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397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سلس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ه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ن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(</w:t>
      </w:r>
      <w:r>
        <w:rPr>
          <w:rFonts w:cs="PT Bold Heading"/>
          <w:bCs/>
          <w:sz w:val="32"/>
          <w:szCs w:val="32"/>
        </w:rPr>
        <w:t>3</w:t>
      </w:r>
      <w:r>
        <w:rPr>
          <w:rFonts w:cs="PT Bold Heading"/>
          <w:bCs/>
          <w:sz w:val="32"/>
          <w:szCs w:val="32"/>
          <w:rtl w:val="true"/>
        </w:rPr>
        <w:t>)</w:t>
      </w:r>
    </w:p>
    <w:p>
      <w:pPr>
        <w:pStyle w:val="Style10"/>
        <w:widowControl w:val="false"/>
        <w:ind w:left="0" w:right="0" w:firstLine="397"/>
        <w:jc w:val="both"/>
        <w:rPr>
          <w:rFonts w:cs="Andalus"/>
          <w:bCs/>
          <w:shadow/>
          <w:sz w:val="34"/>
          <w:szCs w:val="34"/>
        </w:rPr>
      </w:pPr>
      <w:r>
        <w:rPr>
          <w:rFonts w:cs="Andalus"/>
          <w:bCs/>
          <w:shadow/>
          <w:sz w:val="34"/>
          <w:szCs w:val="34"/>
          <w:rtl w:val="true"/>
        </w:rPr>
      </w:r>
    </w:p>
    <w:p>
      <w:pPr>
        <w:pStyle w:val="Style10"/>
        <w:widowControl w:val="false"/>
        <w:ind w:left="0" w:right="0" w:firstLine="397"/>
        <w:jc w:val="both"/>
        <w:rPr>
          <w:rFonts w:cs="Andalus"/>
          <w:shadow/>
          <w:sz w:val="34"/>
          <w:szCs w:val="34"/>
        </w:rPr>
      </w:pPr>
      <w:r>
        <w:rPr>
          <w:rFonts w:cs="Andalus"/>
          <w:shadow/>
          <w:sz w:val="34"/>
          <w:szCs w:val="34"/>
          <w:rtl w:val="true"/>
        </w:rPr>
      </w:r>
    </w:p>
    <w:p>
      <w:pPr>
        <w:pStyle w:val="Style10"/>
        <w:widowControl w:val="false"/>
        <w:ind w:left="0" w:right="0" w:firstLine="397"/>
        <w:jc w:val="both"/>
        <w:rPr>
          <w:rFonts w:cs="Andalus"/>
          <w:shadow/>
          <w:sz w:val="34"/>
          <w:szCs w:val="34"/>
        </w:rPr>
      </w:pPr>
      <w:r>
        <w:rPr>
          <w:rFonts w:cs="Andalus"/>
          <w:shadow/>
          <w:sz w:val="34"/>
          <w:szCs w:val="34"/>
          <w:rtl w:val="true"/>
        </w:rPr>
      </w:r>
    </w:p>
    <w:p>
      <w:pPr>
        <w:pStyle w:val="Heading2"/>
        <w:ind w:left="0" w:right="0" w:firstLine="397"/>
        <w:jc w:val="both"/>
        <w:rPr>
          <w:rFonts w:ascii="Times New Roman" w:hAnsi="Times New Roman" w:cs="Simple Indust Shaded"/>
          <w:shadow/>
          <w:sz w:val="72"/>
          <w:szCs w:val="72"/>
        </w:rPr>
      </w:pPr>
      <w:r>
        <w:rPr>
          <w:rFonts w:cs="Times New Roman" w:ascii="Times New Roman" w:hAnsi="Times New Roman"/>
          <w:shadow/>
          <w:sz w:val="72"/>
          <w:szCs w:val="72"/>
          <w:rtl w:val="true"/>
        </w:rPr>
        <w:t xml:space="preserve">          </w:t>
      </w:r>
    </w:p>
    <w:p>
      <w:pPr>
        <w:pStyle w:val="Heading2"/>
        <w:ind w:left="0" w:right="0" w:firstLine="397"/>
        <w:jc w:val="center"/>
        <w:rPr>
          <w:rFonts w:ascii="Times New Roman" w:hAnsi="Times New Roman" w:cs="Simple Indust Shaded"/>
          <w:shadow/>
          <w:color w:val="800000"/>
          <w:sz w:val="72"/>
          <w:szCs w:val="72"/>
        </w:rPr>
      </w:pPr>
      <w:r>
        <w:rPr>
          <w:rFonts w:ascii="Times New Roman" w:hAnsi="Times New Roman" w:cs="Simple Indust Shaded"/>
          <w:shadow/>
          <w:color w:val="800000"/>
          <w:sz w:val="72"/>
          <w:sz w:val="72"/>
          <w:szCs w:val="72"/>
          <w:rtl w:val="true"/>
        </w:rPr>
        <w:t>اللـه</w:t>
      </w:r>
      <w:r>
        <w:rPr>
          <w:rFonts w:ascii="Times New Roman" w:hAnsi="Times New Roman" w:cs="Times New Roman"/>
          <w:shadow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shadow/>
          <w:color w:val="800000"/>
          <w:sz w:val="72"/>
          <w:sz w:val="72"/>
          <w:szCs w:val="72"/>
          <w:rtl w:val="true"/>
        </w:rPr>
        <w:t>جل</w:t>
      </w:r>
      <w:r>
        <w:rPr>
          <w:rFonts w:ascii="Times New Roman" w:hAnsi="Times New Roman" w:cs="Times New Roman"/>
          <w:shadow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shadow/>
          <w:color w:val="800000"/>
          <w:sz w:val="72"/>
          <w:sz w:val="72"/>
          <w:szCs w:val="72"/>
          <w:rtl w:val="true"/>
        </w:rPr>
        <w:t>جلاله</w:t>
      </w:r>
    </w:p>
    <w:p>
      <w:pPr>
        <w:pStyle w:val="Heading2"/>
        <w:ind w:left="0" w:right="0" w:firstLine="397"/>
        <w:jc w:val="center"/>
        <w:rPr>
          <w:rFonts w:ascii="Times New Roman" w:hAnsi="Times New Roman" w:cs="Simple Indust Shaded"/>
          <w:shadow/>
          <w:color w:val="800000"/>
          <w:sz w:val="72"/>
          <w:szCs w:val="72"/>
        </w:rPr>
      </w:pPr>
      <w:r>
        <w:rPr>
          <w:rFonts w:ascii="Times New Roman" w:hAnsi="Times New Roman" w:cs="Simple Indust Shaded"/>
          <w:shadow/>
          <w:color w:val="800000"/>
          <w:sz w:val="72"/>
          <w:sz w:val="72"/>
          <w:szCs w:val="72"/>
          <w:rtl w:val="true"/>
        </w:rPr>
        <w:t>واحــد</w:t>
      </w:r>
      <w:r>
        <w:rPr>
          <w:rFonts w:ascii="Times New Roman" w:hAnsi="Times New Roman" w:cs="Times New Roman"/>
          <w:shadow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shadow/>
          <w:color w:val="800000"/>
          <w:sz w:val="72"/>
          <w:sz w:val="72"/>
          <w:szCs w:val="72"/>
          <w:rtl w:val="true"/>
        </w:rPr>
        <w:t>أم</w:t>
      </w:r>
      <w:r>
        <w:rPr>
          <w:rFonts w:ascii="Times New Roman" w:hAnsi="Times New Roman" w:cs="Times New Roman"/>
          <w:shadow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shadow/>
          <w:color w:val="800000"/>
          <w:sz w:val="72"/>
          <w:sz w:val="72"/>
          <w:szCs w:val="72"/>
          <w:rtl w:val="true"/>
        </w:rPr>
        <w:t>ثلاثــة</w:t>
      </w:r>
      <w:r>
        <w:rPr>
          <w:rFonts w:ascii="Times New Roman" w:hAnsi="Times New Roman" w:cs="Times New Roman"/>
          <w:shadow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e Indust Shaded"/>
          <w:shadow/>
          <w:color w:val="800000"/>
          <w:sz w:val="72"/>
          <w:sz w:val="72"/>
          <w:szCs w:val="72"/>
          <w:rtl w:val="true"/>
        </w:rPr>
        <w:t>؟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ascii="Times New Roman" w:hAnsi="Times New Roman" w:cs="Simple Indust Shaded"/>
          <w:shadow/>
          <w:color w:val="800000"/>
          <w:sz w:val="72"/>
          <w:szCs w:val="72"/>
        </w:rPr>
      </w:pPr>
      <w:r>
        <w:rPr>
          <w:rFonts w:cs="Simple Indust Shaded"/>
          <w:shadow/>
          <w:color w:val="800000"/>
          <w:sz w:val="72"/>
          <w:szCs w:val="72"/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DecoType Naskh Swashes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397"/>
        <w:jc w:val="center"/>
        <w:rPr>
          <w:bCs/>
          <w:sz w:val="44"/>
          <w:szCs w:val="44"/>
        </w:rPr>
      </w:pPr>
      <w:r>
        <w:rPr>
          <w:rFonts w:cs="KFGQPC Uthman Taha Naskh"/>
          <w:bCs/>
          <w:sz w:val="44"/>
          <w:sz w:val="44"/>
          <w:szCs w:val="44"/>
          <w:rtl w:val="true"/>
        </w:rPr>
        <w:t>د</w:t>
      </w:r>
      <w:r>
        <w:rPr>
          <w:rFonts w:cs="KFGQPC Uthman Taha Naskh"/>
          <w:bCs/>
          <w:sz w:val="44"/>
          <w:szCs w:val="44"/>
          <w:rtl w:val="true"/>
        </w:rPr>
        <w:t xml:space="preserve">. </w:t>
      </w:r>
      <w:r>
        <w:rPr>
          <w:rFonts w:cs="KFGQPC Uthman Taha Naskh"/>
          <w:bCs/>
          <w:sz w:val="44"/>
          <w:sz w:val="44"/>
          <w:szCs w:val="44"/>
          <w:rtl w:val="true"/>
        </w:rPr>
        <w:t>منقذ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szCs w:val="44"/>
          <w:rtl w:val="true"/>
        </w:rPr>
        <w:t>بن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szCs w:val="44"/>
          <w:rtl w:val="true"/>
        </w:rPr>
        <w:t>محمود</w:t>
      </w:r>
      <w:r>
        <w:rPr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Cs/>
          <w:sz w:val="44"/>
          <w:sz w:val="44"/>
          <w:szCs w:val="44"/>
          <w:rtl w:val="true"/>
        </w:rPr>
        <w:t>السقار</w:t>
      </w:r>
    </w:p>
    <w:p>
      <w:pPr>
        <w:pStyle w:val="Normal"/>
        <w:ind w:firstLine="397"/>
        <w:jc w:val="both"/>
        <w:rPr>
          <w:rFonts w:cs="KFGQPC Uthman Taha Naskh"/>
          <w:bCs/>
          <w:sz w:val="44"/>
          <w:szCs w:val="44"/>
        </w:rPr>
      </w:pPr>
      <w:r>
        <w:rPr>
          <w:rFonts w:cs="KFGQPC Uthman Taha Naskh"/>
          <w:bCs/>
          <w:sz w:val="44"/>
          <w:szCs w:val="44"/>
        </w:rPr>
      </w:r>
    </w:p>
    <w:p>
      <w:pPr>
        <w:pStyle w:val="Style10"/>
        <w:widowControl w:val="false"/>
        <w:ind w:left="0" w:right="0" w:firstLine="397"/>
        <w:jc w:val="both"/>
        <w:rPr>
          <w:rFonts w:cs="Andalus"/>
          <w:shadow/>
          <w:sz w:val="34"/>
          <w:szCs w:val="34"/>
        </w:rPr>
      </w:pPr>
      <w:r>
        <w:rPr>
          <w:rFonts w:cs="Andalus"/>
          <w:shadow/>
          <w:sz w:val="34"/>
          <w:szCs w:val="34"/>
          <w:rtl w:val="true"/>
        </w:rPr>
      </w:r>
    </w:p>
    <w:p>
      <w:pPr>
        <w:pStyle w:val="Style10"/>
        <w:widowControl w:val="false"/>
        <w:ind w:left="0" w:right="0" w:firstLine="397"/>
        <w:jc w:val="both"/>
        <w:rPr>
          <w:rFonts w:cs="Andalus"/>
          <w:shadow/>
          <w:sz w:val="34"/>
          <w:szCs w:val="34"/>
        </w:rPr>
      </w:pPr>
      <w:r>
        <w:rPr>
          <w:rFonts w:cs="Andalus"/>
          <w:shadow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DecoType Naskh Swashes"/>
          <w:b/>
          <w:b/>
          <w:bCs/>
          <w:sz w:val="40"/>
          <w:szCs w:val="40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مقدمة</w:t>
      </w:r>
    </w:p>
    <w:p>
      <w:pPr>
        <w:pStyle w:val="Footnote"/>
        <w:widowControl w:val="false"/>
        <w:bidi w:val="1"/>
        <w:ind w:left="44" w:right="0" w:firstLine="360"/>
        <w:jc w:val="both"/>
        <w:rPr>
          <w:sz w:val="32"/>
          <w:szCs w:val="32"/>
        </w:rPr>
      </w:pPr>
      <w:r>
        <w:rPr>
          <w:rFonts w:eastAsia="AGA Arabesque" w:cs="AGA Arabesque" w:ascii="AGA Arabesque" w:hAnsi="AGA Arabesque"/>
          <w:bCs w:val="false"/>
          <w:sz w:val="32"/>
          <w:szCs w:val="32"/>
        </w:rPr>
        <w:t>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ascii="AGA Arabesque" w:hAnsi="AGA Arabesque" w:cs="AGA Arabesque"/>
          <w:bCs w:val="false"/>
          <w:sz w:val="32"/>
          <w:sz w:val="32"/>
          <w:szCs w:val="32"/>
        </w:rPr>
        <w:t>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sz w:val="32"/>
          <w:szCs w:val="32"/>
          <w:rtl w:val="true"/>
        </w:rPr>
        <w:t>)</w:t>
      </w:r>
    </w:p>
    <w:p>
      <w:pPr>
        <w:pStyle w:val="Footnote"/>
        <w:widowControl w:val="false"/>
        <w:bidi w:val="1"/>
        <w:ind w:left="44" w:right="0" w:firstLine="360"/>
        <w:jc w:val="both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ف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</w:rPr>
        <w:t>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خر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szCs w:val="32"/>
        </w:rPr>
        <w:t>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ط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اً</w:t>
      </w:r>
      <w:r>
        <w:rPr>
          <w:rFonts w:ascii="AGA Arabesque" w:hAnsi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Footnote"/>
        <w:widowControl w:val="false"/>
        <w:bidi w:val="1"/>
        <w:ind w:left="44" w:right="0" w:firstLine="360"/>
        <w:jc w:val="both"/>
        <w:rPr>
          <w:b/>
          <w:b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ى</w:t>
      </w:r>
      <w:r>
        <w:rPr>
          <w:sz w:val="32"/>
          <w:szCs w:val="32"/>
          <w:rtl w:val="true"/>
        </w:rPr>
        <w:t>.</w:t>
      </w:r>
      <w:r>
        <w:rPr>
          <w:bCs w:val="false"/>
          <w:sz w:val="32"/>
          <w:szCs w:val="32"/>
          <w:rtl w:val="true"/>
        </w:rPr>
        <w:t xml:space="preserve"> </w:t>
      </w:r>
    </w:p>
    <w:p>
      <w:pPr>
        <w:pStyle w:val="Footnote"/>
        <w:widowControl w:val="false"/>
        <w:bidi w:val="1"/>
        <w:ind w:left="44" w:right="0" w:firstLine="36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توح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ع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عت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سائ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قب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emboss/>
          <w:sz w:val="32"/>
          <w:sz w:val="32"/>
          <w:szCs w:val="32"/>
          <w:lang w:eastAsia="ar-SA"/>
        </w:rPr>
        <w:t></w:t>
      </w:r>
      <w:r>
        <w:rPr>
          <w:rFonts w:cs="Times New Roman"/>
          <w:b/>
          <w:b/>
          <w:bCs w:val="false"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رس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وح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اعبدون</w:t>
      </w:r>
      <w:r>
        <w:rPr>
          <w:rFonts w:ascii="AGA Arabesque" w:hAnsi="AGA Arabesque" w:cs="AGA Arabesque"/>
          <w:emboss/>
          <w:sz w:val="32"/>
          <w:sz w:val="32"/>
          <w:szCs w:val="32"/>
          <w:lang w:eastAsia="ar-SA"/>
        </w:rPr>
        <w:t></w:t>
      </w:r>
      <w:r>
        <w:rPr>
          <w:rFonts w:cs="Times New Roman"/>
          <w:b/>
          <w:b/>
          <w:bCs w:val="false"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sz w:val="32"/>
          <w:szCs w:val="32"/>
          <w:rtl w:val="true"/>
        </w:rPr>
        <w:t>(</w:t>
      </w:r>
      <w:r>
        <w:rPr>
          <w:b/>
          <w:b/>
          <w:sz w:val="32"/>
          <w:sz w:val="32"/>
          <w:szCs w:val="32"/>
          <w:rtl w:val="true"/>
        </w:rPr>
        <w:t>الأنبياء</w:t>
      </w:r>
      <w:r>
        <w:rPr>
          <w:b/>
          <w:sz w:val="32"/>
          <w:szCs w:val="32"/>
          <w:rtl w:val="true"/>
        </w:rPr>
        <w:t>: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نقي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نو</w:t>
      </w:r>
      <w:r>
        <w:rPr>
          <w:rFonts w:cs="Traditional Arabic"/>
          <w:bCs/>
          <w:sz w:val="32"/>
          <w:sz w:val="32"/>
          <w:szCs w:val="32"/>
          <w:rtl w:val="true"/>
        </w:rPr>
        <w:t>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أ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ا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ث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ط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تق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ت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ها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دقين</w:t>
      </w:r>
      <w:r>
        <w:rPr>
          <w:rFonts w:ascii="AGA Arabesque" w:hAnsi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إدراك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خط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أ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ط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ؤا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ا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لوث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قت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س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و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نست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ج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هد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جد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ستأ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ق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ا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ح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ربيين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ون؟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هد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لف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ذن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ه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قي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center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center"/>
        <w:rPr>
          <w:rFonts w:cs="Traditional Arabic"/>
        </w:rPr>
      </w:pPr>
      <w:r>
        <w:rPr>
          <w:rFonts w:cs="Times New Roman"/>
          <w:bCs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Traditional Arabic"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نق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م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قار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righ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م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كر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24</w:t>
      </w:r>
      <w:r>
        <w:rPr>
          <w:rFonts w:cs="Traditional Arabic"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before="280" w:after="28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ongiz@maktoob.com </w:t>
      </w:r>
      <w:r>
        <w:br w:type="page"/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Andalus"/>
          <w:bCs/>
          <w:sz w:val="36"/>
          <w:szCs w:val="36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يتلخ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دي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ج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تعث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س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ي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ست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اغ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ت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د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ت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ج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ؤامر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ت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ف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اوا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يع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ع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طب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شرع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كس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صلي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اف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ع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مز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ت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ز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دث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ذك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ن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اه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ت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طف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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صطف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طه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صطف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42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ر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رام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كر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ر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ز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3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ك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كر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ذ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م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ر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با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قن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رب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ج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رك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اكع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43</w:t>
      </w:r>
      <w:r>
        <w:rPr>
          <w:rFonts w:cs="Traditional Arabic"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م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ولو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م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ش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( 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4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ك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ل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ُ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بي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ت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ألو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5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كن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تحدث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ل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ار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لا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ع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ؤم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5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ط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فول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ط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ت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كلّ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بيّ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ّ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ّ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ت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ع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ّ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ع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ارك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</w:rPr>
        <w:t>‎</w:t>
      </w:r>
      <w:r>
        <w:rPr>
          <w:rFonts w:cs="Traditional Arabic"/>
          <w:bCs/>
          <w:sz w:val="32"/>
          <w:sz w:val="32"/>
          <w:szCs w:val="32"/>
          <w:rtl w:val="true"/>
        </w:rPr>
        <w:t>وأوص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صّ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زّك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ّ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رّ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الد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بّا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قيّ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ّ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ع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ّ</w:t>
      </w:r>
      <w:r>
        <w:rPr>
          <w:rFonts w:cs="Traditional Arabic"/>
          <w:bCs/>
          <w:sz w:val="32"/>
          <w:sz w:val="32"/>
          <w:szCs w:val="32"/>
          <w:rtl w:val="true"/>
        </w:rPr>
        <w:t>اً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28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وي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ه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الحي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4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غ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لغ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وقف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ثا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ائ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4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س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د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ت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رس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ومصد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أ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5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ت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ت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ائ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1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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تين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ائ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4</w:t>
      </w:r>
      <w:r>
        <w:rPr>
          <w:rFonts w:cs="Traditional Arabic"/>
          <w:bCs/>
          <w:sz w:val="32"/>
          <w:szCs w:val="32"/>
        </w:rPr>
        <w:t>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عجز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ت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ب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و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ه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ذ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نف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ذ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بر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ك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بر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ذ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ذني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ائ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1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ي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وأنبئ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ك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خ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وت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( 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4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بي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بر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ت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ي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يدن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بق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87</w:t>
      </w:r>
      <w:r>
        <w:rPr>
          <w:rFonts w:cs="Traditional Arabic"/>
          <w:bCs/>
          <w:sz w:val="32"/>
          <w:szCs w:val="32"/>
          <w:rtl w:val="true"/>
        </w:rPr>
        <w:t>)</w:t>
      </w:r>
    </w:p>
    <w:p>
      <w:pPr>
        <w:pStyle w:val="Footnote"/>
        <w:widowControl w:val="false"/>
        <w:bidi w:val="1"/>
        <w:ind w:left="44" w:right="0" w:firstLine="360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32"/>
          <w:sz w:val="32"/>
          <w:szCs w:val="32"/>
          <w:rtl w:val="true"/>
        </w:rPr>
        <w:t>و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bCs w:val="fals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ق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فآم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ائ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ف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ائ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لمؤم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اري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ا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ستحق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ع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غض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ل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ص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ناه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ع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ائ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8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7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تحدث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ض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وع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ل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تل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ب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نس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5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ض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يق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تل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ي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نس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5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</w:t>
      </w:r>
      <w:r>
        <w:rPr>
          <w:rFonts w:cs="Traditional Arabic"/>
          <w:bCs/>
          <w:sz w:val="32"/>
          <w:sz w:val="32"/>
          <w:szCs w:val="32"/>
          <w:rtl w:val="true"/>
        </w:rPr>
        <w:t>كد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ومطه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رو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5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ك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ك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( 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54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Footnote"/>
        <w:widowControl w:val="false"/>
        <w:bidi w:val="1"/>
        <w:ind w:left="44" w:right="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ف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ص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ؤمن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نس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5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شا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م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ذك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ه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rFonts w:cs="Traditional Arabic"/>
          <w:bCs/>
          <w:sz w:val="32"/>
          <w:szCs w:val="32"/>
          <w:rtl w:val="true"/>
        </w:rPr>
        <w:t xml:space="preserve">( 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4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عجا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ح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لغ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هول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ع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هول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left"/>
        <w:rPr>
          <w:b/>
          <w:b/>
          <w:sz w:val="36"/>
          <w:szCs w:val="36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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س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صلي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د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لا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ق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ب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ص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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(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ز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ت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عرفو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ب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بياض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[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اب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ُف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فيفة</w:t>
      </w:r>
      <w:r>
        <w:rPr>
          <w:rFonts w:cs="Traditional Arabic"/>
          <w:bCs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ط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ات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ت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نزي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ز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ه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جا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كث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ب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وفى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ص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Cs/>
          <w:sz w:val="32"/>
          <w:szCs w:val="32"/>
          <w:rtl w:val="true"/>
        </w:rPr>
        <w:t>)).</w:t>
      </w:r>
      <w:r>
        <w:rPr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2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Footnote"/>
        <w:widowControl w:val="false"/>
        <w:bidi w:val="1"/>
        <w:ind w:left="44" w:right="0" w:firstLine="360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ح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ّ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bCs w:val="fals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اً</w:t>
      </w:r>
      <w:r>
        <w:rPr>
          <w:sz w:val="32"/>
          <w:szCs w:val="32"/>
          <w:rtl w:val="true"/>
        </w:rPr>
        <w:t>.</w:t>
      </w:r>
    </w:p>
    <w:p>
      <w:pPr>
        <w:pStyle w:val="Footnote"/>
        <w:widowControl w:val="false"/>
        <w:bidi w:val="1"/>
        <w:ind w:left="44" w:right="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ع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ه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ل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ذا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فت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ترون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3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فترائ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ن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</w:rPr>
        <w:t>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ّ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ّ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فواه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تو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3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مّ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اً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( </w:t>
      </w:r>
      <w:r>
        <w:rPr>
          <w:rFonts w:cs="Traditional Arabic"/>
          <w:bCs/>
          <w:sz w:val="32"/>
          <w:sz w:val="32"/>
          <w:szCs w:val="32"/>
          <w:rtl w:val="true"/>
        </w:rPr>
        <w:t>المائ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emboss/>
          <w:sz w:val="32"/>
          <w:sz w:val="32"/>
          <w:szCs w:val="32"/>
          <w:lang w:eastAsia="ar-SA"/>
        </w:rPr>
        <w:t>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آ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س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ز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ب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مؤمن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آ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ائك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تب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رس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فر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ح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سله</w:t>
      </w:r>
      <w:r>
        <w:rPr>
          <w:rFonts w:ascii="AGA Arabesque" w:hAnsi="AGA Arabesque" w:cs="Traditional Arabic"/>
          <w:emboss/>
          <w:sz w:val="32"/>
          <w:sz w:val="32"/>
          <w:szCs w:val="32"/>
          <w:lang w:eastAsia="ar-SA"/>
        </w:rPr>
        <w:t></w:t>
      </w:r>
      <w:r>
        <w:rPr>
          <w:rFonts w:ascii="AGA Arabesque" w:hAnsi="AGA Arabesque" w:eastAsia="AGA Arabesque" w:cs="AGA Arabesque"/>
          <w:embos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بقر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85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ي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لو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لام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جمعين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</w:r>
    </w:p>
    <w:p>
      <w:pPr>
        <w:pStyle w:val="Footnote"/>
        <w:widowControl w:val="false"/>
        <w:bidi w:val="1"/>
        <w:ind w:left="44" w:right="0" w:firstLine="360"/>
        <w:jc w:val="both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عاصرة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ت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ثل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اني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ان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الث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ت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لا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ليه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نتو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بر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ج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ختل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ظ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د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ط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ذا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صوصاً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أ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: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رثوذكس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رثوذكس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ت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اه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ق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نت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س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م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س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رب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بش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تب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ئ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قسطنط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كند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طاك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ورشليم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قس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ق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طنط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79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بط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قس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طنطي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م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و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تش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متدا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د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دا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كند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Andalus"/>
          <w:bCs/>
          <w:sz w:val="16"/>
          <w:szCs w:val="16"/>
        </w:rPr>
      </w:pPr>
      <w:r>
        <w:rPr>
          <w:rFonts w:cs="Andalus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رثوذكس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ير</w:t>
      </w:r>
      <w:r>
        <w:rPr>
          <w:rFonts w:cs="Traditional Arabic"/>
          <w:bCs/>
          <w:sz w:val="32"/>
          <w:sz w:val="32"/>
          <w:szCs w:val="32"/>
          <w:rtl w:val="true"/>
        </w:rPr>
        <w:t>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ا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وه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بط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ريغو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خص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خاصي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لأقان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ص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ج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ميّ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..</w:t>
      </w:r>
      <w:r>
        <w:rPr>
          <w:rFonts w:cs="Traditional Arabic"/>
          <w:bCs/>
          <w:sz w:val="32"/>
          <w:sz w:val="32"/>
          <w:szCs w:val="32"/>
          <w:rtl w:val="true"/>
        </w:rPr>
        <w:t>و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ظم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تج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 w:val="32"/>
          <w:szCs w:val="32"/>
          <w:rtl w:val="true"/>
        </w:rPr>
        <w:t>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 w:val="32"/>
          <w:szCs w:val="32"/>
          <w:rtl w:val="true"/>
        </w:rPr>
        <w:t>و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ظو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ل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ظو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ظ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وا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وس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3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بل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رطق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ت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صف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صف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س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صف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اء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ل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ا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جو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ف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يب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سرا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ا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و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لس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كيك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حليل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كا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ياتنا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ا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جو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س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مي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فصل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سا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ئ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صور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تسا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غ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ساو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ظمة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4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بر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روق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ت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طنط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أ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ولينرا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جو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فاوت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د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جوه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د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وه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د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جوهر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ثوذك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ق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ثوذك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س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ور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طنطينية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ت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تمع</w:t>
      </w:r>
      <w:r>
        <w:rPr>
          <w:rFonts w:cs="Traditional Arabic"/>
          <w:bCs/>
          <w:sz w:val="32"/>
          <w:sz w:val="32"/>
          <w:szCs w:val="32"/>
          <w:rtl w:val="true"/>
        </w:rPr>
        <w:t>تا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51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دون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ض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م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ب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طبيعت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ر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كندراني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بيع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اتح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5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س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عمو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ب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اعتر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مس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ض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زو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هنوت</w:t>
      </w:r>
      <w:r>
        <w:rPr>
          <w:rFonts w:cs="Traditional Arabic"/>
          <w:bCs/>
          <w:sz w:val="32"/>
          <w:szCs w:val="32"/>
          <w:rtl w:val="true"/>
        </w:rPr>
        <w:t>)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Andalus"/>
          <w:bCs/>
          <w:sz w:val="32"/>
          <w:szCs w:val="32"/>
        </w:rPr>
      </w:pPr>
      <w:r>
        <w:rPr>
          <w:rFonts w:cs="Andalus"/>
          <w:bCs/>
          <w:sz w:val="32"/>
          <w:szCs w:val="32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rFonts w:cs="PT Bold Heading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ثان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: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كاثوليك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أس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اتي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م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  <w:u w:val="single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كلمة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تي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يبه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نت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شك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ب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ش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ا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و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ت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لاد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يودوا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مبراطور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95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اديو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ط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اص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طنطي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ر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ط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ر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اص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ما‏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بد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ر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نا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كز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51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ق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دو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فص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ية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شيئت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فص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طنط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ا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69</w:t>
      </w:r>
      <w:r>
        <w:rPr>
          <w:rFonts w:cs="Traditional Arabic"/>
          <w:bCs/>
          <w:sz w:val="32"/>
          <w:sz w:val="32"/>
          <w:szCs w:val="32"/>
          <w:rtl w:val="true"/>
        </w:rPr>
        <w:t>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خا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79</w:t>
      </w:r>
      <w:r>
        <w:rPr>
          <w:rFonts w:cs="Traditional Arabic"/>
          <w:bCs/>
          <w:sz w:val="32"/>
          <w:sz w:val="32"/>
          <w:szCs w:val="32"/>
          <w:rtl w:val="true"/>
        </w:rPr>
        <w:t>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ص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رب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ب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بث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كاثوليك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لخ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رر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م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برتست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مي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قت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اهري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قي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خص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خص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ساوون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و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ه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فصل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رج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جو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ن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ظي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ختصاص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سن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حاف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ن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خل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ت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ث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حق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ل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ر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ت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قو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ت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شيئت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س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اس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إ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ت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بث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او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أرو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ط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ط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ح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ان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ى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مطهر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تتط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و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صا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خ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دوس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ه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ف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طئ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ك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ف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15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ص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م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ف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/1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طرس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ت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سم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وال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خطي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خص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تهالات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تعت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ا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طق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تعم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عتر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انوني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يدنت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47</w:t>
      </w:r>
      <w:r>
        <w:rPr>
          <w:rFonts w:cs="Traditional Arabic"/>
          <w:bCs/>
          <w:sz w:val="32"/>
          <w:sz w:val="32"/>
          <w:szCs w:val="32"/>
          <w:rtl w:val="true"/>
        </w:rPr>
        <w:t>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ج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يقونات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44" w:right="0" w:firstLine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rFonts w:cs="PT Bold Heading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ثالث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البروتستانت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ك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بروتستانت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لي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اه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تجو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ش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وتست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ت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حتجاج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رس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ب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ك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وف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ع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صلا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ه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تستانت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ع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إصل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يرا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14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اصر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و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نس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كت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تار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والدني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م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هب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إخوان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بسا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م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راقط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دع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ص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ذ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صبح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ثري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83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صل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تباع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ن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يق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ك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ف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ع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ش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ل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بل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ن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15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رت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ث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م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ال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ك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ه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ق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ط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خشوع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ج</w:t>
      </w:r>
      <w:r>
        <w:rPr>
          <w:rFonts w:cs="Traditional Arabic"/>
          <w:bCs/>
          <w:sz w:val="32"/>
          <w:sz w:val="32"/>
          <w:szCs w:val="32"/>
          <w:rtl w:val="true"/>
        </w:rPr>
        <w:t>ى</w:t>
      </w:r>
      <w:r>
        <w:rPr>
          <w:rFonts w:cs="Traditional Arabic"/>
          <w:bCs/>
          <w:sz w:val="32"/>
          <w:sz w:val="32"/>
          <w:szCs w:val="32"/>
          <w:rtl w:val="true"/>
        </w:rPr>
        <w:t>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ا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لمان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إصلا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ا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ك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ف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عتب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جل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ض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حتج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بروتستانت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و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ن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ف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ل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09</w:t>
      </w:r>
      <w:r>
        <w:rPr>
          <w:rFonts w:cs="Traditional Arabic"/>
          <w:bCs/>
          <w:sz w:val="32"/>
          <w:sz w:val="32"/>
          <w:szCs w:val="32"/>
          <w:rtl w:val="true"/>
        </w:rPr>
        <w:t>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ويس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ونجل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س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ف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ن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وتستانتي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ش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د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صلا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مان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ريك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كتلند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روي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لند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برتست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ثولي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تميز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ها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وات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بق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أ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ك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ف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ص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إجا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فه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عتم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ب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وكريف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بع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عتم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عتر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ل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ف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طق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Cs/>
          <w:sz w:val="32"/>
          <w:sz w:val="32"/>
          <w:szCs w:val="32"/>
          <w:rtl w:val="true"/>
        </w:rPr>
        <w:t>الاست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ذ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طه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م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يعتب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ال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و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رو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خلاص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وتستان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قلا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ا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يم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وتست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فهو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سري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بط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و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ج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لو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يم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وتست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بت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وج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و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ز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صل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وا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وتست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بث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افقو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عت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شيئت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20"/>
          <w:szCs w:val="20"/>
        </w:rPr>
      </w:pPr>
      <w:r>
        <w:rPr>
          <w:rFonts w:cs="Traditional Arabic"/>
          <w:bCs/>
          <w:sz w:val="32"/>
          <w:szCs w:val="32"/>
          <w:rtl w:val="true"/>
        </w:rPr>
        <w:tab/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ت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رغ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لاف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جس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ؤ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ش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متْ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</w:t>
      </w:r>
      <w:r>
        <w:rPr>
          <w:rFonts w:cs="Traditional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فا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ضاف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Cs/>
          <w:sz w:val="32"/>
          <w:sz w:val="32"/>
          <w:szCs w:val="32"/>
          <w:rtl w:val="true"/>
        </w:rPr>
        <w:t>إخبار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حيائ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م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اقش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د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ناقش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Cs/>
          <w:sz w:val="32"/>
          <w:sz w:val="32"/>
          <w:szCs w:val="32"/>
          <w:rtl w:val="true"/>
        </w:rPr>
        <w:t>س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احظ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ب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صر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د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بو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ب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كث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او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و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اظرت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لف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ص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عتم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عبدون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ه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و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فت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رار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مبر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ر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ا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وحد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روجه…ف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ا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ه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خذ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جمو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د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غاز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2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الخ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ب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ن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اج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و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فريس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ا</w:t>
      </w:r>
      <w:r>
        <w:rPr>
          <w:rFonts w:cs="Traditional Arabic"/>
          <w:bCs/>
          <w:sz w:val="32"/>
          <w:sz w:val="32"/>
          <w:szCs w:val="32"/>
          <w:rtl w:val="true"/>
        </w:rPr>
        <w:t>ؤ</w:t>
      </w:r>
      <w:r>
        <w:rPr>
          <w:rFonts w:cs="Traditional Arabic"/>
          <w:bCs/>
          <w:sz w:val="32"/>
          <w:sz w:val="32"/>
          <w:szCs w:val="32"/>
          <w:rtl w:val="true"/>
        </w:rPr>
        <w:t>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م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لأ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به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ب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كلس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فا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هر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و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ن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3/13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م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ظه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ض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بيس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ب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ص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ي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صي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ع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س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ض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ه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ث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فق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ت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ه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ت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خر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اء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غمو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فلس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ري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سي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و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ر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رف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ع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ضاف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ر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5/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حر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قو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س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تيموثا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16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الفق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يسباخ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محرف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م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ائ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ي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ِ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ي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حر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اريخ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ج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هوت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ث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د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ثبت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ه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يوس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د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ب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تص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رف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و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اب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ت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غير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ق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والراج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ا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ا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وضح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خ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حو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عم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وسطة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س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ُ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Traditional Arabic"/>
          <w:bCs/>
          <w:sz w:val="32"/>
          <w:szCs w:val="32"/>
          <w:rtl w:val="true"/>
        </w:rPr>
        <w:t xml:space="preserve">)".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left"/>
        <w:rPr>
          <w:b/>
          <w:b/>
          <w:bCs/>
          <w:vertAlign w:val="superscript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حي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عي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حر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ع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ساخ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حدث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ق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حا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س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ت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ز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حر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صبح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ق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سد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ختف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ا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ل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ختف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رج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س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ذ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تستن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ش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مد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س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ق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فظ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ثر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وقف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تهاج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ي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ّصن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ظ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د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ل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هو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2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ص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ل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هب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س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لإله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صِنا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ب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ِ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مجد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ج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لطان</w:t>
      </w:r>
      <w:r>
        <w:rPr>
          <w:rFonts w:cs="Traditional Arabic"/>
          <w:bCs/>
          <w:sz w:val="32"/>
          <w:szCs w:val="32"/>
          <w:rtl w:val="true"/>
        </w:rPr>
        <w:t xml:space="preserve">". </w:t>
      </w:r>
      <w:r>
        <w:rPr>
          <w:rFonts w:cs="Traditional Arabic"/>
          <w:bCs/>
          <w:sz w:val="32"/>
          <w:sz w:val="32"/>
          <w:szCs w:val="32"/>
          <w:rtl w:val="true"/>
        </w:rPr>
        <w:t>ف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تستن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ذ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ا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اص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يد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صنا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autoSpaceDE w:val="false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جأ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حر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يا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يح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ا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ثال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ثا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ب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ع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ر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قتن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م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2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قت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م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غناطيو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د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4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صح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قّت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قق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هب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س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ش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قراء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تلفة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>)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(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ب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م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د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ق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ط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س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طوط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ريانية</w:t>
      </w:r>
      <w:r>
        <w:rPr>
          <w:rFonts w:cs="Traditional Arabic"/>
          <w:bCs/>
          <w:sz w:val="32"/>
          <w:szCs w:val="32"/>
          <w:rtl w:val="true"/>
        </w:rPr>
        <w:t>: (</w:t>
      </w:r>
      <w:r>
        <w:rPr>
          <w:rFonts w:cs="Traditional Arabic"/>
          <w:bCs/>
          <w:sz w:val="32"/>
          <w:sz w:val="32"/>
          <w:szCs w:val="32"/>
          <w:rtl w:val="true"/>
        </w:rPr>
        <w:t>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Cs w:val="32"/>
          <w:rtl w:val="true"/>
        </w:rPr>
        <w:t>)".</w:t>
      </w:r>
      <w:r>
        <w:rPr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اب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اء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طوط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ثي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ختا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ض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بط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حث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ن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ا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دو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خ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لند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يا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وض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ع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ع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ت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رو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ind w:left="44" w:right="0" w:firstLine="36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أ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بوب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و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لق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ثان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الث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ع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سادس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د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أ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س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ربوبية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يستمس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ألفا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بوب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و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له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يه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ص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ناه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َّ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حتجاج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مسك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بر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عط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يا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ف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د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يب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ير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ير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ب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بدي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ئ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م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ياس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لسلا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لك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ثب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عض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Cs/>
          <w:sz w:val="32"/>
          <w:sz w:val="32"/>
          <w:szCs w:val="32"/>
          <w:rtl w:val="true"/>
        </w:rPr>
        <w:t>ب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مس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ا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شَ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نب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د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رب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ج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اء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ط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مي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ض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هي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ل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ائ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ب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تد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ت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دس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ح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ج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اثت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د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ه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دق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0</w:t>
      </w:r>
      <w:r>
        <w:rPr>
          <w:rFonts w:cs="Traditional Arabic"/>
          <w:bCs/>
          <w:sz w:val="32"/>
          <w:szCs w:val="32"/>
          <w:rtl w:val="true"/>
        </w:rPr>
        <w:t xml:space="preserve">/ 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م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اً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كت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عيد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ظ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0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ت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اه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ثني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ه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ط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با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شا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اب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ن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16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ط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انوئي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1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انو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ن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ق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و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س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ج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ست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لّ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اياه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د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انوئ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س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8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سم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ارك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رو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ر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2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حاش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/2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3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و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خ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ت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باب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7/14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و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بوبي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أ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ف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صحابها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طلا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سم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س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رن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الجم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وا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ي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به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ز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ن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1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ش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 w:val="32"/>
          <w:szCs w:val="32"/>
          <w:rtl w:val="true"/>
        </w:rPr>
        <w:t>إله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س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اً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ماع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عبران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ع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ياق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فع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هوش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ص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تض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ماؤ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ؤي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أج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رج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د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ورش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 w:val="32"/>
          <w:szCs w:val="32"/>
          <w:rtl w:val="true"/>
        </w:rPr>
        <w:t>الناز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1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يجع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2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س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إله؟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س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ص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ري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حر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7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حر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قت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ا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ق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ا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جن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نى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سيد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معلم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مقا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لي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"</w:t>
      </w:r>
      <w:r>
        <w:rPr>
          <w:rFonts w:cs="Traditional Arabic"/>
          <w:bCs/>
          <w:sz w:val="28"/>
          <w:szCs w:val="28"/>
        </w:rPr>
        <w:t>lord</w:t>
      </w:r>
      <w:r>
        <w:rPr>
          <w:rFonts w:cs="Traditional Arabic"/>
          <w:bCs/>
          <w:sz w:val="28"/>
          <w:szCs w:val="28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ناه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س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نسية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28"/>
          <w:szCs w:val="28"/>
        </w:rPr>
        <w:t>le mait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ناه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ا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ألم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يط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سبان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جد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اصرو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لمة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ط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ف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حتر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قدي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اط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قصوده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د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تف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رب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سير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وأخب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1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اط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ثن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سير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ل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38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ط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صطلا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ق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يدو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به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مد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1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است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ئ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تيف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اه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عما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أد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اطب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ج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اط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مة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سيدي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م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خرج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ب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خلص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خل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ك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/3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.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ف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ق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امة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أو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ن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ط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ة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ع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فت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فس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ر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ي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ط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ظ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ت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غ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عجباً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ر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2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م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اج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ض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لي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Simplified Arabic"/>
          <w:color w:val="000000"/>
        </w:rPr>
        <w:t>apok-ree’-nom-ahee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يعني</w:t>
      </w:r>
      <w:r>
        <w:rPr>
          <w:rFonts w:cs="Traditional Arabic"/>
          <w:bCs/>
          <w:sz w:val="32"/>
          <w:szCs w:val="32"/>
          <w:rtl w:val="true"/>
        </w:rPr>
        <w:t>: (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ر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ي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Cs/>
          <w:sz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هي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2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غرا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ط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ا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ق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ج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موئ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ناث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ا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ج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موئي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ناث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اود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ب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د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د</w:t>
      </w:r>
      <w:r>
        <w:rPr>
          <w:rFonts w:cs="Traditional Arabic"/>
          <w:bCs/>
          <w:sz w:val="32"/>
          <w:sz w:val="32"/>
          <w:szCs w:val="32"/>
          <w:rtl w:val="true"/>
        </w:rPr>
        <w:t>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ئ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خبر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صمو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20/1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د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ي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ناث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ج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ك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ح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د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الح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ع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حا</w:t>
      </w:r>
      <w:r>
        <w:rPr>
          <w:rFonts w:cs="Traditional Arabic"/>
          <w:bCs/>
          <w:sz w:val="32"/>
          <w:sz w:val="32"/>
          <w:szCs w:val="32"/>
          <w:rtl w:val="true"/>
        </w:rPr>
        <w:t>ً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ح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</w:t>
      </w:r>
      <w:r>
        <w:rPr>
          <w:rFonts w:cs="Traditional Arabic"/>
          <w:bCs/>
          <w:sz w:val="32"/>
          <w:szCs w:val="32"/>
        </w:rPr>
        <w:t>/</w:t>
      </w:r>
      <w:r>
        <w:rPr>
          <w:rFonts w:cs="Traditional Arabic"/>
          <w:bCs/>
          <w:sz w:val="32"/>
          <w:szCs w:val="32"/>
        </w:rPr>
        <w:t>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Cs/>
          <w:sz w:val="32"/>
          <w:sz w:val="32"/>
          <w:szCs w:val="32"/>
          <w:rtl w:val="true"/>
        </w:rPr>
        <w:t>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</w:t>
      </w:r>
      <w:r>
        <w:rPr>
          <w:rFonts w:cs="Traditional Arabic"/>
          <w:bCs/>
          <w:sz w:val="32"/>
          <w:sz w:val="32"/>
          <w:szCs w:val="32"/>
          <w:rtl w:val="true"/>
        </w:rPr>
        <w:t>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بخ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د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رب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ج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اء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ط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ميك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0</w:t>
      </w:r>
      <w:r>
        <w:rPr>
          <w:rFonts w:cs="Traditional Arabic"/>
          <w:bCs/>
          <w:sz w:val="32"/>
          <w:szCs w:val="32"/>
          <w:rtl w:val="true"/>
        </w:rPr>
        <w:t xml:space="preserve">/ 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حوا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تظ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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ط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وات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رب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ج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اء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ط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ميك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لي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ي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بت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سيح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خس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ه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3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ط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ع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يس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تم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أ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ظ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تظ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رب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ج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اء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ط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ميك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ط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ي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أ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2/4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أ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ت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ظ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؟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أجابو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خطأ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</w:t>
      </w:r>
      <w:r>
        <w:rPr>
          <w:rFonts w:cs="Traditional Arabic"/>
          <w:bCs/>
          <w:sz w:val="32"/>
          <w:szCs w:val="32"/>
          <w:rtl w:val="true"/>
        </w:rPr>
        <w:t>! "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رب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ج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اء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ط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ميك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؟</w:t>
      </w:r>
      <w:r>
        <w:rPr>
          <w:rFonts w:cs="Traditional Arabic"/>
          <w:bCs/>
          <w:sz w:val="32"/>
          <w:szCs w:val="32"/>
          <w:rtl w:val="true"/>
        </w:rPr>
        <w:t>! 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/3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امير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رب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ج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اء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ط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ميك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؟</w:t>
      </w:r>
      <w:r>
        <w:rPr>
          <w:rFonts w:cs="Traditional Arabic"/>
          <w:bCs/>
          <w:sz w:val="32"/>
          <w:szCs w:val="32"/>
          <w:rtl w:val="true"/>
        </w:rPr>
        <w:t>!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4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م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د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ت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َب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وق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ز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كت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ع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هم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ج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كاب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ءة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نبؤ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د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انوئ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اد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طلاقاً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لق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ص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ر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آ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اص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ل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م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مل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ل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و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لك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حاز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ل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انو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ل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ذ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يذ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خر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ل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اص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ق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شوري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ك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آمر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حا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Cs/>
          <w:sz w:val="32"/>
          <w:szCs w:val="32"/>
          <w:rtl w:val="true"/>
        </w:rPr>
        <w:t>: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ط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انوئيل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زبد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س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كل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ف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خت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ي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ف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خت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ي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راص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قح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ب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ا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ت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ز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فرا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و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ذ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ص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لن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فس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ح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سا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ه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فحب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ل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ه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ز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ر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ش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ن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و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إشع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10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Cs w:val="32"/>
        </w:rPr>
        <w:t>8/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ع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حد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ص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ر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ز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شو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لسط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لا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م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ه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ز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يم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نتص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ِ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حاز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Cs/>
          <w:sz w:val="32"/>
          <w:szCs w:val="32"/>
          <w:rtl w:val="true"/>
        </w:rPr>
        <w:t>: (</w:t>
      </w:r>
      <w:r>
        <w:rPr>
          <w:rFonts w:cs="Traditional Arabic"/>
          <w:bCs/>
          <w:sz w:val="32"/>
          <w:sz w:val="32"/>
          <w:szCs w:val="32"/>
          <w:rtl w:val="true"/>
        </w:rPr>
        <w:t>مُسر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دِ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هب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ق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وء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حق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حا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ج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شو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سلط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ِك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از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آم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ل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ذا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لم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Cs/>
          <w:sz w:val="32"/>
          <w:sz w:val="32"/>
          <w:szCs w:val="32"/>
          <w:rtl w:val="true"/>
        </w:rPr>
        <w:t>ض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Cs/>
          <w:sz w:val="32"/>
          <w:szCs w:val="32"/>
          <w:rtl w:val="true"/>
        </w:rPr>
        <w:t>: 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ث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ش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ري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ج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طوط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ند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ذ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ي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عب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لغ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نق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اح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اد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انوئي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ج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عو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كسرو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ص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قاص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حتز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كسرو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حتز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كسرو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او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بط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ل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يج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خ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جو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ا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كوئل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هيودوش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يك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لاد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أص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Cs/>
          <w:sz w:val="32"/>
          <w:sz w:val="32"/>
          <w:szCs w:val="32"/>
          <w:rtl w:val="true"/>
          <w:lang w:bidi="ar-QA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ن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ص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اب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ف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بتولّا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تد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رجم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بعي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ق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وافق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واهم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ق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R.S.V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اد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52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بد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ص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نق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ليزي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56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بخ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عط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يا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ف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د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يب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ير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ير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ب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بدي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ئ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م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ياس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لسلا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لك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ثب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عض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Cs/>
          <w:sz w:val="32"/>
          <w:sz w:val="32"/>
          <w:szCs w:val="32"/>
          <w:rtl w:val="true"/>
        </w:rPr>
        <w:t>ب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ي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ئ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ماء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56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م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ع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ط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ا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ت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م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رث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ت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ت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صوص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56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ئ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ش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د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Cs/>
          <w:sz w:val="32"/>
          <w:szCs w:val="32"/>
          <w:rtl w:val="true"/>
        </w:rPr>
        <w:t>. "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زم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ت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ختطف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جعل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ص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يض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15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556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لك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ني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ل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خ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لك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لك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دا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اه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لّ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لك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8/3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ئ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ط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"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ظن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ئ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لق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لام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رض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ئ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لق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لاماً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يفاً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إ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ئ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فر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إنس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ض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بي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ابن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ض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مها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كن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ّ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ض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ماتها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عد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إنس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ه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ي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0/34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- </w:t>
      </w:r>
      <w:r>
        <w:rPr>
          <w:rFonts w:cs="Traditional Arabic"/>
          <w:b/>
          <w:bCs/>
          <w:i/>
          <w:sz w:val="32"/>
          <w:szCs w:val="32"/>
          <w:lang w:eastAsia="ar-SA"/>
        </w:rPr>
        <w:t>36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ه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سم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إنجيل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ع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ئ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لام؟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ي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د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ين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3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يهود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1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اس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هوياق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ش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ح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جدا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ملك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هوذ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أفسد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ك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هوياق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هوذ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ال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رس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اود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تك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ث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طروح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ح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هار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لبر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لاً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عاقب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نس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عبيد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ثم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" (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رم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36/30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- </w:t>
      </w:r>
      <w:r>
        <w:rPr>
          <w:rFonts w:cs="Traditional Arabic"/>
          <w:b/>
          <w:bCs/>
          <w:i/>
          <w:sz w:val="32"/>
          <w:szCs w:val="32"/>
          <w:lang w:eastAsia="ar-SA"/>
        </w:rPr>
        <w:t>3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)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imes New Roman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س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ناج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ر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فاسق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يا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س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آم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شي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يوش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ن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إخو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ب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/10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1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سقط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عمد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س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هوياقي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ذك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با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شيا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ب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يني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بي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يا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ن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شي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بكر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حانان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ثاني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هوياقي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ثالث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دقي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ابع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لّو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ب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هوياقي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ن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بنه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صدق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بن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يا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/>
          <w:i/>
          <w:sz w:val="32"/>
          <w:szCs w:val="32"/>
          <w:lang w:eastAsia="ar-SA"/>
        </w:rPr>
        <w:t>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Cs/>
          <w:i/>
          <w:sz w:val="32"/>
          <w:szCs w:val="32"/>
          <w:lang w:eastAsia="ar-SA"/>
        </w:rPr>
        <w:t>3/14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15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هوياق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ح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جدا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من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حق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بوء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شع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الملِ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اد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ر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حرو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هوياقي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/>
          <w:b/>
          <w:bCs/>
          <w:i/>
          <w:i/>
          <w:sz w:val="16"/>
          <w:szCs w:val="16"/>
          <w:lang w:eastAsia="ar-SA"/>
        </w:rPr>
      </w:pPr>
      <w:r>
        <w:rPr>
          <w:rFonts w:cs="Traditional Arabic"/>
          <w:b/>
          <w:bCs/>
          <w:i/>
          <w:sz w:val="16"/>
          <w:szCs w:val="16"/>
          <w:rtl w:val="true"/>
          <w:lang w:eastAsia="ar-SA"/>
        </w:rPr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إطلا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ربو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قدس</w:t>
      </w:r>
      <w:r>
        <w:rPr>
          <w:rFonts w:cs="PT Bold Heading"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طلاق</w:t>
      </w:r>
      <w:r>
        <w:rPr>
          <w:rFonts w:cs="Traditional Arabic"/>
          <w:bCs/>
          <w:sz w:val="32"/>
          <w:sz w:val="32"/>
          <w:szCs w:val="32"/>
          <w:rtl w:val="true"/>
        </w:rPr>
        <w:t>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طل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ضا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ن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وج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راء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ن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مرأ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ئ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مرأت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ت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قض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/2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را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ش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سح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فد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ئ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/1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طل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Cs/>
          <w:sz w:val="32"/>
          <w:sz w:val="32"/>
          <w:szCs w:val="32"/>
          <w:rtl w:val="true"/>
        </w:rPr>
        <w:t>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ح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مام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ار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ح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هد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ض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 w:ascii="MS Sans Serif" w:hAnsi="MS Sans Serif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نت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س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اء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/21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Cs w:val="32"/>
        </w:rPr>
        <w:t>14/1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اً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طل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فا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ر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رو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1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وسى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وس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ت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رع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ا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ّك</w:t>
      </w:r>
      <w:r>
        <w:rPr>
          <w:rFonts w:cs="Traditional Arabic"/>
          <w:bCs/>
          <w:sz w:val="32"/>
          <w:szCs w:val="32"/>
          <w:rtl w:val="true"/>
        </w:rPr>
        <w:t xml:space="preserve">" ( 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1</w:t>
      </w:r>
      <w:r>
        <w:rPr>
          <w:rFonts w:cs="Traditional Arabic"/>
          <w:bCs/>
          <w:sz w:val="32"/>
          <w:szCs w:val="32"/>
          <w:rtl w:val="true"/>
        </w:rPr>
        <w:t xml:space="preserve"> )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مسلط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ه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أ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ه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ائ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ب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ائ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صموئيل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طل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ر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ضا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ك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يقد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ر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</w:t>
      </w:r>
      <w:r>
        <w:rPr>
          <w:rFonts w:cs="Traditional Arabic"/>
          <w:bCs/>
          <w:sz w:val="32"/>
          <w:szCs w:val="32"/>
          <w:rtl w:val="true"/>
        </w:rPr>
        <w:t>..." (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rFonts w:cs="Traditional Arabic"/>
          <w:bCs/>
          <w:sz w:val="32"/>
          <w:szCs w:val="32"/>
        </w:rPr>
        <w:t>20/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ح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ح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ف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ن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و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حب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2/8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ي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ذ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صو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هن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ت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/17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ض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ض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رف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شرا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2/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لحد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ا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ر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ضات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ت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طل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ش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زامير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ن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ك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وتو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2/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تو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موسك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ولئ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ق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كتوب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رس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دف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rFonts w:cs="Traditional Arabic"/>
          <w:bCs/>
          <w:sz w:val="32"/>
          <w:sz w:val="32"/>
          <w:szCs w:val="32"/>
          <w:u w:val="single"/>
          <w:rtl w:val="true"/>
        </w:rPr>
        <w:t>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3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تست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طل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فا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اط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ط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م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ط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ذه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ئ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ض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ب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وا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زواته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ن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ج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ز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فيل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19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ام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ل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ف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ب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5/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ط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و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ش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Cs/>
          <w:sz w:val="32"/>
          <w:szCs w:val="32"/>
          <w:rtl w:val="true"/>
        </w:rPr>
        <w:t>": "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اب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ع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ص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ض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لكو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فذ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اص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ن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بط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ا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تخا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ي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لتسلط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ضر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9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بي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ط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فاظ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ف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ط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ئ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ر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شابه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واء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البين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مع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هلو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صطل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bCs/>
          <w:sz w:val="32"/>
          <w:sz w:val="32"/>
          <w:szCs w:val="32"/>
          <w:rtl w:val="true"/>
        </w:rPr>
        <w:t>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ع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ف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مض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ت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واصطل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عا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ا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ام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ص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شته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س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ل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ح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ح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فياً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ع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ض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َ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ت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7/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ض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يا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شه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توح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نب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سال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PT Bold Heading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ثان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بنو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مسي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لله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ت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ي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د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ن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؟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  <w:tab/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له؟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ف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تسم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0/3</w:t>
      </w:r>
      <w:r>
        <w:rPr>
          <w:rFonts w:cs="Traditional Arabic"/>
          <w:bCs/>
          <w:sz w:val="32"/>
          <w:szCs w:val="32"/>
        </w:rPr>
        <w:t>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صر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Cs w:val="32"/>
          <w:rtl w:val="true"/>
        </w:rPr>
        <w:tab/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ك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ج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ام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</w:t>
      </w:r>
      <w:r>
        <w:rPr>
          <w:rFonts w:cs="Traditional Arabic"/>
          <w:bCs/>
          <w:sz w:val="32"/>
          <w:szCs w:val="32"/>
          <w:rtl w:val="true"/>
        </w:rPr>
        <w:t>"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يق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خ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بير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  <w:tab/>
      </w: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ر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يبر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تيج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ك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راس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حث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تظ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د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خد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</w:t>
      </w:r>
      <w:r>
        <w:rPr>
          <w:rFonts w:cs="Traditional Arabic"/>
          <w:bCs/>
          <w:sz w:val="32"/>
          <w:sz w:val="32"/>
          <w:szCs w:val="32"/>
          <w:rtl w:val="true"/>
        </w:rPr>
        <w:t>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ث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ثق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ول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خ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قب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وار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س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لم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ق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غ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ست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نته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ي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فه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ط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ق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نص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فه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ن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ف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يواف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كت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ر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ي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وترجم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servant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بد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pais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ر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نص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ي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2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رض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ما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ق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ك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يخ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اء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ل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ك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شري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ي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ثع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وجر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طي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كا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س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2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ت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2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سان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كذ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ند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3/9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  <w:r>
        <w:rPr>
          <w:rFonts w:cs="Traditional Arabic"/>
          <w:bCs/>
          <w:sz w:val="32"/>
          <w:sz w:val="32"/>
          <w:szCs w:val="32"/>
          <w:rtl w:val="true"/>
        </w:rPr>
        <w:t>ف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Andalus"/>
          <w:bCs/>
          <w:sz w:val="16"/>
          <w:szCs w:val="16"/>
        </w:rPr>
      </w:pPr>
      <w:r>
        <w:rPr>
          <w:rFonts w:cs="Andalus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آلهة؟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ل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ن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تض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م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صالحي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3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اود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ت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سل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اً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7/1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Cs/>
          <w:sz w:val="32"/>
          <w:sz w:val="32"/>
          <w:szCs w:val="32"/>
          <w:rtl w:val="true"/>
        </w:rPr>
        <w:t>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شي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3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س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و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ا</w:t>
      </w:r>
      <w:r>
        <w:rPr>
          <w:rFonts w:cs="Traditional Arabic"/>
          <w:bCs/>
          <w:sz w:val="32"/>
          <w:sz w:val="32"/>
          <w:szCs w:val="32"/>
          <w:rtl w:val="true"/>
        </w:rPr>
        <w:t>لحواري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قو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Cs/>
          <w:sz w:val="32"/>
          <w:sz w:val="32"/>
          <w:szCs w:val="32"/>
          <w:rtl w:val="true"/>
        </w:rPr>
        <w:t>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ب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فكو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مل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ا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م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4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علم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فص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ا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ت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ك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و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ي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ألون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</w:t>
      </w:r>
      <w:r>
        <w:rPr>
          <w:rFonts w:cs="Traditional Arabic"/>
          <w:bCs/>
          <w:sz w:val="32"/>
          <w:szCs w:val="32"/>
        </w:rPr>
        <w:t>1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انظ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ا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د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3/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ضح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يهود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م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كم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نا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4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ش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ح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دّ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وض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ب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 </w:t>
      </w:r>
      <w:r>
        <w:rPr>
          <w:rFonts w:cs="Traditional Arabic"/>
          <w:bCs/>
          <w:sz w:val="32"/>
          <w:sz w:val="32"/>
          <w:szCs w:val="32"/>
          <w:rtl w:val="true"/>
        </w:rPr>
        <w:t>هوش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نح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لام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بب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هوش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1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ت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رعو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كر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ق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عبدن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بيت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2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خاط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قد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زّ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9/1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ا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 xml:space="preserve">( 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9/6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وب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مث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ي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Cs/>
          <w:sz w:val="32"/>
          <w:sz w:val="32"/>
          <w:szCs w:val="32"/>
          <w:rtl w:val="true"/>
        </w:rPr>
        <w:t>وب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صان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دعون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ب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ظ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ه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ب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ض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ج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ختر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Cs/>
          <w:sz w:val="32"/>
          <w:sz w:val="32"/>
          <w:szCs w:val="32"/>
          <w:rtl w:val="true"/>
        </w:rPr>
        <w:t>سا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7/2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طي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إطل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ف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قو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نات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تّخذ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فس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ارو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لد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اد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باب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و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2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</w:t>
      </w:r>
      <w:r>
        <w:rPr>
          <w:rFonts w:cs="Traditional Arabic"/>
          <w:bCs/>
          <w:sz w:val="32"/>
          <w:sz w:val="32"/>
          <w:szCs w:val="32"/>
          <w:rtl w:val="true"/>
        </w:rPr>
        <w:t>تحد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ن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طل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غير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تخصيص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ت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ج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لك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ل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ه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فيق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ف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2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بك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بت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نو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ئ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ولئ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ف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رس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دف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ؤم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</w:rPr>
        <w:t>10/3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واء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Cs w:val="32"/>
          <w:rtl w:val="true"/>
        </w:rPr>
        <w:tab/>
      </w:r>
      <w:r>
        <w:rPr>
          <w:rFonts w:cs="PT Bold Heading"/>
          <w:bCs/>
          <w:sz w:val="32"/>
          <w:sz w:val="32"/>
          <w:szCs w:val="32"/>
          <w:rtl w:val="true"/>
        </w:rPr>
        <w:t>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ن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حيح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بن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</w:t>
      </w:r>
      <w:r>
        <w:rPr>
          <w:rFonts w:cs="Traditional Arabic"/>
          <w:bCs/>
          <w:sz w:val="32"/>
          <w:sz w:val="32"/>
          <w:szCs w:val="32"/>
          <w:rtl w:val="true"/>
        </w:rPr>
        <w:t>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ب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ل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ح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/3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رادف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ب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ر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Cs/>
          <w:sz w:val="32"/>
          <w:sz w:val="32"/>
          <w:szCs w:val="32"/>
          <w:rtl w:val="true"/>
        </w:rPr>
        <w:t>اً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3/4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عطا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ي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ح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قا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ولئ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غلاط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14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4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  <w:tab/>
      </w:r>
      <w:r>
        <w:rPr>
          <w:rFonts w:cs="Traditional Arabic"/>
          <w:bCs/>
          <w:sz w:val="32"/>
          <w:sz w:val="32"/>
          <w:szCs w:val="32"/>
          <w:rtl w:val="true"/>
        </w:rPr>
        <w:t>و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طل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بن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دث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ط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..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44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/8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د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ن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ج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اد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ه؟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ت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عم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د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ل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تلو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ق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Cs/>
          <w:sz w:val="32"/>
          <w:sz w:val="32"/>
          <w:szCs w:val="32"/>
          <w:rtl w:val="true"/>
        </w:rPr>
        <w:t>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و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د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1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رض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ر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ط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سط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ت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ا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د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ا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ب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ب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سب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ر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طل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تلو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ت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1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أجا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يام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ي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ي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ثي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ب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تعظي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دعاء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بن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بنوة</w:t>
      </w:r>
      <w:r>
        <w:rPr>
          <w:rFonts w:cs="Traditional Arabic"/>
          <w:bCs/>
          <w:sz w:val="32"/>
          <w:szCs w:val="32"/>
          <w:rtl w:val="true"/>
        </w:rPr>
        <w:t xml:space="preserve">) - </w:t>
      </w:r>
      <w:r>
        <w:rPr>
          <w:rFonts w:cs="Traditional Arabic"/>
          <w:bCs/>
          <w:sz w:val="32"/>
          <w:sz w:val="32"/>
          <w:szCs w:val="32"/>
          <w:rtl w:val="true"/>
        </w:rPr>
        <w:t>المع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عتبر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جديف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عاد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ز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ص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ت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ل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تلو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ق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د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18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خط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و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19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7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أ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يت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كش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دعائ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ف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د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،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ولس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تخل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رت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ضوعها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ع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ب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أ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1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ثان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ف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حي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ي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و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ط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2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طا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ض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طا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ذا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ف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ب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ط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2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أ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د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ينون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دل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يئت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3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ن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ع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س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ف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مري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انيهم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لي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نبو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تعجب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ؤم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كر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ير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تعجب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ر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ر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ر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ر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كمل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ي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عملها</w:t>
      </w:r>
      <w:r>
        <w:rPr>
          <w:rFonts w:cs="Traditional Arabic"/>
          <w:bCs/>
          <w:sz w:val="32"/>
          <w:sz w:val="32"/>
          <w:szCs w:val="32"/>
          <w:rtl w:val="true"/>
        </w:rPr>
        <w:t>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20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3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صد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ف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شهاد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ا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ه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و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صر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ئت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3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ه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ج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ب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تش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ظ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د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دقونن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39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بو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يه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صل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ج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ع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ّ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ق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خو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ك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ت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8/1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ّ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مد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غ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ه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اد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مد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ه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ج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حق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33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مد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أ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ت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تظ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3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غا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و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ظ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كو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20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2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7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محب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ِ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ا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ُ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رسِ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سَ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ا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تك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صد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ية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ون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2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يص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ي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ت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ي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ولك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فت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فسك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س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بلونن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بلون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د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ؤم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ب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طلبونه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4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4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د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د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ت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ط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ر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بكو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بناء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يز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ح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ن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از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طل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ن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ات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ـز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ص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ثب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تج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مو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را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6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18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( 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32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لو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ناء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ل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ث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ي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البكو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ك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2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فرا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فرا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ر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إرم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</w:rPr>
        <w:t>1/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ن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خ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ص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ر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اً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9/2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بن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ك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2/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حب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اء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ف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ر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كو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35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ا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تع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ل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3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2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ناء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ت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ا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ر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ت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مد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أ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معمو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ك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فس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ي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ؤم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خ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عب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1/2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6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ز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ز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ماء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8/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نو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ا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خنوخ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جد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خذ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كو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5/24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ل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1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خنو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ل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فص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ل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ص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2/11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لود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من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عطا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ي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ولا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ل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ط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م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مر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ب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يمان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مؤم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لو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ا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5/1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ل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2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ا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را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لا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تعلائ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د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ط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ه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اء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خ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عرا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ني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ص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رت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غض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/1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ي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غض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Cs/>
          <w:sz w:val="32"/>
          <w:szCs w:val="32"/>
          <w:rtl w:val="true"/>
        </w:rPr>
        <w:t xml:space="preserve">" ( </w:t>
      </w:r>
      <w:r>
        <w:rPr>
          <w:rFonts w:cs="Traditional Arabic"/>
          <w:bCs/>
          <w:sz w:val="32"/>
          <w:szCs w:val="32"/>
        </w:rPr>
        <w:t>17/1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و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اهر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لز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ز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ب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ف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ي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دن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ُّـه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ض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44" w:right="0" w:firstLine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ثالث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ؤم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Cs/>
          <w:sz w:val="32"/>
          <w:sz w:val="32"/>
          <w:szCs w:val="32"/>
          <w:rtl w:val="true"/>
        </w:rPr>
        <w:t>ّ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3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آ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</w:t>
      </w:r>
      <w:r>
        <w:rPr>
          <w:rFonts w:cs="Traditional Arabic"/>
          <w:bCs/>
          <w:sz w:val="32"/>
          <w:szCs w:val="32"/>
        </w:rPr>
        <w:t>9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يبق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3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ا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TextBody"/>
        <w:spacing w:lineRule="auto" w:line="240" w:before="0" w:after="0"/>
        <w:ind w:left="44" w:right="0" w:firstLine="360"/>
        <w:jc w:val="both"/>
        <w:rPr>
          <w:bCs/>
          <w:sz w:val="16"/>
          <w:szCs w:val="16"/>
        </w:rPr>
      </w:pPr>
      <w:r>
        <w:rPr>
          <w:bCs/>
          <w:sz w:val="32"/>
          <w:rtl w:val="true"/>
        </w:rPr>
        <w:tab/>
      </w:r>
    </w:p>
    <w:p>
      <w:pPr>
        <w:pStyle w:val="Normal"/>
        <w:widowControl w:val="false"/>
        <w:bidi w:val="1"/>
        <w:ind w:left="44" w:right="0" w:firstLine="360"/>
        <w:jc w:val="both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جاز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خلوقاته</w:t>
      </w:r>
    </w:p>
    <w:p>
      <w:pPr>
        <w:pStyle w:val="TextBody"/>
        <w:spacing w:lineRule="auto" w:line="240" w:before="0" w:after="0"/>
        <w:ind w:left="44" w:right="0" w:firstLine="360"/>
        <w:jc w:val="both"/>
        <w:rPr/>
      </w:pPr>
      <w:r>
        <w:rPr>
          <w:bCs/>
          <w:sz w:val="32"/>
          <w:sz w:val="32"/>
          <w:rtl w:val="true"/>
        </w:rPr>
        <w:t>و</w:t>
      </w:r>
      <w:r>
        <w:rPr>
          <w:bCs/>
          <w:sz w:val="32"/>
          <w:sz w:val="32"/>
          <w:rtl w:val="true"/>
        </w:rPr>
        <w:t>ق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تب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حققو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ذ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نصوص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أبطلو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ستدلا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نصار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ها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بينو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سوء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همه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ها</w:t>
      </w:r>
      <w:r>
        <w:rPr>
          <w:bCs/>
          <w:sz w:val="32"/>
          <w:rtl w:val="true"/>
        </w:rPr>
        <w:t>.</w:t>
      </w:r>
    </w:p>
    <w:p>
      <w:pPr>
        <w:pStyle w:val="TextBody"/>
        <w:spacing w:lineRule="auto" w:line="240" w:before="0" w:after="0"/>
        <w:ind w:left="44" w:right="0" w:firstLine="360"/>
        <w:jc w:val="both"/>
        <w:rPr/>
      </w:pPr>
      <w:r>
        <w:rPr>
          <w:bCs/>
          <w:sz w:val="32"/>
          <w:sz w:val="32"/>
          <w:rtl w:val="true"/>
        </w:rPr>
        <w:t>فأم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جاء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لفاظ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دل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سيح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ق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حل</w:t>
      </w:r>
      <w:r>
        <w:rPr>
          <w:bCs/>
          <w:sz w:val="32"/>
          <w:sz w:val="32"/>
          <w:rtl w:val="true"/>
        </w:rPr>
        <w:t>ّ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 xml:space="preserve">- </w:t>
      </w:r>
      <w:r>
        <w:rPr>
          <w:bCs/>
          <w:sz w:val="32"/>
          <w:sz w:val="32"/>
          <w:rtl w:val="true"/>
        </w:rPr>
        <w:t>ع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هم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نصارى</w:t>
      </w:r>
      <w:r>
        <w:rPr>
          <w:bCs/>
          <w:sz w:val="32"/>
          <w:rtl w:val="true"/>
        </w:rPr>
        <w:t xml:space="preserve">- </w:t>
      </w:r>
      <w:r>
        <w:rPr>
          <w:bCs/>
          <w:sz w:val="32"/>
          <w:sz w:val="32"/>
          <w:rtl w:val="true"/>
        </w:rPr>
        <w:t>فإ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همه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ه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غلوط</w:t>
      </w:r>
      <w:r>
        <w:rPr>
          <w:bCs/>
          <w:sz w:val="32"/>
          <w:rtl w:val="true"/>
        </w:rPr>
        <w:t>.</w:t>
      </w:r>
      <w:r>
        <w:rPr>
          <w:bCs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ذل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را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الحلو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حلو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جاز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كم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جاء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حق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غير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خلاف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نقو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ث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سأل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حلو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سيح</w:t>
      </w:r>
      <w:r>
        <w:rPr>
          <w:bCs/>
          <w:sz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ا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نز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دو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ف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دق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1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ر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و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صا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اي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ان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3/2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م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الح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أيي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حم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ا</w:t>
      </w:r>
      <w:r>
        <w:rPr>
          <w:rFonts w:cs="Traditional Arabic"/>
          <w:bCs/>
          <w:sz w:val="32"/>
          <w:sz w:val="32"/>
          <w:szCs w:val="32"/>
          <w:rtl w:val="true"/>
        </w:rPr>
        <w:t>ً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ن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حب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م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ن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ينا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1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7/2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إ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أس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س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باً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1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12/2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ي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ا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ف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دا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واه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وفيق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لول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حض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ليل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اش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وق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شي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م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كنك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/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يك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بل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امير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ب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م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ص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شته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كن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8/16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ع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3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آ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؟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PT Bold Heading"/>
          <w:bCs/>
          <w:sz w:val="36"/>
          <w:szCs w:val="36"/>
        </w:rPr>
      </w:pPr>
      <w:r>
        <w:rPr>
          <w:rFonts w:cs="PT Bold Heading"/>
          <w:bCs/>
          <w:sz w:val="36"/>
          <w:szCs w:val="3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PT Bold Heading"/>
          <w:bCs/>
          <w:sz w:val="36"/>
          <w:sz w:val="36"/>
          <w:szCs w:val="36"/>
          <w:rtl w:val="true"/>
        </w:rPr>
        <w:t>أ</w:t>
      </w:r>
      <w:r>
        <w:rPr>
          <w:rFonts w:cs="PT Bold Heading"/>
          <w:bCs/>
          <w:sz w:val="36"/>
          <w:szCs w:val="36"/>
          <w:rtl w:val="true"/>
        </w:rPr>
        <w:t xml:space="preserve">. </w:t>
      </w:r>
      <w:r>
        <w:rPr>
          <w:rFonts w:cs="PT Bold Heading"/>
          <w:bCs/>
          <w:sz w:val="36"/>
          <w:sz w:val="36"/>
          <w:szCs w:val="36"/>
          <w:rtl w:val="true"/>
        </w:rPr>
        <w:t>ق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مسيح</w:t>
      </w:r>
      <w:r>
        <w:rPr>
          <w:rFonts w:cs="PT Bold Heading"/>
          <w:bCs/>
          <w:sz w:val="36"/>
          <w:szCs w:val="36"/>
          <w:rtl w:val="true"/>
        </w:rPr>
        <w:t>: "</w:t>
      </w:r>
      <w:r>
        <w:rPr>
          <w:rFonts w:cs="PT Bold Heading"/>
          <w:bCs/>
          <w:sz w:val="36"/>
          <w:sz w:val="36"/>
          <w:szCs w:val="36"/>
          <w:rtl w:val="true"/>
        </w:rPr>
        <w:t>أ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والآ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واحد</w:t>
      </w:r>
      <w:r>
        <w:rPr>
          <w:rFonts w:cs="PT Bold Heading"/>
          <w:bCs/>
          <w:sz w:val="36"/>
          <w:szCs w:val="36"/>
          <w:rtl w:val="true"/>
        </w:rPr>
        <w:t>"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س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ع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ئ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ه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ا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ل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مش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دي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ح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فسنا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راً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أجا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س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ؤمنون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ال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ؤمن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ا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ا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ت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رف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تبع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ه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طف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ط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</w:rPr>
        <w:t>10/2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ض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ية</w:t>
      </w:r>
      <w:r>
        <w:rPr>
          <w:sz w:val="19"/>
          <w:sz w:val="19"/>
          <w:vertAlign w:val="superscript"/>
          <w:rtl w:val="true"/>
        </w:rPr>
        <w:t xml:space="preserve">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25"/>
      </w:r>
      <w:r>
        <w:rPr>
          <w:sz w:val="19"/>
          <w:vertAlign w:val="superscript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خر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بعون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عط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طف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ع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دايته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ا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ل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يد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ي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د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وه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قي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تنا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ج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رج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س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رجم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ديف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ام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تغ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جابه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تو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موسك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مقص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زام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ن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ك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2/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تغر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عار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و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كلمة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Cs/>
          <w:sz w:val="32"/>
          <w:szCs w:val="32"/>
          <w:rtl w:val="true"/>
        </w:rPr>
        <w:t xml:space="preserve">! </w:t>
      </w:r>
      <w:r>
        <w:rPr>
          <w:rFonts w:cs="Traditional Arabic"/>
          <w:bCs/>
          <w:sz w:val="32"/>
          <w:sz w:val="32"/>
          <w:szCs w:val="32"/>
          <w:rtl w:val="true"/>
        </w:rPr>
        <w:t>ف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ولئ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ف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رس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دف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ؤم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</w:rPr>
        <w:t>10/3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هب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س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وح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جا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يعتك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ق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رس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دف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ك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ي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قرة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ثما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ن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كم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و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ط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ت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يأ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دعائ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ديف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م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ا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ام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ر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ح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ل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د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ش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كو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ليكو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7/2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س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ز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خ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و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ماث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رف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قابل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د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طري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و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تح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عض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تح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ا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حفظ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يتن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كو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7/1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ت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د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ِحد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تعل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ك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2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إ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أس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س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باً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1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ك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لك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ك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فس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لاميذ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غص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ث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/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طي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ث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و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ؤم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Cs/>
          <w:sz w:val="32"/>
          <w:sz w:val="32"/>
          <w:szCs w:val="32"/>
          <w:rtl w:val="true"/>
        </w:rPr>
        <w:t>ّ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38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حب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اس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رشا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سديد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يا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ا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نوع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ياد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48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ل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د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ش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رس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بل</w:t>
      </w:r>
      <w:r>
        <w:rPr>
          <w:rFonts w:cs="Traditional Arabic"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Cs/>
          <w:sz w:val="32"/>
          <w:sz w:val="32"/>
          <w:szCs w:val="32"/>
          <w:rtl w:val="true"/>
        </w:rPr>
        <w:t>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ق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الغا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ا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فإن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ل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د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تر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و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ات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وج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يت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لتص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مرأ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كون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ً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2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ض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اه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ط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ثن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ذ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ثن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/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و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ب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عق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حم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9/14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م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د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غ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تع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اه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س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صو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ثي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عض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رو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/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ح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لس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ساد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6/1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و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مو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19/12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12/2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/14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د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ش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اط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إن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ّ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ايعو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ّ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اي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ّه</w:t>
      </w:r>
      <w:r>
        <w:rPr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( </w:t>
      </w:r>
      <w:r>
        <w:rPr>
          <w:rFonts w:cs="Traditional Arabic"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ب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PT Bold Heading"/>
          <w:bCs/>
          <w:sz w:val="16"/>
          <w:szCs w:val="16"/>
        </w:rPr>
      </w:pPr>
      <w:r>
        <w:rPr>
          <w:rFonts w:cs="PT Bold Heading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PT Bold Heading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ب</w:t>
      </w:r>
      <w:r>
        <w:rPr>
          <w:rFonts w:cs="PT Bold Heading"/>
          <w:bCs/>
          <w:sz w:val="36"/>
          <w:szCs w:val="36"/>
          <w:rtl w:val="true"/>
        </w:rPr>
        <w:t xml:space="preserve">. </w:t>
      </w:r>
      <w:r>
        <w:rPr>
          <w:rFonts w:cs="PT Bold Heading"/>
          <w:bCs/>
          <w:sz w:val="36"/>
          <w:sz w:val="36"/>
          <w:szCs w:val="36"/>
          <w:rtl w:val="true"/>
        </w:rPr>
        <w:t>ق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مسيح</w:t>
      </w:r>
      <w:r>
        <w:rPr>
          <w:rFonts w:cs="PT Bold Heading"/>
          <w:bCs/>
          <w:sz w:val="36"/>
          <w:szCs w:val="36"/>
          <w:rtl w:val="true"/>
        </w:rPr>
        <w:t>: "</w:t>
      </w:r>
      <w:r>
        <w:rPr>
          <w:rFonts w:cs="PT Bold Heading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رآ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ف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رأ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آب</w:t>
      </w:r>
      <w:r>
        <w:rPr>
          <w:rFonts w:cs="PT Bold Heading"/>
          <w:bCs/>
          <w:sz w:val="36"/>
          <w:szCs w:val="36"/>
          <w:rtl w:val="true"/>
        </w:rPr>
        <w:t>"</w:t>
      </w:r>
      <w:r>
        <w:rPr>
          <w:rFonts w:cs="PT Bold Heading"/>
          <w:bCs/>
          <w:sz w:val="36"/>
          <w:szCs w:val="36"/>
          <w:rtl w:val="true"/>
        </w:rPr>
        <w:tab/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آ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ر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ط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ق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رض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عو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ق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عتبا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دي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رخ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س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ز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قائ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عا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آب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بالضر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صق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7/30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صف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ص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و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/3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آ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ا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ر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4/</w:t>
      </w:r>
      <w:r>
        <w:rPr>
          <w:rFonts w:cs="Traditional Arabic"/>
          <w:bCs/>
          <w:sz w:val="32"/>
          <w:szCs w:val="32"/>
        </w:rPr>
        <w:t>4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ق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ط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عا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را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ش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ض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را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و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اً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اق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سي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لاميذ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ان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ض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ددت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اناً</w:t>
      </w:r>
      <w:r>
        <w:rPr>
          <w:rFonts w:cs="Traditional Arabic"/>
          <w:bCs/>
          <w:sz w:val="32"/>
          <w:sz w:val="32"/>
          <w:szCs w:val="32"/>
          <w:rtl w:val="true"/>
        </w:rPr>
        <w:t>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خذ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قص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كوت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ذه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خطأً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ح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حح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بي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انية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</w:rPr>
        <w:t>14/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ضو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ن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لب</w:t>
      </w:r>
      <w:r>
        <w:rPr>
          <w:rFonts w:cs="Traditional Arabic"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Cs/>
          <w:sz w:val="32"/>
          <w:sz w:val="32"/>
          <w:szCs w:val="32"/>
          <w:rtl w:val="true"/>
        </w:rPr>
        <w:t>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ه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ل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لم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مال…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10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أ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لب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آ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ر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ي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ا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َ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ار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ِث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ك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س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طعمتمو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طش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قيتمو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ري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آويتم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فيجي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ئ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ي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ن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ئ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طعمن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طش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قينا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ن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ري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آوين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ج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َ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ت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خو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اغ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تم</w:t>
      </w:r>
      <w:r>
        <w:rPr>
          <w:rFonts w:cs="Traditional Arabic"/>
          <w:bCs/>
          <w:sz w:val="32"/>
          <w:szCs w:val="32"/>
          <w:rtl w:val="true"/>
        </w:rPr>
        <w:t>" 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5/3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ل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ن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ائ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ط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َ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غ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تم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ر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ما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وات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ح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ل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صرت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ص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ص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شبه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خ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ق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طه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حتضن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ول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ب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لن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ب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سل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3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ف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ن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ح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متثا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مر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ِ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أ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ِ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ف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ذ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ذلن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ذ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ذ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1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ؤك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Cs/>
          <w:sz w:val="32"/>
          <w:sz w:val="32"/>
          <w:szCs w:val="32"/>
          <w:rtl w:val="true"/>
        </w:rPr>
        <w:t>َْ</w:t>
      </w:r>
      <w:r>
        <w:rPr>
          <w:rFonts w:cs="Traditional Arabic"/>
          <w:bCs/>
          <w:sz w:val="32"/>
          <w:sz w:val="32"/>
          <w:szCs w:val="32"/>
          <w:rtl w:val="true"/>
        </w:rPr>
        <w:t>ب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بلن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ب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4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لم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مال…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10</w:t>
      </w:r>
      <w:r>
        <w:rPr>
          <w:rFonts w:cs="Traditional Arabic"/>
          <w:bCs/>
          <w:sz w:val="32"/>
          <w:szCs w:val="32"/>
          <w:rtl w:val="true"/>
        </w:rPr>
        <w:t>)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ث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طر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حنان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اه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بكت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يا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ث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حقل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بق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ي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لطانك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ضع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لب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مر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كذ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اس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م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5/4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5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الكذ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ذ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حقيق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ع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حد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يا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في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اشتر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حك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ب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رؤي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ث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ه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ه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ضاً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ف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ن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سرائ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موئ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ال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خت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بن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سير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طريقك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الآ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جع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ك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ض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سائ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شعوب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س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م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ي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موئ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صموئيل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سم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صو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شع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ول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ن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رفضو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ت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ا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فض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موئ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/>
          <w:i/>
          <w:sz w:val="32"/>
          <w:szCs w:val="32"/>
          <w:lang w:eastAsia="ar-SA"/>
        </w:rPr>
        <w:t>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Cs/>
          <w:i/>
          <w:sz w:val="32"/>
          <w:szCs w:val="32"/>
          <w:lang w:eastAsia="ar-SA"/>
        </w:rPr>
        <w:t>8/4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7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فض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طاع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موئ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صي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حقيق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ل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آ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صي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ص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حق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حد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4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ل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5/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يما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ي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رون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</w:t>
      </w:r>
      <w:r>
        <w:rPr>
          <w:rFonts w:cs="Traditional Arabic"/>
          <w:bCs/>
          <w:sz w:val="32"/>
          <w:szCs w:val="32"/>
          <w:rtl w:val="true"/>
        </w:rPr>
        <w:t xml:space="preserve"> /</w:t>
      </w:r>
      <w:r>
        <w:rPr>
          <w:rFonts w:cs="Traditional Arabic"/>
          <w:bCs/>
          <w:sz w:val="32"/>
          <w:szCs w:val="32"/>
        </w:rPr>
        <w:t>1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سم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ينذ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ف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م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ش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ف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Cs/>
          <w:sz w:val="32"/>
          <w:sz w:val="32"/>
          <w:szCs w:val="32"/>
          <w:rtl w:val="true"/>
        </w:rPr>
        <w:t>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2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ذك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بق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ح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نا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ل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كل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ي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كل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</w:t>
      </w:r>
      <w:r>
        <w:rPr>
          <w:rFonts w:cs="Traditional Arabic"/>
          <w:bCs/>
          <w:sz w:val="32"/>
          <w:szCs w:val="32"/>
          <w:rtl w:val="true"/>
        </w:rPr>
        <w:t xml:space="preserve">/ </w:t>
      </w:r>
      <w:r>
        <w:rPr>
          <w:rFonts w:cs="Traditional Arabic"/>
          <w:bCs/>
          <w:sz w:val="32"/>
          <w:szCs w:val="32"/>
        </w:rPr>
        <w:t>4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5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بصي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ص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سَ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سِ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سِ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سَ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غا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</w:t>
      </w:r>
      <w:r>
        <w:rPr>
          <w:rFonts w:cs="Traditional Arabic"/>
          <w:b/>
          <w:bCs/>
          <w:i/>
          <w:sz w:val="32"/>
          <w:szCs w:val="32"/>
          <w:lang w:eastAsia="ar-SA"/>
        </w:rPr>
        <w:t>28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ال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ب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طا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يا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ظ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ل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ح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0/29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ح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ار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رض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آ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ابن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إن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ول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تمايز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قان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إ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زعم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وحد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وهرها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كين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ميز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ن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صاص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27"/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ع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أ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اب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رَ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آب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ياة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يقص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لتز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علي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ز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ُ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ط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ر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</w:t>
      </w:r>
      <w:r>
        <w:rPr>
          <w:rFonts w:cs="Traditional Arabic"/>
          <w:bCs/>
          <w:sz w:val="32"/>
          <w:szCs w:val="32"/>
          <w:rtl w:val="true"/>
        </w:rPr>
        <w:t xml:space="preserve"> /</w:t>
      </w:r>
      <w:r>
        <w:rPr>
          <w:rFonts w:cs="Traditional Arabic"/>
          <w:bCs/>
          <w:sz w:val="32"/>
          <w:szCs w:val="32"/>
        </w:rPr>
        <w:t>2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خلا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الح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والبر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i/>
          <w:sz w:val="32"/>
          <w:szCs w:val="32"/>
          <w:rtl w:val="true"/>
        </w:rPr>
        <w:t>"</w:t>
      </w:r>
      <w:r>
        <w:rPr>
          <w:rFonts w:cs="Traditional Arabic" w:ascii="MS Sans Serif" w:hAnsi="MS Sans Serif"/>
          <w:b/>
          <w:bCs/>
          <w:i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أقول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لكم</w:t>
      </w:r>
      <w:r>
        <w:rPr>
          <w:rFonts w:cs="Traditional Arabic" w:ascii="MS Sans Serif" w:hAnsi="MS Sans Serif"/>
          <w:b/>
          <w:bCs/>
          <w:i/>
          <w:sz w:val="32"/>
          <w:szCs w:val="32"/>
          <w:rtl w:val="true"/>
        </w:rPr>
        <w:t>:</w:t>
      </w:r>
      <w:r>
        <w:rPr>
          <w:rFonts w:cs="Traditional Arabic" w:ascii="MS Sans Serif" w:hAnsi="MS Sans Serif"/>
          <w:b/>
          <w:bCs/>
          <w:i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إنكم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إن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لم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يزد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ب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ِ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ر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ّ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كم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الكتبة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والفريسيين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لن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تدخلوا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ملكوت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السموات</w:t>
      </w:r>
      <w:r>
        <w:rPr>
          <w:rFonts w:cs="Traditional Arabic" w:ascii="MS Sans Serif" w:hAnsi="MS Sans Serif"/>
          <w:b/>
          <w:bCs/>
          <w:i/>
          <w:sz w:val="32"/>
          <w:szCs w:val="32"/>
          <w:rtl w:val="true"/>
        </w:rPr>
        <w:t>..</w:t>
      </w:r>
      <w:r>
        <w:rPr>
          <w:rFonts w:cs="Traditional Arabic" w:ascii="MS Sans Serif" w:hAnsi="MS Sans Serif"/>
          <w:b/>
          <w:bCs/>
          <w:i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ومن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قال</w:t>
      </w:r>
      <w:r>
        <w:rPr>
          <w:rFonts w:cs="Traditional Arabic" w:ascii="MS Sans Serif" w:hAnsi="MS Sans Serif"/>
          <w:b/>
          <w:bCs/>
          <w:i/>
          <w:sz w:val="32"/>
          <w:szCs w:val="32"/>
          <w:rtl w:val="true"/>
        </w:rPr>
        <w:t>:</w:t>
      </w:r>
      <w:r>
        <w:rPr>
          <w:rFonts w:cs="Traditional Arabic" w:ascii="MS Sans Serif" w:hAnsi="MS Sans Serif"/>
          <w:b/>
          <w:bCs/>
          <w:i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يا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أحمق،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يكون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مستوجب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نار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جهنم</w:t>
      </w:r>
      <w:r>
        <w:rPr>
          <w:rFonts w:cs="Traditional Arabic" w:ascii="MS Sans Serif" w:hAnsi="MS Sans Serif"/>
          <w:b/>
          <w:bCs/>
          <w:i/>
          <w:sz w:val="32"/>
          <w:szCs w:val="32"/>
          <w:rtl w:val="true"/>
        </w:rPr>
        <w:t>" (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متى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" w:hAnsi="MS Sans Serif"/>
          <w:b/>
          <w:bCs/>
          <w:i/>
          <w:sz w:val="32"/>
          <w:szCs w:val="32"/>
        </w:rPr>
        <w:t>5/20</w:t>
      </w:r>
      <w:r>
        <w:rPr>
          <w:rFonts w:cs="Traditional Arabic" w:ascii="MS Sans Serif" w:hAnsi="MS Sans Serif"/>
          <w:b/>
          <w:bCs/>
          <w:i/>
          <w:sz w:val="32"/>
          <w:szCs w:val="32"/>
          <w:rtl w:val="true"/>
        </w:rPr>
        <w:t>-</w:t>
      </w:r>
      <w:r>
        <w:rPr>
          <w:rFonts w:cs="Traditional Arabic" w:ascii="MS Sans Serif" w:hAnsi="MS Sans Serif"/>
          <w:b/>
          <w:bCs/>
          <w:i/>
          <w:sz w:val="32"/>
          <w:szCs w:val="32"/>
        </w:rPr>
        <w:t>23</w:t>
      </w:r>
      <w:r>
        <w:rPr>
          <w:rFonts w:cs="Traditional Arabic" w:ascii="MS Sans Serif" w:hAnsi="MS Sans Serif"/>
          <w:b/>
          <w:bCs/>
          <w:i/>
          <w:sz w:val="32"/>
          <w:szCs w:val="32"/>
          <w:rtl w:val="true"/>
        </w:rPr>
        <w:t>)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تأ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ع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د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ع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آ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م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تن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ط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د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ب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يموثا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6/1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ص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زا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بص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ان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PT Bold Heading"/>
        </w:rPr>
      </w:pPr>
      <w:r>
        <w:rPr>
          <w:rFonts w:cs="PT Bold Heading"/>
          <w:bCs/>
          <w:sz w:val="36"/>
          <w:sz w:val="36"/>
          <w:szCs w:val="36"/>
          <w:rtl w:val="true"/>
        </w:rPr>
        <w:t>ج</w:t>
      </w:r>
      <w:r>
        <w:rPr>
          <w:rFonts w:cs="PT Bold Heading"/>
          <w:bCs/>
          <w:sz w:val="36"/>
          <w:szCs w:val="36"/>
          <w:rtl w:val="true"/>
        </w:rPr>
        <w:t xml:space="preserve">. </w:t>
      </w:r>
      <w:r>
        <w:rPr>
          <w:rFonts w:cs="PT Bold Heading"/>
          <w:bCs/>
          <w:sz w:val="32"/>
          <w:sz w:val="32"/>
          <w:szCs w:val="32"/>
          <w:rtl w:val="true"/>
        </w:rPr>
        <w:t>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بدية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تع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اع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ئ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ق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ه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8/2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حيث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جت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ثن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ن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طهم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ه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ضو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عتب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ك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كان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28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لح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أ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راكبي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خل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وقا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الط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تبا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أي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هدا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رش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ي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ص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لكثرت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زي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كري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بت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بهم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ق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ثبتو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ظ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ك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ورش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ا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تاعو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د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رج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ائه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ك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20/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ه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ك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ا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اء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خلصك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ت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خلاص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أييد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ات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تلز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اب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رب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قب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ذل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ر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و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لبت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كت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ركك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15/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ي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2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vertAlign w:val="superscript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خ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عو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غ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ق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فق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6/1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ان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ير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Cs/>
          <w:sz w:val="32"/>
          <w:sz w:val="32"/>
          <w:szCs w:val="32"/>
          <w:rtl w:val="true"/>
        </w:rPr>
        <w:t>ُ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م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3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ضو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ض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ولوسي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ئب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س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ح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اظر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تيب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ت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ما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لو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5/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6"/>
          <w:sz w:val="36"/>
          <w:szCs w:val="36"/>
          <w:rtl w:val="true"/>
        </w:rPr>
        <w:t>د</w:t>
      </w:r>
      <w:r>
        <w:rPr>
          <w:rFonts w:cs="PT Bold Heading"/>
          <w:bCs/>
          <w:sz w:val="36"/>
          <w:szCs w:val="36"/>
          <w:rtl w:val="true"/>
        </w:rPr>
        <w:t xml:space="preserve">. </w:t>
      </w:r>
      <w:r>
        <w:rPr>
          <w:rFonts w:cs="PT Bold Heading"/>
          <w:bCs/>
          <w:sz w:val="36"/>
          <w:sz w:val="36"/>
          <w:szCs w:val="36"/>
          <w:rtl w:val="true"/>
        </w:rPr>
        <w:t>المسي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صو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له</w:t>
      </w:r>
    </w:p>
    <w:p>
      <w:pPr>
        <w:pStyle w:val="2"/>
        <w:spacing w:lineRule="auto" w:line="240" w:before="0" w:after="0"/>
        <w:ind w:left="44" w:right="0" w:firstLine="360"/>
        <w:jc w:val="both"/>
        <w:rPr/>
      </w:pPr>
      <w:r>
        <w:rPr>
          <w:bCs/>
          <w:sz w:val="32"/>
          <w:sz w:val="32"/>
          <w:rtl w:val="true"/>
        </w:rPr>
        <w:t>و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دل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نصار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لوهي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سيح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قا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ول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نه</w:t>
      </w:r>
      <w:r>
        <w:rPr>
          <w:bCs/>
          <w:sz w:val="32"/>
          <w:rtl w:val="true"/>
        </w:rPr>
        <w:t xml:space="preserve">: </w:t>
      </w:r>
      <w:r>
        <w:rPr>
          <w:bCs/>
          <w:sz w:val="32"/>
          <w:rtl w:val="true"/>
        </w:rPr>
        <w:t>"</w:t>
      </w:r>
      <w:r>
        <w:rPr>
          <w:bCs/>
          <w:sz w:val="32"/>
          <w:sz w:val="32"/>
          <w:rtl w:val="true"/>
        </w:rPr>
        <w:t>مج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سيح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ذ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صور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bCs/>
          <w:sz w:val="32"/>
          <w:rtl w:val="true"/>
        </w:rPr>
        <w:t>" (</w:t>
      </w:r>
      <w:r>
        <w:rPr>
          <w:bCs/>
          <w:sz w:val="32"/>
          <w:sz w:val="32"/>
          <w:rtl w:val="true"/>
        </w:rPr>
        <w:t>كورنثو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>(</w:t>
      </w:r>
      <w:r>
        <w:rPr>
          <w:bCs/>
          <w:sz w:val="32"/>
        </w:rPr>
        <w:t>2</w:t>
      </w:r>
      <w:r>
        <w:rPr>
          <w:bCs/>
          <w:sz w:val="32"/>
          <w:rtl w:val="true"/>
        </w:rPr>
        <w:t>)</w:t>
      </w:r>
      <w:r>
        <w:rPr>
          <w:bCs/>
          <w:sz w:val="32"/>
          <w:rtl w:val="true"/>
        </w:rPr>
        <w:t xml:space="preserve"> </w:t>
      </w:r>
      <w:r>
        <w:rPr>
          <w:bCs/>
          <w:sz w:val="32"/>
        </w:rPr>
        <w:t>4/4</w:t>
      </w:r>
      <w:r>
        <w:rPr>
          <w:bCs/>
          <w:sz w:val="32"/>
          <w:rtl w:val="true"/>
        </w:rPr>
        <w:t>)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لب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قول</w:t>
      </w:r>
      <w:r>
        <w:rPr>
          <w:bCs/>
          <w:sz w:val="32"/>
          <w:rtl w:val="true"/>
        </w:rPr>
        <w:t>:</w:t>
      </w:r>
      <w:r>
        <w:rPr>
          <w:bCs/>
          <w:sz w:val="32"/>
          <w:rtl w:val="true"/>
        </w:rPr>
        <w:t xml:space="preserve"> "</w:t>
      </w:r>
      <w:r>
        <w:rPr>
          <w:bCs/>
          <w:sz w:val="32"/>
          <w:sz w:val="32"/>
          <w:rtl w:val="true"/>
        </w:rPr>
        <w:t>المسيح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سو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يضاً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ذ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إذ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كا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صور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حس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خلس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كو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عادلاً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له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كن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خ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نفس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آخذاً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صور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ب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صائ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صور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ناس</w:t>
      </w:r>
      <w:r>
        <w:rPr>
          <w:bCs/>
          <w:sz w:val="32"/>
          <w:rtl w:val="true"/>
        </w:rPr>
        <w:t>"</w:t>
      </w:r>
      <w:r>
        <w:rPr>
          <w:bCs/>
          <w:sz w:val="32"/>
          <w:rtl w:val="true"/>
        </w:rPr>
        <w:t xml:space="preserve"> (</w:t>
      </w:r>
      <w:r>
        <w:rPr>
          <w:bCs/>
          <w:sz w:val="32"/>
          <w:sz w:val="32"/>
          <w:rtl w:val="true"/>
        </w:rPr>
        <w:t>فيلب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</w:rPr>
        <w:t>2/6</w:t>
      </w:r>
      <w:r>
        <w:rPr>
          <w:bCs/>
          <w:sz w:val="32"/>
          <w:rtl w:val="true"/>
        </w:rPr>
        <w:t>-</w:t>
      </w:r>
      <w:r>
        <w:rPr>
          <w:bCs/>
          <w:sz w:val="32"/>
        </w:rPr>
        <w:t>7</w:t>
      </w:r>
      <w:r>
        <w:rPr>
          <w:bCs/>
          <w:sz w:val="32"/>
          <w:rtl w:val="true"/>
        </w:rPr>
        <w:t>)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</w:t>
      </w:r>
      <w:r>
        <w:rPr>
          <w:bCs/>
          <w:sz w:val="32"/>
          <w:sz w:val="32"/>
          <w:rtl w:val="true"/>
        </w:rPr>
        <w:t>يقو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ن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يضاً</w:t>
      </w:r>
      <w:r>
        <w:rPr>
          <w:bCs/>
          <w:sz w:val="32"/>
          <w:rtl w:val="true"/>
        </w:rPr>
        <w:t>:</w:t>
      </w:r>
      <w:r>
        <w:rPr>
          <w:bCs/>
          <w:sz w:val="32"/>
          <w:rtl w:val="true"/>
        </w:rPr>
        <w:t xml:space="preserve"> "</w:t>
      </w:r>
      <w:r>
        <w:rPr>
          <w:bCs/>
          <w:sz w:val="32"/>
          <w:sz w:val="32"/>
          <w:rtl w:val="true"/>
        </w:rPr>
        <w:t>الذ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صور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غي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نظور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ك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ك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خليقة</w:t>
      </w:r>
      <w:r>
        <w:rPr>
          <w:bCs/>
          <w:sz w:val="32"/>
          <w:rtl w:val="true"/>
        </w:rPr>
        <w:t>" (</w:t>
      </w:r>
      <w:r>
        <w:rPr>
          <w:bCs/>
          <w:sz w:val="32"/>
          <w:sz w:val="32"/>
          <w:rtl w:val="true"/>
        </w:rPr>
        <w:t>كولوس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</w:rPr>
        <w:t>1/15</w:t>
      </w:r>
      <w:r>
        <w:rPr>
          <w:bCs/>
          <w:sz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مذ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ر</w:t>
      </w:r>
      <w:r>
        <w:rPr>
          <w:rFonts w:cs="Traditional Arabic"/>
          <w:bCs/>
          <w:sz w:val="32"/>
          <w:sz w:val="32"/>
          <w:szCs w:val="32"/>
          <w:rtl w:val="true"/>
        </w:rPr>
        <w:t>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واريي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ضف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رتي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ا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ئ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لاغ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يع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نب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ط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س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جد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ن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يشا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ور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ن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ت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شب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2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خطئ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جتم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ؤم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قب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ع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ص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3/9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1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PT Bold Heading"/>
          <w:bCs/>
          <w:sz w:val="16"/>
          <w:szCs w:val="16"/>
        </w:rPr>
      </w:pPr>
      <w:r>
        <w:rPr>
          <w:rFonts w:cs="PT Bold Heading"/>
          <w:bCs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PT Bold Heading"/>
          <w:bCs/>
          <w:sz w:val="36"/>
          <w:sz w:val="36"/>
          <w:szCs w:val="36"/>
          <w:rtl w:val="true"/>
        </w:rPr>
        <w:t>هـ</w:t>
      </w:r>
      <w:r>
        <w:rPr>
          <w:rFonts w:cs="PT Bold Heading"/>
          <w:bCs/>
          <w:sz w:val="36"/>
          <w:szCs w:val="36"/>
          <w:rtl w:val="true"/>
        </w:rPr>
        <w:t>.</w:t>
      </w:r>
      <w:r>
        <w:rPr>
          <w:rFonts w:cs="PT Bold Heading"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ج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مسيح</w:t>
      </w:r>
    </w:p>
    <w:p>
      <w:pPr>
        <w:pStyle w:val="Normal"/>
        <w:bidi w:val="1"/>
        <w:ind w:left="0" w:right="0" w:firstLine="556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تتحد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ناج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ج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ع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اصر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ير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جود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ل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وهي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ستحقاق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عباد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ج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فتا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ازف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لم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ئ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اء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سج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9/18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ج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برص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رص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ج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8/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ج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جو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طفول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"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خر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جد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ث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تح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نوز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" (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/1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)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ف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طر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ج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رنيليو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ض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سان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م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0/25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عتب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ج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وع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باد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نبغ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ع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ر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ار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ض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سج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ليل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هاً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ي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ج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ظه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ظاه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باد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ع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ضرور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ج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باد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ج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تبج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تعظ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حسب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ج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براه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كرام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ب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ا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براه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ج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شع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ر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ب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ثّ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كو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3/7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ج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عقو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زواج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بن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عيس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سحا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قائ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اجتاز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امه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ج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ر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ب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ات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قتر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خي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اقترب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جاريت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اده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جدت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ث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قترب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ئ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ض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ولاد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جدو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بع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قتر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س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راحي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جد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كو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33/3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7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ج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وس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حما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دي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زيار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خرج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وس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ستقب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ميه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جد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بّل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خروج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8/7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ج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خو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س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بجيلاً؛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باد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خي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س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خو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سف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جد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وجوه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رض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كو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42/6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ستمر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اد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سرائ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بع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و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هويادا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ؤس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هوذ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جد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م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يا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/>
          <w:i/>
          <w:sz w:val="32"/>
          <w:szCs w:val="32"/>
          <w:lang w:eastAsia="ar-SA"/>
        </w:rPr>
        <w:t>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4/7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صو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غير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ث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في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كث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احترا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ع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حم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ج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ج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imes New Roman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ف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ول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بطر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سج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وثني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ما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سب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ث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ؤل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جود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باد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عظي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اص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ر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جز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لاميذ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ظنون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آله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رو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اجيبه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PT Bold Heading"/>
          <w:b/>
          <w:b/>
          <w:bCs/>
          <w:i/>
          <w:i/>
          <w:sz w:val="16"/>
          <w:szCs w:val="16"/>
          <w:lang w:eastAsia="ar-SA"/>
        </w:rPr>
      </w:pPr>
      <w:r>
        <w:rPr>
          <w:rFonts w:cs="PT Bold Heading"/>
          <w:b/>
          <w:bCs/>
          <w:i/>
          <w:sz w:val="16"/>
          <w:szCs w:val="16"/>
          <w:rtl w:val="true"/>
          <w:lang w:eastAsia="ar-SA"/>
        </w:rPr>
      </w:r>
      <w:r>
        <w:br w:type="page"/>
      </w:r>
    </w:p>
    <w:p>
      <w:pPr>
        <w:pStyle w:val="Normal"/>
        <w:bidi w:val="1"/>
        <w:ind w:left="44" w:right="0" w:firstLine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رابعاً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س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ص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6"/>
          <w:sz w:val="36"/>
          <w:szCs w:val="36"/>
          <w:rtl w:val="true"/>
        </w:rPr>
        <w:t>أ</w:t>
      </w:r>
      <w:r>
        <w:rPr>
          <w:rFonts w:cs="PT Bold Heading"/>
          <w:bCs/>
          <w:sz w:val="36"/>
          <w:szCs w:val="36"/>
          <w:rtl w:val="true"/>
        </w:rPr>
        <w:t xml:space="preserve">. </w:t>
      </w:r>
      <w:r>
        <w:rPr>
          <w:rFonts w:cs="PT Bold Heading"/>
          <w:bCs/>
          <w:sz w:val="36"/>
          <w:sz w:val="36"/>
          <w:szCs w:val="36"/>
          <w:rtl w:val="true"/>
        </w:rPr>
        <w:t>أزل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مسيح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جو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ي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تد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مو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آ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بته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Cs/>
          <w:sz w:val="32"/>
          <w:sz w:val="32"/>
          <w:szCs w:val="32"/>
          <w:rtl w:val="true"/>
        </w:rPr>
        <w:t>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5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5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ه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باط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زلي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ي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شها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حا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تنظ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عن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ي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هاي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7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8</w:t>
      </w:r>
      <w:r>
        <w:rPr>
          <w:rFonts w:cs="Traditional Arabic"/>
          <w:bCs/>
          <w:sz w:val="32"/>
          <w:szCs w:val="32"/>
          <w:rtl w:val="true"/>
        </w:rPr>
        <w:t>)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خ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د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زل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ر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بأز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بد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خا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تيج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شخص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صطفائ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ي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صطفاؤ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هب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س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: "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صط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1/2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تباع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ار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س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يسي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فس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4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ار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صطفا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ُجِ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ذاك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صطف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ح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ح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ال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7/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صطفا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ختا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لمذ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ا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رس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عطيت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نظ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يت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ببت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7/2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ح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تلز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د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تح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eastAsia="SimSun;宋体"/>
          <w:color w:val="000000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علي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جو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شخص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ع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طع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آ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بته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رف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ز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ك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ن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ثبت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5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5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ي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اه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ض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26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ارك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دم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رمياء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ذ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عرف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ذ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قد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قدس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ب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خرج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رح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مه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ذ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قو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ع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نفسه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: "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كانت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كل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رب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يّ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ائلا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ً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: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بلم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صورتك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َ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بط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عرفت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ُ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ك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قبلم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خرجت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َ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رح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دست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ُ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ك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جعلتك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نبيا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ً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لشعوب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رمياء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1/4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-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5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ق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عن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ب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سيراخ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حكمته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: "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هو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ذ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ُدِّس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جوف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مه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ب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سيراخ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49/7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هذ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عرف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إلهي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إرمياء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ل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ريب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شرف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عرف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براهي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لمسيح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أقدم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ل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ستلز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جوداً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حقيقياً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على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رض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دعا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ه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يز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ا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ز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ه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ب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ق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ه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عبرا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ث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ش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م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ـز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556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تح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اه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حي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ع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نفس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ع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ت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جسدت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ف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غير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بشر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: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ن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سك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ذكاء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أجد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عرف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تدابي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..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رب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نان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و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طريقه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ب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عمال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ذ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قديم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ذ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ز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سحت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ُ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ذ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بدء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ذ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وائ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رض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ذ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ك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نابيع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كثير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ياه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ب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قر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جب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ُبدئت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ُ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ب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تل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ُبدئتُ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مث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8/12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-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25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قد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ضحى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سليما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و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بشري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-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فقاً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لفه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ظاهر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رف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-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سيحاً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لرب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ذ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زل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0" w:right="0" w:firstLine="556"/>
        <w:jc w:val="left"/>
        <w:rPr/>
      </w:pP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قو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عض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نصارى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سف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مث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كا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تحدث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ع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سيح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دلي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عليه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سف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مث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د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كتب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سليما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كم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قدمت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مث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سليما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داود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مث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1/1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قد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كر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واضع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تفرق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ستمرا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سليما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كي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ديث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هو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قول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: "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بن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صغ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لى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حكمتي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مث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5/1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نظ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مث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1/8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3/1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3/21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7/1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غيرها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المتحدث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سف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هو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سليما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علي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سلا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تجسد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ه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. </w:t>
      </w:r>
    </w:p>
    <w:p>
      <w:pPr>
        <w:pStyle w:val="Normal"/>
        <w:bidi w:val="1"/>
        <w:ind w:left="0" w:right="0" w:firstLine="556"/>
        <w:jc w:val="left"/>
        <w:rPr/>
      </w:pP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سليما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هو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وصوف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ال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كتاب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قدس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أ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حكمة؟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له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قد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رأى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عاصرو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لم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سمع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جميع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سرائي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الحك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ذ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حك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لك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خافو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لك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أنه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رأو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لوك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(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1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)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3/38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.</w:t>
      </w:r>
    </w:p>
    <w:p>
      <w:pPr>
        <w:pStyle w:val="Normal"/>
        <w:bidi w:val="1"/>
        <w:ind w:left="0" w:right="0" w:firstLine="556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م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ِظَ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جس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أعط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هم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وفا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ح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الي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و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ت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ع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م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يما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كمت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4/29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4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0" w:right="0" w:firstLine="556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با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ي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يت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لك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2/1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حك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</w:t>
      </w:r>
      <w:r>
        <w:rPr>
          <w:rFonts w:cs="Traditional Arabic"/>
          <w:bCs/>
          <w:sz w:val="32"/>
          <w:sz w:val="32"/>
          <w:szCs w:val="32"/>
          <w:rtl w:val="true"/>
        </w:rPr>
        <w:t>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حت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لق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ح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رك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شعيا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5/7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1/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خص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مسوحي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ب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ث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ث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ف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ا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ح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يم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فو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س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ز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حت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س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سح؟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و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ي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ة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ن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ه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ب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بدئ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ئ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لي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ما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GOOD NEWS BIBLE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صاد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78</w:t>
      </w:r>
      <w:r>
        <w:rPr>
          <w:rFonts w:cs="Traditional Arabic"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Cs/>
          <w:sz w:val="32"/>
          <w:szCs w:val="32"/>
        </w:rPr>
        <w:t>1997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تخ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خلقني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sz w:val="28"/>
          <w:szCs w:val="28"/>
        </w:rPr>
        <w:t>The lord created m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(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ناني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ن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هب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سوع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يه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ق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و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يم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ُبد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ب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لال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را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ُل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را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حدي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هو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ه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زو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سيرا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4/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vanish/>
          <w:sz w:val="32"/>
          <w:sz w:val="32"/>
          <w:szCs w:val="32"/>
          <w:rtl w:val="true"/>
        </w:rPr>
        <w:t>أن</w:t>
      </w:r>
      <w:r>
        <w:rPr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vanish/>
          <w:sz w:val="32"/>
          <w:szCs w:val="32"/>
          <w:rtl w:val="true"/>
        </w:rPr>
        <w:t>""""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جس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دم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سليما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كيم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ذ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رأو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لوك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(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1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)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3/38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متأم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تجرد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لنص؛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جد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صعوب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فه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نوع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ت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تحدث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نص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سالف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ه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ثمين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خي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لآلئ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ك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جواه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ساويها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مث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8/11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eastAsia="Tahoma" w:cs="Tahoma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ه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شري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صديق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نبت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كمة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مث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10/31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eastAsia="Tahoma" w:cs="Tahoma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أو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درجات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هذ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بشري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خاف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دء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خاف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له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مث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9/10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أيضاً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هذ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هب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لإنسا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رب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عط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مه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: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عرف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فم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مث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2/6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ه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قترن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الفه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دائماً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يوص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كاتب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سف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قول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: "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ل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نتِ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ختي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دع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فه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ذ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رابة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تحفظك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رأ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جنبي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..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مث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7/4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-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5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eastAsia="Tahoma" w:cs="Tahoma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بهذ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ساد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ساد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لوك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قضا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أغنياء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على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غيره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ن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سك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ذكاء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..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شور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رأي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ن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فه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قدرة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ملك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لوك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تقض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عظماء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عدلاً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ترأس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رؤساء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شرفاء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ك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ضا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رض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ن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حب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ذي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حبونني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ذي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بكرو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ليّ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جدونني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عند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غنى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كرامة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ني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اخر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اخر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حظ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ثمر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خي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ذهب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ريز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غل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ّ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خي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فض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ختارة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طريق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عد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مشى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سط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سب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ق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رّث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حبيّ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رزقا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ً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لأ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خزائنهم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رب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نان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طريق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...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مث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8/12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-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22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Cs w:val="32"/>
          <w:lang w:eastAsia="ar-SA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المتأم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هذ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غير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-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ريب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-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جز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أ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هذ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حك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يست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صف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زلي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قائم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ه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ذ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لك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ث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الجواه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لآلئ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ل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ثم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غنى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م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ملك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سلطان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كم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نبت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بشر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ل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شم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الطبع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خاف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أنه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صف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له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.</w:t>
      </w:r>
      <w:r>
        <w:rPr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0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eastAsia="Tahoma" w:cs="Tahoma" w:ascii="Tahoma" w:hAnsi="Tahoma"/>
          <w:b/>
          <w:bCs/>
          <w:i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eastAsia="SimSun;宋体" w:cs="PT Simple Bold Ruled"/>
          <w:b/>
          <w:b/>
          <w:bCs/>
          <w:i/>
          <w:i/>
          <w:color w:val="000000"/>
          <w:sz w:val="36"/>
          <w:sz w:val="36"/>
          <w:szCs w:val="36"/>
          <w:rtl w:val="true"/>
          <w:lang w:eastAsia="ar-SA"/>
        </w:rPr>
        <w:t>الألف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eastAsia="SimSun;宋体" w:cs="PT Simple Bold Ruled"/>
          <w:b/>
          <w:b/>
          <w:bCs/>
          <w:i/>
          <w:i/>
          <w:color w:val="000000"/>
          <w:sz w:val="36"/>
          <w:sz w:val="36"/>
          <w:szCs w:val="36"/>
          <w:rtl w:val="true"/>
          <w:lang w:eastAsia="ar-SA"/>
        </w:rPr>
        <w:t>والياء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م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نص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ص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سف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ي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خ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د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ائ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ا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ري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آ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ا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وا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ن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يوا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ا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خ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را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دلال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1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حد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اق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 w:ascii="MS Sans Serif" w:hAnsi="MS Sans Serif"/>
          <w:bCs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 w:val="32"/>
          <w:sz w:val="32"/>
          <w:szCs w:val="32"/>
          <w:rtl w:val="true"/>
        </w:rPr>
        <w:t>أ</w:t>
      </w:r>
      <w:r>
        <w:rPr>
          <w:rFonts w:ascii="MS Sans Serif" w:hAnsi="MS Sans Serif" w:cs="Traditional Arabic"/>
          <w:bCs/>
          <w:sz w:val="32"/>
          <w:sz w:val="32"/>
          <w:szCs w:val="32"/>
          <w:rtl w:val="true"/>
        </w:rPr>
        <w:t>نا</w:t>
      </w:r>
      <w:r>
        <w:rPr>
          <w:rFonts w:ascii="MS Sans Serif" w:hAnsi="MS Sans Serif" w:eastAsia="MS Sans Serif" w:cs="MS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sz w:val="32"/>
          <w:sz w:val="32"/>
          <w:szCs w:val="32"/>
          <w:rtl w:val="true"/>
        </w:rPr>
        <w:t>يو</w:t>
      </w:r>
      <w:r>
        <w:rPr>
          <w:rFonts w:cs="Traditional Arabic"/>
          <w:bCs/>
          <w:sz w:val="32"/>
          <w:sz w:val="32"/>
          <w:szCs w:val="32"/>
          <w:rtl w:val="true"/>
        </w:rPr>
        <w:t>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ظ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س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ع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خوت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فظ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ق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ّ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ك</w:t>
      </w:r>
      <w:r>
        <w:rPr>
          <w:rFonts w:cs="Traditional Arabic"/>
          <w:bCs/>
          <w:sz w:val="32"/>
          <w:szCs w:val="32"/>
          <w:rtl w:val="true"/>
        </w:rPr>
        <w:t>)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ق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يب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يع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جر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ياء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هاي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خ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2/8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3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ا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و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ر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6"/>
          <w:sz w:val="36"/>
          <w:szCs w:val="36"/>
          <w:rtl w:val="true"/>
        </w:rPr>
        <w:t>ب</w:t>
      </w:r>
      <w:r>
        <w:rPr>
          <w:rFonts w:cs="PT Bold Heading"/>
          <w:bCs/>
          <w:sz w:val="36"/>
          <w:szCs w:val="36"/>
          <w:rtl w:val="true"/>
        </w:rPr>
        <w:t xml:space="preserve">. </w:t>
      </w:r>
      <w:r>
        <w:rPr>
          <w:rFonts w:cs="PT Bold Heading"/>
          <w:bCs/>
          <w:sz w:val="36"/>
          <w:sz w:val="36"/>
          <w:szCs w:val="36"/>
          <w:rtl w:val="true"/>
        </w:rPr>
        <w:t>مقد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إنج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د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مقد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غ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لمحقق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هم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تنب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ح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سكندر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Cs w:val="32"/>
        </w:rPr>
        <w:t>40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لس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لي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س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اق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س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فيلون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ستع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ظر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س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ط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ز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2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ط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بتركيب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لسف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ر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سا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ا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ا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ه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وح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ج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ام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جبو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13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ع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ليز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غ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ي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خ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ث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hotheos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لي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ر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God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د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>[</w:t>
      </w:r>
      <w:r>
        <w:rPr>
          <w:rFonts w:cs="Traditional Arabic"/>
          <w:bCs/>
          <w:sz w:val="32"/>
          <w:sz w:val="32"/>
          <w:szCs w:val="32"/>
          <w:rtl w:val="true"/>
        </w:rPr>
        <w:t>و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خ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ت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tontheos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ب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خ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لي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god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د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جعلت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رعو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يث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ط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م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ه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ذه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غي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ؤمني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نظ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كورنثوس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(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2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4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/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4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)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استخد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نص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يونان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رسال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ولس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كل</w:t>
      </w:r>
      <w:r>
        <w:rPr>
          <w:rFonts w:cs="Traditional Arabic"/>
          <w:bCs/>
          <w:sz w:val="32"/>
          <w:sz w:val="32"/>
          <w:szCs w:val="32"/>
          <w:rtl w:val="true"/>
        </w:rPr>
        <w:t>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tontheos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رج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ليز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god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نك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a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لي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ف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قد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ستخد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God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god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ز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ب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حريف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3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درك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ال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طأ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غي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جما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تلف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خ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ر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ح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ص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ب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حر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ال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غ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إلهياً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كإله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غ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نق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رن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ج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2/87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صف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ُس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:1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ر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ب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فة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ك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ح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جاء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ـ</w:t>
      </w:r>
      <w:r>
        <w:rPr>
          <w:rFonts w:cs="Traditional Arabic"/>
          <w:bCs/>
          <w:sz w:val="32"/>
          <w:szCs w:val="32"/>
          <w:rtl w:val="true"/>
        </w:rPr>
        <w:t>) ...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الم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ـ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يح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قص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و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ص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ات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ُحذَّ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معر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ـ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لتا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بيل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م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ميز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ن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صاص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ي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34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نوا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ك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ك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تخد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اف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اب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ش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ب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ـ</w:t>
      </w:r>
      <w:r>
        <w:rPr>
          <w:rFonts w:cs="Traditional Arabic"/>
          <w:bCs/>
          <w:sz w:val="32"/>
          <w:szCs w:val="32"/>
          <w:rtl w:val="true"/>
        </w:rPr>
        <w:t xml:space="preserve">) .."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ر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ضطرا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ف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رّ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ب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ذك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ب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حريف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و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ا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دم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لي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god</w:t>
      </w:r>
      <w:r>
        <w:rPr>
          <w:rFonts w:cs="Traditional Arabic"/>
          <w:bCs/>
          <w:sz w:val="32"/>
          <w:szCs w:val="32"/>
        </w:rPr>
        <w:t xml:space="preserve"> </w:t>
      </w:r>
      <w:r>
        <w:rPr>
          <w:rFonts w:cs="Traditional Arabic"/>
          <w:bCs/>
          <w:sz w:val="32"/>
          <w:szCs w:val="32"/>
        </w:rPr>
        <w:t>a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God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ف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و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لب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د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أوله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ج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ن</w:t>
      </w:r>
      <w:r>
        <w:rPr>
          <w:rFonts w:cs="Traditional Arabic"/>
          <w:bCs/>
          <w:sz w:val="32"/>
          <w:sz w:val="32"/>
          <w:szCs w:val="32"/>
          <w:rtl w:val="true"/>
        </w:rPr>
        <w:t>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ه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ي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ملو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تا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44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اج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Cs/>
          <w:sz w:val="32"/>
          <w:sz w:val="32"/>
          <w:szCs w:val="32"/>
          <w:rtl w:val="true"/>
        </w:rPr>
        <w:t>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ص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ط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ل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طلّق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ا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ذ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طلّق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اءك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/7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ن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أذو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ي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ح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و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ا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ت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و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خ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يد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تم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rFonts w:cs="Traditional Arabic"/>
          <w:bCs/>
          <w:sz w:val="32"/>
          <w:szCs w:val="32"/>
          <w:rtl w:val="true"/>
        </w:rPr>
        <w:t xml:space="preserve">" (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2/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و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لم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64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ألو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ت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كلم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يض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2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عما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دث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و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ج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رج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سلا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اظرات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ف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إرم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3/1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انيه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لمة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ت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و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ف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طلا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كري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خو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عم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21</w:t>
      </w:r>
      <w:r>
        <w:rPr>
          <w:rFonts w:cs="Traditional Arabic"/>
          <w:bCs/>
          <w:sz w:val="32"/>
          <w:szCs w:val="32"/>
          <w:rtl w:val="true"/>
        </w:rPr>
        <w:t>) "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قط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يو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رو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ام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ب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و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نس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و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صا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</w:rPr>
        <w:t>3/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ل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رم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ع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ذ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ع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ا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أت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عت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اعي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اء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شته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إرم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7/1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عو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ع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وغس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لأقن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د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ت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36"/>
      </w:r>
      <w:r>
        <w:rPr>
          <w:b/>
          <w:bCs/>
          <w:sz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الثه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غ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ض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ض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ض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رف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شرا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2/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ر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حمد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ب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ن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8/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رو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</w:t>
      </w:r>
      <w:r>
        <w:rPr>
          <w:rFonts w:cs="Traditional Arabic"/>
          <w:bCs/>
          <w:sz w:val="32"/>
          <w:szCs w:val="32"/>
          <w:rtl w:val="true"/>
        </w:rPr>
        <w:t xml:space="preserve"> /</w:t>
      </w:r>
      <w:r>
        <w:rPr>
          <w:rFonts w:cs="Traditional Arabic"/>
          <w:bCs/>
          <w:sz w:val="32"/>
          <w:szCs w:val="32"/>
        </w:rPr>
        <w:t>1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انه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رابعه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ن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ث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اوا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اء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قتن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او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ر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أمط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د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م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ريت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ا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/2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PT Bold Heading"/>
          <w:bCs/>
          <w:sz w:val="36"/>
          <w:sz w:val="36"/>
          <w:szCs w:val="36"/>
          <w:rtl w:val="true"/>
        </w:rPr>
        <w:t>خامساً</w:t>
      </w:r>
      <w:r>
        <w:rPr>
          <w:rFonts w:cs="PT Bold Heading"/>
          <w:bCs/>
          <w:sz w:val="36"/>
          <w:szCs w:val="36"/>
          <w:rtl w:val="true"/>
        </w:rPr>
        <w:t xml:space="preserve">: </w:t>
      </w:r>
      <w:r>
        <w:rPr>
          <w:rFonts w:cs="PT Bold Heading"/>
          <w:bCs/>
          <w:sz w:val="36"/>
          <w:sz w:val="36"/>
          <w:szCs w:val="36"/>
          <w:rtl w:val="true"/>
        </w:rPr>
        <w:t>نسب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أفع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مسيح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أ</w:t>
      </w:r>
      <w:r>
        <w:rPr>
          <w:rFonts w:cs="PT Bold Heading"/>
          <w:bCs/>
          <w:sz w:val="32"/>
          <w:szCs w:val="32"/>
          <w:rtl w:val="true"/>
        </w:rPr>
        <w:t xml:space="preserve">. </w:t>
      </w:r>
      <w:r>
        <w:rPr>
          <w:rFonts w:cs="PT Bold Heading"/>
          <w:bCs/>
          <w:sz w:val="32"/>
          <w:sz w:val="32"/>
          <w:szCs w:val="32"/>
          <w:rtl w:val="true"/>
        </w:rPr>
        <w:t>إسن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ال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</w:t>
      </w:r>
      <w:r>
        <w:rPr>
          <w:rFonts w:cs="PT Bold Heading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</w:t>
      </w:r>
      <w:r>
        <w:rPr>
          <w:rFonts w:cs="PT Bold Heading"/>
          <w:bCs/>
          <w:sz w:val="32"/>
          <w:sz w:val="32"/>
          <w:szCs w:val="32"/>
          <w:rtl w:val="true"/>
        </w:rPr>
        <w:t>مسيح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ن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ل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</w:t>
      </w:r>
      <w:r>
        <w:rPr>
          <w:rFonts w:cs="Traditional Arabic"/>
          <w:bCs/>
          <w:sz w:val="32"/>
          <w:sz w:val="32"/>
          <w:szCs w:val="32"/>
          <w:rtl w:val="true"/>
        </w:rPr>
        <w:t>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ع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أ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وش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ياس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اط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لو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فس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د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و</w:t>
      </w:r>
      <w:r>
        <w:rPr>
          <w:rFonts w:cs="Traditional Arabic"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عبرا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>
          <w:i/>
          <w:i/>
          <w:color w:val="000000"/>
          <w:lang w:eastAsia="ar-SA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نلح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تداء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/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ن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رة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ش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/1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د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2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غ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تم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صح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ئ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خلوقات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ي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ِ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حدث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ما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ث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م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اس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37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ّ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ر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قد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لسف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تم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فلوط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فلس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نو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فس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ي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م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و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ع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و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خل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ظو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يق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لو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5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3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رئ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تلت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1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وات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غلاط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Cs/>
          <w:sz w:val="32"/>
          <w:sz w:val="32"/>
          <w:szCs w:val="32"/>
          <w:rtl w:val="true"/>
        </w:rPr>
        <w:t>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لق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ائ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ل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رشا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ج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كو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إيج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س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خل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ل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ل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دا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ل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وح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قي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خل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1/1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يد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ت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رل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غلاط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1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تلبس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أفس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24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ق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ك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لد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ك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ئق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عق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هت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بس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خل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ي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ل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سي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دلا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أو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صوص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حت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خال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ع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م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مان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ا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بي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ا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ود</w:t>
      </w:r>
      <w:r>
        <w:rPr>
          <w:rFonts w:cs="Traditional Arabic"/>
          <w:bCs/>
          <w:sz w:val="32"/>
          <w:sz w:val="32"/>
          <w:szCs w:val="32"/>
          <w:rtl w:val="true"/>
        </w:rPr>
        <w:t>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مل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ا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نجيل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ب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ش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لم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1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لاميذ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14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ل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ن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ظل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يو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جو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اميذَ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ف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اد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سب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"/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ال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ا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ي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اسط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وات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لو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2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ال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ع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فد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ا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ائ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ف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حظّ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الح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مو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ا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م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دائ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د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زمن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و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فس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0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ي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ِ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العالم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ُّ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ماد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ش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جو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ب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صال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ص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و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ص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ائ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ق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ق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فت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ق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عبرا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16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ولايقص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صالح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39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ح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15/2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س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ت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و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ظا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سب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الغ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لف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معهو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ألو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ج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ثر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ت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 w:ascii="MS Sans Serif" w:hAnsi="MS Sans Serif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ديان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مال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ّ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ج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ثر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ما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ر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ط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ح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ثرة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قض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1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ا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ص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أش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Cs/>
          <w:sz w:val="32"/>
          <w:sz w:val="32"/>
          <w:szCs w:val="32"/>
          <w:rtl w:val="true"/>
        </w:rPr>
        <w:t>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ظ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كتوب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1/2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ا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ودن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ُتّ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PT Bold Heading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Cs/>
          <w:sz w:val="32"/>
          <w:szCs w:val="32"/>
          <w:rtl w:val="true"/>
        </w:rPr>
        <w:t xml:space="preserve">. </w:t>
      </w:r>
      <w:r>
        <w:rPr>
          <w:rFonts w:cs="PT Bold Heading"/>
          <w:bCs/>
          <w:sz w:val="32"/>
          <w:sz w:val="32"/>
          <w:szCs w:val="32"/>
          <w:rtl w:val="true"/>
        </w:rPr>
        <w:t>إسن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دينو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ت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ائ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ا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اشد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ذ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ت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ح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م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و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لكوت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تيموثا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4/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ا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زام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0/6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خلّ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ي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اً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ين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خل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ذ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[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رعه</w:t>
      </w:r>
      <w:r>
        <w:rPr>
          <w:rFonts w:cs="Traditional Arabic"/>
          <w:bCs/>
          <w:sz w:val="32"/>
          <w:szCs w:val="32"/>
          <w:rtl w:val="true"/>
        </w:rPr>
        <w:t xml:space="preserve">]. </w:t>
      </w:r>
      <w:r>
        <w:rPr>
          <w:rFonts w:cs="Traditional Arabic"/>
          <w:bCs/>
          <w:sz w:val="32"/>
          <w:sz w:val="32"/>
          <w:szCs w:val="32"/>
          <w:rtl w:val="true"/>
        </w:rPr>
        <w:t>ال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ل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ي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/47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8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ع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ط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ميذ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بد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ذ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ل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و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طل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جز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ب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سأ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يدين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ا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س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وتك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ل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ا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2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2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و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ارك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ث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خريوط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عتم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د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ه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لس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ث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سي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ي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ب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ث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/2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نظ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2/30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بول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ض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غير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يس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يدين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بش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ط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لائك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ض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عا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ول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ست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لم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يس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يدين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الم؟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...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ست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لم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ند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ائك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ورنثو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/>
          <w:i/>
          <w:sz w:val="32"/>
          <w:szCs w:val="32"/>
          <w:lang w:eastAsia="ar-SA"/>
        </w:rPr>
        <w:t>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6/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3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ول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غير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يس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يدي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و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لائك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عال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يس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آله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الدينون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صل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ليل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لوهي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جمي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آله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16" w:right="0" w:firstLine="360"/>
        <w:jc w:val="left"/>
        <w:rPr>
          <w:sz w:val="32"/>
          <w:shd w:fill="FFF1B9" w:val="clear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فوت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نب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ينون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بش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ح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فع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إنسان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صنع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مقتض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عط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</w:t>
      </w:r>
      <w:r>
        <w:rPr>
          <w:rFonts w:cs="Traditional Arabic"/>
          <w:bCs/>
          <w:sz w:val="32"/>
          <w:sz w:val="32"/>
          <w:szCs w:val="32"/>
          <w:rtl w:val="true"/>
        </w:rPr>
        <w:t>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(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27</w:t>
      </w:r>
      <w:r>
        <w:rPr>
          <w:rFonts w:cs="Traditional Arabic"/>
          <w:bCs/>
          <w:sz w:val="32"/>
          <w:szCs w:val="32"/>
          <w:rtl w:val="true"/>
        </w:rPr>
        <w:t xml:space="preserve"> 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PT Bold Heading"/>
          <w:b/>
          <w:b/>
          <w:bCs/>
          <w:i/>
          <w:i/>
          <w:sz w:val="16"/>
          <w:szCs w:val="16"/>
          <w:shd w:fill="FFF1B9" w:val="clear"/>
          <w:lang w:eastAsia="ar-SA"/>
        </w:rPr>
      </w:pPr>
      <w:r>
        <w:rPr>
          <w:rFonts w:cs="PT Bold Heading"/>
          <w:b/>
          <w:bCs/>
          <w:i/>
          <w:sz w:val="16"/>
          <w:szCs w:val="16"/>
          <w:shd w:fill="FFF1B9" w:val="clear"/>
          <w:rtl w:val="true"/>
          <w:lang w:eastAsia="ar-SA"/>
        </w:rPr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PT Bold Heading"/>
          <w:b/>
          <w:b/>
          <w:bCs/>
          <w:i/>
          <w:i/>
          <w:sz w:val="16"/>
          <w:szCs w:val="16"/>
          <w:lang w:eastAsia="ar-SA"/>
        </w:rPr>
      </w:pPr>
      <w:r>
        <w:rPr>
          <w:rFonts w:cs="PT Bold Heading"/>
          <w:b/>
          <w:bCs/>
          <w:i/>
          <w:sz w:val="16"/>
          <w:szCs w:val="16"/>
          <w:rtl w:val="true"/>
          <w:lang w:eastAsia="ar-SA"/>
        </w:rPr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PT Bold Heading"/>
          <w:b/>
          <w:b/>
          <w:bCs/>
          <w:i/>
          <w:i/>
          <w:sz w:val="16"/>
          <w:szCs w:val="16"/>
          <w:lang w:eastAsia="ar-SA"/>
        </w:rPr>
      </w:pPr>
      <w:r>
        <w:rPr>
          <w:rFonts w:cs="PT Bold Heading"/>
          <w:b/>
          <w:bCs/>
          <w:i/>
          <w:sz w:val="16"/>
          <w:szCs w:val="16"/>
          <w:rtl w:val="true"/>
          <w:lang w:eastAsia="ar-SA"/>
        </w:rPr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</w:t>
      </w:r>
      <w:r>
        <w:rPr>
          <w:rFonts w:cs="PT Bold Heading"/>
          <w:b/>
          <w:bCs/>
          <w:i/>
          <w:sz w:val="32"/>
          <w:szCs w:val="32"/>
          <w:rtl w:val="true"/>
          <w:lang w:eastAsia="ar-SA"/>
        </w:rPr>
        <w:t xml:space="preserve">.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فر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نوب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ستد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ار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وه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قل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ناج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فر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ن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فلوج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خاطئ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دي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مغفر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ر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صائص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لوهي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ع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نوب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خاطئ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جدلي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غفور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طاي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7/48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مفلوج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ث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ني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غفور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طاي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تهم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يه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مع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تجدي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الو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فسه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جدّ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9/3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دع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إله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نا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جع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ص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خاطئ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مفلوج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إ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نر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بوض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نبيهما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ص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رأ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كّ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كي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غفور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طاياك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جر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شر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ز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بس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خب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رأ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يمان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لصها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يجد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نب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د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نبها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خب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نب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ُفر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فر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طب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قص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تمام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رد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هن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طي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جليّ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ُ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ر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طايا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ثيرة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ن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حب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ثير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ً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ل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ح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ليل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ً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ث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غفور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طاياك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ابتدأ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تكئ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ول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فسه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طا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ضاً؟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!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مرأ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يمان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لّصك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ذهب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سلا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7/46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50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إيمانها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خبر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رحم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عتها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ف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حاضر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وض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جد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دعِّ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نفس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غفر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خطاي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ك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ص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فلوج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د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نوب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مفلوج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ث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ني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غفور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طاياك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"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أخب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تحق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غفران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غا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ذنو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فلوج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خطأ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يهود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دا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لد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جدف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بخ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ش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فكاره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صح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مر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شر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غفر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ع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فس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لط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ذ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ذلك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ائ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عجز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عجائ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صنعها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هم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راد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ز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ب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دوره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ل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أ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جمو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جبو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جد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ط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لطان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ث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قص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تمام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رد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قول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مفلوج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ث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ني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غفور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طاياك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إ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تب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فسه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جدّف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ع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سو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فكار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ال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ا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فكر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ش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لوبك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؟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س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غفور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طاياك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مش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؟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ك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لم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ب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إنس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لطان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ر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خطاي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نئ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مفلوج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حم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راشك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ذه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يتك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ا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ض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يته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ل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أ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جمو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جبو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جد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ط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لطان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ث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9/3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8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لط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صيص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ات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صائص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لط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ُف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ص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هذ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زي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ف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لاميذ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ال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ي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ف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ّ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ي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0/2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إ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وض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آخر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"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ف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ّ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لط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م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ض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8/18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لطا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شخصي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ف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ه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صائص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درا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اتي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عجز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صلا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سلا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ع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دد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ب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فس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ع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فس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يئ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ً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ح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5/30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لو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ف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لط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فر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ن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طيئ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أ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يه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sz w:val="32"/>
          <w:sz w:val="32"/>
          <w:szCs w:val="32"/>
          <w:lang w:eastAsia="ar-SA"/>
        </w:rPr>
        <w:t>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كلمو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ئلين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ن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أ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لط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فع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؟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ط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لطان؟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زع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لط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ا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متلك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موج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هو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زلي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أل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لط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وح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عمد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مود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فر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نوب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؟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ال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ض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سألك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م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حد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ول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مود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ح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عمدان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م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اس؟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0/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4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صن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غفر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غير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ذ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لط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معمدان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لط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بو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حس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لط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فر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خطا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ف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ض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ف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لامي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صير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آله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غ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صب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مقدور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فر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نو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تعل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حقوق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شخصي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نو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خطايا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غفرت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ذنو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شخص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حق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فرت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نا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زلاته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؛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ض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بوك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ماوي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غفر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نا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زلاته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؛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بوك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ض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زلاتك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6/14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15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ح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عط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لامي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ك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فتوح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فر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ن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خطيئ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قول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فرت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طايا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مسكت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طايا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ُ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سك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ح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0/23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هُ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لا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إ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حد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ار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ألوهيته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!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رث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نيس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طر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تلامي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ج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لطان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أصب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س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غفر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خاطئ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طري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اعترا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كو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غفران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عتمد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قرا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راثت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سلط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ف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بطر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طر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عطي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فات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كو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ماوات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ربط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ر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بوط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ماوات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ح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ر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حلول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ماو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.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6/1</w:t>
      </w:r>
      <w:r>
        <w:rPr>
          <w:rFonts w:cs="Traditional Arabic"/>
          <w:b/>
          <w:bCs/>
          <w:i/>
          <w:sz w:val="32"/>
          <w:szCs w:val="32"/>
          <w:lang w:eastAsia="ar-SA"/>
        </w:rPr>
        <w:t>9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ل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طر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باب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ر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رس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جد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إنس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فر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طيئ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تض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وه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طر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باب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سي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لط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اص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بطر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ورثت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ف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لامي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ح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ربطو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ر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بوط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ماء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حلّو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ر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حلول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ماء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ضاً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تف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ثن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ك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ر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ي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طلبانه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؛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ب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موات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8/18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20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خف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ع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وهيته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ق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خصي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ب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ه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ب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معلم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ذكر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تا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قد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ملك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لق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فس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طل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يهود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ملك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طلب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سوع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بتا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غ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ن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علم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فعلون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3/34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  <w:r>
        <w:br w:type="page"/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سادس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د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لوهيته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ت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مس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لاث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س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حيا</w:t>
      </w:r>
      <w:r>
        <w:rPr>
          <w:rFonts w:cs="Traditional Arabic"/>
          <w:bCs/>
          <w:sz w:val="32"/>
          <w:sz w:val="32"/>
          <w:szCs w:val="32"/>
          <w:rtl w:val="true"/>
        </w:rPr>
        <w:t>ؤ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و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فا</w:t>
      </w:r>
      <w:r>
        <w:rPr>
          <w:rFonts w:cs="Traditional Arabic"/>
          <w:bCs/>
          <w:sz w:val="32"/>
          <w:sz w:val="32"/>
          <w:szCs w:val="32"/>
          <w:rtl w:val="true"/>
        </w:rPr>
        <w:t>ؤ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رض</w:t>
      </w:r>
      <w:r>
        <w:rPr>
          <w:rFonts w:cs="Traditional Arabic"/>
          <w:bCs/>
          <w:sz w:val="32"/>
          <w:sz w:val="32"/>
          <w:szCs w:val="32"/>
          <w:rtl w:val="true"/>
        </w:rPr>
        <w:t>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خبا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غي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هية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ن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أي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ّ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ئت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آية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ّ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ّ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ّ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ه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ّ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نف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ذ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ّ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بر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ك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بر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حي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ذ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ّ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بّئ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ك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ّخ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وت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49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ق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س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اطي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/2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ص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ا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2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ح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از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ر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كر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ت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ؤم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تني</w:t>
      </w:r>
      <w:r>
        <w:rPr>
          <w:rFonts w:cs="Traditional Arabic"/>
          <w:bCs/>
          <w:sz w:val="32"/>
          <w:szCs w:val="32"/>
          <w:rtl w:val="true"/>
        </w:rPr>
        <w:t xml:space="preserve">" (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4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1</w:t>
      </w:r>
      <w:r>
        <w:rPr>
          <w:rFonts w:cs="Traditional Arabic"/>
          <w:bCs/>
          <w:sz w:val="32"/>
          <w:szCs w:val="32"/>
          <w:rtl w:val="true"/>
        </w:rPr>
        <w:t xml:space="preserve"> 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ِ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ضر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عاء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وس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ارع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ست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ح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از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ون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ط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غ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ر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ظ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س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1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أص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ر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ظ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َّ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فثأ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فت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فت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ذنا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قيماً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3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ن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ضر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تغ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ي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حدث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اجيب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</w:t>
      </w:r>
      <w:r>
        <w:rPr>
          <w:rFonts w:cs="Traditional Arabic"/>
          <w:bCs/>
          <w:sz w:val="32"/>
          <w:sz w:val="32"/>
          <w:szCs w:val="32"/>
          <w:rtl w:val="true"/>
        </w:rPr>
        <w:t>ّ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8/1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ت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ت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ن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ا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ج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شي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ت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و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أعطي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ومجدهنّ،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إليّ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دُفع،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أعطيه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أري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ي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3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ط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سب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أ</w:t>
      </w:r>
      <w:r>
        <w:rPr>
          <w:rFonts w:cs="Traditional Arabic"/>
          <w:bCs/>
          <w:sz w:val="32"/>
          <w:sz w:val="32"/>
          <w:szCs w:val="32"/>
          <w:rtl w:val="true"/>
        </w:rPr>
        <w:t>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عط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كمّله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ي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عملها</w:t>
      </w:r>
      <w:r>
        <w:rPr>
          <w:rFonts w:cs="Traditional Arabic"/>
          <w:bCs/>
          <w:sz w:val="32"/>
          <w:sz w:val="32"/>
          <w:szCs w:val="32"/>
          <w:rtl w:val="true"/>
        </w:rPr>
        <w:t>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سل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</w:t>
      </w:r>
      <w:r>
        <w:rPr>
          <w:rFonts w:cs="Traditional Arabic"/>
          <w:bCs/>
          <w:sz w:val="32"/>
          <w:szCs w:val="32"/>
        </w:rPr>
        <w:t>/</w:t>
      </w:r>
      <w:r>
        <w:rPr>
          <w:rFonts w:cs="Traditional Arabic"/>
          <w:bCs/>
          <w:sz w:val="32"/>
          <w:szCs w:val="32"/>
        </w:rPr>
        <w:t>3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ن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ط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بيائ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ج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به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3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و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استقا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ظهرها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مج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/1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فل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تعجب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ج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عتب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ف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ت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افي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Cs w:val="32"/>
          <w:lang w:eastAsia="ar-SA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فت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اك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سوع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وحن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9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/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10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-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11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ه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ستدلو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ألوهي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سيح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رد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ص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عمى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كثر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عرف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غَير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محب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لمسيح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ذلك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أعمى؟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!</w:t>
      </w:r>
    </w:p>
    <w:p>
      <w:pPr>
        <w:pStyle w:val="Normal"/>
        <w:bidi w:val="1"/>
        <w:ind w:left="44" w:right="0" w:firstLine="360"/>
        <w:jc w:val="left"/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Cs w:val="32"/>
          <w:lang w:eastAsia="ar-SA"/>
        </w:rPr>
      </w:pP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حي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نته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بح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رياح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أطاعت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فه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راؤو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هذ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لوهيت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رغ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عظ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هذ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عجزة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عجبو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قدر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سيح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إنسان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قو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تى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: "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تعجب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ناس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ائلين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: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ي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نسا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هذا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؟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رياح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لبحر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جميعا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ً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طيعه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تى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8/27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ث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از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ي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ف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ط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يا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22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وار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اط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ك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فهو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ص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ره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جائ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د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22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يقوديمو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امو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در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عجز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ظيم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صنع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ن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ِ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بسب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و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تأييد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sz w:val="32"/>
          <w:sz w:val="32"/>
          <w:szCs w:val="32"/>
          <w:lang w:eastAsia="ar-SA"/>
        </w:rPr>
        <w:t>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لّ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ع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تي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لّم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ً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د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عم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آي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م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؛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ح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3/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تح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ذ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ت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اط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از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وت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نزع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37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8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يس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ن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تن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وح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ط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ك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ف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ضى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1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اث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ج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لب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اس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ط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/38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خفائه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ب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ته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بر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rFonts w:cs="Traditional Arabic"/>
          <w:bCs/>
          <w:sz w:val="32"/>
          <w:szCs w:val="32"/>
        </w:rPr>
        <w:t>1/4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م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نظر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3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  <w:u w:val="single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ع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ا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ي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26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تك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ص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بع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شفا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وصا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ظهرو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/1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خفائ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شغ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هره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به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Andalus"/>
          <w:bCs/>
          <w:sz w:val="16"/>
          <w:szCs w:val="16"/>
        </w:rPr>
      </w:pPr>
      <w:r>
        <w:rPr>
          <w:rFonts w:cs="Andalus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PT Bold Heading"/>
          <w:bCs/>
          <w:sz w:val="30"/>
          <w:sz w:val="30"/>
          <w:szCs w:val="30"/>
          <w:rtl w:val="true"/>
        </w:rPr>
        <w:t>المعجزات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Cs/>
          <w:sz w:val="30"/>
          <w:sz w:val="30"/>
          <w:szCs w:val="30"/>
          <w:rtl w:val="true"/>
        </w:rPr>
        <w:t>لا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Cs/>
          <w:sz w:val="30"/>
          <w:sz w:val="30"/>
          <w:szCs w:val="30"/>
          <w:rtl w:val="true"/>
        </w:rPr>
        <w:t>تدل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Cs/>
          <w:sz w:val="30"/>
          <w:sz w:val="30"/>
          <w:szCs w:val="30"/>
          <w:rtl w:val="true"/>
        </w:rPr>
        <w:t>–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Cs/>
          <w:sz w:val="30"/>
          <w:sz w:val="30"/>
          <w:szCs w:val="30"/>
          <w:rtl w:val="true"/>
        </w:rPr>
        <w:t>حسب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Cs/>
          <w:sz w:val="30"/>
          <w:sz w:val="30"/>
          <w:szCs w:val="30"/>
          <w:rtl w:val="true"/>
        </w:rPr>
        <w:t>الكتاب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Cs/>
          <w:sz w:val="30"/>
          <w:sz w:val="30"/>
          <w:szCs w:val="30"/>
          <w:rtl w:val="true"/>
        </w:rPr>
        <w:t>المقدس</w:t>
      </w:r>
      <w:r>
        <w:rPr>
          <w:rFonts w:cs="PT Bold Heading"/>
          <w:bCs/>
          <w:sz w:val="30"/>
          <w:szCs w:val="30"/>
          <w:rtl w:val="true"/>
        </w:rPr>
        <w:t xml:space="preserve">- </w:t>
      </w:r>
      <w:r>
        <w:rPr>
          <w:rFonts w:cs="PT Bold Heading"/>
          <w:bCs/>
          <w:sz w:val="30"/>
          <w:sz w:val="30"/>
          <w:szCs w:val="30"/>
          <w:rtl w:val="true"/>
        </w:rPr>
        <w:t>على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Cs/>
          <w:sz w:val="30"/>
          <w:sz w:val="30"/>
          <w:szCs w:val="30"/>
          <w:rtl w:val="true"/>
        </w:rPr>
        <w:t>النبو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Cs/>
          <w:sz w:val="30"/>
          <w:sz w:val="30"/>
          <w:szCs w:val="30"/>
          <w:rtl w:val="true"/>
        </w:rPr>
        <w:t>فضلاً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Cs/>
          <w:sz w:val="30"/>
          <w:sz w:val="30"/>
          <w:szCs w:val="30"/>
          <w:rtl w:val="true"/>
        </w:rPr>
        <w:t>عن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Cs/>
          <w:sz w:val="30"/>
          <w:sz w:val="30"/>
          <w:szCs w:val="30"/>
          <w:rtl w:val="true"/>
        </w:rPr>
        <w:t>الألوهية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ع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د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1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ض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ح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تطي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جائ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ص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د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حاب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ض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فع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زع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نعو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ر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بأن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سم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ج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اط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سم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ينئ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رّ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رف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ط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ذهب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ث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2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اف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ذ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اح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يمان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ض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لوهيت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يض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س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خطيئ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صن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ث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عجز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عجائب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ع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دق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وهيت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صنع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ع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شيط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وت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ول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ascii="MS Sans Serif" w:hAnsi="MS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" w:hAnsi="MS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لذ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مجيئ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بعم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MS Sans Serif" w:hAnsi="MS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وبآي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وعجائب</w:t>
      </w:r>
      <w:r>
        <w:rPr>
          <w:rFonts w:ascii="MS Sans Serif" w:hAnsi="MS Sans Serif" w:eastAsia="MS Sans Serif" w:cs="MS Sans Serif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color w:val="000000"/>
          <w:sz w:val="32"/>
          <w:sz w:val="32"/>
          <w:szCs w:val="32"/>
          <w:rtl w:val="true"/>
        </w:rPr>
        <w:t>كاذبة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لون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2/9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شتر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جزاته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اح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ائ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رك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وا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حاب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ز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اج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. </w:t>
      </w:r>
      <w:r>
        <w:rPr>
          <w:rFonts w:cs="PT Bold Heading"/>
          <w:bCs/>
          <w:sz w:val="32"/>
          <w:sz w:val="32"/>
          <w:szCs w:val="32"/>
          <w:rtl w:val="true"/>
        </w:rPr>
        <w:t>الميل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ذراوي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ح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س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صور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0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ه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ذر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ص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ك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ي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م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</w:t>
      </w:r>
      <w:r>
        <w:rPr>
          <w:rFonts w:cs="Traditional Arabic"/>
          <w:bCs/>
          <w:sz w:val="32"/>
          <w:sz w:val="32"/>
          <w:szCs w:val="32"/>
          <w:rtl w:val="true"/>
        </w:rPr>
        <w:t>لميل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جو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ي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ت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ا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قتض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قتض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وا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و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و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ل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شد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5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رغ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ث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لاد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م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ـأمو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طمث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ائك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ـز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اج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يز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ميز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؟</w:t>
      </w:r>
      <w:r>
        <w:rPr>
          <w:rFonts w:cs="Traditional Arabic"/>
          <w:bCs/>
          <w:sz w:val="32"/>
          <w:szCs w:val="32"/>
          <w:rtl w:val="true"/>
        </w:rPr>
        <w:t>!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ه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ا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ه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ب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ق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ه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عبرا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دق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ز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عتبر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ميل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ث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ي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نسب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Cs/>
          <w:sz w:val="32"/>
          <w:szCs w:val="32"/>
          <w:rtl w:val="true"/>
        </w:rPr>
        <w:t xml:space="preserve">. </w:t>
      </w:r>
      <w:r>
        <w:rPr>
          <w:rFonts w:cs="PT Bold Heading"/>
          <w:bCs/>
          <w:sz w:val="32"/>
          <w:sz w:val="32"/>
          <w:szCs w:val="32"/>
          <w:rtl w:val="true"/>
        </w:rPr>
        <w:t>معج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ح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وتى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ح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ب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حي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ذ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فض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ش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ذن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در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شيئ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ص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حي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ي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21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م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رأين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ط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م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ج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به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ضح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3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bCs/>
          <w:sz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ك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يث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يئ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ي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ش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ل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يئت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3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ح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و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لوه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تجاه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ن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Cs/>
          <w:sz w:val="32"/>
          <w:szCs w:val="32"/>
          <w:rtl w:val="true"/>
        </w:rPr>
        <w:t>!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عرا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د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ج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ا</w:t>
      </w:r>
      <w:r>
        <w:rPr>
          <w:rFonts w:cs="Traditional Arabic"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Cs/>
          <w:sz w:val="32"/>
          <w:sz w:val="32"/>
          <w:szCs w:val="32"/>
          <w:rtl w:val="true"/>
        </w:rPr>
        <w:t>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4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أت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ماتت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حاش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فتم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ر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رج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ف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ص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لي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ج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اش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17/19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ط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راخ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ت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را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8/5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يس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بإذ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ت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ي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ا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رائي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يش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ي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ص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ضطج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ير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غ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يهم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لّ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ضطج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ب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ين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د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مدّ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خ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ل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مش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مدّ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ط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ّ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ي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4/3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س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د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ت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س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ف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زا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طرح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يش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يشع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ي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13/21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الع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د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ح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ث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بت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حواري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ح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طابيثا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ابيث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ت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س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ف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ميذ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ابيث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ج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ز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ض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ت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غسل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ضع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ّ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رج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ث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كبت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لّ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ف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ابيث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م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ت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ي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ص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ست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3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ذ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ر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Cs w:val="32"/>
          <w:lang w:eastAsia="ar-SA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يقد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ح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قد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ه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مسيح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: "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يم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نت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ذاهبو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كرزو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ائلين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: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نه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قد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قترب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لكوت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سماوا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ت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شفو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رضى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طهرو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رصا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ً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قيمو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وتى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خرجو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شياطين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تى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10/7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-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8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فه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ك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هؤلاء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آلهة؟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حدث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ف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جز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ا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ق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وات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اث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غ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م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3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رئ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تلت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1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ص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بت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1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د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جي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جو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ف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ق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ج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ام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ج</w:t>
      </w:r>
      <w:r>
        <w:rPr>
          <w:rFonts w:cs="PT Bold Heading"/>
          <w:bCs/>
          <w:sz w:val="32"/>
          <w:szCs w:val="32"/>
          <w:rtl w:val="true"/>
        </w:rPr>
        <w:t xml:space="preserve">. </w:t>
      </w:r>
      <w:r>
        <w:rPr>
          <w:rFonts w:cs="PT Bold Heading"/>
          <w:bCs/>
          <w:sz w:val="32"/>
          <w:sz w:val="32"/>
          <w:szCs w:val="32"/>
          <w:rtl w:val="true"/>
        </w:rPr>
        <w:t>معج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شف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ضى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س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در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ض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ل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ر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3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س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رص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ر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بر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أ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يش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غت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ّ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د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رج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حم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ط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فبر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ص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نس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ر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ثلج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5/1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د</w:t>
      </w:r>
      <w:r>
        <w:rPr>
          <w:rFonts w:cs="PT Bold Heading"/>
          <w:bCs/>
          <w:sz w:val="32"/>
          <w:szCs w:val="32"/>
          <w:rtl w:val="true"/>
        </w:rPr>
        <w:t xml:space="preserve">. </w:t>
      </w:r>
      <w:r>
        <w:rPr>
          <w:rFonts w:cs="PT Bold Heading"/>
          <w:bCs/>
          <w:sz w:val="32"/>
          <w:sz w:val="32"/>
          <w:szCs w:val="32"/>
          <w:rtl w:val="true"/>
        </w:rPr>
        <w:t>التنبؤ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غيوب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ب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يو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ميذ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ذ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ب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ص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1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1/7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ح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بو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ج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ك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ع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غ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قي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فصل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ك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ويل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ه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ض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[</w:t>
      </w:r>
      <w:r>
        <w:rPr>
          <w:rFonts w:cs="Traditional Arabic"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Cs/>
          <w:sz w:val="32"/>
          <w:szCs w:val="32"/>
          <w:rtl w:val="true"/>
        </w:rPr>
        <w:t xml:space="preserve">]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9"/>
          <w:rtl w:val="true"/>
        </w:rPr>
        <w:footnoteReference w:id="41"/>
      </w:r>
      <w:r>
        <w:rPr>
          <w:b/>
          <w:bCs/>
          <w:sz w:val="19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ب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غيب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ب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ق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بنائ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جتم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بئ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يب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9/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ب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مو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يل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مو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</w:rPr>
        <w:t>10/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9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</w:rPr>
        <w:t>21/2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ق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ءت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</w:rPr>
        <w:t>10/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7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3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مو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/23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4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8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8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1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3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49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5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ع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نب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ت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ق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4/</w:t>
      </w:r>
      <w:r>
        <w:rPr>
          <w:rFonts w:cs="Traditional Arabic"/>
          <w:bCs/>
          <w:sz w:val="32"/>
          <w:szCs w:val="32"/>
        </w:rPr>
        <w:t>1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ك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بؤ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ققت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ب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غي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خ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هل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خب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د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/3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/3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ن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و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ك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غي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س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ذ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حاش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ب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و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ر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ق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يل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/26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0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2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Andalus"/>
          <w:bCs/>
          <w:sz w:val="16"/>
          <w:szCs w:val="16"/>
        </w:rPr>
      </w:pPr>
      <w:r>
        <w:rPr>
          <w:rFonts w:cs="Andalus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PT Bold Heading"/>
          <w:bCs/>
          <w:sz w:val="32"/>
          <w:sz w:val="32"/>
          <w:szCs w:val="32"/>
          <w:rtl w:val="true"/>
        </w:rPr>
        <w:t>ه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. </w:t>
      </w:r>
      <w:r>
        <w:rPr>
          <w:rFonts w:cs="PT Bold Heading"/>
          <w:bCs/>
          <w:sz w:val="32"/>
          <w:sz w:val="32"/>
          <w:szCs w:val="32"/>
          <w:rtl w:val="true"/>
        </w:rPr>
        <w:t>التسل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شياطين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ا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/27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لك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ه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ا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و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ئيس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ا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عزبو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بناؤ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رجونهم؟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/2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ر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ذ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ذ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نجح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خر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ا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بأنا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سم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ج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اطي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سم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ذ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رج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اط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اح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ض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PT Bold Heading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. </w:t>
      </w:r>
      <w:r>
        <w:rPr>
          <w:rFonts w:cs="PT Bold Heading"/>
          <w:bCs/>
          <w:sz w:val="32"/>
          <w:sz w:val="32"/>
          <w:szCs w:val="32"/>
          <w:rtl w:val="true"/>
        </w:rPr>
        <w:t>عجائ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ختلفة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ت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ائ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ف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حوي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7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طع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م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غ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19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ب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ج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1/18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و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نب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ت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ع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7/4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د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جائ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تل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ط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ي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بح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نا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بيع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ري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بح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ي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ضطر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ح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ط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و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فين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ئم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ت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يقظ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ي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لك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ئف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ي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ت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ي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بح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ص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دو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تع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ي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ي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بح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طيع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23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طي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ي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بحا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ج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سي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ب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ل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ي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/1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وا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ث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ت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26" w:right="0" w:firstLine="386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ل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7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Cs w:val="32"/>
          <w:rtl w:val="true"/>
        </w:rPr>
        <w:t>إ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سى</w:t>
      </w:r>
      <w:r>
        <w:rPr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حو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سف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خرو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"</w:t>
      </w:r>
      <w:r>
        <w:rPr>
          <w:rFonts w:cs="Traditional Arabic"/>
          <w:bCs/>
          <w:szCs w:val="32"/>
          <w:rtl w:val="true"/>
        </w:rPr>
        <w:t>تأخ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هر</w:t>
      </w:r>
      <w:r>
        <w:rPr>
          <w:rFonts w:cs="Traditional Arabic"/>
          <w:bCs/>
          <w:szCs w:val="32"/>
          <w:rtl w:val="true"/>
        </w:rPr>
        <w:t>،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تسك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ابسة</w:t>
      </w:r>
      <w:r>
        <w:rPr>
          <w:rFonts w:cs="Traditional Arabic"/>
          <w:bCs/>
          <w:szCs w:val="32"/>
          <w:rtl w:val="true"/>
        </w:rPr>
        <w:t>،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ص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ما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ذ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تأخذ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نه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ما</w:t>
      </w:r>
      <w:r>
        <w:rPr>
          <w:rFonts w:cs="Traditional Arabic"/>
          <w:bCs/>
          <w:szCs w:val="32"/>
          <w:rtl w:val="true"/>
        </w:rPr>
        <w:t>ً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يابسة</w:t>
      </w:r>
      <w:r>
        <w:rPr>
          <w:rFonts w:cs="Traditional Arabic"/>
          <w:bCs/>
          <w:szCs w:val="32"/>
          <w:rtl w:val="true"/>
        </w:rPr>
        <w:t>" (</w:t>
      </w:r>
      <w:r>
        <w:rPr>
          <w:rFonts w:cs="Traditional Arabic"/>
          <w:bCs/>
          <w:szCs w:val="32"/>
          <w:rtl w:val="true"/>
        </w:rPr>
        <w:t>الخرو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4/9</w:t>
      </w:r>
      <w:r>
        <w:rPr>
          <w:rFonts w:cs="Traditional Arabic"/>
          <w:bCs/>
          <w:szCs w:val="32"/>
          <w:rtl w:val="true"/>
        </w:rPr>
        <w:t>).</w:t>
      </w:r>
    </w:p>
    <w:p>
      <w:pPr>
        <w:pStyle w:val="Normal"/>
        <w:widowControl w:val="false"/>
        <w:bidi w:val="1"/>
        <w:ind w:left="26" w:right="0" w:firstLine="386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أم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ليش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ق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صنع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عظ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ذلك،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إذ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لأ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دو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عجوز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فارغ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زيت</w:t>
      </w:r>
      <w:r>
        <w:rPr>
          <w:rFonts w:cs="Traditional Arabic"/>
          <w:bCs/>
          <w:szCs w:val="32"/>
          <w:rtl w:val="true"/>
        </w:rPr>
        <w:t>اً،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غي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كو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ه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شيء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ذه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عي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فس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يرا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رغ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لل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دخ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غل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بّ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ع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متل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ق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ذه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غل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ب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متل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بنه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اء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ي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ت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خب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ذه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ي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يش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ن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ل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4/3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مسما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م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غ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19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ه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تما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ل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ب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/3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ل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ج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بس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1/18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ص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اب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ج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و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ص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26" w:right="0" w:firstLine="386"/>
        <w:jc w:val="left"/>
        <w:rPr>
          <w:rFonts w:cs="Traditional Arabic"/>
          <w:bCs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صو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بأك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م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سبب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فره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بموسى</w:t>
      </w:r>
      <w:r>
        <w:rPr>
          <w:rFonts w:cs="Traditional Arabic"/>
          <w:bCs/>
          <w:szCs w:val="32"/>
          <w:rtl w:val="true"/>
        </w:rPr>
        <w:t>،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"</w:t>
      </w:r>
      <w:r>
        <w:rPr>
          <w:rFonts w:cs="Traditional Arabic"/>
          <w:bCs/>
          <w:szCs w:val="32"/>
          <w:rtl w:val="true"/>
        </w:rPr>
        <w:t>فمدّ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وسى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د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نحو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السماء</w:t>
      </w:r>
      <w:r>
        <w:rPr>
          <w:rFonts w:cs="Traditional Arabic"/>
          <w:bCs/>
          <w:szCs w:val="32"/>
          <w:rtl w:val="true"/>
        </w:rPr>
        <w:t>،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كا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ظل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دامس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كل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</w:t>
      </w:r>
      <w:r>
        <w:rPr>
          <w:rFonts w:cs="Traditional Arabic"/>
          <w:bCs/>
          <w:szCs w:val="32"/>
          <w:rtl w:val="true"/>
        </w:rPr>
        <w:t>رض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ام،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ل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يبصر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</w:t>
      </w:r>
      <w:r>
        <w:rPr>
          <w:rFonts w:cs="Traditional Arabic"/>
          <w:bCs/>
          <w:szCs w:val="32"/>
          <w:rtl w:val="true"/>
        </w:rPr>
        <w:t>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خاه،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ولا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قام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</w:t>
      </w:r>
      <w:r>
        <w:rPr>
          <w:rFonts w:cs="Traditional Arabic"/>
          <w:bCs/>
          <w:szCs w:val="32"/>
          <w:rtl w:val="true"/>
        </w:rPr>
        <w:t>حد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ن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مكانه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ثلاثة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  <w:rtl w:val="true"/>
        </w:rPr>
        <w:t>أيام</w:t>
      </w:r>
      <w:r>
        <w:rPr>
          <w:rFonts w:cs="Traditional Arabic"/>
          <w:bCs/>
          <w:szCs w:val="32"/>
          <w:rtl w:val="true"/>
        </w:rPr>
        <w:t>" (</w:t>
      </w:r>
      <w:r>
        <w:rPr>
          <w:rFonts w:cs="Traditional Arabic"/>
          <w:bCs/>
          <w:szCs w:val="32"/>
          <w:rtl w:val="true"/>
        </w:rPr>
        <w:t>الخروج</w:t>
      </w:r>
      <w:r>
        <w:rPr>
          <w:bCs/>
          <w:szCs w:val="32"/>
          <w:rtl w:val="true"/>
        </w:rPr>
        <w:t xml:space="preserve"> </w:t>
      </w:r>
      <w:r>
        <w:rPr>
          <w:rFonts w:cs="Traditional Arabic"/>
          <w:bCs/>
          <w:szCs w:val="32"/>
        </w:rPr>
        <w:t>10/22</w:t>
      </w:r>
      <w:r>
        <w:rPr>
          <w:rFonts w:cs="Traditional Arabic"/>
          <w:bCs/>
          <w:szCs w:val="32"/>
          <w:rtl w:val="true"/>
        </w:rPr>
        <w:t>-</w:t>
      </w:r>
      <w:r>
        <w:rPr>
          <w:rFonts w:cs="Traditional Arabic"/>
          <w:bCs/>
          <w:szCs w:val="32"/>
        </w:rPr>
        <w:t>23</w:t>
      </w:r>
      <w:r>
        <w:rPr>
          <w:rFonts w:cs="Traditional Arabic"/>
          <w:bCs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ور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ج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بع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لو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دا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ق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فوقف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غر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م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ش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1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ش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ت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ع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غيو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ن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هو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ثي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عائ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ر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بره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زق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ع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Cs w:val="32"/>
          <w:rtl w:val="true"/>
        </w:rPr>
        <w:t>.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20/1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راخ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راء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را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8/2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غ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يل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اع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ت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ك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خمس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ز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ك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خمس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</w:rPr>
        <w:t>1/9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ح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ل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ل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داء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ف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Cs/>
          <w:sz w:val="32"/>
          <w:sz w:val="32"/>
          <w:szCs w:val="32"/>
          <w:rtl w:val="true"/>
        </w:rPr>
        <w:t>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ء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نف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نا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ليش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يليا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بس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7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ا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وع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ار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مز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يلي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هذ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يتونت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نارت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مت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Cs/>
          <w:sz w:val="32"/>
          <w:sz w:val="32"/>
          <w:szCs w:val="32"/>
          <w:rtl w:val="true"/>
        </w:rPr>
        <w:t>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ذي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أ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عداءهم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ذي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ت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ل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ط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طر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ّتهم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وّل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Cs/>
          <w:sz w:val="32"/>
          <w:sz w:val="32"/>
          <w:szCs w:val="32"/>
          <w:rtl w:val="true"/>
        </w:rPr>
        <w:t>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ر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ر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اد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ب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ج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يراً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ب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ذ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عو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ي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ق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ب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ا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رب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بز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ء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ت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ل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س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ب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ا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رب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/7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8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و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ل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وء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1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خنوخ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2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ل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حق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/1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</w:t>
      </w:r>
      <w:r>
        <w:rPr>
          <w:rFonts w:cs="Traditional Arabic"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م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ان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خ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لس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س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ار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8/18</w:t>
      </w:r>
      <w:r>
        <w:rPr>
          <w:rFonts w:cs="Traditional Arabic"/>
          <w:bCs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Andalus"/>
          <w:bCs/>
          <w:sz w:val="36"/>
          <w:szCs w:val="36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ناقض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ح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تل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اف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أ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ش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خت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ض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وت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فع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ه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ج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م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بس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يان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نز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عمو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زم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عتر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شر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ر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كند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ي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ودو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ن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ه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تح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ام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سير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ت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يئ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جتمعت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يهم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بيع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ختلاطهم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تح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غا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ج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يب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و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جس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ت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حدا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إلهية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ناسوتية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جو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ً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غريغور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س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بيب</w:t>
      </w:r>
      <w:r>
        <w:rPr>
          <w:rFonts w:cs="Traditional Arabic"/>
          <w:bCs/>
          <w:sz w:val="32"/>
          <w:szCs w:val="32"/>
          <w:rtl w:val="true"/>
        </w:rPr>
        <w:t>" : "</w:t>
      </w:r>
      <w:r>
        <w:rPr>
          <w:rFonts w:cs="Traditional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ط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جس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هو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ض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ط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ي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اه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سو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فع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تواض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آخر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4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مكن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ا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مدع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لامتز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اه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أ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ح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غاير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سو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هو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ز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جاء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ائ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د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وب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ه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سني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كرو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لّ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يّ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زحمون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سني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س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ت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ج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ي</w:t>
      </w:r>
      <w:r>
        <w:rPr>
          <w:rFonts w:cs="Traditional Arabic"/>
          <w:bCs/>
          <w:sz w:val="32"/>
          <w:szCs w:val="32"/>
          <w:rtl w:val="true"/>
        </w:rPr>
        <w:t>..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4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ح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اسو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ا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م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اس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ف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ضه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بلاهو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ح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ئ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تح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ج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خ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ص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ا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حد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حا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م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صائص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م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لو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ت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فه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و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م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حظ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ع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ح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عو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ئ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اع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ر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بعة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12"/>
          <w:szCs w:val="12"/>
        </w:rPr>
      </w:pPr>
      <w:r>
        <w:rPr>
          <w:rFonts w:cs="Traditional Arabic"/>
          <w:bCs/>
          <w:sz w:val="12"/>
          <w:szCs w:val="12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ض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ول</w:t>
      </w:r>
      <w:r>
        <w:rPr>
          <w:rFonts w:cs="PT Bold Heading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عو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بوب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ماً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ش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ا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/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ج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غ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ط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ه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س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ه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ح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ا</w:t>
      </w:r>
      <w:r>
        <w:rPr>
          <w:rFonts w:cs="Traditional Arabic"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Cs/>
          <w:sz w:val="32"/>
          <w:sz w:val="32"/>
          <w:szCs w:val="32"/>
          <w:rtl w:val="true"/>
        </w:rPr>
        <w:t>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أ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انزع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ضط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عتموه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</w:t>
      </w:r>
      <w:r>
        <w:rPr>
          <w:rFonts w:cs="Traditional Arabic"/>
          <w:bCs/>
          <w:sz w:val="32"/>
          <w:szCs w:val="32"/>
        </w:rPr>
        <w:t>33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سأ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ا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با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11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ه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فتقا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جز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صر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ينون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دل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يئت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3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ع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ينئ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ه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ّم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رك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ض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2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يهود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1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ض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نف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غم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حم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ب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سأ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يدين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ا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س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وتك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ل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ا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2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2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ص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و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/1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القد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13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إل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2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عبد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3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بد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ا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ت</w:t>
      </w:r>
      <w:r>
        <w:rPr>
          <w:rFonts w:cs="Traditional Arabic"/>
          <w:bCs/>
          <w:sz w:val="32"/>
          <w:sz w:val="32"/>
          <w:szCs w:val="32"/>
          <w:rtl w:val="true"/>
        </w:rPr>
        <w:t>ى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وه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عبو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نو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اند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هو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خ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سوع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غ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ترا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لي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تخ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eastAsia="SimSun;宋体" w:cs="MS Sans Serif" w:ascii="MS Sans Serif" w:hAnsi="MS Sans Serif"/>
          <w:b/>
          <w:bCs/>
          <w:color w:val="000000"/>
          <w:lang w:eastAsia="zh-CN"/>
        </w:rPr>
        <w:t>servant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كتوض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ن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rFonts w:cs="Traditional Arabic"/>
          <w:bCs/>
          <w:sz w:val="32"/>
          <w:sz w:val="32"/>
          <w:szCs w:val="32"/>
          <w:rtl w:val="true"/>
        </w:rPr>
        <w:t>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ا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ر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بي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ّ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ق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/17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ستخ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فتى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خ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ضد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تا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ّ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م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2/1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الض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ثاني</w:t>
      </w:r>
      <w:r>
        <w:rPr>
          <w:rFonts w:cs="PT Bold Heading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دث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ت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ر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ذل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>.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د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ض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م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لا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خر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تان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أ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لي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بي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مي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مد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ا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عو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ز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ذل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ص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ج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ب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ر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ت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ز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لبط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بي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ّ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ا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لد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دي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وب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بط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مل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ثد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ضعتهما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7/</w:t>
      </w:r>
      <w:r>
        <w:rPr>
          <w:rFonts w:cs="Traditional Arabic"/>
          <w:bCs/>
          <w:sz w:val="32"/>
          <w:szCs w:val="32"/>
        </w:rPr>
        <w:t>1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ف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ح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ئ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ظ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ضا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؟</w:t>
      </w:r>
    </w:p>
    <w:p>
      <w:pPr>
        <w:pStyle w:val="Normal"/>
        <w:widowControl w:val="false"/>
        <w:autoSpaceDE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ت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خت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ـ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2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ت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ت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ط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در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نفصا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ا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فنت؟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مد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د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د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عت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/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ج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مد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ل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مو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مد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ف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نو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عتم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د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رف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خطاياهم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عمد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وب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ئ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د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عت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Cs/>
          <w:sz w:val="32"/>
          <w:szCs w:val="32"/>
          <w:rtl w:val="true"/>
        </w:rPr>
        <w:br/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ذن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نوبه؟</w:t>
      </w:r>
      <w:r>
        <w:rPr>
          <w:rFonts w:cs="Traditional Arabic"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ص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وا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ئم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4/</w:t>
      </w:r>
      <w:r>
        <w:rPr>
          <w:rFonts w:cs="Traditional Arabic"/>
          <w:bCs/>
          <w:sz w:val="32"/>
          <w:szCs w:val="32"/>
        </w:rPr>
        <w:t>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فر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ت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م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كب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ال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حض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م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ت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3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اكتئ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ابتد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ه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كتئب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3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حي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ت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ز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كتئ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ابتد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ز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كتئب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6/3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ك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را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ضع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ي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بك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35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43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كا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ائ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و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ر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ما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عطي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ومجدهنّ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نه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ليّ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فع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نا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عطيه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ريد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سجدت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مامي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جابه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يسوع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MS Sans Serif" w:hAnsi="MS Sans Serif"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MS Sans Serif" w:hAnsi="MS Sans Serif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اذهب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شيطان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نه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مكتوب</w:t>
      </w:r>
      <w:r>
        <w:rPr>
          <w:rFonts w:cs="Traditional Arabic" w:ascii="MS Sans Serif" w:hAnsi="MS Sans Serif"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MS Sans Serif" w:hAnsi="MS Sans Serif"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للرب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لهك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تسجد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ياه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ascii="MS Sans Serif" w:hAnsi="MS Sans Serif" w:eastAsia="MS Sans Serif" w:cs="MS Sans Seri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Cs/>
          <w:color w:val="000000"/>
          <w:sz w:val="32"/>
          <w:sz w:val="32"/>
          <w:szCs w:val="32"/>
          <w:rtl w:val="true"/>
        </w:rPr>
        <w:t>تعب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8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ت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ط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ط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قف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2/</w:t>
      </w:r>
      <w:r>
        <w:rPr>
          <w:rFonts w:cs="Traditional Arabic"/>
          <w:bCs/>
          <w:sz w:val="32"/>
          <w:szCs w:val="32"/>
        </w:rPr>
        <w:t>1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ط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لا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ث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بض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وثقو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12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ك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ب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اجع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د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ع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8/</w:t>
      </w:r>
      <w:r>
        <w:rPr>
          <w:rFonts w:cs="Traditional Arabic"/>
          <w:bCs/>
          <w:sz w:val="32"/>
          <w:szCs w:val="32"/>
        </w:rPr>
        <w:t>21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ط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طشان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8/</w:t>
      </w:r>
      <w:r>
        <w:rPr>
          <w:rFonts w:cs="Traditional Arabic"/>
          <w:bCs/>
          <w:sz w:val="32"/>
          <w:szCs w:val="32"/>
        </w:rPr>
        <w:t>1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ر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ع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مأ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ناول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زء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يئ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س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خ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امهم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4/</w:t>
      </w:r>
      <w:r>
        <w:rPr>
          <w:rFonts w:cs="Traditional Arabic"/>
          <w:bCs/>
          <w:sz w:val="32"/>
          <w:szCs w:val="32"/>
        </w:rPr>
        <w:t>4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لط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ر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ق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نم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ر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م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4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ع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اس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5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ط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م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ي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ي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و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ع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م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ل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د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ي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لس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ع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أله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4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يقت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س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ظم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ب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غوط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و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ذه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ك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عام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حت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خر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ع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ق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ا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ناي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ت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ز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ز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3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ز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قويه</w:t>
      </w:r>
      <w:r>
        <w:rPr>
          <w:rFonts w:cs="Traditional Arabic"/>
          <w:bCs/>
          <w:sz w:val="32"/>
          <w:szCs w:val="32"/>
          <w:rtl w:val="true"/>
        </w:rPr>
        <w:t>.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2/43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ز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كت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/3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ب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وتزع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لأناجي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أ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مات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فه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ر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يموت؟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فصرخ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يسو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بصو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عظيم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س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لروح</w:t>
      </w:r>
      <w:r>
        <w:rPr>
          <w:rFonts w:cs="Traditional Arabic"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مرق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Cs w:val="32"/>
        </w:rPr>
        <w:t>15/37</w:t>
      </w:r>
      <w:r>
        <w:rPr>
          <w:rFonts w:cs="Traditional Arabic"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وقب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يجيبن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أحدهم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–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ببرو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ب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لذ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م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ه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لناسوت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و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للاهو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ل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يموت؛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فإن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أذك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ب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لذ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م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لصلي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ه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ب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ولي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ب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لإنسان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هكذ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ح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لل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حت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بذ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ب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الوحيد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لك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ل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يهل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ك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يؤ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bCs/>
          <w:color w:val="000000"/>
          <w:sz w:val="32"/>
          <w:szCs w:val="32"/>
          <w:rtl w:val="true"/>
        </w:rPr>
        <w:t>" (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يوحن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Cs w:val="32"/>
        </w:rPr>
        <w:t>3/16</w:t>
      </w:r>
      <w:r>
        <w:rPr>
          <w:rFonts w:cs="Traditional Arabic"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ل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4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ومع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يؤمن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به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ترتليان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والنصارى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Traditional Arabic"/>
          <w:b/>
          <w:b/>
          <w:bCs/>
          <w:i/>
          <w:i/>
          <w:sz w:val="32"/>
          <w:sz w:val="32"/>
          <w:szCs w:val="32"/>
          <w:rtl w:val="true"/>
        </w:rPr>
        <w:t>بعده</w:t>
      </w:r>
      <w:r>
        <w:rPr>
          <w:rFonts w:cs="Traditional Arabic" w:ascii="MS Sans Serif" w:hAnsi="MS Sans Serif"/>
          <w:b/>
          <w:bCs/>
          <w:i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ذك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ذل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ضو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ضر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تا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أ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6/3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لّ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ك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35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جث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كبت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لى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2/41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  <w:r>
        <w:rPr>
          <w:rFonts w:cs="Traditional Arabic"/>
          <w:bCs/>
          <w:sz w:val="32"/>
          <w:sz w:val="32"/>
          <w:szCs w:val="32"/>
          <w:rtl w:val="true"/>
        </w:rPr>
        <w:t>و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يا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صلّ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ض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ه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12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ل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فرداً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فسه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و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ل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ِ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ت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ب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بد؟</w:t>
      </w:r>
      <w:r>
        <w:rPr>
          <w:rFonts w:cs="Traditional Arabic"/>
          <w:bCs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وار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عبي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لّ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جاج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قط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ز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2/4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هب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ع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ث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صلياً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45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ضر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تغاث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از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ر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كر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ؤم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تني</w:t>
      </w:r>
      <w:r>
        <w:rPr>
          <w:rFonts w:cs="Traditional Arabic"/>
          <w:bCs/>
          <w:sz w:val="32"/>
          <w:szCs w:val="32"/>
          <w:rtl w:val="true"/>
        </w:rPr>
        <w:t xml:space="preserve">" (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4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1</w:t>
      </w:r>
      <w:r>
        <w:rPr>
          <w:rFonts w:cs="Traditional Arabic"/>
          <w:bCs/>
          <w:sz w:val="32"/>
          <w:szCs w:val="32"/>
          <w:rtl w:val="true"/>
        </w:rPr>
        <w:t xml:space="preserve"> 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التضر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و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و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ب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ت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ص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ضو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خ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ينئ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يض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خ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خ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15/28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خير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</w:t>
      </w:r>
      <w:r>
        <w:rPr>
          <w:rFonts w:cs="Traditional Arabic"/>
          <w:bCs/>
          <w:sz w:val="32"/>
          <w:sz w:val="32"/>
          <w:szCs w:val="32"/>
          <w:rtl w:val="true"/>
        </w:rPr>
        <w:t>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اميذ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ش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أ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ا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و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</w:t>
      </w:r>
      <w:r>
        <w:rPr>
          <w:rFonts w:cs="Traditional Arabic"/>
          <w:bCs/>
          <w:sz w:val="32"/>
          <w:szCs w:val="32"/>
        </w:rPr>
        <w:t>/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ش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ت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شر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يد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6/2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ل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ق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ش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امة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ذاك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ع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كا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جم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4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ا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؟</w:t>
      </w:r>
      <w:r>
        <w:rPr>
          <w:rFonts w:cs="Traditional Arabic"/>
          <w:bCs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bidi w:val="1"/>
        <w:ind w:left="44" w:right="0" w:firstLine="36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ر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ي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ر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ئ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اميذ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تنك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اً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جس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س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  <w:u w:val="single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ب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ذ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دس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بس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يع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جد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كر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إ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مق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كار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ظ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بي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ي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ع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ل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ن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طي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دو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زحافات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لم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جا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ه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سا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وات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بد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ذ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تقو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ب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ل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ا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رو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2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5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16"/>
          <w:szCs w:val="16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Traditional Arabic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ض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ثالث</w:t>
      </w:r>
      <w:r>
        <w:rPr>
          <w:rFonts w:cs="PT Bold Heading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ه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صر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اري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دائ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بوب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ا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ترع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ح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إع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لان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firstLine="397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ج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ت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اج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وس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ج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قام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اه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بع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م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وع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شل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وس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ن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ف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ه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لب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ر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عارف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ع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ش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لبان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د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ي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ع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أ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كذا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طلب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ذ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4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firstLine="397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ج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ؤ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وس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ج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طلبانني</w:t>
      </w:r>
      <w:r>
        <w:rPr>
          <w:rFonts w:cs="Traditional Arabic"/>
          <w:bCs/>
          <w:sz w:val="32"/>
          <w:szCs w:val="32"/>
          <w:rtl w:val="true"/>
        </w:rPr>
        <w:t>!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ب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ب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ت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وج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ن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آب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طبع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ل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ريب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5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ت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رشلي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د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كتحلت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ز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ص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ج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ه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كتف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لا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غرا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س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عجب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33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ه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ذ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مع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/2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يره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سمع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ف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تل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أيه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رائيلي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و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ص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ره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جائ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ط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م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ذت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لّ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ش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تو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أي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ث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بت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تلتمو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2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ب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ه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ي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أ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متنك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ع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لرجل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ح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ز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ب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أل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ز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ا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ص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تد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ع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ل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س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ه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كام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لبو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رج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4/19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س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تو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ه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قب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ت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ع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ميذين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اه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لكن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ن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بوته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6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ا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شج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ع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صد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رق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ب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ج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ت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ع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ب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جب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ي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1/18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2</w:t>
      </w:r>
      <w:r>
        <w:rPr>
          <w:rFonts w:cs="Traditional Arabic"/>
          <w:bCs/>
          <w:sz w:val="32"/>
          <w:szCs w:val="32"/>
          <w:rtl w:val="true"/>
        </w:rPr>
        <w:t>)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ر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تق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ب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شج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ب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ق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تظ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خل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كين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كي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قا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ر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دي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ق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ا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7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مد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( </w:t>
      </w:r>
      <w:r>
        <w:rPr>
          <w:rFonts w:cs="Traditional Arabic"/>
          <w:bCs/>
          <w:sz w:val="32"/>
          <w:sz w:val="32"/>
          <w:szCs w:val="32"/>
          <w:rtl w:val="true"/>
        </w:rPr>
        <w:t>يحي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sz w:val="32"/>
          <w:szCs w:val="32"/>
        </w:rPr>
        <w:t>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1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أل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ج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ث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نت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ذه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خبر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ع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نظر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صر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ش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بر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هر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ص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ع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و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م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ساك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شّرون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طوب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3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يحي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مد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ظ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ت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تظ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إج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</w:t>
      </w:r>
      <w:r>
        <w:rPr>
          <w:rFonts w:cs="Traditional Arabic"/>
          <w:bCs/>
          <w:sz w:val="32"/>
          <w:sz w:val="32"/>
          <w:szCs w:val="32"/>
          <w:rtl w:val="true"/>
        </w:rPr>
        <w:t>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تحذ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فري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ب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ذ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ت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م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ر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اجيب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1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ا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خ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د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ق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واريو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ه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ا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فت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اك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1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ق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د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إنس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سب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شل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رج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ستقب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ش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خ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طا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ب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وع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1/11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ا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اؤ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احقون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طل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خب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ت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ن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( </w:t>
      </w:r>
      <w:r>
        <w:rPr>
          <w:rFonts w:cs="Traditional Arabic"/>
          <w:bCs/>
          <w:sz w:val="32"/>
          <w:sz w:val="32"/>
          <w:szCs w:val="32"/>
          <w:rtl w:val="true"/>
        </w:rPr>
        <w:t>يو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sz w:val="32"/>
          <w:szCs w:val="32"/>
        </w:rPr>
        <w:t>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فريس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ي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لّ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ر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اس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ط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ن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/</w:t>
      </w:r>
      <w:r>
        <w:rPr>
          <w:rFonts w:cs="Traditional Arabic"/>
          <w:bCs/>
          <w:sz w:val="32"/>
          <w:szCs w:val="32"/>
        </w:rPr>
        <w:t>38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حث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ض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نا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طالب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ن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b/>
          <w:b/>
          <w:sz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يس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ق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شكك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ب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د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ط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س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عر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بل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ده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طي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ي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مسه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طئ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39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ن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طئ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س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كين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الفري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ذ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8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ت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ي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و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وب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يقوديمو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لع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ليل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ّ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ظر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لي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5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ذب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و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الشي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جت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ا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واي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ص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ب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ا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تح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من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عطائ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ن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ا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ج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خ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ر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جدها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عط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ج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ئ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ط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توب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ل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ج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ي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بد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9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ما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اه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دنيا؟</w:t>
      </w:r>
      <w:r>
        <w:rPr>
          <w:rFonts w:cs="Traditional Arabic"/>
          <w:bCs/>
          <w:sz w:val="32"/>
          <w:szCs w:val="32"/>
          <w:rtl w:val="true"/>
        </w:rPr>
        <w:t>!!.</w:t>
      </w:r>
    </w:p>
    <w:p>
      <w:pPr>
        <w:pStyle w:val="Normal"/>
        <w:widowControl w:val="false"/>
        <w:bidi w:val="1"/>
        <w:ind w:left="44" w:right="0" w:firstLine="36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م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د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ق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ط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س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ير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يقص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ا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ف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جاب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رك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ك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شي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ه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دعا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جس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ر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خي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ذا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ك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ب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؟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ت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ا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فه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ج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جو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صر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وء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ب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ق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وء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تـ</w:t>
      </w:r>
      <w:r>
        <w:rPr>
          <w:rFonts w:cs="Traditional Arabic"/>
          <w:bCs/>
          <w:sz w:val="32"/>
          <w:sz w:val="32"/>
          <w:szCs w:val="32"/>
          <w:rtl w:val="true"/>
        </w:rPr>
        <w:t>نب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ب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ن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ج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فض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عام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ع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ا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سا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ر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ت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و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Style13"/>
        <w:bidi w:val="1"/>
        <w:spacing w:before="0" w:after="0"/>
        <w:ind w:left="44" w:right="0" w:firstLine="360"/>
        <w:jc w:val="both"/>
        <w:rPr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32"/>
          <w:szCs w:val="32"/>
          <w:rtl w:val="true"/>
        </w:rPr>
        <w:t xml:space="preserve"> </w:t>
      </w:r>
    </w:p>
    <w:p>
      <w:pPr>
        <w:pStyle w:val="Style13"/>
        <w:bidi w:val="1"/>
        <w:spacing w:before="0" w:after="0"/>
        <w:ind w:left="44" w:right="0" w:firstLine="360"/>
        <w:jc w:val="both"/>
        <w:rPr>
          <w:b w:val="false"/>
          <w:b w:val="false"/>
          <w:sz w:val="32"/>
          <w:szCs w:val="32"/>
        </w:rPr>
      </w:pP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الضر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الرابع</w:t>
      </w:r>
      <w:r>
        <w:rPr>
          <w:rFonts w:cs="PT Bold Heading"/>
          <w:b w:val="false"/>
          <w:sz w:val="32"/>
          <w:szCs w:val="32"/>
          <w:rtl w:val="true"/>
        </w:rPr>
        <w:t>:</w:t>
      </w:r>
      <w:r>
        <w:rPr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هد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مسي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نبوة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sz w:val="32"/>
          <w:sz w:val="32"/>
          <w:szCs w:val="32"/>
          <w:rtl w:val="true"/>
        </w:rPr>
        <w:t>إثب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بو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رسا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بط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ألوهية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Style13"/>
        <w:bidi w:val="1"/>
        <w:spacing w:before="0" w:after="0"/>
        <w:ind w:left="44" w:right="0" w:firstLine="360"/>
        <w:jc w:val="left"/>
        <w:rPr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ه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عاصرو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نبو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رسالة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ف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بشر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له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وله</w:t>
      </w:r>
      <w:r>
        <w:rPr>
          <w:b w:val="false"/>
          <w:sz w:val="32"/>
          <w:szCs w:val="32"/>
          <w:rtl w:val="true"/>
        </w:rPr>
        <w:t>:</w:t>
      </w:r>
      <w:r>
        <w:rPr>
          <w:b w:val="false"/>
          <w:sz w:val="32"/>
          <w:szCs w:val="32"/>
          <w:rtl w:val="true"/>
        </w:rPr>
        <w:t xml:space="preserve"> " </w:t>
      </w:r>
      <w:r>
        <w:rPr>
          <w:b w:val="false"/>
          <w:b w:val="false"/>
          <w:sz w:val="32"/>
          <w:sz w:val="32"/>
          <w:szCs w:val="32"/>
          <w:rtl w:val="true"/>
        </w:rPr>
        <w:t>أن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دعون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علّم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سيّداً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حسن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قولون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أ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ذلك</w:t>
      </w:r>
      <w:r>
        <w:rPr>
          <w:b w:val="false"/>
          <w:sz w:val="32"/>
          <w:szCs w:val="32"/>
          <w:rtl w:val="true"/>
        </w:rPr>
        <w:t>" (</w:t>
      </w:r>
      <w:r>
        <w:rPr>
          <w:b w:val="false"/>
          <w:b w:val="false"/>
          <w:sz w:val="32"/>
          <w:sz w:val="32"/>
          <w:szCs w:val="32"/>
          <w:rtl w:val="true"/>
        </w:rPr>
        <w:t>يوح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13/13</w:t>
      </w:r>
      <w:r>
        <w:rPr>
          <w:b w:val="false"/>
          <w:sz w:val="32"/>
          <w:szCs w:val="32"/>
          <w:rtl w:val="true"/>
        </w:rPr>
        <w:t>)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ك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مر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2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ض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لم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/2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/39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Style13"/>
        <w:bidi w:val="1"/>
        <w:spacing w:before="0" w:after="0"/>
        <w:ind w:left="44" w:right="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2"/>
          <w:sz w:val="32"/>
          <w:szCs w:val="32"/>
        </w:rPr>
        <w:t>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حد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3</w:t>
      </w:r>
      <w:r>
        <w:rPr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نح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ف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ث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ط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/5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ام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زلت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و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يس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رو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ينب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رج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شليم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ش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شل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ت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ا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سلي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/3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نبو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ر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ش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غ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شل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اداه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ت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ت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لغ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و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ع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اج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أ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اع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ؤم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ت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2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color w:val="FF0000"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ت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تطل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تلو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4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نسان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2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2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–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ص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وح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ع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2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تعلي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16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س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</w:t>
      </w:r>
      <w:r>
        <w:rPr>
          <w:rFonts w:cs="Traditional Arabic"/>
          <w:bCs/>
          <w:sz w:val="32"/>
          <w:szCs w:val="32"/>
        </w:rPr>
        <w:t>/</w:t>
      </w:r>
      <w:r>
        <w:rPr>
          <w:rFonts w:cs="Traditional Arabic"/>
          <w:bCs/>
          <w:sz w:val="32"/>
          <w:szCs w:val="32"/>
        </w:rPr>
        <w:t>1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ط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ص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ص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ض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rFonts w:cs="Traditional Arabic"/>
          <w:bCs/>
          <w:sz w:val="32"/>
          <w:szCs w:val="32"/>
        </w:rPr>
        <w:t>10/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ع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ب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/2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8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</w:t>
      </w:r>
      <w:r>
        <w:rPr>
          <w:rFonts w:cs="Traditional Arabic"/>
          <w:bCs/>
          <w:sz w:val="32"/>
          <w:sz w:val="32"/>
          <w:szCs w:val="32"/>
          <w:rtl w:val="true"/>
        </w:rPr>
        <w:t>ِِ</w:t>
      </w:r>
      <w:r>
        <w:rPr>
          <w:rFonts w:cs="Traditional Arabic"/>
          <w:bCs/>
          <w:sz w:val="32"/>
          <w:sz w:val="32"/>
          <w:szCs w:val="32"/>
          <w:rtl w:val="true"/>
        </w:rPr>
        <w:t>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سيعط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ق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3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م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صاص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نب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ح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طئ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خ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ج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ي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ف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ب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1</w:t>
      </w:r>
      <w:r>
        <w:rPr>
          <w:rFonts w:cs="Traditional Arabic"/>
          <w:bCs/>
          <w:sz w:val="32"/>
          <w:szCs w:val="32"/>
        </w:rPr>
        <w:t>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م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م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غ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14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ر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سا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شريت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سي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ا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تيموثا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2/5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دلا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شور</w:t>
      </w:r>
      <w:r>
        <w:rPr>
          <w:rFonts w:cs="Traditional Arabic"/>
          <w:bCs/>
          <w:sz w:val="32"/>
          <w:szCs w:val="32"/>
          <w:rtl w:val="true"/>
        </w:rPr>
        <w:t>" : "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ص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ّ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ص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ض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ن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عد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لك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ض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حاً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ضر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ره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ض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و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طا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عم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علن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5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Andalus"/>
          <w:bCs/>
          <w:sz w:val="32"/>
          <w:szCs w:val="32"/>
        </w:rPr>
      </w:pPr>
      <w:r>
        <w:rPr>
          <w:rFonts w:cs="Andalus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Andalus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تد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ع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لوهيته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أ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صر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فا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ش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ام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رك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ل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ه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س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عبية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وقف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ب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ي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ال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طا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ؤن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ان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ي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ب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لج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ؤ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طف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…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ط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خر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فس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رك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ط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درك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ا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يا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عو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رس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عندئ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ذ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ج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كريا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ض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ب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تعج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سك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و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ف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Cs/>
          <w:sz w:val="32"/>
          <w:sz w:val="32"/>
          <w:szCs w:val="32"/>
          <w:rtl w:val="true"/>
        </w:rPr>
        <w:t>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نتاج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ل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ف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ص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ع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ث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ه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اؤ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ف</w:t>
      </w:r>
      <w:r>
        <w:rPr>
          <w:rFonts w:cs="Traditional Arabic"/>
          <w:bCs/>
          <w:sz w:val="32"/>
          <w:sz w:val="32"/>
          <w:szCs w:val="32"/>
          <w:rtl w:val="true"/>
        </w:rPr>
        <w:t>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Cs/>
          <w:sz w:val="32"/>
          <w:sz w:val="32"/>
          <w:szCs w:val="32"/>
          <w:rtl w:val="true"/>
        </w:rPr>
        <w:t>يعل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خفا</w:t>
      </w:r>
      <w:r>
        <w:rPr>
          <w:rFonts w:cs="Traditional Arabic"/>
          <w:bCs/>
          <w:sz w:val="32"/>
          <w:sz w:val="32"/>
          <w:szCs w:val="32"/>
          <w:rtl w:val="true"/>
        </w:rPr>
        <w:t>ء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ع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ثي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صر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هراق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شري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از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نتساء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خفا</w:t>
      </w:r>
      <w:r>
        <w:rPr>
          <w:rFonts w:cs="Traditional Arabic"/>
          <w:bCs/>
          <w:sz w:val="32"/>
          <w:sz w:val="32"/>
          <w:szCs w:val="32"/>
          <w:rtl w:val="true"/>
        </w:rPr>
        <w:t>ؤ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حقيق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و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ص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ت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اد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فا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ث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د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عو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كتش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ر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ت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غ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و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3/3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ب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أغ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لوب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دوس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3/4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ع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فردوس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عو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ب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ك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ا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ثن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ناص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تد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4/1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تل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ص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ره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جائب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2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ص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ح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وة…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38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ع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ر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ناج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ص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ي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ع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ض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ل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PT Bold Heading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مبر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حتج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ن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4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قق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هب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س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ي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ذك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أمث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22</w:t>
      </w:r>
      <w:r>
        <w:rPr>
          <w:rFonts w:cs="Traditional Arabic"/>
          <w:bCs/>
          <w:sz w:val="32"/>
          <w:szCs w:val="32"/>
          <w:rtl w:val="true"/>
        </w:rPr>
        <w:t>)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س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أمث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طو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تد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ل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هد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ف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م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ر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ف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ي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كذ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ت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ع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ت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ج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رج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وار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ط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ت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واق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أمث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2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خ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د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أمث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13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8</w:t>
      </w:r>
      <w:r>
        <w:rPr>
          <w:rFonts w:cs="Traditional Arabic"/>
          <w:bCs/>
          <w:sz w:val="32"/>
          <w:szCs w:val="32"/>
          <w:rtl w:val="true"/>
        </w:rPr>
        <w:t>).</w:t>
      </w:r>
      <w:r>
        <w:rPr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49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اء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ساء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رورته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ائ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جها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اجت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هن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ج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ئل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ج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نا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ول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صد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تلف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rFonts w:cs="Traditional Arabic"/>
          <w:bCs/>
          <w:sz w:val="32"/>
          <w:sz w:val="32"/>
          <w:szCs w:val="32"/>
          <w:rtl w:val="true"/>
        </w:rPr>
        <w:t>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ر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حص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جابا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ها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أوله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هم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نب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ثانيه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ر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يناس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الثه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صنوع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رك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ج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عب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رام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عبد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نوع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نو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قتنص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ت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50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رابع</w:t>
      </w:r>
      <w:r>
        <w:rPr>
          <w:rFonts w:cs="Traditional Arabic"/>
          <w:bCs/>
          <w:sz w:val="32"/>
          <w:sz w:val="32"/>
          <w:szCs w:val="32"/>
          <w:rtl w:val="true"/>
        </w:rPr>
        <w:t>ه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ر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وف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حم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قتض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سل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قتض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ح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ته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داء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ا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ا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بيع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ل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لم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س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س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دي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و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ئ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ي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ب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ت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لك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سلط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؟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يج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بح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و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وت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س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صاعد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بيع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تيج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ه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صيان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بي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وت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د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ع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تساء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ل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أنو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وا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ن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ضاب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م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ع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ت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ق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طل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ل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ن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اح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رك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ف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ئ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ف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طل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5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د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Cs/>
          <w:sz w:val="32"/>
          <w:sz w:val="32"/>
          <w:szCs w:val="32"/>
          <w:rtl w:val="true"/>
        </w:rPr>
        <w:t>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ه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س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خلوق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لية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ت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در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ق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ظ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خب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اج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ردا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2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تساء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كت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طيب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وة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فع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با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طاعته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ما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هتاً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ر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هم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ح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ة؟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ض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جلد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ل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ه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ل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واق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هو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تح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عا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ي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كش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ه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عا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ر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واق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جد</w:t>
      </w:r>
      <w:r>
        <w:rPr>
          <w:rFonts w:cs="Traditional Arabic"/>
          <w:bCs/>
          <w:sz w:val="32"/>
          <w:sz w:val="32"/>
          <w:szCs w:val="32"/>
          <w:rtl w:val="true"/>
        </w:rPr>
        <w:t>ُّ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ي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ر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س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فو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ب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أ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هو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رم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اذا؟</w:t>
      </w:r>
      <w:r>
        <w:rPr>
          <w:rFonts w:cs="Traditional Arabic"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ف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برير</w:t>
      </w:r>
      <w:r>
        <w:rPr>
          <w:rFonts w:cs="Traditional Arabic"/>
          <w:bCs/>
          <w:sz w:val="32"/>
          <w:sz w:val="32"/>
          <w:szCs w:val="32"/>
          <w:rtl w:val="true"/>
        </w:rPr>
        <w:t>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هافت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ج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جز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ف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غفرا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ئ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حم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ض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ظه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جز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وافق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ف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ك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Cs/>
          <w:sz w:val="32"/>
          <w:sz w:val="32"/>
          <w:szCs w:val="32"/>
          <w:rtl w:val="true"/>
        </w:rPr>
        <w:t>شارك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ر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ي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ع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برير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وض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ل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ت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رك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تقب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ب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ضي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س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ت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د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س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ضي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ق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غز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يق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وا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ك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و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غ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ا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ص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غر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ث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ج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لو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صو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ج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شخ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وا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نا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وه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را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ا…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3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ج</w:t>
      </w:r>
      <w:r>
        <w:rPr>
          <w:rFonts w:cs="Traditional Arabic"/>
          <w:bCs/>
          <w:sz w:val="32"/>
          <w:sz w:val="32"/>
          <w:szCs w:val="32"/>
          <w:rtl w:val="true"/>
        </w:rPr>
        <w:t>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جه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س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هائ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لو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ه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لوب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1/2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ج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عو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ائ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صم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ضح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ف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اياه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ص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فتد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م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ب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جل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بالأ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بر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م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خل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ض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ل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</w:t>
      </w:r>
      <w:r>
        <w:rPr>
          <w:rFonts w:cs="Traditional Arabic"/>
          <w:bCs/>
          <w:sz w:val="32"/>
          <w:szCs w:val="32"/>
          <w:rtl w:val="true"/>
        </w:rPr>
        <w:t>.." (</w:t>
      </w:r>
      <w:r>
        <w:rPr>
          <w:rFonts w:cs="Traditional Arabic"/>
          <w:bCs/>
          <w:sz w:val="32"/>
          <w:sz w:val="32"/>
          <w:szCs w:val="32"/>
          <w:rtl w:val="true"/>
        </w:rPr>
        <w:t>رو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8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ر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موس</w:t>
      </w:r>
      <w:r>
        <w:rPr>
          <w:rFonts w:cs="Traditional Arabic"/>
          <w:bCs/>
          <w:sz w:val="32"/>
          <w:szCs w:val="32"/>
          <w:rtl w:val="true"/>
        </w:rPr>
        <w:t>!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4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خير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ر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طا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غر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ث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تا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هت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ج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ثا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دم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مث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ب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نع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ز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انع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ضع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و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تطا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نع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ع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أ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ضلا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ك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ع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شك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نع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س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س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تد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يا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ع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ا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قس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ع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وظائ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ط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شفا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ع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وظائ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ح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ق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5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ش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ح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سيحي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فطر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ق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نـزيه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ب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ث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را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يرسولد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و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دي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رك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ص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ان</w:t>
      </w:r>
      <w:r>
        <w:rPr>
          <w:rFonts w:cs="Traditional Arabic"/>
          <w:bCs/>
          <w:sz w:val="32"/>
          <w:szCs w:val="32"/>
          <w:rtl w:val="true"/>
        </w:rPr>
        <w:t>..".</w:t>
      </w:r>
      <w:r>
        <w:rPr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6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عندئ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ي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ط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فط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حي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ل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ف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ف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صلو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حاد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و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اً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ث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رك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ضع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ث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ع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بق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تباع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ألو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مك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طب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ق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ُ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ئ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ا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ري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ث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ر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يش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اض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م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ملكها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ل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م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مبس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": "</w:t>
      </w:r>
      <w:r>
        <w:rPr>
          <w:rFonts w:cs="Traditional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قتف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جه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PT Bold Heading"/>
          <w:bCs/>
          <w:sz w:val="36"/>
          <w:szCs w:val="36"/>
        </w:rPr>
      </w:pPr>
      <w:r>
        <w:rPr>
          <w:rFonts w:cs="PT Bold Heading"/>
          <w:bCs/>
          <w:sz w:val="36"/>
          <w:sz w:val="36"/>
          <w:szCs w:val="36"/>
          <w:rtl w:val="true"/>
        </w:rPr>
        <w:t>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مسي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ه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له؟</w:t>
      </w:r>
      <w:r>
        <w:rPr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ه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ناقش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رقسية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ب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ج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كليري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ضح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شرقي</w:t>
      </w:r>
      <w:r>
        <w:rPr>
          <w:rFonts w:cs="Traditional Arabic"/>
          <w:bCs/>
          <w:sz w:val="32"/>
          <w:sz w:val="32"/>
          <w:szCs w:val="32"/>
          <w:rtl w:val="true"/>
        </w:rPr>
        <w:t>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أ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د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ب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تخا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ق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ط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واتحاد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ل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متزاج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ي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ص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ه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Cs/>
          <w:sz w:val="32"/>
          <w:szCs w:val="32"/>
          <w:rtl w:val="true"/>
        </w:rPr>
        <w:t xml:space="preserve">".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ذا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ر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ع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</w:t>
      </w:r>
      <w:r>
        <w:rPr>
          <w:rFonts w:cs="Traditional Arabic"/>
          <w:bCs/>
          <w:sz w:val="32"/>
          <w:sz w:val="32"/>
          <w:szCs w:val="32"/>
          <w:rtl w:val="true"/>
        </w:rPr>
        <w:t>سلمو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</w:t>
      </w:r>
      <w:r>
        <w:rPr>
          <w:rFonts w:cs="Traditional Arabic"/>
          <w:bCs/>
          <w:sz w:val="32"/>
          <w:sz w:val="32"/>
          <w:szCs w:val="32"/>
          <w:rtl w:val="true"/>
        </w:rPr>
        <w:t>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اً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دث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وا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ن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س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…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ث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فار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ض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م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اب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وا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وا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ز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تورات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نجي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Cs/>
          <w:sz w:val="32"/>
          <w:sz w:val="32"/>
          <w:szCs w:val="32"/>
          <w:rtl w:val="true"/>
        </w:rPr>
        <w:t>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32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ل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مرأ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ه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ول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أ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ب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ك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ل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أ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ي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واك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ي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مّ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ود</w:t>
      </w:r>
      <w:r>
        <w:rPr>
          <w:rFonts w:cs="Traditional Arabic"/>
          <w:bCs/>
          <w:sz w:val="32"/>
          <w:szCs w:val="32"/>
          <w:rtl w:val="true"/>
        </w:rPr>
        <w:t>!" (</w:t>
      </w:r>
      <w:r>
        <w:rPr>
          <w:rFonts w:cs="Traditional Arabic"/>
          <w:bCs/>
          <w:sz w:val="32"/>
          <w:sz w:val="32"/>
          <w:szCs w:val="32"/>
          <w:rtl w:val="true"/>
        </w:rPr>
        <w:t>أي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5/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5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32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4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كذ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ند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3/9</w:t>
      </w:r>
      <w:r>
        <w:rPr>
          <w:rFonts w:cs="Traditional Arabic"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32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فين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3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ع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1/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ئي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د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ي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تيموثا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6/16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8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2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سوس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سوس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م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انظ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ّ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جليّ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ظرو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ح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ظ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جلي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4/37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1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جس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</w:t>
      </w:r>
      <w:r>
        <w:rPr>
          <w:rFonts w:cs="Traditional Arabic"/>
          <w:bCs/>
          <w:sz w:val="32"/>
          <w:sz w:val="32"/>
          <w:szCs w:val="32"/>
          <w:rtl w:val="true"/>
        </w:rPr>
        <w:t>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آ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وت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28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اع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وه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موع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صر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ئت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3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كتن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د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ح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،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بر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"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ب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ح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س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بداً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سد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كو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6/3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جسا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ض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ا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نوع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ياد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/48</w:t>
      </w:r>
      <w:r>
        <w:rPr>
          <w:rFonts w:cs="Traditional Arabic"/>
          <w:bCs/>
          <w:sz w:val="32"/>
          <w:szCs w:val="32"/>
          <w:rtl w:val="true"/>
        </w:rPr>
        <w:t>)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تن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ع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أ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ت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8/2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م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ت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2/4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ق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دي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ك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نى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تيموثا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6/1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ا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ز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عو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ائ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4/3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3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ب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لك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2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ح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ع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حاً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ح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8/18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ك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ح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ز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ته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كائك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؟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ا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لّ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/1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ي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ني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/4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هكم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/17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6/3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شي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ل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كتوب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ج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ي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ب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1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؟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ا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رسَ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سِ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سمع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آ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سلني</w:t>
      </w:r>
      <w:r>
        <w:rPr>
          <w:rFonts w:cs="Traditional Arabic"/>
          <w:b/>
          <w:bCs/>
          <w:szCs w:val="32"/>
          <w:rtl w:val="true"/>
        </w:rPr>
        <w:t>" (</w:t>
      </w:r>
      <w:r>
        <w:rPr>
          <w:rFonts w:cs="Traditional Arabic"/>
          <w:b/>
          <w:b/>
          <w:bCs/>
          <w:szCs w:val="32"/>
          <w:rtl w:val="true"/>
        </w:rPr>
        <w:t>يوح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4/24</w:t>
      </w:r>
      <w:r>
        <w:rPr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خر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szCs w:val="32"/>
          <w:rtl w:val="true"/>
        </w:rPr>
        <w:t>أرسلت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يؤ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سلت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…</w:t>
      </w:r>
      <w:r>
        <w:rPr>
          <w:rFonts w:cs="Traditional Arabic"/>
          <w:b/>
          <w:bCs/>
          <w:szCs w:val="32"/>
          <w:rtl w:val="true"/>
        </w:rPr>
        <w:t>" (</w:t>
      </w:r>
      <w:r>
        <w:rPr>
          <w:rFonts w:cs="Traditional Arabic"/>
          <w:b/>
          <w:b/>
          <w:bCs/>
          <w:szCs w:val="32"/>
          <w:rtl w:val="true"/>
        </w:rPr>
        <w:t>يوح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7/21</w:t>
      </w:r>
      <w:r>
        <w:rPr>
          <w:rFonts w:cs="Traditional Arabic"/>
          <w:b/>
          <w:bCs/>
          <w:szCs w:val="32"/>
          <w:rtl w:val="true"/>
        </w:rPr>
        <w:t>-</w:t>
      </w:r>
      <w:r>
        <w:rPr>
          <w:rFonts w:cs="Traditional Arabic"/>
          <w:b/>
          <w:bCs/>
          <w:szCs w:val="32"/>
        </w:rPr>
        <w:t>24</w:t>
      </w:r>
      <w:r>
        <w:rPr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حنا</w:t>
      </w:r>
      <w:r>
        <w:rPr>
          <w:rFonts w:cs="Traditional Arabic"/>
          <w:b/>
          <w:bCs/>
          <w:szCs w:val="32"/>
          <w:rtl w:val="true"/>
        </w:rPr>
        <w:t>: "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ح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rFonts w:cs="Traditional Arabic"/>
          <w:b/>
          <w:bCs/>
          <w:szCs w:val="32"/>
          <w:rtl w:val="true"/>
        </w:rPr>
        <w:t>" (</w:t>
      </w:r>
      <w:r>
        <w:rPr>
          <w:rFonts w:cs="Traditional Arabic"/>
          <w:b/>
          <w:b/>
          <w:bCs/>
          <w:szCs w:val="32"/>
          <w:rtl w:val="true"/>
        </w:rPr>
        <w:t>يوح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(</w:t>
      </w: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) </w:t>
      </w:r>
      <w:r>
        <w:rPr>
          <w:rFonts w:cs="Traditional Arabic"/>
          <w:b/>
          <w:bCs/>
          <w:szCs w:val="32"/>
        </w:rPr>
        <w:t>4/9</w:t>
      </w:r>
      <w:r>
        <w:rPr>
          <w:rFonts w:cs="Traditional Arabic"/>
          <w:b/>
          <w:bCs/>
          <w:szCs w:val="32"/>
          <w:rtl w:val="true"/>
        </w:rPr>
        <w:t>)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وح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غا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ب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كل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/4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او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ق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ف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ط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وص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ب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ا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غا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وات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لو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1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قائ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ام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نش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لو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و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32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/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ل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ص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3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م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بو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وص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صى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سا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ل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بغض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ب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/24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غا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ص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ح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3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ماي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فصل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جاء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رت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/1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لو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ما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دلية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قو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ب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ك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صا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ي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ط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او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2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2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د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س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/2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1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ض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ه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خ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ينئ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يض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خ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خ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15/2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ش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نو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ساو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غايران؟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غا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ساويا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ت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/32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ض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ا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رت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غا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او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ي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ت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رطق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ئ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سط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رب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دثر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ساو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حاف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ت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ه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ع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ه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ب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جد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ب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/18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ئ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اب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وه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حد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ع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ص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ل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جد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ب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اب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آب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قب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نائ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ران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ختلف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32" w:right="0" w:firstLine="360"/>
        <w:jc w:val="left"/>
        <w:rPr>
          <w:bCs/>
          <w:sz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خيراً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ب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ظي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6/1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َ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ا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؟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زام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9/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bCs/>
          <w:sz w:val="32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Andalus"/>
          <w:bCs/>
          <w:sz w:val="36"/>
          <w:szCs w:val="36"/>
        </w:rPr>
      </w:pPr>
      <w:r>
        <w:rPr>
          <w:rFonts w:cs="PT Bold Heading"/>
          <w:bCs/>
          <w:sz w:val="36"/>
          <w:sz w:val="36"/>
          <w:szCs w:val="36"/>
          <w:rtl w:val="true"/>
        </w:rPr>
        <w:t>استدل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نصار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بآي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قرآ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ألوه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مسيح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و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رو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به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ع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و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استن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ش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اد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وار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  <w:u w:val="single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ج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به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تدلا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ته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ب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ب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أو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ظا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صار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ل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ته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م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ذاب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يم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ائ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</w:rPr>
        <w:t>7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7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قات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ر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س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ت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ط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ز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غ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rFonts w:cs="Traditional Arabic"/>
          <w:bCs/>
          <w:sz w:val="32"/>
          <w:szCs w:val="32"/>
          <w:rtl w:val="true"/>
        </w:rPr>
        <w:t xml:space="preserve">( </w:t>
      </w:r>
      <w:r>
        <w:rPr>
          <w:rFonts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ك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غلظ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دعاء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خ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ئ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فط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نش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ب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رح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ب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رح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خ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88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93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ت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خ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ح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ض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3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و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عم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علن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5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ه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ت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ع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اً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2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بي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ئت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أ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تلف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تق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طي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ب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عبد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اط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قيم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63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64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رح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سا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Cs w:val="32"/>
        </w:rPr>
        <w:t xml:space="preserve">: </w:t>
      </w:r>
      <w:r>
        <w:rPr>
          <w:rFonts w:eastAsia="Traditional Arabic" w:cs="Traditional Arabic" w:ascii="Traditional Arabic" w:hAnsi="Traditional Arabic"/>
          <w:bCs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ك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ف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rFonts w:cs="Traditional Arabic"/>
          <w:bCs/>
          <w:sz w:val="32"/>
          <w:szCs w:val="32"/>
          <w:rtl w:val="true"/>
        </w:rPr>
        <w:t xml:space="preserve">( </w:t>
      </w:r>
      <w:r>
        <w:rPr>
          <w:rFonts w:cs="Traditional Arabic"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7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س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لق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به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فنفخ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تحري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2</w:t>
      </w:r>
      <w:r>
        <w:rPr>
          <w:rFonts w:cs="Traditional Arabic"/>
          <w:bCs/>
          <w:sz w:val="32"/>
          <w:szCs w:val="32"/>
          <w:rtl w:val="true"/>
        </w:rPr>
        <w:t>)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ق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7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وغس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ي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ن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تنك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ائق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ب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ق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ل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ز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سبنا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</w:rPr>
        <w:t>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يغ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تب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تغ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ت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بتغ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وي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7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ل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جتزؤ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ق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ت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دلا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ما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ق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آم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س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ه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ح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ف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</w:rPr>
        <w:t>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نك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ر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نك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تك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يحش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7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7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لح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خ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ذ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دلال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ص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بو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ا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ل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كن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يَّ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جو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اب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5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لمة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جود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لس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ع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وغس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بقة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2"/>
          <w:szCs w:val="32"/>
        </w:rPr>
        <w:t>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ش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مة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4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كر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ج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ي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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ا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م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ر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ش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حي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د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مة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ي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صو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ب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ال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3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و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ش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مة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ي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ن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خ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ر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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ه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ال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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سس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ض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</w:rPr>
        <w:t>4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7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صر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و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ط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وغس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صا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ي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لي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لّ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-3" w:right="0" w:firstLine="311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مو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كا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دح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1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فنفخ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الم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بر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ق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02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بر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ل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ت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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رس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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7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ف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رع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شائ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ف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</w:t>
      </w:r>
      <w:r>
        <w:rPr>
          <w:rFonts w:cs="Traditional Arabic"/>
          <w:bCs/>
          <w:sz w:val="32"/>
          <w:sz w:val="32"/>
          <w:szCs w:val="32"/>
          <w:rtl w:val="true"/>
        </w:rPr>
        <w:t>فنف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نا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91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فخ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حجر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9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ض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ر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كر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ج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ض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ن</w:t>
      </w:r>
      <w:r>
        <w:rPr>
          <w:rFonts w:cs="Traditional Arabic"/>
          <w:bCs/>
          <w:sz w:val="32"/>
          <w:sz w:val="32"/>
          <w:szCs w:val="32"/>
          <w:rtl w:val="true"/>
        </w:rPr>
        <w:t>ى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رج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عيض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بتد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ا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جاثية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</w:t>
      </w:r>
      <w:r>
        <w:rPr>
          <w:rFonts w:cs="Traditional Arabic"/>
          <w:bCs/>
          <w:sz w:val="32"/>
          <w:sz w:val="32"/>
          <w:szCs w:val="32"/>
          <w:rtl w:val="true"/>
        </w:rPr>
        <w:t>ست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و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ح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5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بي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2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و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ك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تنب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نات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باب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ح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وخ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لاماًً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17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Andalus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فق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س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تب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ه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ض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سليم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PT Bold Heading"/>
          <w:bCs/>
          <w:sz w:val="36"/>
          <w:sz w:val="36"/>
          <w:szCs w:val="36"/>
          <w:rtl w:val="true"/>
        </w:rPr>
        <w:t>ألوه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رو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لم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س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ري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طل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ل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بر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طل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ح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تأييد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ؤي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بياء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ولياء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م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رآ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ر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ل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بر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b/>
          <w:bCs/>
          <w:iCs/>
          <w:sz w:val="32"/>
          <w:szCs w:val="32"/>
          <w:lang w:eastAsia="ar-SA"/>
        </w:rPr>
        <w:t>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ز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ب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حق</w:t>
      </w:r>
      <w:r>
        <w:rPr>
          <w:rFonts w:ascii="AGA Arabesque" w:hAnsi="AGA Arabesque" w:eastAsia="AGA Arabesque" w:cs="AGA Arabesque"/>
          <w:b/>
          <w:b/>
          <w:bCs/>
          <w:iCs/>
          <w:sz w:val="32"/>
          <w:sz w:val="32"/>
          <w:szCs w:val="32"/>
          <w:lang w:eastAsia="ar-SA"/>
        </w:rPr>
        <w:t>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حل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0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ث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b/>
          <w:bCs/>
          <w:iCs/>
          <w:sz w:val="32"/>
          <w:szCs w:val="32"/>
          <w:lang w:eastAsia="ar-SA"/>
        </w:rPr>
        <w:t>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يس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ب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ذك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عم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ي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دت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دت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Cs/>
          <w:sz w:val="32"/>
          <w:sz w:val="32"/>
          <w:szCs w:val="32"/>
          <w:lang w:eastAsia="ar-SA"/>
        </w:rPr>
        <w:t>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ائد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10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imes New Roman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ك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مّ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رآ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ر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ح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بيائ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b/>
          <w:bCs/>
          <w:iCs/>
          <w:sz w:val="32"/>
          <w:szCs w:val="32"/>
          <w:lang w:eastAsia="ar-SA"/>
        </w:rPr>
        <w:t>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كذ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حي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ي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مرنا</w:t>
      </w:r>
      <w:r>
        <w:rPr>
          <w:rFonts w:ascii="AGA Arabesque" w:hAnsi="AGA Arabesque" w:eastAsia="AGA Arabesque" w:cs="AGA Arabesque"/>
          <w:b/>
          <w:b/>
          <w:bCs/>
          <w:iCs/>
          <w:sz w:val="32"/>
          <w:sz w:val="32"/>
          <w:szCs w:val="32"/>
          <w:lang w:eastAsia="ar-SA"/>
        </w:rPr>
        <w:t>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شورى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Cs/>
          <w:i/>
          <w:sz w:val="32"/>
          <w:szCs w:val="32"/>
          <w:lang w:eastAsia="ar-SA"/>
        </w:rPr>
        <w:t>5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ث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b/>
          <w:bCs/>
          <w:iCs/>
          <w:sz w:val="32"/>
          <w:szCs w:val="32"/>
          <w:lang w:eastAsia="ar-SA"/>
        </w:rPr>
        <w:t>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رش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لق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مر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ش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باده</w:t>
      </w:r>
      <w:r>
        <w:rPr>
          <w:rFonts w:ascii="AGA Arabesque" w:hAnsi="AGA Arabesque" w:eastAsia="AGA Arabesque" w:cs="AGA Arabesque"/>
          <w:b/>
          <w:b/>
          <w:bCs/>
          <w:iCs/>
          <w:sz w:val="32"/>
          <w:sz w:val="32"/>
          <w:szCs w:val="32"/>
          <w:lang w:eastAsia="ar-SA"/>
        </w:rPr>
        <w:t>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افر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5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قر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تا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بع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ثير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كرنا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فهو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رآني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تف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عن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م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جم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سطنطينية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ر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إطلا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تا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عدد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Cs/>
          <w:i/>
          <w:sz w:val="32"/>
          <w:szCs w:val="32"/>
          <w:lang w:eastAsia="ar-SA"/>
        </w:rPr>
        <w:t>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إنسان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خلق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حياء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ه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خلوق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روا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برا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كمل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ب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اني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/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3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نحو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ع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ترن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نز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رواح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تموت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را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ود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رسِ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تُخل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ائنات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تجد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ج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رض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" (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زمو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04/29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30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فخ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حي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ي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آد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نفخ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ف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سم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ا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صا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آد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فس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اً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كو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/7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مي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ن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در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إ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رج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طاه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جامع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2/7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/>
          <w:bCs/>
          <w:i/>
          <w:sz w:val="32"/>
          <w:szCs w:val="32"/>
          <w:lang w:eastAsia="ar-SA"/>
        </w:rPr>
        <w:t>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ح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أ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لائك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نبي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ن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ا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ق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2/36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ث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متلأ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زكر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بو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/67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طر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ج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وة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نبغ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ت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كتو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ب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ا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ف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ا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م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/16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م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نبي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أت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وح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وبخ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ب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سرائيل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سا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قا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غ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ختون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قلو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آذان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ائم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قاوم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آباؤك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ذ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ت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ُّ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بي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ضطهد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آباؤك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؟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!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م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7/5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Cs/>
          <w:i/>
          <w:sz w:val="32"/>
          <w:szCs w:val="32"/>
          <w:lang w:eastAsia="ar-SA"/>
        </w:rPr>
        <w:t>3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طل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فظ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عط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أيي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حكم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أنبي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غيره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واسط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لائك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واه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ن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خرج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شياطين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2/28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رع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عبيده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بح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ج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كي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ج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ث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جل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كو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41/38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ك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ج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رشل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سم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معان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ج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ر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قي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نتظ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ز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سرائيل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ي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/25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كذ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لامي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يو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خمس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امتلأ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جمي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بتد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ؤ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تكلم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ألسن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خر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طا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نطقو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م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/4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ث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ب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جي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ئ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طك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خافو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ج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/5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Cs/>
          <w:i/>
          <w:sz w:val="32"/>
          <w:szCs w:val="32"/>
          <w:lang w:eastAsia="ar-SA"/>
        </w:rPr>
        <w:t>4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يا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شديد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ورا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ص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دمر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ب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شب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زهر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ي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شع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40/7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نطب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قدم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كو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ر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ج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اء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كو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/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إ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رج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بس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خلط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النص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نق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ا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ب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سبينوز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فسر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يهود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ص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يا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ظيم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ت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بدد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ظلم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غمر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نسب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مثاله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سب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ظ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تشريف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سب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أليه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قول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ب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زمو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36/6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مي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عا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كرنا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بلُ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اد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ؤله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افق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و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جر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أث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ف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فهو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را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ثال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طرا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ثالو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ف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فهومهم؟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دل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ار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أليهه؟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مّ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لك؟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ا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381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بأم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امبرطو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اؤديو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نع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جم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سطنطين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نظ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سق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كدونيو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سق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سطنطين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ريوسي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نك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وه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ي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قو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سفا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م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ه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تش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ون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قنوم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ميز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ابن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سائ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خلوقات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يرا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ـادم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اب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أح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لائك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ض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جم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ئ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خمس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سقفاً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رر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رم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كدونيو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تجريد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ظائف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نسي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تخذ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ح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رار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جام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نسي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أ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عتبرو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كمل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ثالو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قدس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الو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د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معن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يئ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ات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إ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ل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خلو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لن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خلوق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8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ي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اس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صور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"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زل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ائ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بد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خليق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خال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يء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قاد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ـيء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حاض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كان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رمد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حد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imes New Roman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يقـ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وض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آخـر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قنو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ثال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اهوت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جر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أث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ف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قيقي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شخص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قنو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ميز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ك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فصل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حد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قنوم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قنو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آب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غـ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قنو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اب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سـاوٍ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ـلط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مقـا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شتر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إياه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وه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ح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اهو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حد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9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تعل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ار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أ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ج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حن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ح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4/24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رو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وجود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د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خليق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بد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ل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ماو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أر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...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ر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ج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اء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كو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/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ك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ث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وص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تحد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Andalus"/>
          <w:b/>
          <w:b/>
          <w:bCs/>
          <w:i/>
          <w:i/>
          <w:sz w:val="16"/>
          <w:szCs w:val="16"/>
          <w:lang w:eastAsia="ar-SA"/>
        </w:rPr>
      </w:pPr>
      <w:r>
        <w:rPr>
          <w:rFonts w:cs="Andalus"/>
          <w:b/>
          <w:bCs/>
          <w:i/>
          <w:sz w:val="16"/>
          <w:szCs w:val="16"/>
          <w:rtl w:val="true"/>
          <w:lang w:eastAsia="ar-SA"/>
        </w:rPr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ق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دل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ار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وه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في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كر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ا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تا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دف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عت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غري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تاب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44" w:right="0" w:firstLine="360"/>
        <w:jc w:val="left"/>
        <w:rPr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المعن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ريد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ار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دو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تابه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يتأك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راب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أمل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عد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شواه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حدث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ئ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جس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و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ختلف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زو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مام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صل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"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ز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هيئ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س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ث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مام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3/2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ه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حمام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هاً؟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خر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سن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اري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ذ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لامي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خمس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صا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غت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م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و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بو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اصف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بي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السين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ظهر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سن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قسم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أن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ار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ستقر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ح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ه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متلأ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جمي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م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/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4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بر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تابه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رنيليو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بطرس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ائك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ثلاث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ج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طلبونك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نز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ذه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تا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يء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رسلته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نز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طر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ج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رسل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رنيليو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الو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رنيليو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ح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مل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ستدعي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يته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يسم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ام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ً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مال</w:t>
      </w:r>
      <w:r>
        <w:rPr>
          <w:rFonts w:cs="Traditional Arabic"/>
          <w:b/>
          <w:bCs/>
          <w:i/>
          <w:sz w:val="32"/>
          <w:szCs w:val="32"/>
          <w:lang w:eastAsia="ar-SA"/>
        </w:rPr>
        <w:t>10/20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2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المل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طرس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طل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رنيليو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رس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جا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طر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عد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سرائ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لائك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بر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لا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لص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سرائ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اراً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ث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صر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فر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ذب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غض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يه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تح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د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شعي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ل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ضر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لصه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محب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رأف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ك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ّ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رفع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حمل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ا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يمة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كن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مرد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زن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سه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تح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دو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ً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اربه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شع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63/8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10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حزن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ضرت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تحول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حب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داو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سرائ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رج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ر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ص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ث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ك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يا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يم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وس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شعب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صعد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بح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اع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نمه؟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ع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ط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س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..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يا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دام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صن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نفس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سم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بدياً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شع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63/1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قنوم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خروج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س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اك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ما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جهك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حفظ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طريق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يجي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ددت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خروج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3/20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Cs/>
          <w:i/>
          <w:sz w:val="32"/>
          <w:szCs w:val="32"/>
          <w:lang w:eastAsia="ar-SA"/>
        </w:rPr>
        <w:t>2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ل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ه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-91" w:right="0" w:firstLine="622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سم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اص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جبريل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طل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ير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لائك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رأي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ط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رش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حيوان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ربع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ط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شيوخ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رو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ئ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أ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ذبوح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بع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ر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سب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بع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روا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رسل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رض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ؤ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5/6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الأروا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آ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ح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آله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إ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ح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ثالو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را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اشور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!!</w:t>
      </w:r>
    </w:p>
    <w:p>
      <w:pPr>
        <w:pStyle w:val="Normal"/>
        <w:autoSpaceDE w:val="false"/>
        <w:bidi w:val="1"/>
        <w:ind w:left="-91" w:right="0" w:firstLine="622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كر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حدي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روا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بع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ف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ؤ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وضع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آخرين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رش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خرج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رو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رع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صوات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ما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رش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بع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صاب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ا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ّقدة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بع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روا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ؤ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4/5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يقول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كت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ا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نيس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ارد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و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بع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روا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سبع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واكب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ؤ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3/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-91" w:right="0" w:firstLine="622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ي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إ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إ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ه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ستق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فع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نفس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ذلك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طر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ف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ع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تكلم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كلا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طر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/>
          <w:i/>
          <w:sz w:val="32"/>
          <w:szCs w:val="32"/>
          <w:lang w:eastAsia="ar-SA"/>
        </w:rPr>
        <w:t>2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/2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ل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ه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زلي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ساوي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آ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يء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دف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تكلم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كلا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د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-91" w:right="0" w:firstLine="622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دف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وهي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ه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غير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موع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اع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علم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آ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حد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/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 </w:t>
      </w:r>
    </w:p>
    <w:p>
      <w:pPr>
        <w:pStyle w:val="Normal"/>
        <w:autoSpaceDE w:val="false"/>
        <w:bidi w:val="1"/>
        <w:ind w:left="-91" w:right="0" w:firstLine="622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دف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وهي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وص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جع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ب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عطي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وليائ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إ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نت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نت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شرا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رف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ط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لادك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طاي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يد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ك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حر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آ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ماء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عط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ذ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سألو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1/13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عق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ك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ظ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مثل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أقنوم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ثال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د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هد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يمتلك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عض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بشر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26" w:right="0" w:firstLine="18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ه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ج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ألوه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لئ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ح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يه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ثيرين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ا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ستو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اود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و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/>
          <w:i/>
          <w:sz w:val="32"/>
          <w:szCs w:val="32"/>
          <w:lang w:eastAsia="ar-SA"/>
        </w:rPr>
        <w:t>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6/13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يض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مع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/25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ح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ح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يك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ِ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و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ل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ظ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ِّ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/35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حبل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يسى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جد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ب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/18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widowControl w:val="false"/>
        <w:bidi w:val="1"/>
        <w:ind w:left="26" w:right="0" w:firstLine="18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ك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لامي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كنك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تنال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يك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تكون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هود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ً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م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/8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صار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تكلم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مت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اقوك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لموك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تنو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تكلم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هتمو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ه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طيت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اع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بذل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كلموا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ست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ت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تكلمين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ق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3/1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widowControl w:val="false"/>
        <w:bidi w:val="1"/>
        <w:ind w:left="26" w:right="0" w:firstLine="18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خيراً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ه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ول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اط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ك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6/1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ميع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ستحق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باد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إ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متلأ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26" w:right="0" w:firstLine="18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فض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 </w:t>
      </w:r>
      <w:r>
        <w:rPr>
          <w:rFonts w:cs="Traditional Arabic"/>
          <w:bCs/>
          <w:sz w:val="32"/>
          <w:sz w:val="32"/>
          <w:szCs w:val="32"/>
          <w:rtl w:val="true"/>
        </w:rPr>
        <w:t>مؤمن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عتب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غ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عو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ل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جتا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وا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فس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منتم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/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26" w:right="0" w:firstLine="18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تعل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ار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لوه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ل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ح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4/24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ستدل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خاطئ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نص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خبار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طبيعت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خبا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ف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فا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حسب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قول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حب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ح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/>
          <w:i/>
          <w:sz w:val="32"/>
          <w:szCs w:val="32"/>
          <w:lang w:eastAsia="ar-SA"/>
        </w:rPr>
        <w:t>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Cs/>
          <w:i/>
          <w:sz w:val="32"/>
          <w:szCs w:val="32"/>
          <w:lang w:eastAsia="ar-SA"/>
        </w:rPr>
        <w:t>4/16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ور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ح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Cs/>
          <w:i/>
          <w:sz w:val="32"/>
          <w:szCs w:val="32"/>
          <w:lang w:eastAsia="ar-SA"/>
        </w:rPr>
        <w:t>1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Cs/>
          <w:i/>
          <w:sz w:val="32"/>
          <w:szCs w:val="32"/>
          <w:lang w:eastAsia="ar-SA"/>
        </w:rPr>
        <w:t>1/5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26" w:right="0" w:firstLine="18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قصو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وح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ُ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ى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ذ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سد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دي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كوناً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ح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عظم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ر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ؤك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ح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فه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ح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ظا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 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ق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lang w:eastAsia="ar-SA"/>
        </w:rPr>
        <w:t>24/39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bidi w:val="1"/>
        <w:ind w:left="26" w:right="0" w:firstLine="18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عن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ؤكد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احب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تا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شر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ص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إيما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جابته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ؤ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الي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ا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ا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عا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؟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جيبان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قال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وح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تنـزه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هيولي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عد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بلي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فساد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؟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0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ك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ر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حقق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و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آخ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إ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ثليث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ياغ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شر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م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جام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أهو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بابو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أباطرة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ستن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لي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ؤك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صال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عتقد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م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نبي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ذكر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رف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حواريون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imes New Roman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دق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وسوع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اثول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حديث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الت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صياغ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إ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واح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ثلاث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شخاص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نشأ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وطد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ممكن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يا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سيحيي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عقيد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يمانه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ب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ها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ر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ابع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1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ab/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PT Bold Heading"/>
          <w:bCs/>
          <w:sz w:val="36"/>
          <w:sz w:val="36"/>
          <w:szCs w:val="36"/>
          <w:rtl w:val="true"/>
        </w:rPr>
        <w:t>أدل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نصار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عقي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تثليث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بي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تو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ص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ر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صف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ق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ف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ش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ر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ج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ص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حكا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تأ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ص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ا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أ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ورا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ثليث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تع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ت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ع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مو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لوهيم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د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لوهيم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ع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سو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ه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بل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ه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ab/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ش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قد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و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rFonts w:cs="Traditional Arabic"/>
          <w:bCs/>
          <w:sz w:val="32"/>
          <w:szCs w:val="32"/>
        </w:rPr>
        <w:t>6/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وا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آ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ا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قد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8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Andalus"/>
          <w:bCs/>
          <w:sz w:val="16"/>
          <w:szCs w:val="16"/>
        </w:rPr>
      </w:pPr>
      <w:r>
        <w:rPr>
          <w:rFonts w:cs="Traditional Arabic"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44" w:right="0" w:firstLine="360"/>
        <w:jc w:val="left"/>
        <w:rPr>
          <w:rFonts w:cs="PT Bold Heading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ن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وراتية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ب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تب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يح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قض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ريح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عت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ط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بع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يق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ت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وحدان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دق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طو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د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مع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حك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و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ف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ساء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غ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اني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لا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ح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ار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فضون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غ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غي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ت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غاز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جدو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ب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ذو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ي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تض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ا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ناس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اق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ب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(</w:t>
      </w:r>
      <w:r>
        <w:rPr>
          <w:rFonts w:cs="Traditional Arabic"/>
          <w:bCs/>
          <w:sz w:val="32"/>
          <w:sz w:val="32"/>
          <w:szCs w:val="32"/>
          <w:rtl w:val="true"/>
        </w:rPr>
        <w:t>ألوه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ل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نز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بلبل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ث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ا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مائ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ت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ظ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نح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أي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ر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قص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قاني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ست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مو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ا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ب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ت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مو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خ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ص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شا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ع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ته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ع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غط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جبّ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موئي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صمو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28/1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موئ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خ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ستخ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ضرو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ظي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ج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خد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ض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خ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يد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وّ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زمي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ن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بوك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ت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صعدت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بوك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ج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بح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ت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صعدت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2/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8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م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ل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رج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Cs/>
          <w:sz w:val="32"/>
          <w:sz w:val="32"/>
          <w:szCs w:val="32"/>
          <w:rtl w:val="true"/>
        </w:rPr>
        <w:t>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خط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ن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فس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هب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2/31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ئ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Cs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حافظون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ح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جر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ك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وا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ث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ط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د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يف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س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بي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خميس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د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آله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ل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دوس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فر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ب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ك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أك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س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ورا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6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صرخ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ي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صلب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صلب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3/2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ح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ؤ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طر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بع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مع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ح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حب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يض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نية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حبني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Cs/>
          <w:sz w:val="32"/>
          <w:szCs w:val="32"/>
          <w:rtl w:val="true"/>
        </w:rPr>
        <w:t xml:space="preserve">...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لثة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حبني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ز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لثة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حب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1/1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ثان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إنجي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ثليث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Cs/>
          <w:sz w:val="32"/>
          <w:sz w:val="32"/>
          <w:szCs w:val="32"/>
          <w:rtl w:val="true"/>
        </w:rPr>
        <w:t>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وض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و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فت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ز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ما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ت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ب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1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ب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مام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بنع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ح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ك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/14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أ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ايز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أ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عما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ت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ق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ح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م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ان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ما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الث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ب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22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/1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7/21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9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ا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ات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أ</w:t>
      </w:r>
      <w:r>
        <w:rPr>
          <w:rFonts w:cs="PT Bold Heading"/>
          <w:bCs/>
          <w:sz w:val="32"/>
          <w:szCs w:val="32"/>
          <w:rtl w:val="true"/>
        </w:rPr>
        <w:t xml:space="preserve">. </w:t>
      </w:r>
      <w:r>
        <w:rPr>
          <w:rFonts w:cs="PT Bold Heading"/>
          <w:bCs/>
          <w:sz w:val="32"/>
          <w:sz w:val="32"/>
          <w:szCs w:val="32"/>
          <w:rtl w:val="true"/>
        </w:rPr>
        <w:t>الاستد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ش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ثليث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صرحهم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ه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5/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طوط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طبو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ض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حق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ضاف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حقق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ر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ام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س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ك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ر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ند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د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ستا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Cs/>
          <w:sz w:val="32"/>
          <w:szCs w:val="32"/>
        </w:rPr>
        <w:t>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غ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اظر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ي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ثليث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ذف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ا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ق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( </w:t>
      </w:r>
      <w:r>
        <w:rPr>
          <w:rFonts w:cs="Traditional Arabic"/>
          <w:b/>
        </w:rPr>
        <w:t>R S V</w:t>
      </w:r>
      <w:r>
        <w:rPr>
          <w:rFonts w:cs="Traditional Arabic"/>
          <w:b/>
          <w:rtl w:val="true"/>
        </w:rPr>
        <w:t xml:space="preserve"> 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خ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ليز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ذف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ا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جو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اج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ا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هب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س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تركة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ذفتا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ه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فقو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5/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دخ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ذف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طوط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تي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اج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امش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ح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اق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ا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ر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طوط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ه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جو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طو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غري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ت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اس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كلير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إغريقي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تي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ض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ناول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بيع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صرا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تلقة</w:t>
      </w:r>
      <w:r>
        <w:rPr>
          <w:rFonts w:cs="Traditional Arabic"/>
          <w:bCs/>
          <w:sz w:val="32"/>
          <w:szCs w:val="32"/>
          <w:rtl w:val="true"/>
        </w:rPr>
        <w:t xml:space="preserve">".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4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Cs/>
          <w:sz w:val="32"/>
          <w:szCs w:val="32"/>
          <w:rtl w:val="true"/>
        </w:rPr>
        <w:t xml:space="preserve">. </w:t>
      </w:r>
      <w:r>
        <w:rPr>
          <w:rFonts w:cs="PT Bold Heading"/>
          <w:bCs/>
          <w:sz w:val="32"/>
          <w:sz w:val="32"/>
          <w:szCs w:val="32"/>
          <w:rtl w:val="true"/>
        </w:rPr>
        <w:t>ن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ستد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خات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ثليث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ت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عو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كلم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د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ذهب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مذ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مد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م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فظ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صيت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ق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هر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8</w:t>
      </w:r>
      <w:r>
        <w:rPr>
          <w:rFonts w:cs="Traditional Arabic"/>
          <w:bCs/>
          <w:sz w:val="32"/>
          <w:szCs w:val="32"/>
          <w:rtl w:val="true"/>
        </w:rPr>
        <w:t xml:space="preserve">/ </w:t>
      </w:r>
      <w:r>
        <w:rPr>
          <w:rFonts w:cs="Traditional Arabic"/>
          <w:bCs/>
          <w:sz w:val="32"/>
          <w:szCs w:val="32"/>
        </w:rPr>
        <w:t>18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وج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ق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غ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ي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ف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خ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ش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اك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حش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كو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ح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ك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Cs w:val="32"/>
          <w:lang w:eastAsia="ar-SA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ت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ص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ف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ك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 "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ق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هم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: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ذهبو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لى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عال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جمع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كرزو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بال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نجي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لخليق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كلها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آ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اعتمد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خلص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ل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ؤمن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يدن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" (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مرقس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lang w:eastAsia="ar-SA"/>
        </w:rPr>
        <w:t>16/15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)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،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هذا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دال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على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إلحاقية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نص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التثليث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وعدم</w:t>
      </w:r>
      <w:r>
        <w:rPr>
          <w:rFonts w:ascii="Tahoma" w:hAnsi="Tahoma" w:eastAsia="Tahoma" w:cs="Tahoma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 xml:space="preserve"> </w:t>
      </w:r>
      <w:r>
        <w:rPr>
          <w:rFonts w:ascii="Tahoma" w:hAnsi="Tahoma" w:eastAsia="SimSun;宋体" w:cs="Traditional Arabic"/>
          <w:b/>
          <w:b/>
          <w:bCs/>
          <w:i/>
          <w:i/>
          <w:color w:val="000000"/>
          <w:sz w:val="22"/>
          <w:sz w:val="22"/>
          <w:szCs w:val="32"/>
          <w:rtl w:val="true"/>
          <w:lang w:eastAsia="ar-SA"/>
        </w:rPr>
        <w:t>أصالتها</w:t>
      </w:r>
      <w:r>
        <w:rPr>
          <w:rFonts w:eastAsia="SimSun;宋体" w:cs="Traditional Arabic" w:ascii="Tahoma" w:hAnsi="Tahoma"/>
          <w:b/>
          <w:bCs/>
          <w:i/>
          <w:color w:val="000000"/>
          <w:sz w:val="22"/>
          <w:szCs w:val="32"/>
          <w:rtl w:val="true"/>
          <w:lang w:eastAsia="ar-SA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ق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خ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Cs/>
          <w:sz w:val="32"/>
          <w:sz w:val="32"/>
          <w:szCs w:val="32"/>
          <w:rtl w:val="true"/>
        </w:rPr>
        <w:t>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لز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اري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نق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و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رنك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ر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طو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أخ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ا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ع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عط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ي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و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س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ر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ساب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ص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ق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هب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كرز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م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>: (</w:t>
      </w:r>
      <w:r>
        <w:rPr>
          <w:rFonts w:cs="Traditional Arabic"/>
          <w:bCs/>
          <w:sz w:val="32"/>
          <w:sz w:val="32"/>
          <w:szCs w:val="32"/>
          <w:rtl w:val="true"/>
        </w:rPr>
        <w:t>اذهب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مذ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ي</w:t>
      </w:r>
      <w:r>
        <w:rPr>
          <w:rFonts w:cs="Traditional Arabic"/>
          <w:bCs/>
          <w:sz w:val="32"/>
          <w:szCs w:val="32"/>
          <w:rtl w:val="true"/>
        </w:rPr>
        <w:t>)".</w:t>
      </w:r>
      <w:r>
        <w:rPr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6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ف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رج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ع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جتن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Cs/>
          <w:sz w:val="32"/>
          <w:sz w:val="32"/>
          <w:szCs w:val="32"/>
          <w:rtl w:val="true"/>
        </w:rPr>
        <w:t>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ث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س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وصا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ضو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د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سامر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خلو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ذهب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ضال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يتطا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ريخ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اق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زع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مي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وث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ر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ولون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ل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د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عو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ص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تع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ش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ثن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Cs/>
          <w:sz w:val="32"/>
          <w:sz w:val="32"/>
          <w:szCs w:val="32"/>
          <w:rtl w:val="true"/>
        </w:rPr>
        <w:t>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ز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رج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س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بر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تت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ض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فانو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جتاز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ن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بر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طاكي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ل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1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م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خرج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متثا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و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كرا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بش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عو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د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نيل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ر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تص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س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/2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رب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ا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و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وصا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كر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شعب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rFonts w:cs="Traditional Arabic"/>
          <w:bCs/>
          <w:sz w:val="32"/>
          <w:szCs w:val="32"/>
        </w:rPr>
        <w:t>10/4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QA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ورش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ز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ص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تا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ي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خ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لف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ك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م</w:t>
      </w:r>
      <w:r>
        <w:rPr>
          <w:rFonts w:cs="Traditional Arabic"/>
          <w:bCs/>
          <w:sz w:val="32"/>
          <w:szCs w:val="32"/>
          <w:rtl w:val="true"/>
        </w:rPr>
        <w:t>!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بد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ا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آ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غ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  <w:lang w:bidi="ar-QA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Cs/>
          <w:sz w:val="32"/>
          <w:sz w:val="32"/>
          <w:szCs w:val="32"/>
          <w:rtl w:val="true"/>
          <w:lang w:bidi="ar-QA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ذه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يض</w:t>
      </w:r>
      <w:r>
        <w:rPr>
          <w:rFonts w:cs="Traditional Arabic"/>
          <w:bCs/>
          <w:sz w:val="32"/>
          <w:sz w:val="32"/>
          <w:szCs w:val="32"/>
          <w:rtl w:val="true"/>
        </w:rPr>
        <w:t>اً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1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قنا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ه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كتو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ج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ي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عط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يض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حيا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18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</w:t>
      </w:r>
      <w:r>
        <w:rPr>
          <w:rFonts w:cs="Traditional Arabic"/>
          <w:bCs/>
          <w:sz w:val="32"/>
          <w:sz w:val="32"/>
          <w:szCs w:val="32"/>
          <w:rtl w:val="true"/>
        </w:rPr>
        <w:t>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عم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ذا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عو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حت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لام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ي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ت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رأ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ؤتم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ر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ت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رن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م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لختا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غلاط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7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ال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يح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ع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رك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رن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؟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وا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ذ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ت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ب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لمس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جت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غاير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ا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ط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غاي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خات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ذهب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س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و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عا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ر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ر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ثليث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يموثاوس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ناشد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لائ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تارين…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تيموثا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2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ن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ث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26" w:right="0" w:firstLine="386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شبه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ا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طوف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خ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م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عب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31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ل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غ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ت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م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Cs/>
          <w:sz w:val="32"/>
          <w:sz w:val="32"/>
          <w:szCs w:val="32"/>
          <w:rtl w:val="true"/>
        </w:rPr>
        <w:t>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Cs/>
          <w:sz w:val="32"/>
          <w:sz w:val="32"/>
          <w:szCs w:val="32"/>
          <w:rtl w:val="true"/>
        </w:rPr>
        <w:t>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س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36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و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ي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PT Bold Heading"/>
          <w:bCs/>
          <w:sz w:val="36"/>
          <w:sz w:val="36"/>
          <w:szCs w:val="36"/>
          <w:rtl w:val="true"/>
        </w:rPr>
        <w:t>ن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عقي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يح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ه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استدلا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ا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قيض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نا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؟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أ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ض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ر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تسط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هاؤ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ري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ص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وح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اميذ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أ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ديم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تتلأل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و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ايا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تسا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تق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ا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ج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فظ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ب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ت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ت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ص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ب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Cs/>
          <w:sz w:val="32"/>
          <w:sz w:val="32"/>
          <w:szCs w:val="32"/>
          <w:rtl w:val="true"/>
        </w:rPr>
        <w:t>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اد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ش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ربط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ت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صائ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ي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كت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ائ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و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وابك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ت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4" w:leader="none"/>
        </w:tabs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ج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ودي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Cs/>
          <w:sz w:val="32"/>
          <w:sz w:val="32"/>
          <w:szCs w:val="32"/>
          <w:rtl w:val="true"/>
        </w:rPr>
        <w:t>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ت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4" w:leader="none"/>
        </w:tabs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ج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ودي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Cs/>
          <w:sz w:val="32"/>
          <w:sz w:val="32"/>
          <w:szCs w:val="32"/>
          <w:rtl w:val="true"/>
        </w:rPr>
        <w:t>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ثا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حوت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ّ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4" w:leader="none"/>
        </w:tabs>
        <w:autoSpaceDE w:val="false"/>
        <w:bidi w:val="1"/>
        <w:spacing w:lineRule="atLeast" w:line="180" w:before="120" w:after="0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وك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ي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8/6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4" w:leader="none"/>
        </w:tabs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زام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ت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ج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م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مج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ا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جائ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ك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ز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6/9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ارك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4" w:leader="none"/>
        </w:tabs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..</w:t>
      </w:r>
      <w:r>
        <w:rPr>
          <w:rFonts w:cs="Traditional Arabic"/>
          <w:bCs/>
          <w:sz w:val="32"/>
          <w:sz w:val="32"/>
          <w:szCs w:val="32"/>
          <w:rtl w:val="true"/>
        </w:rPr>
        <w:t>قب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ع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ص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ب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لص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3/1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4" w:leader="none"/>
        </w:tabs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ن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ص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ك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7/2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4" w:leader="none"/>
        </w:tabs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؟</w:t>
      </w:r>
      <w:r>
        <w:rPr>
          <w:rFonts w:cs="Traditional Arabic"/>
          <w:bCs/>
          <w:sz w:val="32"/>
          <w:szCs w:val="32"/>
          <w:rtl w:val="true"/>
        </w:rPr>
        <w:t>!" (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4</w:t>
      </w:r>
      <w:r>
        <w:rPr>
          <w:rFonts w:cs="Traditional Arabic"/>
          <w:bCs/>
          <w:sz w:val="32"/>
          <w:szCs w:val="32"/>
          <w:rtl w:val="true"/>
        </w:rPr>
        <w:t xml:space="preserve">/ </w:t>
      </w:r>
      <w:r>
        <w:rPr>
          <w:rFonts w:cs="Traditional Arabic"/>
          <w:bCs/>
          <w:sz w:val="32"/>
          <w:szCs w:val="32"/>
        </w:rPr>
        <w:t>2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؟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4" w:leader="none"/>
        </w:tabs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ا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5/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4" w:leader="none"/>
        </w:tabs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اد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ود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اد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عرض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خ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4/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اخ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10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27</w:t>
      </w:r>
      <w:r>
        <w:rPr>
          <w:rFonts w:cs="Traditional Arabic"/>
          <w:bCs/>
          <w:sz w:val="32"/>
          <w:szCs w:val="32"/>
          <w:rtl w:val="true"/>
        </w:rPr>
        <w:t xml:space="preserve"> ...</w:t>
      </w:r>
      <w:r>
        <w:rPr>
          <w:rFonts w:cs="Traditional Arabic"/>
          <w:bCs/>
          <w:sz w:val="32"/>
          <w:szCs w:val="32"/>
          <w:rtl w:val="true"/>
        </w:rPr>
        <w:t>)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ثان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جديد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بوب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واري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  <w:t>-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ب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با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وات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لم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لم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2/9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4" w:leader="none"/>
        </w:tabs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و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ال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ية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ع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ح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ح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/1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4" w:leader="none"/>
        </w:tabs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ع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مجد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عط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ية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ت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7/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4" w:leader="none"/>
        </w:tabs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أعط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ج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ئ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طان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توب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ج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ي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ب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10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8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4" w:leader="none"/>
        </w:tabs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يهود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م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كم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 w:val="32"/>
          <w:szCs w:val="32"/>
          <w:rtl w:val="true"/>
        </w:rPr>
        <w:t>ف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نا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ا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بونن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ج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تي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4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2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180" w:before="120" w:after="0"/>
        <w:ind w:left="44" w:right="0" w:hanging="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اميذه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اراً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تل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قوب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حس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عل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عق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1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ُ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م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ل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هلك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عق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1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ذ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صنا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4" w:leader="none"/>
        </w:tabs>
        <w:autoSpaceDE w:val="false"/>
        <w:bidi w:val="1"/>
        <w:spacing w:lineRule="atLeast" w:line="180" w:before="120" w:after="0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ت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وحد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سي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اس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تيموثا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لغ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د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ص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وحد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م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مبا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ز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با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كن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د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ية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يموثا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6/1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غلاط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2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و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و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طي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قل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ز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ناق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ثل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و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ناقض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ح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و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ض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ع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ور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ض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ثليث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ه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عا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غس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م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قل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جارد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او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قو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ؤ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تع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و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در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تعا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ية</w:t>
      </w:r>
      <w:r>
        <w:rPr>
          <w:rFonts w:cs="Traditional Arabic"/>
          <w:bCs/>
          <w:sz w:val="32"/>
          <w:szCs w:val="32"/>
          <w:rtl w:val="true"/>
        </w:rPr>
        <w:t>" 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غ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ض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ث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ي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نودة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ه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امض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در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ه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ي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وش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همو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قبلوه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ف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تحيل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او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ا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در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در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ا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ي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ة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8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و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ت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ح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ضع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ناقض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َ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ط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عا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Andalus"/>
          <w:bCs/>
          <w:sz w:val="32"/>
          <w:szCs w:val="32"/>
        </w:rPr>
      </w:pPr>
      <w:r>
        <w:rPr>
          <w:rFonts w:cs="Andalus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Andalus"/>
          <w:bCs/>
          <w:sz w:val="32"/>
          <w:szCs w:val="32"/>
        </w:rPr>
      </w:pPr>
      <w:r>
        <w:rPr>
          <w:rFonts w:cs="PT Bold Heading"/>
          <w:bCs/>
          <w:sz w:val="36"/>
          <w:sz w:val="36"/>
          <w:szCs w:val="36"/>
          <w:rtl w:val="true"/>
        </w:rPr>
        <w:t>نشأ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تثل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نصرانية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غ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د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تل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00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ريباً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م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ذا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يل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طن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تل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9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ق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أولاً</w:t>
      </w:r>
      <w:r>
        <w:rPr>
          <w:rFonts w:cs="PT Bold Heading"/>
          <w:bCs/>
          <w:sz w:val="32"/>
          <w:szCs w:val="32"/>
          <w:rtl w:val="true"/>
        </w:rPr>
        <w:t>: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يقية</w:t>
      </w:r>
      <w:r>
        <w:rPr>
          <w:rFonts w:cs="PT Bold Heading"/>
          <w:bCs/>
          <w:sz w:val="32"/>
          <w:szCs w:val="32"/>
          <w:rtl w:val="true"/>
        </w:rPr>
        <w:t>: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ان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25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طن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سام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طن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زاع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ت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زع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ول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ض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وائ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تلف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شرا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خص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فتتاح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ض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48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ق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ت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تم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داو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تم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حد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تم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ا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ئيسة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ح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ك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زعم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كندر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وساب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ه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اقف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زل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ه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ّ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نو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ق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ص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ل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كندر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ن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ك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تا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صور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ض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كندر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ا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ض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ا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ا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29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يرك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ي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سندروس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أ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ف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أ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سايب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سار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د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ل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ا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اب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ف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ف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ت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ما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م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ا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تم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اي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وع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ب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ضع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مع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قائل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طا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ما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ثم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ع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تل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ر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أ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ر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ائ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أ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را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ن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ت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بد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و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0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ح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آر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تبا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ب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سيخرجون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م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ظ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ت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د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يفع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ون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/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ف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ر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ؤ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ف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ل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مرأ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غ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ست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طنطين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ثانياً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سطنطينية</w:t>
      </w:r>
      <w:r>
        <w:rPr>
          <w:rFonts w:cs="PT Bold Heading"/>
          <w:bCs/>
          <w:sz w:val="32"/>
          <w:szCs w:val="32"/>
          <w:rtl w:val="true"/>
        </w:rPr>
        <w:t>:</w:t>
      </w:r>
      <w:r>
        <w:rPr>
          <w:rFonts w:cs="PT Bold Heading"/>
          <w:bCs/>
          <w:sz w:val="32"/>
          <w:szCs w:val="32"/>
          <w:rtl w:val="true"/>
        </w:rPr>
        <w:t xml:space="preserve"> </w:t>
        <w:tab/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ان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81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دون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طنط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يو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ت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قنو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ميز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ؤد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Cs w:val="32"/>
        </w:rPr>
        <w:t>395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ض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مس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ق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يوس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رض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و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د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يا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ا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ب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م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وق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وق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دون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شياع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</w:rPr>
        <w:t>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ا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عل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ظ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ياساتها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br w:type="page"/>
      </w:r>
    </w:p>
    <w:p>
      <w:pPr>
        <w:pStyle w:val="Normal"/>
        <w:widowControl w:val="false"/>
        <w:bidi w:val="1"/>
        <w:ind w:left="44" w:right="0" w:firstLine="360"/>
        <w:jc w:val="both"/>
        <w:rPr>
          <w:bCs/>
          <w:sz w:val="36"/>
          <w:szCs w:val="36"/>
        </w:rPr>
      </w:pPr>
      <w:r>
        <w:rPr>
          <w:rFonts w:cs="PT Bold Heading"/>
          <w:bCs/>
          <w:sz w:val="36"/>
          <w:sz w:val="36"/>
          <w:szCs w:val="36"/>
          <w:rtl w:val="true"/>
        </w:rPr>
        <w:t>التوحي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تاريخ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نصراني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رأ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ض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ل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صور؟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إج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ئ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</w:t>
      </w:r>
      <w:r>
        <w:rPr>
          <w:rFonts w:cs="Traditional Arabic"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فح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حث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اريخ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ر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جدون؟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أ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يقية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نش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م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بو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أ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ط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ديس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حد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ه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م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ب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ا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رق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كا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ك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ربي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ت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ئ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ا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ريكية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ح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هو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نين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و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تنا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أل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ع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لي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ت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ئ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ن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جو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Cs/>
          <w:sz w:val="32"/>
          <w:sz w:val="32"/>
          <w:szCs w:val="32"/>
          <w:rtl w:val="true"/>
        </w:rPr>
        <w:t>يي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ر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وتستن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بو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ان…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ل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نصر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صر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د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ص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و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ق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هم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تد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لحد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تد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لحد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م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عتبر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تاً</w:t>
      </w:r>
      <w:r>
        <w:rPr>
          <w:rFonts w:cs="Traditional Arabic"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جو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و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ك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ح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وثنية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فحص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لا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وار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ظ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Cs/>
          <w:sz w:val="32"/>
          <w:sz w:val="32"/>
          <w:szCs w:val="32"/>
          <w:rtl w:val="true"/>
        </w:rPr>
        <w:t>ل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بع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ن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تظ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ّ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نس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كا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ارث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دا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تا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ت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ئ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ا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ري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وش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قيم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ردين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ني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ش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اط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أنطا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لاط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جه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او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ت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كش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خ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تايمز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لي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66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رخ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ل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ن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ف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بر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ترا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يلس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ليزي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تسأل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ترا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يح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ؤالك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ي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ن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ت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Cs/>
          <w:sz w:val="32"/>
          <w:szCs w:val="32"/>
          <w:rtl w:val="true"/>
        </w:rPr>
        <w:t xml:space="preserve">".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2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م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ش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س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نص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اد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ادوه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ض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د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تق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م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يونان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ورض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ت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اجه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ريخ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راقط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رج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أبيو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ن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و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أبيو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ق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ق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هد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ل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د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ط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0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رخ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يو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أخ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ي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كند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26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يو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رطيما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ظ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ياطي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ر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رشلي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388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راقطة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ك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ا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س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نان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رب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بيون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يرينا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ض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رطقات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Cs w:val="32"/>
        </w:rPr>
        <w:t>188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يو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اف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ادئ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ب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خد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فض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و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ت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م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فظ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ت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و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ذك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ساب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ص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Cs w:val="32"/>
        </w:rPr>
        <w:t>240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ريخ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د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ق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بيونيين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ق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قا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ضيع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بر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يط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د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ضي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مية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يون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هم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تحريف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ت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خد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را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ل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ع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خد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ر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غير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رخ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ت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هو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أ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وذها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عتر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دائ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س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ور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س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غ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م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ت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ا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ل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ير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ا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ضع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ضطها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الف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وا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طن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4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يد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م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صبح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اه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</w:t>
      </w:r>
      <w:r>
        <w:rPr>
          <w:rFonts w:cs="Traditional Arabic"/>
          <w:bCs/>
          <w:sz w:val="32"/>
          <w:sz w:val="32"/>
          <w:szCs w:val="32"/>
          <w:rtl w:val="true"/>
        </w:rPr>
        <w:t>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ا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طوب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اك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و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وب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ودع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ث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وب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حزا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عز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وب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جي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طا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بعون…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3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73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ا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كرنث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م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ر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سابيوس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ع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راقط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رز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ر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فقود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ا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ون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د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ع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ب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دهش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س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ب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ط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ع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تنير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غ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ث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ع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لك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وك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ل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يح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ح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كا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ض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قص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5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ا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ل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ول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نشاط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قف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طا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60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غ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ص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ل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م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لخ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24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نشاط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مصب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ض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دمة</w:t>
      </w:r>
      <w:r>
        <w:rPr>
          <w:rFonts w:cs="Traditional Arabic"/>
          <w:bCs/>
          <w:sz w:val="32"/>
          <w:szCs w:val="32"/>
          <w:rtl w:val="true"/>
        </w:rPr>
        <w:t>": "</w:t>
      </w:r>
      <w:r>
        <w:rPr>
          <w:rFonts w:cs="Traditional Arabic"/>
          <w:bCs/>
          <w:sz w:val="32"/>
          <w:sz w:val="32"/>
          <w:szCs w:val="32"/>
          <w:rtl w:val="true"/>
        </w:rPr>
        <w:t>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و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ولياني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يساط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طاك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ن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م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ص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م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ي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و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ه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د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هر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تداؤ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ظ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ز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ه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لوث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غي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تب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ب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ا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انت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ي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يثهم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قنا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عد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ذهب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طا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68</w:t>
      </w:r>
      <w:r>
        <w:rPr>
          <w:rFonts w:cs="Traditional Arabic"/>
          <w:bCs/>
          <w:sz w:val="32"/>
          <w:sz w:val="32"/>
          <w:szCs w:val="32"/>
          <w:rtl w:val="true"/>
        </w:rPr>
        <w:t>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ض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ا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ذهب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ط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اصب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ل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بع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6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ل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ا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ر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سي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ا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ج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ج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ج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خص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طلاق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7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ح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اغ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ذا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rFonts w:cs="PT Bold Heading"/>
          <w:b/>
          <w:b/>
          <w:shadow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ثان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يقية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أ</w:t>
      </w:r>
      <w:r>
        <w:rPr>
          <w:rFonts w:cs="PT Bold Heading"/>
          <w:bCs/>
          <w:sz w:val="32"/>
          <w:szCs w:val="32"/>
          <w:rtl w:val="true"/>
        </w:rPr>
        <w:t xml:space="preserve">. </w:t>
      </w:r>
      <w:r>
        <w:rPr>
          <w:rFonts w:cs="PT Bold Heading"/>
          <w:bCs/>
          <w:sz w:val="32"/>
          <w:sz w:val="32"/>
          <w:szCs w:val="32"/>
          <w:rtl w:val="true"/>
        </w:rPr>
        <w:t>الأريوسية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25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طن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أ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ف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ا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يوس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هرطوقياً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آر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هب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بطية</w:t>
      </w:r>
      <w:r>
        <w:rPr>
          <w:rFonts w:cs="Traditional Arabic"/>
          <w:bCs/>
          <w:sz w:val="32"/>
          <w:szCs w:val="32"/>
          <w:rtl w:val="true"/>
        </w:rPr>
        <w:t>"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او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هر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يد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راد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ي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ص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ه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تسب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36</w:t>
      </w:r>
      <w:r>
        <w:rPr>
          <w:rFonts w:cs="Traditional Arabic"/>
          <w:bCs/>
          <w:sz w:val="32"/>
          <w:sz w:val="32"/>
          <w:szCs w:val="32"/>
          <w:rtl w:val="true"/>
        </w:rPr>
        <w:t>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ش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ا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صب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تا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ط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ت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rFonts w:cs="Traditional Arabic"/>
          <w:bCs/>
          <w:sz w:val="32"/>
          <w:szCs w:val="32"/>
          <w:rtl w:val="true"/>
        </w:rPr>
        <w:t xml:space="preserve">"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وش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يوس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ص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ل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اط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تئص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عيتها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د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مى</w:t>
      </w:r>
      <w:r>
        <w:rPr>
          <w:rFonts w:cs="Traditional Arabic"/>
          <w:bCs/>
          <w:sz w:val="32"/>
          <w:szCs w:val="32"/>
          <w:rtl w:val="true"/>
        </w:rPr>
        <w:t>": "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ل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اه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قش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ع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رشا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ت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ض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كليروس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يوس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ر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طري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يوسي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ي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ِ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ظ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د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طأ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حر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غ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اق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يوس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79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آر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تبا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ا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سا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34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35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تم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ا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شرا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نس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طا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41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ض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س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ق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يوسي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و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ا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ادئ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تقدات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م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و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حت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يوس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ل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ثا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ضطرا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فرنس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53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ر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إجم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 w:val="32"/>
          <w:szCs w:val="32"/>
          <w:rtl w:val="true"/>
        </w:rPr>
        <w:t>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لان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55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ز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ريو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ور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كندر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59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غرب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ريمن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شرق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سلو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مع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يوس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ت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يوس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ر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سيل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طن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يو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لأ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ف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ب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ص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طنطي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نو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يوس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ض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طا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61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يوس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مان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ر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خت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و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شيئة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طنط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نو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ال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ليان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ع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ساقف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ا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نا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بيان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63</w:t>
      </w:r>
      <w:r>
        <w:rPr>
          <w:rFonts w:cs="Traditional Arabic"/>
          <w:bCs/>
          <w:sz w:val="32"/>
          <w:sz w:val="32"/>
          <w:szCs w:val="32"/>
          <w:rtl w:val="true"/>
        </w:rPr>
        <w:t>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أك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أ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ف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ا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يوسي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اط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ر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لته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د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مبراطور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و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يح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يوسي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ب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نا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ت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0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Cs/>
          <w:sz w:val="32"/>
          <w:szCs w:val="32"/>
          <w:rtl w:val="true"/>
        </w:rPr>
        <w:t xml:space="preserve">. </w:t>
      </w:r>
      <w:r>
        <w:rPr>
          <w:rFonts w:cs="PT Bold Heading"/>
          <w:bCs/>
          <w:sz w:val="32"/>
          <w:sz w:val="32"/>
          <w:szCs w:val="32"/>
          <w:rtl w:val="true"/>
        </w:rPr>
        <w:t>النسطورية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متدا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آر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رق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طو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طنط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ي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اق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فلاسف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ز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هوتي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ز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Cs/>
          <w:sz w:val="32"/>
          <w:sz w:val="32"/>
          <w:szCs w:val="32"/>
          <w:rtl w:val="true"/>
        </w:rPr>
        <w:t>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ح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ه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حا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ع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ل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أي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صر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ح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ب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هر؟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ل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هوت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س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31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ف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بي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ر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ي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طاركة</w:t>
      </w:r>
      <w:r>
        <w:rPr>
          <w:rFonts w:cs="Traditional Arabic"/>
          <w:bCs/>
          <w:sz w:val="32"/>
          <w:szCs w:val="32"/>
          <w:rtl w:val="true"/>
        </w:rPr>
        <w:t xml:space="preserve">": "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ص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ر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طا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ل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س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ف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فع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قس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عو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يء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طو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ذا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طورية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تا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ت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يتين</w:t>
      </w:r>
      <w:r>
        <w:rPr>
          <w:rFonts w:cs="Traditional Arabic"/>
          <w:bCs/>
          <w:sz w:val="32"/>
          <w:szCs w:val="32"/>
          <w:rtl w:val="true"/>
        </w:rPr>
        <w:t>!!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1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ثالث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الطوائ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ث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إصل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ديني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ط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ق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ط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قط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ا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ع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اط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واج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ا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فتي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طان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ع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ضمح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ظهو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د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اهتزاز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ين</w:t>
      </w:r>
      <w:r>
        <w:rPr>
          <w:rFonts w:cs="Traditional Arabic"/>
          <w:bCs/>
          <w:sz w:val="32"/>
          <w:szCs w:val="32"/>
          <w:rtl w:val="true"/>
        </w:rPr>
        <w:t>"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ف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اس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أغ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ف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خلا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Cs w:val="32"/>
        </w:rPr>
        <w:t>1541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دراً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شيئ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ظه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زد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ب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ج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جسمو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Cs w:val="32"/>
        </w:rPr>
        <w:t>1571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حداً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انسلفان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زد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ئ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ا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ريك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هو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انس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ج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و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تيف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ثو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79</w:t>
      </w:r>
      <w:r>
        <w:rPr>
          <w:rFonts w:cs="Traditional Arabic"/>
          <w:bCs/>
          <w:sz w:val="32"/>
          <w:sz w:val="32"/>
          <w:szCs w:val="32"/>
          <w:rtl w:val="true"/>
        </w:rPr>
        <w:t>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2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س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</w:t>
      </w:r>
      <w:r>
        <w:rPr>
          <w:rFonts w:cs="Traditional Arabic"/>
          <w:bCs/>
          <w:sz w:val="32"/>
          <w:sz w:val="32"/>
          <w:szCs w:val="32"/>
          <w:rtl w:val="true"/>
        </w:rPr>
        <w:t>ند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04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سوسن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ك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ا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توح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يسر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نا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فيت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بان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ح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53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خط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rFonts w:cs="Traditional Arabic"/>
          <w:bCs/>
          <w:sz w:val="32"/>
          <w:szCs w:val="32"/>
          <w:rtl w:val="true"/>
        </w:rPr>
        <w:t>"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كا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جو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راع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سف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3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مان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با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تطا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حق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ع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ا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ح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ض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ثليث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ش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طال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ا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تها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الح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ا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ثليث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أس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ب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ه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رجي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دراث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58</w:t>
      </w:r>
      <w:r>
        <w:rPr>
          <w:rFonts w:cs="Traditional Arabic"/>
          <w:bCs/>
          <w:sz w:val="32"/>
          <w:sz w:val="32"/>
          <w:szCs w:val="32"/>
          <w:rtl w:val="true"/>
        </w:rPr>
        <w:t>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62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زو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كل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ل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ض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ك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4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05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طبو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ه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نوم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58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س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قتض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طاليا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ذ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62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مي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ب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ليزي</w:t>
      </w:r>
      <w:r>
        <w:rPr>
          <w:rFonts w:cs="Traditional Arabic"/>
          <w:bCs/>
          <w:sz w:val="32"/>
          <w:szCs w:val="32"/>
          <w:rtl w:val="true"/>
        </w:rPr>
        <w:t xml:space="preserve">".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راس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ج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ج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ت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قل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89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ث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س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سام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ث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ر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دنوفس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رتق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ع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ح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د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5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أريوسي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كت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ارل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ون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787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را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سط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يوس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ليز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ض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كت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ناث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هي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ج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كت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مو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و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تيجة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م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تبة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غ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كا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يوس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م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ي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بي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بست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768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تم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اتذ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ص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قرين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وز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لتر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رغ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غادرت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ض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سلفاني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عت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يوف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ندسا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818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الخد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ح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ي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م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ش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ص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ك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هوت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س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ج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ر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ما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ض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ز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ق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د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حا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اتح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يط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ج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وحيد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6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اس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ل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ا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عد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جتذ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ه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نن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842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را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سط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اه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لتا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ظ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د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ش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علي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ية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ارك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ا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تم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ئيس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جام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رفرد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كو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825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ريك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ت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ض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دي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د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ولن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امع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كز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وح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ف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وثر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صلاحيي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طل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ش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زا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ا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اط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ث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يطان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ستعمرات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ث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لا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ض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ي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هوتي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نشست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كسفو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يطاني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ي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يك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حدا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كاغو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ك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يفورني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7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21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ت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ض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كسفو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ئا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ر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كت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اش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ق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ء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ذك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ريخ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ل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ائ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را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ب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جسا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رك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ائ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تمري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م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ج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ح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واط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واط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ما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ع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اض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ي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فت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ظ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س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ص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فس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77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شت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ه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ه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و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سط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مو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س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و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نوع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اف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ب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فاظ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ز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ترك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تن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طو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هوت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ز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شرين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ه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يطان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م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مك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ص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8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اب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فزيو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ر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84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فز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ند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ه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بوع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28"/>
          <w:szCs w:val="28"/>
        </w:rPr>
        <w:t>London`s Weekend Television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ف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كن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ت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ا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ع</w:t>
      </w:r>
      <w:r>
        <w:rPr>
          <w:rFonts w:cs="Traditional Arabic"/>
          <w:bCs/>
          <w:sz w:val="32"/>
          <w:sz w:val="32"/>
          <w:szCs w:val="32"/>
          <w:rtl w:val="true"/>
        </w:rPr>
        <w:t>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لاث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ق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ث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ر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جليك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ل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ل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ي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ريخ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ة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لم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تستانت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حي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دي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وز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باستطل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لاث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ق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اق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س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ثلاثين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ف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تيج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طل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5/6/1984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تيج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اق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س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ف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عتبا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ك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شك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اق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س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ا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اع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ن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ط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أ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5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ق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ج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ذك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ضا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ح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9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ك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ث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ساقف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أ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رفض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ق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خ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تدع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ث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س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س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ت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ج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ص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فا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نج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ط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شاوت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ص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PT Bold Heading"/>
          <w:bCs/>
          <w:sz w:val="36"/>
          <w:sz w:val="36"/>
          <w:szCs w:val="36"/>
          <w:rtl w:val="true"/>
        </w:rPr>
        <w:t>مصاد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ق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بألوه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مسيح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eastAsia="Traditional Arabic" w:cs="Traditional Arabic" w:ascii="Traditional Arabic" w:hAnsi="Traditional Arabic"/>
          <w:bCs/>
          <w:sz w:val="32"/>
          <w:szCs w:val="32"/>
        </w:rPr>
        <w:t></w:t>
      </w: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خذ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حا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ي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ت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ب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ب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ي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فيت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ق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يد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1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1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صرو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؟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و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د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ع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تل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تب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bCs/>
          <w:sz w:val="32"/>
          <w:szCs w:val="32"/>
        </w:rPr>
        <w:t></w:t>
      </w:r>
      <w:r>
        <w:rPr>
          <w:rFonts w:cs="Traditional Arabic"/>
          <w:bCs/>
          <w:sz w:val="32"/>
          <w:sz w:val="32"/>
          <w:szCs w:val="32"/>
          <w:rtl w:val="true"/>
        </w:rPr>
        <w:t>و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فواه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اهئ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ت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فكون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3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PT Bold Heading"/>
          <w:bCs/>
          <w:sz w:val="36"/>
          <w:szCs w:val="36"/>
        </w:rPr>
      </w:pPr>
      <w:r>
        <w:rPr>
          <w:rFonts w:cs="PT Bold Heading"/>
          <w:bCs/>
          <w:sz w:val="36"/>
          <w:sz w:val="36"/>
          <w:szCs w:val="36"/>
          <w:rtl w:val="true"/>
        </w:rPr>
        <w:t>أهم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بول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فك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نصراني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طلا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ل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ا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س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ا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ائد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د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و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يي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ا</w:t>
      </w:r>
      <w:r>
        <w:rPr>
          <w:rFonts w:cs="Traditional Arabic"/>
          <w:bCs/>
          <w:sz w:val="32"/>
          <w:sz w:val="32"/>
          <w:szCs w:val="32"/>
          <w:rtl w:val="true"/>
        </w:rPr>
        <w:t>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ا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ئ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ئ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ناس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ض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عا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غ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ك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ك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ا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ي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خال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ئة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ر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ساد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ثالث</w:t>
      </w:r>
      <w:r>
        <w:rPr>
          <w:rFonts w:cs="Traditional Arabic"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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م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قد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تس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سس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خ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ا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ثنا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ق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شائ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لا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اد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لا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ظرا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ع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ي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اد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ه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رت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ئ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ن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خ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ل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ر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دلا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شور</w:t>
      </w:r>
      <w:r>
        <w:rPr>
          <w:rFonts w:cs="Traditional Arabic"/>
          <w:bCs/>
          <w:sz w:val="32"/>
          <w:szCs w:val="32"/>
          <w:rtl w:val="true"/>
        </w:rPr>
        <w:t>"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ي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لب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س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طن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325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م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شرين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0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ع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ث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رائع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ي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ما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ع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PT Bold Heading"/>
          <w:bCs/>
          <w:sz w:val="36"/>
          <w:szCs w:val="36"/>
        </w:rPr>
      </w:pPr>
      <w:r>
        <w:rPr>
          <w:rFonts w:cs="PT Bold Heading"/>
          <w:bCs/>
          <w:sz w:val="36"/>
          <w:sz w:val="36"/>
          <w:szCs w:val="36"/>
          <w:rtl w:val="true"/>
        </w:rPr>
        <w:t>بول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وألوه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Cs/>
          <w:sz w:val="36"/>
          <w:sz w:val="36"/>
          <w:szCs w:val="36"/>
          <w:rtl w:val="true"/>
        </w:rPr>
        <w:t>المسيح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اجيل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ر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تل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غ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ئن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ي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جس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أ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ج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ناقض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خر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ناق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ج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دعو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وا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طو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عتق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ناق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ج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ض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بد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ق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تم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ج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دث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م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ح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صطفائ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سي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اس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تيموثا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ر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حد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ب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قات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ار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و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با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تيموثا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1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باب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م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</w:t>
      </w:r>
      <w:r>
        <w:rPr>
          <w:rFonts w:cs="Traditional Arabic"/>
          <w:bCs/>
          <w:sz w:val="32"/>
          <w:sz w:val="32"/>
          <w:szCs w:val="32"/>
          <w:rtl w:val="true"/>
        </w:rPr>
        <w:t>م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ئ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ه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دق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عبرا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1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صرا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م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لبا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ضرع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لص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ا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عبرا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/7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ا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ـز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ـز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و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ض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فض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ي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ر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ل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ر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عبرا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/9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ا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احظ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راف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ئ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هن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ي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خا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.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سك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ث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اء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عبران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م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ح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ختيا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بلاغ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ي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الغ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ث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أك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صو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ن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ت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تض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طيئ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رو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3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.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رو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3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ر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لو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مرأة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غلاط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مولو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ي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و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طرق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ي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عبرا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4</w:t>
      </w:r>
      <w:r>
        <w:rPr>
          <w:rFonts w:cs="Traditional Arabic"/>
          <w:bCs/>
          <w:sz w:val="32"/>
          <w:szCs w:val="32"/>
          <w:rtl w:val="true"/>
        </w:rPr>
        <w:t>)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ت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بق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ز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كلم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ظو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يقة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لو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1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د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ذ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ئ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فيلبي</w:t>
      </w:r>
      <w:r>
        <w:rPr>
          <w:rFonts w:cs="Traditional Arabic"/>
          <w:bCs/>
          <w:sz w:val="32"/>
          <w:szCs w:val="32"/>
        </w:rPr>
        <w:t>2/6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7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ع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داو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قو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سد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يموثا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/1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قا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را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ؤتم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صن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تيط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3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د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حدث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ق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يد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ئة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خرا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ت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سط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ذ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ت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م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تمع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جس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وت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ح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رن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ت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اج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الجم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ع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وا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كاو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ي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به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نا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ز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ناب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زف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ولس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هرمس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11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ر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ض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رر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م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 w:val="32"/>
          <w:szCs w:val="32"/>
          <w:rtl w:val="true"/>
        </w:rPr>
        <w:t>اس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له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ما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ك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صاح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سط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رن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ج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اجي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ح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ه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ب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بائ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بحه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ك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رن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Cs/>
          <w:sz w:val="32"/>
          <w:szCs w:val="32"/>
          <w:rtl w:val="true"/>
        </w:rPr>
        <w:t>. (</w:t>
      </w:r>
      <w:r>
        <w:rPr>
          <w:rFonts w:cs="Traditional Arabic"/>
          <w:bCs/>
          <w:sz w:val="32"/>
          <w:sz w:val="32"/>
          <w:szCs w:val="32"/>
          <w:rtl w:val="true"/>
        </w:rPr>
        <w:t>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13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8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م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ي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ش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تى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أعاج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عجزات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بو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ي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و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ل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وت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عثت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ر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ما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ي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تا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ط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ح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ظه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م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يبار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37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س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ر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ساب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ص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340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يبار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غ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ب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ضاف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صاد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و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اسطته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يبار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مسك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أي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وا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ساب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ر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تليان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طيبار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ص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سيح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Cs/>
          <w:sz w:val="32"/>
          <w:sz w:val="32"/>
          <w:szCs w:val="32"/>
          <w:rtl w:val="true"/>
        </w:rPr>
        <w:t>فت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ط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خذ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ر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إ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يبار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ص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ر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ساب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 "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د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دي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ية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1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ط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ر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ر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ي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ح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ل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بد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و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ق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او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م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تجه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دو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در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عق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شي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له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ف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ر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ي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ن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فه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ن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ا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س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كز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ثقا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تلف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خ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2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حا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ص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اميذ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بر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دل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/1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أ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أ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أ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وب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ع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نا…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6/1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6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ط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ر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ل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يي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أ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/29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نو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أج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9/20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ران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ز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ر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ار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3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تثليث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د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كُ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ه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ليل</w:t>
      </w:r>
      <w:r>
        <w:rPr>
          <w:rFonts w:cs="Traditional Arabic"/>
          <w:bCs/>
          <w:sz w:val="32"/>
          <w:sz w:val="32"/>
          <w:szCs w:val="32"/>
          <w:rtl w:val="true"/>
        </w:rPr>
        <w:t>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تف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ا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تق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ته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قاً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ا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تم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ه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نع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ح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كم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/1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ك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ف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أ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ت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ا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ذكو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تب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</w:t>
      </w:r>
      <w:r>
        <w:rPr>
          <w:rFonts w:cs="Traditional Arabic"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Cs/>
          <w:sz w:val="32"/>
          <w:sz w:val="32"/>
          <w:szCs w:val="32"/>
          <w:rtl w:val="true"/>
        </w:rPr>
        <w:t>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رطق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ض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ن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ن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ا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ول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و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ح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أخ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تل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00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صب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81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طنطي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325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Andalus"/>
          <w:bCs/>
          <w:sz w:val="36"/>
          <w:szCs w:val="36"/>
        </w:rPr>
      </w:pPr>
      <w:r>
        <w:rPr>
          <w:rFonts w:cs="Andalus"/>
          <w:bCs/>
          <w:sz w:val="36"/>
          <w:szCs w:val="3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قيدت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حولت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تكام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ا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ل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أ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ق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ش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ق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أخ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معتق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ة؟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ج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ؤ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ر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ي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أ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طورها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الدرا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فص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رس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ب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ش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ق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زي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فك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ري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زي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فك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فاه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164" w:leader="none"/>
        </w:tabs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مز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ت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ث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ا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ب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Cs/>
          <w:sz w:val="32"/>
          <w:sz w:val="32"/>
          <w:szCs w:val="32"/>
          <w:rtl w:val="true"/>
        </w:rPr>
        <w:t>ن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تش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ك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ش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فرو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دا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رائع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Heading5"/>
        <w:keepNext w:val="false"/>
        <w:widowControl w:val="false"/>
        <w:ind w:left="44" w:right="0" w:firstLine="360"/>
        <w:jc w:val="both"/>
        <w:rPr/>
      </w:pP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أول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sz w:val="32"/>
          <w:szCs w:val="32"/>
          <w:rtl w:val="true"/>
        </w:rPr>
        <w:t xml:space="preserve">: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تجس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الإ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الوثني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القديمة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ن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ف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ا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ع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ائ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</w:t>
      </w:r>
      <w:r>
        <w:rPr>
          <w:rFonts w:cs="Traditional Arabic"/>
          <w:bCs/>
          <w:sz w:val="32"/>
          <w:sz w:val="32"/>
          <w:szCs w:val="32"/>
          <w:rtl w:val="true"/>
        </w:rPr>
        <w:t>ر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هند</w:t>
      </w:r>
      <w:r>
        <w:rPr>
          <w:rFonts w:cs="Traditional Arabic"/>
          <w:bCs/>
          <w:sz w:val="32"/>
          <w:szCs w:val="32"/>
          <w:rtl w:val="true"/>
        </w:rPr>
        <w:t>"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ش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متا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ئ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ز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كرشنا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شنو</w:t>
      </w:r>
      <w:r>
        <w:rPr>
          <w:rFonts w:cs="Traditional Arabic"/>
          <w:bCs/>
          <w:sz w:val="32"/>
          <w:sz w:val="32"/>
          <w:szCs w:val="32"/>
          <w:rtl w:val="true"/>
        </w:rPr>
        <w:t>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ناسوت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بهاكا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رون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ش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سأ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و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دو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ح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فاك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ظه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ت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خل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ملها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د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ب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ت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عباد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ر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ا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اث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ا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ل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ب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ذي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د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ناس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ح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قذ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ثا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ش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اط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قيماً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ر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رب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دهش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هب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ومو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ب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ص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يفاها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ل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ذراء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جس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ت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انك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وم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اً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4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اث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ب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rFonts w:cs="Traditional Arabic"/>
          <w:bCs/>
          <w:sz w:val="32"/>
          <w:sz w:val="32"/>
          <w:szCs w:val="32"/>
          <w:rtl w:val="true"/>
        </w:rPr>
        <w:t>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جا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Heading5"/>
        <w:keepNext w:val="false"/>
        <w:widowControl w:val="false"/>
        <w:ind w:left="44" w:right="0" w:firstLine="360"/>
        <w:jc w:val="both"/>
        <w:rPr>
          <w:rFonts w:cs="Andalus"/>
          <w:b w:val="false"/>
          <w:b w:val="false"/>
          <w:bCs w:val="false"/>
          <w:sz w:val="16"/>
          <w:szCs w:val="16"/>
        </w:rPr>
      </w:pPr>
      <w:r>
        <w:rPr>
          <w:rFonts w:cs="Andalus"/>
          <w:b w:val="false"/>
          <w:bCs w:val="false"/>
          <w:sz w:val="16"/>
          <w:szCs w:val="16"/>
          <w:rtl w:val="true"/>
        </w:rPr>
      </w:r>
    </w:p>
    <w:p>
      <w:pPr>
        <w:pStyle w:val="Heading5"/>
        <w:keepNext w:val="false"/>
        <w:widowControl w:val="false"/>
        <w:ind w:left="44" w:right="0" w:firstLine="360"/>
        <w:jc w:val="both"/>
        <w:rPr/>
      </w:pP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ثاني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sz w:val="32"/>
          <w:szCs w:val="32"/>
          <w:rtl w:val="true"/>
        </w:rPr>
        <w:t xml:space="preserve">: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التجس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الخلاص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والغفران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وا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د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غ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ف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ا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ي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بي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د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طيئة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ي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ر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ر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دي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ود</w:t>
      </w:r>
      <w:r>
        <w:rPr>
          <w:rFonts w:cs="Traditional Arabic"/>
          <w:bCs/>
          <w:sz w:val="32"/>
          <w:szCs w:val="32"/>
          <w:rtl w:val="true"/>
        </w:rPr>
        <w:t>"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حم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ذا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ترك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فرد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جيئ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ن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ا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قائ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ر</w:t>
      </w:r>
      <w:r>
        <w:rPr>
          <w:rFonts w:cs="Traditional Arabic"/>
          <w:bCs/>
          <w:sz w:val="32"/>
          <w:sz w:val="32"/>
          <w:szCs w:val="32"/>
          <w:rtl w:val="true"/>
        </w:rPr>
        <w:t>ئ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نوب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ز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صا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حقونه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556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ا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اث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ا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تس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بوخ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ت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ف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ركلو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تر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ك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كسيك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لو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وا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باع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غف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طايا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5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Heading5"/>
        <w:keepNext w:val="false"/>
        <w:widowControl w:val="false"/>
        <w:ind w:left="44" w:right="0"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32"/>
          <w:szCs w:val="32"/>
          <w:rtl w:val="true"/>
        </w:rPr>
        <w:tab/>
      </w:r>
    </w:p>
    <w:p>
      <w:pPr>
        <w:pStyle w:val="Heading5"/>
        <w:keepNext w:val="false"/>
        <w:widowControl w:val="false"/>
        <w:ind w:left="44" w:right="0" w:firstLine="360"/>
        <w:jc w:val="both"/>
        <w:rPr/>
      </w:pP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ثالث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sz w:val="32"/>
          <w:szCs w:val="32"/>
          <w:rtl w:val="true"/>
        </w:rPr>
        <w:t xml:space="preserve">: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ال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إ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المتجس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والخالقية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ق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كرش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فاك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ن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خر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بهك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يتا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ش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ل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جو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بدع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…فاعرفن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خا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إنسان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ين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توث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ل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درمز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رمز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وات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جوم…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شور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كر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نرودك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لهو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دون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اؤكيون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غيرهم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توم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اس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ك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ره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6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Heading5"/>
        <w:keepNext w:val="false"/>
        <w:widowControl w:val="false"/>
        <w:ind w:left="44" w:right="0" w:firstLine="360"/>
        <w:jc w:val="both"/>
        <w:rPr>
          <w:rFonts w:cs="Andalus"/>
          <w:b w:val="false"/>
          <w:b w:val="false"/>
          <w:bCs w:val="false"/>
          <w:sz w:val="16"/>
          <w:szCs w:val="16"/>
        </w:rPr>
      </w:pPr>
      <w:r>
        <w:rPr>
          <w:rFonts w:cs="Andalus"/>
          <w:b w:val="false"/>
          <w:bCs w:val="false"/>
          <w:sz w:val="16"/>
          <w:szCs w:val="16"/>
          <w:rtl w:val="true"/>
        </w:rPr>
      </w:r>
    </w:p>
    <w:p>
      <w:pPr>
        <w:pStyle w:val="Heading5"/>
        <w:keepNext w:val="false"/>
        <w:widowControl w:val="false"/>
        <w:ind w:left="44" w:right="0" w:firstLine="360"/>
        <w:jc w:val="both"/>
        <w:rPr/>
      </w:pP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رابع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sz w:val="32"/>
          <w:szCs w:val="32"/>
          <w:rtl w:val="true"/>
        </w:rPr>
        <w:t xml:space="preserve">: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الأزل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والأبد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للآله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sz w:val="32"/>
          <w:sz w:val="32"/>
          <w:szCs w:val="32"/>
          <w:rtl w:val="true"/>
        </w:rPr>
        <w:t>المتجسدة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ي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ياء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طا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ا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زلي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بديت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كيتا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ش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جود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بد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بد</w:t>
      </w:r>
      <w:r>
        <w:rPr>
          <w:rFonts w:cs="Traditional Arabic"/>
          <w:bCs/>
          <w:sz w:val="32"/>
          <w:sz w:val="32"/>
          <w:szCs w:val="32"/>
          <w:rtl w:val="true"/>
        </w:rPr>
        <w:t>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ا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و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س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ج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رشن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ج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فت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ب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ئنات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ص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شن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راني</w:t>
      </w:r>
      <w:r>
        <w:rPr>
          <w:rFonts w:cs="Traditional Arabic"/>
          <w:bCs/>
          <w:sz w:val="32"/>
          <w:szCs w:val="32"/>
          <w:rtl w:val="true"/>
        </w:rPr>
        <w:t>"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تد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تهاء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ذا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"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ي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جو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تد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ه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مث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ؤك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وت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رمز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دع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أ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ياء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7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خامس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يل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عبا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طقوس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ابه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ناك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ابه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ا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واريخه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ل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جس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5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سمب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ار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ر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2"/>
        <w:spacing w:lineRule="auto" w:line="240" w:before="0" w:after="0"/>
        <w:ind w:left="44" w:right="0" w:firstLine="360"/>
        <w:jc w:val="both"/>
        <w:rPr/>
      </w:pPr>
      <w:r>
        <w:rPr>
          <w:bCs/>
          <w:sz w:val="32"/>
          <w:sz w:val="32"/>
          <w:rtl w:val="true"/>
        </w:rPr>
        <w:t>وه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قو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نصار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أرثوذك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ورايخه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يضاً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ق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جر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حديد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هذ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يو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وافق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أعيا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وثني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ا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</w:rPr>
        <w:t>530</w:t>
      </w:r>
      <w:r>
        <w:rPr>
          <w:bCs/>
          <w:sz w:val="32"/>
          <w:sz w:val="32"/>
          <w:rtl w:val="true"/>
        </w:rPr>
        <w:t>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راه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ديونيسيو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كسيجوس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أرا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ن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إبعا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تنصري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حتفالا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وثنيين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شغله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احتفا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سيحي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ه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كر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ع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د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عيا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ثني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خر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ستعا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نصار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نه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تواريخ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الطقوس</w:t>
      </w:r>
      <w:r>
        <w:rPr>
          <w:bCs/>
          <w:sz w:val="32"/>
          <w:rtl w:val="true"/>
        </w:rPr>
        <w:t>..</w:t>
      </w:r>
      <w:r>
        <w:rPr>
          <w:bCs/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ا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ية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ا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يجو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601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ش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نصي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تش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يت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ه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ا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وي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ج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ا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ب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ش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ا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رتيادها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8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ن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ض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ق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دع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ش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دا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إثب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فح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ثير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ق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تثليث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ح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د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ي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غ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بد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لا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ليو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وع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حر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ل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خذ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ل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ثالوث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براهما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شنو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فا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تها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نيس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اعل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خبر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ق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ذ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لاتي</w:t>
      </w:r>
      <w:r>
        <w:rPr>
          <w:rFonts w:cs="Traditional Arabic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ظه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ن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ك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ا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ا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أقان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ذات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ث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Cs/>
          <w:sz w:val="32"/>
          <w:sz w:val="32"/>
          <w:szCs w:val="32"/>
          <w:rtl w:val="true"/>
        </w:rPr>
        <w:t>ؤ</w:t>
      </w:r>
      <w:r>
        <w:rPr>
          <w:rFonts w:cs="Traditional Arabic"/>
          <w:bCs/>
          <w:sz w:val="32"/>
          <w:sz w:val="32"/>
          <w:szCs w:val="32"/>
          <w:rtl w:val="true"/>
        </w:rPr>
        <w:t>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ب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وث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س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مص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مث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وزيري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يزي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رس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ورمز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را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رمان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سكندناف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أوو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ر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ي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والمكسييك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زكتلبيوك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هوتزليبوشتك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كوكا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س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غ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ر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ثالوث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وج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عد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ط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ذكرهم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9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ح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</w:t>
      </w:r>
      <w:r>
        <w:rPr>
          <w:rFonts w:cs="Traditional Arabic"/>
          <w:bCs/>
          <w:sz w:val="32"/>
          <w:sz w:val="32"/>
          <w:szCs w:val="32"/>
          <w:rtl w:val="true"/>
        </w:rPr>
        <w:t>ته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</w:t>
      </w:r>
      <w:r>
        <w:rPr>
          <w:rFonts w:cs="Traditional Arabic"/>
          <w:bCs/>
          <w:sz w:val="32"/>
          <w:sz w:val="32"/>
          <w:szCs w:val="32"/>
          <w:rtl w:val="true"/>
        </w:rPr>
        <w:t>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ي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حو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بق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ر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لف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ن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افست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شمس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اب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ب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ل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لو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او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وه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ي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فاي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بث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مجد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0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ت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ئ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ا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يط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ق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ك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ن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يغ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لي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د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رك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ك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ي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صو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أخوذ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غمو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س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نب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صطلاح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أ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تسر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صطل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عم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دراً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تي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ر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فك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لس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لاه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تب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ظ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لاط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ث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شابه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ق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س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كند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لو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كند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7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اقف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إسكندرية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داف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ر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م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ور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عظ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مى…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ؤ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تا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برتس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ين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تق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0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تق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ق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ع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ب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وا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س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فك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س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د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د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غريق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ش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عك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ي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1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تق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ط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ش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ت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ر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صف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هت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ب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ئم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جد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طاب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ا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ا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ك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ي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تا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فر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رسل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ي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دي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ريين</w:t>
      </w:r>
      <w:r>
        <w:rPr>
          <w:rFonts w:cs="Traditional Arabic"/>
          <w:bCs/>
          <w:sz w:val="32"/>
          <w:szCs w:val="32"/>
          <w:rtl w:val="true"/>
        </w:rPr>
        <w:t>"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خ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و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عونية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بر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ين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قتب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يسر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ض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تا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ن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ناقش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ائ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دت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ع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Cs/>
          <w:sz w:val="32"/>
          <w:sz w:val="32"/>
          <w:szCs w:val="32"/>
          <w:rtl w:val="true"/>
        </w:rPr>
        <w:t>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سط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ب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عتق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ا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ساطي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2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ع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ثل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حو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ا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ط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بتع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ب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ص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بر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emboss/>
          <w:sz w:val="32"/>
          <w:szCs w:val="32"/>
          <w:lang w:eastAsia="ar-SA"/>
        </w:rPr>
        <w:t>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فواه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اهئ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ت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ؤفكون</w:t>
      </w:r>
      <w:r>
        <w:rPr>
          <w:rFonts w:ascii="AGA Arabesque" w:hAnsi="AGA Arabesque" w:cs="Traditional Arabic"/>
          <w:emboss/>
          <w:sz w:val="32"/>
          <w:sz w:val="32"/>
          <w:szCs w:val="32"/>
          <w:lang w:eastAsia="ar-SA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3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  <w:tab/>
      </w:r>
      <w:r>
        <w:br w:type="page"/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Andalus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عبا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كاثوليكية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ش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ن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ديسي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أو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تأ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كاثوليك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ي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إله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حقاَ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عبا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بر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طر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عتم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ديس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تل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ا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/28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ث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Cs/>
          <w:sz w:val="32"/>
          <w:sz w:val="32"/>
          <w:szCs w:val="32"/>
          <w:rtl w:val="true"/>
        </w:rPr>
        <w:t>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ؤ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صل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ي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ت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تح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حتر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ائ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ج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بح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كر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ستمع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ي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دت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رحم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عط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ائ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رتل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هوتي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اه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ي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متل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حقا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ل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يقو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وي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اريدي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"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كر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ه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ذوات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كليت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يها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أسر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مر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يسو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واسطت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قو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مي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عمال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ي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بواسط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ي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ي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أج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ي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ينق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عقو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لط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فسير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ثيودسيو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سقف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قر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و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ريم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حف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نعم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إله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ثوب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متلأ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فس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حكم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إلهي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ل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نعم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الزيج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تسلم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حشائها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ه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–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س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رأ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زوج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قلبها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تحمل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حشائها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متلأ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حكم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تحف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نعمه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فس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31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وال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خص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نعظم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يق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مجد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له…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ه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عتن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عتق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ه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صب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ثليث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ر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دع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ندث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لادي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ن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ريغور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إن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رف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ط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فعو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ص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وتست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لا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نيع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حتقرو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ه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جاه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علي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قيم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ؤله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تقرها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3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ن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خا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كذ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ج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Cs/>
          <w:sz w:val="32"/>
          <w:szCs w:val="32"/>
        </w:rPr>
        <w:t>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أ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تخذ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حا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ق</w:t>
      </w:r>
      <w:r>
        <w:rPr>
          <w:rFonts w:ascii="AGA Arabesque" w:hAnsi="AGA Arabesque" w:cs="Traditional Arabic"/>
          <w:bCs/>
          <w:sz w:val="32"/>
          <w:sz w:val="32"/>
          <w:szCs w:val="32"/>
        </w:rPr>
        <w:t>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Andalus"/>
          <w:bCs/>
          <w:sz w:val="16"/>
          <w:szCs w:val="16"/>
        </w:rPr>
      </w:pPr>
      <w:r>
        <w:rPr>
          <w:rFonts w:cs="Traditional Arabic"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ثان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تماثيل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ل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ا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ج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طن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ي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تو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ل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لب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ا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جيش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ت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ص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نتي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ل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د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دت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ظ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ظ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ي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ص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ت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وتست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الصلي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تد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ب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ه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عد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خشب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ج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وا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ن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ام</w:t>
      </w:r>
      <w:r>
        <w:rPr>
          <w:rFonts w:cs="Traditional Arabic"/>
          <w:bCs/>
          <w:sz w:val="32"/>
          <w:szCs w:val="32"/>
          <w:rtl w:val="true"/>
        </w:rPr>
        <w:t>): "</w:t>
      </w:r>
      <w:r>
        <w:rPr>
          <w:rFonts w:cs="Traditional Arabic"/>
          <w:bCs/>
          <w:sz w:val="32"/>
          <w:sz w:val="32"/>
          <w:szCs w:val="32"/>
          <w:rtl w:val="true"/>
        </w:rPr>
        <w:t>للثال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ص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س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لعذ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ا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ا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تول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ائ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ر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ث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يق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غف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ايا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دين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نيل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ندي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كش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اط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ماثيل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ي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ن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ح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تقي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ذن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غف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طايا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نديك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ه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مان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ات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ت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ه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ربر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ث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صر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نام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ا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أ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ماث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هيل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بإحض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نيا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ع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ض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ث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درو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يموثا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طنس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كاد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ض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موئيل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شع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يودوسي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حض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د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عا</w:t>
      </w:r>
      <w:r>
        <w:rPr>
          <w:rFonts w:cs="Traditional Arabic"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Cs/>
          <w:sz w:val="32"/>
          <w:sz w:val="32"/>
          <w:szCs w:val="32"/>
          <w:rtl w:val="true"/>
        </w:rPr>
        <w:t>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د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دس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د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ل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…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ع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ث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تعل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خ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سا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ل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شف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برك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خت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ضر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Cs/>
          <w:sz w:val="32"/>
          <w:sz w:val="32"/>
          <w:szCs w:val="32"/>
          <w:rtl w:val="true"/>
        </w:rPr>
        <w:t>ف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تيم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ريح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ر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س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ه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زوني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ا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مبرطو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ص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راف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نبؤ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غي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جو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طنط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54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ض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اوض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ت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شه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ر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ماث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طل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اق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صراني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787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ير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م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50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قف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رب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ماث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يجو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ثال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ر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اع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اه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ماث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طنطي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842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ع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هو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المجا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أل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ح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ج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ف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د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ق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ص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م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عتقا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ل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حاب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ك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ظا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سق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ر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يفان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سط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ت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ز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4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خ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ا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ز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أجو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اط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قليدين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ر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يس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صوي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مو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يسطفور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د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و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ا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طل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خو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تلمس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فاع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سيح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عتق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ط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دا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مغ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اب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ص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ائس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لط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خ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وير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ماث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م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بادت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Cs/>
          <w:sz w:val="32"/>
          <w:sz w:val="32"/>
          <w:szCs w:val="32"/>
          <w:rtl w:val="true"/>
        </w:rPr>
        <w:t>استنكا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ح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ساء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مي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ك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م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رشل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ش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د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ب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بأ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مار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و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ش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ص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جاته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خريوط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لي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ص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داء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او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متل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يانت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س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هوذا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ملعو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اركة؟</w:t>
      </w:r>
      <w:r>
        <w:rPr>
          <w:rFonts w:cs="Traditional Arabic"/>
          <w:bCs/>
          <w:sz w:val="32"/>
          <w:szCs w:val="32"/>
          <w:rtl w:val="true"/>
        </w:rPr>
        <w:t>!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ض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س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بد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5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ا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صورا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صو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ض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ر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ر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و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ع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Cs/>
          <w:sz w:val="32"/>
          <w:sz w:val="32"/>
          <w:szCs w:val="32"/>
          <w:rtl w:val="true"/>
        </w:rPr>
        <w:t>قرار</w:t>
      </w:r>
      <w:r>
        <w:rPr>
          <w:rFonts w:cs="Traditional Arabic"/>
          <w:bCs/>
          <w:sz w:val="32"/>
          <w:sz w:val="32"/>
          <w:szCs w:val="32"/>
          <w:rtl w:val="true"/>
        </w:rPr>
        <w:t>ات</w:t>
      </w:r>
      <w:r>
        <w:rPr>
          <w:rFonts w:cs="Traditional Arabic"/>
          <w:bCs/>
          <w:sz w:val="32"/>
          <w:sz w:val="32"/>
          <w:szCs w:val="32"/>
          <w:rtl w:val="true"/>
        </w:rPr>
        <w:t>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ال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م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اي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مامي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ثا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حوتا</w:t>
      </w:r>
      <w:r>
        <w:rPr>
          <w:rFonts w:cs="Traditional Arabic"/>
          <w:bCs/>
          <w:sz w:val="32"/>
          <w:sz w:val="32"/>
          <w:szCs w:val="32"/>
          <w:rtl w:val="true"/>
        </w:rPr>
        <w:t>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ّ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(</w:t>
      </w:r>
      <w:r>
        <w:rPr>
          <w:rFonts w:cs="Traditional Arabic"/>
          <w:bCs/>
          <w:sz w:val="32"/>
          <w:sz w:val="32"/>
          <w:szCs w:val="32"/>
          <w:rtl w:val="true"/>
        </w:rPr>
        <w:t>الخر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/4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ع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لئ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ن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ماث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صر</w:t>
      </w:r>
      <w:r>
        <w:rPr>
          <w:rFonts w:cs="Traditional Arabic"/>
          <w:bCs/>
          <w:sz w:val="32"/>
          <w:sz w:val="32"/>
          <w:szCs w:val="32"/>
          <w:rtl w:val="true"/>
        </w:rPr>
        <w:t>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ويون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سرا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ص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مل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Cs/>
          <w:sz w:val="32"/>
          <w:sz w:val="32"/>
          <w:szCs w:val="32"/>
          <w:rtl w:val="true"/>
        </w:rPr>
        <w:t>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ثال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حوت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بوك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سا</w:t>
      </w:r>
      <w:r>
        <w:rPr>
          <w:rFonts w:cs="Traditional Arabic"/>
          <w:bCs/>
          <w:sz w:val="32"/>
          <w:sz w:val="32"/>
          <w:szCs w:val="32"/>
          <w:rtl w:val="true"/>
        </w:rPr>
        <w:t>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ات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ض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فاء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ج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ون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الت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7/</w:t>
      </w:r>
      <w:r>
        <w:rPr>
          <w:rFonts w:cs="Traditional Arabic"/>
          <w:bCs/>
          <w:sz w:val="32"/>
          <w:szCs w:val="32"/>
        </w:rPr>
        <w:t>1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1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وا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/15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4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Andalus"/>
          <w:bCs/>
          <w:sz w:val="16"/>
          <w:szCs w:val="16"/>
        </w:rPr>
      </w:pPr>
      <w:r>
        <w:rPr>
          <w:rFonts w:cs="Andalus"/>
          <w:bCs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ثالث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الع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رباني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تؤ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ا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سم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أفخارستيا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ليتورجيا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دم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خت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عليت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تست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ق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ي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ا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د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او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بز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او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ي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22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لامي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طل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دمت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ب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ب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والخب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كل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رب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بدية</w:t>
      </w:r>
      <w:r>
        <w:rPr>
          <w:rFonts w:cs="Traditional Arabic"/>
          <w:bCs/>
          <w:sz w:val="32"/>
          <w:sz w:val="32"/>
          <w:szCs w:val="32"/>
          <w:rtl w:val="true"/>
        </w:rPr>
        <w:t>…</w:t>
      </w:r>
      <w:r>
        <w:rPr>
          <w:rFonts w:cs="Traditional Arabic"/>
          <w:bCs/>
          <w:sz w:val="32"/>
          <w:szCs w:val="32"/>
          <w:rtl w:val="true"/>
        </w:rPr>
        <w:t>" 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5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5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زعم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عل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 xml:space="preserve">: "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ذ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جلك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م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ك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" (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2/20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يج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نب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همي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ك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جي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وح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6/50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54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ا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ع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ا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ز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اعمل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كري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دس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ذف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هب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س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ا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اج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ختها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عتبرت</w:t>
      </w:r>
      <w:r>
        <w:rPr>
          <w:rFonts w:cs="Traditional Arabic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Cs/>
          <w:sz w:val="32"/>
          <w:sz w:val="32"/>
          <w:szCs w:val="32"/>
          <w:rtl w:val="true"/>
        </w:rPr>
        <w:t>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خيلاً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ف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سي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إنج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236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sz w:val="32"/>
          <w:szCs w:val="32"/>
          <w:rtl w:val="true"/>
        </w:rPr>
        <w:t xml:space="preserve">"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بوساً</w:t>
      </w:r>
      <w:r>
        <w:rPr>
          <w:rFonts w:cs="Traditional Arabic"/>
          <w:bCs/>
          <w:sz w:val="32"/>
          <w:szCs w:val="32"/>
          <w:rtl w:val="true"/>
        </w:rPr>
        <w:t xml:space="preserve">,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ا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غ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اض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را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rFonts w:cs="Traditional Arabic"/>
          <w:bCs/>
          <w:sz w:val="32"/>
          <w:szCs w:val="32"/>
          <w:rtl w:val="true"/>
        </w:rPr>
        <w:t xml:space="preserve">,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ط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طوف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ظر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صار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.. </w:t>
      </w:r>
      <w:r>
        <w:rPr>
          <w:rFonts w:cs="Traditional Arabic"/>
          <w:bCs/>
          <w:sz w:val="32"/>
          <w:sz w:val="32"/>
          <w:szCs w:val="32"/>
          <w:rtl w:val="true"/>
        </w:rPr>
        <w:t>ويبد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خ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4/24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Cs w:val="32"/>
        </w:rPr>
        <w:t>11/2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5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خ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طئ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ق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خل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ك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قتبس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ر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/24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كورنث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1/24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Cs w:val="32"/>
        </w:rPr>
        <w:t>25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لف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ع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ا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ف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د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خم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عت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ونج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ق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فخارست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ذك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ف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ض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ب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خ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ض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حس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ع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وثر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ض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ض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رثوذك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است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فالشخ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ت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ناول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مع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طر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ق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ب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خمر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و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صّ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سخاسي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ت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اس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ج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مه</w:t>
      </w:r>
      <w:r>
        <w:rPr>
          <w:rFonts w:cs="Traditional Arabic"/>
          <w:bCs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تر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ئا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وس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ال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215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قر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ائ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ا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ه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صلاحي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لادي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تست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اقض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عق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تد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ر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قدمين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8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تن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قق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ريب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شأ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Cs/>
          <w:sz w:val="32"/>
          <w:sz w:val="32"/>
          <w:szCs w:val="32"/>
          <w:rtl w:val="true"/>
        </w:rPr>
        <w:t>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sz w:val="32"/>
          <w:sz w:val="32"/>
          <w:szCs w:val="32"/>
          <w:rtl w:val="true"/>
        </w:rPr>
        <w:t>عد</w:t>
      </w:r>
      <w:r>
        <w:rPr>
          <w:rFonts w:cs="Traditional Arabic"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Cs/>
          <w:sz w:val="32"/>
          <w:sz w:val="32"/>
          <w:szCs w:val="32"/>
          <w:rtl w:val="true"/>
        </w:rPr>
        <w:t>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م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ق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ر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من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خب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خ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شاء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Cs/>
          <w:sz w:val="32"/>
          <w:sz w:val="32"/>
          <w:szCs w:val="32"/>
          <w:rtl w:val="true"/>
        </w:rPr>
        <w:t>ب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نيش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ت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تمع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ب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ض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ت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ر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ق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ساء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تل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بيح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عتب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ص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إبا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سية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9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>
          <w:b/>
          <w:b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نخ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لس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لي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آخ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ا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وطم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ار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ح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ئ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م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خب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يلوزي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لخ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يونيزو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لخب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خ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ثرائية</w:t>
      </w:r>
      <w:r>
        <w:rPr>
          <w:rFonts w:cs="Traditional Arabic"/>
          <w:bCs/>
          <w:sz w:val="32"/>
          <w:szCs w:val="32"/>
          <w:rtl w:val="true"/>
        </w:rPr>
        <w:t>".</w:t>
      </w:r>
      <w:r>
        <w:rPr>
          <w:b/>
          <w:vertAlign w:val="superscript"/>
          <w:rtl w:val="true"/>
        </w:rPr>
        <w:t xml:space="preserve"> </w:t>
      </w:r>
      <w:r>
        <w:rPr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2"/>
          <w:szCs w:val="32"/>
          <w:rtl w:val="true"/>
        </w:rPr>
        <w:footnoteReference w:id="110"/>
      </w:r>
      <w:r>
        <w:rPr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both"/>
        <w:rPr>
          <w:rFonts w:cs="Andalus"/>
          <w:bCs/>
          <w:sz w:val="36"/>
          <w:szCs w:val="36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bidi w:val="1"/>
        <w:ind w:left="44" w:right="0" w:firstLine="360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خاتمة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هك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تمت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طاف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و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جابت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سؤ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ب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حنا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ا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ة؟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أ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حر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ع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و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نك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ي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ع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د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ر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حض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أ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ثب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ش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بو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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ف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را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ق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ق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ت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حريف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ع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نياً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بت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لاميذ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ظ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ثو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ج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ل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خت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لا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وار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ت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ضطها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م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ظ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زوغ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ج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خي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ب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2"/>
          <w:sz w:val="32"/>
          <w:szCs w:val="32"/>
        </w:rPr>
        <w:t>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يسعن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ن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شك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ارئ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ريم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قراءت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هذ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سطو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توج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إليه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دعو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خلص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قراء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حلق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ال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حلق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سلسل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هدى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النور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ه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نوا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فتدا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؟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هد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تلف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ذ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ه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ر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تقي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ind w:left="0" w:right="0" w:firstLine="397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مص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مراجع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ط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رتستانتية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*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ط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ال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ثوذك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اثوليكية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spacing w:before="144" w:after="144"/>
        <w:ind w:left="0" w:right="0" w:hanging="0"/>
        <w:jc w:val="both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imes New Roman"/>
          <w:b/>
          <w:bCs/>
          <w:i/>
          <w:sz w:val="32"/>
          <w:szCs w:val="32"/>
          <w:rtl w:val="true"/>
          <w:lang w:eastAsia="ar-SA"/>
        </w:rPr>
        <w:t xml:space="preserve">     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*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تا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قدس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طبعة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هبان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يسوع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نسخ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ثوليك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صدر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آب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يسوعيون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) .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توزيع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جمعيات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تا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شرق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بيروت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bidi w:val="1"/>
        <w:spacing w:before="144" w:after="144"/>
        <w:ind w:left="0" w:right="0" w:hanging="0"/>
        <w:jc w:val="both"/>
        <w:rPr>
          <w:rFonts w:cs="Traditional Arabic"/>
          <w:b/>
          <w:b/>
          <w:bCs/>
          <w:i/>
          <w:i/>
          <w:sz w:val="32"/>
          <w:szCs w:val="32"/>
          <w:lang w:eastAsia="ar-SA"/>
        </w:rPr>
      </w:pPr>
      <w:r>
        <w:rPr>
          <w:rFonts w:cs="Times New Roman"/>
          <w:b/>
          <w:bCs/>
          <w:i/>
          <w:sz w:val="32"/>
          <w:szCs w:val="32"/>
          <w:rtl w:val="true"/>
          <w:lang w:eastAsia="ar-SA"/>
        </w:rPr>
        <w:t xml:space="preserve">     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 xml:space="preserve">*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ترجم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عربي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شتركة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أصدرها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علماء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لاهوتي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كاثوليك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أرثوذك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وبروتستانت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دار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كتاب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مقدس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شرق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أوسط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طبع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رابع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عه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قديم،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طبعة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ثلاثون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للعهد</w:t>
      </w:r>
      <w:r>
        <w:rPr>
          <w:b/>
          <w:b/>
          <w:bCs/>
          <w:i/>
          <w:i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i/>
          <w:i/>
          <w:sz w:val="32"/>
          <w:sz w:val="32"/>
          <w:szCs w:val="32"/>
          <w:rtl w:val="true"/>
          <w:lang w:eastAsia="ar-SA"/>
        </w:rPr>
        <w:t>الجديد</w:t>
      </w:r>
      <w:r>
        <w:rPr>
          <w:rFonts w:cs="Traditional Arabic"/>
          <w:b/>
          <w:bCs/>
          <w:i/>
          <w:sz w:val="32"/>
          <w:szCs w:val="32"/>
          <w:rtl w:val="true"/>
          <w:lang w:eastAsia="ar-SA"/>
        </w:rPr>
        <w:t>).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raditional Arabic"/>
          <w:bCs/>
          <w:sz w:val="32"/>
          <w:szCs w:val="32"/>
          <w:rtl w:val="true"/>
        </w:rPr>
        <w:t>*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 (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ران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سف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  <w:r>
        <w:rPr>
          <w:rFonts w:cs="Traditional Arabic"/>
          <w:bCs/>
          <w:sz w:val="32"/>
          <w:sz w:val="32"/>
          <w:szCs w:val="32"/>
          <w:rtl w:val="true"/>
        </w:rPr>
        <w:t>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نسخ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ه</w:t>
      </w:r>
      <w:r>
        <w:rPr>
          <w:rFonts w:cs="Traditional Arabic"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  <w:t>----------------------------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إظه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رح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ند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تحق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او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القاه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04</w:t>
      </w:r>
      <w:r>
        <w:rPr>
          <w:rFonts w:cs="Traditional Arabic"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الإ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دات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ريا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هر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ب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القاه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13</w:t>
      </w:r>
      <w:r>
        <w:rPr>
          <w:rFonts w:cs="Traditional Arabic"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براه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ت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لوه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09</w:t>
      </w:r>
      <w:r>
        <w:rPr>
          <w:rFonts w:cs="Traditional Arabic"/>
          <w:bCs/>
          <w:sz w:val="32"/>
          <w:sz w:val="32"/>
          <w:szCs w:val="32"/>
          <w:rtl w:val="true"/>
        </w:rPr>
        <w:t>ه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  <w:t>*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فس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طبيق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قدس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و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هوتيي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سلا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نص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الإسكندر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72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سلاس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اظ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سلا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سيس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55</w:t>
      </w:r>
      <w:r>
        <w:rPr>
          <w:rFonts w:cs="Traditional Arabic"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Cs/>
          <w:sz w:val="32"/>
          <w:szCs w:val="32"/>
          <w:rtl w:val="true"/>
        </w:rPr>
        <w:t xml:space="preserve">). </w:t>
      </w:r>
      <w:r>
        <w:rPr>
          <w:rFonts w:cs="Traditional Arabic"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390</w:t>
      </w:r>
      <w:r>
        <w:rPr>
          <w:rFonts w:cs="Traditional Arabic"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raditional Arabic"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شرح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أصول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إيمان،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دكتور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قس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أندرواس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واطسون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،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والدكتور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قس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إبراهيم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سعيد،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ط</w:t>
      </w:r>
      <w:r>
        <w:rPr>
          <w:rFonts w:cs="Traditional Arabic"/>
          <w:bCs/>
          <w:sz w:val="32"/>
          <w:szCs w:val="32"/>
          <w:lang w:eastAsia="ar-SA"/>
        </w:rPr>
        <w:t>4</w:t>
      </w:r>
      <w:r>
        <w:rPr>
          <w:rFonts w:cs="Traditional Arabic"/>
          <w:bCs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دار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ثقافة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مسيحية</w:t>
      </w:r>
      <w:r>
        <w:rPr>
          <w:rFonts w:cs="Traditional Arabic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  <w:lang w:eastAsia="ar-SA"/>
        </w:rPr>
      </w:pPr>
      <w:r>
        <w:rPr>
          <w:rFonts w:cs="Traditional Arabic"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شرح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إنجيل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قديس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يوحنا،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أب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متى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مسكين،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مطبعة</w:t>
      </w:r>
      <w:r>
        <w:rPr>
          <w:rFonts w:cs="Traditional Arabic"/>
          <w:bCs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دير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قديس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أنبا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مقار،</w:t>
      </w:r>
      <w:r>
        <w:rPr>
          <w:rFonts w:cs="Traditional Arabic"/>
          <w:bCs/>
          <w:sz w:val="32"/>
          <w:szCs w:val="32"/>
          <w:lang w:eastAsia="ar-SA"/>
        </w:rPr>
        <w:t>1990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م</w:t>
      </w:r>
      <w:r>
        <w:rPr>
          <w:rFonts w:cs="Traditional Arabic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0" w:right="0" w:firstLine="397"/>
        <w:jc w:val="both"/>
        <w:rPr>
          <w:bCs/>
          <w:sz w:val="32"/>
          <w:szCs w:val="32"/>
          <w:lang w:eastAsia="ar-SA"/>
        </w:rPr>
      </w:pPr>
      <w:r>
        <w:rPr>
          <w:rFonts w:cs="Traditional Arabic"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شرح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بشارة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لوقا،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قس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دكتور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إبراهيم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سعيد،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ط</w:t>
      </w:r>
      <w:r>
        <w:rPr>
          <w:rFonts w:cs="Traditional Arabic"/>
          <w:bCs/>
          <w:sz w:val="32"/>
          <w:szCs w:val="32"/>
          <w:lang w:eastAsia="ar-SA"/>
        </w:rPr>
        <w:t>4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،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دار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ثقافة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مسيحية،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Cs w:val="32"/>
          <w:lang w:eastAsia="ar-SA"/>
        </w:rPr>
        <w:t>1986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م</w:t>
      </w:r>
      <w:r>
        <w:rPr>
          <w:rFonts w:cs="Traditional Arabic"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  <w:lang w:eastAsia="ar-SA"/>
        </w:rPr>
      </w:pPr>
      <w:r>
        <w:rPr>
          <w:rFonts w:cs="Traditional Arabic"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طائفة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موحدين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من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مسيحيين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عبر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قرون</w:t>
      </w:r>
      <w:r>
        <w:rPr>
          <w:rFonts w:cs="Traditional Arabic"/>
          <w:bCs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أحمد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عبد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وهاب</w:t>
      </w:r>
      <w:r>
        <w:rPr>
          <w:rFonts w:cs="Traditional Arabic"/>
          <w:bCs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مكتبة</w:t>
      </w:r>
      <w:r>
        <w:rPr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وهبة</w:t>
      </w:r>
      <w:r>
        <w:rPr>
          <w:rFonts w:cs="Traditional Arabic"/>
          <w:bCs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  <w:lang w:eastAsia="ar-SA"/>
        </w:rPr>
        <w:t>القاهرة</w:t>
      </w:r>
      <w:r>
        <w:rPr>
          <w:rFonts w:cs="Traditional Arabic"/>
          <w:bCs/>
          <w:sz w:val="32"/>
          <w:szCs w:val="32"/>
          <w:rtl w:val="true"/>
          <w:lang w:eastAsia="ar-SA"/>
        </w:rPr>
        <w:t>.</w:t>
      </w:r>
      <w:r>
        <w:rPr>
          <w:rFonts w:cs="Traditional Arabic"/>
          <w:bCs/>
          <w:sz w:val="32"/>
          <w:szCs w:val="32"/>
          <w:rtl w:val="true"/>
          <w:lang w:eastAsia="ar-SA"/>
        </w:rPr>
        <w:t xml:space="preserve"> </w:t>
      </w:r>
    </w:p>
    <w:p>
      <w:pPr>
        <w:pStyle w:val="32"/>
        <w:spacing w:lineRule="auto" w:line="240" w:before="0" w:after="0"/>
        <w:ind w:left="0" w:right="0" w:firstLine="397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  <w:t xml:space="preserve">* </w:t>
      </w:r>
      <w:r>
        <w:rPr>
          <w:bCs/>
          <w:sz w:val="32"/>
          <w:sz w:val="32"/>
          <w:szCs w:val="32"/>
          <w:rtl w:val="true"/>
        </w:rPr>
        <w:t>عقائد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نصار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موحد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والمسيحية</w:t>
      </w:r>
      <w:r>
        <w:rPr>
          <w:bCs/>
          <w:sz w:val="32"/>
          <w:szCs w:val="32"/>
          <w:rtl w:val="true"/>
        </w:rPr>
        <w:t xml:space="preserve">. </w:t>
      </w:r>
      <w:r>
        <w:rPr>
          <w:bCs/>
          <w:sz w:val="32"/>
          <w:sz w:val="32"/>
          <w:szCs w:val="32"/>
          <w:rtl w:val="true"/>
        </w:rPr>
        <w:t>حسن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أطير</w:t>
      </w:r>
      <w:r>
        <w:rPr>
          <w:bCs/>
          <w:sz w:val="32"/>
          <w:szCs w:val="32"/>
          <w:rtl w:val="true"/>
        </w:rPr>
        <w:t xml:space="preserve">. </w:t>
      </w:r>
      <w:r>
        <w:rPr>
          <w:bCs/>
          <w:sz w:val="32"/>
          <w:sz w:val="32"/>
          <w:szCs w:val="32"/>
          <w:rtl w:val="true"/>
        </w:rPr>
        <w:t>ط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rtl w:val="true"/>
        </w:rPr>
        <w:t xml:space="preserve">. </w:t>
      </w:r>
      <w:r>
        <w:rPr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أنصار</w:t>
      </w:r>
      <w:r>
        <w:rPr>
          <w:bCs/>
          <w:sz w:val="32"/>
          <w:szCs w:val="32"/>
          <w:rtl w:val="true"/>
        </w:rPr>
        <w:t xml:space="preserve">. </w:t>
      </w:r>
      <w:r>
        <w:rPr>
          <w:bCs/>
          <w:sz w:val="32"/>
          <w:szCs w:val="32"/>
        </w:rPr>
        <w:t>1405</w:t>
      </w:r>
      <w:r>
        <w:rPr>
          <w:bCs/>
          <w:sz w:val="32"/>
          <w:sz w:val="32"/>
          <w:szCs w:val="32"/>
          <w:rtl w:val="true"/>
        </w:rPr>
        <w:t>هـ</w:t>
      </w:r>
      <w:r>
        <w:rPr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ال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ث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ا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اني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اهر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ذوب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واف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992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720" w:right="0" w:hanging="323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اه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ظام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جيم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س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راج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وبار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القاهرة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الفا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خلوق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غداد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ضب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ل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عص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رستان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ار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 w:val="32"/>
          <w:szCs w:val="32"/>
          <w:rtl w:val="true"/>
        </w:rPr>
        <w:t>عم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09</w:t>
      </w:r>
      <w:r>
        <w:rPr>
          <w:rFonts w:cs="Traditional Arabic"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ا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ر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ل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دمش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10</w:t>
      </w:r>
      <w:r>
        <w:rPr>
          <w:rFonts w:cs="Traditional Arabic"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لوث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جان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هض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الم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صموئ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س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ق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اهرة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المد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را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ي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</w:t>
      </w:r>
      <w:r>
        <w:rPr>
          <w:rFonts w:cs="Traditional Arabic"/>
          <w:bCs/>
          <w:sz w:val="32"/>
          <w:sz w:val="32"/>
          <w:szCs w:val="32"/>
          <w:rtl w:val="true"/>
        </w:rPr>
        <w:t>ار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ل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دمش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10</w:t>
      </w:r>
      <w:r>
        <w:rPr>
          <w:rFonts w:cs="Traditional Arabic"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ن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جان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تحق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شقي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رمين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ائ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وها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ضيل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ق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هاب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ب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القاه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08</w:t>
      </w:r>
      <w:r>
        <w:rPr>
          <w:rFonts w:cs="Traditional Arabic"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عل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ب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ب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القاه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18</w:t>
      </w:r>
      <w:r>
        <w:rPr>
          <w:rFonts w:cs="Traditional Arabic"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المناظ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ث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ار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ديان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دات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رت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قا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ه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08</w:t>
      </w:r>
      <w:r>
        <w:rPr>
          <w:rFonts w:cs="Traditional Arabic"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مناظ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صر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ن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وش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ترج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وهر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ضيل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مناظرت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كهول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ق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وبرج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ضيل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مو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دي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لس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ل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ترجمة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حا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الي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ل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دراس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رجم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دمشق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Cs w:val="32"/>
        </w:rPr>
        <w:t>1991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Traditional Arabic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* </w:t>
      </w:r>
      <w:r>
        <w:rPr>
          <w:rFonts w:cs="Traditional Arabic"/>
          <w:bCs/>
          <w:sz w:val="32"/>
          <w:sz w:val="32"/>
          <w:szCs w:val="32"/>
          <w:rtl w:val="true"/>
        </w:rPr>
        <w:t>النب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نب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سي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سلا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هاب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Cs/>
          <w:sz w:val="32"/>
          <w:szCs w:val="32"/>
        </w:rPr>
        <w:t>1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م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بة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القاه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400</w:t>
      </w:r>
      <w:r>
        <w:rPr>
          <w:rFonts w:cs="Traditional Arabic"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فه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وضوعات</w:t>
      </w:r>
    </w:p>
    <w:p>
      <w:pPr>
        <w:pStyle w:val="Normal"/>
        <w:widowControl w:val="false"/>
        <w:bidi w:val="1"/>
        <w:ind w:left="0" w:right="0" w:firstLine="397"/>
        <w:jc w:val="both"/>
        <w:rPr>
          <w:rFonts w:cs="PT Bold Heading"/>
          <w:bCs/>
          <w:sz w:val="16"/>
          <w:szCs w:val="16"/>
        </w:rPr>
      </w:pPr>
      <w:r>
        <w:rPr>
          <w:rFonts w:cs="PT Bold Heading"/>
          <w:bCs/>
          <w:sz w:val="16"/>
          <w:szCs w:val="16"/>
          <w:rtl w:val="true"/>
        </w:rPr>
      </w:r>
    </w:p>
    <w:p>
      <w:pPr>
        <w:pStyle w:val="Normal"/>
        <w:ind w:firstLine="397"/>
        <w:jc w:val="both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</w:rPr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863"/>
      </w:tblGrid>
      <w:tr>
        <w:trPr>
          <w:trHeight w:val="766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قدم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لمي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قائ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يح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صار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لوه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ي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imes New Roman"/>
                <w:bCs/>
                <w:sz w:val="32"/>
                <w:szCs w:val="32"/>
              </w:rPr>
              <w:t xml:space="preserve">   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لوه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الربوبية</w:t>
            </w:r>
            <w:r>
              <w:rPr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 xml:space="preserve">   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نو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ل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32"/>
                <w:szCs w:val="32"/>
              </w:rPr>
              <w:t xml:space="preserve">    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إله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ي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 xml:space="preserve">    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ي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 xml:space="preserve">   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خامساً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ي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/>
                <w:bCs/>
                <w:sz w:val="32"/>
                <w:szCs w:val="32"/>
              </w:rPr>
              <w:t xml:space="preserve">   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ادس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عجز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لوهيت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كتاب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ناقض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ألوه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ي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برر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جس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اب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له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ستدل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صار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آي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لوه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ي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لوه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صار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ثلي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ثلي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ثليث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صران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4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صران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/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ألوه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ي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لوه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نحول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وثني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ديم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وثن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صران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 xml:space="preserve">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أليه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كاثولي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صليب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الصو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التماثي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ربان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خاتم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right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المصاد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36</w:t>
            </w:r>
          </w:p>
        </w:tc>
      </w:tr>
    </w:tbl>
    <w:p>
      <w:pPr>
        <w:pStyle w:val="Style10"/>
        <w:widowControl w:val="false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701" w:right="1701" w:gutter="0" w:header="567" w:top="1701" w:footer="0" w:bottom="1134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Sans Serif">
    <w:charset w:val="b2"/>
    <w:family w:val="swiss"/>
    <w:pitch w:val="default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66</w:t>
      </w:r>
      <w:r>
        <w:rPr>
          <w:sz w:val="28"/>
          <w:szCs w:val="28"/>
          <w:rtl w:val="true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ر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7</w:t>
      </w:r>
      <w:r>
        <w:rPr>
          <w:sz w:val="28"/>
          <w:szCs w:val="28"/>
          <w:rtl w:val="true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>)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6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و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ثل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فضوها</w:t>
      </w:r>
      <w:r>
        <w:rPr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7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24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ِ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6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ِ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82</w:t>
      </w:r>
      <w:r>
        <w:rPr>
          <w:sz w:val="28"/>
          <w:szCs w:val="28"/>
          <w:rtl w:val="true"/>
        </w:rPr>
        <w:t>)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4</w:t>
      </w:r>
      <w:r>
        <w:rPr>
          <w:sz w:val="28"/>
          <w:szCs w:val="28"/>
          <w:rtl w:val="true"/>
        </w:rPr>
        <w:t>)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در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70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TextBody"/>
        <w:keepNext w:val="tru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Cs/>
          <w:sz w:val="28"/>
          <w:szCs w:val="28"/>
          <w:rtl w:val="true"/>
          <w:lang w:eastAsia="en-US"/>
        </w:rPr>
        <w:t>(</w:t>
      </w:r>
      <w:r>
        <w:rPr>
          <w:bCs/>
          <w:sz w:val="28"/>
          <w:szCs w:val="28"/>
          <w:lang w:eastAsia="en-US"/>
        </w:rPr>
        <w:t>1</w:t>
      </w:r>
      <w:r>
        <w:rPr>
          <w:bCs/>
          <w:sz w:val="28"/>
          <w:szCs w:val="28"/>
          <w:rtl w:val="true"/>
          <w:lang w:eastAsia="en-US"/>
        </w:rPr>
        <w:t xml:space="preserve">) </w:t>
      </w:r>
      <w:r>
        <w:rPr>
          <w:bCs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إنجيل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متى،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الأب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المسكين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Cs w:val="28"/>
          <w:rtl w:val="true"/>
          <w:lang w:eastAsia="en-US"/>
        </w:rPr>
        <w:t>(</w:t>
      </w:r>
      <w:r>
        <w:rPr>
          <w:bCs/>
          <w:sz w:val="28"/>
          <w:szCs w:val="28"/>
          <w:lang w:eastAsia="en-US"/>
        </w:rPr>
        <w:t>147</w:t>
      </w:r>
      <w:r>
        <w:rPr>
          <w:bCs/>
          <w:sz w:val="28"/>
          <w:szCs w:val="28"/>
          <w:rtl w:val="true"/>
          <w:lang w:eastAsia="en-US"/>
        </w:rPr>
        <w:t>)</w:t>
      </w:r>
      <w:r>
        <w:rPr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لِمَ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يُخفي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عنا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المسألة،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يواجهنا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بحقيقة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ألوهيته؟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لماذا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يستر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عنا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لاهوته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المزعوم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اللقب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يصرخ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وجوه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مدعي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ألوهيته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بأنه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إنسان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eastAsia="en-US"/>
        </w:rPr>
        <w:t>الإنسان</w:t>
      </w:r>
      <w:r>
        <w:rPr>
          <w:bCs/>
          <w:sz w:val="28"/>
          <w:szCs w:val="28"/>
          <w:rtl w:val="true"/>
          <w:lang w:eastAsia="en-US"/>
        </w:rPr>
        <w:t>!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ه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اط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ر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سل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د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مر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ئ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تهم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/>
          <w:sz w:val="28"/>
          <w:szCs w:val="28"/>
          <w:rtl w:val="true"/>
        </w:rPr>
        <w:t>(?)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يم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ِ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نبغ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ف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صو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فسير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از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لو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استع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ص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فسي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رف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ك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إصحا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دي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از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انظ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:</w:t>
      </w:r>
      <w:r>
        <w:rPr>
          <w:rFonts w:cs="Traditional Arabic"/>
          <w:bCs/>
          <w:sz w:val="28"/>
          <w:sz w:val="28"/>
          <w:szCs w:val="28"/>
          <w:rtl w:val="true"/>
        </w:rPr>
        <w:t>ع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اهو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ظام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يم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س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713</w:t>
      </w:r>
      <w:r>
        <w:rPr>
          <w:rFonts w:cs="Traditional Arabic"/>
          <w:bCs/>
          <w:sz w:val="28"/>
          <w:szCs w:val="28"/>
          <w:rtl w:val="true"/>
        </w:rPr>
        <w:t>)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44</w:t>
      </w:r>
      <w:r>
        <w:rPr>
          <w:sz w:val="28"/>
          <w:szCs w:val="28"/>
          <w:rtl w:val="true"/>
        </w:rPr>
        <w:t>)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5</w:t>
      </w:r>
      <w:r>
        <w:rPr>
          <w:sz w:val="28"/>
          <w:szCs w:val="28"/>
          <w:rtl w:val="true"/>
        </w:rPr>
        <w:t>)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ـ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اته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/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2/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/11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Normal"/>
        <w:bidi w:val="1"/>
        <w:ind w:left="0" w:right="0" w:hanging="0"/>
        <w:jc w:val="left"/>
        <w:rPr>
          <w:rFonts w:cs="Traditional Arabic"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Cs/>
          <w:sz w:val="28"/>
          <w:szCs w:val="28"/>
          <w:rtl w:val="true"/>
        </w:rPr>
        <w:t xml:space="preserve">(?) </w:t>
      </w:r>
      <w:r>
        <w:rPr>
          <w:rFonts w:cs="Traditional Arabic"/>
          <w:bCs/>
          <w:sz w:val="28"/>
          <w:sz w:val="28"/>
          <w:szCs w:val="28"/>
          <w:rtl w:val="true"/>
        </w:rPr>
        <w:t>ولرب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ار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ر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ص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مث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حك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ان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ال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Cs/>
          <w:sz w:val="28"/>
          <w:szCs w:val="28"/>
          <w:rtl w:val="true"/>
        </w:rPr>
        <w:t>: "</w:t>
      </w:r>
      <w:r>
        <w:rPr>
          <w:rFonts w:cs="Traditional Arabic"/>
          <w:bCs/>
          <w:sz w:val="28"/>
          <w:sz w:val="28"/>
          <w:szCs w:val="28"/>
          <w:rtl w:val="true"/>
        </w:rPr>
        <w:t>ك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انعا</w:t>
      </w:r>
      <w:r>
        <w:rPr>
          <w:rFonts w:cs="Traditional Arabic"/>
          <w:bCs/>
          <w:sz w:val="28"/>
          <w:sz w:val="28"/>
          <w:szCs w:val="28"/>
          <w:rtl w:val="true"/>
        </w:rPr>
        <w:t>ً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ك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ذّت</w:t>
      </w:r>
      <w:r>
        <w:rPr>
          <w:rFonts w:cs="Traditional Arabic"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Cs/>
          <w:sz w:val="28"/>
          <w:sz w:val="28"/>
          <w:szCs w:val="28"/>
          <w:rtl w:val="true"/>
        </w:rPr>
        <w:t>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رحة</w:t>
      </w:r>
      <w:r>
        <w:rPr>
          <w:rFonts w:cs="Traditional Arabic"/>
          <w:bCs/>
          <w:sz w:val="28"/>
          <w:sz w:val="28"/>
          <w:szCs w:val="28"/>
          <w:rtl w:val="true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ئما</w:t>
      </w:r>
      <w:r>
        <w:rPr>
          <w:rFonts w:cs="Traditional Arabic"/>
          <w:bCs/>
          <w:sz w:val="28"/>
          <w:sz w:val="28"/>
          <w:szCs w:val="28"/>
          <w:rtl w:val="true"/>
        </w:rPr>
        <w:t>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دامه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ر</w:t>
      </w:r>
      <w:r>
        <w:rPr>
          <w:rFonts w:cs="Traditional Arabic"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Cs/>
          <w:sz w:val="28"/>
          <w:sz w:val="28"/>
          <w:szCs w:val="28"/>
          <w:rtl w:val="true"/>
        </w:rPr>
        <w:t>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ك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Cs/>
          <w:sz w:val="28"/>
          <w:sz w:val="28"/>
          <w:szCs w:val="28"/>
          <w:rtl w:val="true"/>
        </w:rPr>
        <w:t>رضه</w:t>
      </w:r>
      <w:r>
        <w:rPr>
          <w:rFonts w:cs="Traditional Arabic"/>
          <w:bCs/>
          <w:sz w:val="28"/>
          <w:szCs w:val="28"/>
          <w:rtl w:val="true"/>
        </w:rPr>
        <w:t>" (</w:t>
      </w:r>
      <w:r>
        <w:rPr>
          <w:rFonts w:cs="Traditional Arabic"/>
          <w:bCs/>
          <w:sz w:val="28"/>
          <w:sz w:val="28"/>
          <w:szCs w:val="28"/>
          <w:rtl w:val="true"/>
        </w:rPr>
        <w:t>الأمث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8/30</w:t>
      </w:r>
      <w:r>
        <w:rPr>
          <w:rFonts w:cs="Traditional Arabic"/>
          <w:bCs/>
          <w:sz w:val="28"/>
          <w:szCs w:val="28"/>
          <w:rtl w:val="true"/>
        </w:rPr>
        <w:t>-</w:t>
      </w:r>
      <w:r>
        <w:rPr>
          <w:rFonts w:cs="Traditional Arabic"/>
          <w:bCs/>
          <w:sz w:val="28"/>
          <w:szCs w:val="28"/>
        </w:rPr>
        <w:t>31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ك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حر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قص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غ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لب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تدليس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الن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هب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يسو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خت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اماً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Cs/>
          <w:sz w:val="28"/>
          <w:szCs w:val="28"/>
          <w:rtl w:val="true"/>
        </w:rPr>
        <w:t>: "</w:t>
      </w:r>
      <w:r>
        <w:rPr>
          <w:rFonts w:cs="Traditional Arabic"/>
          <w:bCs/>
          <w:sz w:val="28"/>
          <w:sz w:val="28"/>
          <w:szCs w:val="28"/>
          <w:rtl w:val="true"/>
        </w:rPr>
        <w:t>وك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فلاً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ك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ع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وم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وماً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لع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ي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لع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رضه</w:t>
      </w:r>
      <w:r>
        <w:rPr>
          <w:rFonts w:cs="Traditional Arabic"/>
          <w:bCs/>
          <w:sz w:val="28"/>
          <w:szCs w:val="28"/>
          <w:rtl w:val="true"/>
        </w:rPr>
        <w:t>"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ت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ك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انع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ك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فو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نش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نس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ع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طفولت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تترعر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تنض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ا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ره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bCs w:val="false"/>
          <w:sz w:val="28"/>
          <w:szCs w:val="28"/>
        </w:rPr>
      </w:pPr>
      <w:r>
        <w:rPr>
          <w:rFonts w:cs="Traditional Arabic"/>
          <w:bCs w:val="false"/>
          <w:sz w:val="28"/>
          <w:szCs w:val="28"/>
          <w:rtl w:val="true"/>
        </w:rPr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)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03</w:t>
      </w:r>
      <w:r>
        <w:rPr>
          <w:sz w:val="28"/>
          <w:szCs w:val="28"/>
          <w:rtl w:val="true"/>
        </w:rPr>
        <w:t xml:space="preserve">)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ظ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هو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5</w:t>
      </w:r>
      <w:r>
        <w:rPr>
          <w:sz w:val="28"/>
          <w:szCs w:val="28"/>
          <w:rtl w:val="true"/>
        </w:rPr>
        <w:t>)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س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>)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غ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س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تهي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وغ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غ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هوت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9</w:t>
      </w:r>
      <w:r>
        <w:rPr>
          <w:sz w:val="28"/>
          <w:szCs w:val="28"/>
          <w:rtl w:val="true"/>
        </w:rPr>
        <w:t>).</w:t>
      </w:r>
    </w:p>
  </w:footnote>
  <w:footnote w:id="3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/>
          <w:sz w:val="28"/>
          <w:szCs w:val="28"/>
          <w:rtl w:val="true"/>
        </w:rPr>
        <w:t>(?)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اهو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ظام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كت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يم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س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178</w:t>
      </w:r>
      <w:r>
        <w:rPr>
          <w:rFonts w:cs="Traditional Arabic"/>
          <w:bCs/>
          <w:sz w:val="28"/>
          <w:szCs w:val="28"/>
          <w:rtl w:val="true"/>
        </w:rPr>
        <w:t>)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ش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كو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sz w:val="28"/>
          <w:szCs w:val="28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ِ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4</w:t>
      </w:r>
      <w:r>
        <w:rPr>
          <w:sz w:val="28"/>
          <w:szCs w:val="28"/>
          <w:rtl w:val="true"/>
        </w:rPr>
        <w:t>)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>)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5</w:t>
      </w:r>
      <w:r>
        <w:rPr>
          <w:sz w:val="28"/>
          <w:szCs w:val="28"/>
          <w:rtl w:val="true"/>
        </w:rPr>
        <w:t>)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و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ه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9</w:t>
      </w:r>
      <w:r>
        <w:rPr>
          <w:sz w:val="28"/>
          <w:szCs w:val="28"/>
          <w:rtl w:val="true"/>
        </w:rPr>
        <w:t>)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ّ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4</w:t>
      </w:r>
      <w:r>
        <w:rPr>
          <w:sz w:val="28"/>
          <w:szCs w:val="28"/>
          <w:rtl w:val="true"/>
        </w:rPr>
        <w:t>)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الإنج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لوق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شرح</w:t>
      </w:r>
      <w:r>
        <w:rPr>
          <w:b/>
          <w:sz w:val="28"/>
          <w:szCs w:val="28"/>
          <w:rtl w:val="true"/>
        </w:rPr>
        <w:t>)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سك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331</w:t>
      </w:r>
      <w:r>
        <w:rPr>
          <w:b/>
          <w:sz w:val="28"/>
          <w:szCs w:val="28"/>
          <w:rtl w:val="true"/>
        </w:rPr>
        <w:t>)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/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>)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>)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>)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77</w:t>
      </w:r>
      <w:r>
        <w:rPr>
          <w:sz w:val="28"/>
          <w:szCs w:val="28"/>
          <w:rtl w:val="true"/>
        </w:rPr>
        <w:t>)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)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)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در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i/>
          <w:sz w:val="28"/>
          <w:szCs w:val="28"/>
          <w:rtl w:val="true"/>
        </w:rPr>
        <w:t>(</w:t>
      </w:r>
      <w:r>
        <w:rPr>
          <w:i/>
          <w:sz w:val="28"/>
          <w:szCs w:val="28"/>
          <w:rtl w:val="true"/>
        </w:rPr>
        <w:t>?</w:t>
      </w:r>
      <w:r>
        <w:rPr>
          <w:i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إر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زق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27</w:t>
      </w:r>
      <w:r>
        <w:rPr>
          <w:sz w:val="28"/>
          <w:szCs w:val="28"/>
          <w:rtl w:val="true"/>
        </w:rPr>
        <w:t>)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>)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اب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)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)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اب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).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)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6</w:t>
      </w:r>
      <w:r>
        <w:rPr>
          <w:sz w:val="28"/>
          <w:szCs w:val="28"/>
          <w:rtl w:val="true"/>
        </w:rPr>
        <w:t>).</w:t>
      </w:r>
    </w:p>
  </w:footnote>
  <w:footnote w:id="79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/>
          <w:sz w:val="28"/>
          <w:szCs w:val="28"/>
          <w:rtl w:val="true"/>
        </w:rPr>
        <w:t>(?)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اهو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ظام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يم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س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56</w:t>
      </w:r>
      <w:r>
        <w:rPr>
          <w:rFonts w:cs="Traditional Arabic"/>
          <w:bCs/>
          <w:sz w:val="28"/>
          <w:szCs w:val="28"/>
          <w:rtl w:val="true"/>
        </w:rPr>
        <w:t>)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ل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)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اق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و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ط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)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ام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ش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>)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ر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ش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)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84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4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).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6</w:t>
      </w:r>
      <w:r>
        <w:rPr>
          <w:sz w:val="28"/>
          <w:szCs w:val="28"/>
          <w:rtl w:val="true"/>
        </w:rPr>
        <w:t>)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ِ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0</w:t>
      </w:r>
      <w:r>
        <w:rPr>
          <w:sz w:val="28"/>
          <w:szCs w:val="28"/>
          <w:rtl w:val="true"/>
        </w:rPr>
        <w:t>)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4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-635</wp:posOffset>
              </wp:positionH>
              <wp:positionV relativeFrom="paragraph">
                <wp:posOffset>541020</wp:posOffset>
              </wp:positionV>
              <wp:extent cx="4500245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2.6pt" to="354.25pt,42.6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ragraph">
                <wp:posOffset>217805</wp:posOffset>
              </wp:positionV>
              <wp:extent cx="24003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سلسلة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الهدى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والنور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rtl w:val="true"/>
                            </w:rPr>
                            <w:t>(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t>3</w:t>
                          </w:r>
                          <w:r>
                            <w:rPr>
                              <w:i w:val="false"/>
                              <w:iCs w:val="false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7.1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سلسلة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الهدى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والنور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rtl w:val="true"/>
                      </w:rPr>
                      <w:t>(</w:t>
                    </w:r>
                    <w:r>
                      <w:rPr>
                        <w:i w:val="false"/>
                        <w:iCs w:val="false"/>
                      </w:rPr>
                      <w:t>3</w:t>
                    </w:r>
                    <w:r>
                      <w:rPr>
                        <w:i w:val="false"/>
                        <w:iCs w:val="false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4686300</wp:posOffset>
              </wp:positionH>
              <wp:positionV relativeFrom="paragraph">
                <wp:posOffset>377190</wp:posOffset>
              </wp:positionV>
              <wp:extent cx="4572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t>179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29.7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t>179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b/>
                        <w:bCs/>
                        <w:i w:val="false"/>
                        <w:iCs w:val="false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column">
                <wp:posOffset>2971800</wp:posOffset>
              </wp:positionH>
              <wp:positionV relativeFrom="paragraph">
                <wp:posOffset>148590</wp:posOffset>
              </wp:positionV>
              <wp:extent cx="24003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ج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جلاله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أ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ثلاثة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1.7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جل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جلاله،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واحد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أم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ثلاثة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sz w:val="26"/>
                        <w:sz w:val="26"/>
                        <w:szCs w:val="26"/>
                        <w:rtl w:val="true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DecoType Naskh Variants"/>
        <w:sz w:val="28"/>
        <w:szCs w:val="28"/>
      </w:rPr>
    </w:pPr>
    <w:r>
      <w:rPr>
        <w:rFonts w:cs="DecoType Naskh Variants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2196465</wp:posOffset>
              </wp:positionH>
              <wp:positionV relativeFrom="paragraph">
                <wp:posOffset>316230</wp:posOffset>
              </wp:positionV>
              <wp:extent cx="4679950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95pt,24.9pt" to="541.4pt,24.9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column">
                <wp:posOffset>4828540</wp:posOffset>
              </wp:positionH>
              <wp:positionV relativeFrom="paragraph">
                <wp:posOffset>201930</wp:posOffset>
              </wp:positionV>
              <wp:extent cx="4572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t>180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5.9pt;mso-position-vertical-relative:text;margin-left:38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t>180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b/>
                        <w:bCs/>
                        <w:i w:val="false"/>
                        <w:iCs w:val="false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1392"/>
        </w:tabs>
        <w:ind w:left="1392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DecoType Naskh Variants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MCS Alsalam E_U 3d.;Times New Roman" w:hAnsi="MCS Alsalam E_U 3d.;Times New Roman" w:cs="MCS HIJON HIGH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CS Hijon E_U normal."/>
      <w:shadow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ditional Arabic"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shadow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1" w:hanging="0"/>
      <w:jc w:val="center"/>
      <w:outlineLvl w:val="5"/>
    </w:pPr>
    <w:rPr>
      <w:rFonts w:cs="Traditional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raditional Arabic"/>
      <w:b/>
      <w:bCs/>
      <w:shadow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Akhbar MT"/>
      <w:sz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/>
      <w:color w:val="auto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/>
      <w:sz w:val="32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/>
      <w:sz w:val="32"/>
    </w:rPr>
  </w:style>
  <w:style w:type="character" w:styleId="WW8Num35z0">
    <w:name w:val="WW8Num35z0"/>
    <w:qFormat/>
    <w:rPr>
      <w:rFonts w:cs="Times New Roman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auto"/>
      <w:sz w:val="36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Style8">
    <w:name w:val="آية كريمة"/>
    <w:basedOn w:val="Style7"/>
    <w:qFormat/>
    <w:rPr>
      <w:rFonts w:cs="Arabic Transparent"/>
      <w:color w:val="800000"/>
      <w:szCs w:val="28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مرجع تعليق"/>
    <w:basedOn w:val="Style7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tLeast" w:line="180" w:before="120" w:after="0"/>
      <w:ind w:left="0" w:right="0" w:hanging="0"/>
      <w:jc w:val="left"/>
    </w:pPr>
    <w:rPr>
      <w:rFonts w:cs="Traditional Arabic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خطبة"/>
    <w:basedOn w:val="Normal"/>
    <w:qFormat/>
    <w:pPr>
      <w:bidi w:val="1"/>
      <w:ind w:left="0" w:right="0" w:hanging="0"/>
      <w:jc w:val="left"/>
    </w:pPr>
    <w:rPr>
      <w:rFonts w:cs="Arabic Transparent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متن"/>
    <w:basedOn w:val="Style10"/>
    <w:qFormat/>
    <w:pPr>
      <w:ind w:left="0" w:right="0" w:hanging="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Traditional Arabic"/>
      <w:bCs/>
      <w:sz w:val="20"/>
      <w:szCs w:val="20"/>
    </w:rPr>
  </w:style>
  <w:style w:type="paragraph" w:styleId="Style12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1">
    <w:name w:val="عنوان فرعي1"/>
    <w:basedOn w:val="Normal"/>
    <w:qFormat/>
    <w:pPr>
      <w:widowControl w:val="false"/>
      <w:tabs>
        <w:tab w:val="clear" w:pos="720"/>
        <w:tab w:val="left" w:pos="567" w:leader="none"/>
      </w:tabs>
      <w:bidi w:val="1"/>
      <w:spacing w:before="120" w:after="0"/>
      <w:ind w:left="0" w:right="0" w:firstLine="397"/>
      <w:jc w:val="both"/>
    </w:pPr>
    <w:rPr>
      <w:rFonts w:cs="Arabic Transparent"/>
      <w:bCs/>
      <w:sz w:val="36"/>
      <w:szCs w:val="36"/>
    </w:rPr>
  </w:style>
  <w:style w:type="paragraph" w:styleId="Style13">
    <w:name w:val="عادي (ويب)"/>
    <w:basedOn w:val="Normal"/>
    <w:qFormat/>
    <w:pPr>
      <w:spacing w:before="280" w:after="280"/>
    </w:pPr>
    <w:rPr>
      <w:rFonts w:cs="Traditional Arabic"/>
      <w:b/>
      <w:bCs/>
    </w:rPr>
  </w:style>
  <w:style w:type="paragraph" w:styleId="TextBodyIndent">
    <w:name w:val="Body Text Indent"/>
    <w:basedOn w:val="Normal"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6"/>
      <w:szCs w:val="32"/>
    </w:rPr>
  </w:style>
  <w:style w:type="paragraph" w:styleId="2">
    <w:name w:val="نص أساسي بمسافة بادئة 2"/>
    <w:basedOn w:val="Normal"/>
    <w:qFormat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6"/>
      <w:szCs w:val="32"/>
    </w:rPr>
  </w:style>
  <w:style w:type="paragraph" w:styleId="Style14">
    <w:name w:val="قائمة نقطية"/>
    <w:basedOn w:val="Normal"/>
    <w:qFormat/>
    <w:pPr>
      <w:keepNext w:val="true"/>
      <w:widowControl w:val="false"/>
      <w:numPr>
        <w:ilvl w:val="0"/>
        <w:numId w:val="4"/>
      </w:numPr>
      <w:bidi w:val="1"/>
      <w:spacing w:lineRule="atLeast" w:line="180"/>
      <w:ind w:left="360" w:right="360" w:hanging="0"/>
      <w:jc w:val="left"/>
    </w:pPr>
    <w:rPr>
      <w:rFonts w:cs="Traditional Arabic"/>
      <w:sz w:val="19"/>
      <w:szCs w:val="32"/>
    </w:rPr>
  </w:style>
  <w:style w:type="paragraph" w:styleId="21">
    <w:name w:val="قائمة نقطية 2"/>
    <w:basedOn w:val="Normal"/>
    <w:qFormat/>
    <w:pPr>
      <w:keepNext w:val="true"/>
      <w:widowControl w:val="false"/>
      <w:numPr>
        <w:ilvl w:val="0"/>
        <w:numId w:val="3"/>
      </w:numPr>
      <w:bidi w:val="1"/>
      <w:spacing w:lineRule="atLeast" w:line="180"/>
      <w:ind w:left="643" w:right="643" w:hanging="0"/>
      <w:jc w:val="left"/>
    </w:pPr>
    <w:rPr>
      <w:rFonts w:cs="Traditional Arabic"/>
      <w:sz w:val="19"/>
      <w:szCs w:val="32"/>
    </w:rPr>
  </w:style>
  <w:style w:type="paragraph" w:styleId="3">
    <w:name w:val="قائمة نقطية 3"/>
    <w:basedOn w:val="Normal"/>
    <w:qFormat/>
    <w:pPr>
      <w:keepNext w:val="true"/>
      <w:widowControl w:val="false"/>
      <w:numPr>
        <w:ilvl w:val="0"/>
        <w:numId w:val="2"/>
      </w:numPr>
      <w:bidi w:val="1"/>
      <w:spacing w:lineRule="atLeast" w:line="180"/>
      <w:ind w:left="926" w:right="926" w:hanging="0"/>
      <w:jc w:val="left"/>
    </w:pPr>
    <w:rPr>
      <w:rFonts w:cs="Traditional Arabic"/>
      <w:sz w:val="19"/>
      <w:szCs w:val="32"/>
    </w:rPr>
  </w:style>
  <w:style w:type="paragraph" w:styleId="31">
    <w:name w:val="نص أساسي بمسافة بادئة 3"/>
    <w:basedOn w:val="Normal"/>
    <w:qFormat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2"/>
      <w:szCs w:val="32"/>
    </w:rPr>
  </w:style>
  <w:style w:type="paragraph" w:styleId="32">
    <w:name w:val="نص أساسي 3"/>
    <w:basedOn w:val="Normal"/>
    <w:qFormat/>
    <w:pPr>
      <w:widowControl w:val="false"/>
      <w:bidi w:val="1"/>
      <w:spacing w:lineRule="atLeast" w:line="180" w:before="120" w:after="120"/>
      <w:ind w:left="0" w:right="0" w:firstLine="567"/>
      <w:jc w:val="left"/>
    </w:pPr>
    <w:rPr>
      <w:rFonts w:cs="Traditional Arabic"/>
      <w:sz w:val="16"/>
      <w:szCs w:val="16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38:00Z</dcterms:created>
  <dc:creator>منقذ السقار - www.islamhouse.com</dc:creator>
  <dc:description>الله جل جلاله، واحد أم ثلاثة؟</dc:description>
  <cp:keywords>الله جل جلاله، واحد أم ثلاثة؟</cp:keywords>
  <dc:language>en-US</dc:language>
  <cp:lastModifiedBy>www.islamhouse.com</cp:lastModifiedBy>
  <cp:lastPrinted>2005-08-21T12:20:00Z</cp:lastPrinted>
  <dcterms:modified xsi:type="dcterms:W3CDTF">2009-08-06T05:45:00Z</dcterms:modified>
  <cp:revision>585</cp:revision>
  <dc:subject>الله جل جلاله، واحد أم ثلاثة؟</dc:subject>
  <dc:title>الله جل جلاله، واحد أم ثلاثة؟</dc:title>
</cp:coreProperties>
</file>