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99060</wp:posOffset>
            </wp:positionH>
            <wp:positionV relativeFrom="paragraph">
              <wp:posOffset>736600</wp:posOffset>
            </wp:positionV>
            <wp:extent cx="38646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505460</wp:posOffset>
            </wp:positionH>
            <wp:positionV relativeFrom="paragraph">
              <wp:posOffset>37973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2"/>
        <w:jc w:val="center"/>
        <w:rPr>
          <w:color w:val="000000"/>
        </w:rPr>
      </w:pPr>
      <w:bookmarkStart w:id="0" w:name="__RefHeading___Toc194279527"/>
      <w:bookmarkEnd w:id="0"/>
      <w:r>
        <w:rPr>
          <w:color w:val="000000"/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ح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ح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" w:name="__RefHeading___Toc194279528"/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bookmarkEnd w:id="1"/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bookmarkStart w:id="2" w:name="__RefHeading___Toc194279529"/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bookmarkEnd w:id="2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3" w:name="__RefHeading___Toc194279530"/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سب</w:t>
      </w:r>
      <w:bookmarkEnd w:id="3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4" w:name="__RefHeading___Toc194279531"/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bookmarkEnd w:id="4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5" w:name="__RefHeading___Toc194279532"/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كر</w:t>
      </w:r>
      <w:bookmarkEnd w:id="5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" w:name="__RefHeading___Toc194279533"/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ياء</w:t>
      </w:r>
      <w:bookmarkEnd w:id="6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7" w:name="__RefHeading___Toc194279534"/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خل</w:t>
      </w:r>
      <w:bookmarkEnd w:id="7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8" w:name="__RefHeading___Toc194279535"/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دب</w:t>
      </w:r>
      <w:bookmarkEnd w:id="8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م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9" w:name="__RefHeading___Toc194279536"/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خلاق</w:t>
      </w:r>
      <w:bookmarkEnd w:id="9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ر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ا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0" w:name="__RefHeading___Toc194279537"/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bookmarkEnd w:id="10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1" w:name="__RefHeading___Toc194279538"/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ل</w:t>
      </w:r>
      <w:bookmarkEnd w:id="11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صِل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م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وصَ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يَخْشَوْ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يَخَاف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ُو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ِسَاب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2" w:name="__RefHeading___Toc194279539"/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ابة</w:t>
      </w:r>
      <w:bookmarkEnd w:id="12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ذ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وت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ط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تي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3" w:name="__RefHeading___Toc194279540"/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ة</w:t>
      </w:r>
      <w:bookmarkEnd w:id="13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غ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ك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ت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4" w:name="__RefHeading___Toc194279541"/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ة</w:t>
      </w:r>
      <w:bookmarkEnd w:id="14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س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و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ص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5" w:name="__RefHeading___Toc194279542"/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لبات</w:t>
      </w:r>
      <w:bookmarkEnd w:id="15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غ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غ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طرن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ج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د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ه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ه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6" w:name="__RefHeading___Toc194279543"/>
      <w:bookmarkEnd w:id="16"/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ِ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فَوَاحِش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طَ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إِث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بَغْ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نَزِّ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ُلْطَان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م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قِيم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ُجُوه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سْجِد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دْعُو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خْلِص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7" w:name="__RefHeading___Toc194279544"/>
      <w:bookmarkEnd w:id="17"/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ز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18" w:name="__RefHeading___Toc194279545"/>
      <w:bookmarkEnd w:id="18"/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19" w:name="__RefHeading___Toc194279546"/>
      <w:r>
        <w:rPr>
          <w:color w:val="000000"/>
        </w:rPr>
        <w:t>1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س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rtl w:val="true"/>
        </w:rPr>
        <w:footnoteReference w:id="15"/>
      </w:r>
      <w:r>
        <w:rPr>
          <w:color w:val="000000"/>
          <w:vertAlign w:val="superscript"/>
          <w:rtl w:val="true"/>
        </w:rPr>
        <w:t>)</w:t>
      </w:r>
      <w:bookmarkEnd w:id="19"/>
      <w:r>
        <w:rPr>
          <w:color w:val="000000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ذ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ف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20" w:name="__RefHeading___Toc194279547"/>
      <w:r>
        <w:rPr>
          <w:color w:val="000000"/>
        </w:rPr>
        <w:t>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لة</w:t>
      </w:r>
      <w:r>
        <w:rPr>
          <w:color w:val="000000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rtl w:val="true"/>
        </w:rPr>
        <w:footnoteReference w:id="16"/>
      </w:r>
      <w:r>
        <w:rPr>
          <w:color w:val="000000"/>
          <w:vertAlign w:val="superscript"/>
          <w:rtl w:val="true"/>
        </w:rPr>
        <w:t>)</w:t>
      </w:r>
      <w:bookmarkEnd w:id="20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ا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عْش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قَيِّض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يْطَان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رِين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؟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ف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21" w:name="__RefHeading___Toc194279548"/>
      <w:bookmarkEnd w:id="21"/>
      <w:r>
        <w:rPr>
          <w:color w:val="000000"/>
        </w:rPr>
        <w:t>2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rtl w:val="true"/>
        </w:rPr>
        <w:t>قال بعض العلماء دواء القلب خمسة أش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راءة القرآن بالتدبر، وخلاء البطن، وقيام الليل، والتضرع بالأسحار، ومجالسة الصالح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8"/>
        <w:gridCol w:w="3094"/>
      </w:tblGrid>
      <w:tr>
        <w:trPr>
          <w:trHeight w:val="567" w:hRule="exact"/>
        </w:trPr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دواء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قلبك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خم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عن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قسوته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فدم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عليه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فز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الخير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الظفر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خلاء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طن،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قرآ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دبره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كذ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ضرع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اك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ساعة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سحر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كذ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قيامك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جنح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لي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أوسطه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أ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جال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أه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خير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الخبر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20" w:before="240" w:after="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62"/>
        <w:gridCol w:w="3012"/>
      </w:tblGrid>
      <w:tr>
        <w:trPr>
          <w:trHeight w:val="567" w:hRule="exact"/>
        </w:trPr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رأيت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ذنوب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ميت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ق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يورث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ذ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دمانه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ترك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ذنوب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حياة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خير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لنفسك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عصيانها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22" w:name="__RefHeading___Toc194279549"/>
      <w:bookmarkEnd w:id="22"/>
      <w:r>
        <w:rPr>
          <w:color w:val="000000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</w:p>
    <w:p>
      <w:pPr>
        <w:pStyle w:val="Style12"/>
        <w:jc w:val="center"/>
        <w:rPr/>
      </w:pPr>
      <w:bookmarkStart w:id="23" w:name="__RefHeading___Toc194279550"/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rtl w:val="true"/>
        </w:rPr>
        <w:footnoteReference w:id="20"/>
      </w:r>
      <w:r>
        <w:rPr>
          <w:color w:val="000000"/>
          <w:vertAlign w:val="superscript"/>
          <w:rtl w:val="true"/>
        </w:rPr>
        <w:t>)</w:t>
      </w:r>
      <w:bookmarkEnd w:id="23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خ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24" w:name="__RefHeading___Toc194279551"/>
      <w:bookmarkEnd w:id="24"/>
      <w:r>
        <w:rPr>
          <w:color w:val="000000"/>
        </w:rPr>
        <w:t>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ئد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25" w:name="__RefHeading___Toc194279552"/>
      <w:bookmarkEnd w:id="25"/>
      <w:r>
        <w:rPr>
          <w:color w:val="000000"/>
        </w:rPr>
        <w:t>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</w:p>
    <w:p>
      <w:pPr>
        <w:pStyle w:val="Style12"/>
        <w:jc w:val="center"/>
        <w:rPr>
          <w:color w:val="000000"/>
        </w:rPr>
      </w:pPr>
      <w:bookmarkStart w:id="26" w:name="__RefHeading___Toc194279553"/>
      <w:bookmarkEnd w:id="26"/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وصِيك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لاد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ذَّكَ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ثْل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ظ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ُنْثَيَيْ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فئ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ف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سْتَشْهِد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هِيدَيْ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ِجَال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كُو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جُلَيْ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رَجُل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مْرَأَتَا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رْضَوْ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ُهَدَاء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ضِل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تُذَكِّ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ُخْرَ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ث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27" w:name="__RefHeading___Toc194279554"/>
      <w:bookmarkEnd w:id="27"/>
      <w:r>
        <w:rPr>
          <w:color w:val="000000"/>
        </w:rPr>
        <w:t>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ف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-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28" w:name="__RefHeading___Toc194279555"/>
      <w:bookmarkEnd w:id="28"/>
      <w:r>
        <w:rPr>
          <w:color w:val="000000"/>
        </w:rPr>
        <w:t>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29" w:name="__RefHeading___Toc194279556"/>
      <w:bookmarkEnd w:id="29"/>
      <w:r>
        <w:rPr>
          <w:color w:val="000000"/>
        </w:rPr>
        <w:t>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30" w:name="__RefHeading___Toc194279557"/>
      <w:bookmarkEnd w:id="30"/>
      <w:r>
        <w:rPr>
          <w:color w:val="000000"/>
        </w:rPr>
        <w:t>2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31" w:name="__RefHeading___Toc194279558"/>
      <w:bookmarkEnd w:id="31"/>
      <w:r>
        <w:rPr>
          <w:color w:val="000000"/>
        </w:rPr>
        <w:t>2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كر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32" w:name="__RefHeading___Toc194279559"/>
      <w:bookmarkEnd w:id="32"/>
      <w:r>
        <w:rPr>
          <w:color w:val="000000"/>
        </w:rPr>
        <w:t>2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ل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33" w:name="__RefHeading___Toc194279560"/>
      <w:bookmarkEnd w:id="33"/>
      <w:r>
        <w:rPr>
          <w:color w:val="000000"/>
        </w:rPr>
        <w:t>3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34" w:name="__RefHeading___Toc194279561"/>
      <w:bookmarkEnd w:id="34"/>
      <w:r>
        <w:rPr>
          <w:color w:val="000000"/>
        </w:rPr>
        <w:t>3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35" w:name="__RefHeading___Toc194279562"/>
      <w:bookmarkEnd w:id="35"/>
      <w:r>
        <w:rPr>
          <w:color w:val="000000"/>
        </w:rPr>
        <w:t>3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ث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الثبات وعدم اليأس أسباب لحصول نتائج الأعمال وثمراتها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ضد ذلك سبب للخيبة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 xml:space="preserve">وتوطين النفس على الواردات الكريهة سبب لسهولتها وعدم الانزعاج لوقوعها، ومن القواعد الأساسية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90"/>
        <w:gridCol w:w="3207"/>
      </w:tblGrid>
      <w:tr>
        <w:trPr>
          <w:trHeight w:val="567" w:hRule="exact"/>
        </w:trPr>
        <w:tc>
          <w:tcPr>
            <w:tcW w:w="273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ق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ج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أمر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طلبه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استصحب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صبر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فاز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الظفر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</w:tbl>
    <w:p>
      <w:pPr>
        <w:pStyle w:val="Style12"/>
        <w:jc w:val="center"/>
        <w:rPr>
          <w:color w:val="000000"/>
        </w:rPr>
      </w:pPr>
      <w:bookmarkStart w:id="36" w:name="__RefHeading___Toc194279563"/>
      <w:bookmarkEnd w:id="36"/>
      <w:r>
        <w:rPr>
          <w:color w:val="000000"/>
        </w:rPr>
        <w:t>3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ه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37" w:name="__RefHeading___Toc194279564"/>
      <w:bookmarkEnd w:id="37"/>
      <w:r>
        <w:rPr>
          <w:color w:val="000000"/>
        </w:rPr>
        <w:t>3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</w:p>
    <w:p>
      <w:pPr>
        <w:pStyle w:val="Style12"/>
        <w:jc w:val="center"/>
        <w:rPr>
          <w:color w:val="000000"/>
        </w:rPr>
      </w:pPr>
      <w:bookmarkStart w:id="38" w:name="__RefHeading___Toc194279565"/>
      <w:bookmarkEnd w:id="38"/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39" w:name="__RefHeading___Toc194279566"/>
      <w:bookmarkEnd w:id="39"/>
      <w:r>
        <w:rPr>
          <w:color w:val="000000"/>
        </w:rPr>
        <w:t>3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</w:p>
    <w:p>
      <w:pPr>
        <w:pStyle w:val="Style12"/>
        <w:jc w:val="center"/>
        <w:rPr>
          <w:color w:val="000000"/>
        </w:rPr>
      </w:pPr>
      <w:bookmarkStart w:id="40" w:name="__RefHeading___Toc194279567"/>
      <w:bookmarkEnd w:id="40"/>
      <w:r>
        <w:rPr>
          <w:color w:val="000000"/>
          <w:rtl w:val="true"/>
        </w:rPr>
        <w:t>ب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41" w:name="__RefHeading___Toc194279568"/>
      <w:bookmarkEnd w:id="41"/>
      <w:r>
        <w:rPr>
          <w:color w:val="000000"/>
        </w:rPr>
        <w:t>3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42" w:name="__RefHeading___Toc194279569"/>
      <w:bookmarkEnd w:id="42"/>
      <w:r>
        <w:rPr>
          <w:color w:val="000000"/>
        </w:rPr>
        <w:t>3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ب</w:t>
      </w:r>
    </w:p>
    <w:p>
      <w:pPr>
        <w:pStyle w:val="Style12"/>
        <w:jc w:val="center"/>
        <w:rPr>
          <w:color w:val="000000"/>
        </w:rPr>
      </w:pPr>
      <w:bookmarkStart w:id="43" w:name="__RefHeading___Toc194279570"/>
      <w:bookmarkEnd w:id="43"/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ك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موها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44" w:name="__RefHeading___Toc194279571"/>
      <w:bookmarkEnd w:id="44"/>
      <w:r>
        <w:rPr>
          <w:color w:val="000000"/>
        </w:rPr>
        <w:t>3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هتداء</w:t>
      </w:r>
    </w:p>
    <w:p>
      <w:pPr>
        <w:pStyle w:val="Style12"/>
        <w:jc w:val="center"/>
        <w:rPr>
          <w:color w:val="000000"/>
        </w:rPr>
      </w:pPr>
      <w:bookmarkStart w:id="45" w:name="__RefHeading___Toc194279572"/>
      <w:bookmarkEnd w:id="45"/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46" w:name="__RefHeading___Toc194279573"/>
      <w:bookmarkEnd w:id="46"/>
      <w:r>
        <w:rPr>
          <w:color w:val="000000"/>
        </w:rPr>
        <w:t>3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امة</w:t>
      </w:r>
    </w:p>
    <w:p>
      <w:pPr>
        <w:pStyle w:val="Style12"/>
        <w:jc w:val="center"/>
        <w:rPr>
          <w:color w:val="000000"/>
        </w:rPr>
      </w:pPr>
      <w:bookmarkStart w:id="47" w:name="__RefHeading___Toc194279574"/>
      <w:bookmarkEnd w:id="47"/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48" w:name="__RefHeading___Toc194279575"/>
      <w:bookmarkEnd w:id="48"/>
      <w:r>
        <w:rPr>
          <w:color w:val="000000"/>
        </w:rPr>
        <w:t>4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ذي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ض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49" w:name="__RefHeading___Toc194279576"/>
      <w:bookmarkEnd w:id="49"/>
      <w:r>
        <w:rPr>
          <w:color w:val="000000"/>
        </w:rPr>
        <w:t>4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ه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طِيع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Style12"/>
        <w:jc w:val="center"/>
        <w:rPr>
          <w:color w:val="000000"/>
        </w:rPr>
      </w:pPr>
      <w:bookmarkStart w:id="50" w:name="__RefHeading___Toc194279577"/>
      <w:bookmarkEnd w:id="50"/>
      <w:r>
        <w:rPr>
          <w:color w:val="000000"/>
        </w:rPr>
        <w:t>4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51" w:name="__RefHeading___Toc194279578"/>
      <w:bookmarkEnd w:id="51"/>
      <w:r>
        <w:rPr>
          <w:color w:val="000000"/>
        </w:rPr>
        <w:t>4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و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52" w:name="__RefHeading___Toc194279580"/>
      <w:bookmarkEnd w:id="52"/>
      <w:r>
        <w:rPr>
          <w:color w:val="000000"/>
        </w:rPr>
        <w:t>4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كل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53" w:name="__RefHeading___Toc194279581"/>
      <w:bookmarkEnd w:id="53"/>
      <w:r>
        <w:rPr>
          <w:color w:val="000000"/>
        </w:rPr>
        <w:t>4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</w:p>
    <w:p>
      <w:pPr>
        <w:pStyle w:val="Style12"/>
        <w:jc w:val="center"/>
        <w:rPr>
          <w:color w:val="000000"/>
        </w:rPr>
      </w:pPr>
      <w:bookmarkStart w:id="54" w:name="__RefHeading___Toc194279582"/>
      <w:bookmarkEnd w:id="54"/>
      <w:r>
        <w:rPr>
          <w:color w:val="000000"/>
          <w:rtl w:val="true"/>
        </w:rPr>
        <w:t>و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ر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55" w:name="__RefHeading___Toc194279583"/>
      <w:bookmarkEnd w:id="55"/>
      <w:r>
        <w:rPr>
          <w:color w:val="000000"/>
        </w:rPr>
        <w:t>4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،</w:t>
      </w:r>
    </w:p>
    <w:p>
      <w:pPr>
        <w:pStyle w:val="Style12"/>
        <w:jc w:val="center"/>
        <w:rPr>
          <w:color w:val="000000"/>
        </w:rPr>
      </w:pPr>
      <w:bookmarkStart w:id="56" w:name="__RefHeading___Toc194279584"/>
      <w:bookmarkEnd w:id="56"/>
      <w:r>
        <w:rPr>
          <w:color w:val="000000"/>
          <w:rtl w:val="true"/>
        </w:rPr>
        <w:t>و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</w:p>
    <w:p>
      <w:pPr>
        <w:pStyle w:val="Style12"/>
        <w:jc w:val="center"/>
        <w:rPr>
          <w:color w:val="000000"/>
        </w:rPr>
      </w:pPr>
      <w:bookmarkStart w:id="57" w:name="__RefHeading___Toc194279585"/>
      <w:bookmarkEnd w:id="57"/>
      <w:r>
        <w:rPr>
          <w:color w:val="000000"/>
        </w:rPr>
        <w:t>4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اح</w:t>
      </w:r>
    </w:p>
    <w:p>
      <w:pPr>
        <w:pStyle w:val="Style12"/>
        <w:jc w:val="center"/>
        <w:rPr>
          <w:color w:val="000000"/>
        </w:rPr>
      </w:pPr>
      <w:bookmarkStart w:id="58" w:name="__RefHeading___Toc194279586"/>
      <w:bookmarkEnd w:id="58"/>
      <w:r>
        <w:rPr>
          <w:color w:val="000000"/>
          <w:rtl w:val="true"/>
        </w:rPr>
        <w:t>ال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59" w:name="__RefHeading___Toc194279587"/>
      <w:bookmarkEnd w:id="59"/>
      <w:r>
        <w:rPr>
          <w:color w:val="000000"/>
        </w:rPr>
        <w:t>4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0" w:name="__RefHeading___Toc194279588"/>
      <w:bookmarkEnd w:id="60"/>
      <w:r>
        <w:rPr>
          <w:color w:val="000000"/>
        </w:rPr>
        <w:t>4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و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يف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ط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ض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ك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د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ل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ح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م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ا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ت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د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س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ض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كفارا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وجوب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قديمه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تحقي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و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ط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ر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1" w:name="__RefHeading___Toc194279589"/>
      <w:bookmarkEnd w:id="61"/>
      <w:r>
        <w:rPr>
          <w:color w:val="000000"/>
        </w:rPr>
        <w:t>5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ذ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ِكْ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سَبِّحُو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ُكْر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صِيلاً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ذْك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ل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ِعْمَة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سْبَغ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ِعَم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ظَاهِر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بَاطِنَةً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2" w:name="__RefHeading___Toc194279590"/>
      <w:bookmarkEnd w:id="62"/>
      <w:r>
        <w:rPr>
          <w:color w:val="000000"/>
        </w:rPr>
        <w:t>5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غ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3" w:name="__RefHeading___Toc194279591"/>
      <w:bookmarkEnd w:id="63"/>
      <w:r>
        <w:rPr>
          <w:color w:val="000000"/>
        </w:rPr>
        <w:t>52</w:t>
      </w:r>
      <w:r>
        <w:rPr>
          <w:color w:val="000000"/>
          <w:rtl w:val="true"/>
        </w:rPr>
        <w:t>- (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صة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ج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را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ِ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أَسْمَع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سْمَع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تَوَلّ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Style12"/>
        <w:jc w:val="center"/>
        <w:rPr>
          <w:color w:val="000000"/>
        </w:rPr>
      </w:pPr>
      <w:bookmarkStart w:id="64" w:name="__RefHeading___Toc194279592"/>
      <w:bookmarkEnd w:id="64"/>
      <w:r>
        <w:rPr>
          <w:color w:val="000000"/>
        </w:rPr>
        <w:t>5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ب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5" w:name="__RefHeading___Toc194279593"/>
      <w:bookmarkEnd w:id="65"/>
      <w:r>
        <w:rPr>
          <w:color w:val="000000"/>
        </w:rPr>
        <w:t>54</w:t>
      </w:r>
      <w:r>
        <w:rPr>
          <w:color w:val="000000"/>
          <w:rtl w:val="true"/>
        </w:rPr>
        <w:t>- (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6" w:name="__RefHeading___Toc194279594"/>
      <w:bookmarkEnd w:id="66"/>
      <w:r>
        <w:rPr>
          <w:color w:val="000000"/>
        </w:rPr>
        <w:t>5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فا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ن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67" w:name="__RefHeading___Toc194279595"/>
      <w:bookmarkEnd w:id="67"/>
      <w:r>
        <w:rPr>
          <w:color w:val="000000"/>
        </w:rPr>
        <w:t>5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Style12"/>
        <w:jc w:val="center"/>
        <w:rPr>
          <w:color w:val="000000"/>
        </w:rPr>
      </w:pPr>
      <w:bookmarkStart w:id="68" w:name="__RefHeading___Toc194279596"/>
      <w:r>
        <w:rPr>
          <w:color w:val="000000"/>
          <w:rtl w:val="true"/>
        </w:rPr>
        <w:t>ل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bookmarkEnd w:id="68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ادي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ا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ب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حب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دخلو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ـ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lang w:bidi="ar-EG"/>
        </w:rPr>
        <w:t>3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pacing w:val="-6"/>
          <w:sz w:val="36"/>
          <w:szCs w:val="36"/>
          <w:lang w:bidi="ar-EG"/>
        </w:rPr>
        <w:t>17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–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69" w:name="__RefHeading___Toc194279597"/>
      <w:bookmarkEnd w:id="69"/>
      <w:r>
        <w:rPr>
          <w:color w:val="000000"/>
        </w:rPr>
        <w:t>5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</w:p>
    <w:p>
      <w:pPr>
        <w:pStyle w:val="Style12"/>
        <w:jc w:val="center"/>
        <w:rPr>
          <w:color w:val="000000"/>
        </w:rPr>
      </w:pPr>
      <w:bookmarkStart w:id="70" w:name="__RefHeading___Toc194279598"/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bookmarkEnd w:id="70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نْزَغَنَّ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زْغ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سْتَعِذ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عا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ن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71" w:name="__RefHeading___Toc194279599"/>
      <w:bookmarkEnd w:id="71"/>
      <w:r>
        <w:rPr>
          <w:color w:val="000000"/>
        </w:rPr>
        <w:t>5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72" w:name="__RefHeading___Toc194279600"/>
      <w:bookmarkEnd w:id="72"/>
      <w:r>
        <w:rPr>
          <w:color w:val="000000"/>
        </w:rPr>
        <w:t>5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صلة</w:t>
      </w:r>
    </w:p>
    <w:p>
      <w:pPr>
        <w:pStyle w:val="Style12"/>
        <w:jc w:val="center"/>
        <w:rPr>
          <w:color w:val="000000"/>
        </w:rPr>
      </w:pPr>
      <w:bookmarkStart w:id="73" w:name="__RefHeading___Toc194279601"/>
      <w:bookmarkEnd w:id="73"/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ع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ث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74" w:name="__RefHeading___Toc194279602"/>
      <w:bookmarkEnd w:id="74"/>
      <w:r>
        <w:rPr>
          <w:color w:val="000000"/>
        </w:rPr>
        <w:t>60</w:t>
      </w:r>
      <w:r>
        <w:rPr>
          <w:color w:val="000000"/>
          <w:rtl w:val="true"/>
        </w:rPr>
        <w:t>- (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فتي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ض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75" w:name="__RefHeading___Toc194279603"/>
      <w:bookmarkEnd w:id="75"/>
      <w:r>
        <w:rPr>
          <w:color w:val="000000"/>
        </w:rPr>
        <w:t>6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</w:t>
      </w:r>
    </w:p>
    <w:p>
      <w:pPr>
        <w:pStyle w:val="Style12"/>
        <w:jc w:val="center"/>
        <w:rPr>
          <w:color w:val="000000"/>
        </w:rPr>
      </w:pPr>
      <w:bookmarkStart w:id="76" w:name="__RefHeading___Toc194279604"/>
      <w:bookmarkEnd w:id="76"/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ل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ُوب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ذْكُرُون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44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لا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طْمَئِن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45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ذِكْ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46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ذَّاكِر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ذَّاكِرَات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عَد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غْفِر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جْ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47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ذْكُر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يَا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ُعُود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ُنُوبِهِ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ت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ُك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دْعُون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سْتَجِب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53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ُ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ل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54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ك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شْكُ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نَفْسِ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EG"/>
        </w:rPr>
        <w:footnoteReference w:id="55"/>
      </w:r>
      <w:r>
        <w:rPr>
          <w:rFonts w:cs="Traditional Arabic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أَذَّ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أَزِيدَنّ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77" w:name="__RefHeading___Toc194279605"/>
      <w:bookmarkEnd w:id="77"/>
      <w:r>
        <w:rPr>
          <w:color w:val="000000"/>
        </w:rPr>
        <w:t>6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ر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ل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كس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ه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سك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ز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78" w:name="__RefHeading___Toc194279606"/>
      <w:bookmarkEnd w:id="78"/>
      <w:r>
        <w:rPr>
          <w:color w:val="000000"/>
        </w:rPr>
        <w:t>6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خ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79" w:name="__RefHeading___Toc194279607"/>
      <w:bookmarkEnd w:id="79"/>
      <w:r>
        <w:rPr>
          <w:color w:val="000000"/>
        </w:rPr>
        <w:t>6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</w:p>
    <w:p>
      <w:pPr>
        <w:pStyle w:val="Style12"/>
        <w:jc w:val="center"/>
        <w:rPr>
          <w:color w:val="000000"/>
        </w:rPr>
      </w:pPr>
      <w:bookmarkStart w:id="80" w:name="__RefHeading___Toc194279608"/>
      <w:bookmarkEnd w:id="80"/>
      <w:r>
        <w:rPr>
          <w:color w:val="000000"/>
          <w:rtl w:val="true"/>
        </w:rPr>
        <w:t>والحن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مان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ق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رَض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حِلَّة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ْمَانِ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81" w:name="__RefHeading___Toc194279609"/>
      <w:bookmarkEnd w:id="81"/>
      <w:r>
        <w:rPr>
          <w:color w:val="000000"/>
        </w:rPr>
        <w:t>6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ق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ؤ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نَصْرِف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سُّو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فَحْش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خْلَص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ي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ع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خ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ا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color w:val="000000"/>
        </w:rPr>
      </w:pPr>
      <w:bookmarkStart w:id="82" w:name="__RefHeading___Toc194279610"/>
      <w:bookmarkEnd w:id="82"/>
      <w:r>
        <w:rPr>
          <w:color w:val="000000"/>
        </w:rPr>
        <w:t>6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83" w:name="__RefHeading___Toc194279611"/>
      <w:bookmarkEnd w:id="83"/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تح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شا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ل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فه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ن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ا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ل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84" w:name="__RefHeading___Toc194279612"/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إتح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color w:val="000000"/>
          <w:rtl w:val="true"/>
        </w:rPr>
        <w:t>)</w:t>
      </w:r>
      <w:bookmarkEnd w:id="8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وسط ربيعي عبد الحميد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1942795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ه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2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ظ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ج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كاس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ك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ي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بخ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خلا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را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تق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ص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ناب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ري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فع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غالب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ي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ك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ح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شه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س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حم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ئ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ي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ئ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و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4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ئ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فعة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اع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م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5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تاب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وض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حبي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اب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ي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8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ئد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ص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ج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اض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فار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ه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سائ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اص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قو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ؤال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س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صغ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فك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5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لح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ز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واض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س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ثاب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ص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له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كر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إخلا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ب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تيسير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مور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حكمة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رب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حك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ع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حك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ص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يق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م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6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ر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مز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ب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قاء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ع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بركتها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نموها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6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7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اهتد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ما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جاء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ول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6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7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و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سل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يد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يطان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6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7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ح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بد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دب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غذ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7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ظ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غف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حم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7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فا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7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ثي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8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ثب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شا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وك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8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د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هد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بر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هد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ن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8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س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ت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رمان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8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كبر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فتاح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شر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8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حر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ت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8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خل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قطيع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ح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8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8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واع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ضواب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م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فع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8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و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- 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ع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خا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ي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- 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ش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ال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ح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عبده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محب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بد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رب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تص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ب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5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يطا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6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59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اط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0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وائ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ثمر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صلة</w:t>
            </w:r>
          </w:hyperlink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1942796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0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- 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نبغ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مفت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0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شرو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مسلم</w:t>
            </w:r>
          </w:hyperlink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1942796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لي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0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وا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0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خل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حل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0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لح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صر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مو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1942796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حنث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يمان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5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0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ا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ش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1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قوب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اص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1942796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lang w:val="en-US" w:eastAsia="en-US" w:bidi="ar-EG"/>
      </w:rPr>
    </w:pPr>
    <w:r>
      <w:rPr>
        <w:rFonts w:cs="Traditional Arabic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45510</wp:posOffset>
              </wp:positionH>
              <wp:positionV relativeFrom="paragraph">
                <wp:posOffset>-7903845</wp:posOffset>
              </wp:positionV>
              <wp:extent cx="43434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-622.35pt" to="613.25pt,-622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445510</wp:posOffset>
              </wp:positionH>
              <wp:positionV relativeFrom="paragraph">
                <wp:posOffset>-8018145</wp:posOffset>
              </wp:positionV>
              <wp:extent cx="43434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-631.35pt" to="613.25pt,-631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أ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ول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6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6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5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ب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8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Cs w:val="32"/>
          <w:lang w:bidi="ar-EG"/>
        </w:rPr>
        <w:t>22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3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Cs w:val="32"/>
          <w:lang w:bidi="ar-EG"/>
        </w:rPr>
        <w:t>22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3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Cs w:val="32"/>
          <w:lang w:bidi="ar-EG"/>
        </w:rPr>
        <w:t>22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2"/>
          <w:szCs w:val="32"/>
          <w:lang w:bidi="ar-EG"/>
        </w:rPr>
        <w:t>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ُلِبَ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و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دْن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َرْض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لَبِ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َغْلِب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ضْ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ن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  <w:lang w:bidi="ar-EG"/>
        </w:rPr>
        <w:t>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أ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Cs w:val="32"/>
          <w:lang w:bidi="ar-EG"/>
        </w:rPr>
        <w:t>2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أ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ا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نظر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إغاثة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لهفان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من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مصائد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شيطان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ج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lang w:bidi="ar-EG"/>
        </w:rPr>
        <w:t>1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ص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lang w:bidi="ar-EG"/>
        </w:rPr>
        <w:t>71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>–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Cs w:val="32"/>
          <w:lang w:bidi="ar-EG"/>
        </w:rPr>
        <w:t>72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لابن</w:t>
      </w:r>
      <w:r>
        <w:rPr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pacing w:val="-8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2</w:t>
      </w:r>
      <w:r>
        <w:rPr>
          <w:rFonts w:cs="Traditional Arabic"/>
          <w:sz w:val="32"/>
          <w:szCs w:val="32"/>
          <w:rtl w:val="true"/>
          <w:lang w:bidi="ar-EG"/>
        </w:rPr>
        <w:t xml:space="preserve"> 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7</w:t>
      </w:r>
      <w:r>
        <w:rPr>
          <w:rFonts w:cs="Traditional Arabic"/>
          <w:sz w:val="32"/>
          <w:szCs w:val="32"/>
          <w:rtl w:val="true"/>
          <w:lang w:bidi="ar-EG"/>
        </w:rPr>
        <w:t xml:space="preserve"> 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خ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4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4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ع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ذان</w:t>
      </w:r>
      <w:r>
        <w:rPr>
          <w:rFonts w:cs="Traditional Arabic"/>
          <w:sz w:val="32"/>
          <w:szCs w:val="32"/>
          <w:rtl w:val="true"/>
          <w:lang w:bidi="ar-EG"/>
        </w:rPr>
        <w:t>)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9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3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2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0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قا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فعة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32"/>
          <w:sz w:val="32"/>
          <w:szCs w:val="32"/>
          <w:vertAlign w:val="baseline"/>
          <w:lang w:bidi="ar-EG"/>
        </w:rPr>
        <w:t>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/9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نظر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كتاب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حادي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لأرواح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إلى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بلاد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لأفراح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للشيخ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بن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لقيم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صفحة</w:t>
      </w:r>
      <w:r>
        <w:rPr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Cs w:val="32"/>
          <w:lang w:bidi="ar-EG"/>
        </w:rPr>
        <w:t>4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/26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نظر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جلاء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أفها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صلاة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والسلا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خير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أنا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لابن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قي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pacing w:val="-6"/>
          <w:sz w:val="32"/>
          <w:szCs w:val="32"/>
          <w:lang w:bidi="ar-EG"/>
        </w:rPr>
        <w:t>22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نظر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جلاء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أفها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صلاة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والسلا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خير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أنا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لابن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القيم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pacing w:val="-6"/>
          <w:sz w:val="32"/>
          <w:szCs w:val="32"/>
          <w:lang w:bidi="ar-EG"/>
        </w:rPr>
        <w:t>30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/19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ك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و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ح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0</w:t>
      </w:r>
    </w:p>
  </w:footnote>
  <w:footnote w:id="54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ظ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ا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/42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/26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652520</wp:posOffset>
              </wp:positionH>
              <wp:positionV relativeFrom="paragraph">
                <wp:posOffset>64135</wp:posOffset>
              </wp:positionV>
              <wp:extent cx="152654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إتح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الأ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بفوائ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مهم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2pt;height:27.7pt;mso-wrap-distance-left:9.05pt;mso-wrap-distance-right:9.05pt;mso-wrap-distance-top:0pt;mso-wrap-distance-bottom:0pt;margin-top:5.05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إتحاف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الأم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بفوائ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مه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46"/>
        </w:tabs>
        <w:ind w:left="1646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46"/>
        </w:tabs>
        <w:ind w:left="1646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646"/>
        </w:tabs>
        <w:ind w:left="1646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361"/>
        </w:tabs>
        <w:ind w:left="13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2">
    <w:name w:val="وسط ربيعي عبد الحمي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9:00Z</dcterms:created>
  <dc:creator>عبد الله بن جار الله الجار الله www.islamhouse.com</dc:creator>
  <dc:description>إتحاف الأمة بفوائد مهمة</dc:description>
  <cp:keywords>إتحاف الأمة بفوائد مهمة</cp:keywords>
  <dc:language>en-US</dc:language>
  <cp:lastModifiedBy>pc1</cp:lastModifiedBy>
  <dcterms:modified xsi:type="dcterms:W3CDTF">2009-06-03T02:35:00Z</dcterms:modified>
  <cp:revision>7</cp:revision>
  <dc:subject>إتحاف الأمة بفوائد مهمة</dc:subject>
  <dc:title>إتحاف الأمة بفوائد مهمة</dc:title>
</cp:coreProperties>
</file>