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2540</wp:posOffset>
            </wp:positionH>
            <wp:positionV relativeFrom="paragraph">
              <wp:posOffset>330200</wp:posOffset>
            </wp:positionV>
            <wp:extent cx="384746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05460</wp:posOffset>
            </wp:positionH>
            <wp:positionV relativeFrom="paragraph">
              <wp:posOffset>3683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br w:type="page"/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spacing w:lineRule="auto" w:line="24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وة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ؤ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و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أحب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ؤ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ضعيف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ف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حرص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نفعك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ستع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تعجزن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إ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صابك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شيء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ل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تقل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علت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ذ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ا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ذا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ك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ل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د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شاء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عل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إ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تفتح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طان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ار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و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س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طا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ر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حس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ت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حَقّ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تُقَاتِه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تَمُوتُنّ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ل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أَنْت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ُسْلِمُ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02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رَبَّكُم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خَلَقَك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احِدَةٍ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خَلَق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زَوْجَه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بَثّ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ِنْهُم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رِجَالاً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نِسَاءً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اتَّق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تَسَاءَلُون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الأَرْحَام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رَقِيب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نساء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قُول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قَوْلاً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سَدِيدً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يُصْلِح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عْمَالَك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يَغْفِر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ذُنُوبَك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يُطِع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رَسُولَه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از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وْزً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أحزاب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70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71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48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صَلات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نُسُك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مَحْيَاي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مَمَات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لله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شَرِيك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بِذَلِك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ُمِرْت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أَن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وَّل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أنعام،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تان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62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63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م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عما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نيات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إن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مرئ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نوى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دخ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سه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ثلاثة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نف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صانع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حتسب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صنعت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خير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رام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بل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ن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اج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دوق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ي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بيي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صديقي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شهداء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ق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غرس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غرسً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زرع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زرعً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أك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سا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طي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يمة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نت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صدقة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حب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دك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اً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تقن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سلك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طريقً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لتمس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مً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سه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طريقً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لائكت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أه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موات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أرض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ملة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جحره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حت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وت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صلو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ل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خير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أ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وي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و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ر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ت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ه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2396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</w:p>
    <w:p>
      <w:pPr>
        <w:pStyle w:val="Normal"/>
        <w:widowControl w:val="false"/>
        <w:spacing w:lineRule="exact" w:line="500"/>
        <w:ind w:left="0" w:right="0" w:firstLine="2396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فج</w:t>
      </w:r>
    </w:p>
    <w:p>
      <w:pPr>
        <w:pStyle w:val="Normal"/>
        <w:widowControl w:val="false"/>
        <w:spacing w:lineRule="exact" w:line="500"/>
        <w:ind w:left="0" w:right="0" w:firstLine="2396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ال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br w:type="page"/>
      </w:r>
    </w:p>
    <w:p>
      <w:pPr>
        <w:pStyle w:val="Style1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Style15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ا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ق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وخ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قاع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ج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ج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اع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5"/>
        <w:ind w:left="0" w:right="0" w:firstLine="2036"/>
        <w:jc w:val="center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500"/>
        <w:ind w:left="0" w:right="0" w:firstLine="2036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د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2036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و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ين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48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وَلَ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نُعَمِّرْك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يَتَذَكَّر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تَذَكَّر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جَاءَكُم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نَّذِي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فاطر،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37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ق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عذ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مرئ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ج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لغ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ستي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سنة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جَاءَكُم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نَّذِي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فاطر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37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بَلَغ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شُدَّه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بَلَغ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رْبَعِين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سَنَةً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وْزِعْن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شْكُر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نِعْمَتَك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نْعَمْت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عَلَيّ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الِدَيّ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أَ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عْمَل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تَرْضَاه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أَصْلِح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ذُرِّيَّت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تُبْت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إِنّ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أحقاف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5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ِ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غتن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مسً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مس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شبابك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هرمك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صحتك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سقمك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فراغك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شغلك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غناك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رك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حياتك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وتك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نعمتا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غبو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ه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ثي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حة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فراغ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عد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قعدً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ذك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نت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تره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ضطجع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ضطجعً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ذك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نت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تر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,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تزو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د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د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يامة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ُسأ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ر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فنا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ع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شباب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بلا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ع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ي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كتسبه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في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فق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ع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م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سَّمْع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الْبَصَر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الْفُؤَاد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َسْئُو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إِسراء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36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وَرَبِّك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لَنَسْأَلَنَّه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جْمَعِين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Cs/>
          <w:color w:val="0000FF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عَمّ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حجر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92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48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هَذِه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سَبِيل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دْعُو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بَصِيرَةٍ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ن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مَن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تَّبَعَن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يوسف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08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دْع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بِالْحِكْمَة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الْمَوْعِظَة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ْحَسَنَة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جَادِلْه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بِالَّت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هِي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نحل،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25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قَوْلاً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ِمَّ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دَع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عَمِل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نَّن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فصلت،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33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لَمّ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نَس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ذُكِّر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نْجَيْن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يَنْهَوْن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سُّوء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أعراف،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65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ث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ائ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ود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واقع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ه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ث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و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ستهمو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سفينة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صا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ه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علاه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بعضه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سفله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كا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سفله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ستقو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اء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رَّو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قه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الو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رقن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نصيبن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رقً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نؤذ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قنا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إ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تركوه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رادو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كو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كو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جميعًا،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إ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ذو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يديه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نجو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نجو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جميعًا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دع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هد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ج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ث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جو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تبع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نقص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جوره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شيئًا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أ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هد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ك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رجلاً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حدً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حُمُرَ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عم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ر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ز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ل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س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تاج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ز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زد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ّ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دني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قائ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ظ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شجرة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رحل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ت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في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ف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ط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ز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ع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ج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ئ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غ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قا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غ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ات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طر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لو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و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ع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س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في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ه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ا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ئ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ز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اح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ي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غان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ت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ب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ئ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ي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ض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ص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ذ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ذ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و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ِح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ب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ل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د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ع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ش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ا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د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قُل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عْمَل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سَيَرَى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عَمَ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توبة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05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كان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ف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ز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ر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م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ل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ج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ء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؟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ز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ع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ز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ش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مو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ز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ت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بغ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قد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ف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ه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صر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ي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ِ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وشن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5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</w:p>
    <w:p>
      <w:pPr>
        <w:pStyle w:val="Style15"/>
        <w:jc w:val="center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49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طأ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سرع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نسب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ؤ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و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أحب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ؤ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ضعيف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ف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حرص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نفعك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ستع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تعجزن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قُضِيَت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صَّلاة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انْتَشِر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أَرْض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ابْتَغ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ضْل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جمعة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0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جُنَاحٌ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تَبْتَغ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ضْلاً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98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جَعَلْن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نَّهَار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َعَاش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نبأ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1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جَعَلْن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لَّيْل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النَّهَار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آيَتَيْن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مَحَوْن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آيَة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لَّيْل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جَعَلْن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آيَة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نَّهَار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ُبْصِرَةً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لِتَبْتَغ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ضْلاً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إِسراء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72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خُذُو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حِذْر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02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إِذ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يَرْفَع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بْرَاهِيم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ْقَوَاعِد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ْبَيْت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إِسْمَاعِيل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تَقَبَّل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ِنّ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27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آيَاتٌ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بَيِّنَاتٌ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َقَام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بْرَاهِيم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97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اصْنَع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ْفُلْك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بِأَعْيُنِن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وَحْيِن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هود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38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يَصْنَع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ْفُلْك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هود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38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عَلَّمْنَاه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صَنْعَة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لَبُوسٍ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لِتُحْصِنَك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بَأْسِك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هَل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نْتُم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شَاك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أنبياء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80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ُرِيد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ُنْكِحَك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إِحْدَى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بْنَتَيّ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هَاتَيْنِ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تَأْجُرَنِي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ثَمَانِي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حِجَجٍ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إِ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أَتْمَمْت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عَشْرً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مِنْ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عِنْدِك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قصص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27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لَمَّا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قَضَى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مُوسَى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لأَجَل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وَسَارَ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بِأَهْل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قصص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29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ك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د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طعامً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ط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ً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د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إ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نب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داود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لا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أك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د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داود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لا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أك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د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أ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حتطب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دك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حزمة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ظهر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سأ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دً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عطي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منع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ذ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نفس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يد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أ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أخذ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دك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حب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حتطب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ظهر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أت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رجلاً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سأ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عطا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ع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أ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أخذ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دكم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حب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أت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حزمة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طب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ظهر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بيعه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كف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جه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سأ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عطو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عوه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يد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ي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يد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فلى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ماع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ماع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ا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فَبِهُدَاهُمُ</w:t>
      </w:r>
      <w:r>
        <w:rPr>
          <w:rFonts w:ascii="mylotus" w:hAnsi="mylotus" w:eastAsia="mylotus" w:cs="mylotus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z w:val="34"/>
          <w:sz w:val="34"/>
          <w:szCs w:val="34"/>
          <w:rtl w:val="true"/>
        </w:rPr>
        <w:t>اقْتَدِه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أنعام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90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ؤ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و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أحب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ؤم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ضعيف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ف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حرص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ينفعك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ستع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تعجز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إ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صابك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شيء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ل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تق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ي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علت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ذ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ا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كذ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كذ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كن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ل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قدر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شاء</w:t>
      </w:r>
      <w:r>
        <w:rPr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u w:val="single"/>
          <w:rtl w:val="true"/>
          <w:lang w:bidi="ar-EG"/>
        </w:rPr>
        <w:t>فعل</w:t>
      </w:r>
      <w:r>
        <w:rPr>
          <w:rFonts w:cs="Traditional Arabic"/>
          <w:bCs/>
          <w:color w:val="FF0000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دمي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د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و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ر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خاص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و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5"/>
        <w:jc w:val="center"/>
        <w:rPr/>
      </w:pP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widowControl w:val="false"/>
        <w:tabs>
          <w:tab w:val="clear" w:pos="720"/>
          <w:tab w:val="left" w:pos="2756" w:leader="none"/>
        </w:tabs>
        <w:spacing w:lineRule="exact" w:line="490"/>
        <w:ind w:left="0" w:right="0" w:firstLine="397"/>
        <w:jc w:val="left"/>
        <w:rPr>
          <w:rFonts w:cs="Traditional Arabic"/>
          <w:spacing w:val="-4"/>
          <w:sz w:val="36"/>
          <w:szCs w:val="36"/>
          <w:lang w:bidi="ar-EG"/>
        </w:rPr>
      </w:pP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ضائ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عم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حمو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كتاب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سن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عرف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عادة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ثما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سن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دني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آخرة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عجز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كس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ذمو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كتاب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سن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عرف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عادة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ثما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سيئ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دني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آخرة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ك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وعي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غالب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ي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كو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راثيًا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ترك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قسم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بناء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ع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آباء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ك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عتنق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نصيب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ها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سواء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كا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كيسً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جزًا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الوارث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كيس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و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عام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م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ين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ذ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خلق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م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نيا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ذ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م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نسا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زي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م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حتاج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سلمو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آك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شارب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لابس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راكب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أقوات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غي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ذلك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بدأ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لأ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ذ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لي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نع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قلي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اتباع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عام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أجو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طلقًا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تقلي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ثان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ذموم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هو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بقاء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حال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ج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وال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ي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سلاف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جه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ظلا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عجز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كس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سكن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تكال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كو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ب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ساعت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و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ا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وم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ذ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و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نظ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غد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شيء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م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ين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نيا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ظ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اح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سعادة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كانت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طبعً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غلب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فطر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قاوم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ل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حب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قت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رشد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ضيلة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نها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ذيلة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بال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أساء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حسن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حر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كو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نادمً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ات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ع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آباء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نصيب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ي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تبرأ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ذي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تُّبعوا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ذي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تَّبعو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يث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ج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ول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با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اجزً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تكاليًّ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ك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شرب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قي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قال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قلد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ول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لتمس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دن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ذ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درج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رذيلة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تفسير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دهم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لتوكل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هذ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نظر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جوفاء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خالي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ف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سليم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ص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صاحب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غاي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رف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ذ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كا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وفرت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د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ادة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تهيأت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عض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وسائل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إذ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كا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وع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ثاني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ق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ستبد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عز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عم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ذ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سؤا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هو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جع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د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سف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ستكين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حت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يد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حسنين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كانت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صفت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خفض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جناح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لمسؤولين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تأخ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كب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إنساني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كريم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عامل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م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صيب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فكير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تقليد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طاع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نفس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مار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لسوء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واسب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آراء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اطئة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عاقت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حرية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جعلت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عيش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الةً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غير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علق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م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غي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خالق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خل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عجز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وَضَرَبَ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مَثَلاً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رَجُلَيْنِ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أَحَدُهُمَا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أَبْكَمُ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يَقْدِرُ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شَيْءٍ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وَهُوَ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كَلٌّ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مَوْلاهُ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أَيْنَمَا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يُوَجِّهْهُ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يَأْتِ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بِخَيْرٍ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هَلْ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يَسْتَوِي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يَأْمُرُ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بِالْعَدْلِ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وَهُوَ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صِرَاطٍ</w:t>
      </w:r>
      <w:r>
        <w:rPr>
          <w:rFonts w:ascii="mylotus" w:hAnsi="mylotus" w:eastAsia="mylotus" w:cs="mylotus"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-4"/>
          <w:sz w:val="34"/>
          <w:sz w:val="34"/>
          <w:szCs w:val="34"/>
          <w:rtl w:val="true"/>
        </w:rPr>
        <w:t>مُسْتَق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>النحل،</w:t>
      </w:r>
      <w:r>
        <w:rPr>
          <w:rFonts w:ascii="Arial" w:hAnsi="Arial" w:eastAsia="Arial" w:cs="Arial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lang w:bidi="ar-EG"/>
        </w:rPr>
        <w:t>76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كس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آباء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عجزهم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قتص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ضرر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ي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تعد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ذريت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كم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ص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آَثَارِهِمْ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مُقْتَد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</w:rPr>
        <w:t>[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>الزخرف،</w:t>
      </w:r>
      <w:r>
        <w:rPr>
          <w:rFonts w:ascii="Arial" w:hAnsi="Arial" w:eastAsia="Arial" w:cs="Arial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>الآية</w:t>
      </w:r>
      <w:r>
        <w:rPr>
          <w:rFonts w:ascii="Arial" w:hAnsi="Arial" w:eastAsia="Arial" w:cs="Arial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lang w:bidi="ar-EG"/>
        </w:rPr>
        <w:t>23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كثي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م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غابر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هلك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قلي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آبائ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اطئ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سو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lang w:bidi="ar-EG"/>
        </w:rPr>
        <w:t>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FF0000"/>
          <w:spacing w:val="-4"/>
          <w:sz w:val="36"/>
          <w:szCs w:val="36"/>
          <w:u w:val="single"/>
          <w:rtl w:val="true"/>
          <w:lang w:bidi="ar-EG"/>
        </w:rPr>
        <w:t>«</w:t>
      </w:r>
      <w:r>
        <w:rPr>
          <w:rFonts w:cs="Traditional Arabic"/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>مولود</w:t>
      </w:r>
      <w:r>
        <w:rPr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>يولد</w:t>
      </w:r>
      <w:r>
        <w:rPr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>الفطرة</w:t>
      </w:r>
      <w:r>
        <w:rPr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>فأبواه</w:t>
      </w:r>
      <w:r>
        <w:rPr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>يهودانه</w:t>
      </w:r>
      <w:r>
        <w:rPr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>ينصرانه</w:t>
      </w:r>
      <w:r>
        <w:rPr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4"/>
          <w:sz w:val="36"/>
          <w:sz w:val="36"/>
          <w:szCs w:val="36"/>
          <w:u w:val="single"/>
          <w:rtl w:val="true"/>
          <w:lang w:bidi="ar-EG"/>
        </w:rPr>
        <w:t>يمجسانه</w:t>
      </w:r>
      <w:r>
        <w:rPr>
          <w:rFonts w:cs="Traditional Arabic"/>
          <w:bCs/>
          <w:color w:val="FF0000"/>
          <w:spacing w:val="-4"/>
          <w:sz w:val="36"/>
          <w:szCs w:val="36"/>
          <w:u w:val="single"/>
          <w:rtl w:val="true"/>
          <w:lang w:bidi="ar-EG"/>
        </w:rPr>
        <w:t>»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الول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قل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با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لاعتقا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عم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نطبع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لب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غضاضت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خلو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قبو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أو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ناعق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 قول الشاع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92"/>
        <w:gridCol w:w="3266"/>
        <w:gridCol w:w="192"/>
        <w:gridCol w:w="1544"/>
      </w:tblGrid>
      <w:tr>
        <w:trPr>
          <w:trHeight w:val="510" w:hRule="exact"/>
        </w:trPr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أتان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هواه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أعرف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هوى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mylotus" w:hAnsi="mylotus" w:cs="mylotus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فصادف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قلبً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خاليً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فتمكنا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footnoteReference w:id="7"/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vertAlign w:val="superscript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ن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ا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اري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</w:p>
  </w:footnote>
  <w:footnote w:id="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45510</wp:posOffset>
              </wp:positionH>
              <wp:positionV relativeFrom="paragraph">
                <wp:posOffset>2971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4pt" to="613.25pt,23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445510</wp:posOffset>
              </wp:positionH>
              <wp:positionV relativeFrom="paragraph">
                <wp:posOffset>182880</wp:posOffset>
              </wp:positionV>
              <wp:extent cx="43434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4pt" to="613.25pt,14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669665</wp:posOffset>
              </wp:positionH>
              <wp:positionV relativeFrom="paragraph">
                <wp:posOffset>64135</wp:posOffset>
              </wp:positionV>
              <wp:extent cx="13804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رسال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إلى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تقاعدي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7pt;height:27.7pt;mso-wrap-distance-left:9.05pt;mso-wrap-distance-right:9.05pt;mso-wrap-distance-top:0pt;mso-wrap-distance-bottom:0pt;margin-top:5.05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رسال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إلى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تقاعد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4:00Z</dcterms:created>
  <dc:creator>عبد الله بن جار الله الجار الله www.islamhouse.com</dc:creator>
  <dc:description>رسالة إلى المتقاعدين</dc:description>
  <cp:keywords>رسالة إلى المتقاعدين</cp:keywords>
  <dc:language>en-US</dc:language>
  <cp:lastModifiedBy>pc1</cp:lastModifiedBy>
  <dcterms:modified xsi:type="dcterms:W3CDTF">2009-06-03T11:48:00Z</dcterms:modified>
  <cp:revision>87</cp:revision>
  <dc:subject>رسالة إلى المتقاعدين</dc:subject>
  <dc:title>رسالة إلى المتقاعدين</dc:title>
</cp:coreProperties>
</file>