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801495</wp:posOffset>
            </wp:positionH>
            <wp:positionV relativeFrom="paragraph">
              <wp:posOffset>-1440180</wp:posOffset>
            </wp:positionV>
            <wp:extent cx="7561580" cy="1069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ضياء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يامي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ختص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ُ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حج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ال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زا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ك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امخ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لو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سرا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عجزات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ئِن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جْتَمَعَت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جِنّ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ُو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ِثْل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ن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ُو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ِثْلِه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ُهُ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بَعْضٍ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َه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88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براس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مهتدي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.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م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Tahoma" w:hAnsi="Tahoma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يْب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دً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تَّق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1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lang w:bidi="ar-EG"/>
        </w:rPr>
        <w:t>2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ض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دا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ضياؤ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كمن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ه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اطِل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دَيْه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لْفِه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نْزِيلٌ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كِيمٍ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مِيد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42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ضيائ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ور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ضي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خ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عيه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حرومي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َمَ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يْتً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َحْيَيْنَاه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جَعَلْن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ُورً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مْشِ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مَ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ثَلُه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ظُّلُمَات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يْس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خَارِجٍ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122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لتف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طر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ذَلِك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حَيْن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ك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ُوحً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مْرِن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دْرِ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يمَان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كِ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عَلْنَاه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ُورً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هْدِ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شَاء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ن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ك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تَهْدِ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ِرَاطٍ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سْتَق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52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نفو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صد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صاب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دوائه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..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افي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Tahoma" w:hAnsi="Tahoma"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لق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وساو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إراد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بات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يق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ُنَزِّل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ن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ِفَاءٌ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حْمَةٌ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82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Tahoma" w:hAnsi="Tahoma"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دو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ش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شكوك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وقو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هم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ان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لتت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ضي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بدو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سائ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بهي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.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الك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ب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بصر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هتد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هت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ف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املو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إل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ضي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رباني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حرو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خ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مرا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قتبس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بره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كان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زم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هت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جما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فائزي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ظ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تض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صباح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د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الك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ستضاء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هْدِ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نُورِه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35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م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ضياء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ضالي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بصري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رَ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ؤْمِنَات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سْعَ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ُورُهُ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ْدِيهِ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ِأَيْمَانِهِ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ُشْرَاكُم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ٌ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فَوْز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ظ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12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ه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إلهي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قدر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لاوته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اكر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e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حرف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الحس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عش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مثال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حرف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حرف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حرف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م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حرف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e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جت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ي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تل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يتدارسو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نز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سكي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غشيت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حفت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ذكر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في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الحو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ساب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احا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تقو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ناف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تنافسو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ثواب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!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.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ج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ذك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رفي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مناز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ني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غفل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ل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.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e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ي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غد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طح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عقيق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فيأ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ناق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وماو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إ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قط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رحم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ف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غد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في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آي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ناق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ثلا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ثلاث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أرب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ربع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عداده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إب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عظيم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ض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ش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e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خبر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e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ا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سف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كر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برر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ت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تعت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ش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جرا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ر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صعوب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جر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لاو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ش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درج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ا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تعتع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ر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ملائكة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لتحر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عان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ه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لتسع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ش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غيرك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تع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علم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غير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ا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ن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تع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ي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فضل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حْسَن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مَّ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َع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نِ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33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لت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ق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رج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حتج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.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درس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تع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رشاد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فض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حر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اء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علم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زاد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تزو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عادك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صحيف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!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عيد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فائ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آ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عباد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نهج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حتذ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ريق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ور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بينً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عادة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س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هْبِط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ُكُ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بَعْضٍ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دُوٌّ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مّ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َنَّكُ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ِّ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دً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بَع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دَاي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ضِلّ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شْقَ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Tahoma" w:hAnsi="Tahoma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رَض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عِيشَةً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ضَنْكً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َحْشُرُه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Tahoma" w:hAnsi="Tahoma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م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شَرْتَنِ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د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صِيرً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Tahoma" w:hAnsi="Tahoma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ذَلِك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تَتْك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يَاتُن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نَسِيتَه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ذَلِك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نْس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123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lang w:bidi="ar-EG"/>
        </w:rPr>
        <w:t>126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يد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شعا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سعد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مك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سيجزي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ج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ياء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فا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حو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ئ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أعمى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زق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ل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تع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لا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حرام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مر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هيه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يحفظ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ي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ف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ئتم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أوام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د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ي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تح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اتم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رف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سق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جد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ركا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آثا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جد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تعاس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حتج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حرص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دو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حل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ل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رامه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ستج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ام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روفه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تد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املين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س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.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صيم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لمو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أجر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ل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ملو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لي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ظ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مواعظ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لتحذ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غافل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اسر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زو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دنياك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ض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مس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ذو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رعة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نهاجً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د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موذ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قرآ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رج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ياته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اع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ك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خص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أفع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أث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ص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ف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موذ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وح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آ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با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ضر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يا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عهد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.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تابه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أك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سؤدد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ؤت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ص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ش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س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س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حسب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ث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سفا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ستعم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ك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ستعم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وادي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زي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زي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والين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ستخلف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ولى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!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رئ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فرائض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قوام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ي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آخري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أهله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شرف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هل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»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م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!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خاصت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يسع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خاصته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صع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رط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ي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يس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هجر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و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مع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Tahoma" w:hAnsi="Tahoma"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ؤ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أه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عمل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تقْدم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آ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سيته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أنه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غمامت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ظُلت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سودوان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شَرْق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أنه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حزقَ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ط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صو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تحاج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صاحبهم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رق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ضي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حزق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ي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طي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هد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نبي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ط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قروء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ستحض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ظ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ستحض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نت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متث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حا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تع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آخرة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ض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!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ستحض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ضرور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لتم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شريف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ستحض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ع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عرض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حا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دو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ومً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ليت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يح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دو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سم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ليسع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اهد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لي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ش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بخ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ذ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حث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عراض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غب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حا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ري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لي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ذا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أتو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ركه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حا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تميز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ول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د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نتفع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س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د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نتفاع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تعليم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ثا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نت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اض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غي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حفظ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ت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إيجاز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حت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عاني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عا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نت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قلي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ا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cs="Traditional Arabic" w:ascii="Tahoma" w:hAnsi="Tahoma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يا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ض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ين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ارئ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وض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ياض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ست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ارف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أين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ضرة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"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قراء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لتم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طمأ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وجد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صف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فريق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ُو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ُكِر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جِلَت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لِيَت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يَاتُه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زَادَتْهُ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يمَانً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تَوَكّ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2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َطْمَئِنّ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ذِكْر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ذِكْر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طْمَئِنّ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لُوب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Tahoma" w:hAnsi="Tahoma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ُو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طُوبَ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حُسْن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آب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28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lang w:bidi="ar-EG"/>
        </w:rPr>
        <w:t>29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آيات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ف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آيات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حظ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صيب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الآي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فتا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الآي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آ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خ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ُ</w:t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  <w:lang w:bidi="ar-EG"/>
        </w:rPr>
        <w:t>...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رح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فتا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جزأت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جزأت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ارجه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جزأت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ع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اعتق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جمالاً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فت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فت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فعت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فت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سبب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كرس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ح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دخ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ظيم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ثلاث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شفع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رج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غ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يسي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تر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نز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لي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ُر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ثلهن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قط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فلق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ق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حشدوا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سأ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ح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شد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قرأ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ل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دخله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سأ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تع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يس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ط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رابط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مل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حسن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ساك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رم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سي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فريق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ي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فائزين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ابح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سارة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فوتن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تن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ر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آ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صعب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بالقل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شيء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ز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عو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لمباد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غبون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هج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الي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آن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طر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امل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أمر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تهي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يقا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ق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ذ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بع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تج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رض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اوت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تع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حدود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ف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ز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.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قسا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Tahoma" w:hAnsi="Tahoma"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يع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الأترج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طعم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ط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ريح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طيب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المؤ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يع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التم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طعم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ط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ر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مث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الريحا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ريح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ط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طعم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ر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مث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الحنظ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طعم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خب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ريح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!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اس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ري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حاسب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يد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لا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وا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ائق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ائق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معرض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جحي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جرً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كائ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ر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كائ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كائ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زرً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تبع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ن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هب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تب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ف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قذف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ختص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قس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خل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الي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لو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اوت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هجرون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شهوا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هج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شق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ف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فو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غبار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حرك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تنظيف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غبا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يق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عب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.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ذك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صاح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صي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حتاج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!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يم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ب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زو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آخرته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ق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هج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أن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ح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ث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ما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إصغ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ل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حرا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أ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آ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حكي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تحا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رابع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د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فهم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خامس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استشف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تدا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دوائ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ط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ائ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يه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ِ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خَذُو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هْجُو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30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ح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عد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!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ستج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ل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ومً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س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ستوحش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بح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عس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حرومي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ستجد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ذ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ذهب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هن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عد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راعي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ق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عيمه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!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!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لميت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عد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متلأ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ه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وم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ق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ذات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ز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لذ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ز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فقد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لا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.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جد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علم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غلق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ا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ال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هاجرين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ال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سأ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هاجر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ستعا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سأ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طه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اوت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ستحض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ظمت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ها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جع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اء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قراء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جف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ستحض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عظم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و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ي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قرأ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ظ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تأد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و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ه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سأسو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راع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سألخ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ق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فسير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ق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ب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آدابه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لا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قرأ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إلا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طهارة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Cs/>
          <w:sz w:val="36"/>
          <w:szCs w:val="36"/>
          <w:lang w:bidi="ar-EG"/>
        </w:rPr>
      </w:pP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السواك</w:t>
      </w:r>
      <w:r>
        <w:rPr>
          <w:rFonts w:cs="Traditional Arabic" w:ascii="Tahoma" w:hAnsi="Tahoma"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زيد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ب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بي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الك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فواهكم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طرق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طرق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طه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روه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نظ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وه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ستطعتم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Cs/>
          <w:sz w:val="36"/>
          <w:szCs w:val="36"/>
          <w:lang w:bidi="ar-EG"/>
        </w:rPr>
      </w:pP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استقبال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 w:ascii="Tahoma" w:hAnsi="Tahoma"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بو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عالية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قرأ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عتم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لبس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ارتدى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استقبل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إذ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تثاءب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مسك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قراءة،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لأن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قرأ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هو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ناج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لرب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تعالى،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التثاؤب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جاهد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تثاءبت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أنت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تقرأ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أمسك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تعظيمً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ذهب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تثاؤبك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الاستعاذة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 w:ascii="Tahoma" w:hAnsi="Tahoma"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ذلك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بتدا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ء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قراءة،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ق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ل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بسم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رحم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بتد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ء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قراء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ة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ول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سورة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b/>
          <w:b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إذ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بتدأ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بالقراءة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قطعه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بكلام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آدميين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Cs/>
          <w:sz w:val="36"/>
          <w:szCs w:val="36"/>
          <w:lang w:bidi="ar-EG"/>
        </w:rPr>
      </w:pP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قراءته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بتؤدة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وترتيل</w:t>
      </w:r>
      <w:r>
        <w:rPr>
          <w:rFonts w:cs="Traditional Arabic" w:ascii="Tahoma" w:hAnsi="Tahoma"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b/>
          <w:b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ستعمل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ذهن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فهم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عقل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خاطب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b/>
          <w:b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قف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آية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وعد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يرغب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تعالى،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يسأل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ضله،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قف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آية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وعيد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يستجير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بالل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إذ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قرأ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ل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لتقط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آيات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كل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سورة،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قرأ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سورة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يترك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المصحف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منشورًا</w:t>
      </w:r>
      <w:r>
        <w:rPr>
          <w:rFonts w:cs="Traditional Arabic" w:ascii="Tahoma" w:hAnsi="Tahoma"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ضع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وق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شيئً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كتب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بدً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عاليً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لسائر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كتب،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علمً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b/>
          <w:b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ضع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حجر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قرأ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شيء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دي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ضع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/>
          <w:b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م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آداب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ذكره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إمام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نووي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كتاب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تبيا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آداب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حمل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 xml:space="preserve">»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ي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ستحب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كا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نظيف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ختار،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لهذ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ستحب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جماعة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مسجد،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لكون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جامعً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للنظافة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شرف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بقعة،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محصلاً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لفضيلة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اعتكاف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Cs/>
          <w:sz w:val="36"/>
          <w:szCs w:val="36"/>
          <w:lang w:bidi="ar-EG"/>
        </w:rPr>
      </w:pP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الخشوع</w:t>
      </w:r>
      <w:r>
        <w:rPr>
          <w:rFonts w:cs="Traditional Arabic" w:ascii="Tahoma" w:hAnsi="Tahoma"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 w:ascii="Tahoma" w:hAnsi="Tahoma"/>
          <w:b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فإذا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شرع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فليكن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شأنه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الخشوع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والتدبر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القراءة،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والدلائل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ت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حصر،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وأشهر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وأظهر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تذكر،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فهو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المطلوب،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وبه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تنشرح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الصدور،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وتستنير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 w:ascii="Tahoma" w:hAnsi="Tahoma"/>
          <w:b/>
          <w:spacing w:val="6"/>
          <w:sz w:val="36"/>
          <w:szCs w:val="36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عز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وجل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أَفَلَا</w:t>
      </w:r>
      <w:r>
        <w:rPr>
          <w:rFonts w:ascii="Tahoma" w:hAnsi="Tahoma" w:eastAsia="Tahoma" w:cs="Tahoma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يَتَدَبَّرُونَ</w:t>
      </w:r>
      <w:r>
        <w:rPr>
          <w:rFonts w:ascii="Tahoma" w:hAnsi="Tahoma" w:eastAsia="Tahoma" w:cs="Tahoma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الْقُرْآنَ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</w:rPr>
        <w:t>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spacing w:val="6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Tahoma" w:hAnsi="Tahoma"/>
          <w:b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b/>
          <w:spacing w:val="6"/>
          <w:sz w:val="36"/>
          <w:szCs w:val="36"/>
          <w:lang w:bidi="ar-EG"/>
        </w:rPr>
        <w:t>82</w:t>
      </w:r>
      <w:r>
        <w:rPr>
          <w:rFonts w:cs="Traditional Arabic" w:ascii="Tahoma" w:hAnsi="Tahoma"/>
          <w:b/>
          <w:spacing w:val="6"/>
          <w:sz w:val="36"/>
          <w:szCs w:val="36"/>
          <w:rtl w:val="true"/>
          <w:lang w:bidi="ar-EG"/>
        </w:rPr>
        <w:t>]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وقال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b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6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كِتَابٌ</w:t>
      </w:r>
      <w:r>
        <w:rPr>
          <w:rFonts w:ascii="Tahoma" w:hAnsi="Tahoma" w:eastAsia="Tahoma" w:cs="Tahoma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أَنْزَلْنَاهُ</w:t>
      </w:r>
      <w:r>
        <w:rPr>
          <w:rFonts w:ascii="Tahoma" w:hAnsi="Tahoma" w:eastAsia="Tahoma" w:cs="Tahoma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إِلَيْكَ</w:t>
      </w:r>
      <w:r>
        <w:rPr>
          <w:rFonts w:ascii="Tahoma" w:hAnsi="Tahoma" w:eastAsia="Tahoma" w:cs="Tahoma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مُبَارَكٌ</w:t>
      </w:r>
      <w:r>
        <w:rPr>
          <w:rFonts w:ascii="Tahoma" w:hAnsi="Tahoma" w:eastAsia="Tahoma" w:cs="Tahoma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لِيَدَّبَّرُوا</w:t>
      </w:r>
      <w:r>
        <w:rPr>
          <w:rFonts w:ascii="Tahoma" w:hAnsi="Tahoma" w:eastAsia="Tahoma" w:cs="Tahoma"/>
          <w:b/>
          <w:b/>
          <w:bCs/>
          <w:color w:val="0000FF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pacing w:val="6"/>
          <w:sz w:val="34"/>
          <w:sz w:val="34"/>
          <w:szCs w:val="34"/>
          <w:rtl w:val="true"/>
        </w:rPr>
        <w:t>آيَاتِهِ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</w:rPr>
        <w:t></w:t>
      </w:r>
      <w:r>
        <w:rPr>
          <w:rFonts w:ascii="Tahoma" w:hAnsi="Tahoma" w:eastAsia="Tahoma" w:cs="Tahoma"/>
          <w:b/>
          <w:b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spacing w:val="6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b/>
          <w:b/>
          <w:spacing w:val="6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 w:ascii="Tahoma" w:hAnsi="Tahoma"/>
          <w:b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b/>
          <w:spacing w:val="6"/>
          <w:sz w:val="36"/>
          <w:szCs w:val="36"/>
          <w:lang w:bidi="ar-EG"/>
        </w:rPr>
        <w:t>29</w:t>
      </w:r>
      <w:r>
        <w:rPr>
          <w:rFonts w:cs="Traditional Arabic" w:ascii="Tahoma" w:hAnsi="Tahoma"/>
          <w:b/>
          <w:spacing w:val="6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b/>
          <w:b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الأحاديث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كثيرة،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أقاويل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سلف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شهورة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bCs/>
          <w:sz w:val="36"/>
          <w:szCs w:val="36"/>
          <w:lang w:bidi="ar-EG"/>
        </w:rPr>
      </w:pP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استحباب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ترديد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Cs/>
          <w:sz w:val="36"/>
          <w:sz w:val="36"/>
          <w:szCs w:val="36"/>
          <w:rtl w:val="true"/>
          <w:lang w:bidi="ar-EG"/>
        </w:rPr>
        <w:t>للتدبر</w:t>
      </w:r>
      <w:r>
        <w:rPr>
          <w:rFonts w:cs="Traditional Arabic" w:ascii="Tahoma" w:hAnsi="Tahoma"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ينبغي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يرتل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قراءته،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تفق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عنهم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ستحباب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ترتيل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تِّل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رْت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b/>
          <w:sz w:val="36"/>
          <w:szCs w:val="36"/>
          <w:lang w:bidi="ar-EG"/>
        </w:rPr>
        <w:t>4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وثبت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م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سلمة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 w:ascii="Tahoma" w:hAnsi="Tahoma"/>
          <w:b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أنه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نعتت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قراءة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رسول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قراءة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مفس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رة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حرفً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sz w:val="36"/>
          <w:sz w:val="36"/>
          <w:szCs w:val="36"/>
          <w:rtl w:val="true"/>
          <w:lang w:bidi="ar-EG"/>
        </w:rPr>
        <w:t>حرفًا</w:t>
      </w: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رت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ت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يتأك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سا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ارئ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جتمع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ضح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لغ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ام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ضط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يتمث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رِئ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ن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تَمِعُو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صِتُو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رْح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204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] 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يقت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ك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فرغ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ب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ناج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عب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قارئ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تد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ور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آخ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بتدئ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رتب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رتبط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أعش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أجزاء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رتب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لجز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بَرِّئ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ِ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53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وَاب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82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شبيه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تد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وق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تع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ام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صيرة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ارتبا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تع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تلا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قتصر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خ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ص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هم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أ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يستحض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تد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إقب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د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وته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تد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ٌ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زَلْنَاه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ك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بَارَكٌ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َدَّبَّرُو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يَاتِه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ِيَتَذَكَّر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ُو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لْب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تدب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نتفاع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Tahoma" w:hAnsi="Tahoma"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نثرو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ث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دق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يابس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هذو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شع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ف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جائب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ح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ر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عد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س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ر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عيد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لتستع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شروره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تد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قرأ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مه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تِّل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رْت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ج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أ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ه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دب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رت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ثو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ددً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لأ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ص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جوه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دناني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ر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اء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أ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عل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سمع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ذني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يع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تأ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د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فص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بح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عد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ا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بح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عدً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س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رت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ط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ط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عق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ء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حس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حس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صو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 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حسن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أصواتكم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ص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سنً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تين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زيت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صوت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رأيت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ست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قراءت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بارحة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أوتي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زمار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زام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ه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شعري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صنج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رب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ا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سج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ح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زي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صوت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ك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حس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cs="Traditional Arabic" w:ascii="Tahoma" w:hAnsi="Tahoma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ب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شت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جائب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مث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خبا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وط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تش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ت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زَلْن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بَلٍ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رَأَيْتَه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شِعً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تَصَدِّعً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شْيَة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ِلْك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ْثَال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ضْرِبُه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نَّاس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هُ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تَف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21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شع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خِرُّو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ْأَذْقَان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بْك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رُّو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ُجَّدً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ُكِ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غز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معت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َ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ن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خْشَع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ذِكْر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16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ب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بكاء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سرو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ّ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ن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وَقَان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ُو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27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بكت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«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م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دا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سِب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جْتَرَحُو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يِّئَات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جْعَلَهُ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لَّذِين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ُو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وَاءً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حْيَاهُ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مَاتُهُمْ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اء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حْكُ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[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z w:val="36"/>
          <w:szCs w:val="36"/>
          <w:lang w:bidi="ar-EG"/>
        </w:rPr>
        <w:t>21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يبك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يني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ت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م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د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عي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اس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سألت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سوة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سألخ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سوة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إعرا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تلاو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لكثير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تل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وي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رق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غي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تلاو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ارئ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غي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تدب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الخشوع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دب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أحض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م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يرق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انغم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الانشغ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كثير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سو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أمل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الكثير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عق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آ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طو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يموت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ص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الذنوب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ليسع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اهد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زكيت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غراس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وأخيرًا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وقف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رص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اختصا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ثمار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مل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كتا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سائق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ascii="Tahoma" w:hAnsi="Tahoma"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 w:ascii="Tahoma" w:hAnsi="Tahoma"/>
          <w:sz w:val="36"/>
          <w:szCs w:val="36"/>
          <w:rtl w:val="true"/>
          <w:lang w:bidi="ar-EG"/>
        </w:rPr>
        <w:t>...</w:t>
      </w:r>
    </w:p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91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أحمد وابن ماجة صحيح ابن ماج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بن السن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سلسلة الصحيحة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97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أحمد وأصحاب السن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891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، ومسلم واللفظ ل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نسائي و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دارمي، تخريج المشكاة للألبان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20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، واللفظ ل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ــرآ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ــرآ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56616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ــرآ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ــرآ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2174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9:00Z</dcterms:created>
  <dc:creator>أزهري أحمد محمود</dc:creator>
  <dc:description>مع القرآن: هذه كلمات مختصرة جُمعت في بيان فضل هذا الكتاب العزيز، والحجة الخالدة «القرآن الكريم».</dc:description>
  <cp:keywords>القرآن/ فضل/ معجزة/ تلاوة</cp:keywords>
  <dc:language>en-US</dc:language>
  <cp:lastModifiedBy>g nn</cp:lastModifiedBy>
  <cp:lastPrinted>2012-12-09T21:28:00Z</cp:lastPrinted>
  <dcterms:modified xsi:type="dcterms:W3CDTF">2012-12-09T19:28:00Z</dcterms:modified>
  <cp:revision>8</cp:revision>
  <dc:subject>القرآن وعلومه</dc:subject>
  <dc:title>مع القرآن</dc:title>
</cp:coreProperties>
</file>