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و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ر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كي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اب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َ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ت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م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بعث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ضاؤ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ارح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عث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ع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ك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ُو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ي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ا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ِّ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ض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ز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وفه على العباد مصلت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ماحه على صدورهم مشر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هامه لا تطيش عن الأفئدة</w:t>
      </w:r>
      <w:r>
        <w:rPr>
          <w:rtl w:val="true"/>
        </w:rPr>
        <w:t>..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40"/>
        <w:gridCol w:w="2926"/>
      </w:tblGrid>
      <w:tr>
        <w:trPr>
          <w:trHeight w:val="510" w:hRule="exact"/>
        </w:trPr>
        <w:tc>
          <w:tcPr>
            <w:tcW w:w="288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خبر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َلِمْن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لُّ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مك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كأنَّ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َال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َعْلَ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َّ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ش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ص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ئ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ُّ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وائ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ز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ظ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ق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ت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ت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ع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س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ف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ُ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ص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ه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و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س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ب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ج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أ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ِّ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طْو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َحَائف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ُ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حم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عي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طئ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فوك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ظ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ع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ش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َوْ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خ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ذ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و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ذ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ُ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ق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ظي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يو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ناش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قاري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اء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كْر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وْ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حِيدُ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1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َّ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شرج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َجَفَتْ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جلج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>فيا لله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كم في ذلك من كربات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 xml:space="preserve">وكم فيه للنفوس من مصائب </w:t>
      </w:r>
      <w:r>
        <w:rPr>
          <w:rtl w:val="true"/>
        </w:rPr>
        <w:t>وبليات</w:t>
      </w:r>
      <w:r>
        <w:rPr>
          <w:rtl w:val="true"/>
        </w:rPr>
        <w:t>!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َ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قام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ض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خوان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لا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حد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ض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نَسي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ُدع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أن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ُحَشْرَج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في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ُجاوب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َ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َع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ز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ف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؟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س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كر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لترمذ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م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ك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بات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رج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فيً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ثِّ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ر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َّ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ر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مر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ص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حصى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ران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لِّ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ان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كأ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أس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ض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يبي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ت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ك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اجتي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>وأنت والله تسمع الكلام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 xml:space="preserve">ولا تقدر على رد </w:t>
      </w:r>
      <w:r>
        <w:rPr>
          <w:rtl w:val="true"/>
        </w:rPr>
        <w:t>الجواب</w:t>
      </w:r>
      <w:r>
        <w:rPr>
          <w:rtl w:val="true"/>
        </w:rPr>
        <w:t>!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قْبَلت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غ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مرِّغ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دّ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ْن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ين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ْر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خمش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دَّ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بك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ُرْق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ناد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لِبْت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بْ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بي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يتَام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تَه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أفرا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غْ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يد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ك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ت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د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ته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ساد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تت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و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ج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ا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ح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ا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عام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ابك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عً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قا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هيؤ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َّحيل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غف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غافلو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هج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طال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حسرات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كثر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جراحات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سعاد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خوات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حسن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تلقاه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DecoType Thuluth"/>
          <w:spacing w:val="-6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سَلَامٌ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عَلَيْكُمُ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ادْخُلُو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تَعْمَلُونَ</w:t>
      </w:r>
      <w:r>
        <w:rPr>
          <w:rFonts w:cs="DecoType Thuluth"/>
          <w:spacing w:val="-6"/>
          <w:sz w:val="34"/>
          <w:szCs w:val="34"/>
          <w:rtl w:val="true"/>
        </w:rPr>
        <w:t>}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pacing w:val="-6"/>
          <w:sz w:val="36"/>
          <w:szCs w:val="36"/>
        </w:rPr>
        <w:t>32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</w:rPr>
        <w:t>]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حِيَّت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لْقَوْن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لَا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عَد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جْ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رِيم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4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ز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ح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ب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كش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ط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ني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و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زَف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رئ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ربون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فتَّ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و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ستب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و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ث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نسَّ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ح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َّيِّ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ا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ع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ظ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و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َّاهر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اع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ُح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كد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اع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هد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داع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َّنِيَّ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سِنَ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َّديَّ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رح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ح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َع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هَنَ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ح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س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ء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َّم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َّ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و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َّاهر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وج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َّاه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قط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قب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آخرة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أ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وه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ف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ف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َّ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َنُو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نُو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َّ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لس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د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َصَ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ي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رج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غف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ضو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ط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قاء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أخذ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ذ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عو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خذو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جعلو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ف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نوط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أط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صع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و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يب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مائ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مُّو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ته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ستفتح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فت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شي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ربو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ي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نته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كت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عيد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قت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يد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ج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ارة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ير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رئ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ع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و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خلاص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قَّ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بس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يق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لو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َ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و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كَّ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خال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ف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بود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رى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ز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ائ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ك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فطَّ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ئدة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ب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بي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ظ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ا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قط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قب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آخ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و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ُسُوح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جلس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ص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بي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رج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خ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ض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ف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سد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نتز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نْتَز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فُّ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ش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ح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ل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أخذ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ذ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عو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علو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و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أنت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ي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ُجدَ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أرض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صع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رُّ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و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بيث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ق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مائ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سَم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نْتَه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يُسْتَفتَ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فْتَ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قرأ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</w:rPr>
        <w:t>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DecoType Thuluth"/>
          <w:spacing w:val="-6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تُفَتَّحُ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أَبْوَابُ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يَدْخُلُونَ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يَلِجَ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الْجَمَلُ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سَمِّ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الْخِيَاطِ</w:t>
      </w:r>
      <w:r>
        <w:rPr>
          <w:rFonts w:cs="DecoType Thuluth"/>
          <w:spacing w:val="-6"/>
          <w:sz w:val="34"/>
          <w:szCs w:val="34"/>
          <w:rtl w:val="true"/>
        </w:rPr>
        <w:t>}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pacing w:val="-6"/>
          <w:sz w:val="36"/>
          <w:szCs w:val="36"/>
        </w:rPr>
        <w:t>40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</w:rPr>
        <w:t>]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كتب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ِجِّ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ُّفْلى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ُطْرح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َرْحًا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شْرِك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كَأَ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ر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تَخْطَف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َّيْ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هْو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يح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كَا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حِيقٍ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3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ا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َّديَّة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اذ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َّ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ا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ئ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غل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َّماو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َ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قب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ئ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ذا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ر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ظَّالِ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مَر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وْ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َلَائِك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اسِطُ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ْدِي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خْرِج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َ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جْزَو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ه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قُو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ق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يَات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سْتَكْبِر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9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 ال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 منزلتان بعد الموت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لا ثالث لهم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ما أن تأتيك ملائكة الله تزُفُّ لك البشرى برضوان الله تعالى؛ وأنت يومها السَّعيد فزتَ وأفلحتَ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إما أن تأتيك ملائكة سود الوجوه تبشِّرك بسخط الله تعالى وسوء الخاتمة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ما أشقاك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 xml:space="preserve">وما أعظم </w:t>
      </w:r>
      <w:r>
        <w:rPr>
          <w:rtl w:val="true"/>
        </w:rPr>
        <w:t>خسراتك</w:t>
      </w:r>
      <w:r>
        <w:rPr>
          <w:rtl w:val="true"/>
        </w:rPr>
        <w:t>!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ت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ّ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خ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ع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ار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ار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نَّ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لْد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ِلْ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ض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لَه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َّر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نَّار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رفها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ف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فثها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ل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رجه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قً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ط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ودِّع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ات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ودِّ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َات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ودِّع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ِي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َّات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>نودِّعُ الأموات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وها نحن قبل الممات </w:t>
      </w:r>
      <w:r>
        <w:rPr>
          <w:rtl w:val="true"/>
        </w:rPr>
        <w:t>أموات</w:t>
      </w:r>
      <w:r>
        <w:rPr>
          <w:rtl w:val="true"/>
        </w:rPr>
        <w:t>!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َم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وت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مِن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تْه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َاي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َتة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َم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جَع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م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َط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اءه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ت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ت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رار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وَّته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متَنَع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صبح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كيه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ِساء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قَنَّع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مَع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اع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تَه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فَع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رك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ت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ني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ل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ْدم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ل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جة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َع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تجرَّ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أ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اية؟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خلو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وم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نفس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بكي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ليها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بك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ليك؟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خلو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وم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نفس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قل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ها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نفس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نَّ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شيء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!)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DecoType Thuluth"/>
          <w:spacing w:val="-6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هَالِكٌ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وَجْهَهُ</w:t>
      </w:r>
      <w:r>
        <w:rPr>
          <w:rFonts w:cs="DecoType Thuluth"/>
          <w:spacing w:val="-6"/>
          <w:sz w:val="34"/>
          <w:szCs w:val="34"/>
          <w:rtl w:val="true"/>
        </w:rPr>
        <w:t>}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القصص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pacing w:val="-6"/>
          <w:sz w:val="36"/>
          <w:szCs w:val="36"/>
        </w:rPr>
        <w:t>8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ذ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ُّر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ث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ذ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ذ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ئ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823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د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ذ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ذات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ط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دمه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ً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ز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ِع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ذ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عتَبر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ُّ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ر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قب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ح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َّقَّاق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كْر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ي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ج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ن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ش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ي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و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ِّض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َفا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كا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ض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ف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ائر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اره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اس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ثاره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نيئ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ابهم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رُّ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لؤ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َ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ِكرى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َّو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ً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ي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ي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َّ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!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عج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ك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رورً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ُبو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رَّ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ينن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اء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ي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ت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جع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تود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علَّ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يَّ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أ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َو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ين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ارق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و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ذكَّ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َّحيل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دُّ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َّ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َّ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يل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هَم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مان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عَ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جُّع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َحيب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حح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لا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ره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يب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ع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م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ط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ش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ه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م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طيب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هانا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ب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ذكُّ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هوب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ائ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ِّ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تبهون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ظرون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ضرون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ون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البون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ق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حلون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ق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يقظوا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ظو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>واعلم أن الناس كلهم في هذه الدنيا على سفر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 xml:space="preserve">فاعمل لنفسك ما يخلِّصها يوم البعث من </w:t>
      </w:r>
      <w:r>
        <w:rPr>
          <w:rtl w:val="true"/>
        </w:rPr>
        <w:t>سقر</w:t>
      </w:r>
      <w:r>
        <w:rPr>
          <w:rtl w:val="true"/>
        </w:rPr>
        <w:t>!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حيل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ذَر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غ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ذ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غتر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ي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غر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ج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دِّ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تً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ِّ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ًا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زعً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يَّ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ح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ي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نيع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م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وأ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ّ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م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بْصَا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م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ُلُو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ُدُورِ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4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ة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لائ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ون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مان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ديق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سلو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ا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عبون</w:t>
      </w:r>
      <w:r>
        <w:rPr>
          <w:rFonts w:cs="Traditional Arabic"/>
          <w:color w:val="000000"/>
          <w:sz w:val="36"/>
          <w:szCs w:val="36"/>
          <w:rtl w:val="true"/>
        </w:rPr>
        <w:t>!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ُّ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غفل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ف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فيك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ي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جيك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>أخ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قًا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إنَّ غطاء الغفلة شر غطاء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إنَّ رداء الغفلة شر رداء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ومن لبسه اجتمعت عليه </w:t>
      </w:r>
      <w:r>
        <w:rPr>
          <w:rtl w:val="true"/>
        </w:rPr>
        <w:t>الأدواء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ا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َا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ُن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واظب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أخَذْ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و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س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َا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غفلَ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أن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َ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عل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ر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ن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ا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ض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بيب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َفْ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ر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سْرع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دي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نذَ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يرا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تَ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سَّ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اؤ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و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د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سلِ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يت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رْيَا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غُسل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سي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وب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بِل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دَعَ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َمْ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رير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خوَا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تَا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ُ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ود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دَّع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َرَت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مُوعُهُ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دْرَا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خف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َّ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اف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ك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ا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جاور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ضْوا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غل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ذكَّ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حل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ط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ُّ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َّو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َّاد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ا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تدع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ا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َيِّعةً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َلُول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َفُور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ح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طاي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ف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ر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كرت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ع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ارت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دق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ل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قرِّح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لو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بكي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يون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فرِّق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ماع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اد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ذ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طع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منيات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ك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ع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تق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ك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ق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فيق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ج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ديق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خذ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اش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طا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طو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اف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َدَ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جت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يان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فان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ها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س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ُّ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آب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أ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قذ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هوال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حمدك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مت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وز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ذرك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ق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فل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ل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ي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كل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َ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مال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>فيا لله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لقد افترشنا الآمال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التحفنا الآمال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توسَّدنا الآمال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لا الكبير يردُّه دُنُوُّه من الأجل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 xml:space="preserve">ولا الصَّغير يرتدع بموت من هو في </w:t>
      </w:r>
      <w:r>
        <w:rPr>
          <w:rtl w:val="true"/>
        </w:rPr>
        <w:t>الصِّغَر</w:t>
      </w:r>
      <w:r>
        <w:rPr>
          <w:rtl w:val="true"/>
        </w:rPr>
        <w:t>!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32"/>
        <w:gridCol w:w="2951"/>
      </w:tblGrid>
      <w:tr>
        <w:trPr>
          <w:trHeight w:val="510" w:hRule="exact"/>
        </w:trPr>
        <w:tc>
          <w:tcPr>
            <w:tcW w:w="2870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َطْمَعُ أنْ تُخَلَّدَ لا أَبالَكْ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نْتَ من المنِيَّةِ أَنْ تَنَالَكْ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7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َا والله إنَّ لَهَا رَسُولاً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قْسمُ لو أتَاكَ لما أَقالَكْ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7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أنِّي بالتُّرابِ عَليكَ رَدْمًا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لبَاكينَ يَقْتَسمُونَ مَالَكْ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7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َسْتَ مُخَلِّفًا في النَّاس شيئًا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 مُتَزَوِّدًا إلاَّ فِعَالَكْ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ذكُّ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ِري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ل</w:t>
      </w:r>
      <w:r>
        <w:rPr>
          <w:rFonts w:cs="Traditional Arabic"/>
          <w:color w:val="000000"/>
          <w:sz w:val="36"/>
          <w:szCs w:val="36"/>
          <w:rtl w:val="true"/>
        </w:rPr>
        <w:t>!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ك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ا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ك</w:t>
      </w:r>
      <w:r>
        <w:rPr>
          <w:rFonts w:cs="Traditional Arabic"/>
          <w:color w:val="000000"/>
          <w:sz w:val="36"/>
          <w:szCs w:val="36"/>
          <w:rtl w:val="true"/>
        </w:rPr>
        <w:t xml:space="preserve">!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ع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ق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اء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ني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ف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ض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نيات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raditional Arabic"/>
          <w:color w:val="000000"/>
          <w:sz w:val="36"/>
          <w:szCs w:val="36"/>
          <w:rtl w:val="true"/>
        </w:rPr>
        <w:t>!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ِّمونك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ل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ُّهَّا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ُبَّ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ب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َّ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َّ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و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ِّ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لّ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و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ي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ُمم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َّ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ام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َّ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ر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وام؟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ا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با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د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َّرى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َّرت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َّ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دً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ومِّ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ِراض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ؤمِّل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ْ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لك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َّ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َّ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يك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ق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ك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ئ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مِّ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ق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و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ا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غو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ر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و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ذ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ف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ب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نيات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غ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َذَر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د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د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ض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ُّقاد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ي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رَّ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ق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قَات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مُوت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سْلِم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10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اذ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عدد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لمو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؟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اذ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عدد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لمو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؟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اذ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عدد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لمو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اذ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عدد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لمو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؟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43:00Z</dcterms:created>
  <dc:creator>أزهري أحمد محمود</dc:creator>
  <dc:description>ماذا أعددت للموت ؟</dc:description>
  <cp:keywords>ماذا أعددت للموت ؟</cp:keywords>
  <dc:language>en-US</dc:language>
  <cp:lastModifiedBy>bedo</cp:lastModifiedBy>
  <cp:lastPrinted>2006-06-28T13:30:00Z</cp:lastPrinted>
  <dcterms:modified xsi:type="dcterms:W3CDTF">2013-04-22T00:51:00Z</dcterms:modified>
  <cp:revision>7</cp:revision>
  <dc:subject>الآداب والأخلاق والرقائق</dc:subject>
  <dc:title>ماذا أعددت للموت ؟</dc:title>
</cp:coreProperties>
</file>