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60" w:before="120" w:after="0"/>
        <w:ind w:left="0" w:right="0" w:hanging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58140</wp:posOffset>
            </wp:positionH>
            <wp:positionV relativeFrom="paragraph">
              <wp:posOffset>-719455</wp:posOffset>
            </wp:positionV>
            <wp:extent cx="4678045" cy="860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36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1"/>
        <w:jc w:val="center"/>
        <w:rPr>
          <w:color w:val="FFFFFF"/>
        </w:rPr>
      </w:pPr>
      <w:bookmarkStart w:id="0" w:name="__RefHeading___Toc243368458"/>
      <w:bookmarkEnd w:id="0"/>
      <w:r>
        <w:rPr>
          <w:color w:val="FFFFFF"/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فَحَسِبْت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ْنَا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بَث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نّ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أَرْض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اطِ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ظَن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فَ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وَيْل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فَ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و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ي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ط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شر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ي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ص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ف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ب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ي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دْخِ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نَّات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جْر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حْتِ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فَ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تَمَتَّع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َأْكُل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أْكُ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نْعَا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نَّار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ثْوً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ع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لبس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ي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شد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تَّخَذ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َحْمَن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د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ُبْحَان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كْر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ص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و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ح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و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كْر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ذْكُ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سْحَا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َعْقُو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ول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يْد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أَبْص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ء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ذْكُ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َن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2Char"/>
          <w:rtl w:val="true"/>
        </w:rPr>
        <w:t>فوصف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العبودي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ربع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واط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شر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" w:name="__RefHeading___Toc243368459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الموط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ول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عن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إسر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المعراج</w:t>
      </w:r>
      <w:bookmarkEnd w:id="1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ُبْح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سْ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عَبْد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يْ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رَا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قْص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ارَك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وْ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نُرِي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يَاتِ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ص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ُبْح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سْ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عَبْد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" w:name="__RefHeading___Toc243368460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الموط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ني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عندم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نز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قرآ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ليه</w:t>
      </w:r>
      <w:bookmarkEnd w:id="2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َار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زّ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فُرْق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بْد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يَك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عَالَم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ذ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3" w:name="__RefHeading___Toc243368461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الموط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لث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عن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وح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إليه</w:t>
      </w:r>
      <w:bookmarkEnd w:id="3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أَوْح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بْد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ْح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ج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4" w:name="__RefHeading___Toc243368462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الموط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رابع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عن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قيام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الدعوة</w:t>
      </w:r>
      <w:bookmarkEnd w:id="4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م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بْ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دْعُو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د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كُون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بَ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و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ِبَا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مْش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وْن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اطَبَه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َاهِل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لا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ِبَا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َحْمَ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ص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ِبَا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َحْمَ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عْبُ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تّ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أْتِي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ْ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إِنْس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يَعْبُدُون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رِي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ِزْق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رِي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طْعِمُونِ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َزَّاق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ُو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ُوّ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تِي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اري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ُّ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ً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ض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وه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ذ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م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قَ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عَث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ل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مّ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سُو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عْبُد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جْتَنِب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طَّاغُو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مِن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د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قَّت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ضَّلالَة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سِي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نْظُ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يْف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اقِبَة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كَذِّب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ح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ن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ز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سا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ظ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ش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خ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ف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ص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غو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ودي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و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يْس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ُلْطَان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تَّبَع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او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بِعِزَّت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أُغْوِيَنّ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جْمَعِي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ه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خْلَص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2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بِّئ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فُور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ِي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سْرَف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ْنَط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حْم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غْفِر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ذُّنُو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مِيع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فُور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قودة؟</w:t>
      </w:r>
      <w:r>
        <w:br w:type="page"/>
      </w:r>
    </w:p>
    <w:p>
      <w:pPr>
        <w:pStyle w:val="1"/>
        <w:jc w:val="center"/>
        <w:rPr/>
      </w:pPr>
      <w:bookmarkStart w:id="5" w:name="__RefHeading___Toc243368463"/>
      <w:bookmarkEnd w:id="5"/>
      <w:r>
        <w:rPr>
          <w:rtl w:val="true"/>
        </w:rPr>
        <w:t>«</w:t>
      </w:r>
      <w:r>
        <w:rPr>
          <w:rtl w:val="true"/>
        </w:rPr>
        <w:t>مراقب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</w:t>
      </w:r>
      <w:r>
        <w:rPr>
          <w:rtl w:val="true"/>
        </w:rPr>
        <w:t>رب</w:t>
      </w:r>
      <w:r>
        <w:rPr>
          <w:rtl w:val="true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ف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خف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ا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ر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خ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خفا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ق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ر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من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ك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ك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ك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ز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ك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ض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ض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لَ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َو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كُون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جْو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َلاث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ابِع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مْس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ادِس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دْن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كْثَ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ع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ْن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نَبِّئ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مِ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وْ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ّ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كُل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جادل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عِنْد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فَاتِح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يْب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لَم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َعْلَ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ر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بَحْر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سْقُط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ق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لَم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بّ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ظُلُم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طْب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بِس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ِتَاب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عا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خفض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خف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و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ع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ق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غ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2"/>
        <w:jc w:val="left"/>
        <w:rPr/>
      </w:pPr>
      <w:bookmarkStart w:id="6" w:name="__RefHeading___Toc243368464"/>
      <w:bookmarkEnd w:id="6"/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7" w:name="__RefHeading___Toc243368465"/>
      <w:r>
        <w:rPr>
          <w:rStyle w:val="2Char"/>
          <w:spacing w:val="-4"/>
        </w:rPr>
        <w:t>1</w:t>
      </w:r>
      <w:r>
        <w:rPr>
          <w:rStyle w:val="2Char"/>
          <w:spacing w:val="-4"/>
          <w:rtl w:val="true"/>
        </w:rPr>
        <w:t xml:space="preserve">- </w:t>
      </w:r>
      <w:r>
        <w:rPr>
          <w:rStyle w:val="2Char"/>
          <w:spacing w:val="-4"/>
          <w:rtl w:val="true"/>
        </w:rPr>
        <w:t>أن</w:t>
      </w:r>
      <w:r>
        <w:rPr>
          <w:rStyle w:val="2Char"/>
          <w:rFonts w:cs="Times New Roman"/>
          <w:spacing w:val="-4"/>
          <w:rtl w:val="true"/>
        </w:rPr>
        <w:t xml:space="preserve"> </w:t>
      </w:r>
      <w:r>
        <w:rPr>
          <w:rStyle w:val="2Char"/>
          <w:spacing w:val="-4"/>
          <w:rtl w:val="true"/>
        </w:rPr>
        <w:t>توقن</w:t>
      </w:r>
      <w:r>
        <w:rPr>
          <w:rStyle w:val="2Char"/>
          <w:rFonts w:cs="Times New Roman"/>
          <w:spacing w:val="-4"/>
          <w:rtl w:val="true"/>
        </w:rPr>
        <w:t xml:space="preserve"> </w:t>
      </w:r>
      <w:r>
        <w:rPr>
          <w:rStyle w:val="2Char"/>
          <w:spacing w:val="-4"/>
          <w:rtl w:val="true"/>
        </w:rPr>
        <w:t>أن</w:t>
      </w:r>
      <w:r>
        <w:rPr>
          <w:rStyle w:val="2Char"/>
          <w:rFonts w:cs="Times New Roman"/>
          <w:spacing w:val="-4"/>
          <w:rtl w:val="true"/>
        </w:rPr>
        <w:t xml:space="preserve"> </w:t>
      </w:r>
      <w:r>
        <w:rPr>
          <w:rStyle w:val="2Char"/>
          <w:spacing w:val="-4"/>
          <w:rtl w:val="true"/>
        </w:rPr>
        <w:t>الله</w:t>
      </w:r>
      <w:r>
        <w:rPr>
          <w:rStyle w:val="2Char"/>
          <w:rFonts w:cs="Times New Roman"/>
          <w:spacing w:val="-4"/>
          <w:rtl w:val="true"/>
        </w:rPr>
        <w:t xml:space="preserve"> </w:t>
      </w:r>
      <w:r>
        <w:rPr>
          <w:rStyle w:val="2Char"/>
          <w:spacing w:val="-4"/>
          <w:rtl w:val="true"/>
        </w:rPr>
        <w:t>تعالى</w:t>
      </w:r>
      <w:r>
        <w:rPr>
          <w:rStyle w:val="2Char"/>
          <w:rFonts w:cs="Times New Roman"/>
          <w:spacing w:val="-4"/>
          <w:rtl w:val="true"/>
        </w:rPr>
        <w:t xml:space="preserve"> </w:t>
      </w:r>
      <w:r>
        <w:rPr>
          <w:rStyle w:val="2Char"/>
          <w:spacing w:val="-4"/>
          <w:rtl w:val="true"/>
        </w:rPr>
        <w:t>يعلم</w:t>
      </w:r>
      <w:r>
        <w:rPr>
          <w:rStyle w:val="2Char"/>
          <w:rFonts w:cs="Times New Roman"/>
          <w:spacing w:val="-4"/>
          <w:rtl w:val="true"/>
        </w:rPr>
        <w:t xml:space="preserve"> </w:t>
      </w:r>
      <w:r>
        <w:rPr>
          <w:rStyle w:val="2Char"/>
          <w:spacing w:val="-4"/>
          <w:rtl w:val="true"/>
        </w:rPr>
        <w:t>ما</w:t>
      </w:r>
      <w:r>
        <w:rPr>
          <w:rStyle w:val="2Char"/>
          <w:rFonts w:cs="Times New Roman"/>
          <w:spacing w:val="-4"/>
          <w:rtl w:val="true"/>
        </w:rPr>
        <w:t xml:space="preserve"> </w:t>
      </w:r>
      <w:r>
        <w:rPr>
          <w:rStyle w:val="2Char"/>
          <w:spacing w:val="-4"/>
          <w:rtl w:val="true"/>
        </w:rPr>
        <w:t>في</w:t>
      </w:r>
      <w:r>
        <w:rPr>
          <w:rStyle w:val="2Char"/>
          <w:rFonts w:cs="Times New Roman"/>
          <w:spacing w:val="-4"/>
          <w:rtl w:val="true"/>
        </w:rPr>
        <w:t xml:space="preserve"> </w:t>
      </w:r>
      <w:r>
        <w:rPr>
          <w:rStyle w:val="2Char"/>
          <w:spacing w:val="-4"/>
          <w:rtl w:val="true"/>
        </w:rPr>
        <w:t>صدرك</w:t>
      </w:r>
      <w:bookmarkEnd w:id="7"/>
      <w:r>
        <w:rPr>
          <w:rStyle w:val="2Char"/>
          <w:rFonts w:cs="Times New Roman"/>
          <w:spacing w:val="-4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سانك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دو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جميع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ائن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ع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خ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دور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4"/>
          <w:szCs w:val="34"/>
        </w:rPr>
        <w:t>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لَقَدْ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خَلَقْنَا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نَعْلَم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تُوَسْوِس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بِهِ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نَفْسُه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نَحْن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أَقْرَب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إِلَيْهِ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حَبْلِ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ْوَرِيدِ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16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ضال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يث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كعب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بل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صعد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أذن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ذ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دو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نب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تح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صع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ضال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ضر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ماعتنا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شت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حزابنا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سف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حلامنا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ع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آلهتنا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ضربت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ي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أرح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زعم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لتف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فضالة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نفسك؟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ئ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ضالة؟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خو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ف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ا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ث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صدو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عضن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أُحرج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عضن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bookmarkStart w:id="8" w:name="__RefHeading___Toc243368466"/>
      <w:r>
        <w:rPr>
          <w:rStyle w:val="2Char"/>
        </w:rPr>
        <w:t>2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نوق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أ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يسمع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كلامن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ذ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نتكل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يحصيه</w:t>
      </w:r>
      <w:bookmarkEnd w:id="8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لْفِظ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وْل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د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قِيب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تِي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دي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م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وج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وجج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9" w:name="__RefHeading___Toc243368467"/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توق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أ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يراك،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يرى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ملك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ذ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نت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تعمل</w:t>
      </w:r>
      <w:bookmarkEnd w:id="9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4"/>
          <w:szCs w:val="34"/>
        </w:rPr>
        <w:t>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يَرَاك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حِين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تَقُومُ</w:t>
      </w:r>
      <w:r>
        <w:rPr>
          <w:rFonts w:cs="Times New Roman"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تَقَلُّبَك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سَّاجِدِينَ</w:t>
      </w:r>
      <w:r>
        <w:rPr>
          <w:rFonts w:cs="Times New Roman"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شعراء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218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220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مراقب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4"/>
          <w:szCs w:val="34"/>
        </w:rPr>
        <w:t>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وَاعْبُدْ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رَبَّك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حَتَّى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يَأْتِيَكَ</w:t>
      </w:r>
      <w:r>
        <w:rPr>
          <w:rFonts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4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حجر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99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ح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ا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لو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ح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ا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ره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و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ش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ط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ش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ق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فظ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ً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لغ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بلِّ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م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ص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ر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ُّ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َّ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ش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ق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قب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قون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ُذُو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غُلُّوهُ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َحِي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َلُّوهُ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ِلْسِل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رْع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بْع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ِرَاع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سْلُكُو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رو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0" w:name="__RefHeading___Toc243368468"/>
      <w:bookmarkEnd w:id="10"/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1" w:name="__RefHeading___Toc243368469"/>
      <w:r>
        <w:rPr>
          <w:rStyle w:val="2Char"/>
        </w:rPr>
        <w:t>1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ولي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ل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خوف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ليه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ل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ه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يحزنون</w:t>
      </w:r>
      <w:bookmarkEnd w:id="11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فو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وْف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حْزَنُو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َا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تَّقُو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ُشْ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آخِر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ْدِي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كَلِم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فَوْز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2" w:name="__RefHeading___Toc243368470"/>
      <w:r>
        <w:rPr>
          <w:rStyle w:val="2Char"/>
        </w:rPr>
        <w:t>2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ه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بشرى</w:t>
      </w:r>
      <w:bookmarkEnd w:id="12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3" w:name="__RefHeading___Toc243368471"/>
      <w:bookmarkEnd w:id="13"/>
      <w:r>
        <w:rPr>
          <w:rtl w:val="true"/>
        </w:rPr>
        <w:t xml:space="preserve">*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4" w:name="__RefHeading___Toc243368472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البشار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ولى</w:t>
      </w:r>
      <w:r>
        <w:rPr>
          <w:rStyle w:val="2Char"/>
          <w:rtl w:val="true"/>
        </w:rPr>
        <w:t>:</w:t>
      </w:r>
      <w:bookmarkEnd w:id="14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5" w:name="__RefHeading___Toc243368473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والبشار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نية</w:t>
      </w:r>
      <w:r>
        <w:rPr>
          <w:rStyle w:val="2Char"/>
          <w:rtl w:val="true"/>
        </w:rPr>
        <w:t>:</w:t>
      </w:r>
      <w:bookmarkEnd w:id="15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6" w:name="__RefHeading___Toc243368474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أم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بشار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لثة</w:t>
      </w:r>
      <w:r>
        <w:rPr>
          <w:rStyle w:val="2Char"/>
          <w:rtl w:val="true"/>
        </w:rPr>
        <w:t>:</w:t>
      </w:r>
      <w:bookmarkEnd w:id="16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7" w:name="__RefHeading___Toc243368475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أم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بشار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ن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موت</w:t>
      </w:r>
      <w:bookmarkEnd w:id="17"/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ا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8" w:name="__RefHeading___Toc243368476"/>
      <w:r>
        <w:rPr>
          <w:rStyle w:val="2Char"/>
          <w:rtl w:val="true"/>
        </w:rPr>
        <w:t xml:space="preserve">* </w:t>
      </w:r>
      <w:r>
        <w:rPr>
          <w:rStyle w:val="2Char"/>
          <w:rtl w:val="true"/>
        </w:rPr>
        <w:t>أم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بشار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آخرة</w:t>
      </w:r>
      <w:bookmarkEnd w:id="18"/>
      <w:r>
        <w:rPr>
          <w:rStyle w:val="2Char"/>
          <w:rFonts w:cs="Times New Roman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م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ُشْ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آخِر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ْدِي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كَلِم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فَوْز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9" w:name="__RefHeading___Toc243368477"/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رفع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درجاته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ن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تعالى</w:t>
      </w:r>
      <w:bookmarkEnd w:id="19"/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رِي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ِزّ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ِزَّة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مِيع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صْعَ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كَلِ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طَّيِّب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عَمَ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صَّالِح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رْفَعُ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مْكُر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يِّئ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ذَاب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دِيد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كْر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بُو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اط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لاد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خ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ّ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بو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ئ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بح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رك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ب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بو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ب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ش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ني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0" w:name="__RefHeading___Toc243368478"/>
      <w:r>
        <w:rPr>
          <w:rStyle w:val="2Char"/>
        </w:rPr>
        <w:t>4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حرار</w:t>
      </w:r>
      <w:bookmarkEnd w:id="20"/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و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ري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ت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ق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1" w:name="__RefHeading___Toc243368479"/>
      <w:r>
        <w:rPr>
          <w:rStyle w:val="2Char"/>
        </w:rPr>
        <w:t>5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ه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حسنى</w:t>
      </w:r>
      <w:bookmarkEnd w:id="21"/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ْس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ُسْن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زِيَادَة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رْهَق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ُجُوه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تَ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ِلَّة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صْحَاب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َنّ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ه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تريدو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زيدكم؟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تبيض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جوهنا؟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تدخلن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تنجن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نا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يكشف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حجاب،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عطو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ْس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ُسْن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زِيَاد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2" w:name="__RefHeading___Toc243368480"/>
      <w:r>
        <w:rPr>
          <w:rStyle w:val="2Char"/>
        </w:rPr>
        <w:t>6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ه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صلاح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إصلاح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لغيرهم</w:t>
      </w:r>
      <w:bookmarkEnd w:id="22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ئ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سن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ا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ر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بس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س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ق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ظ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آ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طي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ن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ن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اث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ث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ن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ثا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ث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س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ش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ت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مُؤْمِن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غُضّ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بْصَار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َحْفَظ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ُرُوج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زْك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بِي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مُؤْمِن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غُضّ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بْصَار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َحْفَظ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ُرُوج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زْك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بِي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ر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ئ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3" w:name="__RefHeading___Toc243368481"/>
      <w:r>
        <w:rPr>
          <w:rStyle w:val="2Char"/>
        </w:rPr>
        <w:t>1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قا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ي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م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bookmarkEnd w:id="23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4" w:name="__RefHeading___Toc243368482"/>
      <w:r>
        <w:rPr>
          <w:rStyle w:val="2Char"/>
        </w:rPr>
        <w:t>2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قا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ي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م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bookmarkEnd w:id="24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5" w:name="__RefHeading___Toc243368483"/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قا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ي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م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bookmarkEnd w:id="25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ن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ج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ما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6" w:name="__RefHeading___Toc243368484"/>
      <w:r>
        <w:rPr>
          <w:rStyle w:val="2Char"/>
        </w:rPr>
        <w:t>4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قا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ي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م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bookmarkEnd w:id="26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جوز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ين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ع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رين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ذَ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ق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ف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ث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ق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ئ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ن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ر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ُيُوتِكُ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ا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س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ئ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br w:type="page"/>
      </w:r>
    </w:p>
    <w:p>
      <w:pPr>
        <w:pStyle w:val="1"/>
        <w:jc w:val="center"/>
        <w:rPr/>
      </w:pPr>
      <w:bookmarkStart w:id="27" w:name="__RefHeading___Toc243368485"/>
      <w:bookmarkEnd w:id="27"/>
      <w:r>
        <w:rPr>
          <w:rtl w:val="true"/>
        </w:rPr>
        <w:t>ثم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ــة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8" w:name="__RefHeading___Toc243368486"/>
      <w:r>
        <w:rPr>
          <w:rStyle w:val="2Char"/>
        </w:rPr>
        <w:t>1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إتقا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عمل</w:t>
      </w:r>
      <w:r>
        <w:rPr>
          <w:rStyle w:val="2Char"/>
          <w:rtl w:val="true"/>
        </w:rPr>
        <w:t>:</w:t>
      </w:r>
      <w:bookmarkEnd w:id="28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ق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ق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ت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ت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ره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ج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ها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اة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ا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غ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غ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ز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غ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غ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أ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رب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ه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ق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29" w:name="__RefHeading___Toc243368487"/>
      <w:r>
        <w:rPr>
          <w:rStyle w:val="2Char"/>
        </w:rPr>
        <w:t>2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إخلاص</w:t>
      </w:r>
      <w:r>
        <w:rPr>
          <w:rStyle w:val="2Char"/>
          <w:rtl w:val="true"/>
        </w:rPr>
        <w:t>:</w:t>
      </w:r>
      <w:bookmarkEnd w:id="29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لص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ط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ه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شَ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ثْلُ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وح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هُ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ه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حِد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رْجُو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ق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ْيَعْم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مَ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َالِح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شْرِك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عِبَاد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ه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ثي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قارئ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ُلِّم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رئ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يت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صدق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ت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تس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ظ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ط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ظ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ع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س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30" w:name="__RefHeading___Toc243368488"/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خوف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جل</w:t>
      </w:r>
      <w:r>
        <w:rPr>
          <w:rStyle w:val="2Char"/>
          <w:rtl w:val="true"/>
        </w:rPr>
        <w:t>:</w:t>
      </w:r>
      <w:bookmarkEnd w:id="30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ل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تل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تل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ط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ل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س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ظر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ائ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ِ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اف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قَا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نَّتَا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حم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ذ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بْرَاهِي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جْع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لَد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ِن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رْزُق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هْ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ثَّمَر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َ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يَوْ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آخِر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فَ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أُمَتِّعُ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لِيلا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ضْطَرُّ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ذَاب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ر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بِئْس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6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ُ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ف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ف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ز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و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ن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ف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ن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ن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ف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ل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وْف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ind w:left="0" w:right="0" w:firstLine="397"/>
        <w:jc w:val="left"/>
        <w:rPr/>
      </w:pPr>
      <w:bookmarkStart w:id="31" w:name="__RefHeading___Toc243368489"/>
      <w:bookmarkEnd w:id="31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غت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ل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ط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و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ق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32" w:name="__RefHeading___Toc243368490"/>
      <w:bookmarkEnd w:id="32"/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33" w:name="__RefHeading___Toc243368491"/>
      <w:r>
        <w:rPr>
          <w:rStyle w:val="2Char"/>
        </w:rPr>
        <w:t>1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كا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شابًا</w:t>
      </w:r>
      <w:r>
        <w:rPr>
          <w:rStyle w:val="2Char"/>
          <w:rtl w:val="true"/>
        </w:rPr>
        <w:t>:</w:t>
      </w:r>
      <w:bookmarkEnd w:id="33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34" w:name="__RefHeading___Toc243368492"/>
      <w:r>
        <w:rPr>
          <w:rStyle w:val="2Char"/>
        </w:rPr>
        <w:t>2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كا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عزب</w:t>
      </w:r>
      <w:bookmarkEnd w:id="34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ز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35" w:name="__RefHeading___Toc243368493"/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كا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غريبًا</w:t>
      </w:r>
      <w:bookmarkEnd w:id="35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36" w:name="__RefHeading___Toc243368494"/>
      <w:r>
        <w:rPr>
          <w:rStyle w:val="2Char"/>
        </w:rPr>
        <w:t>4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كا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رقيقًا</w:t>
      </w:r>
      <w:bookmarkEnd w:id="36"/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ك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ه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37" w:name="__RefHeading___Toc243368495"/>
      <w:r>
        <w:rPr>
          <w:rStyle w:val="2Char"/>
        </w:rPr>
        <w:t>5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دعت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مرأ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ذات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نصب</w:t>
      </w:r>
      <w:bookmarkEnd w:id="37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ص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38" w:name="__RefHeading___Toc243368496"/>
      <w:r>
        <w:rPr>
          <w:rStyle w:val="2Char"/>
        </w:rPr>
        <w:t>6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دعت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مرأ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ذات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جمال</w:t>
      </w:r>
      <w:bookmarkEnd w:id="38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39" w:name="__RefHeading___Toc243368497"/>
      <w:r>
        <w:rPr>
          <w:rStyle w:val="2Char"/>
        </w:rPr>
        <w:t>7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غلقت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بواب</w:t>
      </w:r>
      <w:bookmarkEnd w:id="39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40" w:name="__RefHeading___Toc243368498"/>
      <w:r>
        <w:rPr>
          <w:rStyle w:val="2Char"/>
        </w:rPr>
        <w:t>8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نه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ه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دعت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إلى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نفسها</w:t>
      </w:r>
      <w:bookmarkEnd w:id="40"/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41" w:name="__RefHeading___Toc243368499"/>
      <w:r>
        <w:rPr>
          <w:rStyle w:val="2Char"/>
        </w:rPr>
        <w:t>9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حس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إخوت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له</w:t>
      </w:r>
      <w:bookmarkEnd w:id="41"/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42" w:name="__RefHeading___Toc243368500"/>
      <w:r>
        <w:rPr>
          <w:rStyle w:val="2Char"/>
        </w:rPr>
        <w:t>10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لقو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جب</w:t>
      </w:r>
      <w:bookmarkEnd w:id="42"/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قَ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مَّت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هَ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وْ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أ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ُرْه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نَصْرِف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نْ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ُو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ْفَحْش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ِ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خْلَص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Cs w:val="36"/>
          <w:lang w:bidi="ar-EG"/>
        </w:rPr>
        <w:t>2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شهو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ا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ز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ظ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ظ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ا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ظ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د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ا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م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فرق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ص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فا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ق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م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غ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ind w:left="0" w:right="0" w:firstLine="397"/>
        <w:jc w:val="left"/>
        <w:rPr/>
      </w:pPr>
      <w:bookmarkStart w:id="43" w:name="__RefHeading___Toc243368501"/>
      <w:bookmarkEnd w:id="4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و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ب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س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ق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م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ق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ص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ص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طا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ش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ذ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ه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دخل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حد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ج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كم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خ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يرا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ل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بوق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جدت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ئ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ر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ب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د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يقاظ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تيقظ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بوقهم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خر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ف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رد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متن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ن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ء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فعل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ق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صر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ف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ج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ي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ه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ث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ء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ي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غ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قيق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هز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تهز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تا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ف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ر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ش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44" w:name="__RefHeading___Toc243368502"/>
      <w:r>
        <w:rPr>
          <w:rStyle w:val="2Char"/>
        </w:rPr>
        <w:t>6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أد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باد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شكر</w:t>
      </w:r>
      <w:r>
        <w:rPr>
          <w:rStyle w:val="2Char"/>
          <w:rtl w:val="true"/>
        </w:rPr>
        <w:t>:</w:t>
      </w:r>
      <w:bookmarkEnd w:id="44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مَل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شَاء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حَارِيب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تَمَاثِي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جِفَان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لْجَواب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ُدُور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اسِيَات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عْمَ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دَاوُ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ُكْر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َلِيل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ِي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شَّكُو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بأ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و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تج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قذت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قذ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رو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ق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قرات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أ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عرفك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قر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يرًا؟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رث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بر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ب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ير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قر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ير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ث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كْثَر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و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رَص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مُؤْم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وس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ع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با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تلي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ذ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س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ق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اء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ذ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س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م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س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ت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ئ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رف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ذ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ب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ذ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ي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ئ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ذ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ي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فر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ق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ا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ه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ي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ي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45" w:name="__RefHeading___Toc243368503"/>
      <w:r>
        <w:rPr>
          <w:rStyle w:val="2Char"/>
        </w:rPr>
        <w:t>7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صلا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ذري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الزوجة</w:t>
      </w:r>
      <w:r>
        <w:rPr>
          <w:rStyle w:val="2Char"/>
          <w:rtl w:val="true"/>
        </w:rPr>
        <w:t>:</w:t>
      </w:r>
      <w:bookmarkEnd w:id="45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ز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ص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زو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ف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زو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46" w:name="__RefHeading___Toc243368504"/>
      <w:bookmarkEnd w:id="46"/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</w:p>
    <w:p>
      <w:pPr>
        <w:pStyle w:val="1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2"/>
        <w:jc w:val="left"/>
        <w:rPr/>
      </w:pPr>
      <w:bookmarkStart w:id="47" w:name="__RefHeading___Toc243368505"/>
      <w:bookmarkEnd w:id="47"/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bookmarkStart w:id="48" w:name="__RefHeading___Toc243368506"/>
      <w:r>
        <w:rPr>
          <w:rStyle w:val="2Char"/>
        </w:rPr>
        <w:t>1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موظف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ول</w:t>
      </w:r>
      <w:r>
        <w:rPr>
          <w:rStyle w:val="2Char"/>
          <w:rtl w:val="true"/>
        </w:rPr>
        <w:t>:</w:t>
      </w:r>
      <w:bookmarkEnd w:id="48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ج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ص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4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8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0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ص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ن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م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ت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شك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ق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ص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bookmarkStart w:id="49" w:name="__RefHeading___Toc243368507"/>
      <w:r>
        <w:rPr>
          <w:rStyle w:val="2Char"/>
          <w:spacing w:val="-6"/>
        </w:rPr>
        <w:t>2</w:t>
      </w:r>
      <w:r>
        <w:rPr>
          <w:rStyle w:val="2Char"/>
          <w:spacing w:val="-6"/>
          <w:rtl w:val="true"/>
        </w:rPr>
        <w:t xml:space="preserve">- </w:t>
      </w:r>
      <w:r>
        <w:rPr>
          <w:rStyle w:val="2Char"/>
          <w:spacing w:val="-6"/>
          <w:rtl w:val="true"/>
        </w:rPr>
        <w:t>الموظف</w:t>
      </w:r>
      <w:r>
        <w:rPr>
          <w:rStyle w:val="2Char"/>
          <w:rFonts w:cs="Times New Roman"/>
          <w:spacing w:val="-6"/>
          <w:rtl w:val="true"/>
        </w:rPr>
        <w:t xml:space="preserve"> </w:t>
      </w:r>
      <w:r>
        <w:rPr>
          <w:rStyle w:val="2Char"/>
          <w:spacing w:val="-6"/>
          <w:rtl w:val="true"/>
        </w:rPr>
        <w:t>الثاني</w:t>
      </w:r>
      <w:r>
        <w:rPr>
          <w:rStyle w:val="2Char"/>
          <w:spacing w:val="-6"/>
          <w:rtl w:val="true"/>
        </w:rPr>
        <w:t>:</w:t>
      </w:r>
      <w:bookmarkEnd w:id="49"/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حَتَّى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إِذ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جَاءُوه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شَهِد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سَمْعُه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أَبْصَارُه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جُلُودُه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بِم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كَانُو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يَعْمَلُونَ</w:t>
      </w:r>
      <w:r>
        <w:rPr>
          <w:rFonts w:cs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ِجُلُودِهِ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ِم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شَهِدْت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قَالُو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نْطَقَن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نْطَق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كُلّ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هُو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وَّل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َرَّةٍ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إِلَيْه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تُرْجَعُونَ</w:t>
      </w:r>
      <w:r>
        <w:rPr>
          <w:rFonts w:cs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كُنْت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تَسْتَتِرُون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يَشْهَد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سَمْعُك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بْصَارُك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جُلُودُك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لَكِ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ظَنَنْت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نّ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يَعْلَم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كَثِيرً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ِمّ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تَعْمَلُونَ</w:t>
      </w:r>
      <w:r>
        <w:rPr>
          <w:rFonts w:cs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ذَلِك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ظَنُّكُم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ظَنَنْت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بِرَبِّك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رْدَاك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َأَصْبَحْت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ْخَاسِرِينَ</w:t>
      </w:r>
      <w:r>
        <w:rPr>
          <w:rFonts w:cs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َإِ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يَصْبِرُو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َالنَّار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َثْوًى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إِ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يَسْتَعْتِبُو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َم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ه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ْمُعْتَبِي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فصلت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20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24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م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50" w:name="__RefHeading___Toc243368508"/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موظف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لث</w:t>
      </w:r>
      <w:r>
        <w:rPr>
          <w:rStyle w:val="2Char"/>
          <w:rtl w:val="true"/>
        </w:rPr>
        <w:t>:</w:t>
      </w:r>
      <w:bookmarkEnd w:id="50"/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ص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د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ذ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ق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ل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و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51" w:name="__RefHeading___Toc243368509"/>
      <w:bookmarkEnd w:id="51"/>
      <w:r>
        <w:rPr>
          <w:rtl w:val="true"/>
        </w:rPr>
        <w:t>الفهــرس</w:t>
      </w:r>
    </w:p>
    <w:p>
      <w:pPr>
        <w:pStyle w:val="1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o "1-3" \h \z \t "1;1;2;2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24336845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59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الموط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ر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عرا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60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الموط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ند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61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الموط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ح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62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الموط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ي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دع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36846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راقبــ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ــرب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64">
            <w:r>
              <w:rPr>
                <w:rStyle w:val="IndexLink"/>
                <w:rtl w:val="true"/>
              </w:rPr>
              <w:t>المراق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تحق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ثلاث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ور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65">
            <w:r>
              <w:rPr>
                <w:rStyle w:val="IndexLink"/>
                <w:spacing w:val="-4"/>
              </w:rPr>
              <w:t>1</w:t>
            </w:r>
            <w:r>
              <w:rPr>
                <w:rStyle w:val="IndexLink"/>
                <w:spacing w:val="-4"/>
                <w:rtl w:val="true"/>
              </w:rPr>
              <w:t xml:space="preserve">- </w:t>
            </w:r>
            <w:r>
              <w:rPr>
                <w:rStyle w:val="IndexLink"/>
                <w:spacing w:val="-4"/>
                <w:rtl w:val="true"/>
              </w:rPr>
              <w:t>أن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توقن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أن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الله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تعالى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يعلم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ما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في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صدر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66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ق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س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امن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تك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حص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67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ق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راك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ر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م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68">
            <w:r>
              <w:rPr>
                <w:rStyle w:val="IndexLink"/>
                <w:rtl w:val="true"/>
              </w:rPr>
              <w:t>صف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اق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ه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69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حز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0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شر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1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أ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شرا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ن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ثلا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شارات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2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البش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ى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3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والبش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4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أ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ش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5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أ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ش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6">
            <w:r>
              <w:rPr>
                <w:rStyle w:val="IndexLink"/>
                <w:rtl w:val="true"/>
              </w:rPr>
              <w:t xml:space="preserve">* </w:t>
            </w:r>
            <w:r>
              <w:rPr>
                <w:rStyle w:val="IndexLink"/>
                <w:rtl w:val="true"/>
              </w:rPr>
              <w:t>أ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ش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خ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7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ف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جات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ا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8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ر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79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سن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80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ل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إصل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غير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81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82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83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84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36848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مـ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راقبــ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7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86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إتق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م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87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إخلاص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88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خو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89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حفظ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ن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فظ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خر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0">
            <w:r>
              <w:rPr>
                <w:rStyle w:val="IndexLink"/>
                <w:rtl w:val="true"/>
              </w:rPr>
              <w:t>الف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ر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وس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1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ابًا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2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عز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3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ريبً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4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قيقً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5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رأ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ص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6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رأ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7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ق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بو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8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ن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ع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فس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499"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حس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خو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500"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لق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501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إجا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502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د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كر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503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زوج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36850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علمو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ي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ح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ظ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ثلاث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وظفي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4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505">
            <w:r>
              <w:rPr>
                <w:rStyle w:val="IndexLink"/>
                <w:rtl w:val="true"/>
              </w:rPr>
              <w:t>الموظف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ظف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نا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506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موظ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507">
            <w:r>
              <w:rPr>
                <w:rStyle w:val="IndexLink"/>
                <w:spacing w:val="-6"/>
              </w:rPr>
              <w:t>2</w:t>
            </w:r>
            <w:r>
              <w:rPr>
                <w:rStyle w:val="IndexLink"/>
                <w:spacing w:val="-6"/>
                <w:rtl w:val="true"/>
              </w:rPr>
              <w:t xml:space="preserve">- </w:t>
            </w:r>
            <w:r>
              <w:rPr>
                <w:rStyle w:val="IndexLink"/>
                <w:spacing w:val="-6"/>
                <w:rtl w:val="true"/>
              </w:rPr>
              <w:t>الموظف</w:t>
            </w:r>
            <w:r>
              <w:rPr>
                <w:rStyle w:val="IndexLink"/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لثاني</w:t>
            </w:r>
            <w:r>
              <w:rPr>
                <w:rStyle w:val="IndexLink"/>
                <w:spacing w:val="-6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spacing w:lineRule="auto" w:line="204"/>
            <w:jc w:val="left"/>
            <w:rPr>
              <w:color w:val="000000"/>
              <w:sz w:val="24"/>
              <w:szCs w:val="24"/>
              <w:lang w:bidi="ar-EG"/>
            </w:rPr>
          </w:pPr>
          <w:hyperlink w:anchor="__RefHeading___Toc243368508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موظ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auto" w:line="204"/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36850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فهــر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44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04"/>
        <w:ind w:left="0" w:right="0" w:firstLine="397"/>
        <w:jc w:val="both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ascii="Traditional Arabic" w:hAnsi="Traditional Arabic" w:cs="Traditional Arabic"/>
          <w:sz w:val="78"/>
          <w:szCs w:val="64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6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2"/>
          <w:szCs w:val="22"/>
          <w:rtl w:val="true"/>
        </w:rPr>
        <w:tab/>
        <w:t>(</w:t>
      </w:r>
      <w:r>
        <w:rPr>
          <w:spacing w:val="-6"/>
          <w:sz w:val="22"/>
          <w:szCs w:val="22"/>
          <w:rtl w:val="true"/>
        </w:rPr>
        <w:t>?</w:t>
      </w:r>
      <w:r>
        <w:rPr>
          <w:rFonts w:cs="Traditional Arabic"/>
          <w:spacing w:val="-6"/>
          <w:sz w:val="22"/>
          <w:szCs w:val="22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رم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زه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ف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س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صحح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لب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2406</w:t>
      </w:r>
      <w:r>
        <w:rPr>
          <w:rFonts w:cs="Traditional Arabic"/>
          <w:spacing w:val="-6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رناؤوط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ُ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س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88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ق</w:t>
      </w:r>
      <w:r>
        <w:rPr>
          <w:rFonts w:cs="Traditional Arabic"/>
          <w:sz w:val="28"/>
          <w:szCs w:val="28"/>
          <w:rtl w:val="true"/>
        </w:rPr>
        <w:t>...) (</w:t>
      </w:r>
      <w:r>
        <w:rPr>
          <w:rFonts w:cs="Traditional Arabic"/>
          <w:sz w:val="28"/>
          <w:szCs w:val="28"/>
        </w:rPr>
        <w:t>17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اد</w:t>
      </w:r>
      <w:r>
        <w:rPr>
          <w:rFonts w:cs="Traditional Arabic"/>
          <w:sz w:val="28"/>
          <w:szCs w:val="28"/>
          <w:rtl w:val="true"/>
        </w:rPr>
        <w:t>... (</w:t>
      </w:r>
      <w:r>
        <w:rPr>
          <w:rFonts w:cs="Traditional Arabic"/>
          <w:sz w:val="28"/>
          <w:szCs w:val="28"/>
        </w:rPr>
        <w:t>22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عباد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مفقود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راقب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عباد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مفقود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t xml:space="preserve">..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راقب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26" w:leader="dot"/>
      </w:tabs>
      <w:ind w:left="400" w:right="0" w:hanging="0"/>
      <w:jc w:val="left"/>
    </w:pPr>
    <w:rPr>
      <w:rFonts w:cs="Traditional Arabic"/>
      <w:spacing w:val="-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4:00Z</dcterms:created>
  <dc:creator>سعد بن سعيد الحجري</dc:creator>
  <dc:description>العبادة المفقودة ( مراقبة الله تعالى )</dc:description>
  <cp:keywords>العبادة المفقودة ( مراقبة الله تعالى )</cp:keywords>
  <dc:language>en-US</dc:language>
  <cp:lastModifiedBy>mido</cp:lastModifiedBy>
  <cp:lastPrinted>2013-04-08T21:27:00Z</cp:lastPrinted>
  <dcterms:modified xsi:type="dcterms:W3CDTF">2013-04-08T19:27:00Z</dcterms:modified>
  <cp:revision>18</cp:revision>
  <dc:subject>العبادة المفقودة ( مراقبة الله تعالى )</dc:subject>
  <dc:title>العبادة المفقودة ( مراقبة الله تعالى )</dc:title>
</cp:coreProperties>
</file>