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869440</wp:posOffset>
            </wp:positionH>
            <wp:positionV relativeFrom="paragraph">
              <wp:posOffset>-1440180</wp:posOffset>
            </wp:positionV>
            <wp:extent cx="76295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Style7"/>
        <w:jc w:val="center"/>
        <w:rPr>
          <w:lang w:bidi="ar-EG"/>
        </w:rPr>
      </w:pPr>
      <w:bookmarkStart w:id="0" w:name="__RefHeading___Toc192300335"/>
      <w:bookmarkEnd w:id="0"/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bookmarkStart w:id="1" w:name="OLE_LINK2"/>
      <w:bookmarkStart w:id="2" w:name="OLE_LINK1"/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ن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ق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ة</w:t>
      </w:r>
      <w:bookmarkEnd w:id="1"/>
      <w:bookmarkEnd w:id="2"/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3" w:name="__RefHeading___Toc192300336"/>
      <w:bookmarkEnd w:id="3"/>
      <w:r>
        <w:rPr>
          <w:rtl w:val="true"/>
          <w:lang w:bidi="ar-EG"/>
        </w:rPr>
        <w:t>ال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ل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وظ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ب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ي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كال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raditional Arabic"/>
          <w:sz w:val="36"/>
          <w:szCs w:val="36"/>
          <w:rtl w:val="true"/>
          <w:lang w:bidi="ar-EG"/>
        </w:rPr>
        <w:t>!.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م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زا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س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ه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ي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ح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دي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فظ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ت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ظ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ف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ف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بري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ع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ظ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ض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ل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ا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ٍٍٍ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ل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م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ل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ن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ك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          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4" w:name="__RefHeading___Toc192300337"/>
      <w:bookmarkEnd w:id="4"/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فيف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اٍِِِ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خ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ْتُ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زْ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ثَا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و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يز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ش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ر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5" w:name="__RefHeading___Toc192300338"/>
      <w:bookmarkEnd w:id="5"/>
      <w:r>
        <w:rPr>
          <w:rtl w:val="true"/>
          <w:lang w:bidi="ar-EG"/>
        </w:rPr>
        <w:t>مك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6" w:name="__RefHeading___Toc192300339"/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اح</w:t>
      </w:r>
      <w:bookmarkEnd w:id="6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زو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ٍٍٍ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ً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قا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ب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ر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ز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شِع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غْو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عْرِض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زَّك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عِ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فُرُوج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افِظ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آ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ب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ل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د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كِح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يَام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َائ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ُقَر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ك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ل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ع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 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7" w:name="__RefHeading___Toc192300340"/>
      <w:bookmarkEnd w:id="7"/>
      <w:r>
        <w:rPr>
          <w:rtl w:val="true"/>
          <w:lang w:bidi="ar-EG"/>
        </w:rPr>
        <w:t>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غ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تي،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ا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ف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ئ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8" w:name="__RefHeading___Toc192300341"/>
      <w:bookmarkEnd w:id="8"/>
      <w:r>
        <w:rPr>
          <w:rtl w:val="true"/>
          <w:lang w:bidi="ar-EG"/>
        </w:rPr>
        <w:t>المستشار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له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ث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ج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د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ي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36"/>
          <w:sz w:val="36"/>
          <w:szCs w:val="34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ل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وجو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MCS Taybah S_U normal."/>
          <w:color w:val="0000FF"/>
          <w:spacing w:val="-6"/>
          <w:sz w:val="36"/>
          <w:sz w:val="36"/>
          <w:szCs w:val="34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ظ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ا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9" w:name="__RefHeading___Toc192300342"/>
      <w:r>
        <w:rPr>
          <w:rtl w:val="true"/>
          <w:lang w:bidi="ar-EG"/>
        </w:rPr>
        <w:t>السم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bookmarkEnd w:id="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ت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خر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10" w:name="__RefHeading___Toc192300343"/>
      <w:bookmarkEnd w:id="10"/>
      <w:r>
        <w:rPr>
          <w:rtl w:val="true"/>
          <w:lang w:bidi="ar-EG"/>
        </w:rPr>
        <w:t>أ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ن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ل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ئ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11" w:name="__RefHeading___Toc192300344"/>
      <w:bookmarkEnd w:id="11"/>
      <w:r>
        <w:rPr>
          <w:rtl w:val="true"/>
          <w:lang w:bidi="ar-EG"/>
        </w:rPr>
        <w:t>نداء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ط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ع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12" w:name="__RefHeading___Toc192300345"/>
      <w:bookmarkEnd w:id="12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ه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ن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ض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و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ز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13" w:name="__RefHeading___Toc192300346"/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اج</w:t>
      </w:r>
      <w:bookmarkEnd w:id="1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ذُرِّيَّة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كِح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يَام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َائ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ُقَر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ه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ا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ل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وجو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وبت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ط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قود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من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س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شر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ات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14" w:name="__RefHeading___Toc192300347"/>
      <w:bookmarkEnd w:id="14"/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ر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تد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ف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ا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تص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بت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ي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اق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ي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غا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وره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ر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ق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ائ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د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ق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غ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د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ك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زوج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من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زو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كال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ث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سع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ل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ئو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،و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شر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ت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ك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ا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كا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ا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يُنْفِق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ع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عَ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د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ُنْفِق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زوج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ك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ر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ا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ل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وجو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ر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خره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ناز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ر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و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ز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7"/>
        <w:jc w:val="center"/>
        <w:rPr>
          <w:lang w:bidi="ar-EG"/>
        </w:rPr>
      </w:pPr>
      <w:bookmarkStart w:id="15" w:name="__RefHeading___Toc192300348"/>
      <w:bookmarkEnd w:id="15"/>
      <w:r>
        <w:rPr>
          <w:rtl w:val="true"/>
          <w:lang w:bidi="ar-EG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sz w:val="36"/>
              <w:szCs w:val="36"/>
              <w:rFonts w:cs="Traditional Arabic"/>
              <w:lang w:val="en-US" w:eastAsia="en-US" w:bidi="ar-EG"/>
            </w:rPr>
            <w:instrText xml:space="preserve"> TOC \t "وسط عماد;1" </w:instrText>
          </w:r>
          <w:r>
            <w:rPr>
              <w:rtl w:val="true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r>
            <w:rPr>
              <w:rFonts w:cs="Traditional Arabic"/>
              <w:sz w:val="36"/>
              <w:szCs w:val="36"/>
              <w:rtl w:val="true"/>
              <w:lang w:val="en-US" w:eastAsia="en-US" w:bidi="ar-EG"/>
            </w:rPr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3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قص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ولى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3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رأ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فيف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3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كان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زواج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3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وائد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كاح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3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شريك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إثم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4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ستشار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4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سماحة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زواج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4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نت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ؤتمن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4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نداء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4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جاربهم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4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أسباب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أخر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زواج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4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حلول</w:t>
          </w:r>
          <w:r>
            <w:rPr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قترح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4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230034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7"/>
        <w:jc w:val="center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</w:r>
    </w:p>
    <w:sectPr>
      <w:headerReference w:type="default" r:id="rId3"/>
      <w:headerReference w:type="first" r:id="rId4"/>
      <w:type w:val="nextPage"/>
      <w:pgSz w:w="11906" w:h="16838"/>
      <w:pgMar w:left="2835" w:right="2835" w:gutter="0" w:header="709" w:top="2268" w:footer="0" w:bottom="3686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555365</wp:posOffset>
              </wp:positionH>
              <wp:positionV relativeFrom="paragraph">
                <wp:posOffset>71120</wp:posOffset>
              </wp:positionV>
              <wp:extent cx="1266190" cy="35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يا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زوجن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7pt;height:27.7pt;mso-wrap-distance-left:9.05pt;mso-wrap-distance-right:9.05pt;mso-wrap-distance-top:0pt;mso-wrap-distance-bottom:0pt;margin-top:5.6pt;mso-position-vertical-relative:text;margin-left:279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يا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زوجن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0" w:right="0" w:firstLine="510"/>
      <w:jc w:val="center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0" w:right="0" w:firstLine="567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left="0" w:right="0" w:firstLine="510"/>
      <w:jc w:val="center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left="0" w:right="0" w:firstLine="567"/>
      <w:jc w:val="both"/>
      <w:outlineLvl w:val="5"/>
    </w:pPr>
    <w:rPr>
      <w:rFonts w:cs="Traditional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0" w:right="0" w:firstLine="510"/>
      <w:jc w:val="left"/>
      <w:outlineLvl w:val="6"/>
    </w:pPr>
    <w:rPr>
      <w:rFonts w:cs="Traditional Arabic"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0" w:firstLine="567"/>
      <w:jc w:val="right"/>
      <w:outlineLvl w:val="7"/>
    </w:pPr>
    <w:rPr>
      <w:rFonts w:cs="Traditional Arab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0" w:right="0" w:hanging="0"/>
      <w:jc w:val="left"/>
      <w:outlineLvl w:val="8"/>
    </w:pPr>
    <w:rPr>
      <w:rFonts w:cs="Traditional Arabic"/>
      <w:sz w:val="36"/>
      <w:szCs w:val="36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وسط عماد Char"/>
    <w:basedOn w:val="Style5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1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spacing w:lineRule="exact" w:line="480"/>
      <w:ind w:left="0" w:right="0" w:firstLine="510"/>
      <w:jc w:val="left"/>
    </w:pPr>
    <w:rPr>
      <w:rFonts w:cs="Traditional Arabic"/>
      <w:sz w:val="36"/>
      <w:szCs w:val="36"/>
    </w:rPr>
  </w:style>
  <w:style w:type="paragraph" w:styleId="Style6">
    <w:name w:val="تسمية توضيحية"/>
    <w:basedOn w:val="Normal"/>
    <w:next w:val="Normal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rFonts w:cs="Traditional Arabic"/>
      <w:b/>
      <w:bCs/>
      <w:color w:val="FF0000"/>
      <w:sz w:val="40"/>
      <w:szCs w:val="4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28:00Z</dcterms:created>
  <dc:creator>عبد الملك القاسم</dc:creator>
  <dc:description>يا أبي زوجني: قال المصنف - حفظه الله -: «فإن نعم الله - عز وجل - على الإنسان كثيرة لا تخفى، ومن أعظمها وأكملها نعمة الذرية الصالحة التي تقر بها العين في الحياة وبعد الممات.
ومن تمام نعمة الأولاد: صلاحهم واستقامتهم وحفظهم عن الفتن والمزالق، ثم إنجابهم لأحفاد وأسباط يؤنسون المجالس وتفرح بهم البيوت ويستمر ذكر العائلة وأجر المربي إلي سنوات طويلة.
ومن أكبر المعوقات نحو صلاح الأولاد: التأخر في تزويجهم، والتعذر بأعذار واهية!
في هذه الرسالة الأولاد يتحدثون ويناقشون ويبثون مكنون الصدور. لعل فيها عبرة وعظة».</dc:description>
  <cp:keywords>النكاح/ الزواج/ زوجة/ ثمار/ آثار</cp:keywords>
  <dc:language>en-US</dc:language>
  <cp:lastModifiedBy>ramadan</cp:lastModifiedBy>
  <cp:lastPrinted>2009-12-21T21:20:00Z</cp:lastPrinted>
  <dcterms:modified xsi:type="dcterms:W3CDTF">2011-05-26T04:53:00Z</dcterms:modified>
  <cp:revision>10</cp:revision>
  <dc:subject>أحكام النكاح والطلاق</dc:subject>
  <dc:title>يا أبي زوجني</dc:title>
</cp:coreProperties>
</file>