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11760</wp:posOffset>
            </wp:positionH>
            <wp:positionV relativeFrom="paragraph">
              <wp:posOffset>368300</wp:posOffset>
            </wp:positionV>
            <wp:extent cx="40767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3300"/>
          <w:sz w:val="40"/>
          <w:szCs w:val="40"/>
        </w:rPr>
      </w:pPr>
      <w:r>
        <w:rPr>
          <w:b/>
          <w:b/>
          <w:bCs/>
          <w:color w:val="003300"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الشيخ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3300"/>
          <w:sz w:val="40"/>
          <w:szCs w:val="40"/>
        </w:rPr>
      </w:pPr>
      <w:r>
        <w:rPr>
          <w:b/>
          <w:b/>
          <w:bCs/>
          <w:color w:val="0033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جار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الجار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الله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3300"/>
          <w:sz w:val="40"/>
          <w:szCs w:val="40"/>
        </w:rPr>
      </w:pPr>
      <w:r>
        <w:rPr>
          <w:b/>
          <w:b/>
          <w:bCs/>
          <w:color w:val="003300"/>
          <w:sz w:val="40"/>
          <w:sz w:val="40"/>
          <w:szCs w:val="40"/>
          <w:rtl w:val="true"/>
        </w:rPr>
        <w:t>غفر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ولوالديه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ولجميع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>المسلمين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اعْتَص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حَب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ذْكُ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ِعْم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دَاء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لَّ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لُوب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صْبَح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نِعْمَ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خْو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ف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فْر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نْقَذ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َ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َد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نَصْر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بِالْمُؤْمِن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لَّ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لُوب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فَق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رْض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َّف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لُوب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َّ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زِيز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كِيمٌ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غ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ص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ص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ت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ًا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ِزْب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د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رِح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]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نَازَ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تَفْشَ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تَذْهَ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يحُ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]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«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tl w:val="true"/>
        </w:rPr>
        <w:t>»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َّ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لح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أ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رَاط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سْتَقِيم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تَّبِعُو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تَّبِ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ُبُ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تَفَرّ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بِيل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صَّا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عَل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تَّق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]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TextBodyIndent"/>
        <w:spacing w:lineRule="exact" w:line="520"/>
        <w:ind w:left="0" w:right="0" w:firstLine="299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لف</w:t>
      </w:r>
    </w:p>
    <w:p>
      <w:pPr>
        <w:pStyle w:val="TextBodyIndent"/>
        <w:spacing w:lineRule="exact" w:line="520"/>
        <w:ind w:left="0" w:right="0" w:firstLine="299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TextBodyIndent"/>
        <w:spacing w:lineRule="exact" w:line="520"/>
        <w:ind w:left="0" w:right="0" w:firstLine="299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/1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4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عتص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رقوا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اعْتَص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حَب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ذْكُ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ِعْم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دَاء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لَّ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لُوب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صْبَح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نِعْمَ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خْو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ف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فْر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نْقَذ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بَيِّن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يَا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عَل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هْتَد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ْنَا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كَر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نْث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َعَلْنَا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ُعُوب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قَبَائِ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تَعَارَف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رَم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تْقَا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466"/>
        <w:gridCol w:w="2892"/>
      </w:tblGrid>
      <w:tr>
        <w:trPr>
          <w:trHeight w:val="510" w:hRule="exac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شق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لهب</w:t>
            </w:r>
            <w:r>
              <w:rPr>
                <w:b/>
                <w:bCs/>
                <w:color w:val="000000"/>
                <w:sz w:val="34"/>
                <w:szCs w:val="32"/>
                <w:rtl w:val="true"/>
                <w:lang w:bidi="ar-EG"/>
              </w:rPr>
              <w:b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سلم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فارس</w:t>
            </w:r>
            <w:r>
              <w:rPr>
                <w:b/>
                <w:bCs/>
                <w:color w:val="000000"/>
                <w:sz w:val="34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ه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أَطِي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نَازَ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تَفْشَ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تَذْهَ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يح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صْبِ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ابِر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 xml:space="preserve">-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ؤْمِن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خْوَةٌ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رَم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تْقَا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ف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بّ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ؤْمِن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تّ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حَكِّمُو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ج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ثُم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جِد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فُس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رَج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م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ضَي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سَلّ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سْلِيمً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الْ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كْمَل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تْمَم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ِعْمَت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ضِي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سْلا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ً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ئ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تفاق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ن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فتراق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اعْتَص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حَب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ذْكُ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ِعْم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دَاء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لَّ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لُوب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صْبَح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نِعْمَ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خْو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ف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فْر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نْقَذ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َ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غ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نَازَ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تَفْشَ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تَذْهَ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يحُ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أَعِدّ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سْتَطَع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و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بَاط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خَي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رْهِب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دُو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دُوَّ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شَرَ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صّ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وح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حَي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صَّي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بْرَاهِي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ُوس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ِيس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قِي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دّ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تَ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خْتَلَف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ْ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يِّنَاتُ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ك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ب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ئتلاف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لاف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فَ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صْلِح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ا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طِي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ؤْمِن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ؤْمِن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خْوَة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صْلِح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خَو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عَل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رْحَم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ثِير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جْو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صَدَق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ْرُوف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صْلاح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فْع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بْتِغَاء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رْضَا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سَوْ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ؤْت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ج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ظِيمً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ق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قَا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مُوتُ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سْلِم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عْتَص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حَب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ذْكُ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ِعْمَ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دَاء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لَّ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لُوب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صْبَح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نِعْمَت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خْوَان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ف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ُفْر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نْقَذ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َ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أَطِي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نَازَ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تَفْشَ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تَذْهَ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يحُ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ة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قة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ر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ث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ر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ؤل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فَ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صْلِح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ا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ِكُمْ</w:t>
      </w:r>
      <w:r>
        <w:rPr>
          <w:rFonts w:ascii="AGA Arabesque" w:hAnsi="AGA Arabesque" w:cs="AGA Arabesque"/>
          <w:lang w:bidi="ar-EG"/>
        </w:rPr>
        <w:t>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tl w:val="true"/>
        </w:rPr>
        <w:t xml:space="preserve">. </w:t>
      </w:r>
      <w:r>
        <w:rPr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لتقي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ع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يع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خيره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بدأ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سلام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غ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ا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أ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لحا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ئا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قة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غ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ب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س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ا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ج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دخ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مام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فس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b/>
          <w:b/>
          <w:bCs/>
          <w:spacing w:val="-4"/>
          <w:rtl w:val="true"/>
        </w:rPr>
        <w:t>ل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ر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ر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قو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ظف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ح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خمش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جوه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صدور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قلت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ؤل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بريل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ل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هؤل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أكل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و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يقع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عراضهم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cs="Traditional Arabic" w:ascii="Traditional Arabic" w:hAnsi="Traditional Arabic"/>
          <w:b/>
          <w:bCs/>
          <w:spacing w:val="-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pacing w:val="-4"/>
          <w:vertAlign w:val="superscript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أَذِل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ؤْمِن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أَعِز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َافِر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اذْكُ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لِي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سْتَضْعَف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رْض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خَاف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تَخَطَّفَ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آوَا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يَّد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نَصْر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زَق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َيِّب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عَل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شْكُر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أ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يظ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رْجَع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ثُم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وَفّ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فْس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سَب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ظْلَم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] </w:t>
      </w:r>
      <w:r>
        <w:rPr>
          <w:rFonts w:cs="AGA Arabesque" w:ascii="AGA Arabesque" w:hAnsi="AGA Arabesque"/>
          <w:lang w:bidi="ar-EG"/>
        </w:rPr>
        <w:t></w:t>
      </w:r>
      <w:r>
        <w:rPr>
          <w:rtl w:val="true"/>
          <w:lang w:bidi="ar-EG"/>
        </w:rPr>
        <w:t xml:space="preserve"> </w:t>
      </w:r>
      <w:r>
        <w:rPr>
          <w:bCs/>
          <w:spacing w:val="4"/>
          <w:rtl w:val="true"/>
        </w:rPr>
        <w:t>وَتُو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ؤْمِن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عَل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فْلِحُونَ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ascii="AGA Arabesque" w:hAnsi="AGA Arabesque" w:cs="AGA Arabesque"/>
          <w:bCs/>
          <w:spacing w:val="4"/>
          <w:lang w:bidi="ar-EG"/>
        </w:rPr>
        <w:t></w:t>
      </w:r>
      <w:r>
        <w:rPr>
          <w:bCs/>
          <w:spacing w:val="4"/>
          <w:rtl w:val="true"/>
          <w:lang w:bidi="ar-EG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كم،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ك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TextBodyIndent"/>
        <w:spacing w:lineRule="exact" w:line="520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يصي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َذ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َّت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ّ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حِدَةً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ص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ص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اعْتَصِ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حَب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مِي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ِين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ِيَع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سْ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ءٍ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كُو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ر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خْتَلَف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ْ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اءَ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يِّنَا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ذَاب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ظِيمٌ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نَازَ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تَفْشَ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تَذْهَب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ِيحُ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ودة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الأَخِلاء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َئِذ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ْض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بَعْض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دُوّ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تَّق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]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ن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ً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ب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ب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لح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شاك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ؤْمِن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خْوَة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َصْلِح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خَوَيْ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ثِير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جْو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صَدَق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عْرُوف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صْلاح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فْع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بْتِغَاء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رْضَا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سَوْف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ؤْت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ج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ظِيمً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] 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ت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ين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ذ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ي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فَ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صْلِح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ات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طِي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ؤْمِن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 w:before="120" w:after="120"/>
        <w:ind w:left="0" w:right="0" w:hanging="0"/>
        <w:jc w:val="center"/>
        <w:rPr>
          <w:color w:val="003300"/>
          <w:sz w:val="40"/>
          <w:szCs w:val="40"/>
          <w:lang w:bidi="ar-EG"/>
        </w:rPr>
      </w:pPr>
      <w:r>
        <w:rPr>
          <w:color w:val="003300"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 w:before="120" w:after="120"/>
        <w:ind w:left="0" w:right="0" w:hanging="0"/>
        <w:jc w:val="center"/>
        <w:rPr>
          <w:b/>
          <w:b/>
          <w:bCs/>
          <w:color w:val="003300"/>
          <w:sz w:val="40"/>
          <w:szCs w:val="40"/>
          <w:lang w:bidi="ar-EG"/>
        </w:rPr>
      </w:pPr>
      <w:r>
        <w:rPr>
          <w:b/>
          <w:b/>
          <w:bCs/>
          <w:color w:val="003300"/>
          <w:sz w:val="40"/>
          <w:sz w:val="40"/>
          <w:szCs w:val="40"/>
          <w:rtl w:val="true"/>
        </w:rPr>
        <w:t>الفهرس</w:t>
      </w:r>
    </w:p>
    <w:p>
      <w:pPr>
        <w:pStyle w:val="TextBodyIndent"/>
        <w:spacing w:lineRule="exact" w:line="520" w:before="120" w:after="120"/>
        <w:ind w:left="0" w:right="0" w:hanging="0"/>
        <w:jc w:val="center"/>
        <w:rPr>
          <w:b/>
          <w:b/>
          <w:bCs/>
          <w:color w:val="003300"/>
          <w:sz w:val="40"/>
          <w:szCs w:val="40"/>
          <w:lang w:bidi="ar-EG"/>
        </w:rPr>
      </w:pPr>
      <w:r>
        <w:rPr>
          <w:b/>
          <w:bCs/>
          <w:color w:val="003300"/>
          <w:sz w:val="40"/>
          <w:szCs w:val="40"/>
          <w:rtl w:val="true"/>
          <w:lang w:bidi="ar-EG"/>
        </w:rPr>
      </w:r>
    </w:p>
    <w:tbl>
      <w:tblPr>
        <w:tblW w:w="6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706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صفحة</w:t>
            </w:r>
          </w:p>
        </w:tc>
        <w:tc>
          <w:tcPr>
            <w:tcW w:w="570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وضوع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70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>...........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70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واعتص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قوا</w:t>
            </w:r>
            <w:r>
              <w:rPr>
                <w:rtl w:val="true"/>
              </w:rPr>
              <w:t>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70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فتراق</w:t>
            </w:r>
            <w:r>
              <w:rPr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570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تلاف</w:t>
            </w: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570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70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دة</w:t>
            </w:r>
            <w:r>
              <w:rPr>
                <w:rtl w:val="true"/>
              </w:rPr>
              <w:t>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5706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فهرس</w:t>
            </w:r>
            <w:r>
              <w:rPr>
                <w:rtl w:val="true"/>
              </w:rPr>
              <w:t>................................................</w:t>
            </w:r>
          </w:p>
        </w:tc>
      </w:tr>
    </w:tbl>
    <w:p>
      <w:pPr>
        <w:pStyle w:val="TextBodyIndent"/>
        <w:spacing w:lineRule="exact" w:line="52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94" w:top="2268" w:footer="2835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559810</wp:posOffset>
              </wp:positionH>
              <wp:positionV relativeFrom="paragraph">
                <wp:posOffset>182245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14.35pt" to="622.25pt,14.35pt" stroked="t" o:allowincell="f" style="position:absolute;mso-position-horizontal-relative:pag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559810</wp:posOffset>
              </wp:positionH>
              <wp:positionV relativeFrom="paragraph">
                <wp:posOffset>296545</wp:posOffset>
              </wp:positionV>
              <wp:extent cx="4343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23.35pt" to="622.25pt,23.35pt" stroked="t" o:allowincell="f" style="position:absolute;mso-position-horizontal-relative:pag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5500370</wp:posOffset>
              </wp:positionH>
              <wp:positionV relativeFrom="paragraph">
                <wp:posOffset>63500</wp:posOffset>
              </wp:positionV>
              <wp:extent cx="466090" cy="351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33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33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33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3300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6.7pt;height:27.7pt;mso-wrap-distance-left:9.05pt;mso-wrap-distance-right:9.05pt;mso-wrap-distance-top:0pt;mso-wrap-distance-bottom:0pt;margin-top:5pt;mso-position-vertical-relative:text;margin-left:433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color w:val="0033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33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33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3300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33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ن رسا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توجيهات إسلام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لشيخ عبد الله بن محمد بن حميد رحمه الله تعالى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واه أحمد وأبو داود والترمذي 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حديث حسن وصححه الأرنؤوط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ن كتاب الرياض الناضرة للشيخ عبد الرحمن بن ناصر السعدي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للشيخ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صالح بن أحمد الخريص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70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7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تاب الصلح 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تاب الزكا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أبو دا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1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تاب الأدب، والترمذ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6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تاب صفة القيامة، 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هذا حديث صح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ذكره ابن كثير في التفسير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0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إن الحديث رواه أبو يعلى وذكر إسناده، 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إسناد الحديث ضعي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تاب الاستئذان، 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8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تاب البر والصلة والأد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9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تاب الأدب 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/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تاب البر والص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8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طبراني في الكبير وغيرهما وهو حسن بمجموع طرق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/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تاب البر والص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تاب البر والص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حمد وأبو دا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إسناده صح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6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أحمد وذكره الهيثمي في مجمع الزوائد وعزاه إلى البزار 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إسناده ج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رمذ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6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هذا حديث صح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رد في مسلم بلفظين عن أبي هريرة ترفع وتفتح أبواب الج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</w:footnote>
  <w:footnote w:id="18">
    <w:p>
      <w:pPr>
        <w:pStyle w:val="Normal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بو دا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8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عن إبراهيم بن أبي أسيد عن جده، وقال البخاري في التاريخ الكب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7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عن هذا الحديث لا يصح 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ستدر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6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هذا حديث صحيح الإسناد، ولم يخرجاه ووافقه الذه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بو دا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غيره وهو حديث صح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2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بو دا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إسناده ضعي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2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واه ابن ماجه وله طرق لعله يرتقي بها إلى درجة الحسن، والمكس الجباية ظلم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ق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سلم ناص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2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عن مجلة الدعوة، العدد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4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/139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</w:footnote>
  <w:footnote w:id="2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قال في فتح المجيد رواه ابن جرير، وأخرج ابن أبي شيبة وابن أبي حاتم الحملة الأولى منه فقط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2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قال المنذ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واه أبو داود والنسائي بإسناد على شرط البخاري و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ما في الحديث الذي رواه الترمذي وحسنه وابن ماجه وابن حبان في صحيحه وتما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تبوءت من الجنة منز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».</w:t>
      </w:r>
    </w:p>
  </w:footnote>
  <w:footnote w:id="2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ن خطب الشيخ محمد الصالح العثيمي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2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59810</wp:posOffset>
              </wp:positionH>
              <wp:positionV relativeFrom="paragraph">
                <wp:posOffset>135890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10.7pt" to="622.25pt,10.7pt" stroked="t" o:allowincell="f" style="position:absolute;mso-position-horizontal-relative:pag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559810</wp:posOffset>
              </wp:positionH>
              <wp:positionV relativeFrom="paragraph">
                <wp:posOffset>248285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19.55pt" to="622.25pt,19.55pt" stroked="t" o:allowincell="f" style="position:absolute;mso-position-horizontal-relative:page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669665</wp:posOffset>
              </wp:positionH>
              <wp:positionV relativeFrom="paragraph">
                <wp:posOffset>17145</wp:posOffset>
              </wp:positionV>
              <wp:extent cx="35521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م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>بالاجتما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>والإئتل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>والنه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ر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3300"/>
                              <w:sz w:val="32"/>
                              <w:sz w:val="32"/>
                              <w:szCs w:val="32"/>
                              <w:rtl w:val="true"/>
                            </w:rPr>
                            <w:t>والإختلا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279.7pt;height:27.7pt;mso-wrap-distance-left:9.05pt;mso-wrap-distance-right:9.05pt;mso-wrap-distance-top:0pt;mso-wrap-distance-bottom:0pt;margin-top:1.3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3300"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>الأم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>بالاجتماع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>والإئتلاف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>والنهي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>ع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>التفرق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3300"/>
                        <w:sz w:val="32"/>
                        <w:sz w:val="32"/>
                        <w:szCs w:val="32"/>
                        <w:rtl w:val="true"/>
                      </w:rPr>
                      <w:t>والإختلا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FF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color w:val="00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56:00Z</dcterms:created>
  <dc:creator>عبد الله بن جار الله الجار الله www.islamhouse.com</dc:creator>
  <dc:description>الأمر بالاجتماع والإئتلاف والنهي عن التفرق والإختلاف</dc:description>
  <cp:keywords>الأمر بالاجتماع والإئتلاف والنهي عن التفرق والإختلاف</cp:keywords>
  <dc:language>en-US</dc:language>
  <cp:lastModifiedBy>pc1</cp:lastModifiedBy>
  <dcterms:modified xsi:type="dcterms:W3CDTF">2009-06-03T11:15:00Z</dcterms:modified>
  <cp:revision>13</cp:revision>
  <dc:subject>الأمر بالاجتماع والإئتلاف والنهي عن التفرق والإختلاف</dc:subject>
  <dc:title>الأمر بالاجتماع والإئتلاف والنهي عن التفرق والإختلاف</dc:title>
</cp:coreProperties>
</file>