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73100</wp:posOffset>
            </wp:positionH>
            <wp:positionV relativeFrom="paragraph">
              <wp:posOffset>75565</wp:posOffset>
            </wp:positionV>
            <wp:extent cx="2715260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92760</wp:posOffset>
            </wp:positionH>
            <wp:positionV relativeFrom="paragraph">
              <wp:posOffset>289560</wp:posOffset>
            </wp:positionV>
            <wp:extent cx="30099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عب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آ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38"/>
          <w:sz w:val="38"/>
          <w:szCs w:val="38"/>
          <w:rtl w:val="true"/>
        </w:rPr>
        <w:t>رحم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br w:type="page"/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: 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 xml:space="preserve">»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ص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و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جب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أ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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ق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ل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د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اص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ك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ث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غي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ذ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واق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ئة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40" w:before="120" w:after="0"/>
        <w:jc w:val="left"/>
        <w:rPr>
          <w:lang w:bidi="ar-EG"/>
        </w:rPr>
      </w:pPr>
      <w:r>
        <w:rPr>
          <w:rtl w:val="true"/>
          <w:lang w:bidi="ar-EG"/>
        </w:rPr>
        <w:t>و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معين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حا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و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ت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كُو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ع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صَّادِقِي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]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ات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فَل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َد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يْر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]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بْرَا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عِيمٍ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انفطار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فُجَّا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حِيمٍ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انفطار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بً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ه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بي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رق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م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: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قُو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صِف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لْسِنَتُك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َذِ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َ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لال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هَ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رَام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تَفْتَر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َذِ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فْتَر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َذِ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فْلِحُو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تَاع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لِيل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ذَاب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لِيمٌ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]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يَوْ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ِيَامَة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ر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ذَب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ُجُوهُ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سْوَدَّةٌ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]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م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تب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َّ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ؤت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b/>
          <w:b/>
          <w:bCs/>
          <w:rtl w:val="true"/>
        </w:rPr>
        <w:t>فأ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ط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خ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فاق</w:t>
      </w:r>
      <w:r>
        <w:rPr>
          <w:rtl w:val="true"/>
        </w:rPr>
        <w:t>»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pacing w:val="-4"/>
          <w:rtl w:val="true"/>
        </w:rPr>
        <w:t>وأ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ذ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فق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</w:t>
      </w:r>
      <w:r>
        <w:rPr>
          <w:bCs/>
          <w:spacing w:val="-4"/>
          <w:rtl w:val="true"/>
        </w:rPr>
        <w:t>وَيَحْلِفُونَ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عَلَى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الْكَذِبِ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وَهُمْ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يَعْلَمُونَ</w:t>
      </w:r>
      <w:r>
        <w:rPr>
          <w:rFonts w:ascii="AGA Arabesque" w:hAnsi="AGA Arabesque" w:eastAsia="AGA Arabesque" w:cs="AGA Arabesque"/>
          <w:spacing w:val="-4"/>
        </w:rPr>
        <w:t>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المجادلة</w:t>
      </w:r>
      <w:r>
        <w:rPr>
          <w:spacing w:val="-4"/>
          <w:rtl w:val="true"/>
        </w:rPr>
        <w:t xml:space="preserve">: </w:t>
      </w:r>
      <w:r>
        <w:rPr>
          <w:spacing w:val="-4"/>
        </w:rPr>
        <w:t>14</w:t>
      </w:r>
      <w:r>
        <w:rPr>
          <w:spacing w:val="-4"/>
          <w:rtl w:val="true"/>
        </w:rPr>
        <w:t>]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ك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و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ذ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د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4"/>
          <w:sz w:val="44"/>
          <w:szCs w:val="44"/>
        </w:rPr>
        <w:t></w:t>
      </w:r>
      <w:r>
        <w:rPr>
          <w:spacing w:val="-4"/>
          <w:sz w:val="44"/>
          <w:szCs w:val="4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b/>
          <w:b/>
          <w:bCs/>
          <w:spacing w:val="-4"/>
          <w:rtl w:val="true"/>
        </w:rPr>
        <w:t>كبر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يا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د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خا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ديث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صد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أن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اذب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طبر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م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م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سنت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bCs/>
          <w:spacing w:val="4"/>
          <w:rtl w:val="true"/>
        </w:rPr>
        <w:t>قَا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َ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وْ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نْفَع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صَّادِق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ِدْقُ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نَّات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جْر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حْتِ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نْهَار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الِد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بَد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ضِي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ْ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ض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ْ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فَوْز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عَظِيمُ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]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bCs/>
          <w:spacing w:val="4"/>
          <w:rtl w:val="true"/>
        </w:rPr>
        <w:t>إِيَّا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عْبُد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إِيَّا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سْتَعِي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ت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كُو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ع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صَّادِقِي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]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طِع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رَّسُو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ُولَئ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ع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ع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بِيّ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صِّدِّيق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شُّهَدَاء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صَّالِح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]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bCs/>
          <w:spacing w:val="4"/>
          <w:rtl w:val="true"/>
        </w:rPr>
        <w:t>وَحَسُ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ولَئ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فِيق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ط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فَإِ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ز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مْر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ل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َد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يْر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لَيْس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بِر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وَلّ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ُجُوه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ِبَ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َشْرِق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مَغْرِب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ك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بِر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يَوْم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آخِ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مَلائِكَة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كِتَاب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نَّبِيّ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آت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َا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ُبّ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و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ُرْب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يَتَام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مَسَاك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ب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سَّبِي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سَّائِل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رِّقَاب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قَا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صَّلا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آت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زَّكَا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مُوف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عَهْد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اهَد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صَّابِر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بَأْسَاء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ضَّرَّاء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ح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بَأْس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ولَئ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َد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ُولَئ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تَّقُو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]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لِيَجْزِي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صَّادِق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صِدْق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ُعَذِّ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نَافِق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اء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تُو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ِمْ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هَ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وْ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نْفَع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صَّادِق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ِدْقُ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نَّات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جْر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حْتِ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نْهَار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الِد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بَد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ضِي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ْ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ض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ْ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فَوْز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عَظِيمُ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]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الَّذ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اء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الصِّدْق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صَدَّق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ولَئ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تَّقُو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]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ف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 xml:space="preserve">: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ف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: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قُ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دْخِلْن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دْخَ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ِدْق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خْرِجْن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خْرَج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ِدْق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جْعَ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دُنْ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ُلْطَان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صِيرًا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]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اجْعَ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س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ِدْق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آخ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]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بَشِّ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د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ِدْق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ِنْد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هِمْ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تَّق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نَّات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نَهَرٍ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قْعَد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ِدْق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ِنْد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لِيك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قْتَدِرٍ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]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: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ف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رج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رج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bCs/>
          <w:spacing w:val="4"/>
          <w:rtl w:val="true"/>
        </w:rPr>
        <w:t>وَجَعَل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س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ِدْق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ِيًّا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]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 xml:space="preserve">: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 xml:space="preserve">: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رْسَل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سُول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لِسَا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وْم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يُبَيّ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اخْتِلاف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لْسِنَتِ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لْوَانِكُمْ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]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لِسَا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لْحِد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عْجَمِيّ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هَ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سَان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رَبِيّ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بِينٌ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]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حَرِّك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سَان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تَعْجَ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.</w:t>
      </w:r>
    </w:p>
    <w:p>
      <w:pPr>
        <w:pStyle w:val="TextBodyIndent"/>
        <w:spacing w:lineRule="auto" w:line="24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: </w:t>
      </w:r>
      <w:r>
        <w:rPr>
          <w:rtl w:val="true"/>
        </w:rPr>
        <w:t>ف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pacing w:val="-6"/>
          <w:rtl w:val="true"/>
        </w:rPr>
        <w:t>ف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س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اد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دم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س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أ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الن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أ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مو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م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د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لثل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دق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: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: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أن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ب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بً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يقية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ة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بي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ر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ما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ي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ت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كُو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ع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صَّادِقِي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]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رِجَال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َد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اهَد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ِ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الصَّادِق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صَّادِقَات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]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الَّذ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اء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الصِّدْق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صَدَّق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ولَئ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تَّقُو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د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بً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tl w:val="true"/>
        </w:rPr>
        <w:t>:</w:t>
      </w:r>
      <w:r>
        <w:br w:type="page"/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أنين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بي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ما</w:t>
      </w:r>
      <w:r>
        <w:rPr>
          <w:rtl w:val="true"/>
        </w:rPr>
        <w:t>»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د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ش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خ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ؤت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مت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شف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ظرك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اذْكُر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ِتَاب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سْمَاعِي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َادِق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وَعْد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سُولا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بِيًّا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]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ً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إِ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اء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نَافِق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ا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شْهَد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رَسُول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لَ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رَسُولُ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شْهَد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نَافِق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َاذِبُو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يد</w:t>
      </w:r>
      <w:r>
        <w:rPr>
          <w:rtl w:val="true"/>
        </w:rPr>
        <w:t xml:space="preserve">.. </w:t>
      </w:r>
      <w:r>
        <w:rPr>
          <w:rtl w:val="true"/>
        </w:rPr>
        <w:t>و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بً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أ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b/>
          <w:bCs/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إ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أن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ب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b/>
          <w:bCs/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«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ص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ؤت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>»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؟</w:t>
      </w:r>
      <w:r>
        <w:rPr>
          <w:rtl w:val="true"/>
        </w:rPr>
        <w:t>!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ء</w:t>
      </w:r>
      <w:r>
        <w:rPr>
          <w:b/>
          <w:bCs/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ً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ًا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بي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رق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م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b/>
          <w:bCs/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ذ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ائ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ذا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و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ط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اط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ً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كرً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وفً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ذا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ي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ب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حسنً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شوه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يرو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يحً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ض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ذا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وأ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ض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ك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ث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حذر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ذا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ء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مع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هْد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سْرِف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ذَّابٌ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.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ث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رح</w:t>
      </w:r>
      <w:r>
        <w:rPr>
          <w:b/>
          <w:bCs/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ر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ى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وا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خ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ت</w:t>
      </w:r>
      <w:r>
        <w:rPr>
          <w:b/>
          <w:bCs/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ب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فأ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شر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خ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ف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فاق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ذب</w:t>
      </w:r>
      <w:r>
        <w:rPr>
          <w:b/>
          <w:bCs/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ة</w:t>
      </w:r>
      <w:r>
        <w:rPr>
          <w:b/>
          <w:bCs/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ط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ر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</w:t>
      </w:r>
      <w:r>
        <w:rPr>
          <w:b/>
          <w:bCs/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ك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م</w:t>
      </w:r>
      <w:r>
        <w:rPr>
          <w:b/>
          <w:bCs/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أف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ي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؟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tl w:val="true"/>
        </w:rPr>
        <w:t xml:space="preserve">: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bCs/>
          <w:spacing w:val="4"/>
          <w:rtl w:val="true"/>
        </w:rPr>
        <w:t>وَ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اهَد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نَهْدِيَنّ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ُبُلَنَا</w:t>
      </w:r>
      <w:r>
        <w:rPr>
          <w:rFonts w:ascii="AGA Arabesque" w:hAnsi="AGA Arabesque" w:eastAsia="AGA Arabesque" w:cs="AGA Arabesque"/>
        </w:rPr>
        <w:t>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تَّق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جْعَ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خْرَجًا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]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 </w:t>
      </w:r>
      <w:r>
        <w:rPr>
          <w:rtl w:val="true"/>
        </w:rPr>
        <w:t>و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/>
        <w:t>693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b/>
          <w:bCs/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أع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و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عطيه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زحً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TextBodyIndent"/>
        <w:spacing w:lineRule="auto" w:line="240" w:before="60" w:after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ًا</w:t>
      </w:r>
      <w:r>
        <w:rPr>
          <w:rtl w:val="true"/>
        </w:rPr>
        <w:t>.</w:t>
      </w:r>
    </w:p>
    <w:p>
      <w:pPr>
        <w:pStyle w:val="TextBodyIndent"/>
        <w:spacing w:lineRule="auto" w:line="240" w:before="60" w:after="0"/>
        <w:jc w:val="both"/>
        <w:rPr/>
      </w:pPr>
      <w:r>
        <w:rPr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أذكا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ف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ً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تعني</w:t>
      </w:r>
      <w:r>
        <w:rPr>
          <w:rtl w:val="true"/>
        </w:rPr>
        <w:t xml:space="preserve">: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8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bCs/>
          <w:spacing w:val="4"/>
          <w:rtl w:val="true"/>
        </w:rPr>
        <w:t>إِيَّا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عْبُد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إِيَّا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سْتَعِي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جاني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auto" w:line="240" w:before="120" w:after="0"/>
        <w:jc w:val="center"/>
        <w:rPr/>
      </w:pPr>
      <w:r>
        <w:rPr>
          <w:rtl w:val="true"/>
        </w:rPr>
        <w:t>الفهرس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960"/>
      </w:tblGrid>
      <w:tr>
        <w:trPr/>
        <w:tc>
          <w:tcPr>
            <w:tcW w:w="1213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مقدمة</w:t>
            </w:r>
            <w:r>
              <w:rPr>
                <w:rtl w:val="true"/>
              </w:rPr>
              <w:t>..........................................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حا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او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tl w:val="true"/>
              </w:rPr>
              <w:t>..................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وله</w:t>
            </w:r>
            <w:r>
              <w:rPr>
                <w:rtl w:val="true"/>
              </w:rPr>
              <w:t>............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</w:t>
            </w:r>
            <w:r>
              <w:rPr>
                <w:rtl w:val="true"/>
              </w:rPr>
              <w:t>....................................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</w:t>
            </w:r>
            <w:r>
              <w:rPr>
                <w:rtl w:val="true"/>
              </w:rPr>
              <w:t>....................................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</w:t>
            </w:r>
            <w:r>
              <w:rPr>
                <w:rtl w:val="true"/>
              </w:rPr>
              <w:t>................................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</w:t>
            </w:r>
            <w:r>
              <w:rPr>
                <w:rtl w:val="true"/>
              </w:rPr>
              <w:t>...............................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يعة</w:t>
            </w:r>
            <w:r>
              <w:rPr>
                <w:rtl w:val="true"/>
              </w:rPr>
              <w:t>..........................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tl w:val="true"/>
              </w:rPr>
              <w:t>.........................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tl w:val="true"/>
              </w:rPr>
              <w:t>.................................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آث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رح</w:t>
            </w:r>
            <w:r>
              <w:rPr>
                <w:rtl w:val="true"/>
              </w:rPr>
              <w:t>...............................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عواق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خ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ت</w:t>
            </w:r>
            <w:r>
              <w:rPr>
                <w:rtl w:val="true"/>
              </w:rPr>
              <w:t>.......................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ذب</w:t>
            </w:r>
            <w:r>
              <w:rPr>
                <w:rtl w:val="true"/>
              </w:rPr>
              <w:t>..............................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t>.............................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د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tl w:val="true"/>
              </w:rPr>
              <w:t>.................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tl w:val="true"/>
              </w:rPr>
              <w:t>...............................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مراجع</w:t>
            </w:r>
            <w:r>
              <w:rPr>
                <w:rtl w:val="true"/>
              </w:rPr>
              <w:t>...........................................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فهرس</w:t>
            </w:r>
            <w:r>
              <w:rPr>
                <w:rtl w:val="true"/>
              </w:rPr>
              <w:t>..........................................</w:t>
            </w:r>
          </w:p>
        </w:tc>
      </w:tr>
    </w:tbl>
    <w:p>
      <w:pPr>
        <w:pStyle w:val="Normal"/>
        <w:spacing w:before="120" w:after="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2835" w:bottom="3686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4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كتاب الكبائر الذهبي </w:t>
      </w:r>
      <w:r>
        <w:rPr>
          <w:rFonts w:cs="Traditional Arabic" w:ascii="Traditional Arabic" w:hAnsi="Traditional Arabic"/>
          <w:sz w:val="32"/>
          <w:szCs w:val="32"/>
        </w:rPr>
        <w:t>12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إصلاح المجتمع للبيجاني </w:t>
      </w:r>
      <w:r>
        <w:rPr>
          <w:rFonts w:cs="Traditional Arabic" w:ascii="Traditional Arabic" w:hAnsi="Traditional Arabic"/>
          <w:sz w:val="32"/>
          <w:szCs w:val="32"/>
        </w:rPr>
        <w:t>6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دارج السالكين ل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26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هاج المسلم لأبي بكر الجزائري </w:t>
      </w:r>
      <w:r>
        <w:rPr>
          <w:rFonts w:cs="Traditional Arabic" w:ascii="Traditional Arabic" w:hAnsi="Traditional Arabic"/>
          <w:sz w:val="32"/>
          <w:szCs w:val="32"/>
        </w:rPr>
        <w:t>172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رمذي وصححه بلفظ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 ما يريبك إلى ما لا يربيك فإن الصدق طمأنينة والكذب ري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.</w:t>
      </w:r>
    </w:p>
  </w:footnote>
  <w:footnote w:id="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نمي خيًرا بفتح أوله، أ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لغ خير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/220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605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خرجه أبو دا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92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ترمذ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93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اض الصالح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تحقيق الأرنؤوط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8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445510</wp:posOffset>
              </wp:positionH>
              <wp:positionV relativeFrom="paragraph">
                <wp:posOffset>189865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95pt" to="613.25pt,1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674110</wp:posOffset>
              </wp:positionH>
              <wp:positionV relativeFrom="paragraph">
                <wp:posOffset>75565</wp:posOffset>
              </wp:positionV>
              <wp:extent cx="1828800" cy="250190"/>
              <wp:effectExtent l="1905" t="1905" r="2540" b="1778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محاسن الصدق ومساوئ الكذب 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9.3pt;margin-top:5.95pt;width:143.9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 xml:space="preserve">محاسن الصدق ومساوئ الكذب 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left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52:00Z</dcterms:created>
  <dc:creator>عبد الله بن جار الله الجار الله www.islamhouse.com</dc:creator>
  <dc:description>محاسن الصدق ومساوئ الكذب </dc:description>
  <cp:keywords>محاسن الصدق ومساوئ الكذب </cp:keywords>
  <dc:language>en-US</dc:language>
  <cp:lastModifiedBy>pc1</cp:lastModifiedBy>
  <dcterms:modified xsi:type="dcterms:W3CDTF">2009-06-03T22:11:00Z</dcterms:modified>
  <cp:revision>26</cp:revision>
  <dc:subject>محاسن الصدق ومساوئ الكذب </dc:subject>
  <dc:title>محاسن الصدق ومساوئ الكذب </dc:title>
</cp:coreProperties>
</file>