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16"/>
        <w:ind w:left="144" w:right="0" w:firstLine="284"/>
        <w:jc w:val="both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352925</wp:posOffset>
                </wp:positionH>
                <wp:positionV relativeFrom="paragraph">
                  <wp:posOffset>-81915</wp:posOffset>
                </wp:positionV>
                <wp:extent cx="3161665" cy="558165"/>
                <wp:effectExtent l="5715" t="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مقدم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6.45pt;width:248.95pt;height:43.95pt" coordorigin="6855,-129" coordsize="4979,879">
                <v:rect id="shape_0" stroked="t" o:allowincell="f" style="position:absolute;left:6855;top:118;width:4978;height:623;mso-wrap-style:none;v-text-anchor:middle;mso-position-horizontal-relative:page">
                  <v:imagedata r:id="rId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80;top:118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2;top:-129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مقدم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اف</w:t>
      </w:r>
      <w:r>
        <w:rPr>
          <w:rFonts w:cs="AL-jass dash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ه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صحا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م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هاي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ود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وسط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آخر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ج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س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رو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لحَّ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هارً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و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ذنو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ط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ابو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داي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ابا</w:t>
      </w:r>
      <w:r>
        <w:rPr>
          <w:rFonts w:cs="AL-jass dash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وان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مر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طوّ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تص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ُلَخ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بذ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تا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قتناؤ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ك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ت</w:t>
      </w:r>
      <w:r>
        <w:rPr>
          <w:rFonts w:cs="AL-jass dash"/>
          <w:sz w:val="32"/>
          <w:sz w:val="32"/>
          <w:szCs w:val="32"/>
          <w:rtl w:val="true"/>
        </w:rPr>
        <w:t>ا</w:t>
      </w:r>
      <w:r>
        <w:rPr>
          <w:rFonts w:cs="AL-jass dash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لي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سيلاحظ القارئ الكريم قلة الحواشي والعزو؛ فمن أراد التفضل والعزو فليراجع الأصل، والله المستعان وعليه التكلان، وصلى الله وسلم على نبينا محمد وآله وصحبه</w:t>
      </w:r>
      <w:r>
        <w:rPr>
          <w:rFonts w:cs="AL-jass dash"/>
          <w:sz w:val="32"/>
          <w:szCs w:val="32"/>
          <w:rtl w:val="true"/>
        </w:rPr>
        <w:t>.</w:t>
      </w:r>
    </w:p>
    <w:tbl>
      <w:tblPr>
        <w:bidiVisual w:val="true"/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51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26"/>
                <w:szCs w:val="2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الحم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26"/>
                <w:szCs w:val="2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الزل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</w:rPr>
              <w:t>24/8/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</w:rPr>
              <w:t>14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</w:rPr>
              <w:t>19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26"/>
                <w:szCs w:val="2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26"/>
                <w:szCs w:val="26"/>
              </w:rPr>
              <w:t>460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L-Hotham-JassFont;Times New Roman" w:hAnsi="AL-Hotham-JassFont;Times New Roman" w:cs="AL-jass dash"/>
                <w:b/>
                <w:b/>
                <w:sz w:val="26"/>
                <w:szCs w:val="26"/>
              </w:rPr>
            </w:pPr>
            <w:r>
              <w:rPr>
                <w:rFonts w:cs="AL-jass dash" w:ascii="Arial" w:hAnsi="Arial"/>
                <w:bCs/>
                <w:sz w:val="26"/>
                <w:szCs w:val="26"/>
              </w:rPr>
              <w:t>www.toislam.net</w:t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br w:type="page"/>
      </w: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2693" w:leader="none"/>
        </w:tabs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359275</wp:posOffset>
                </wp:positionH>
                <wp:positionV relativeFrom="paragraph">
                  <wp:posOffset>-314325</wp:posOffset>
                </wp:positionV>
                <wp:extent cx="3161665" cy="55816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 xml:space="preserve">تعريف التوب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-24.75pt;width:248.95pt;height:43.95pt" coordorigin="6865,-495" coordsize="4979,879">
                <v:rect id="shape_0" stroked="t" o:allowincell="f" style="position:absolute;left:6865;top:-248;width:4978;height:623;mso-wrap-style:none;v-text-anchor:middle;mso-position-horizontal-relative:page">
                  <v:imagedata r:id="rId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90;top:-24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52;top:-49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 xml:space="preserve">تعريف التوب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د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ت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واو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جو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و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نا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د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بح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د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ائض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ل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ج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ثوا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ا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رغرة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غرب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2693" w:leader="none"/>
        </w:tabs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365625</wp:posOffset>
                </wp:positionH>
                <wp:positionV relativeFrom="paragraph">
                  <wp:posOffset>-314325</wp:posOffset>
                </wp:positionV>
                <wp:extent cx="3161665" cy="55816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باب التوبة مفتو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-24.75pt;width:248.95pt;height:43.95pt" coordorigin="6875,-495" coordsize="4979,879">
                <v:rect id="shape_0" stroked="t" o:allowincell="f" style="position:absolute;left:6875;top:-248;width:4978;height:623;mso-wrap-style:none;v-text-anchor:middle;mso-position-horizontal-relative:page">
                  <v:imagedata r:id="rId7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00;top:-24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62;top:-49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باب التوبة مفتو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أَن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أَسْ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أْت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ُنْصَرُونَ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زمر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54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َّوْ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َيِّئَاتِ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شورى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25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ُ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ظْل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نساء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10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ارى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َالِ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َلا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ن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يَمَس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(</w:t>
      </w:r>
      <w:r>
        <w:rPr>
          <w:rFonts w:cs="AL-jass dash"/>
          <w:sz w:val="32"/>
          <w:sz w:val="32"/>
          <w:szCs w:val="32"/>
          <w:rtl w:val="true"/>
        </w:rPr>
        <w:t>المائد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73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ق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ج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قدرت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ـ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حرض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ل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توبة</w:t>
      </w:r>
      <w:r>
        <w:rPr>
          <w:rFonts w:cs="AL-jass dash"/>
          <w:sz w:val="31"/>
          <w:szCs w:val="31"/>
          <w:rtl w:val="true"/>
        </w:rPr>
        <w:t>: [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أَفَل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يَتُوبُونَ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إِلَ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اللَّهِ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وَيَسْتَغْفِرُونَهُ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وَاللَّهُ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غَفُورٌ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رَحِيمٌ</w:t>
      </w:r>
      <w:r>
        <w:rPr>
          <w:rFonts w:cs="AL-jass dash"/>
          <w:sz w:val="31"/>
          <w:szCs w:val="31"/>
          <w:rtl w:val="true"/>
        </w:rPr>
        <w:t>]</w:t>
      </w:r>
      <w:r>
        <w:rPr>
          <w:rFonts w:cs="AL-jass dash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Cs w:val="31"/>
          <w:rtl w:val="true"/>
        </w:rPr>
        <w:t>(</w:t>
      </w:r>
      <w:r>
        <w:rPr>
          <w:rFonts w:cs="AL-jass dash"/>
          <w:sz w:val="31"/>
          <w:sz w:val="31"/>
          <w:szCs w:val="31"/>
          <w:rtl w:val="true"/>
        </w:rPr>
        <w:t>المائدة</w:t>
      </w:r>
      <w:r>
        <w:rPr>
          <w:rFonts w:cs="AL-jass dash"/>
          <w:sz w:val="31"/>
          <w:szCs w:val="31"/>
          <w:rtl w:val="true"/>
        </w:rPr>
        <w:t xml:space="preserve">: </w:t>
      </w:r>
      <w:r>
        <w:rPr>
          <w:rFonts w:cs="AL-jass dash"/>
          <w:sz w:val="31"/>
          <w:szCs w:val="31"/>
        </w:rPr>
        <w:t>74</w:t>
      </w:r>
      <w:r>
        <w:rPr>
          <w:rFonts w:cs="AL-jass dash"/>
          <w:sz w:val="31"/>
          <w:szCs w:val="31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ح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نار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ت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ْمُؤْم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حَرِيقِ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البروج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0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×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جود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غفرة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ذ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سْ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قْنَ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ح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الزمر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53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+. </w:t>
      </w:r>
      <w:r>
        <w:br w:type="page"/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2693" w:leader="none"/>
        </w:tabs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378960</wp:posOffset>
                </wp:positionH>
                <wp:positionV relativeFrom="paragraph">
                  <wp:posOffset>-314325</wp:posOffset>
                </wp:positionV>
                <wp:extent cx="3161665" cy="558165"/>
                <wp:effectExtent l="5715" t="0" r="4445" b="127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فضائل التوبة وأسراره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-24.75pt;width:248.95pt;height:43.95pt" coordorigin="6896,-495" coordsize="4979,879">
                <v:rect id="shape_0" stroked="t" o:allowincell="f" style="position:absolute;left:6896;top:-248;width:4978;height:623;mso-wrap-style:none;v-text-anchor:middle;mso-position-horizontal-relative:page">
                  <v:imagedata r:id="rId9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21;top:-24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83;top:-49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فضائل التوبة وأسراره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ي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عد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نوع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b/>
          <w:b/>
          <w:bCs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نور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31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ـ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فالقـ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ل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ل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لذذ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ـ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طـي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ك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ص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ف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طايا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وْ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َصُ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كَف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َيِّئ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ُدْخِ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َنْهَارُ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تحريم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8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</w:t>
      </w:r>
      <w:bookmarkStart w:id="0" w:name="OLE_LINK1"/>
      <w:r>
        <w:rPr>
          <w:rFonts w:cs="AL-jass dash"/>
          <w:sz w:val="32"/>
          <w:sz w:val="32"/>
          <w:szCs w:val="32"/>
          <w:rtl w:val="true"/>
        </w:rPr>
        <w:t>عال</w:t>
      </w:r>
      <w:bookmarkEnd w:id="0"/>
      <w:r>
        <w:rPr>
          <w:rFonts w:cs="AL-jass dash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بَد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َيِّئَا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فرقا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70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ل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فَر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َر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زل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ز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تَح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ِ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َنْب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أَخَّرَ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(</w:t>
      </w:r>
      <w:r>
        <w:rPr>
          <w:rFonts w:cs="AL-jass dash"/>
          <w:sz w:val="32"/>
          <w:sz w:val="32"/>
          <w:szCs w:val="32"/>
          <w:rtl w:val="true"/>
        </w:rPr>
        <w:t>الفتح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</w:rPr>
        <w:t>2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إ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بني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مَتِّع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تَ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ُؤ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ضْلَهُ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هود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3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رْس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دْر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َزِد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ُوَّ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هود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52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َفّ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10</w:t>
      </w:r>
      <w:r>
        <w:rPr>
          <w:rFonts w:cs="AL-jass dash"/>
          <w:b/>
          <w:bCs/>
          <w:sz w:val="32"/>
          <w:szCs w:val="32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رْس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دْر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11</w:t>
      </w:r>
      <w:r>
        <w:rPr>
          <w:rFonts w:cs="AL-jass dash"/>
          <w:b/>
          <w:bCs/>
          <w:sz w:val="32"/>
          <w:szCs w:val="32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ُمْدِد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أَمْو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هَاراً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(</w:t>
      </w:r>
      <w:r>
        <w:rPr>
          <w:rFonts w:cs="AL-jass dash"/>
          <w:sz w:val="32"/>
          <w:sz w:val="32"/>
          <w:szCs w:val="32"/>
          <w:rtl w:val="true"/>
        </w:rPr>
        <w:t>نوح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0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</w:rPr>
        <w:t>12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توابي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كرم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ـ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صـ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َّوَّا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مُتَطَهِّرِينَ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بقر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222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ائبي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قدَ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ب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َّو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يا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هلك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وم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ومً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3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ئ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ز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آث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ط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م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ُت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فاصي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سد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انكسـ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خضـ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ـاه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ِمّ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ود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بُّ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وبُ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جد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كس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لو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ساف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صائ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و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َوْ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َّبُع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يوانية</w:t>
      </w:r>
      <w:r>
        <w:rPr>
          <w:rFonts w:cs="AL-jass dash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  <w:lang w:val="en-US" w:eastAsia="en-US"/>
        </w:rPr>
      </w:pPr>
      <w:r>
        <w:rPr>
          <w:rFonts w:cs="AL-jass das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347210</wp:posOffset>
                </wp:positionH>
                <wp:positionV relativeFrom="paragraph">
                  <wp:posOffset>-300990</wp:posOffset>
                </wp:positionV>
                <wp:extent cx="3161665" cy="55816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أخطاء في باب التوب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-23.7pt;width:248.95pt;height:43.95pt" coordorigin="6846,-474" coordsize="4979,879">
                <v:rect id="shape_0" stroked="t" o:allowincell="f" style="position:absolute;left:6846;top:-227;width:4978;height:623;mso-wrap-style:none;v-text-anchor:middle;mso-position-horizontal-relative:page">
                  <v:imagedata r:id="rId11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71;top:-228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33;top:-474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أخطاء في باب التوب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الا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أ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سو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زواج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أجيل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و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صعوبت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ى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كت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و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نزع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ص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غ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b/>
          <w:bCs/>
          <w:sz w:val="32"/>
          <w:szCs w:val="32"/>
          <w:rtl w:val="true"/>
        </w:rPr>
        <w:t xml:space="preserve"> (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طففي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</w:rPr>
        <w:t>14</w:t>
      </w:r>
      <w:r>
        <w:rPr>
          <w:rFonts w:cs="AL-jass dash"/>
          <w:b/>
          <w:bCs/>
          <w:sz w:val="32"/>
          <w:szCs w:val="32"/>
          <w:rtl w:val="true"/>
        </w:rPr>
        <w:t>)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4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وبه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وبة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تف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ا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خفية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نوب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نوب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لم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علم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ؤاخ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تم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م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ا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عمل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شد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>"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b/>
          <w:bCs/>
          <w:sz w:val="30"/>
          <w:szCs w:val="30"/>
          <w:rtl w:val="true"/>
        </w:rPr>
        <w:t>=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أخ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د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نمل</w:t>
      </w:r>
      <w:r>
        <w:rPr>
          <w:rFonts w:cs="AL-jass dash"/>
          <w:b/>
          <w:bCs/>
          <w:sz w:val="30"/>
          <w:szCs w:val="30"/>
          <w:rtl w:val="true"/>
        </w:rPr>
        <w:t>+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ر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أ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5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لات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خرت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سررت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لنت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م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6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>.</w:t>
      </w:r>
      <w:r>
        <w:rPr>
          <w:rFonts w:cs="AL-jass das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جلَّ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آخر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عل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سره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7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عمي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مو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ذنوب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ى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أ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كرني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8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ي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ًا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بَّ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أذنب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ي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بَّ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أ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نبًا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بَّ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AL-jass dash"/>
          <w:b/>
          <w:bCs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ذ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ت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9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تق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يا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وسوس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ُقْ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ي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دح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قَ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متحا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ذ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قا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ج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عَيِّ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1"/>
          <w:sz w:val="31"/>
          <w:szCs w:val="31"/>
          <w:rtl w:val="true"/>
        </w:rPr>
        <w:t>أض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ذلك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الإنس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سيذه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قبر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حيداً</w:t>
      </w:r>
      <w:r>
        <w:rPr>
          <w:rFonts w:cs="AL-jass dash"/>
          <w:sz w:val="31"/>
          <w:sz w:val="31"/>
          <w:szCs w:val="31"/>
          <w:rtl w:val="true"/>
        </w:rPr>
        <w:t>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وسيحش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إ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ر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ردًا</w:t>
      </w:r>
      <w:r>
        <w:rPr>
          <w:rFonts w:cs="AL-jass dash"/>
          <w:sz w:val="31"/>
          <w:sz w:val="31"/>
          <w:szCs w:val="31"/>
          <w:rtl w:val="true"/>
        </w:rPr>
        <w:t>؛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ما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سينفع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أ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فلا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م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يثبطو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AL-jass dash"/>
          <w:sz w:val="31"/>
          <w:sz w:val="31"/>
          <w:szCs w:val="31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شهر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ز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ظو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ا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طا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تاه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هتك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جاع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روء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ق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ائ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ا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و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ختلف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عَوّ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كر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مادي في الذنوب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عتماداً على سعة رحمه الله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ن الناس من يسرف في المعاصي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فإذا زجر وليم على ذلك 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 الله غفور رحيم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كما قال أحدهم</w:t>
      </w:r>
      <w:r>
        <w:rPr>
          <w:rFonts w:cs="AL-jass dash"/>
          <w:sz w:val="32"/>
          <w:szCs w:val="32"/>
          <w:rtl w:val="true"/>
        </w:rPr>
        <w:t xml:space="preserve">: </w:t>
      </w:r>
    </w:p>
    <w:tbl>
      <w:tblPr>
        <w:bidiVisual w:val="true"/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6"/>
        <w:gridCol w:w="2430"/>
      </w:tblGrid>
      <w:tr>
        <w:trPr>
          <w:trHeight w:val="567" w:hRule="exact"/>
        </w:trPr>
        <w:tc>
          <w:tcPr>
            <w:tcW w:w="2431" w:type="dxa"/>
            <w:tcBorders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كثَّ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ستط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خطايا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9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د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ف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رور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يئ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ف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ند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ري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فو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جرمي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 ـ تعالى ـ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 xml:space="preserve">نَبِّئْ عِبَادِي أَنِّي أَنَا الْغَفُورُ الرَّحِيمُ </w:t>
      </w:r>
      <w:r>
        <w:rPr>
          <w:rFonts w:cs="AL-jass dash"/>
          <w:b/>
          <w:bCs/>
          <w:sz w:val="32"/>
          <w:szCs w:val="32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49</w:t>
      </w:r>
      <w:r>
        <w:rPr>
          <w:rFonts w:cs="AL-jass dash"/>
          <w:b/>
          <w:bCs/>
          <w:sz w:val="32"/>
          <w:szCs w:val="32"/>
          <w:rtl w:val="true"/>
        </w:rPr>
        <w:t xml:space="preserve">)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أَنَّ عَذَابِي هُوَ الْعَذَابُ الأَلِيمُ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حجر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49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/>
        <w:t>50</w:t>
      </w:r>
      <w:r>
        <w:rPr>
          <w:rtl w:val="true"/>
        </w:rPr>
        <w:t xml:space="preserve">). </w:t>
      </w:r>
    </w:p>
    <w:tbl>
      <w:tblPr>
        <w:bidiVisual w:val="true"/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"/>
        <w:gridCol w:w="2592"/>
      </w:tblGrid>
      <w:tr>
        <w:trPr>
          <w:trHeight w:val="567" w:hRule="exact"/>
        </w:trPr>
        <w:tc>
          <w:tcPr>
            <w:tcW w:w="2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ترتجي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َرْ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ج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ف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ابد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نس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آدماً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ذ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جا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غفر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د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قل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حسن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طا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تعا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اغت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إم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سيئي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اصي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ُذ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ج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فاسد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باذل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ظلم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باط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ر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رزا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س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ج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</w:t>
      </w:r>
      <w:r>
        <w:rPr>
          <w:rFonts w:cs="AL-jass dash"/>
          <w:sz w:val="32"/>
          <w:sz w:val="32"/>
          <w:szCs w:val="32"/>
          <w:rtl w:val="true"/>
        </w:rPr>
        <w:t>غ</w:t>
      </w:r>
      <w:r>
        <w:rPr>
          <w:rFonts w:cs="AL-jass dash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ثال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رويد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ويدك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ُتَبّ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ملو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لاد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دراج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ه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تد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فلته</w:t>
      </w:r>
      <w:r>
        <w:rPr>
          <w:rFonts w:cs="AL-jass dash"/>
          <w:b/>
          <w:bCs/>
          <w:sz w:val="32"/>
          <w:szCs w:val="32"/>
          <w:rtl w:val="true"/>
        </w:rPr>
        <w:t xml:space="preserve">+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خْ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هود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02</w:t>
      </w:r>
      <w:r>
        <w:rPr>
          <w:rFonts w:cs="AL-jass dash"/>
          <w:sz w:val="32"/>
          <w:szCs w:val="32"/>
          <w:rtl w:val="true"/>
        </w:rPr>
        <w:t>)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0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عا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تدراج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تَح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بْو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ر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خَذ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َغْت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ُبْلِس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Cs/>
          <w:sz w:val="32"/>
          <w:szCs w:val="32"/>
          <w:rtl w:val="true"/>
        </w:rPr>
        <w:t>(</w:t>
      </w:r>
      <w:r>
        <w:rPr>
          <w:rFonts w:cs="AL-jass dash"/>
          <w:b/>
          <w:bCs/>
          <w:sz w:val="32"/>
          <w:szCs w:val="32"/>
        </w:rPr>
        <w:t>44</w:t>
      </w:r>
      <w:r>
        <w:rPr>
          <w:rFonts w:cs="AL-jass dash"/>
          <w:b/>
          <w:bCs/>
          <w:sz w:val="32"/>
          <w:szCs w:val="32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قُط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َاب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(</w:t>
      </w:r>
      <w:r>
        <w:rPr>
          <w:rFonts w:cs="AL-jass dash"/>
          <w:sz w:val="32"/>
          <w:sz w:val="32"/>
          <w:szCs w:val="32"/>
          <w:rtl w:val="true"/>
        </w:rPr>
        <w:t>الأنعام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44</w:t>
      </w:r>
      <w:r>
        <w:rPr>
          <w:rFonts w:cs="AL-jass dash"/>
          <w:sz w:val="32"/>
          <w:sz w:val="32"/>
          <w:szCs w:val="32"/>
        </w:rPr>
        <w:t>،</w:t>
      </w:r>
      <w:r>
        <w:rPr>
          <w:rFonts w:cs="AL-jass dash"/>
          <w:sz w:val="32"/>
          <w:szCs w:val="32"/>
        </w:rPr>
        <w:t>45</w:t>
      </w:r>
      <w:r>
        <w:rPr>
          <w:rFonts w:cs="AL-jass dash"/>
          <w:sz w:val="32"/>
          <w:szCs w:val="32"/>
          <w:rtl w:val="true"/>
        </w:rPr>
        <w:t>)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1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ف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ا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ق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جـ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ذل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ذن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ـب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ُ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جْ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النساء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23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ن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فل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وبة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ما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تعجلة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قد تبغت العقوبات، وقد يؤخرها الحلم، والعاقل من إذا فعل خطيئة بادرها بالتوبة، فكم مغرور بإمهال العصاة لم يمهل</w:t>
      </w:r>
      <w:r>
        <w:rPr>
          <w:rFonts w:cs="AL-jass dash"/>
          <w:sz w:val="32"/>
          <w:szCs w:val="32"/>
          <w:rtl w:val="true"/>
        </w:rPr>
        <w:t>+.</w:t>
      </w:r>
    </w:p>
    <w:tbl>
      <w:tblPr>
        <w:bidiVisual w:val="true"/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6"/>
        <w:gridCol w:w="2430"/>
      </w:tblGrid>
      <w:tr>
        <w:trPr>
          <w:trHeight w:val="567" w:hRule="exact"/>
        </w:trPr>
        <w:tc>
          <w:tcPr>
            <w:tcW w:w="243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تيهِ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غ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ماديهِ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3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م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بارزتهُ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َخَف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غب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عاصيهِ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8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اص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قاو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جع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رتكب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فرو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9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نو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رمات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ت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حراف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جب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رمات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خ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قدار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َمَكُّ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ر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رى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و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و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سا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د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عتُ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ناق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ساد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ئ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ئ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ائ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0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ذابي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ه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ج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ؤقَّتاً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ر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س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ر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ج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قوط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مَكُّنٍ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ذاب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يق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ص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غ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ا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دق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ُتَحَقَّقاً</w:t>
      </w:r>
      <w:r>
        <w:rPr>
          <w:rFonts w:cs="AL-jass dash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2693" w:leader="none"/>
        </w:tabs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384675</wp:posOffset>
                </wp:positionH>
                <wp:positionV relativeFrom="paragraph">
                  <wp:posOffset>-314325</wp:posOffset>
                </wp:positionV>
                <wp:extent cx="3161665" cy="55816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مسائل في التوب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-24.75pt;width:248.95pt;height:43.95pt" coordorigin="6905,-495" coordsize="4979,879">
                <v:rect id="shape_0" stroked="t" o:allowincell="f" style="position:absolute;left:6905;top:-248;width:4978;height:623;mso-wrap-style:none;v-text-anchor:middle;mso-position-horizontal-relative:page">
                  <v:imagedata r:id="rId1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30;top:-24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92;top:-49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مسائل في التوب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ستحب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جب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ست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كروه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تحبات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قتصد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قرب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المي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فر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اسقي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صـوح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ه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الصـ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دقـ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صحـ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ال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وائ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لل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اول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د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وُّمٌ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تظا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شي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د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بير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ص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ص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م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ي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ـاصـ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ـ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اص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يما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بع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معصي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اقي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ى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خت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اد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د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ر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ضاء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ا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تحقي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"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ليتحلَّل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سيئات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2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ْ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س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أمو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بع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صب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رق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ل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ل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رق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ها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ري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س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ل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ار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َيُقَدّ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ج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وال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واب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ُعَوَّ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غ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يا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در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ر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ئ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صاص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رف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تصد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را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غي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ذ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مي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مكا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ْب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غض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ن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رح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ض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م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ظل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ؤ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سام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ُخ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ث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زل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غتاب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ذ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زد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يظ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بر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ُ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ش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دح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ه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غتاب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ال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ض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ذ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نق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م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ت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اع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م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د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ج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ئ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دً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ذف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و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راح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عاط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حاب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تت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علا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بر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ذك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ك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لم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ق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و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َليِّ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برى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شف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انتق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ت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لا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ريض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ا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سال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د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د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م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ج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عدٍّ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عل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رذي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مثي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ط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جن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د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ضي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بت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بدع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َّ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ا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ك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د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طأ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رج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تطا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ب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غوائ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ي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م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خدر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خ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ابط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ي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ضار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ات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َدَ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فسدو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ات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فع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أمو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ع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تعمد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ت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قات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و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قبل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مه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وق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Cs w:val="32"/>
        </w:rPr>
        <w:t>1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 xml:space="preserve">. </w:t>
      </w:r>
      <w:r>
        <w:rPr>
          <w:rFonts w:cs="AL-jass dash"/>
          <w:sz w:val="32"/>
          <w:szCs w:val="32"/>
        </w:rPr>
        <w:t>2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تيل</w:t>
      </w:r>
      <w:r>
        <w:rPr>
          <w:rFonts w:cs="AL-jass dash"/>
          <w:sz w:val="32"/>
          <w:szCs w:val="32"/>
          <w:rtl w:val="true"/>
        </w:rPr>
        <w:t xml:space="preserve">. </w:t>
      </w:r>
      <w:r>
        <w:rPr>
          <w:rFonts w:cs="AL-jass dash"/>
          <w:sz w:val="32"/>
          <w:szCs w:val="32"/>
        </w:rPr>
        <w:t>3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رث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سَ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صاص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فو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ت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ظلم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ابي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كمه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خرج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ب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ال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Cs w:val="30"/>
          <w:rtl w:val="true"/>
        </w:rPr>
        <w:t xml:space="preserve">× </w:t>
      </w:r>
      <w:r>
        <w:rPr>
          <w:rFonts w:cs="AL-jass dash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دائمة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َبَض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راج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×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م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ض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بض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يم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ط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رب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ُبَّ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زن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تكب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ب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نفيذ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ص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را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الجواب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ُزَ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ُمن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د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ائ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ز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وف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از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رْك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ز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لى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ر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زمً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مفسد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ع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وداد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ق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يـت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وت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ُتَص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طع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ُتَصَو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صرا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ام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كلي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كليف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ودا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س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و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ئ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عجز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بو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وء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ن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ك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ق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ـائ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ـ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ث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ـتـ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ضي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ض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رتف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م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بغ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بق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8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يئ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دي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بطلت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ص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دي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تُ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فر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تا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دق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زام</w:t>
      </w:r>
      <w:r>
        <w:rPr>
          <w:rFonts w:cs="AL-jass dash"/>
          <w:sz w:val="32"/>
          <w:szCs w:val="32"/>
          <w:rtl w:val="true"/>
        </w:rPr>
        <w:t>÷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قلت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تحنث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3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اهلي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ق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تاق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ح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سلم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س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4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×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ـديث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يـ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ـ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ـ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فر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فَضُّل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حساناً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× </w:t>
      </w:r>
      <w:r>
        <w:rPr>
          <w:rFonts w:cs="AL-jass dash"/>
          <w:sz w:val="32"/>
          <w:sz w:val="32"/>
          <w:szCs w:val="32"/>
          <w:rtl w:val="true"/>
        </w:rPr>
        <w:t>مب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خ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ت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جتمعت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لم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9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ُ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ع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رتك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الجواب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طيئ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ذر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شمير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زلت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×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أ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ش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أ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ط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أ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غ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و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بي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بق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ت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سارع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تـ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ست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ر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يأ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دو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على من وقعت له تلك الحال ألا يستسلم للشيطان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وألا ييأس من رجوعه إلى ما كان عليه من منزلة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بل عليه أن يجتـهد بالتوبـة النصوح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وأن يشمر عن ساعد الجد</w:t>
      </w:r>
      <w:r>
        <w:rPr>
          <w:rFonts w:cs="AL-jass dash"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sz w:val="32"/>
          <w:sz w:val="32"/>
          <w:szCs w:val="32"/>
          <w:rtl w:val="true"/>
        </w:rPr>
        <w:t>لتدارك ما فات بالأعمال الصالحات</w:t>
      </w:r>
      <w:r>
        <w:rPr>
          <w:rFonts w:cs="AL-jass dash"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sz w:val="32"/>
          <w:sz w:val="32"/>
          <w:szCs w:val="32"/>
          <w:rtl w:val="true"/>
        </w:rPr>
        <w:t>فلربما عاد إلى مقامه السابق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بل ربما عاد أكمل مما كان عليه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وليس ذلك ببعيد على من كان ذا نفس شريفة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rtl w:val="true"/>
        </w:rPr>
        <w:t xml:space="preserve">وهمة </w:t>
      </w:r>
      <w:r>
        <w:rPr>
          <w:rtl w:val="true"/>
        </w:rPr>
        <w:t>عالية</w:t>
      </w:r>
      <w:r>
        <w:rPr>
          <w:rtl w:val="true"/>
        </w:rPr>
        <w:t xml:space="preserve">. </w:t>
      </w:r>
    </w:p>
    <w:tbl>
      <w:tblPr>
        <w:bidiVisual w:val="true"/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9"/>
        <w:gridCol w:w="2650"/>
      </w:tblGrid>
      <w:tr>
        <w:trPr>
          <w:trHeight w:val="567" w:hRule="exact"/>
        </w:trPr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فـ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طمــع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أس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رَوْح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يمانُ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</w:rPr>
      </w:pPr>
      <w:r>
        <w:rPr>
          <w:rFonts w:cs="AL-jass dash"/>
          <w:b/>
          <w:bCs/>
          <w:sz w:val="32"/>
          <w:szCs w:val="32"/>
        </w:rPr>
        <w:t>10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ل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س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غ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ق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</w:rPr>
      </w:pPr>
      <w:r>
        <w:rPr>
          <w:rFonts w:cs="AL-jass dash"/>
          <w:b/>
          <w:bCs/>
          <w:sz w:val="32"/>
          <w:szCs w:val="32"/>
        </w:rPr>
        <w:t>1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م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سوّ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ـ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ـ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ـ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ـ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ـ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ـ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ـ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فـق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ص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ف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اهي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: =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هي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ج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بق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قلت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أ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اهي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×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ابق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و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كروه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كروه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كروه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لم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3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ج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ر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فا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جاهرين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5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rFonts w:cs="AL-jass dash"/>
          <w:sz w:val="32"/>
          <w:szCs w:val="32"/>
          <w:rtl w:val="true"/>
        </w:rPr>
        <w:t>: =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ز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ز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ئاً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6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4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غ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طاع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ص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ةِ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ه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ُتلبِ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5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ؤ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هين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6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ظر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صا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ه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÷: =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الحاصل أنه لا يجوز للمؤمن أن يستهين بذنب مهما صغر</w:t>
      </w:r>
      <w:r>
        <w:rPr>
          <w:rFonts w:cs="AL-jass dash"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sz w:val="32"/>
          <w:sz w:val="32"/>
          <w:szCs w:val="32"/>
          <w:rtl w:val="true"/>
        </w:rPr>
        <w:t>فإن امرأة دخلت النار بسبب هرة سجنتها حتى ماتت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 xml:space="preserve">لا هي أطعمتها </w:t>
      </w:r>
      <w:r>
        <w:rPr>
          <w:rFonts w:cs="AL-jass dash"/>
          <w:sz w:val="32"/>
          <w:sz w:val="32"/>
          <w:szCs w:val="32"/>
          <w:rtl w:val="true"/>
        </w:rPr>
        <w:t xml:space="preserve">وسقتها؛ </w:t>
      </w:r>
      <w:r>
        <w:rPr>
          <w:rFonts w:cs="AL-jass dash"/>
          <w:sz w:val="32"/>
          <w:sz w:val="32"/>
          <w:szCs w:val="32"/>
          <w:rtl w:val="true"/>
        </w:rPr>
        <w:t>إذ هي حبستها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ولا هي تركتها تأكل من خشاش الأرض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7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tbl>
      <w:tblPr>
        <w:bidiVisual w:val="true"/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6"/>
        <w:gridCol w:w="2430"/>
      </w:tblGrid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حق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ذنـ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قلها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ليـ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كثـير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7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يسير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يسير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بير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ظر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ري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رح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نو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خل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دد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و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ح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رض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باً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رُك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َة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8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غيٌ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غ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ن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وقها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19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س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س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غ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0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ظ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نا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8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ي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خ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است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لْحِق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صغائ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صغيرة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م</w:t>
      </w:r>
      <w:r>
        <w:rPr>
          <w:rFonts w:cs="AL-jass dash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ي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الا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لْحق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كب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تب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ل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ع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9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ص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ُقصِّ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تَنس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ت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بقر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44</w:t>
      </w:r>
      <w:r>
        <w:rPr>
          <w:rFonts w:cs="AL-jass dash"/>
          <w:sz w:val="32"/>
          <w:szCs w:val="32"/>
          <w:rtl w:val="true"/>
        </w:rPr>
        <w:t>)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ل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الصف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3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جنب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و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ـ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روف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ُع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دَاو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(</w:t>
      </w:r>
      <w:r>
        <w:rPr>
          <w:rFonts w:cs="AL-jass dash"/>
          <w:sz w:val="32"/>
          <w:sz w:val="32"/>
          <w:szCs w:val="32"/>
          <w:rtl w:val="true"/>
        </w:rPr>
        <w:t>المائد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</w:rPr>
        <w:t>78</w:t>
      </w:r>
      <w:r>
        <w:rPr>
          <w:rFonts w:cs="AL-jass dash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</w:rPr>
        <w:t>79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ع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كر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ُط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عظ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حا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فع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ي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يّ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ذ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ع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كر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تـ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عصيـ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ص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عـة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طاعت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هـتـ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ـاص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ف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ج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ئاً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ه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فس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ـ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ـ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اعي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ناهي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رو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عل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هَ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هي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ذ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20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وبها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م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ـ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ـ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ظـ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َت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ـخص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ح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أبـا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ذم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م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صو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مَّـاً</w:t>
      </w:r>
      <w:r>
        <w:rPr>
          <w:rFonts w:cs="AL-jass das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2693" w:leader="none"/>
        </w:tabs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378325</wp:posOffset>
                </wp:positionH>
                <wp:positionV relativeFrom="paragraph">
                  <wp:posOffset>-314325</wp:posOffset>
                </wp:positionV>
                <wp:extent cx="3161665" cy="55816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58000"/>
                          <a:chOff x="0" y="0"/>
                          <a:chExt cx="3161520" cy="5580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31615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240"/>
                            <a:ext cx="2477880" cy="39636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24213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L-jass dash"/>
                                  <w:color w:val="auto"/>
                                  <w:lang w:val="en-US" w:bidi="ar-SA"/>
                                </w:rPr>
                                <w:t>أمور تعين على التوب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-24.75pt;width:248.95pt;height:43.95pt" coordorigin="6895,-495" coordsize="4979,879">
                <v:rect id="shape_0" stroked="t" o:allowincell="f" style="position:absolute;left:6895;top:-248;width:4978;height:623;mso-wrap-style:none;v-text-anchor:middle;mso-position-horizontal-relative:page">
                  <v:imagedata r:id="rId15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20;top:-249;width:3901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482;top:-495;width:3812;height:8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L-jass dash"/>
                            <w:color w:val="auto"/>
                            <w:lang w:val="en-US" w:bidi="ar-SA"/>
                          </w:rPr>
                          <w:t>أمور تعين على التوب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jass dash"/>
          <w:sz w:val="32"/>
          <w:szCs w:val="32"/>
          <w:rtl w:val="true"/>
        </w:rPr>
        <w:tab/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هميتُ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ضلُ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كام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سائ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سي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افلاً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ي</w:t>
      </w:r>
      <w:r>
        <w:rPr>
          <w:rFonts w:cs="AL-jass das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دو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ر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ل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ب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ريق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لى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ذ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ت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كرو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ضرر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سف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َم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ه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ُرْه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ِنَصْر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ْفَحْ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مُخْلَصِينَ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(</w:t>
      </w:r>
      <w:r>
        <w:rPr>
          <w:rFonts w:cs="AL-jass dash"/>
          <w:sz w:val="32"/>
          <w:sz w:val="32"/>
          <w:szCs w:val="32"/>
          <w:rtl w:val="true"/>
        </w:rPr>
        <w:t>يوسف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24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و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خلاص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اج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ج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جت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حش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لب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را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طلق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طف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الَهُ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ت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ر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ماً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ين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وبَ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هوا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ا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وا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اضع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عب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ئن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ياط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م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و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ترو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ُ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ْتُذ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س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ُ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ا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ط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س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حبوب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شتَّت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رق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ذه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س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عيم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هو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ربات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تي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و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عث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َفَرُّقاً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عث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حب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رور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عيم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س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لاح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خالفت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طي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قت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طا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صْد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وارح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اقبِ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وامُ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ظيم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طاع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شتياق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َ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قت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ظيم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دوى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بطال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خي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عان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نَهْد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العنكبوت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69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ويقولون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الملك لم يقل بيت شعر قط إلا هذا البيت</w:t>
      </w:r>
      <w:r>
        <w:rPr>
          <w:rFonts w:cs="AL-jass dash"/>
          <w:sz w:val="32"/>
          <w:szCs w:val="32"/>
          <w:rtl w:val="true"/>
        </w:rPr>
        <w:t xml:space="preserve">: </w:t>
      </w:r>
    </w:p>
    <w:tbl>
      <w:tblPr>
        <w:bidiVisual w:val="true"/>
        <w:tblW w:w="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1"/>
        <w:gridCol w:w="2538"/>
      </w:tblGrid>
      <w:tr>
        <w:trPr>
          <w:trHeight w:val="567" w:hRule="exact"/>
        </w:trPr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29"/>
                <w:sz w:val="29"/>
                <w:szCs w:val="29"/>
                <w:rtl w:val="true"/>
              </w:rPr>
              <w:t>إذا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أنت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لم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تعصِ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الهوى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قادك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الهوى</w:t>
            </w:r>
            <w:r>
              <w:rPr>
                <w:rFonts w:cs="AL-jass dash"/>
                <w:sz w:val="29"/>
                <w:szCs w:val="29"/>
                <w:rtl w:val="true"/>
              </w:rPr>
              <w:br/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29"/>
                <w:szCs w:val="29"/>
              </w:rPr>
            </w:pPr>
            <w:r>
              <w:rPr>
                <w:rFonts w:cs="AL-jass dash"/>
                <w:sz w:val="29"/>
                <w:szCs w:val="29"/>
                <w:rtl w:val="true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29"/>
                <w:szCs w:val="29"/>
              </w:rPr>
            </w:pPr>
            <w:r>
              <w:rPr>
                <w:rFonts w:cs="AL-jass dash"/>
                <w:sz w:val="29"/>
                <w:sz w:val="29"/>
                <w:szCs w:val="29"/>
                <w:rtl w:val="true"/>
              </w:rPr>
              <w:t>إلى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بعض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ما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فيه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عليك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jass dash"/>
                <w:sz w:val="29"/>
                <w:sz w:val="29"/>
                <w:szCs w:val="29"/>
                <w:rtl w:val="true"/>
              </w:rPr>
              <w:t>مقال</w:t>
            </w:r>
            <w:r>
              <w:rPr>
                <w:rFonts w:cs="AL-jass dash"/>
                <w:sz w:val="29"/>
                <w:szCs w:val="29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مات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ِص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ذكّ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ِ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وال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آخ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قي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ت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هو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ات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بمنكب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ا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rtl w:val="true"/>
        </w:rPr>
        <w:t>.</w:t>
      </w:r>
      <w:r>
        <w:rPr>
          <w:rFonts w:cs="AL-jass das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ول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با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رض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وتك</w:t>
      </w:r>
      <w:r>
        <w:rPr>
          <w:rFonts w:cs="AL-jass dash"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1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>.</w:t>
      </w:r>
      <w:r>
        <w:rPr>
          <w:rFonts w:cs="AL-jass das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: =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ما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ُ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مالُ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فياً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فراغ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انحراف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ذوذ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در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و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جر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لا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دا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طال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فساد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ذ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ه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ري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أفلا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أ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جن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اعر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ن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ضمح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ق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زاء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ض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صي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هَ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غرا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ت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ل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ل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أحق الأشياء بالضبط والقهر</w:t>
      </w:r>
      <w:r>
        <w:rPr>
          <w:rFonts w:cs="AL-jass dash"/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 اللسان والعين</w:t>
      </w:r>
      <w:r>
        <w:rPr>
          <w:rFonts w:cs="AL-jass dash"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sz w:val="32"/>
          <w:sz w:val="32"/>
          <w:szCs w:val="32"/>
          <w:rtl w:val="true"/>
        </w:rPr>
        <w:t>فإيّاك أن تغتر بعزمك على ترك الهوى مع مقاربة الفتنة</w:t>
      </w:r>
      <w:r>
        <w:rPr>
          <w:rFonts w:cs="AL-jass dash"/>
          <w:sz w:val="32"/>
          <w:sz w:val="32"/>
          <w:szCs w:val="32"/>
          <w:rtl w:val="true"/>
        </w:rPr>
        <w:t xml:space="preserve">؛ </w:t>
      </w:r>
      <w:r>
        <w:rPr>
          <w:rFonts w:cs="AL-jass dash"/>
          <w:sz w:val="32"/>
          <w:sz w:val="32"/>
          <w:szCs w:val="32"/>
          <w:rtl w:val="true"/>
        </w:rPr>
        <w:t>فإن الهوى مكايد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rtl w:val="true"/>
        </w:rPr>
        <w:t xml:space="preserve">وكم من شجاع في الحرب اغتيل فأتاه ما لم </w:t>
      </w:r>
      <w:r>
        <w:rPr>
          <w:rtl w:val="true"/>
        </w:rPr>
        <w:t>يحتسب</w:t>
      </w:r>
      <w:r>
        <w:rPr>
          <w:rtl w:val="true"/>
        </w:rPr>
        <w:t xml:space="preserve">. </w:t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6"/>
        <w:gridCol w:w="2583"/>
      </w:tblGrid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َتَبَصَّر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َش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رُب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رق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صواعق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حَيْنٍ</w:t>
            </w:r>
            <w:r>
              <w:rPr>
                <w:rFonts w:cs="AL-jass dash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2"/>
                <w:szCs w:val="32"/>
                <w:rtl w:val="true"/>
              </w:rPr>
              <w:footnoteReference w:id="22"/>
            </w:r>
            <w:r>
              <w:rPr>
                <w:rFonts w:cs="AL-jass dash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غضض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طرف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ست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غرام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كت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ث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ذلّ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شينِ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ب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ف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نفـ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بد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ه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طم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جان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ي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لا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ساد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وء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بي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وء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اح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راق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8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شي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ُ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ف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عواق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ظَّ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اقي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حظة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9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 xml:space="preserve">! </w:t>
      </w:r>
      <w:r>
        <w:rPr>
          <w:rFonts w:cs="AL-jass dash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روء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رض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ا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و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آخر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ح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وا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ش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د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د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ج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ز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ط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ج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حتس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عاص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ه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مه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ت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ل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ب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غ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غت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اء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وائج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ط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حب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و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غ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بي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َج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يم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كا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ع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توب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جو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ـ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ـ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ـ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ـ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َلَقَّ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جن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ز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ض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ر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رش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فلح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(</w:t>
      </w:r>
      <w:r>
        <w:rPr>
          <w:rFonts w:cs="AL-jass dash"/>
          <w:sz w:val="32"/>
          <w:sz w:val="32"/>
          <w:szCs w:val="32"/>
          <w:rtl w:val="true"/>
        </w:rPr>
        <w:t>الجمع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4</w:t>
      </w:r>
      <w:r>
        <w:rPr>
          <w:rFonts w:cs="AL-jass dash"/>
          <w:sz w:val="32"/>
          <w:szCs w:val="32"/>
          <w:rtl w:val="true"/>
        </w:rPr>
        <w:t xml:space="preserve">)+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0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ق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ضاع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ند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ث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ف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لم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ُذْ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ها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ضع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ق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ذ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ط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هو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ُطَرّ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ِو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ل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م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ز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هو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ِكْ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ذ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هو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ش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يَّـ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ب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زول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خلاق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1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ض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رزق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وحش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م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د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اع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م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ركا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ث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ُقَو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كل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ست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قباح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ؤ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ص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وا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ق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عن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لائك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منين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ي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عب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خْ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يطان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ص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زل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س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رف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ك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صغ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ُهَيّـ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ك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ِلْ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جـ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ـ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ـ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اص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2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سبا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دو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افع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عالج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زو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رفع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ف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زل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دْ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سْتَج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AL-jass dash"/>
          <w:sz w:val="32"/>
          <w:szCs w:val="32"/>
          <w:rtl w:val="true"/>
        </w:rPr>
        <w:t>](</w:t>
      </w:r>
      <w:r>
        <w:rPr>
          <w:rFonts w:cs="AL-jass dash"/>
          <w:sz w:val="32"/>
          <w:sz w:val="32"/>
          <w:szCs w:val="32"/>
          <w:rtl w:val="true"/>
        </w:rPr>
        <w:t>غافر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60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و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سماعيل</w:t>
      </w:r>
      <w:r>
        <w:rPr>
          <w:rFonts w:cs="AL-jass dash"/>
          <w:sz w:val="32"/>
          <w:szCs w:val="32"/>
          <w:rtl w:val="true"/>
        </w:rPr>
        <w:t>_</w:t>
      </w:r>
      <w:r>
        <w:rPr>
          <w:rFonts w:cs="AL-jass dash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>: 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ُسْلِ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ُرِّيّ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ُسْ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أَ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نَاسِك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َتُ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 xml:space="preserve"> (</w:t>
      </w:r>
      <w:r>
        <w:rPr>
          <w:rFonts w:cs="AL-jass dash"/>
          <w:sz w:val="32"/>
          <w:sz w:val="32"/>
          <w:szCs w:val="32"/>
          <w:rtl w:val="true"/>
        </w:rPr>
        <w:t>البقر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28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مد</w:t>
      </w:r>
      <w:r>
        <w:rPr>
          <w:rFonts w:cs="AL-jass dash"/>
          <w:sz w:val="32"/>
          <w:szCs w:val="32"/>
          <w:rtl w:val="true"/>
        </w:rPr>
        <w:t>"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b/>
          <w:bCs/>
          <w:sz w:val="32"/>
          <w:szCs w:val="32"/>
          <w:rtl w:val="true"/>
        </w:rPr>
        <w:t>=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AL-jass dash"/>
          <w:b/>
          <w:bCs/>
          <w:sz w:val="32"/>
          <w:szCs w:val="32"/>
          <w:rtl w:val="true"/>
        </w:rPr>
        <w:t>+</w:t>
      </w:r>
      <w:r>
        <w:rPr>
          <w:rFonts w:cs="AL-jass das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2"/>
          <w:szCs w:val="32"/>
          <w:rtl w:val="true"/>
        </w:rPr>
        <w:footnoteReference w:id="23"/>
      </w:r>
      <w:r>
        <w:rPr>
          <w:rFonts w:cs="AL-jass dash"/>
          <w:sz w:val="32"/>
          <w:szCs w:val="32"/>
          <w:vertAlign w:val="superscript"/>
          <w:rtl w:val="true"/>
        </w:rPr>
        <w:t>)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يّا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وقات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حو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أوضا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جا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جود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ي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قام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ل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جا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ع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جابة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ريَّ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عاؤ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3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ُ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نوب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وح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ق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هوا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صغا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ضن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ق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ذا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بد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زِّ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AL-jass dash"/>
          <w:sz w:val="32"/>
          <w:szCs w:val="32"/>
          <w:rtl w:val="true"/>
        </w:rPr>
        <w:t>[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cs="AL-jass dash"/>
          <w:sz w:val="32"/>
          <w:szCs w:val="32"/>
          <w:rtl w:val="true"/>
        </w:rPr>
        <w:t>]</w:t>
      </w:r>
      <w:r>
        <w:rPr>
          <w:rFonts w:cs="AL-jass dash"/>
          <w:sz w:val="32"/>
          <w:szCs w:val="32"/>
          <w:rtl w:val="true"/>
        </w:rPr>
        <w:t>(</w:t>
      </w:r>
      <w:r>
        <w:rPr>
          <w:rFonts w:cs="AL-jass dash"/>
          <w:sz w:val="32"/>
          <w:sz w:val="32"/>
          <w:szCs w:val="32"/>
          <w:rtl w:val="true"/>
        </w:rPr>
        <w:t>فاطر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</w:rPr>
        <w:t>10</w:t>
      </w:r>
      <w:r>
        <w:rPr>
          <w:rFonts w:cs="AL-jass dash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اعت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آ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بودية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جوزي</w:t>
      </w:r>
      <w:r>
        <w:rPr>
          <w:rFonts w:cs="AL-jass dash"/>
          <w:sz w:val="32"/>
          <w:szCs w:val="32"/>
          <w:rtl w:val="true"/>
        </w:rPr>
        <w:t xml:space="preserve">×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ف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عيم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ستطيبه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ر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صف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كن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دين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سن</w:t>
      </w:r>
      <w:r>
        <w:rPr>
          <w:rFonts w:cs="AL-jass dash"/>
          <w:sz w:val="32"/>
          <w:szCs w:val="32"/>
          <w:rtl w:val="true"/>
        </w:rPr>
        <w:t xml:space="preserve">×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صاة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ق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غا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م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ر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وب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صاه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ل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ق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خوف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ظا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سر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شمائلهم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ض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ارق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ربه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Cs w:val="32"/>
          <w:rtl w:val="true"/>
        </w:rPr>
        <w:t>×</w:t>
      </w:r>
      <w:r>
        <w:rPr>
          <w:rFonts w:cs="AL-jass dash"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Cs w:val="32"/>
          <w:rtl w:val="true"/>
        </w:rPr>
        <w:t>=</w:t>
      </w:r>
      <w:r>
        <w:rPr>
          <w:rFonts w:cs="AL-jass dash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جور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فساد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موع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نظو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شمو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أكو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مشروب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نا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ذ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ا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وف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خائف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ي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ات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اب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ب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مأنين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ف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فه</w:t>
      </w:r>
      <w:r>
        <w:rPr>
          <w:rFonts w:cs="AL-jass dash"/>
          <w:sz w:val="32"/>
          <w:szCs w:val="32"/>
          <w:rtl w:val="true"/>
        </w:rPr>
        <w:t xml:space="preserve">+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غنياء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نانين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ا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ض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شد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فارقه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تع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يرهم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0"/>
          <w:szCs w:val="30"/>
        </w:rPr>
        <w:t>14</w:t>
      </w:r>
      <w:r>
        <w:rPr>
          <w:rFonts w:cs="AL-jass dash"/>
          <w:b/>
          <w:bCs/>
          <w:sz w:val="30"/>
          <w:szCs w:val="30"/>
          <w:rtl w:val="true"/>
        </w:rPr>
        <w:t>_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والمصا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خصو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jass dash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AL-jass dash"/>
          <w:sz w:val="30"/>
          <w:szCs w:val="30"/>
          <w:rtl w:val="true"/>
        </w:rPr>
        <w:t xml:space="preserve">: </w:t>
      </w:r>
      <w:r>
        <w:rPr>
          <w:rFonts w:cs="AL-jass dash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سلط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نفوس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ستيل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تم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قلوب</w:t>
      </w:r>
      <w:r>
        <w:rPr>
          <w:rFonts w:cs="AL-jass dash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زيز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ش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سير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كفا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أعانه</w:t>
      </w:r>
      <w:r>
        <w:rPr>
          <w:rFonts w:cs="AL-jass das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ي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jass dash"/>
          <w:sz w:val="30"/>
          <w:sz w:val="30"/>
          <w:szCs w:val="30"/>
          <w:rtl w:val="true"/>
        </w:rPr>
        <w:t>حسبه</w:t>
      </w:r>
      <w:r>
        <w:rPr>
          <w:rFonts w:cs="AL-jass dash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حرم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تضا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ث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أل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هل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ذب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ست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ذ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دل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ولاً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كو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ثدي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ن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قد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د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شهواني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نف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أطعمة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َحِ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ه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كذلك النفس إذا وجدت لذة العبادة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وذاقت طعم الإيمان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>وبرد اليقين</w:t>
      </w:r>
      <w:r>
        <w:rPr>
          <w:rFonts w:cs="AL-jass dash"/>
          <w:sz w:val="32"/>
          <w:sz w:val="32"/>
          <w:szCs w:val="32"/>
          <w:rtl w:val="true"/>
        </w:rPr>
        <w:t xml:space="preserve">، </w:t>
      </w:r>
      <w:r>
        <w:rPr>
          <w:rFonts w:cs="AL-jass dash"/>
          <w:sz w:val="32"/>
          <w:sz w:val="32"/>
          <w:szCs w:val="32"/>
          <w:rtl w:val="true"/>
        </w:rPr>
        <w:t xml:space="preserve">واستشعرت رَوْح قرب الله، </w:t>
      </w:r>
      <w:r>
        <w:rPr>
          <w:rFonts w:cs="AL-jass dash"/>
          <w:rtl w:val="true"/>
        </w:rPr>
        <w:t xml:space="preserve">وجميل نظره ـ لم تحنَّ إلى تلك </w:t>
      </w:r>
      <w:r>
        <w:rPr>
          <w:rtl w:val="true"/>
        </w:rPr>
        <w:t>الشهوات</w:t>
      </w:r>
      <w:r>
        <w:rPr>
          <w:rtl w:val="true"/>
        </w:rPr>
        <w:t xml:space="preserve">. </w:t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6"/>
        <w:gridCol w:w="2583"/>
      </w:tblGrid>
      <w:tr>
        <w:trPr>
          <w:trHeight w:val="567" w:hRule="exact"/>
        </w:trPr>
        <w:tc>
          <w:tcPr>
            <w:tcW w:w="2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ذ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ط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دريه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شريه</w:t>
            </w:r>
            <w:r>
              <w:rPr>
                <w:rFonts w:cs="AL-jass dash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سوس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ذاقها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بر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خبر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AL-jass dash"/>
          <w:b/>
          <w:bCs/>
          <w:sz w:val="32"/>
          <w:szCs w:val="32"/>
        </w:rPr>
        <w:t>15</w:t>
      </w:r>
      <w:r>
        <w:rPr>
          <w:rFonts w:cs="AL-jass dash"/>
          <w:b/>
          <w:bCs/>
          <w:sz w:val="32"/>
          <w:szCs w:val="32"/>
          <w:rtl w:val="true"/>
        </w:rPr>
        <w:t>_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الم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داعي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خطيباً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ذلك</w:t>
      </w:r>
      <w:r>
        <w:rPr>
          <w:rFonts w:cs="AL-jass dash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رش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صحي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وض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توبة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يف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بوابها</w:t>
      </w:r>
      <w:r>
        <w:rPr>
          <w:rFonts w:cs="AL-jass das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تمامه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ف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بالقبو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نصوح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سبيل</w:t>
      </w:r>
      <w:r>
        <w:rPr>
          <w:rFonts w:cs="AL-jass das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jass dash"/>
          <w:sz w:val="32"/>
          <w:sz w:val="32"/>
          <w:szCs w:val="32"/>
          <w:rtl w:val="true"/>
        </w:rPr>
        <w:t>وصحبه</w:t>
      </w:r>
      <w:r>
        <w:rPr>
          <w:rFonts w:cs="AL-jass dash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cs="AL-jass dash"/>
          <w:sz w:val="32"/>
          <w:szCs w:val="32"/>
        </w:rPr>
      </w:pPr>
      <w:r>
        <w:rPr>
          <w:rFonts w:cs="AL-jass dash"/>
          <w:sz w:val="32"/>
          <w:sz w:val="32"/>
          <w:szCs w:val="32"/>
          <w:rtl w:val="true"/>
        </w:rPr>
        <w:t>الفهرس</w:t>
      </w:r>
    </w:p>
    <w:tbl>
      <w:tblPr>
        <w:bidiVisual w:val="true"/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36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فتو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أسرارها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خ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L-jass dash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1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</w:rPr>
              <w:t>2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غف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ع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ذنوب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3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؛مخ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لذنوب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4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؛خو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خ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نزل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ذه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ش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</w:rPr>
              <w:t>6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م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ذنوب؛اعتما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</w:rPr>
              <w:t>7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اغت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إمه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لمسيئ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8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ي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9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احتج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اصي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10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ذابين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واجب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ستحب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2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نصوح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</w:rPr>
              <w:t>3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تح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ظالم</w:t>
            </w:r>
            <w:r>
              <w:rPr>
                <w:rFonts w:cs="AL-jass dash"/>
                <w:sz w:val="32"/>
                <w:szCs w:val="32"/>
                <w:rtl w:val="true"/>
              </w:rPr>
              <w:t>: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بدان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ظ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عراض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ظ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ا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تعمد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5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رابي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6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ا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صي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7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8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رج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9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عصيته؟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</w:rPr>
              <w:t>10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</w:rPr>
              <w:t>11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ع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سوِّ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12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سو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طاعات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</w:rPr>
              <w:t>13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سوِّ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ج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14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سوِّ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أهلها،وحب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أهلها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15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س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سوِّ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ساء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إس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سوِّ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س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6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سوِّ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استه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17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سو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استه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ط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يسير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</w:rPr>
            </w:pPr>
            <w:r>
              <w:rPr>
                <w:rFonts w:cs="AL-jass dash"/>
                <w:sz w:val="32"/>
                <w:szCs w:val="32"/>
              </w:rPr>
              <w:t>18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نق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صغي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نق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</w:rPr>
              <w:t>19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رتك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سوِّ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مع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نك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0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خ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خ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لب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ثو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Cs w:val="32"/>
              </w:rPr>
              <w:t>15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7</w:t>
            </w:r>
          </w:p>
        </w:tc>
      </w:tr>
    </w:tbl>
    <w:p>
      <w:pPr>
        <w:pStyle w:val="Normal"/>
        <w:widowControl w:val="false"/>
        <w:bidi w:val="1"/>
        <w:ind w:left="0" w:right="0" w:firstLine="284"/>
        <w:jc w:val="both"/>
        <w:rPr>
          <w:rFonts w:cs="AL-jass dash"/>
          <w:sz w:val="32"/>
          <w:szCs w:val="32"/>
        </w:rPr>
      </w:pPr>
      <w:r>
        <w:rPr>
          <w:rFonts w:cs="AL-jass dash"/>
          <w:sz w:val="32"/>
          <w:szCs w:val="32"/>
          <w:rtl w:val="true"/>
        </w:rPr>
      </w:r>
    </w:p>
    <w:sectPr>
      <w:headerReference w:type="even" r:id="rId16"/>
      <w:headerReference w:type="default" r:id="rId17"/>
      <w:footnotePr>
        <w:numFmt w:val="decimal"/>
        <w:numRestart w:val="eachPage"/>
      </w:footnotePr>
      <w:type w:val="nextPage"/>
      <w:pgSz w:w="11906" w:h="16838"/>
      <w:pgMar w:left="3402" w:right="3402" w:gutter="0" w:header="709" w:top="4536" w:footer="0" w:bottom="4536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default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الغر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حش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د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الموت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_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308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742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97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3334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562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سلم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37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59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120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769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75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75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758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4686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583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4/145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ثقات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تح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أتعبد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436</w:t>
      </w:r>
      <w:r>
        <w:rPr>
          <w:rFonts w:cs="AL-jass dash"/>
          <w:sz w:val="26"/>
          <w:szCs w:val="26"/>
          <w:rtl w:val="true"/>
        </w:rPr>
        <w:t xml:space="preserve">),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123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6096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990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674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2242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ي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بئر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م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خفها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3467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: (</w:t>
      </w:r>
      <w:r>
        <w:rPr>
          <w:rFonts w:cs="AL-jass dash"/>
          <w:sz w:val="26"/>
          <w:szCs w:val="26"/>
        </w:rPr>
        <w:t>2245</w:t>
      </w:r>
      <w:r>
        <w:rPr>
          <w:rFonts w:cs="AL-jass dash"/>
          <w:sz w:val="26"/>
          <w:szCs w:val="26"/>
          <w:rtl w:val="true"/>
        </w:rPr>
        <w:t xml:space="preserve"> 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9416</w:t>
      </w:r>
      <w:r>
        <w:rPr>
          <w:rFonts w:cs="AL-jass dash"/>
          <w:sz w:val="26"/>
          <w:szCs w:val="26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: </w:t>
      </w:r>
      <w:r>
        <w:rPr>
          <w:rFonts w:cs="AL-jass dash"/>
          <w:sz w:val="26"/>
          <w:sz w:val="26"/>
          <w:szCs w:val="26"/>
          <w:rtl w:val="true"/>
        </w:rPr>
        <w:t>هلاك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  <w:rtl w:val="true"/>
        </w:rPr>
        <w:t>?</w:t>
      </w:r>
      <w:r>
        <w:rPr>
          <w:rFonts w:cs="AL-jass dash"/>
          <w:sz w:val="26"/>
          <w:szCs w:val="26"/>
          <w:rtl w:val="true"/>
        </w:rPr>
        <w:t xml:space="preserve">) </w:t>
      </w:r>
      <w:r>
        <w:rPr>
          <w:rFonts w:cs="AL-jass dash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</w:rPr>
        <w:t>2/21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>(</w:t>
      </w:r>
      <w:r>
        <w:rPr>
          <w:rFonts w:cs="AL-jass dash"/>
          <w:sz w:val="26"/>
          <w:szCs w:val="26"/>
        </w:rPr>
        <w:t>3443</w:t>
      </w:r>
      <w:r>
        <w:rPr>
          <w:rFonts w:cs="AL-jass dash"/>
          <w:sz w:val="26"/>
          <w:szCs w:val="26"/>
          <w:rtl w:val="true"/>
        </w:rPr>
        <w:t>)</w:t>
      </w:r>
      <w:r>
        <w:rPr>
          <w:rFonts w:cs="AL-jass das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صححه</w:t>
      </w:r>
      <w:r>
        <w:rPr>
          <w:rFonts w:cs="AL-jass dash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051425</wp:posOffset>
              </wp:positionH>
              <wp:positionV relativeFrom="paragraph">
                <wp:posOffset>2186940</wp:posOffset>
              </wp:positionV>
              <wp:extent cx="330200" cy="213995"/>
              <wp:effectExtent l="6350" t="7620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7.75pt;margin-top:172.2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27305</wp:posOffset>
              </wp:positionH>
              <wp:positionV relativeFrom="paragraph">
                <wp:posOffset>2185035</wp:posOffset>
              </wp:positionV>
              <wp:extent cx="2838450" cy="215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15pt;margin-top:172.05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20955</wp:posOffset>
              </wp:positionH>
              <wp:positionV relativeFrom="paragraph">
                <wp:posOffset>2099310</wp:posOffset>
              </wp:positionV>
              <wp:extent cx="2835275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طريق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إل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وب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27pt;mso-wrap-distance-left:9.05pt;mso-wrap-distance-right:9.05pt;mso-wrap-distance-top:0pt;mso-wrap-distance-bottom:0pt;margin-top:165.3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طريق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إلي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توبة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AL-Mateen"/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84400</wp:posOffset>
              </wp:positionH>
              <wp:positionV relativeFrom="paragraph">
                <wp:posOffset>2196465</wp:posOffset>
              </wp:positionV>
              <wp:extent cx="330200" cy="213995"/>
              <wp:effectExtent l="6985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213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2pt;margin-top:172.95pt;width:25.95pt;height:16.8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79730</wp:posOffset>
              </wp:positionH>
              <wp:positionV relativeFrom="paragraph">
                <wp:posOffset>2194560</wp:posOffset>
              </wp:positionV>
              <wp:extent cx="2838450" cy="2159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86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.9pt;margin-top:172.8pt;width:223.45pt;height:1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97205</wp:posOffset>
              </wp:positionH>
              <wp:positionV relativeFrom="paragraph">
                <wp:posOffset>2108835</wp:posOffset>
              </wp:positionV>
              <wp:extent cx="2714625" cy="342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طريق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إل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وب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27pt;mso-wrap-distance-left:9.05pt;mso-wrap-distance-right:9.05pt;mso-wrap-distance-top:0pt;mso-wrap-distance-bottom:0pt;margin-top:166.05pt;mso-position-vertical-relative:text;margin-left: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طريق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إلي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توبة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L-Hotham" w:hAnsi="AL-Hotham" w:eastAsia="Times New Roman" w:cs="AL-Hotham-JassFon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45:00Z</dcterms:created>
  <dc:creator>محمد بن إبراهيم الحمد</dc:creator>
  <dc:description>الطريق إلي التوبة</dc:description>
  <cp:keywords>الطريق إلي التوبة</cp:keywords>
  <dc:language>en-US</dc:language>
  <cp:lastModifiedBy>ahmed</cp:lastModifiedBy>
  <cp:lastPrinted>2008-07-30T20:49:00Z</cp:lastPrinted>
  <dcterms:modified xsi:type="dcterms:W3CDTF">2013-10-26T11:09:00Z</dcterms:modified>
  <cp:revision>27</cp:revision>
  <dc:subject>الطريق إلي التوبة</dc:subject>
  <dc:title>الطريق إلي التوبة</dc:title>
</cp:coreProperties>
</file>