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607060</wp:posOffset>
            </wp:positionH>
            <wp:positionV relativeFrom="paragraph">
              <wp:posOffset>111125</wp:posOffset>
            </wp:positionV>
            <wp:extent cx="273367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7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7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7"/>
        <w:jc w:val="center"/>
        <w:rPr>
          <w:color w:val="000000"/>
        </w:rPr>
      </w:pPr>
      <w:r>
        <w:rPr>
          <w:color w:val="000000"/>
          <w:rtl w:val="true"/>
        </w:rPr>
        <w:t>ج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</w:p>
    <w:p>
      <w:pPr>
        <w:pStyle w:val="Style7"/>
        <w:tabs>
          <w:tab w:val="clear" w:pos="720"/>
          <w:tab w:val="left" w:pos="551" w:leader="none"/>
          <w:tab w:val="center" w:pos="3118" w:leader="none"/>
        </w:tabs>
        <w:jc w:val="left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505460</wp:posOffset>
            </wp:positionH>
            <wp:positionV relativeFrom="paragraph">
              <wp:posOffset>2540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7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br w:type="page"/>
      </w:r>
    </w:p>
    <w:p>
      <w:pPr>
        <w:pStyle w:val="Style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7"/>
        <w:jc w:val="center"/>
        <w:rPr/>
      </w:pPr>
      <w:bookmarkStart w:id="0" w:name="__RefHeading___Toc503517152"/>
      <w:bookmarkEnd w:id="0"/>
      <w:r>
        <w:rPr>
          <w:rtl w:val="true"/>
        </w:rPr>
        <w:t>مقدم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7"/>
        <w:jc w:val="center"/>
        <w:rPr/>
      </w:pPr>
      <w:bookmarkStart w:id="1" w:name="__RefHeading___Toc503517153"/>
      <w:bookmarkEnd w:id="1"/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مما يتعلق بصلاة الليل من مختصر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bidiVisual w:val="true"/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297"/>
        <w:gridCol w:w="2856"/>
      </w:tblGrid>
      <w:tr>
        <w:trPr>
          <w:trHeight w:val="510" w:hRule="exac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وأفضل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نفل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المرء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ليلا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ببيته</w:t>
            </w: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فقم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تلو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داود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فاسجد</w:t>
            </w: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تخلين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طائع</w:t>
            </w: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لحزبك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تتلو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سرًا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تجود</w:t>
            </w: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شئت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فاجهر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تخف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أذى</w:t>
            </w: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لإبعاد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شيطان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وإيقاظ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رقد</w:t>
            </w: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وخذ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طوق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تسأ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وقل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تستعن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بالنوم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التهجد</w:t>
            </w: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تصل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فاذكر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جاهدًا</w:t>
            </w: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وتب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واستقل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جنيت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تسدد</w:t>
            </w: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نؤم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الضحى</w:t>
            </w: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أما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يستحي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مولاً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رقيبًا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بمرصد</w:t>
            </w: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يناديه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سائر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يعط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سؤله؟</w:t>
            </w: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ومستغفر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يغفر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Cs/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0"/>
                <w:sz w:val="30"/>
                <w:szCs w:val="30"/>
                <w:rtl w:val="true"/>
              </w:rPr>
              <w:t>ويؤيد</w:t>
            </w:r>
            <w:r>
              <w:rPr>
                <w:rFonts w:cs="Traditional Arabic"/>
                <w:bCs/>
                <w:color w:val="008000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7"/>
        <w:jc w:val="center"/>
        <w:rPr/>
      </w:pPr>
      <w:bookmarkStart w:id="2" w:name="__RefHeading___Toc503517154"/>
      <w:bookmarkEnd w:id="2"/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ج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لائك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م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ر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وا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ط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يذن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م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د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ك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فع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ك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ص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بي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ج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كع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ج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حَافِظ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صَّلَوَا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الصَّلَا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ْوُسْط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قُوم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لِ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قَانِت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u w:val="single"/>
          <w:rtl w:val="true"/>
          <w:lang w:eastAsia="en-US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238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حِي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بَيْن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بَيْ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يَشْتَه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بأ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54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سَيَعْلَ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ظَلَم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أَي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ُنْقَلَب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يَنْقَلِب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u w:val="single"/>
          <w:rtl w:val="true"/>
          <w:lang w:eastAsia="en-US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شعراء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227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صَلَاتِ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يُحَافِظ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u w:val="single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جَنَّات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ُكْر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u w:val="single"/>
          <w:rtl w:val="true"/>
          <w:lang w:eastAsia="en-US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معارج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35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/>
      </w:pPr>
      <w:bookmarkStart w:id="3" w:name="__RefHeading___Toc503517155"/>
      <w:bookmarkEnd w:id="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</w:p>
    <w:p>
      <w:pPr>
        <w:pStyle w:val="Style7"/>
        <w:jc w:val="center"/>
        <w:rPr/>
      </w:pPr>
      <w:bookmarkStart w:id="4" w:name="__RefHeading___Toc503517156"/>
      <w:bookmarkEnd w:id="4"/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</w:rPr>
        <w:t>1/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ن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2/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3/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ا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ا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ا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ا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/>
      </w:pPr>
      <w:bookmarkStart w:id="5" w:name="__RefHeading___Toc503517157"/>
      <w:bookmarkEnd w:id="5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ة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ؤذن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غ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-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كعت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سنت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ملت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6" w:name="__RefHeading___Toc503517158"/>
      <w:bookmarkEnd w:id="6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</w:p>
    <w:p>
      <w:pPr>
        <w:pStyle w:val="Style7"/>
        <w:jc w:val="center"/>
        <w:rPr/>
      </w:pPr>
      <w:bookmarkStart w:id="7" w:name="__RefHeading___Toc503517159"/>
      <w:bookmarkEnd w:id="7"/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ا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/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pacing w:val="-4"/>
          <w:sz w:val="36"/>
          <w:szCs w:val="36"/>
        </w:rPr>
        <w:t>3</w:t>
      </w:r>
      <w:r>
        <w:rPr>
          <w:rFonts w:cs="Traditional Arabic"/>
          <w:spacing w:val="-4"/>
          <w:sz w:val="36"/>
          <w:szCs w:val="36"/>
          <w:rtl w:val="true"/>
        </w:rPr>
        <w:t xml:space="preserve">/ </w:t>
      </w:r>
      <w:r>
        <w:rPr>
          <w:rFonts w:cs="Traditional Arabic"/>
          <w:spacing w:val="-4"/>
          <w:sz w:val="36"/>
          <w:szCs w:val="36"/>
        </w:rPr>
        <w:t>9</w:t>
      </w:r>
      <w:r>
        <w:rPr>
          <w:rFonts w:cs="Traditional Arabic"/>
          <w:spacing w:val="-4"/>
          <w:sz w:val="36"/>
          <w:szCs w:val="36"/>
          <w:rtl w:val="true"/>
        </w:rPr>
        <w:t>-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ه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قُو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آمَن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أُنْزِ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إِلَيْن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</w:rPr>
        <w:t>136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فَقُو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شْهَد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بِأَن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u w:val="single"/>
          <w:rtl w:val="true"/>
          <w:lang w:eastAsia="en-US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</w:rPr>
        <w:t>عمران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</w:rPr>
        <w:t>64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تَعَالَوْ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كَلِم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سَوَاء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بَيْنَ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بَيْن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كَاف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كَاف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7"/>
        <w:jc w:val="center"/>
        <w:rPr/>
      </w:pPr>
      <w:bookmarkStart w:id="8" w:name="__RefHeading___Toc503517160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جاع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Style7"/>
        <w:jc w:val="center"/>
        <w:rPr/>
      </w:pPr>
      <w:bookmarkStart w:id="9" w:name="__RefHeading___Toc503517161"/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Style7"/>
        <w:jc w:val="center"/>
        <w:rPr/>
      </w:pPr>
      <w:bookmarkStart w:id="10" w:name="__RefHeading___Toc503517162"/>
      <w:bookmarkEnd w:id="10"/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ضط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ان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/>
      </w:pPr>
      <w:bookmarkStart w:id="11" w:name="__RefHeading___Toc503517163"/>
      <w:bookmarkEnd w:id="11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ه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ء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/>
      </w:pPr>
      <w:bookmarkStart w:id="12" w:name="__RefHeading___Toc503517164"/>
      <w:bookmarkEnd w:id="12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رب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هم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13" w:name="__RefHeading___Toc503517165"/>
      <w:bookmarkEnd w:id="13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14" w:name="__RefHeading___Toc503517166"/>
      <w:bookmarkEnd w:id="14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15" w:name="__RefHeading___Toc503517167"/>
      <w:bookmarkEnd w:id="15"/>
      <w:r>
        <w:rPr/>
        <w:t>10</w:t>
      </w:r>
      <w:r>
        <w:rPr>
          <w:rtl w:val="true"/>
        </w:rPr>
        <w:t xml:space="preserve">-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ح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واف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ت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ح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ناف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يض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لا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ع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خذ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ورًا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رة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/>
      </w:pPr>
      <w:bookmarkStart w:id="16" w:name="__RefHeading___Toc503517168"/>
      <w:bookmarkEnd w:id="16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</w:p>
    <w:p>
      <w:pPr>
        <w:pStyle w:val="Style7"/>
        <w:jc w:val="center"/>
        <w:rPr/>
      </w:pPr>
      <w:bookmarkStart w:id="17" w:name="__RefHeading___Toc503517169"/>
      <w:bookmarkEnd w:id="17"/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ت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ت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Cs/>
          <w:sz w:val="36"/>
          <w:szCs w:val="36"/>
          <w:lang w:bidi="ar-EG"/>
        </w:rPr>
        <w:t>3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Cs/>
          <w:sz w:val="36"/>
          <w:szCs w:val="36"/>
          <w:lang w:bidi="ar-EG"/>
        </w:rPr>
        <w:t>3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ع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Cs/>
          <w:sz w:val="36"/>
          <w:szCs w:val="36"/>
          <w:lang w:bidi="ar-EG"/>
        </w:rPr>
        <w:t>3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ت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بحو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/3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ت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Cs/>
          <w:sz w:val="36"/>
          <w:szCs w:val="36"/>
          <w:lang w:bidi="ar-EG"/>
        </w:rPr>
        <w:t>3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ت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Cs/>
          <w:sz w:val="36"/>
          <w:szCs w:val="36"/>
          <w:lang w:bidi="ar-EG"/>
        </w:rPr>
        <w:t>4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د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وت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هو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18" w:name="__RefHeading___Toc503517170"/>
      <w:bookmarkEnd w:id="18"/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</w:p>
    <w:p>
      <w:pPr>
        <w:pStyle w:val="Style7"/>
        <w:jc w:val="center"/>
        <w:rPr/>
      </w:pPr>
      <w:bookmarkStart w:id="19" w:name="__RefHeading___Toc503517171"/>
      <w:bookmarkEnd w:id="19"/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ا</w:t>
      </w:r>
    </w:p>
    <w:p>
      <w:pPr>
        <w:pStyle w:val="Style7"/>
        <w:jc w:val="center"/>
        <w:rPr/>
      </w:pPr>
      <w:bookmarkStart w:id="20" w:name="__RefHeading___Toc503517172"/>
      <w:bookmarkEnd w:id="20"/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ي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يق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ام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21" w:name="__RefHeading___Toc503517173"/>
      <w:bookmarkEnd w:id="21"/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</w:p>
    <w:p>
      <w:pPr>
        <w:pStyle w:val="Style7"/>
        <w:jc w:val="center"/>
        <w:rPr/>
      </w:pPr>
      <w:bookmarkStart w:id="22" w:name="__RefHeading___Toc503517174"/>
      <w:bookmarkEnd w:id="2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</w:p>
    <w:p>
      <w:pPr>
        <w:pStyle w:val="Style7"/>
        <w:jc w:val="center"/>
        <w:rPr/>
      </w:pPr>
      <w:bookmarkStart w:id="23" w:name="__RefHeading___Toc503517175"/>
      <w:bookmarkEnd w:id="23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ب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م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صا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مض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ا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24" w:name="__RefHeading___Toc503517176"/>
      <w:bookmarkEnd w:id="24"/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pacing w:val="-6"/>
          <w:sz w:val="36"/>
          <w:szCs w:val="36"/>
          <w:lang w:bidi="ar-EG"/>
        </w:rPr>
      </w:pPr>
      <w:r>
        <w:rPr>
          <w:rFonts w:cs="Traditional Arabic"/>
          <w:spacing w:val="-6"/>
          <w:sz w:val="36"/>
          <w:szCs w:val="36"/>
          <w:lang w:bidi="ar-EG"/>
        </w:rPr>
        <w:t>49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ب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ريرة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ض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ه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bidi="ar-EG"/>
        </w:rPr>
        <w:t>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بلال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بلال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حدثني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بأرجى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szCs w:val="36"/>
          <w:rtl w:val="true"/>
          <w:lang w:bidi="ar-EG"/>
        </w:rPr>
        <w:footnoteReference w:id="71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عملته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إسلام،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سمعت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دف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نعليك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عملت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عملاً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أرجى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عندي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أني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أتطهر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طهورًأ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ساعة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ليل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نهار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صليت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بذلك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طهور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كتب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أصلي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تفق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szCs w:val="36"/>
          <w:rtl w:val="true"/>
          <w:lang w:bidi="ar-EG"/>
        </w:rPr>
        <w:footnoteReference w:id="72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هذ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فظ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25" w:name="__RefHeading___Toc503517177"/>
      <w:bookmarkEnd w:id="25"/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نُودِي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لِلصَّلَا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يَوْ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فَاسْعَوْ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ذَ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ْبَيْع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ذَلِ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تَعْلَم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u w:val="single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قُضِيَ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صَّلَاة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فَانْتَشِ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ابْتَغ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فَضْ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اذْكُ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u w:val="single"/>
          <w:rtl w:val="true"/>
          <w:lang w:eastAsia="en-US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جمعة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9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0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،و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ص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ص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ف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نته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خت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كون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غتس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تل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ت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ج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عمت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غ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ت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ط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ه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د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ه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صت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ش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جاج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ض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ض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م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اف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26" w:name="__RefHeading___Toc503517178"/>
      <w:bookmarkEnd w:id="26"/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</w:p>
    <w:p>
      <w:pPr>
        <w:pStyle w:val="Style7"/>
        <w:jc w:val="center"/>
        <w:rPr/>
      </w:pPr>
      <w:bookmarkStart w:id="27" w:name="__RefHeading___Toc503517179"/>
      <w:bookmarkEnd w:id="27"/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7"/>
        <w:jc w:val="center"/>
        <w:rPr/>
      </w:pPr>
      <w:bookmarkStart w:id="28" w:name="__RefHeading___Toc503517180"/>
      <w:bookmarkEnd w:id="28"/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ليْ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فَتَهَجَّد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نَافِلَةً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لَ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عَس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يَبْعَثَ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رَبُّ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َقَام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َحْمُو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إ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</w:rPr>
        <w:t>سراء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</w:rPr>
        <w:t>79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تَتَجَاف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جُنُوبُ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ْمَضَاجِع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</w:rPr>
        <w:t>السجدة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</w:rPr>
        <w:t>16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>]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قَلِيل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ليْ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يَهْجَ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</w:rPr>
        <w:t>الذاريات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</w:rPr>
        <w:t>17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</w:rPr>
        <w:t>]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كو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ليان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ن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ن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رق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يقظ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ح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ح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ح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شي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ش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طع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ح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خ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ر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ن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ع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ام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سلاً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و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نوت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ن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و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و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ث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د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ف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9/8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اف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عط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فت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ك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فيف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زب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رأ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ق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قظ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ض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ق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اك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ا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ر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ع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غفر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ضط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29" w:name="__RefHeading___Toc503517181"/>
      <w:bookmarkEnd w:id="29"/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Cs/>
          <w:sz w:val="36"/>
          <w:szCs w:val="36"/>
          <w:lang w:bidi="ar-EG"/>
        </w:rPr>
        <w:t>8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يمة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30" w:name="__RefHeading___Toc503517182"/>
      <w:bookmarkEnd w:id="30"/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ها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زَلْنَا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يْل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قَدْ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قدر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أَنْزَلْنَا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لَيْل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ُبَارَكَة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طأت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حر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ح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ر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ئزر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مر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و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ص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س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4/10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اك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/10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6/10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7/10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ف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ض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رب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ان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8/10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ت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حدا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ق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ظف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ت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رب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حد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9/10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ع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ح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وا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نش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ظف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اج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ت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تق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م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ع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ج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ج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/10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ارب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footnoteReference w:id="14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حى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31" w:name="__RefHeading___Toc503517183"/>
      <w:bookmarkEnd w:id="31"/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رك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تخيرك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ل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تقدرك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درت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د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و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ا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ق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د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ا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ق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صر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صرف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ض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/17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علي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و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32" w:name="__RefHeading___Toc503517184"/>
      <w:bookmarkEnd w:id="32"/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ه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ل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ل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ل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ه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ي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د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ائ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عت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ب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7"/>
        <w:jc w:val="center"/>
        <w:rPr/>
      </w:pPr>
      <w:bookmarkStart w:id="33" w:name="__RefHeading___Toc503517185"/>
      <w:bookmarkEnd w:id="3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</w:p>
    <w:p>
      <w:pPr>
        <w:pStyle w:val="TextBodyIndent"/>
        <w:spacing w:lineRule="exact" w:line="500"/>
        <w:ind w:left="0" w:right="0" w:firstLine="397"/>
        <w:jc w:val="both"/>
        <w:rPr/>
      </w:pPr>
      <w:r>
        <w:rPr>
          <w:rtl w:val="true"/>
          <w:lang w:bidi="ar-EG"/>
        </w:rPr>
        <w:t>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م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ب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ئ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ضا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تُوب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ْمُؤْمِن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u w:val="single"/>
          <w:rtl w:val="true"/>
          <w:lang w:eastAsia="en-US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نور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31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غفر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ت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رج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ز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تسب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فَاذْكُرُون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أَذْكُرْ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52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بِذِكْ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تَطْمَئِنّ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ْقُلُو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رعد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28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لَذِكْ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أَكْبَ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عنكبوت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45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الذَّاكِر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الذَّاكِرَا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أَعَد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َغْفِرَةً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أَجْر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أحزاب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35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يَذْكُر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قِيَام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قُعُود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جُنُوبِهِ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191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ج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ي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ر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تا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ط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both"/>
        <w:rPr/>
      </w:pPr>
      <w:r>
        <w:rPr>
          <w:rFonts w:cs="Traditional Arabic"/>
          <w:spacing w:val="-4"/>
          <w:sz w:val="36"/>
          <w:szCs w:val="36"/>
          <w:lang w:bidi="ar-EG"/>
        </w:rPr>
        <w:t>8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عاء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حمد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شكر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ثناء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ي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وَقَالَ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رَبُّكُمُ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ادْعُونِي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أَسْتَجِبْ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pacing w:val="-4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>غافر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lang w:bidi="ar-EG"/>
        </w:rPr>
        <w:t>60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وَقُلِ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الْحَمْدُ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لِل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pacing w:val="-4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>الإسراء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lang w:bidi="ar-EG"/>
        </w:rPr>
        <w:t>111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شَكَرَ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فَإِنّ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يَشْكُرُ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لِنَفْس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pacing w:val="-4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>النمل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lang w:bidi="ar-EG"/>
        </w:rPr>
        <w:t>40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لَئِنْ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شَكَر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4"/>
          <w:sz w:val="34"/>
          <w:sz w:val="34"/>
          <w:szCs w:val="34"/>
          <w:u w:val="single"/>
          <w:rtl w:val="true"/>
          <w:lang w:eastAsia="en-US"/>
        </w:rPr>
        <w:t>لَأَزِيدَنّ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pacing w:val="-4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pacing w:val="-4"/>
          <w:sz w:val="32"/>
          <w:sz w:val="32"/>
          <w:szCs w:val="32"/>
          <w:u w:val="single"/>
          <w:rtl w:val="true"/>
          <w:lang w:bidi="ar-EG"/>
        </w:rPr>
        <w:t>إبراهيم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lang w:bidi="ar-EG"/>
        </w:rPr>
        <w:t>7</w:t>
      </w:r>
      <w:r>
        <w:rPr>
          <w:rFonts w:cs="Traditional Arabic" w:ascii="Arial" w:hAnsi="Arial"/>
          <w:color w:val="008000"/>
          <w:spacing w:val="-4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6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34" w:name="__RefHeading___Toc503517186"/>
      <w:bookmarkEnd w:id="34"/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س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ظ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غت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س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ي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ص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ت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ؤ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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ز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صَل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رَبّ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نْحَر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كوثر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2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ذ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35" w:name="__RefHeading___Toc503517187"/>
      <w:bookmarkEnd w:id="35"/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ت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إس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ض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36" w:name="__RefHeading___Toc503517188"/>
      <w:bookmarkEnd w:id="36"/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6"/>
        <w:gridCol w:w="2966"/>
      </w:tblGrid>
      <w:tr>
        <w:trPr>
          <w:trHeight w:val="510" w:hRule="exac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كعيد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rFonts w:cs="Traditional Arabic"/>
                <w:bCs/>
                <w:color w:val="008000"/>
                <w:sz w:val="32"/>
                <w:szCs w:val="32"/>
                <w:rtl w:val="true"/>
              </w:rPr>
              <w:b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بتوبة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للمظالم</w:t>
            </w:r>
            <w:r>
              <w:rPr>
                <w:rFonts w:cs="Traditional Arabic"/>
                <w:bCs/>
                <w:color w:val="008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والبر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والإعتاق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والصيام</w:t>
            </w:r>
            <w:r>
              <w:rPr>
                <w:rFonts w:cs="Traditional Arabic"/>
                <w:bCs/>
                <w:color w:val="008000"/>
                <w:sz w:val="32"/>
                <w:szCs w:val="32"/>
                <w:rtl w:val="true"/>
              </w:rPr>
              <w:b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ورابع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الأيام</w:t>
            </w:r>
            <w:r>
              <w:rPr>
                <w:rFonts w:cs="Traditional Arabic"/>
                <w:bCs/>
                <w:color w:val="008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فليخرجوا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ببذل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التخشع</w:t>
            </w:r>
            <w:r>
              <w:rPr>
                <w:rFonts w:cs="Traditional Arabic"/>
                <w:bCs/>
                <w:color w:val="008000"/>
                <w:sz w:val="32"/>
                <w:szCs w:val="32"/>
                <w:rtl w:val="true"/>
              </w:rPr>
              <w:b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رضع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ورتع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وركع</w:t>
            </w:r>
            <w:r>
              <w:rPr>
                <w:rFonts w:cs="Traditional Arabic"/>
                <w:bCs/>
                <w:color w:val="008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واخطب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باستدبار</w:t>
            </w:r>
            <w:r>
              <w:rPr>
                <w:rFonts w:cs="Traditional Arabic"/>
                <w:bCs/>
                <w:color w:val="008000"/>
                <w:sz w:val="32"/>
                <w:szCs w:val="32"/>
                <w:rtl w:val="true"/>
              </w:rPr>
              <w:b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التكبير</w:t>
            </w:r>
            <w:r>
              <w:rPr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2"/>
                <w:sz w:val="32"/>
                <w:szCs w:val="32"/>
                <w:rtl w:val="true"/>
              </w:rPr>
              <w:t>باستغفار</w:t>
            </w:r>
            <w:r>
              <w:rPr>
                <w:rFonts w:cs="Traditional Arabic"/>
                <w:bCs/>
                <w:color w:val="008000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Cs/>
                <w:color w:val="008000"/>
                <w:sz w:val="32"/>
                <w:szCs w:val="32"/>
                <w:rtl w:val="true"/>
                <w:lang w:bidi="ar-EG"/>
              </w:rPr>
              <w:footnoteReference w:id="167"/>
            </w:r>
            <w:r>
              <w:rPr>
                <w:rFonts w:cs="Traditional Arabic"/>
                <w:bCs/>
                <w:color w:val="008000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Cs/>
                <w:color w:val="008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Style7"/>
        <w:jc w:val="center"/>
        <w:rPr/>
      </w:pPr>
      <w:bookmarkStart w:id="37" w:name="__RefHeading___Toc503517189"/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</w:t>
      </w:r>
      <w:bookmarkEnd w:id="37"/>
      <w:r>
        <w:rPr>
          <w:rFonts w:cs="Times New Roman"/>
          <w:rtl w:val="true"/>
        </w:rPr>
        <w:t xml:space="preserve"> </w:t>
      </w:r>
    </w:p>
    <w:p>
      <w:pPr>
        <w:pStyle w:val="Style7"/>
        <w:jc w:val="center"/>
        <w:rPr/>
      </w:pPr>
      <w:bookmarkStart w:id="38" w:name="__RefHeading___Toc503517190"/>
      <w:bookmarkEnd w:id="38"/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ئ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ضا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ط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ب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/>
      </w:pPr>
      <w:bookmarkStart w:id="39" w:name="__RefHeading___Toc503517191"/>
      <w:bookmarkEnd w:id="39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37"/>
        <w:gridCol w:w="2957"/>
      </w:tblGrid>
      <w:tr>
        <w:trPr>
          <w:trHeight w:val="510" w:hRule="exact"/>
        </w:trPr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4"/>
                <w:szCs w:val="34"/>
              </w:rPr>
            </w:pP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الغسل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والتكفين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والصلاة</w:t>
            </w:r>
            <w:r>
              <w:rPr>
                <w:rFonts w:cs="Traditional Arabic"/>
                <w:bCs/>
                <w:color w:val="008000"/>
                <w:sz w:val="34"/>
                <w:szCs w:val="34"/>
                <w:rtl w:val="true"/>
              </w:rPr>
              <w:b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4"/>
                <w:szCs w:val="34"/>
              </w:rPr>
            </w:pPr>
            <w:r>
              <w:rPr>
                <w:rFonts w:cs="Traditional Arabic"/>
                <w:bCs/>
                <w:color w:val="008000"/>
                <w:sz w:val="34"/>
                <w:szCs w:val="3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4"/>
                <w:szCs w:val="34"/>
              </w:rPr>
            </w:pP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الدفن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مفروضات</w:t>
            </w:r>
            <w:r>
              <w:rPr>
                <w:rFonts w:cs="Traditional Arabic"/>
                <w:bCs/>
                <w:color w:val="008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4"/>
                <w:szCs w:val="34"/>
              </w:rPr>
            </w:pP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كفاية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شهيدًا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يقتل</w:t>
            </w:r>
            <w:r>
              <w:rPr>
                <w:rFonts w:cs="Traditional Arabic"/>
                <w:bCs/>
                <w:color w:val="008000"/>
                <w:sz w:val="34"/>
                <w:szCs w:val="34"/>
                <w:rtl w:val="true"/>
              </w:rPr>
              <w:b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4"/>
                <w:szCs w:val="34"/>
              </w:rPr>
            </w:pPr>
            <w:r>
              <w:rPr>
                <w:rFonts w:cs="Traditional Arabic"/>
                <w:bCs/>
                <w:color w:val="008000"/>
                <w:sz w:val="34"/>
                <w:szCs w:val="3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4"/>
                <w:szCs w:val="34"/>
              </w:rPr>
            </w:pP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معرك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الكفار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يغسل</w:t>
            </w:r>
            <w:r>
              <w:rPr>
                <w:rFonts w:cs="Traditional Arabic"/>
                <w:bCs/>
                <w:color w:val="008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4"/>
                <w:szCs w:val="34"/>
              </w:rPr>
            </w:pP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يصل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  <w:lang w:bidi="ar-EG"/>
              </w:rPr>
              <w:t>ى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الغريق</w:t>
            </w:r>
            <w:r>
              <w:rPr>
                <w:rFonts w:cs="Traditional Arabic"/>
                <w:bCs/>
                <w:color w:val="008000"/>
                <w:sz w:val="34"/>
                <w:szCs w:val="34"/>
                <w:rtl w:val="true"/>
              </w:rPr>
              <w:b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4"/>
                <w:szCs w:val="34"/>
              </w:rPr>
            </w:pPr>
            <w:r>
              <w:rPr>
                <w:rFonts w:cs="Traditional Arabic"/>
                <w:bCs/>
                <w:color w:val="008000"/>
                <w:sz w:val="34"/>
                <w:szCs w:val="3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4"/>
                <w:szCs w:val="34"/>
              </w:rPr>
            </w:pP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والهدم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والمبطون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والحريق</w:t>
            </w:r>
            <w:r>
              <w:rPr>
                <w:rFonts w:cs="Traditional Arabic"/>
                <w:bCs/>
                <w:color w:val="008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4"/>
                <w:szCs w:val="34"/>
              </w:rPr>
            </w:pP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وكفن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السقط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بكل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cs="Traditional Arabic"/>
                <w:bCs/>
                <w:color w:val="008000"/>
                <w:sz w:val="34"/>
                <w:szCs w:val="34"/>
                <w:rtl w:val="true"/>
              </w:rPr>
              <w:b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4"/>
                <w:szCs w:val="34"/>
              </w:rPr>
            </w:pPr>
            <w:r>
              <w:rPr>
                <w:rFonts w:cs="Traditional Arabic"/>
                <w:bCs/>
                <w:color w:val="008000"/>
                <w:sz w:val="34"/>
                <w:szCs w:val="34"/>
                <w:rtl w:val="tru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008000"/>
                <w:sz w:val="34"/>
                <w:szCs w:val="34"/>
                <w:lang w:bidi="ar-EG"/>
              </w:rPr>
            </w:pP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وبعد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نفخ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الروح</w:t>
            </w:r>
            <w:r>
              <w:rPr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 w:val="34"/>
                <w:sz w:val="34"/>
                <w:szCs w:val="34"/>
                <w:rtl w:val="true"/>
              </w:rPr>
              <w:t>بإغتال</w:t>
            </w:r>
            <w:r>
              <w:rPr>
                <w:rFonts w:cs="Traditional Arabic"/>
                <w:bCs/>
                <w:color w:val="008000"/>
                <w:sz w:val="34"/>
                <w:szCs w:val="34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Cs/>
                <w:color w:val="008000"/>
                <w:sz w:val="34"/>
                <w:szCs w:val="34"/>
                <w:rtl w:val="true"/>
                <w:lang w:bidi="ar-EG"/>
              </w:rPr>
              <w:footnoteReference w:id="169"/>
            </w:r>
            <w:r>
              <w:rPr>
                <w:rFonts w:cs="Traditional Arabic"/>
                <w:bCs/>
                <w:color w:val="008000"/>
                <w:sz w:val="34"/>
                <w:szCs w:val="34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Cs/>
                <w:color w:val="008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Style7"/>
        <w:jc w:val="center"/>
        <w:rPr/>
      </w:pPr>
      <w:bookmarkStart w:id="40" w:name="__RefHeading___Toc503517192"/>
      <w:bookmarkEnd w:id="40"/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آ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ديدة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بنة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ا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ع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ا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ئ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ث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ل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ج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ب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41" w:name="__RefHeading___Toc503517193"/>
      <w:bookmarkEnd w:id="41"/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ز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ر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جناز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و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ع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ابك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ز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حتم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اق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و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ه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صعق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42" w:name="__RefHeading___Toc503517194"/>
      <w:bookmarkEnd w:id="42"/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ف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راط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را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م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وط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ل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كا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ئ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ث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ل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ن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43" w:name="__RefHeading___Toc503517195"/>
      <w:bookmarkEnd w:id="43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TextBodyIndent"/>
        <w:spacing w:lineRule="exact" w:line="500"/>
        <w:ind w:left="0" w:right="0" w:firstLine="397"/>
        <w:jc w:val="both"/>
        <w:rPr>
          <w:lang w:bidi="ar-EG"/>
        </w:rPr>
      </w:pP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tl w:val="true"/>
          <w:lang w:bidi="ar-EG"/>
        </w:rPr>
        <w:t>:</w:t>
      </w:r>
    </w:p>
    <w:p>
      <w:pPr>
        <w:pStyle w:val="Style7"/>
        <w:jc w:val="center"/>
        <w:rPr/>
      </w:pPr>
      <w:bookmarkStart w:id="44" w:name="__RefHeading___Toc503517196"/>
      <w:bookmarkEnd w:id="44"/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ستقبل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سو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شو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ضي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ص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كع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من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م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ح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ر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طلح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س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ث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دس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ف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ش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ز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ب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ص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ف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اء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7"/>
        <w:jc w:val="center"/>
        <w:rPr/>
      </w:pPr>
      <w:bookmarkStart w:id="45" w:name="__RefHeading___Toc503517197"/>
      <w:bookmarkEnd w:id="45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أَنْفَق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يُخْلِفُ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سبأ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39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تُنْفِق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خَيْر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u w:val="single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u w:val="single"/>
          <w:lang w:bidi="ar-EG"/>
        </w:rPr>
        <w:t>273</w:t>
      </w:r>
      <w:r>
        <w:rPr>
          <w:rFonts w:cs="Traditional Arabic" w:ascii="Arial" w:hAnsi="Arial"/>
          <w:color w:val="008000"/>
          <w:sz w:val="32"/>
          <w:szCs w:val="32"/>
          <w:u w:val="single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ت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ل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ك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ل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ل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رث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ف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س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ن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ص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ا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د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عو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خ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ذ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ضل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سك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ف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و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لى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فح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خلون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اخ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ط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ائ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ض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س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ا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ف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ا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ص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م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دث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حفظو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أ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و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دث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حفظو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ف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ف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ك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و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فح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ضح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صي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و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ح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ضح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خ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ف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د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قيهما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ف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غ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خ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ز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ان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س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سع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غ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وات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ة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ب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ب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صاح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ل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و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لاة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ح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ج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/>
      </w:pP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</w:p>
    <w:p>
      <w:pPr>
        <w:pStyle w:val="Style7"/>
        <w:jc w:val="center"/>
        <w:rPr/>
      </w:pPr>
      <w:bookmarkStart w:id="46" w:name="__RefHeading___Toc503517199"/>
      <w:bookmarkEnd w:id="46"/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ؤو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/>
      </w:pPr>
      <w:bookmarkStart w:id="47" w:name="__RefHeading___Toc503517200"/>
      <w:bookmarkEnd w:id="47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ن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ر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وا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ص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ط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طي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يذ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د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د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ء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</w:p>
    <w:p>
      <w:pPr>
        <w:pStyle w:val="Style7"/>
        <w:spacing w:lineRule="exact" w:line="480"/>
        <w:jc w:val="center"/>
        <w:rPr/>
      </w:pPr>
      <w:bookmarkStart w:id="48" w:name="__RefHeading___Toc503517202"/>
      <w:bookmarkEnd w:id="48"/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t "وسط عماد ربيعي;1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5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ذك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اف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واف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5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ث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اف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فضل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5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ن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اتب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رائض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5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بي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قل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كمل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نهم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5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2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أكي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كعت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ن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بح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5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3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خفيف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كعت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ج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5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بي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قرأ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ه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بي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قتهم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5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4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ستح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ضطجا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6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كعت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ج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نب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يم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6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حث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ي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و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ك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هج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لي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6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5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ن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ظه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6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7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ن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غر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قبل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6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8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ن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ش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قبل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6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9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ن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مع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6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0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استحباب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جعل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النوافل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البيت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سواء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الراتبة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وغيرها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والأمر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بالتحول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للنافلة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موضع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الفريضة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أو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الفصل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بينهما</w:t>
          </w:r>
          <w:r>
            <w:rPr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بكل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.</w:t>
            <w:tab/>
          </w:r>
          <w:hyperlink w:anchor="__RefHeading___Toc50351716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1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ث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وت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6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بي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ن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ن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ؤكد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بي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قت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6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2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ضح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7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بي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قل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كثر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وسط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7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حث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حافظ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ي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7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3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جويز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ضح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7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رتفا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مس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زوال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أ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صل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7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شتدا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رتفا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ضح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7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5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ستح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كعتي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وضو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.</w:t>
            <w:tab/>
          </w:r>
          <w:hyperlink w:anchor="__RefHeading___Toc50351717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6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مع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وجوب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اغتس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تطي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تبك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ي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دع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مع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بي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اع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جاب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ستح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كثا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ك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مع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7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7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ستح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جو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ك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7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صو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ع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ظاه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و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ندفا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ل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ظاهر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7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8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ي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8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9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ستح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هو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راويح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8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20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ي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د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بي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رج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يالي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8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دع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ستخار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.</w:t>
            <w:tab/>
          </w:r>
          <w:hyperlink w:anchor="__RefHeading___Toc50351718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ائ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طها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إدامت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تحمي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تسبيح،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صلاة،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صدقة،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صبر،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قراء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،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ن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ج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ك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و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يك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8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عم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شروع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مسل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ي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ليل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8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و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يدي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ج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ه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رض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فا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8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م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سوف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صفت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8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ستسق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8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ستح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ستسق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غو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8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يا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تأخ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زو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مطا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9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كت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نائز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9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نائز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9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سرا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جناز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9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ل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ي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9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ستح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9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ستح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ال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9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جو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إنفاق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و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ثق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ل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عال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9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راج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ا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ذك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اف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واف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19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واف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20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ذك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اف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واف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51720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1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نبيه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وائ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وع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340" w:right="0" w:hanging="34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0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3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نؤ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المن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فى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51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5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وكاني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9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نؤ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4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3</w:t>
      </w:r>
      <w:r>
        <w:rPr>
          <w:rFonts w:cs="Traditional Arabic"/>
          <w:sz w:val="30"/>
          <w:szCs w:val="30"/>
          <w:rtl w:val="true"/>
        </w:rPr>
        <w:t>)</w:t>
      </w:r>
    </w:p>
  </w:footnote>
  <w:footnote w:id="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28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0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5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1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2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6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5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9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3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3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8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8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ا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5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5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50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5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2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يؤذ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لم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5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84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2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5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5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2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5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ذن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ك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0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4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2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5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726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256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ن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sz w:val="30"/>
          <w:szCs w:val="30"/>
          <w:lang w:bidi="ar-EG"/>
        </w:rPr>
        <w:t>155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56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1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7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0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3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6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2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1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دب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2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25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2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3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6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2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2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6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1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7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2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2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8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271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430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س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صح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616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272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س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حفوظ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8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تين</w:t>
      </w:r>
      <w:r>
        <w:rPr>
          <w:rFonts w:cs="Traditional Arabic"/>
          <w:sz w:val="30"/>
          <w:szCs w:val="30"/>
          <w:rtl w:val="true"/>
        </w:rPr>
        <w:t>".</w:t>
      </w:r>
    </w:p>
  </w:footnote>
  <w:footnote w:id="3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واري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ا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سطو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ستب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سا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بوي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sz w:val="30"/>
          <w:szCs w:val="30"/>
          <w:lang w:bidi="ar-EG"/>
        </w:rPr>
        <w:t>89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sz w:val="30"/>
          <w:szCs w:val="30"/>
          <w:lang w:bidi="ar-EG"/>
        </w:rPr>
        <w:t>28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9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3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3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8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3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2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8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7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8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بو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ج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4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7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7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ق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ور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8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د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1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2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3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رفوعًا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1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0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رفو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1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فظه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ت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5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2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7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1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sz w:val="30"/>
          <w:szCs w:val="30"/>
          <w:lang w:bidi="ar-EG"/>
        </w:rPr>
        <w:t>406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745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37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sz w:val="30"/>
          <w:szCs w:val="30"/>
          <w:lang w:bidi="ar-EG"/>
        </w:rPr>
        <w:t>230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457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435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0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5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3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5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6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31</w:t>
      </w:r>
      <w:r>
        <w:rPr>
          <w:rFonts w:cs="Traditional Arabic"/>
          <w:sz w:val="30"/>
          <w:szCs w:val="30"/>
          <w:rtl w:val="true"/>
        </w:rPr>
        <w:t>)</w:t>
      </w:r>
    </w:p>
  </w:footnote>
  <w:footnote w:id="5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4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3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6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5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5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5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2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3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6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2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فص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2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1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9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9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9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4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2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أواب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ج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4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4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1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4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1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أ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45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5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5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3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ت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غطي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6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9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4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9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4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9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غير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الرخ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خ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واه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5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9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9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سكت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0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0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5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4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4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5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يقلله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ف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5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ضط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>" 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51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4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9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تمس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7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8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4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9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4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5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7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ل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77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7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77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57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ج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rFonts w:cs="Traditional Arabic"/>
          <w:sz w:val="30"/>
          <w:szCs w:val="30"/>
          <w:rtl w:val="true"/>
        </w:rPr>
        <w:t>".</w:t>
      </w:r>
    </w:p>
  </w:footnote>
  <w:footnote w:id="9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هجع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نامون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تت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ء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شق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ت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ء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شق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4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82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81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7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0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47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5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8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5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7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0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7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7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0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0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48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6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9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4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2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0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49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5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2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3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3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7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رس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س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ت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7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7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56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6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61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8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6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2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2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767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46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4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زب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4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0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3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46</w:t>
      </w:r>
      <w:r>
        <w:rPr>
          <w:rFonts w:cs="Traditional Arabic"/>
          <w:sz w:val="30"/>
          <w:szCs w:val="30"/>
          <w:rtl w:val="true"/>
        </w:rPr>
        <w:t>)</w:t>
      </w:r>
    </w:p>
  </w:footnote>
  <w:footnote w:id="11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0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3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4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0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3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4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ستغف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7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8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8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1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5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ز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59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7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2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6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طأ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وافقت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2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6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جا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تك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2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2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ئ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ز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ئ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7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75</w:t>
      </w:r>
      <w:r>
        <w:rPr>
          <w:rFonts w:cs="Traditional Arabic"/>
          <w:sz w:val="30"/>
          <w:szCs w:val="30"/>
          <w:rtl w:val="true"/>
        </w:rPr>
        <w:t>)</w:t>
      </w:r>
    </w:p>
  </w:footnote>
  <w:footnote w:id="13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برن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50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1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5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1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5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ب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ق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وم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4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46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طول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12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4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5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17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4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0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54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4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ها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ظاف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1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3</w:t>
      </w:r>
      <w:r>
        <w:rPr>
          <w:rFonts w:cs="Traditional Arabic"/>
          <w:sz w:val="30"/>
          <w:szCs w:val="30"/>
          <w:rtl w:val="true"/>
        </w:rPr>
        <w:t xml:space="preserve">). </w:t>
        <w:tab/>
      </w:r>
      <w:r>
        <w:rPr>
          <w:rFonts w:cs="Traditional Arabic"/>
          <w:sz w:val="30"/>
          <w:szCs w:val="30"/>
          <w:rtl w:val="true"/>
        </w:rPr>
        <w:tab/>
      </w:r>
    </w:p>
  </w:footnote>
  <w:footnote w:id="14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29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57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4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ح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رك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29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5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ر</w:t>
      </w:r>
      <w:r>
        <w:rPr>
          <w:rFonts w:cs="Traditional Arabic"/>
          <w:sz w:val="30"/>
          <w:sz w:val="30"/>
          <w:szCs w:val="30"/>
          <w:rtl w:val="true"/>
        </w:rPr>
        <w:t>نؤ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4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47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ستخا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فق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ب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ستخير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فقن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ستق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ايت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ست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ند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شَاوِر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م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زَم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وَكّ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9</w:t>
      </w:r>
      <w:r>
        <w:rPr>
          <w:rFonts w:cs="Traditional Arabic"/>
          <w:sz w:val="30"/>
          <w:szCs w:val="30"/>
          <w:rtl w:val="true"/>
        </w:rPr>
        <w:t>].</w:t>
      </w:r>
    </w:p>
  </w:footnote>
  <w:footnote w:id="15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7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5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5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</w:t>
      </w:r>
      <w:r>
        <w:rPr>
          <w:rFonts w:cs="Traditional Arabic"/>
          <w:sz w:val="30"/>
          <w:sz w:val="30"/>
          <w:szCs w:val="30"/>
          <w:rtl w:val="true"/>
        </w:rPr>
        <w:t>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ت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بهجة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الناظرين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للمؤلف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ص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>(</w:t>
      </w:r>
      <w:r>
        <w:rPr>
          <w:rFonts w:cs="Traditional Arabic" w:ascii="Lotus Linotype" w:hAnsi="Lotus Linotype"/>
          <w:color w:val="008000"/>
          <w:sz w:val="30"/>
          <w:szCs w:val="30"/>
        </w:rPr>
        <w:t>425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>)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ب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sz w:val="30"/>
          <w:szCs w:val="30"/>
          <w:lang w:bidi="ar-EG"/>
        </w:rPr>
        <w:t>250</w:t>
      </w:r>
      <w:r>
        <w:rPr>
          <w:rFonts w:cs="Traditional Arabic"/>
          <w:sz w:val="30"/>
          <w:szCs w:val="30"/>
          <w:rtl w:val="true"/>
          <w:lang w:bidi="ar-EG"/>
        </w:rPr>
        <w:t>-</w:t>
      </w:r>
      <w:r>
        <w:rPr>
          <w:rFonts w:cs="Traditional Arabic"/>
          <w:sz w:val="30"/>
          <w:szCs w:val="30"/>
          <w:lang w:bidi="ar-EG"/>
        </w:rPr>
        <w:t>254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16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غ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أ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د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يص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ي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ج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د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0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17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ص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نوؤ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7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7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ف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عات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5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1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2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3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2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16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38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31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1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6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9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8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Cs w:val="30"/>
        </w:rPr>
        <w:t>103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31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جؤ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ح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اخ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5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58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32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47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ن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و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خيره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عي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38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2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0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ثديهم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راقيهم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ترقو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ب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4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2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4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ص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به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ج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ق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و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ف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قب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ا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4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ت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rFonts w:cs="Traditional Arabic"/>
          <w:sz w:val="30"/>
          <w:szCs w:val="30"/>
          <w:rtl w:val="true"/>
        </w:rPr>
        <w:t>" 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2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از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فه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يه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يف؟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2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1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0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فلا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984</w:t>
      </w:r>
      <w:r>
        <w:rPr>
          <w:rFonts w:cs="Traditional Arabic"/>
          <w:sz w:val="30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445510</wp:posOffset>
              </wp:positionH>
              <wp:positionV relativeFrom="paragraph">
                <wp:posOffset>411480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32.4pt" to="613.25pt,32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98">
          <wp:simplePos x="0" y="0"/>
          <wp:positionH relativeFrom="column">
            <wp:posOffset>-40640</wp:posOffset>
          </wp:positionH>
          <wp:positionV relativeFrom="paragraph">
            <wp:posOffset>68580</wp:posOffset>
          </wp:positionV>
          <wp:extent cx="1485900" cy="61722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7098665</wp:posOffset>
              </wp:positionH>
              <wp:positionV relativeFrom="paragraph">
                <wp:posOffset>178435</wp:posOffset>
              </wp:positionV>
              <wp:extent cx="4660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4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0" w:right="0" w:firstLine="510"/>
      <w:jc w:val="center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0" w:right="0" w:firstLine="567"/>
      <w:jc w:val="center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ind w:left="0" w:right="0" w:firstLine="510"/>
      <w:jc w:val="center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ind w:left="0" w:right="0" w:firstLine="567"/>
      <w:jc w:val="both"/>
      <w:outlineLvl w:val="5"/>
    </w:pPr>
    <w:rPr>
      <w:rFonts w:cs="Traditional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ind w:left="0" w:right="0" w:firstLine="510"/>
      <w:jc w:val="both"/>
      <w:outlineLvl w:val="6"/>
    </w:pPr>
    <w:rPr>
      <w:rFonts w:cs="Traditional Arabic"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0" w:firstLine="510"/>
      <w:jc w:val="both"/>
      <w:outlineLvl w:val="7"/>
    </w:pPr>
    <w:rPr>
      <w:rFonts w:cs="Traditional Arabic"/>
      <w:b/>
      <w:bCs/>
      <w:sz w:val="36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ind w:left="0" w:right="0" w:firstLine="510"/>
      <w:jc w:val="right"/>
      <w:outlineLvl w:val="8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0" w:right="0" w:firstLine="51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spacing w:lineRule="exact" w:line="480"/>
      <w:ind w:left="0" w:right="0" w:firstLine="510"/>
      <w:jc w:val="left"/>
    </w:pPr>
    <w:rPr>
      <w:rFonts w:cs="Traditional Arabic"/>
      <w:sz w:val="36"/>
      <w:szCs w:val="36"/>
    </w:rPr>
  </w:style>
  <w:style w:type="paragraph" w:styleId="Style6">
    <w:name w:val="تسمية توضيحية"/>
    <w:basedOn w:val="Normal"/>
    <w:next w:val="Normal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0:49:00Z</dcterms:created>
  <dc:creator>عبد الله بن جار الله الجار الله www.islamhouse.com</dc:creator>
  <dc:description>تذكير الغافل بفضل النوافل</dc:description>
  <cp:keywords>تذكير الغافل بفضل النوافل</cp:keywords>
  <dc:language>en-US</dc:language>
  <cp:lastModifiedBy>pc1</cp:lastModifiedBy>
  <cp:lastPrinted>2008-04-02T17:09:00Z</cp:lastPrinted>
  <dcterms:modified xsi:type="dcterms:W3CDTF">2009-06-03T18:48:00Z</dcterms:modified>
  <cp:revision>538</cp:revision>
  <dc:subject>تذكير الغافل بفضل النوافل</dc:subject>
  <dc:title>تذكير الغافل بفضل النوافل</dc:title>
</cp:coreProperties>
</file>