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73660</wp:posOffset>
            </wp:positionH>
            <wp:positionV relativeFrom="paragraph">
              <wp:posOffset>533400</wp:posOffset>
            </wp:positionV>
            <wp:extent cx="395986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2"/>
        <w:jc w:val="center"/>
        <w:rPr>
          <w:color w:val="800000"/>
        </w:rPr>
      </w:pPr>
      <w:r>
        <w:rPr>
          <w:color w:val="800000"/>
          <w:rtl w:val="true"/>
        </w:rPr>
        <w:t>تأل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</w:p>
    <w:p>
      <w:pPr>
        <w:pStyle w:val="Style12"/>
        <w:jc w:val="center"/>
        <w:rPr/>
      </w:pP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راه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</w:p>
    <w:p>
      <w:pPr>
        <w:pStyle w:val="Style12"/>
        <w:jc w:val="center"/>
        <w:rPr>
          <w:color w:val="800000"/>
        </w:rPr>
      </w:pPr>
      <w:r>
        <w:rPr>
          <w:color w:val="800000"/>
          <w:rtl w:val="true"/>
        </w:rPr>
        <w:t>غف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والد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347510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ب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ق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6"/>
          <w:szCs w:val="36"/>
          <w:lang w:bidi="ar-EG"/>
        </w:rPr>
        <w:t>14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Style12"/>
        <w:jc w:val="center"/>
        <w:rPr/>
      </w:pPr>
      <w:bookmarkStart w:id="1" w:name="__RefHeading___Toc503347511"/>
      <w:bookmarkEnd w:id="1"/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َاح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تَّبَع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ْتَد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ِين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حِبُّون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ذِل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عِز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ُنْث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َعَلْن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ُعُوب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بَائ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تَعَا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كْرَم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زَك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تَّق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َاد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عْرَاف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ِجَا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رِفُون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سِيمَا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غْن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ْع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سْتَكْب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هَؤُل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قْسَم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نَالُ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رَحْم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زَ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ح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و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فخ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بغي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قص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دق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ل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زا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بد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عف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زًّا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فع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أ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ذ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سقط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قم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ك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َلْيُمِطْ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نه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ذى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يأكلها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عه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لشيطان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ل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ْعَة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إن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در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طعام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برك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عث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بيّ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ع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غن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ع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ن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رعاه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راريط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أه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ك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دعي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راع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أجبت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ُهد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قبلت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</w:p>
    <w:p>
      <w:pPr>
        <w:pStyle w:val="Style12"/>
        <w:jc w:val="center"/>
        <w:rPr/>
      </w:pPr>
      <w:bookmarkStart w:id="2" w:name="__RefHeading___Toc503347513"/>
      <w:bookmarkEnd w:id="2"/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جْعَل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ُلُو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اد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صَع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د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خْت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َغ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َي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ُنُوز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فَاتِح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َنُو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عُصْب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وّ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فْرَح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ر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خَسَف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دَار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ل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ث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مي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ح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مال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ِبْر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َطَر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َّ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غمط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شمال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كُلْ</w:t>
      </w:r>
      <w:r>
        <w:rPr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بيمينك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»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ستطيع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ستطعت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»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ع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فع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Cs w:val="36"/>
          <w:lang w:bidi="ar-EG"/>
        </w:rPr>
        <w:t>3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ارث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ه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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مع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pacing w:val="-6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أخبركم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بأهل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نار؟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ُتُلٍّ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جَوَّاظٍ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مستكبر</w:t>
      </w:r>
      <w:r>
        <w:rPr>
          <w:rFonts w:cs="Traditional Arabic"/>
          <w:bCs/>
          <w:color w:val="FF0000"/>
          <w:spacing w:val="-6"/>
          <w:sz w:val="34"/>
          <w:szCs w:val="34"/>
          <w:rtl w:val="true"/>
          <w:lang w:bidi="ar-EG"/>
        </w:rPr>
        <w:t>»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فق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FF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pacing w:val="-6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color w:val="FF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حْتَجَّتِ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َنَّة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نار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ال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َبَّار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متكبرو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قال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ضعف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ساكينه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ض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َّك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حمت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رح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ك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شاء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إنك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اب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عذ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ك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ش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كليك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ِلُؤها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نظ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ر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زار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َطَرًا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ثلاث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كلمه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زكيه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نظ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يه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ه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ا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لي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شيخ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زا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َلِك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ذاب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عَائِل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ست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ز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عزّ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زار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كبري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دائ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ازع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بت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ن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مش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لة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عج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فس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ُرَجَّل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أس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خت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شيت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ذ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خسف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ه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تجل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رض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شَّطُهُ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ج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ز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ذه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نفس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كت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باري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صي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صابه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3" w:name="__RefHeading___Toc503347515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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ض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ِبَا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مْش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وْ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فه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ْتَد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ِين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قَو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حِبُّون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ذِل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عِز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مؤ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لجم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ذلو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مناف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فاس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لي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ش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عِز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شِدّ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ُفّ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ُحَمَاء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 عكس حال من قيل 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4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2"/>
        <w:gridCol w:w="2410"/>
        <w:gridCol w:w="142"/>
        <w:gridCol w:w="1139"/>
      </w:tblGrid>
      <w:tr>
        <w:trPr>
          <w:trHeight w:val="510" w:hRule="exact"/>
        </w:trPr>
        <w:tc>
          <w:tcPr>
            <w:tcW w:w="3321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ِبْر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ُبْن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وكم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sz w:val="30"/>
                <w:szCs w:val="30"/>
              </w:rPr>
            </w:pP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َبِئْس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َلَّ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ِبْرُ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جُبْن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ح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َّ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وا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َفْخَ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بغ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ل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ث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خبر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أه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؟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ُتُلٍّ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َوَّاظ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ست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«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َبَّارو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متكبرون؟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قال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ضعف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َقَطه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ز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عِزَُّ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زار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كبري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دائ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ازع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بت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ز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ذه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نفس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كت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ديو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باري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صي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صابه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خبر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حر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؟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حر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حر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ري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هَيَّ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ّيَّ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سه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دُعي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ُ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أجبت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ُهد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ي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قبلت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ِئ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ث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َكَبّ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دْخ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َبِئ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ث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َكَبّ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ثْوً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طْب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لْ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تَكَبِّ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بَّا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ل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ث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ب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َطْ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غمط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شْر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فع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غّ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" w:name="__RefHeading___Toc503347518"/>
      <w:bookmarkEnd w:id="4"/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عْبُد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َوَكّ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48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  <w:r>
        <w:rPr>
          <w:rFonts w:cs="Traditional Arabic"/>
          <w:b/>
          <w:bCs/>
          <w:color w:val="FF0000"/>
          <w:spacing w:val="-4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عْبُ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ُ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lang w:bidi="ar-EG"/>
        </w:rPr>
        <w:footnoteReference w:id="49"/>
      </w:r>
      <w:r>
        <w:rPr>
          <w:rFonts w:cs="Traditional Arabic"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سْتَغْفِرُو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نْكِف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سْتَكْب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يَحْشُر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ل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ث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عظم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زار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كبري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دائ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ازع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حد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ه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بت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ب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ط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غمط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نَادِي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َاد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إِيمَا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ِ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رَبّ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آمَنّ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كْب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َدْخُ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ل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ظ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لِيظ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لْب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نْفَض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وْل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ُلُق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هيت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اجتنبو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مرت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أتو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ستطعت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قِي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سْتَغْفِرُو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5" w:name="__RefHeading___Toc503347519"/>
      <w:bookmarkEnd w:id="5"/>
      <w:r>
        <w:rPr>
          <w:rtl w:val="true"/>
        </w:rPr>
        <w:t>ل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ي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ه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ا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ف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صَع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د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خُو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قْصِ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شْي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غْضُض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وْت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ك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صْو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صَو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مِي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عْ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يْن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ِي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طِع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غْفَل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ُرُط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َع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6" w:name="__RefHeading___Toc503347521"/>
      <w:bookmarkEnd w:id="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قص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دق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ل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زا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بد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عف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زًّا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فع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رتف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شيء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دني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ضع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FF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Lotus Linotype" w:hAnsi="Lotus Linotype"/>
          <w:b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حش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متكبّر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مث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ذ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و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ج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غشاه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ذ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ساق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سج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هن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ولس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علو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ني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سق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صا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ه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طي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خبا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َاح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تَّبَع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حِبُّون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ذِل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عِزّ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جْعَل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ُلُو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ا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«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ح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واضعو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فخ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بغ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عث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بيّ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ع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غن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صحاب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أنت؟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ع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نت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رعاه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راريط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أه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ك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«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دُعي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ُ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أجبت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ُهد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َّ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را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قبل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خبرك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أه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تل</w:t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color w:val="FF0000"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Cs/>
          <w:color w:val="FF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واظ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ست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ثلاث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كلمه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زكيه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نظ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يهم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ه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ا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لي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شيخ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زان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َلِك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ذاب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عَائِل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ست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ز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عزّ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زار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لكبري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دائ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نازع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احد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ه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ذبت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ن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مشي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ل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عج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فس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ُرَجِّل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أس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خت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شيته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ذ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خشف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رض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ه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تجل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رض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واض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ح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مَ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ِمَ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مدي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تأخذ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سو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تنطل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يث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شاءت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7" w:name="__RefHeading___Toc503347523"/>
      <w:bookmarkEnd w:id="7"/>
      <w:r>
        <w:rPr>
          <w:rtl w:val="true"/>
        </w:rPr>
        <w:t>الكبري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أَصْرِف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كَبَّ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ؤْمِ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ُشْ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خِذ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ي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خِذُو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َأ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كْب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ُضْعِ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َعْلَ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رْسَ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رْس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كْب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َأ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كْب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ُخْرِجَ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ُعَيْ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رْيَت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تَعُود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لَّتِ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اد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كْب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آيَات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ْحَ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أَرْسَل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ِي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رْصَ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حِس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نُذِيق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ِزْي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ذ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خْز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نْص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ثْوً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تَكَبّ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م؟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خْرِ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بْلُغ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جِب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ط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خ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صَع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د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8" w:name="__RefHeading___Toc503347524"/>
      <w:bookmarkEnd w:id="8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ج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كْرَم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ْهبِط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ها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ُ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َكَبّ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خْرُج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اغ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أَصْرِف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كَبَّ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جْعَل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ُلُوّ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سَاد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ذ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ب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َطَر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غَمْطُ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ط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غمط</w:t>
      </w:r>
      <w:r>
        <w:rPr>
          <w:bCs/>
          <w:color w:val="FF0000"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Cs/>
          <w:color w:val="FF0000"/>
          <w:spacing w:val="-4"/>
          <w:sz w:val="34"/>
          <w:szCs w:val="34"/>
          <w:rtl w:val="true"/>
          <w:lang w:bidi="ar-EG"/>
        </w:rPr>
        <w:t>»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معن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حتقار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صغير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زدر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ف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ك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آيَات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سْتَكْب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َتَّح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بْو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دْخُ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لِج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جَم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م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ِيَا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جْرِ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هَاد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ق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وَاش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مينك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ستطيع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ستطعت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ع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بر،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فعه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ع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صَع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د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مْش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َ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خْرِق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بْلُغ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جِب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ط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>...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مْش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وْنًا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قْصِ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شْيِكَ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سف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عبي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إِزا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ثو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خيلاء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نظ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ين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مش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ل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عج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أس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خت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شيت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ذ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خسف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هو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تجل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رض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ش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ط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خَ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طْرُ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ْهَهُ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ْهَهُ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ذ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أيتمو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قومو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صنع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عاجم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ح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تمث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ج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يام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ليتبوأ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قعد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س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ج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كْبِر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َدْخُ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دخ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ن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قل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ث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ذر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ب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رج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رج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ح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ك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ثوب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سن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نع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حسنً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قا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مي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يحب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جمال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كب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طر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غمط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ذورات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ط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ل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ج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هو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ك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فأن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لس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ملك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ل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جبا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إن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مرأة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كانت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تأكل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قديد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ت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أقو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ي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مشي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أن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بأغن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منكما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أجر</w:t>
      </w: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ا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ب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يم</w:t>
      </w:r>
      <w:r>
        <w:rPr>
          <w:rFonts w:cs="Traditional Arabic"/>
          <w:sz w:val="36"/>
          <w:szCs w:val="36"/>
          <w:rtl w:val="true"/>
          <w:lang w:bidi="ar-EG"/>
        </w:rPr>
        <w:t>)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left"/>
        <w:rPr/>
      </w:pPr>
      <w:r>
        <w:rPr>
          <w:rFonts w:cs="Times New Roman"/>
          <w:rtl w:val="true"/>
        </w:rPr>
        <w:t xml:space="preserve">     </w:t>
      </w:r>
      <w:bookmarkStart w:id="9" w:name="__RefHeading___Toc503347525"/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،،</w:t>
      </w:r>
      <w:bookmarkEnd w:id="9"/>
    </w:p>
    <w:p>
      <w:pPr>
        <w:pStyle w:val="Normal"/>
        <w:widowControl w:val="false"/>
        <w:tabs>
          <w:tab w:val="clear" w:pos="720"/>
          <w:tab w:val="left" w:pos="3908" w:leader="none"/>
        </w:tabs>
        <w:spacing w:lineRule="exact" w:line="50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 * *</w:t>
      </w:r>
    </w:p>
    <w:p>
      <w:pPr>
        <w:pStyle w:val="Style12"/>
        <w:jc w:val="center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Style12"/>
        <w:jc w:val="center"/>
        <w:rPr/>
      </w:pPr>
      <w:bookmarkStart w:id="10" w:name="__RefHeading___Toc503347527"/>
      <w:bookmarkEnd w:id="10"/>
      <w:r>
        <w:rPr>
          <w:rtl w:val="true"/>
        </w:rPr>
        <w:t>التواضع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4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شئ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ناءً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شامخًا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لز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ذ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بني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سٌّ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راسخ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كما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أُسَّ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</w:t>
            </w: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  <w:lang w:bidi="ar-EG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  <w:lang w:bidi="ar-EG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0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صَّخريّ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إِتَّضاع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باذخُ</w:t>
            </w:r>
            <w:r>
              <w:rPr>
                <w:rFonts w:cs="mylotus" w:ascii="mylotus" w:hAnsi="mylotus"/>
                <w:b/>
                <w:bCs/>
                <w:color w:val="FF0000"/>
                <w:sz w:val="30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  <w:t>***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ر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عرش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عَلَّ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ُرفع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خا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عبدٌ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لمُهي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َخضع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Style w:val="Char"/>
          <w:b/>
          <w:rtl w:val="true"/>
        </w:rPr>
        <w:t>***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كُن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كالنّجْ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اح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ناظر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صفح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رفيع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كالدُّخ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عل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نفسه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طَبق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جوّ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ضيع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شِئْت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زدا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قدرً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رفعة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َلِ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تواض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ترُ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كب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عجبا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jc w:val="center"/>
        <w:rPr/>
      </w:pPr>
      <w:r>
        <w:rPr>
          <w:rtl w:val="true"/>
        </w:rPr>
        <w:t>***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واض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نِلْت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رِفعة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إنّ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رَفيع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قو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تواضع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11" w:name="__RefHeading___Toc503347531"/>
      <w:bookmarkEnd w:id="11"/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س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عياذ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تكب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هوى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ه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ش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جامعت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ه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صد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فت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طر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ذ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قلب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لج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ترا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منع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هوا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ارة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كب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شت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ك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ابع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هذ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سأ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ساكن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نير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جرد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نفس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نهما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أت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لي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وفو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ه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3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ُظْهِر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كبر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إعجابً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صوُرتِه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نظ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خَلاَك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نتْن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تثريب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ك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طونِهم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ستشعر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كب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شُبان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شِيب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ثل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رأ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كرمةٌ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خَمْس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أقذار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َضرُوب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نفٌ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سي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أُذ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ريحه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سَهِكٌ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عين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رفضةٌ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الثغر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لعوب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بن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تراب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مأكول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الترا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غَدًَا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أقصِر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فإن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مأكول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4"/>
                <w:rtl w:val="true"/>
                <w:lang w:bidi="ar-EG"/>
              </w:rPr>
              <w:t>ومشروبُ</w:t>
            </w:r>
            <w:r>
              <w:rPr>
                <w:rFonts w:cs="Traditional Arabic"/>
                <w:b/>
                <w:bCs/>
                <w:color w:val="FF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</w:p>
    <w:p>
      <w:pPr>
        <w:pStyle w:val="Style12"/>
        <w:jc w:val="center"/>
        <w:rPr/>
      </w:pPr>
      <w:bookmarkStart w:id="12" w:name="__RefHeading___Toc503347535"/>
      <w:bookmarkEnd w:id="12"/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  <w:bookmarkStart w:id="13" w:name="__RefHeading___Toc503347537"/>
      <w:bookmarkStart w:id="14" w:name="__RefHeading___Toc503347537"/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bookmarkEnd w:id="14"/>
    </w:p>
    <w:p>
      <w:pPr>
        <w:pStyle w:val="Style12"/>
        <w:jc w:val="center"/>
        <w:rPr/>
      </w:pP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1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اض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خفض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ناح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مؤمن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1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حري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إعجا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1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از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b/>
              <w:b/>
              <w:bCs/>
              <w:spacing w:val="-4"/>
              <w:sz w:val="36"/>
              <w:sz w:val="36"/>
              <w:szCs w:val="36"/>
              <w:lang w:val="en-US" w:eastAsia="en-US"/>
            </w:rPr>
            <w:t>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ياك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عبد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إياك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ستعين</w:t>
          </w:r>
          <w:r>
            <w:rPr>
              <w:rFonts w:ascii="AGA Arabesque" w:hAnsi="AGA Arabesque" w:eastAsia="AGA Arabesque" w:cs="AGA Arabesque"/>
              <w:b/>
              <w:b/>
              <w:bCs/>
              <w:spacing w:val="-4"/>
              <w:sz w:val="36"/>
              <w:sz w:val="36"/>
              <w:szCs w:val="36"/>
              <w:lang w:val="en-US" w:eastAsia="en-US"/>
            </w:rPr>
            <w:t>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ز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"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اض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"</w:t>
            <w:tab/>
          </w:r>
          <w:hyperlink w:anchor="__RefHeading___Toc50334751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ناء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اض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ذ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1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متواض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متكب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مات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ا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خف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تأمل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1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واض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فع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2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ري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سباب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–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ظاهر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–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اقبت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ج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سلا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يك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رحم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بركاته،،،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ما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ال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عض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عراء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اض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2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كب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هو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3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راج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سالة</w:t>
          </w:r>
          <w:r>
            <w:rPr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ذكي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بش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فض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اضع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ذ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ب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سال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5033475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8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م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8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4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د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865</w:t>
      </w:r>
      <w:r>
        <w:rPr>
          <w:rFonts w:cs="Traditional Arabic"/>
          <w:sz w:val="30"/>
          <w:szCs w:val="30"/>
          <w:rtl w:val="true"/>
          <w:lang w:bidi="ar-EG"/>
        </w:rPr>
        <w:t>) (</w:t>
      </w:r>
      <w:r>
        <w:rPr>
          <w:rFonts w:cs="Traditional Arabic"/>
          <w:sz w:val="30"/>
          <w:szCs w:val="30"/>
          <w:lang w:bidi="ar-EG"/>
        </w:rPr>
        <w:t>64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588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ك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rFonts w:cs="Traditional Arabic"/>
          <w:sz w:val="30"/>
          <w:szCs w:val="30"/>
          <w:rtl w:val="true"/>
          <w:lang w:bidi="ar-EG"/>
        </w:rPr>
        <w:t>: 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ق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</w:t>
      </w:r>
      <w:r>
        <w:rPr>
          <w:rFonts w:cs="Traditional Arabic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هي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د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ض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ث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ضعيف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</w:t>
      </w:r>
      <w:r>
        <w:rPr>
          <w:rFonts w:cs="Traditional Arabic"/>
          <w:sz w:val="30"/>
          <w:szCs w:val="30"/>
          <w:rtl w:val="true"/>
          <w:lang w:bidi="ar-EG"/>
        </w:rPr>
        <w:t xml:space="preserve"> / </w:t>
      </w:r>
      <w:r>
        <w:rPr>
          <w:rFonts w:cs="Traditional Arabic"/>
          <w:sz w:val="30"/>
          <w:szCs w:val="30"/>
          <w:lang w:bidi="ar-EG"/>
        </w:rPr>
        <w:t>27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168</w:t>
      </w:r>
      <w:r>
        <w:rPr>
          <w:rFonts w:cs="Traditional Arabic"/>
          <w:sz w:val="30"/>
          <w:szCs w:val="30"/>
          <w:rtl w:val="true"/>
          <w:lang w:bidi="ar-EG"/>
        </w:rPr>
        <w:t>) (</w:t>
      </w:r>
      <w:r>
        <w:rPr>
          <w:rFonts w:cs="Traditional Arabic"/>
          <w:sz w:val="30"/>
          <w:szCs w:val="30"/>
          <w:lang w:bidi="ar-EG"/>
        </w:rPr>
        <w:t>15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ر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40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09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ليق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فظه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يسى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ش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ب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و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س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ص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ش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/385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/4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2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20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طاب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ف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عق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زع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تقب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ل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أص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كل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ذ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تق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ف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ص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د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تق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ليزل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وله</w:t>
      </w:r>
      <w:r>
        <w:rPr>
          <w:rFonts w:cs="Traditional Arabic"/>
          <w:sz w:val="30"/>
          <w:szCs w:val="30"/>
          <w:rtl w:val="true"/>
          <w:lang w:bidi="ar-EG"/>
        </w:rPr>
        <w:t>: 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صعه</w:t>
      </w:r>
      <w:r>
        <w:rPr>
          <w:rFonts w:cs="Traditional Arabic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لعق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034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/3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راع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اب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غ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تدق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ظ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س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/14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ص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ص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ب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0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021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/507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0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0/40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853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847</w:t>
      </w:r>
      <w:r>
        <w:rPr>
          <w:rFonts w:cs="Traditional Arabic"/>
          <w:sz w:val="30"/>
          <w:szCs w:val="30"/>
          <w:rtl w:val="true"/>
          <w:lang w:bidi="ar-EG"/>
        </w:rPr>
        <w:t xml:space="preserve">). </w:t>
      </w:r>
    </w:p>
  </w:footnote>
  <w:footnote w:id="3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10/219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0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087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طأ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Cs w:val="30"/>
          <w:lang w:bidi="ar-EG"/>
        </w:rPr>
        <w:t>2/91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620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090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ل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همل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ظ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طان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10/221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2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088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sz w:val="30"/>
          <w:szCs w:val="30"/>
          <w:rtl w:val="true"/>
          <w:lang w:bidi="ar-EG"/>
        </w:rPr>
        <w:t>: (</w:t>
      </w:r>
      <w:r>
        <w:rPr>
          <w:rFonts w:cs="Traditional Arabic"/>
          <w:sz w:val="30"/>
          <w:szCs w:val="30"/>
          <w:lang w:bidi="ar-EG"/>
        </w:rPr>
        <w:t>2001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ا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يم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ضعيف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33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3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تح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lang w:bidi="ar-EG"/>
        </w:rPr>
        <w:t>3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lang w:bidi="ar-EG"/>
        </w:rPr>
        <w:t>4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1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لم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1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105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11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صص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sz w:val="30"/>
          <w:szCs w:val="30"/>
          <w:lang w:bidi="ar-EG"/>
        </w:rPr>
        <w:t>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تل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غلي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اف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جواظ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وع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ضخ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ختال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زائ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8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18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5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7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ع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220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22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</w:t>
      </w:r>
    </w:p>
  </w:footnote>
  <w:footnote w:id="8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</w:t>
      </w:r>
    </w:p>
  </w:footnote>
  <w:footnote w:id="8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4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0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4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ق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8</w:t>
      </w:r>
    </w:p>
  </w:footnote>
  <w:footnote w:id="9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</w:p>
  </w:footnote>
  <w:footnote w:id="9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ق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1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ه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</w:p>
  </w:footnote>
  <w:footnote w:id="10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رش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9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5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517265</wp:posOffset>
              </wp:positionH>
              <wp:positionV relativeFrom="paragraph">
                <wp:posOffset>64135</wp:posOffset>
              </wp:positionV>
              <wp:extent cx="21424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ذكير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شر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بفضل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واضع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ذم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ب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68.7pt;height:27.7pt;mso-wrap-distance-left:9.05pt;mso-wrap-distance-right:9.05pt;mso-wrap-distance-top:0pt;mso-wrap-distance-bottom:0pt;margin-top:5.05pt;mso-position-vertical-relative:text;margin-left:276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00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تذكير</w:t>
                    </w:r>
                    <w:r>
                      <w:rPr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البشر</w:t>
                    </w:r>
                    <w:r>
                      <w:rPr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بفضل</w:t>
                    </w:r>
                    <w:r>
                      <w:rPr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التواضع</w:t>
                    </w:r>
                    <w:r>
                      <w:rPr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وذم</w:t>
                    </w:r>
                    <w:r>
                      <w:rPr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28"/>
                        <w:sz w:val="28"/>
                        <w:szCs w:val="28"/>
                        <w:rtl w:val="true"/>
                      </w:rPr>
                      <w:t>الكب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8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وسط عماد ربيعي Char"/>
    <w:basedOn w:val="Style11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8:00Z</dcterms:created>
  <dc:creator>عبد الله بن جار الله الجار الله www.islamhouse.com</dc:creator>
  <dc:description>تذكير البشر بفضل التواضع وذم الكبر</dc:description>
  <cp:keywords>تذكير البشر بفضل التواضع وذم الكبر</cp:keywords>
  <dc:language>en-US</dc:language>
  <cp:lastModifiedBy>pc1</cp:lastModifiedBy>
  <cp:lastPrinted>2009-05-21T13:02:00Z</cp:lastPrinted>
  <dcterms:modified xsi:type="dcterms:W3CDTF">2009-06-03T18:44:00Z</dcterms:modified>
  <cp:revision>88</cp:revision>
  <dc:subject>تذكير البشر بفضل التواضع وذم الكبر</dc:subject>
  <dc:title>تذكير البشر بفضل التواضع وذم الكبر</dc:title>
</cp:coreProperties>
</file>