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9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يفي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سماح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23.8pt;mso-wrap-distance-left:0pt;mso-wrap-distance-right:0pt;mso-wrap-distance-top:0pt;mso-wrap-distance-bottom:0pt;margin-top:237.0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سماح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باز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قد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صلي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Heading2"/>
        <w:spacing w:lineRule="atLeast" w:line="600"/>
        <w:ind w:left="0" w:right="0" w:hanging="0"/>
        <w:jc w:val="center"/>
        <w:rPr>
          <w:szCs w:val="36"/>
        </w:rPr>
      </w:pPr>
      <w:r>
        <w:rPr>
          <w:rFonts w:eastAsia="Arial" w:cs="Arial"/>
          <w:szCs w:val="36"/>
          <w:rtl w:val="true"/>
          <w:lang w:bidi="ar-EG"/>
        </w:rPr>
        <w:t xml:space="preserve"> </w:t>
      </w:r>
      <w:bookmarkStart w:id="0" w:name="__RefHeading___Toc116091142"/>
      <w:r>
        <w:rPr>
          <w:rtl w:val="true"/>
          <w:lang w:bidi="ar-EG"/>
        </w:rPr>
        <w:t>إسباغ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</w:t>
      </w:r>
      <w:r>
        <w:rPr>
          <w:rtl w:val="true"/>
          <w:lang w:bidi="ar-EG"/>
        </w:rPr>
        <w:t>ضوء</w:t>
      </w:r>
      <w:bookmarkEnd w:id="0"/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 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لا تقبل صلاة بغير طه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طهور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091143"/>
      <w:r>
        <w:rPr>
          <w:rFonts w:ascii="AGA Arabesque" w:hAnsi="AGA Arabesque"/>
          <w:sz w:val="36"/>
          <w:sz w:val="36"/>
          <w:rtl w:val="true"/>
          <w:lang w:bidi="ar-EG"/>
        </w:rPr>
        <w:t>الت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بل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ن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فر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تثن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091144"/>
      <w:r>
        <w:rPr>
          <w:rFonts w:ascii="AGA Arabesque" w:hAnsi="AGA Arabesque"/>
          <w:sz w:val="36"/>
          <w:sz w:val="36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ك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در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ب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رس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091145"/>
      <w:r>
        <w:rPr>
          <w:rFonts w:ascii="AGA Arabesque" w:hAnsi="AGA Arabesque"/>
          <w:sz w:val="36"/>
          <w:sz w:val="36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ستفتاح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اللهم باعد بيني وبين خطاياي كما باعدت بين المشرق والمغرب، اللهم نق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ا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اع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ش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مغر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نق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ن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أب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دن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غس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ثل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بر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دل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حم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ت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سم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ج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غيرك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ستفت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ت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لا صلاة لمن لم يقرأ بفاتحة الكت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فات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ه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ف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4" w:name="__RefHeading___Toc116091146"/>
      <w:r>
        <w:rPr>
          <w:rFonts w:ascii="AGA Arabesque" w:hAnsi="AGA Arabesque"/>
          <w:sz w:val="36"/>
          <w:sz w:val="36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ا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فر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ك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سبحانك اللهم وبحمدك، اللهم 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حم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سمع الله لمن حم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مده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فرد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ربنا ولك الحمد حمدا كثيرا طيبا مباركا فيه ملء السماوات وملء 10 الأرض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م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طي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ًمبارك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ل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ش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أ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منفر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أهل الثناء والمجد أحق ما قال العبد وكلنا لك عبد، اللهم لا مانع ل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ثن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م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ك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ب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عط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د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5" w:name="__RefHeading___Toc116091147"/>
      <w:r>
        <w:rPr>
          <w:rFonts w:ascii="AGA Arabesque" w:hAnsi="AGA Arabesque"/>
          <w:sz w:val="36"/>
          <w:sz w:val="36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تق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ض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د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ي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ركب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سبحانك اللهم ربنا وبحمدك، اللهم 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حم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أما الركوع فعظموا فيه الرب، وأما السجود فاجتهدوا في الدعاء فقمن أن يستجاب ل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رك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عظ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ر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اجته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ق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ستج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كم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ف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ج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ض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خذ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فخذ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اق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ر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اعتدلوا في السجود ولا يبسط أحدكم ذراعيه انبساط الكل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عتد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ج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بس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ذراع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نبس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كلب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6" w:name="__RefHeading___Toc116091148"/>
      <w:r>
        <w:rPr>
          <w:rFonts w:ascii="AGA Arabesque" w:hAnsi="AGA Arabesque"/>
          <w:sz w:val="36"/>
          <w:sz w:val="36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جدت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يفيته</w:t>
      </w:r>
      <w:bookmarkEnd w:id="6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ف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خذ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ركب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رب اغفر لي وارحمني واهدني وارزقني وعافني واجبر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رح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هد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رزق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عاف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جبرني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ج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ست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ت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7" w:name="__RefHeading___Toc116091149"/>
      <w:r>
        <w:rPr>
          <w:rFonts w:ascii="AGA Arabesque" w:hAnsi="AGA Arabesque"/>
          <w:sz w:val="36"/>
          <w:sz w:val="36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تش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نائ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يفيته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نا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ص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فتر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ب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ب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ب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به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سب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رك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التحيات لله والصلوات والطيبات، السلام عليك أيها النبي ورحمة الله وبركات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تح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طيب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ركا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حم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جي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ا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جيد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ع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اللهم إني أعوذ بك من عذاب جهنم ومن عذاب القبر ومن فتنة المحيا والمم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ح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م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دجال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دع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خ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ش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8" w:name="__RefHeading___Toc116091150"/>
      <w:r>
        <w:rPr>
          <w:rFonts w:ascii="AGA Arabesque" w:hAnsi="AGA Arabesque"/>
          <w:sz w:val="36"/>
          <w:sz w:val="36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تش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لاث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با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يفيته</w:t>
      </w:r>
      <w:bookmarkEnd w:id="8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لمغ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ضع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ي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ن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ش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ا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اللهم أنت السلام 20 ومنك السلام تباركت يا ذا الجلال والإكر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م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تبا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ل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الإكرام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م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/>
        <w:instrText xml:space="preserve"> XE "32:لا إله إلا الله وحده لا شريك له، له الملك وله الحمد وهو على كل شي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قد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عط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ن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ن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ي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ثن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خل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ك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كافرون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ك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ر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فري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ضر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فرًا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أفضل صلاة المرء في بيته إلا المكتوبة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رء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يت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مكتوبة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كعا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{ 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من صلى اثنتي عشرة ركعة في يومه وليلته تطوعا بنى الله له بيتا في الجنة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ثنتي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ركعة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يوم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ليلت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تطوعً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نى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يتً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ثنت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ثنت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حسن؛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،،</w:t>
      </w:r>
    </w:p>
    <w:p>
      <w:pPr>
        <w:pStyle w:val="Normal"/>
        <w:widowControl w:val="false"/>
        <w:tabs>
          <w:tab w:val="clear" w:pos="720"/>
          <w:tab w:val="right" w:pos="8302" w:leader="dot"/>
        </w:tabs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  <w:lang w:bidi="ar-EG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szCs w:val="36"/>
          <w:rFonts w:cs="Traditional Arabic" w:ascii="AGA Arabesque" w:hAnsi="AGA Arabesque"/>
          <w:lang w:bidi="ar-EG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  <w:r>
        <w:rPr>
          <w:rtl w:val="true"/>
          <w:sz w:val="36"/>
          <w:szCs w:val="36"/>
          <w:rFonts w:cs="Traditional Arabic" w:ascii="AGA Arabesque" w:hAnsi="AGA Arabesque"/>
          <w:lang w:bidi="ar-EG"/>
        </w:rPr>
        <w:fldChar w:fldCharType="end"/>
      </w:r>
      <w:bookmarkStart w:id="9" w:name="__RefHeading___Toc116091151"/>
      <w:bookmarkStart w:id="10" w:name="__RefHeading___Toc116091151"/>
      <w:bookmarkEnd w:id="1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2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11" w:name="__RefHeading___Toc116091152"/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ع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ي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رني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jc w:val="left"/>
        <w:rPr>
          <w:bCs/>
        </w:rPr>
      </w:pP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ثن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ك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ل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طو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ت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bCs/>
          <w:rtl w:val="true"/>
        </w:rPr>
        <w:tab/>
      </w:r>
      <w:r>
        <w:rPr>
          <w:b/>
          <w:bCs/>
        </w:rPr>
        <w:t>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  <w:bookmarkStart w:id="12" w:name="__RefHeading___Toc116091151"/>
      <w:bookmarkStart w:id="13" w:name="__RefHeading___Toc116091151"/>
      <w:bookmarkEnd w:id="13"/>
      <w:bookmarkEnd w:id="11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" w:name="__RefHeading___Toc116091153"/>
      <w:bookmarkEnd w:id="14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bidi="ar-EG"/>
            </w:rPr>
            <w:instrText xml:space="preserve"> TOC \o "1-4" \h \z </w:instrText>
          </w:r>
          <w:r>
            <w:rPr>
              <w:rtl w:val="true"/>
              <w:rStyle w:val="IndexLink"/>
              <w:szCs w:val="28"/>
              <w:lang w:bidi="ar-EG"/>
            </w:rPr>
            <w:fldChar w:fldCharType="separate"/>
          </w:r>
          <w:hyperlink w:anchor="__RefHeading___Toc116091142">
            <w:r>
              <w:rPr>
                <w:rStyle w:val="IndexLink"/>
                <w:szCs w:val="28"/>
                <w:rtl w:val="true"/>
                <w:lang w:bidi="ar-EG"/>
              </w:rPr>
              <w:t>إسباغ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bidi="ar-EG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توج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قب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4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تكبير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رف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يد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تكبي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وض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يد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ص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5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دعاء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استفت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6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ركو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الرف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ن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يشتم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7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سجو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الرف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ن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يشتم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8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جلو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سجدت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كيفي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49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جلو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للتشه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ثنائ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كيفي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50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جلو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للتشه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ثلاث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رباع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كيفي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51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52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91153">
            <w:r>
              <w:rPr>
                <w:rStyle w:val="IndexLink"/>
                <w:szCs w:val="28"/>
                <w:rtl w:val="true"/>
                <w:lang w:bidi="ar-EG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3</w:t>
      </w:r>
      <w:r>
        <w:rPr>
          <w:sz w:val="20"/>
          <w:rtl w:val="true"/>
        </w:rPr>
        <w:t xml:space="preserve">)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1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5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1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5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1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4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9</w:t>
      </w:r>
      <w:r>
        <w:rPr>
          <w:sz w:val="20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6</w:t>
      </w:r>
      <w:r>
        <w:rPr>
          <w:sz w:val="20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03</w:t>
      </w:r>
      <w:r>
        <w:rPr>
          <w:sz w:val="20"/>
          <w:rtl w:val="true"/>
        </w:rPr>
        <w:t xml:space="preserve">)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3</w:t>
      </w:r>
      <w:r>
        <w:rPr>
          <w:sz w:val="20"/>
          <w:rtl w:val="true"/>
        </w:rPr>
        <w:t xml:space="preserve">)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</w:t>
      </w:r>
      <w:r>
        <w:rPr>
          <w:sz w:val="20"/>
          <w:rtl w:val="true"/>
        </w:rPr>
        <w:t xml:space="preserve">)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5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92</w:t>
      </w:r>
      <w:r>
        <w:rPr>
          <w:sz w:val="20"/>
          <w:rtl w:val="true"/>
        </w:rPr>
        <w:t xml:space="preserve">)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8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4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4</w:t>
      </w:r>
      <w:r>
        <w:rPr>
          <w:sz w:val="20"/>
          <w:rtl w:val="true"/>
        </w:rPr>
        <w:t xml:space="preserve">)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8</w:t>
      </w:r>
      <w:r>
        <w:rPr>
          <w:sz w:val="20"/>
          <w:rtl w:val="true"/>
        </w:rPr>
        <w:t xml:space="preserve">)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9</w:t>
      </w:r>
      <w:r>
        <w:rPr>
          <w:sz w:val="20"/>
          <w:rtl w:val="true"/>
        </w:rPr>
        <w:t xml:space="preserve">)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6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27</w:t>
      </w:r>
      <w:r>
        <w:rPr>
          <w:sz w:val="20"/>
          <w:rtl w:val="true"/>
        </w:rPr>
        <w:t xml:space="preserve">)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كيف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صلا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نب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صلى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ل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لي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سل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7:00Z</dcterms:created>
  <dc:creator>عبدالعزيز بن عبدالله بن باز</dc:creator>
  <dc:description>أصل هذا الكتاب من موقع الإسلام - جزاهم الله خيراً - http://www.al-islam.com</dc:description>
  <cp:keywords>كيفية صلاة النبي صلى الله عليه وسلم</cp:keywords>
  <dc:language>en-US</dc:language>
  <cp:lastModifiedBy>ahmed</cp:lastModifiedBy>
  <cp:lastPrinted>2005-10-03T19:24:00Z</cp:lastPrinted>
  <dcterms:modified xsi:type="dcterms:W3CDTF">2013-10-26T11:10:00Z</dcterms:modified>
  <cp:revision>18</cp:revision>
  <dc:subject>الصلاة</dc:subject>
  <dc:title>كيفية صلاة النبي صلى الله عليه وسلم</dc:title>
</cp:coreProperties>
</file>