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firstLine="284"/>
        <w:jc w:val="center"/>
        <w:rPr>
          <w:rFonts w:ascii="Times New Roman" w:hAnsi="Times New Roman" w:eastAsia="Times New Roman" w:cs="KFGQPC Uthman Taha Naskh"/>
          <w:sz w:val="48"/>
          <w:szCs w:val="48"/>
          <w:lang w:bidi="ar-QA"/>
        </w:rPr>
      </w:pPr>
      <w:bookmarkStart w:id="0" w:name="top"/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ثلاثون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علام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للمنافقين</w:t>
      </w:r>
    </w:p>
    <w:p>
      <w:pPr>
        <w:pStyle w:val="Normal"/>
        <w:spacing w:lineRule="auto" w:line="240" w:before="0" w:after="120"/>
        <w:ind w:left="0" w:right="0" w:firstLine="284"/>
        <w:jc w:val="center"/>
        <w:rPr>
          <w:rFonts w:ascii="Times New Roman" w:hAnsi="Times New Roman" w:eastAsia="Times New Roman" w:cs="KFGQPC Uthman Taha Naskh"/>
          <w:sz w:val="48"/>
          <w:szCs w:val="48"/>
          <w:lang w:bidi="ar-QA"/>
        </w:rPr>
      </w:pPr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للشيخ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عائض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  <w:lang w:bidi="ar-QA"/>
        </w:rPr>
        <w:t xml:space="preserve"> </w:t>
      </w:r>
      <w:r>
        <w:rPr>
          <w:rFonts w:ascii="Times New Roman" w:hAnsi="Times New Roman" w:eastAsia="Times New Roman" w:cs="KFGQPC Uthman Taha Naskh"/>
          <w:sz w:val="48"/>
          <w:sz w:val="48"/>
          <w:szCs w:val="48"/>
          <w:rtl w:val="true"/>
          <w:lang w:bidi="ar-QA"/>
        </w:rPr>
        <w:t>القرنى</w:t>
      </w:r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Times New Roman" w:hAnsi="Times New Roman" w:eastAsia="Times New Roman" w:cs="Traditional Arabic"/>
          <w:b/>
          <w:b/>
          <w:bCs/>
          <w:sz w:val="27"/>
          <w:szCs w:val="27"/>
          <w:lang w:bidi="ar-QA"/>
        </w:rPr>
      </w:pP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  <w:lang w:bidi="ar-QA"/>
        </w:rPr>
      </w:r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نف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خطي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خ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صالح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المخلصو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كاذب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إيمان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فضح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كش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سرائر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مكائده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سن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  <w:lang w:bidi="ar-QA"/>
        </w:rPr>
        <w:t>ومنها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  <w:lang w:bidi="ar-QA"/>
        </w:rPr>
        <w:t>:</w:t>
      </w:r>
    </w:p>
    <w:p>
      <w:pPr>
        <w:pStyle w:val="Normal"/>
        <w:spacing w:lineRule="auto" w:line="240" w:before="0" w:after="120"/>
        <w:ind w:left="0" w:right="0" w:firstLine="284"/>
        <w:jc w:val="both"/>
        <w:rPr/>
      </w:pP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كذب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غد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فجو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خ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وعد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كس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عبادات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رياء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ذكر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ق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لا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لم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مطوع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استهز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سخري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نفاق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كرهاً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خذيل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رجاف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اعتر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قد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وق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صالحي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خل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جماعة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إفسا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أرض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مخالف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للباطن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والتخو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7"/>
          <w:sz w:val="27"/>
          <w:szCs w:val="27"/>
          <w:rtl w:val="true"/>
        </w:rPr>
        <w:t>الحوادث</w:t>
      </w:r>
      <w:r>
        <w:rPr>
          <w:rFonts w:eastAsia="Times New Roman" w:cs="Traditional Arabic" w:ascii="Times New Roman" w:hAnsi="Times New Roman"/>
          <w:b/>
          <w:bCs/>
          <w:sz w:val="27"/>
          <w:szCs w:val="27"/>
          <w:rtl w:val="true"/>
        </w:rPr>
        <w:t>.</w:t>
      </w:r>
      <w:bookmarkEnd w:id="0"/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Arial" w:hAnsi="Arial" w:cs="Arial"/>
          <w:b/>
          <w:b/>
          <w:bCs/>
          <w:color w:val="640000"/>
          <w:sz w:val="27"/>
          <w:szCs w:val="27"/>
          <w:shd w:fill="FFFFFF" w:val="clear"/>
          <w:lang w:bidi="ar-QA"/>
        </w:rPr>
      </w:pPr>
      <w:bookmarkStart w:id="1" w:name="20319"/>
      <w:r>
        <w:rPr>
          <w:rFonts w:ascii="Arial" w:hAnsi="Arial"/>
          <w:b/>
          <w:b/>
          <w:bCs/>
          <w:color w:val="640000"/>
          <w:sz w:val="27"/>
          <w:sz w:val="27"/>
          <w:szCs w:val="27"/>
          <w:shd w:fill="FFFFFF" w:val="clear"/>
          <w:rtl w:val="true"/>
          <w:lang w:bidi="ar-QA"/>
        </w:rPr>
        <w:t>النفاق وخطره</w:t>
      </w:r>
      <w:bookmarkEnd w:id="1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2"/>
            </w:tblGrid>
            <w:tr>
              <w:trPr/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حم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ذ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ك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بعب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خبير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بصي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  <w:lang w:bidi="ar-QA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وتبارك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ذ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جع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سم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بروج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وجع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فيه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سراج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وقمر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مني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  <w:lang w:bidi="ar-QA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وه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ذ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جع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اللي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والنه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خلف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ل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أر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يذك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أ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أر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  <w:lang w:bidi="ar-QA"/>
                    </w:rPr>
                    <w:t>شكو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  <w:lang w:bidi="ar-Q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شه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ل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شه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حمد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ب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رسوله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عث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ر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ادي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مبشر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نذي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داعي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إذن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سراج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ي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لغ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رسالة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دَّ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أمانة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نصح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أمة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جاه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حت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تا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يقين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ص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ع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آ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صح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سليم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كثيراً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خوت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..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سل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يك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رحم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بركاته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م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سته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در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مدينة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hyperlink r:id="rId2">
                    <w:bookmarkStart w:id="2" w:name="amaken3000153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الخميس</w:t>
                    </w:r>
                  </w:hyperlink>
                  <w:bookmarkEnd w:id="2"/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ح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شك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ضيل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شيخ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hyperlink r:id="rId3">
                    <w:bookmarkStart w:id="3" w:name="alam1001271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أحمد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الحواش</w:t>
                    </w:r>
                  </w:hyperlink>
                  <w:bookmarkEnd w:id="3"/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ما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جامع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ستضافت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هذ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دروس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درس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: "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ثلاثو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ام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لمنافقين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"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نعوذ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نفاق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نسأ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ج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شافين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ه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برأ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قلوبن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رض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خطير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ثلاثو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ام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لمنافقي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كتا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جل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سن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رسو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سلم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ن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سرده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سرداً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ث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ع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فصله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الأدلة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ستع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الموفق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المقصو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تن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ؤ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نفاق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خشاه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في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hyperlink r:id="rId4">
                    <w:bookmarkStart w:id="4" w:name="book4000004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صحيح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البخاري</w:t>
                    </w:r>
                  </w:hyperlink>
                  <w:bookmarkEnd w:id="4"/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كتا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إيم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عليق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كلام</w:t>
                  </w:r>
                  <w:hyperlink r:id="rId5">
                    <w:bookmarkStart w:id="5" w:name="alam1000099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الحسن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البصري</w:t>
                    </w:r>
                  </w:hyperlink>
                  <w:bookmarkEnd w:id="5"/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[[</w:t>
                  </w:r>
                  <w:hyperlink r:id="rId6">
                    <w:bookmarkStart w:id="6" w:name="athar8000077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ما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خافه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إلا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مؤمن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وما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أمنه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إلا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منافق</w:t>
                    </w:r>
                  </w:hyperlink>
                  <w:bookmarkEnd w:id="6"/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]]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ي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خاف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نفاق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ل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ؤمن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المؤ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دائم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خاف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نفاق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أم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أ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نفاق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ه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نافق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قال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hyperlink r:id="rId7">
                    <w:bookmarkStart w:id="7" w:name="alam1000029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عمر</w:t>
                    </w:r>
                  </w:hyperlink>
                  <w:bookmarkEnd w:id="7"/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ـ</w:t>
                  </w:r>
                  <w:hyperlink r:id="rId8">
                    <w:bookmarkStart w:id="8" w:name="alam1000644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حذيفة</w:t>
                    </w:r>
                  </w:hyperlink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Cs w:val="27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صحيح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: [[</w:t>
                  </w:r>
                  <w:hyperlink r:id="rId9">
                    <w:bookmarkStart w:id="9" w:name="athar8000217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أسألك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بالله</w:t>
                    </w:r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يا </w:t>
                    </w:r>
                  </w:hyperlink>
                  <w:hyperlink r:id="rId10">
                    <w:bookmarkEnd w:id="9"/>
                    <w:r>
                      <w:rPr>
                        <w:rStyle w:val="InternetLink"/>
                        <w:rFonts w:ascii="Times New Roman" w:hAnsi="Times New Roman" w:eastAsia="Times New Roman" w:cs="Traditional Arabic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حذيفة</w:t>
                    </w:r>
                  </w:hyperlink>
                  <w:bookmarkEnd w:id="8"/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!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سمان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رس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ص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سل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نافقين؟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قال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ل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زك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أحداً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عدك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]].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النفاق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ذ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يتن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لمسل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قع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في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قعة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عده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وقعة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ود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نا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لظى</w:t>
                  </w:r>
                  <w:r>
                    <w:rPr>
                      <w:rFonts w:eastAsia="Times New Roman" w:cs="Traditional Arabic" w:ascii="Times New Roman" w:hAnsi="Times New Roman"/>
                      <w:b/>
                      <w:bCs/>
                      <w:sz w:val="27"/>
                      <w:szCs w:val="27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firstLine="284"/>
        <w:jc w:val="both"/>
        <w:rPr>
          <w:rFonts w:ascii="Arial" w:hAnsi="Arial" w:cs="Arial"/>
          <w:b/>
          <w:b/>
          <w:bCs/>
          <w:color w:val="640000"/>
          <w:sz w:val="27"/>
          <w:szCs w:val="27"/>
          <w:shd w:fill="FFFFFF" w:val="clear"/>
          <w:lang w:bidi="ar-QA"/>
        </w:rPr>
      </w:pPr>
      <w:r>
        <w:rPr>
          <w:rFonts w:cs="Arial" w:ascii="Arial" w:hAnsi="Arial"/>
          <w:b/>
          <w:bCs/>
          <w:color w:val="640000"/>
          <w:sz w:val="27"/>
          <w:szCs w:val="27"/>
          <w:shd w:fill="FFFFFF" w:val="clear"/>
          <w:rtl w:val="true"/>
          <w:lang w:bidi="ar-QA"/>
        </w:rPr>
      </w:r>
      <w:bookmarkStart w:id="10" w:name="20320"/>
      <w:bookmarkStart w:id="11" w:name="20320"/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Arial" w:hAnsi="Arial" w:cs="Arial"/>
          <w:b/>
          <w:b/>
          <w:bCs/>
          <w:color w:val="640000"/>
          <w:sz w:val="27"/>
          <w:szCs w:val="27"/>
          <w:shd w:fill="FFFFFF" w:val="clear"/>
          <w:lang w:bidi="ar-QA"/>
        </w:rPr>
      </w:pPr>
      <w:r>
        <w:rPr>
          <w:rFonts w:cs="Arial" w:ascii="Arial" w:hAnsi="Arial"/>
          <w:b/>
          <w:bCs/>
          <w:color w:val="640000"/>
          <w:sz w:val="27"/>
          <w:szCs w:val="27"/>
          <w:shd w:fill="FFFFFF" w:val="clear"/>
          <w:rtl w:val="true"/>
          <w:lang w:bidi="ar-QA"/>
        </w:rPr>
      </w:r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Arial" w:hAnsi="Arial" w:cs="Arial"/>
          <w:b/>
          <w:b/>
          <w:bCs/>
          <w:color w:val="640000"/>
          <w:sz w:val="27"/>
          <w:szCs w:val="27"/>
          <w:shd w:fill="FFFFFF" w:val="clear"/>
          <w:lang w:bidi="ar-QA"/>
        </w:rPr>
      </w:pPr>
      <w:bookmarkStart w:id="12" w:name="20320"/>
      <w:r>
        <w:rPr>
          <w:rFonts w:ascii="Arial" w:hAnsi="Arial"/>
          <w:b/>
          <w:b/>
          <w:bCs/>
          <w:color w:val="640000"/>
          <w:sz w:val="27"/>
          <w:sz w:val="27"/>
          <w:szCs w:val="27"/>
          <w:shd w:fill="FFFFFF" w:val="clear"/>
          <w:rtl w:val="true"/>
          <w:lang w:bidi="ar-QA"/>
        </w:rPr>
        <w:t>أقسام النفاق</w:t>
      </w:r>
      <w:bookmarkEnd w:id="12"/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2"/>
            </w:tblGrid>
            <w:tr>
              <w:trPr/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QA"/>
                    </w:rPr>
                    <w:t>النفاق قسمان عند </w:t>
                  </w:r>
                  <w:hyperlink r:id="rId11">
                    <w:bookmarkStart w:id="13" w:name="firak2000004"/>
                    <w:bookmarkEnd w:id="13"/>
                    <w:r>
                      <w:rPr>
                        <w:rStyle w:val="InternetLink"/>
                        <w:rFonts w:ascii="Times New Roman" w:hAnsi="Times New Roman" w:eastAsia="Times New Roman" w:cs="Times New Roman"/>
                        <w:b/>
                        <w:b/>
                        <w:bCs/>
                        <w:color w:val="0000FF"/>
                        <w:sz w:val="24"/>
                        <w:sz w:val="24"/>
                        <w:szCs w:val="24"/>
                        <w:rtl w:val="true"/>
                        <w:lang w:bidi="ar-QA"/>
                      </w:rPr>
                      <w:t>أهل السنة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QA"/>
                    </w:rPr>
                    <w:t>: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vAlign w:val="center"/>
                </w:tcPr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40"/>
                  </w:tblGrid>
                  <w:tr>
                    <w:trPr/>
                    <w:tc>
                      <w:tcPr>
                        <w:tcW w:w="8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bookmarkStart w:id="14" w:name="p9489"/>
                        <w:r>
                          <w:rPr>
                            <w:rFonts w:eastAsia="Times New Roman" w:cs="Traditional Arabic" w:ascii="Times New Roman" w:hAnsi="Times New Roman"/>
                            <w:b/>
                            <w:bCs/>
                            <w:color w:val="213E1E"/>
                            <w:sz w:val="30"/>
                            <w:szCs w:val="30"/>
                            <w:rtl w:val="true"/>
                            <w:lang w:bidi="ar-QA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>النفاق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>الإعتقادي</w:t>
                        </w:r>
                        <w:bookmarkEnd w:id="14"/>
                      </w:p>
                    </w:tc>
                  </w:tr>
                  <w:tr>
                    <w:trPr/>
                    <w:tc>
                      <w:tcPr>
                        <w:tcW w:w="81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90"/>
                          <w:gridCol w:w="400"/>
                        </w:tblGrid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ولاً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: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نفاق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خرج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ملة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صاحبه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درك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أسف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نار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ه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ذ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كذ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باط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رسال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رسو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عليه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صلاة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السلام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ل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ظهره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ف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ظاهر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كذب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الكتب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الملائكة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و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أ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ص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ن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صول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ascii="Times New Roman" w:hAnsi="Times New Roman" w:eastAsia="Times New Roman" w:cs="Traditional Arabic"/>
                                    <w:b/>
                                    <w:b/>
                                    <w:bCs/>
                                    <w:color w:val="0000FF"/>
                                    <w:sz w:val="24"/>
                                    <w:sz w:val="24"/>
                                    <w:szCs w:val="27"/>
                                    <w:rtl w:val="true"/>
                                    <w:lang w:bidi="ar-QA"/>
                                  </w:rPr>
                                  <w:t>أهل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color w:val="0000FF"/>
                                    <w:sz w:val="24"/>
                                    <w:sz w:val="24"/>
                                    <w:szCs w:val="27"/>
                                    <w:rtl w:val="true"/>
                                    <w:lang w:bidi="ar-QA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 w:eastAsia="Times New Roman" w:cs="Traditional Arabic"/>
                                    <w:b/>
                                    <w:b/>
                                    <w:bCs/>
                                    <w:color w:val="0000FF"/>
                                    <w:sz w:val="24"/>
                                    <w:sz w:val="24"/>
                                    <w:szCs w:val="27"/>
                                    <w:rtl w:val="true"/>
                                    <w:lang w:bidi="ar-QA"/>
                                  </w:rPr>
                                  <w:t>السنة</w:t>
                                </w:r>
                              </w:hyperlink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,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دليل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ذلك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قوله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سُبحَانَهُ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تَعَالَى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1" name="Picture 4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4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bookmarkStart w:id="15" w:name="ayat6000014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مِنَ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نَّاسِ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َنْ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َقُولُ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آمَنّ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ِاللَّهِ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بِالْيَوْمِ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ْآخِرِ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م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هُمْ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ِمُؤْمِنِينَ</w:t>
                              </w:r>
                              <w:bookmarkEnd w:id="15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800000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*</w:t>
                              </w:r>
                              <w:bookmarkStart w:id="16" w:name="ayat6000015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ُخَادِعُونَ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لَّهَ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الَّذِينَ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آمَنُو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م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َخْدَعُونَ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إِلّ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َنْفُسَهُمْ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م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َشْعُرُونَ</w:t>
                              </w:r>
                              <w:bookmarkEnd w:id="16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800000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*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color w:val="800000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bookmarkStart w:id="17" w:name="ayat6000016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فِي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قُلُوبِهِمْ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َرَض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فَزَادَهُمُ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لَّهُ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مَرَضاً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وَلَهُمْ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عَذَاب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أَلِيمٌ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بِمَ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كَانُوا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يَكْذِبُونَ</w:t>
                              </w:r>
                              <w:bookmarkEnd w:id="17"/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color w:val="800000"/>
                                  <w:sz w:val="27"/>
                                  <w:sz w:val="27"/>
                                  <w:szCs w:val="27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2" name="Picture 4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4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7"/>
                                  <w:rtl w:val="true"/>
                                  <w:lang w:bidi="ar-QA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[</w:t>
                              </w:r>
                              <w:r>
                                <w:rPr>
                                  <w:rFonts w:ascii="Times New Roman" w:hAnsi="Times New Roman" w:eastAsia="Times New Roman" w:cs="Traditional Arabic"/>
                                  <w:b/>
                                  <w:b/>
                                  <w:bCs/>
                                  <w:sz w:val="27"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البقرة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lang w:bidi="ar-QA"/>
                                </w:rPr>
                                <w:t>8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lang w:bidi="ar-QA"/>
                                </w:rPr>
                                <w:t>10</w:t>
                              </w:r>
                              <w:r>
                                <w:rPr>
                                  <w:rFonts w:eastAsia="Times New Roman" w:cs="Traditional Arabic" w:ascii="Times New Roman" w:hAnsi="Times New Roman"/>
                                  <w:b/>
                                  <w:bCs/>
                                  <w:sz w:val="27"/>
                                  <w:szCs w:val="27"/>
                                  <w:rtl w:val="true"/>
                                  <w:lang w:bidi="ar-QA"/>
                                </w:rPr>
                                <w:t>].</w:t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vAlign w:val="center"/>
                </w:tcPr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140"/>
                  </w:tblGrid>
                  <w:tr>
                    <w:trPr/>
                    <w:tc>
                      <w:tcPr>
                        <w:tcW w:w="8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bookmarkStart w:id="18" w:name="p9490"/>
                        <w:r>
                          <w:rPr>
                            <w:rFonts w:eastAsia="Times New Roman" w:cs="Traditional Arabic" w:ascii="Times New Roman" w:hAnsi="Times New Roman"/>
                            <w:b/>
                            <w:bCs/>
                            <w:color w:val="213E1E"/>
                            <w:sz w:val="30"/>
                            <w:szCs w:val="30"/>
                            <w:rtl w:val="true"/>
                            <w:lang w:bidi="ar-QA"/>
                          </w:rPr>
                          <w:t> 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>نفاق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color w:val="213E1E"/>
                            <w:sz w:val="30"/>
                            <w:sz w:val="30"/>
                            <w:szCs w:val="30"/>
                            <w:rtl w:val="true"/>
                            <w:lang w:bidi="ar-QA"/>
                          </w:rPr>
                          <w:t>العمل</w:t>
                        </w:r>
                        <w:bookmarkEnd w:id="18"/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90"/>
                          <w:gridCol w:w="400"/>
                        </w:tblGrid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ثانياً</w:t>
                        </w:r>
                        <w:r>
                          <w:rPr>
                            <w:rFonts w:eastAsia="Times New Roman" w:cs="Traditional Arabic" w:ascii="Times New Roman" w:hAnsi="Times New Roman"/>
                            <w:b/>
                            <w:bCs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نفاق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لا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يخرج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من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الملة،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وقد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دل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عليه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قوله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عليه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الصلاة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والسلام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 w:val="27"/>
                            <w:sz w:val="27"/>
                            <w:szCs w:val="27"/>
                            <w:rtl w:val="true"/>
                            <w:lang w:bidi="ar-QA"/>
                          </w:rPr>
                          <w:t>في</w:t>
                        </w:r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Cs w:val="27"/>
                            <w:rtl w:val="true"/>
                            <w:lang w:bidi="ar-QA"/>
                          </w:rPr>
                          <w:t> </w:t>
                        </w:r>
                        <w:hyperlink r:id="rId15">
                          <w:bookmarkStart w:id="19" w:name="book4000017"/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الصحيحين</w:t>
                          </w:r>
                        </w:hyperlink>
                        <w:bookmarkEnd w:id="19"/>
                        <w:r>
                          <w:rPr>
                            <w:rFonts w:ascii="Times New Roman" w:hAnsi="Times New Roman" w:eastAsia="Times New Roman" w:cs="Traditional Arabic"/>
                            <w:b/>
                            <w:b/>
                            <w:bCs/>
                            <w:szCs w:val="27"/>
                            <w:rtl w:val="true"/>
                            <w:lang w:bidi="ar-QA"/>
                          </w:rPr>
                          <w:t> </w:t>
                        </w:r>
                        <w:r>
                          <w:rPr>
                            <w:rFonts w:eastAsia="Times New Roman" w:cs="Traditional Arabic" w:ascii="Times New Roman" w:hAnsi="Times New Roman"/>
                            <w:b/>
                            <w:bCs/>
                            <w:sz w:val="27"/>
                            <w:szCs w:val="27"/>
                            <w:rtl w:val="true"/>
                            <w:lang w:bidi="ar-QA"/>
                          </w:rPr>
                          <w:t>{</w:t>
                        </w:r>
                        <w:hyperlink r:id="rId16">
                          <w:bookmarkStart w:id="20" w:name="hadeeth7002034"/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آية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المنافق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ثلاث</w:t>
                          </w:r>
                          <w:r>
                            <w:rPr>
                              <w:rStyle w:val="InternetLink"/>
                              <w:rFonts w:eastAsia="Times New Roman" w:cs="Traditional Arabic" w:ascii="Times New Roman" w:hAnsi="Times New Roman"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إذا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حدث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كذب</w:t>
                          </w:r>
                          <w:r>
                            <w:rPr>
                              <w:rStyle w:val="InternetLink"/>
                              <w:rFonts w:eastAsia="Times New Roman" w:cs="Traditional Arabic" w:ascii="Times New Roman" w:hAnsi="Times New Roman"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وإذا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وعد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أخلف</w:t>
                          </w:r>
                          <w:r>
                            <w:rPr>
                              <w:rStyle w:val="InternetLink"/>
                              <w:rFonts w:eastAsia="Times New Roman" w:cs="Traditional Arabic" w:ascii="Times New Roman" w:hAnsi="Times New Roman"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وإذا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أؤتمن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Times New Roman" w:hAnsi="Times New Roman" w:eastAsia="Times New Roman" w:cs="Traditional Arabic"/>
                              <w:b/>
                              <w:b/>
                              <w:bCs/>
                              <w:color w:val="0000FF"/>
                              <w:szCs w:val="27"/>
                              <w:rtl w:val="true"/>
                              <w:lang w:bidi="ar-QA"/>
                            </w:rPr>
                            <w:t>خان</w:t>
                          </w:r>
                        </w:hyperlink>
                        <w:bookmarkEnd w:id="20"/>
                        <w:r>
                          <w:rPr>
                            <w:rFonts w:eastAsia="Times New Roman" w:cs="Traditional Arabic" w:ascii="Times New Roman" w:hAnsi="Times New Roman"/>
                            <w:b/>
                            <w:bCs/>
                            <w:sz w:val="27"/>
                            <w:szCs w:val="27"/>
                            <w:rtl w:val="true"/>
                            <w:lang w:bidi="ar-QA"/>
                          </w:rPr>
                          <w:t>}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bookmarkStart w:id="21" w:name="20321"/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640000"/>
                            <w:sz w:val="24"/>
                            <w:sz w:val="24"/>
                            <w:szCs w:val="24"/>
                            <w:shd w:fill="FFFFFF" w:val="clear"/>
                            <w:rtl w:val="true"/>
                            <w:lang w:bidi="ar-QA"/>
                          </w:rPr>
                          <w:t>علامات المنافقين</w:t>
                        </w:r>
                        <w:bookmarkEnd w:id="21"/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990"/>
                        </w:tblGrid>
                        <w:tr>
                          <w:trPr/>
                          <w:tc>
                            <w:tcPr>
                              <w:tcW w:w="79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83"/>
                              </w:tblGrid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3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3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سر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لاث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كذب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غدر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فجور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خلف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وعد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كس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عباد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راءا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قل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ذك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ز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ج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نق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صلا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مز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طوعي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ؤمني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صالحي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استهزاء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حلف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داجا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طاول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دارا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إنفاق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كرهاً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خذيل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إرجاف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اعتراض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قدر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وقوع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عراض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صالحي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خلف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صلا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جماع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إفساد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أرض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زع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إصلاح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9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خالف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ظاه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لباط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خوف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حوادث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اعتذا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كذباً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أمرو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المنك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ينهو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عروف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قبضو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يدي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خلاً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شحاً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نسيا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ز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جل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كذيب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وعد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بوعد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سو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ص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سل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اهتما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الظاه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إهما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باط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فاصح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تملق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تشدق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د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فق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دي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29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استخفاء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ناس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بارز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الذنوب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خطايا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فرح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مصيب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ؤمني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تضايق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سراته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شك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صالحو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نفاق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بك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خاف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نفسه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تبرء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ه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سأل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شافي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نفاق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نفاق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كثير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خاص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ع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هذ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عصر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كثر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فت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مفاسد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طمت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اد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غربي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لحد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تزندق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ثقافات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سمو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نحرافات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قد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ذك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نافقي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كث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ور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خصص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ُبحَانَ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َتَعَا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ور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كاملة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هي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ور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وبة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تسمى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فاضح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أنه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ضحته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ذك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ه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خمس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رات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ن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ن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نه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..!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خص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سور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نافقي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ابتدأه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ُبحَانَ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َتَعَا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قو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3" name="Picture 4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Picture 4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22" w:name="ayat6005188"/>
                                    <w:bookmarkEnd w:id="22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إِذَ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جَاءَك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ْمُنَافِقُون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قَالُ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نَشْهَد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إِنَّك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رَسُول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لَّهِ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اللَّ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يَعْلَم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إِنَّك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رَسُولُ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اللَّ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يَشْهَد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إِنّ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ْمُنَافِقِين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كَاذِبُونَ 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4" name="Picture 4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4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منافقو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]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حدهم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ت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رسو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صلا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سلام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قال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سو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!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خرج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عك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غزوة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hyperlink r:id="rId19">
                                      <w:bookmarkStart w:id="23" w:name="amaken3000111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raditional Arabic"/>
                                          <w:b/>
                                          <w:b/>
                                          <w:bCs/>
                                          <w:color w:val="0000FF"/>
                                          <w:szCs w:val="27"/>
                                          <w:rtl w:val="true"/>
                                        </w:rPr>
                                        <w:t>تبوك</w:t>
                                      </w:r>
                                    </w:hyperlink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؛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أن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ج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إذ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أيت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نات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ن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أصف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صب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نساء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عذر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صلا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السلام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أنز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قو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5" name="Picture 4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4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24" w:name="ayat6001283"/>
                                    <w:bookmarkEnd w:id="24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مِنْهُم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َ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يَقُول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ئْذَ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ِ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ل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تَفْتِنِّ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أَل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فِ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ْفِتْنَةِ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سَقَطُ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إِنّ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جَهَنَّم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مُحِيطَة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بِالْكَافِرِينَ 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6" name="Picture 4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4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وب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49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]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جاء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hyperlink r:id="rId22">
                                      <w:bookmarkStart w:id="25" w:name="alam1000395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raditional Arabic"/>
                                          <w:b/>
                                          <w:b/>
                                          <w:bCs/>
                                          <w:color w:val="0000FF"/>
                                          <w:szCs w:val="27"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Cs w:val="27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raditional Arabic"/>
                                          <w:b/>
                                          <w:b/>
                                          <w:bCs/>
                                          <w:color w:val="0000FF"/>
                                          <w:szCs w:val="27"/>
                                          <w:rtl w:val="true"/>
                                        </w:rPr>
                                        <w:t>جميل</w:t>
                                      </w:r>
                                    </w:hyperlink>
                                    <w:bookmarkEnd w:id="25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قال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سو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!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ن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قير؛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ادع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غنين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خزائن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سُبحَانَهُ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َتَعَالى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و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رسو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!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ئ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غناني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أتصدق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لأعطين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لأبذلن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دع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لم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أتت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زكاة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كفر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بها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رفضها،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منع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بخ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وقبض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يد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فأنزل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قوله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7" name="Picture 4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4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bookmarkStart w:id="26" w:name="ayat6001309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مِنْهُم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َ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عَاهَد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لَّه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ئِ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آتَانَ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ِ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فَضْلِهِ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لَنَصَّدَّقَنّ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لَنَكُونَنّ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ِنَ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الصَّالِحِينَ</w:t>
                                    </w:r>
                                    <w:bookmarkEnd w:id="26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color w:val="800000"/>
                                        <w:sz w:val="27"/>
                                        <w:szCs w:val="27"/>
                                        <w:rtl w:val="true"/>
                                      </w:rPr>
                                      <w:t>*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bookmarkStart w:id="27" w:name="ayat6001310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فَلَمَّ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آتَاهُم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ِن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فَضْلِهِ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بَخِلُو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بِهِ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تَوَلَّوْا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وَهُمْ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مُعْرِضُونَ</w:t>
                                    </w:r>
                                    <w:bookmarkEnd w:id="27"/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color w:val="800000"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33350" cy="133350"/>
                                          <wp:effectExtent l="0" t="0" r="0" b="0"/>
                                          <wp:docPr id="8" name="Picture 4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4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270" t="-270" r="-270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Cs w:val="27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Times New Roman" w:hAnsi="Times New Roman" w:eastAsia="Times New Roman" w:cs="Traditional Arabic"/>
                                        <w:b/>
                                        <w:b/>
                                        <w:bCs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</w:rPr>
                                      <w:t>التوبة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75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76</w:t>
                                    </w:r>
                                    <w:r>
                                      <w:rPr>
                                        <w:rFonts w:eastAsia="Times New Roman" w:cs="Traditional Arabic" w:ascii="Times New Roman" w:hAnsi="Times New Roman"/>
                                        <w:b/>
                                        <w:bCs/>
                                        <w:sz w:val="27"/>
                                        <w:szCs w:val="27"/>
                                        <w:rtl w:val="true"/>
                                      </w:rPr>
                                      <w:t>]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قال </w:t>
                                    </w:r>
                                    <w:hyperlink r:id="rId25">
                                      <w:bookmarkStart w:id="28" w:name="alam1000121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عبد الله بن أبي</w:t>
                                      </w:r>
                                    </w:hyperlink>
                                    <w:bookmarkEnd w:id="28"/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وقد تضارب مهاجري وأنصاري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</w:rPr>
                                      <w:t xml:space="preserve">-: 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والله لئن رجعنا إلى </w:t>
                                    </w:r>
                                    <w:hyperlink r:id="rId26">
                                      <w:bookmarkStart w:id="29" w:name="amaken3000018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المدينة</w:t>
                                      </w:r>
                                    </w:hyperlink>
                                    <w:bookmarkEnd w:id="29"/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 من 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</w:rPr>
                                        <w:t>تبوك</w:t>
                                      </w:r>
                                    </w:hyperlink>
                                    <w:bookmarkEnd w:id="23"/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 ليخرجن الأعز منها الأذل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فأنزل الله على رسوله الآيات، وكذبه، وجعل الدائرة عليه، ومات منافقاً رعديداً زنديقاً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30" w:name="p9491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كذب</w:t>
                                          </w:r>
                                          <w:bookmarkEnd w:id="3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31" w:name="alam1000038"/>
                                                <w:bookmarkStart w:id="32" w:name="alam1000023"/>
                                                <w:bookmarkStart w:id="33" w:name="ayat6000634"/>
                                                <w:bookmarkEnd w:id="31"/>
                                                <w:bookmarkEnd w:id="32"/>
                                                <w:bookmarkEnd w:id="3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يم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ح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9" name="Picture 44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Picture 44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ُخَادِع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مَن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خْدَع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نْفُس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شْع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ُلُوبِ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رَض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زَادَهُم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رَض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ذَاب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لِيم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َان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كْذِب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" name="Picture 44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Picture 44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ق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لف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" name="Picture 44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Picture 44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34" w:name="ayat600134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شْهَ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كَاذِبُونَ</w:t>
                                                </w:r>
                                                <w:bookmarkEnd w:id="3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2" name="Picture 44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Picture 44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07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3" name="Picture 44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Picture 44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ذْك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لِي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4" name="Picture 44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Picture 44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4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خ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5" name="Picture 45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Picture 45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35" w:name="ayat600519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يُّه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مَن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ُلْهِك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مْوَالُك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وْلادُك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ِكْر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bookmarkEnd w:id="35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6" name="Picture 45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Picture 45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ف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ذكر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ص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hyperlink r:id="rId37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حيحي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3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آي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ثلاث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ه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إذ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حدث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ذب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زح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د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م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حيل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تع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رخ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زح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سا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حم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0">
                                                  <w:bookmarkStart w:id="36" w:name="book4000002"/>
                                                  <w:bookmarkEnd w:id="3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سن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س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ي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41">
                                                  <w:bookmarkStart w:id="37" w:name="hadeeth700203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ي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ي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ي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ذ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كذب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يضح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قوم</w:t>
                                                  </w:r>
                                                </w:hyperlink>
                                                <w:bookmarkEnd w:id="37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كذَّ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لع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زح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تن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ص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ميم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بن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عظ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ط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ائر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ركا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مو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وبه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د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لقط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ل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عم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ط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سطاط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ظيم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ص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ص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ص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حذر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فس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يا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د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كذ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وا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عما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حوال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7" name="Picture 44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Picture 44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38" w:name="p9492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غدر</w:t>
                                          </w:r>
                                          <w:bookmarkEnd w:id="3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39" w:name="book4000012"/>
                                                <w:bookmarkEnd w:id="3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ن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د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ل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43">
                                                  <w:bookmarkStart w:id="40" w:name="hadeeth700203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إذ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اه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غدر</w:t>
                                                  </w:r>
                                                </w:hyperlink>
                                                <w:bookmarkEnd w:id="40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ط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مي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اه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ل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ف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ر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اه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در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4">
                                                  <w:bookmarkStart w:id="41" w:name="alam100202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ريدة</w:t>
                                                  </w:r>
                                                </w:hyperlink>
                                                <w:bookmarkEnd w:id="4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حيح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ل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46">
                                                  <w:bookmarkStart w:id="42" w:name="hadeeth700203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إذ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سأل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ه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حص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نزل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م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أنزل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مت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م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صحابك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إنك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خفرو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ممك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هو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سه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-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خفرو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م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</w:hyperlink>
                                                <w:bookmarkEnd w:id="4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ط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ه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مرأ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ديق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ا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غد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سلام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8" name="Picture 45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" name="Picture 45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7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43" w:name="p9493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فجور</w:t>
                                          </w:r>
                                          <w:bookmarkEnd w:id="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لث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ج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صومات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حيحي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49">
                                                  <w:bookmarkStart w:id="44" w:name="hadeeth700203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إذ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اص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جر</w:t>
                                                  </w:r>
                                                </w:hyperlink>
                                                <w:bookmarkEnd w:id="44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"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اص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ل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خاص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خ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فصلو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خاص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صومت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اف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"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50">
                                                  <w:bookmarkStart w:id="45" w:name="hadeeth700204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ر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دعة</w:t>
                                                  </w:r>
                                                </w:hyperlink>
                                                <w:bookmarkEnd w:id="4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م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51">
                                                  <w:bookmarkStart w:id="46" w:name="alam1000011"/>
                                                  <w:bookmarkEnd w:id="4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ض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فص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خ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غدر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ع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احتي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ر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د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و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ن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يل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9" name="Picture 45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Picture 45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47" w:name="p9494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خلف الوعد</w:t>
                                          </w:r>
                                          <w:bookmarkEnd w:id="4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اب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سان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حس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لاق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م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ج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بق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لاث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يالي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53">
                                                  <w:bookmarkStart w:id="48" w:name="hadeeth7002041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ق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شقق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ّ</w:t>
                                                  </w:r>
                                                </w:hyperlink>
                                                <w:bookmarkEnd w:id="48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يعا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ضب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ا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ك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يعاد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ذ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غس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ا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ي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وع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تطع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ضر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تط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عذ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ئ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م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يم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صبح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لف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يعا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كذب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فجر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غدر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أ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ضباط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اد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نضبا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واعي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جي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د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خلاص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ما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د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د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ذن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ل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عدي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س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د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عامل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در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ينا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ب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ف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نضبط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جد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يما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خالف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ر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بح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ي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جي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ذكر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رئ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ريك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"</w:t>
                                                </w:r>
                                                <w:hyperlink r:id="rId54">
                                                  <w:bookmarkStart w:id="49" w:name="alam100068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يجن</w:t>
                                                  </w:r>
                                                </w:hyperlink>
                                                <w:bookmarkEnd w:id="4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ها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تزحل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ئاس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واعي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دقيق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ثوان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55">
                                                  <w:bookmarkStart w:id="50" w:name="amaken300081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ي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أبيض</w:t>
                                                  </w:r>
                                                </w:hyperlink>
                                                <w:bookmarkEnd w:id="5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ك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ا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ن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ثام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خمس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قيق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تك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ائ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قيقت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كتب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ن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ل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في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نضباط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إخلاص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جر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خلاص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م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ه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ق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يامه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د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ع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ب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رس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20" name="Picture 45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0" name="Picture 45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51" w:name="p9495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كسل في العبادة</w:t>
                                          </w:r>
                                          <w:bookmarkEnd w:id="51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21" name="Picture 45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1" name="Picture 45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7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bookmarkStart w:id="52" w:name="alam1000024"/>
                                          <w:bookmarkEnd w:id="52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علامة الخامس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كسل في العباد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 سبحان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22" name="Picture 4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Picture 4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َإِذَا قَامُوا إِلَى الصَّلاةِ قَامُوا كُسَالَى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23" name="Picture 4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Picture 4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نساء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142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إذا رأيت الإنسان يتكاسل عن الصلاة، وعن الصف الأول، وعن الذكر، وعن الدعوة، والعلم، وعن مجالس الخي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اعلم أن في نفسه وسوسة وأن الشيطان يريد أن يفرخ ويبيض في قلب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ليتنبه لذلك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يس المعنى أن من صلّى فهو بريء من النفاق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منافقون كانوا يصلون مع النبي صلى الله عليه وسل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كن علامة صلاتهم كسال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قومون بكسل وببطء وببرود لا يعرفون القو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لا الحيا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له يقو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24" name="Picture 45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Picture 45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53" w:name="ayat6002261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َا يَحْيَى خُذِ الْكِتَابَ بِقُوَّةٍ</w:t>
                                          </w:r>
                                          <w:bookmarkEnd w:id="53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25" name="Picture 4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Picture 4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ري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أما هؤلاء فيجر أحدهم أقدامه، فكأنما يجر بالسلاسل إلى المسجد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يقف في طرف الصف أو في آخر المسجد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يدري ماذا قرأ الإما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يتدبر ولا يع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54" w:name="ashar9903252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قل للعيون الرمد للشمس أعين     تراها بحق في مغيب ومطلع</w:t>
                                                </w:r>
                                                <w:bookmarkEnd w:id="54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55" w:name="ashar9902526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سـامح عيوناً أطفأ الله نورها     بأبصارها لا تستفيق ولا تعي</w:t>
                                                </w:r>
                                                <w:bookmarkEnd w:id="55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ر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62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صحيح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سلم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حديث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63">
                                            <w:bookmarkStart w:id="56" w:name="alam1000335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أسو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يزيد</w:t>
                                            </w:r>
                                          </w:hyperlink>
                                          <w:bookmarkEnd w:id="5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راق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اب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{</w:t>
                                          </w:r>
                                          <w:hyperlink r:id="rId64">
                                            <w:bookmarkStart w:id="57" w:name="hadeeth7002042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قا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raditional Arabic" w:ascii="Times New Roman" w:hAnsi="Times New Roman"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قل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ـ</w:t>
                                            </w:r>
                                          </w:hyperlink>
                                          <w:hyperlink r:id="rId65">
                                            <w:bookmarkStart w:id="58" w:name="alam1000109"/>
                                            <w:bookmarkEnd w:id="5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ائشة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ت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تيقظ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صل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يل؟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ي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ي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6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ائشة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تيقظ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م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رخ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} 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رخ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ديك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67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ائشة</w:t>
                                            </w:r>
                                          </w:hyperlink>
                                          <w:bookmarkEnd w:id="58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{</w:t>
                                          </w:r>
                                          <w:hyperlink r:id="rId68">
                                            <w:bookmarkStart w:id="59" w:name="hadeeth7002043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ك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صلى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لي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سل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يث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ثباً</w:t>
                                            </w:r>
                                          </w:hyperlink>
                                          <w:bookmarkEnd w:id="59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} 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يام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ن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ث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ثب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د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شجاع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حيوي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حرار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يما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و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راد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أت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باد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طاع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ج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لح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نظ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ائم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قار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اعت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ت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ؤذن؟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ح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لاة؟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قب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وقت؟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ث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بادر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م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69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حمد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0">
                                            <w:bookmarkStart w:id="60" w:name="book4000686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كتا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زهد</w:t>
                                            </w:r>
                                          </w:hyperlink>
                                          <w:bookmarkEnd w:id="60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رج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1">
                                            <w:bookmarkStart w:id="61" w:name="alam100030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د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حاتم</w:t>
                                            </w:r>
                                          </w:hyperlink>
                                          <w:bookmarkEnd w:id="61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[[</w:t>
                                          </w:r>
                                          <w:hyperlink r:id="rId72">
                                            <w:bookmarkStart w:id="62" w:name="athar8000553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ال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قرب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صلا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ل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كن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ه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بالأشواق</w:t>
                                            </w:r>
                                          </w:hyperlink>
                                          <w:bookmarkEnd w:id="62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] 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3">
                                            <w:bookmarkStart w:id="63" w:name="alam100008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سعي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مسيب</w:t>
                                            </w:r>
                                          </w:hyperlink>
                                          <w:bookmarkEnd w:id="63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يرت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[[</w:t>
                                          </w:r>
                                          <w:hyperlink r:id="rId74">
                                            <w:bookmarkStart w:id="64" w:name="athar8000554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ذ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مؤذ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ربعي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سن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ل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أن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ف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سج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رسو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لي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صلا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السلام</w:t>
                                            </w:r>
                                          </w:hyperlink>
                                          <w:bookmarkEnd w:id="64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]]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يم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رأ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رج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روض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و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اشه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إيما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عن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5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ترمذ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سن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قال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6">
                                            <w:bookmarkStart w:id="65" w:name="alam1000899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دراج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سمح</w:t>
                                            </w:r>
                                          </w:hyperlink>
                                          <w:bookmarkEnd w:id="6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77">
                                            <w:bookmarkStart w:id="66" w:name="alam1002811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هيثم</w:t>
                                            </w:r>
                                          </w:hyperlink>
                                          <w:bookmarkEnd w:id="6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ف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ضعف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ل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{</w:t>
                                          </w:r>
                                          <w:hyperlink r:id="rId78">
                                            <w:bookmarkStart w:id="67" w:name="hadeeth7000659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رأيتمو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يعتا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مسج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فاشهدو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بالإيمان</w:t>
                                            </w:r>
                                          </w:hyperlink>
                                          <w:bookmarkEnd w:id="67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}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نا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حيح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ل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إ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ت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سج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داو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لك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رئ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اعتقاد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برأ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ف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مل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الكس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خوت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ظه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لام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ثلاث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باد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يام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ذكر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قب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لدرو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افع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دعو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ليتنب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بد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يحذ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ف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س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إ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طي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ص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يا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68" w:name="p9496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رياء والسمعة</w:t>
                                          </w:r>
                                          <w:bookmarkEnd w:id="6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69" w:name="alam1000014"/>
                                                <w:bookmarkEnd w:id="6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دس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راء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باد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(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ُرَاؤ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اس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ذْك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لِي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26" name="Picture 46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6" name="Picture 46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bidi="ar-QA"/>
                                                  </w:rPr>
                                                  <w:t>142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ي </w:t>
                                                </w:r>
                                                <w:hyperlink r:id="rId80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حيحي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عنه صلى الله عليه وسلم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81">
                                                  <w:bookmarkStart w:id="70" w:name="hadeeth700100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 راءى راءى الله به، ومن سمّع سمّع الله به</w:t>
                                                  </w:r>
                                                </w:hyperlink>
                                                <w:bookmarkEnd w:id="70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كيف الرياء؟يخشع أمام الناس، وينقر صلاته في الخلو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إذا جلس مع الناس، عليه زهد وعباد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يتأدب في مجلس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في كلامه ومنطق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إذا خلا بمحارم الله انتهكه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عند </w:t>
                                                </w:r>
                                                <w:hyperlink r:id="rId82">
                                                  <w:bookmarkStart w:id="71" w:name="alam100029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 ماجة</w:t>
                                                  </w:r>
                                                </w:hyperlink>
                                                <w:bookmarkEnd w:id="71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من حديث </w:t>
                                                </w:r>
                                                <w:hyperlink r:id="rId83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بي هرير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بسند يقبل التحسين، قال عليه الصلاة 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84">
                                                  <w:bookmarkStart w:id="72" w:name="hadeeth700016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يأتين أقوام يوم القيامة بحسنات أمثال جبال </w:t>
                                                  </w:r>
                                                </w:hyperlink>
                                                <w:hyperlink r:id="rId85">
                                                  <w:bookmarkStart w:id="73" w:name="amaken3000081"/>
                                                  <w:bookmarkEnd w:id="7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هامة</w:t>
                                                  </w:r>
                                                </w:hyperlink>
                                                <w:bookmarkEnd w:id="73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جعلها الله هباءاً منثوراً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قال الصحاب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ا رسول 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ليسوا بمسلمين؟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بلى، يصلون كما تصلون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يصومون كما تصومون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لهم أموال يتصدقون بها وكان لهم حظ من اللي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لكنهم كانوا إذا خلوا بمحارم الله انتهكوه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}.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علامة المنافق الرياء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عمل لأجل الناس، ويتكلم لأجل 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نحن نسأل الله أن يطهرنا من الرياء والسمع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إنها أخطر الأمراض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إذا وقعت على العبد أفسدت عم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قد صح عنه صلى الله عليه 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86">
                                                  <w:bookmarkStart w:id="74" w:name="hadeeth700204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 الله يقول يوم القيام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ا أغنى الشركاء عن الشر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 أشرك معي في عمل تركته وشركه</w:t>
                                                  </w:r>
                                                </w:hyperlink>
                                                <w:bookmarkEnd w:id="74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لا يقبل الله من عمل المرائي قليلاً ولا كثيراً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عند </w:t>
                                                </w:r>
                                                <w:hyperlink r:id="rId87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حم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في </w:t>
                                                </w:r>
                                                <w:hyperlink r:id="rId8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سن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قوله صلى الله عليه 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89">
                                                  <w:bookmarkStart w:id="75" w:name="hadeeth700204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رياء شرك</w:t>
                                                  </w:r>
                                                </w:hyperlink>
                                                <w:bookmarkEnd w:id="75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قد بكى الصالحون من تخوفهم من الرياء، وشكوا إلى مولاهم، وسألوا الله أن يبرأهم من الرياء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قد يدخل النفقة رياء، والصلاة رياء، والذكر والصيام ولا مفر لنا من الرياء إلا بثلاثة أمور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bidi="ar-Q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ن تعلم أنه لا ينفع ولا يضر إلا 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لا يعافي ولا يشافي، ولا يحيى ولا يميت، ولا يبسط ولا يجزي، ولا يعاقب إلا 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bidi="ar-Q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ن تعرف قدر المخلوق، وأنه ضعيف هزيل، لا يملك ضراً ولا نفعاً، ولا موتاً ولا حياة ولا نشوراً، ولا أجراً ولا عقوب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عليك أن تهدأ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bidi="ar-Q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ن تدعو بالدعاء الحسن الذي قاله عليه الصلاة والسلام معلماً أصحابه أن يقول أحده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90">
                                                  <w:bookmarkStart w:id="76" w:name="hadeeth700017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م إني أعوذ بك أن أشرك بك شيئاً وأنا أعلم وأستغفرك لما لا أعلم</w:t>
                                                  </w:r>
                                                </w:hyperlink>
                                                <w:bookmarkEnd w:id="76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}.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قال </w:t>
                                                </w:r>
                                                <w:hyperlink r:id="rId9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سن البصر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92">
                                                  <w:bookmarkStart w:id="77" w:name="athar800055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م إني أعوذ بك من الرياء والسمعة</w:t>
                                                  </w:r>
                                                </w:hyperlink>
                                                <w:bookmarkEnd w:id="77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في لفظ عنه في الترجمة أنه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 [</w:t>
                                                </w:r>
                                                <w:hyperlink r:id="rId93">
                                                  <w:bookmarkStart w:id="78" w:name="athar800055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م اغفر ريائي وسمعتي</w:t>
                                                  </w:r>
                                                </w:hyperlink>
                                                <w:bookmarkEnd w:id="78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]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فالله 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ما السمعة فهو طلب الصيت والعمل من أجل الشهر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هؤلاء يفضحهم الله على رءوس الأشهاد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نسأل الله أن يشافينا من الرياء والسمع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27" name="Picture 46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7" name="Picture 46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4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79" w:name="p9497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لة الذكر</w:t>
                                          </w:r>
                                          <w:bookmarkEnd w:id="7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80" w:name="alam1000066"/>
                                                <w:bookmarkEnd w:id="8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ب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يل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28" name="Picture 46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8" name="Picture 46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ام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َّلاة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ام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ُسَا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ُرَاؤ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اس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ذْك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لِي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29" name="Picture 46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9" name="Picture 46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4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يل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ب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س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يل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سا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ي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شا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97">
                                                  <w:bookmarkStart w:id="81" w:name="alam100009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ب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درداء</w:t>
                                                  </w:r>
                                                </w:hyperlink>
                                                <w:bookmarkEnd w:id="8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98">
                                                  <w:bookmarkStart w:id="82" w:name="hadeeth7000732"/>
                                                  <w:bookmarkEnd w:id="8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ل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ل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ل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رق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شمس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حت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دن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غرو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ف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حت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َصْفَ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-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ث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قو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نق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رب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كعا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ه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ليلاً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ي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اف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يم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ث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9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قي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"</w:t>
                                                </w:r>
                                                <w:hyperlink r:id="rId100">
                                                  <w:bookmarkStart w:id="83" w:name="book400007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واب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يب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"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وائ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ف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ئد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ـ</w:t>
                                                </w:r>
                                                <w:hyperlink r:id="rId10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02">
                                                  <w:bookmarkStart w:id="84" w:name="firak200003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خوارج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افقون؟</w:t>
                                                </w:r>
                                                <w:hyperlink r:id="rId103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خوارج</w:t>
                                                  </w:r>
                                                </w:hyperlink>
                                                <w:bookmarkEnd w:id="8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ت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ض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رضا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[</w:t>
                                                </w:r>
                                                <w:hyperlink r:id="rId104">
                                                  <w:bookmarkStart w:id="85" w:name="athar8000557"/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 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ؤلا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ذكرو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ثيراً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ليلاً</w:t>
                                                  </w:r>
                                                </w:hyperlink>
                                                <w:bookmarkEnd w:id="8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0" name="Picture 46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0" name="Picture 46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86" w:name="ayat600173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ذِكْر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طْمَئِنّ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قُلُوبُ</w:t>
                                                </w:r>
                                                <w:bookmarkEnd w:id="8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1" name="Picture 46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1" name="Picture 46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ع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8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2" name="Picture 46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2" name="Picture 46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7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87" w:name="ayat600015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اذْكُرُون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ذْكُرْكُمْ</w:t>
                                                </w:r>
                                                <w:bookmarkEnd w:id="8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3" name="Picture 46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3" name="Picture 46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ق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5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4" name="Picture 46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4" name="Picture 46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88" w:name="ayat600048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ذْك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ِيَا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قُعُو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ُنُوبِهِمْ</w:t>
                                                </w:r>
                                                <w:bookmarkEnd w:id="8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5" name="Picture 47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5" name="Picture 47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مر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9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6" name="Picture 47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6" name="Picture 47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89" w:name="ayat600356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ذَّاكِر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َثِ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ذَّاكِرَاتِ</w:t>
                                                </w:r>
                                                <w:bookmarkEnd w:id="8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7" name="Picture 47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7" name="Picture 47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3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8" name="Picture 47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8" name="Picture 47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90" w:name="ayat600357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يُّه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مَن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ذْكُر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ِكْ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َثِيراً</w:t>
                                                </w:r>
                                                <w:bookmarkEnd w:id="9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39" name="Picture 47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9" name="Picture 47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ـ</w:t>
                                                </w:r>
                                                <w:hyperlink r:id="rId115">
                                                  <w:bookmarkStart w:id="91" w:name="alam100086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لاح</w:t>
                                                  </w:r>
                                                </w:hyperlink>
                                                <w:bookmarkEnd w:id="9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حد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افع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ي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؟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ذك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أث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ذك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دب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و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با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طع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شر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استيقاظ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ؤ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ر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ما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ز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خ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خرو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مثال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س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16">
                                                  <w:bookmarkStart w:id="92" w:name="alam100004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باس</w:t>
                                                  </w:r>
                                                </w:hyperlink>
                                                <w:bookmarkEnd w:id="9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117">
                                                  <w:bookmarkStart w:id="93" w:name="athar800055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ترحال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إقام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ظعن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صح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مرض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ق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ثيراً</w:t>
                                                  </w:r>
                                                </w:hyperlink>
                                                <w:bookmarkEnd w:id="93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سا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ط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hyperlink r:id="rId11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ترمذ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س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19">
                                                  <w:bookmarkStart w:id="94" w:name="alam100064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ب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سر</w:t>
                                                  </w:r>
                                                </w:hyperlink>
                                                <w:bookmarkEnd w:id="9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120">
                                                  <w:bookmarkStart w:id="95" w:name="hadeeth700073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سو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!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شرائ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إسلا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ثر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ّ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أخبرن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شي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تشبث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ه؟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ا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زا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سانك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طباً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ذ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</w:hyperlink>
                                                <w:bookmarkEnd w:id="9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21">
                                                  <w:bookmarkStart w:id="96" w:name="alam1000022"/>
                                                  <w:bookmarkEnd w:id="9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ل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122">
                                                  <w:bookmarkStart w:id="97" w:name="hadeeth700000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قو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سبحا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حم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له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كب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ح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يّ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م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طلع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شمس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123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غربت</w:t>
                                                  </w:r>
                                                </w:hyperlink>
                                                <w:bookmarkEnd w:id="97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24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ل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2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ب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رير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126">
                                                  <w:bookmarkStart w:id="98" w:name="hadeeth700205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سيرو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ذا </w:t>
                                                  </w:r>
                                                </w:hyperlink>
                                                <w:hyperlink r:id="rId127">
                                                  <w:bookmarkStart w:id="99" w:name="amaken3000811"/>
                                                  <w:bookmarkEnd w:id="9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جمدان</w:t>
                                                  </w:r>
                                                </w:hyperlink>
                                                <w:bookmarkEnd w:id="9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فرد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فر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اك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ذاكر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خو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صي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ذك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ش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ق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وب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تسبي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هلي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راء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استغفا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وب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س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ذك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لاث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hyperlink r:id="rId128">
                                                  <w:bookmarkStart w:id="100" w:name="book400012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أذكار</w:t>
                                                  </w:r>
                                                </w:hyperlink>
                                                <w:bookmarkEnd w:id="10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29">
                                                  <w:bookmarkStart w:id="101" w:name="alam100014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لنووي</w:t>
                                                  </w:r>
                                                </w:hyperlink>
                                                <w:bookmarkEnd w:id="10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130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واب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يب</w:t>
                                                  </w:r>
                                                </w:hyperlink>
                                                <w:bookmarkEnd w:id="8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ـ</w:t>
                                                </w:r>
                                                <w:hyperlink r:id="rId13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قي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132">
                                                  <w:bookmarkStart w:id="102" w:name="book400032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كل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طيب</w:t>
                                                  </w:r>
                                                </w:hyperlink>
                                                <w:bookmarkEnd w:id="10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ـ</w:t>
                                                </w:r>
                                                <w:hyperlink r:id="rId133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يم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40" name="Picture 46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0" name="Picture 46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4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03" w:name="p9498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نقر الصلاة</w:t>
                                          </w:r>
                                          <w:bookmarkEnd w:id="10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م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ق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ب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13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نق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رب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كعات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ن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ق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ر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ش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ؤد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ريث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شر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ل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تحض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ظ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يب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قا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36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قي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37">
                                                  <w:bookmarkStart w:id="104" w:name="book400002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دارج</w:t>
                                                  </w:r>
                                                </w:hyperlink>
                                                <w:bookmarkEnd w:id="104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جان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ح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ر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م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ح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تيه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رض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خلاص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شو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راق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خش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ر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و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انتب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ش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1" name="Picture 47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1" name="Picture 47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05" w:name="ayat600267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د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فْلَح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ؤْمِنُونَ</w:t>
                                                </w:r>
                                                <w:bookmarkEnd w:id="105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06" w:name="ayat600267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َلاتِ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َاشِعُونَ</w:t>
                                                </w:r>
                                                <w:bookmarkEnd w:id="10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2" name="Picture 47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2" name="Picture 47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ل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ا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40">
                                                  <w:bookmarkStart w:id="107" w:name="book400032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خشو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لاة</w:t>
                                                  </w:r>
                                                </w:hyperlink>
                                                <w:bookmarkEnd w:id="10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ـ</w:t>
                                                </w:r>
                                                <w:hyperlink r:id="rId141">
                                                  <w:bookmarkStart w:id="108" w:name="alam100007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جب</w:t>
                                                  </w:r>
                                                </w:hyperlink>
                                                <w:bookmarkEnd w:id="10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س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43" name="Picture 47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3" name="Picture 47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09" w:name="p9499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مز المطوعين</w:t>
                                          </w:r>
                                          <w:bookmarkEnd w:id="109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44" name="Picture 47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4" name="Picture 47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3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 علامات النفاق، وهي التاسع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مز المطوعين من المؤمنين والصالح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لمز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نيل الأعراض منهم، وسل الألسنة علي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مطوعين يدخل في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تصدقين طاع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باذلين أنفسهم في سبيل ال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تجد المنافق في كل مجلس لا هم له إلا الصالح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طاوعة المتزمتين المتطرف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!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يتكلم في اليهود، ولا في النصارى، ولا في الشيوعيين، ولا في الزنادق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إنما همه صباح مساء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صالحين من أولياء الله يتكلم فيهم وينالهم في المجالس ويجتهد ب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ثل بعض الكتبة العصريين في كتاب له يقو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سألني رجل في </w:t>
                                          </w:r>
                                          <w:hyperlink r:id="rId144">
                                            <w:bookmarkStart w:id="110" w:name="amaken3000070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إمارات</w:t>
                                            </w:r>
                                          </w:hyperlink>
                                          <w:bookmarkEnd w:id="110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كث اللحية عن الكولوني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!! 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هو داعية في الظاهر نسأل الله أن يغفر لنا و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قصوده اللحية يحاربها والثياب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أدري كيف يفهم السنة إلا أن تكون سنة عوجاء؟ق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في </w:t>
                                          </w:r>
                                          <w:hyperlink r:id="rId145">
                                            <w:bookmarkStart w:id="111" w:name="amaken3000134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جزائر</w:t>
                                            </w:r>
                                          </w:hyperlink>
                                          <w:bookmarkEnd w:id="111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سألني سائل كث اللحية عن مسألة تقصير الثياب؟ وسألني ساءل آخر كث اللحية عن مسألة الحجاب؟فنقول 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ا علاقة السؤال وكث اللحية والحجاب؟ إلا الهمز واللمز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يا إخوت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..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لينتبه المؤمن، فإن علامة المنافق أن ينال من الصالحين، يتتبع آثارهم، ويستهزئ بهم، مث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علماء، والدعاة، وطلبة العلم والعباد والمستقيم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ولذلك يقول الأول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قد تكرر هذا كثير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ذكره</w:t>
                                          </w:r>
                                          <w:hyperlink r:id="rId14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بن القيم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في كتاب </w:t>
                                          </w:r>
                                          <w:hyperlink r:id="rId147">
                                            <w:bookmarkStart w:id="112" w:name="book4000389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شفاء العليل</w:t>
                                            </w:r>
                                          </w:hyperlink>
                                          <w:bookmarkEnd w:id="112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 لما ذكر المبتدعة وهم يهاجمون </w:t>
                                          </w:r>
                                          <w:hyperlink r:id="rId148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أهل السن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نحن وإياهم كما قال الأو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3" w:name="ashar9900980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لـو أني بليت بهاشمي     خئولته بنو عبد المدان</w:t>
                                                </w:r>
                                                <w:bookmarkEnd w:id="113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4" w:name="ashar9900931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لهان عليّ ما ألقاه لكن      تعالوا فانظروا بمن ابتلاني</w:t>
                                                </w:r>
                                                <w:bookmarkEnd w:id="114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رب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أخي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عن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يك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خو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ضح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5" w:name="ashar9901746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إما أن تكون أخي بصدق     فأعرف منك غثي من سميني</w:t>
                                                </w:r>
                                                <w:bookmarkEnd w:id="115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6" w:name="ashar9901747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إلا فاطّرحني واتخذني      عدواً أتقيك وتتقيني</w:t>
                                                </w:r>
                                                <w:bookmarkEnd w:id="116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7" w:name="ashar9901748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إني لو تخالفني شمالي ببغض ما وصفت بها يميني</w:t>
                                                </w:r>
                                                <w:bookmarkEnd w:id="117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18" w:name="ashar9901749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إذاً لقطعتها ولقلت بيني      كذلك أجتوي من يجتويني</w:t>
                                                </w:r>
                                                <w:bookmarkEnd w:id="118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ب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ربا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لح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ني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ننه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يا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19" w:name="p9500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ستهزاء والسخرية</w:t>
                                          </w:r>
                                          <w:bookmarkEnd w:id="1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ستهز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قرآ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اث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ص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ري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ق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سل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عو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نسلاخ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ك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ح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ن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ستهز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ص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ع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لائك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مع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رف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د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ا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ظ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ك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ذ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ثا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ستغوا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رف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ري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ذ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ري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ي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ث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ا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4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ب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رير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ث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ا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50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ب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رير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ثت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م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ثت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الت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دت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ئ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صحا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د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بسي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بس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رو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تهزاء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در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م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د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بسي؟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!!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كفير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لم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ص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د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ف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ف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قا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5" name="Picture 48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5" name="Picture 48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20" w:name="ayat600129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ُل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بِاللَّ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آيَات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رَسُول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ُنْت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سْتَهْزِئُونَ</w:t>
                                                </w:r>
                                                <w:bookmarkEnd w:id="12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21" w:name="ayat600130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عْتَذِر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د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َفَرْت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عْ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يمَانِكُمْ</w:t>
                                                </w:r>
                                                <w:bookmarkEnd w:id="12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6" name="Picture 48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6" name="Picture 48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6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66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ز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ام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اهد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د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قرائ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ؤل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ا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غ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طون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ج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ق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نز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فر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آي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ق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ضح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ءو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شها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ص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ش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إ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دمو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ص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قعو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ربو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مرو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زاؤ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هن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اء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صي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ستهز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استهز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سن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لاستهز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ثي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واك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ح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جلو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هيئ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حا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حو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تهز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تعم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ف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47" name="Picture 47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7" name="Picture 47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3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22" w:name="p9501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الحلف مداجاة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طاولة ومدارا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)</w:t>
                                          </w:r>
                                          <w:bookmarkEnd w:id="122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داج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طاو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دار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8" name="Picture 48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8" name="Picture 48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23" w:name="ayat600511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َّخَذ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يْمَان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ُنَّة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49" name="Picture 48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9" name="Picture 48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ادل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6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أل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ل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س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م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فع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ل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د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اً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ي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ي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ئ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ّ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0" name="Picture 48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0" name="Picture 48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َّخَذ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يْمَان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ُنَّةً</w:t>
                                                </w:r>
                                                <w:bookmarkEnd w:id="12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1" name="Picture 48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1" name="Picture 48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7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ادل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6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كث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ي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ذ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2" name="Picture 48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2" name="Picture 48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24" w:name="ayat600528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ُطِع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ُل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َلَّاف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هِينٍ</w:t>
                                                </w:r>
                                                <w:bookmarkEnd w:id="12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3" name="Picture 48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3" name="Picture 48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لَّا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صيغ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بالغ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ز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ّ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ستمر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60">
                                                  <w:bookmarkStart w:id="125" w:name="alam100008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شافعي</w:t>
                                                  </w:r>
                                                </w:hyperlink>
                                                <w:bookmarkEnd w:id="12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لف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دق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ذ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رّ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قاك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ن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وق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عظ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ا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ز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ع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ان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ستطر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ر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61">
                                                  <w:bookmarkStart w:id="126" w:name="alam100004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خاري</w:t>
                                                  </w:r>
                                                </w:hyperlink>
                                                <w:bookmarkEnd w:id="12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غتب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ل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ي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غتب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ل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غ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جال؟ت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ضا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فظ؟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162">
                                                  <w:bookmarkStart w:id="127" w:name="hadeeth700205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ئذنو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ئس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خ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عشيرة</w:t>
                                                  </w:r>
                                                </w:hyperlink>
                                                <w:bookmarkEnd w:id="127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54" name="Picture 48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4" name="Picture 48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3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28" w:name="p9502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إنفاق كرهاً</w:t>
                                          </w:r>
                                          <w:bookmarkEnd w:id="12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ن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ش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ره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ص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ورع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اج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ط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ياء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ن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نفق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شه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داج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وج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راع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و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ن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ره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ق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شر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د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رتا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شروع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كي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كاس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خو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تف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نس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ق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يا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ره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قه؟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ياء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مس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ره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ئ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ض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نفق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سر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ن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كب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55" name="Picture 48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5" name="Picture 48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4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29" w:name="p9503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خذيل</w:t>
                                          </w:r>
                                          <w:bookmarkEnd w:id="1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ل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ش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خذي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ذل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ف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تشائ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ف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و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د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قو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ط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اتل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65">
                                                  <w:bookmarkStart w:id="130" w:name="amaken300010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مريكا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66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مريكا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ل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وو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نا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ر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ح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ل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م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ضع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سك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م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غُس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دمغ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صبح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و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ك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تع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جنب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نائن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و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ظ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67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مريكا</w:t>
                                                  </w:r>
                                                </w:hyperlink>
                                                <w:bookmarkEnd w:id="13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ات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واريخ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ائرات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ائ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عف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لتنا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عت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6" name="Picture 49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6" name="Picture 49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1" w:name="ayat600045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نْصُرْكُم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َالِب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كُمْ</w:t>
                                                </w:r>
                                                <w:bookmarkEnd w:id="13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7" name="Picture 49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7" name="Picture 49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مر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6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8" name="Picture 49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8" name="Picture 49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2" w:name="ayat600041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صْر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ِنْد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bookmarkEnd w:id="13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59" name="Picture 49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9" name="Picture 49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مر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26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ل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60" name="Picture 49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0" name="Picture 49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33" w:name="ayat600338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ثَ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َّخَذ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ُون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وْلِيَاء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َمَثَل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عَنْكَبُو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َّخَذَت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يْت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وْهَ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بُيُو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بَيْت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عَنْكَبُوتِ</w:t>
                                                </w:r>
                                                <w:bookmarkEnd w:id="13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61" name="Picture 49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1" name="Picture 49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نكبو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شع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ز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ذ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فغان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174">
                                                  <w:bookmarkStart w:id="134" w:name="amaken300000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وسيا</w:t>
                                                  </w:r>
                                                </w:hyperlink>
                                                <w:bookmarkEnd w:id="13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ت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اهد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سحق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حق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و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بي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ذ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ذهبو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ت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ظ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اه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حق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حق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هب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حاضر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ذ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حاضر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ئد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ؤل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اي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طل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ق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ق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س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م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م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فض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ذ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زملائ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حضر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روس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كر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بق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ك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ض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ت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عرف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خذي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62" name="Picture 49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2" name="Picture 49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35" w:name="p9504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إرجاف</w:t>
                                          </w:r>
                                          <w:bookmarkEnd w:id="13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اب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ش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رجا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(</w:t>
                                                </w:r>
                                                <w:bookmarkStart w:id="136" w:name="ayat600359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ْمُرْجِف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َدِينَةِ</w:t>
                                                </w:r>
                                                <w:bookmarkEnd w:id="13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63" name="Picture 49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3" name="Picture 49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lang w:bidi="ar-QA"/>
                                                  </w:rPr>
                                                  <w:t>60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هم يدخلون في التخذي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الإرجاف والتخذيل ربما بينهم أمور نسبية، لكن المرجف يضخم الحوادث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قع أمر بسيط فيكبر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سمع بمصيبة تقع على عالمٍ أو على مجاهد من المجاهدين فيكبرها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مثلاً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قتل مجاهد من المجاهدين،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سمعنا أنه قتل ثلاثمائة من المجاهدين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قع أمر بسيط،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قع على العالم الفلاني من الوقائع ما الله به علي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خطئ عالم في مسألة فرعية أو جزئية، قال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الله يهدينا وإياه يخطئ دائماً، عنده من الأخطاء ما الله بها عليم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ما هذا العلم، ما كأنه يفقه شيئاً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!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تكلم داعية فتزل لسانه فيضخمها ويصورها وينقلها في المجالس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ما سمعتم ماذا قال فلان؟ ولهذا الداعية من الحسنات ألوف الحسنات، ولكن لا ينشرها في 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قال </w:t>
                                                </w:r>
                                                <w:hyperlink r:id="rId177">
                                                  <w:bookmarkStart w:id="137" w:name="alam100012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4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شعبي</w:t>
                                                  </w:r>
                                                </w:hyperlink>
                                                <w:bookmarkEnd w:id="137"/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ما رأيت كالمرجفين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الله لو أصبت تسعاً وتسعين لنسوها ولعدوا عليّ غلطة واحد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أنت تصيب مائة مر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ولكن تخطئ مر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نسوا مائة مرة وعدوا عليك المرة، وهو من الإرجاف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يزعزعون القلوب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64" name="Picture 49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4" name="Picture 49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8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38" w:name="p9505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عتراض على القدر</w:t>
                                          </w:r>
                                          <w:bookmarkEnd w:id="138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65" name="Picture 49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5" name="Picture 49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9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 علامات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عتراض على القد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 سبحانه في المنافق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66" name="Picture 50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6" name="Picture 50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39" w:name="ayat6000460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َّذِينَ قَالُوا لإِخْوَانِهِمْ وَقَعَدُوا لَوْ أَطَاعُونَا مَا قُتِلُوا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67" name="Picture 50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7" name="Picture 50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1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آل عمرا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168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و أطاعونا، أ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عندما خرجوا إلى </w:t>
                                          </w:r>
                                          <w:hyperlink r:id="rId182">
                                            <w:bookmarkStart w:id="140" w:name="amaken300003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أحد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، قال لهم المنافقو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تخرجوا إلى </w:t>
                                          </w:r>
                                          <w:hyperlink r:id="rId183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أحد</w:t>
                                            </w:r>
                                          </w:hyperlink>
                                          <w:bookmarkEnd w:id="140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، لا تقاتلو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جلسوا معن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عصوهم وخرجوا، فقتلوا شهداء في سبيل ال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فيقولون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تبجحون في المجالس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-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أشرنا عليهم، قدمنا لهم النصيحة، أوصيناهم، ولكن خالفونا، ولو أطاعونا ما قتلو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 سبحان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68" name="Picture 5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8" name="Picture 5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4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ُلْ فَادْرَأُوا عَنْ أَنْفُسِكُمُ الْمَوْتَ إِنْ كُنْتُمْ صَادِقِينَ</w:t>
                                          </w:r>
                                          <w:bookmarkEnd w:id="139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69" name="Picture 50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9" name="Picture 50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5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آل عمرا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168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له أنتم كذبة، وسوف تموتون لكن كما تموت الحمي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41" w:name="ashar9903620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لعمرك ما الرزية فقدُ مالٍ ولا شاة تموت ولا بعير</w:t>
                                                </w:r>
                                                <w:bookmarkEnd w:id="141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42" w:name="ashar9901128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لكن الرزية فقدَ شهمٍ      يموت بموته بشر كثير</w:t>
                                                </w:r>
                                                <w:bookmarkEnd w:id="142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و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و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مس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دجاج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ث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و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سي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ي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يت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ا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ي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يتي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و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خمار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غص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خم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و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ي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ظاه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ا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جن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ر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لعذا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يا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43" w:name="ashar9903622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طعم الموت في أمرٍ حقير      كطعم الموت في أمرٍ عظيم</w:t>
                                                </w:r>
                                                <w:bookmarkEnd w:id="143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الاعترا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د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مؤ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قد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0" name="Picture 50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0" name="Picture 50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6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44" w:name="ayat600509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صَاب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ُصِيبَة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ِ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أَرْض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ِ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نْفُسِك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ل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ِ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ِتَاب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َبْل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َبْرَأَهَا</w:t>
                                          </w:r>
                                          <w:bookmarkEnd w:id="14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1" name="Picture 50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1" name="Picture 50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ديد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حان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2" name="Picture 50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2" name="Picture 50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45" w:name="ayat600489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ن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ُلّ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َيْء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َلَقْنَا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قَدَرٍ</w:t>
                                          </w:r>
                                          <w:bookmarkEnd w:id="14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*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bookmarkStart w:id="146" w:name="ayat600489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م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مْرُن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ل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حِدَة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َلَمْح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الْبَصَرِ</w:t>
                                          </w:r>
                                          <w:bookmarkEnd w:id="14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3" name="Picture 50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3" name="Picture 50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م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49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4" name="Picture 50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4" name="Picture 50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47" w:name="ayat600016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لَنَبْلُوَنَّك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شَيْء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خَوْف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لْجُوع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نَقْص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أَمْوَال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لْأَنْفُس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لثَّمَرَات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بَشِّر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َّابِرِينَ</w:t>
                                          </w:r>
                                          <w:bookmarkEnd w:id="147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*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bookmarkStart w:id="148" w:name="ayat6000162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َّذِي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ذ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صَابَتْ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ُصِيبَة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َالُ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ن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لَّه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إِن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لَيْه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رَاجِعُونَ</w:t>
                                          </w:r>
                                          <w:bookmarkEnd w:id="148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75" name="Picture 50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5" name="Picture 50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1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قر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155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156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مناف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عترض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و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ب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ادث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قو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ما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رج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د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ني؟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!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سائ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تهو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ذ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دم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ر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اب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خروج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..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لو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اس؛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ف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قض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قد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آمن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لمت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49" w:name="ashar9903623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كل شيء بقضاء وقدر       والليالي عبر أي عبر</w:t>
                                                </w:r>
                                                <w:bookmarkEnd w:id="149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192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صحيح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سلم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193">
                                            <w:bookmarkStart w:id="150" w:name="alam1001595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سهيل</w:t>
                                            </w:r>
                                          </w:hyperlink>
                                          <w:bookmarkEnd w:id="150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رفوع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{</w:t>
                                          </w:r>
                                          <w:hyperlink r:id="rId194">
                                            <w:bookmarkStart w:id="151" w:name="hadeeth7000452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جبا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أم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مؤم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مر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ك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خير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ليس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ذلك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ل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لمؤمن،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صابت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سرا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فشك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ك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خيرا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raditional Arabic" w:ascii="Times New Roman" w:hAnsi="Times New Roman"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إ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صابت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ضرا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فصب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ك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خيراً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raditional Arabic" w:ascii="Times New Roman" w:hAnsi="Times New Roman"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,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ليس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ذلك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إل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لمؤمن</w:t>
                                            </w:r>
                                          </w:hyperlink>
                                          <w:bookmarkEnd w:id="151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}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195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مر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 [[</w:t>
                                          </w:r>
                                          <w:hyperlink r:id="rId196">
                                            <w:bookmarkStart w:id="152" w:name="athar8000560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والله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ا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ال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مطي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فق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ركبت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طي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غنى</w:t>
                                            </w:r>
                                          </w:hyperlink>
                                          <w:bookmarkEnd w:id="152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]]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سبح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ي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رض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لياء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قض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قد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كي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حر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ذ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يم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قض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قد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و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ذوقونه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ر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ث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عرض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ادمو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197">
                                            <w:bookmarkStart w:id="153" w:name="alam1000031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مام</w:t>
                                            </w:r>
                                          </w:hyperlink>
                                          <w:bookmarkEnd w:id="153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أح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خوا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عز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54" w:name="ashar9900917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أتصبر للبلوى رجاءً وحسبة     فتؤجر أم تسلو سلو البهائم</w:t>
                                                </w:r>
                                                <w:bookmarkEnd w:id="154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صب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حتس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تسل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سل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داب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ده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55" w:name="p9506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وقوع في أعراض الصالحين</w:t>
                                          </w:r>
                                          <w:bookmarkEnd w:id="1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ق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را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استهز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ق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خ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ق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ث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ي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76" name="Picture 5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6" name="Picture 5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56" w:name="ayat600355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لَقُوك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أَلْسِنَة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ِدَاد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شِحَّة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خَيْرِ</w:t>
                                                </w:r>
                                                <w:bookmarkEnd w:id="15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77" name="Picture 5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7" name="Picture 5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ف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لسن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شح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يس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ف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ان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لس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لس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وص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ح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وس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ح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اد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أ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وف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تدبر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لق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نط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حق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صف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خذ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راضه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ي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ال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صال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دا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يا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0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يم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ع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ي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احب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ع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؟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ب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افا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بتل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د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1">
                                                  <w:bookmarkStart w:id="157" w:name="alam100007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بارك</w:t>
                                                  </w:r>
                                                </w:hyperlink>
                                                <w:bookmarkEnd w:id="157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سب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ي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لاط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زرائ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ت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ز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غمز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قاص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لم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ع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بو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حص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د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وق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را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ج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ه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نصارى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2">
                                                  <w:bookmarkStart w:id="158" w:name="alam100127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ربي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ثي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ير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3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ربي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ثيم</w:t>
                                                  </w:r>
                                                </w:hyperlink>
                                                <w:bookmarkEnd w:id="158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ات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وم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ات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رس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ر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ر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؟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ج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ذ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ط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ضعو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ين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كر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و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78" name="Picture 51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8" name="Picture 51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59" w:name="ayat600301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وْم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نْفَع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ال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نُونَ</w:t>
                                                </w:r>
                                                <w:bookmarkEnd w:id="15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60" w:name="ayat600302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ت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قَلْب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لِيمٍ</w:t>
                                                </w:r>
                                                <w:bookmarkEnd w:id="16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) 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عر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88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8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79" name="Picture 5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9" name="Picture 5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61" w:name="p9507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خلف عن صلاة الجماعة</w:t>
                                          </w:r>
                                          <w:bookmarkEnd w:id="1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ا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ضا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ك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6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ل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07">
                                                  <w:bookmarkStart w:id="162" w:name="alam100005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عود</w:t>
                                                  </w:r>
                                                </w:hyperlink>
                                                <w:bookmarkEnd w:id="16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208">
                                                  <w:bookmarkStart w:id="163" w:name="athar800019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م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تخلف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نه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اف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علو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نفاق</w:t>
                                                  </w:r>
                                                </w:hyperlink>
                                                <w:bookmarkEnd w:id="163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و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رغ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ذ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رع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داء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جد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209">
                                                  <w:bookmarkStart w:id="164" w:name="hadeeth700021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ذ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نفس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يد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!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ق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مم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آم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ال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تقام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ث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خالف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اس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شهدو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عشا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عن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ف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-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أحرق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يوت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النا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-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عند </w:t>
                                                  </w:r>
                                                </w:hyperlink>
                                                <w:hyperlink r:id="rId210">
                                                  <w:bookmarkEnd w:id="16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حم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و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ذري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د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رق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ي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رمات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سنت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ش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ن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خ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ا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مرأ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ت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ا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توق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ح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كر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م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غ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ذ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80" name="Picture 5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0" name="Picture 5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1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65" w:name="p9508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إفساد في الأرض</w:t>
                                          </w:r>
                                          <w:bookmarkEnd w:id="16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ض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فس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زع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صلا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1" name="Picture 51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1" name="Picture 51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66" w:name="ayat600001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ِيل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ُفْسِد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أَرْض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ال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َحْن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ُصْلِحُونَ</w:t>
                                                </w:r>
                                                <w:bookmarkEnd w:id="16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67" w:name="ayat600001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ُم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فْسِد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َك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شْعُرُونَ</w:t>
                                                </w:r>
                                                <w:bookmarkEnd w:id="16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2" name="Picture 51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2" name="Picture 51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ق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ع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نمي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ز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ات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خي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ع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وشاي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هشي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ر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و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تمع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صلا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صل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س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تم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بيل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سا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كث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فس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با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جتمع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س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ؤل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و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تزلف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دع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3" name="Picture 51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3" name="Picture 51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68" w:name="ayat6000210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ِ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اس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ُعْجِبُ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وْلُ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حَيَاة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ُّنْي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ُشْهِ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لْب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هُو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لَدّ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خِصَام</w:t>
                                                </w:r>
                                                <w:bookmarkEnd w:id="16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69" w:name="ayat600021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وَلّ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ع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أَرْض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ِيُفْسِ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ه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ُهْلِ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حَرْث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نَّسْل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ُحِبّ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فَسَادَ</w:t>
                                                </w:r>
                                                <w:bookmarkEnd w:id="16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4" name="Picture 51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4" name="Picture 51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ق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04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0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فس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س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جتمع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د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ا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د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ؤل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فسد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لف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ص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تا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ك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ريك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ساد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شغ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لو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حر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س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فس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تمع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ل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ص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فلا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د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كل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صلا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فسا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كم؟سمع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اء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م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رح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ر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غطّ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خطّ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وم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عل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85" name="Picture 51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5" name="Picture 51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70" w:name="p9509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خالفة الظاهر للباطن</w:t>
                                          </w:r>
                                          <w:bookmarkEnd w:id="17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خالف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باط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ر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د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م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ائ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6" name="Picture 52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6" name="Picture 52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7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ذ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َاءَ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ال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َشْهَ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رَس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عْلَم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رَسُولُ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شْهَ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كَاذِب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7" name="Picture 52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7" name="Picture 52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8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د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صدق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ذب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خ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هاد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م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ؤل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دق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خ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هاد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دق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د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ا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اد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دقاً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ذب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خ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هاد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8" name="Picture 52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8" name="Picture 52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71" w:name="ayat600011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قَالَ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يَهُو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يْسَ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صَار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َيْء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قَالَ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َّصَار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يْسَت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يَهُود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َيْءٍ</w:t>
                                                </w:r>
                                                <w:bookmarkEnd w:id="17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89" name="Picture 52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9" name="Picture 52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ق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13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خالف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باط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ظاه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مي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هد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تع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ظ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شو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2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سلف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و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ش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ش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؟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عض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اك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ادئ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ق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خاش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ب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حي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ثياب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222">
                                                  <w:bookmarkStart w:id="172" w:name="athar800269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ش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ل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هذ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خشع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جوارحه</w:t>
                                                  </w:r>
                                                </w:hyperlink>
                                                <w:bookmarkEnd w:id="17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ده</w:t>
                                                </w:r>
                                                <w:hyperlink r:id="rId223">
                                                  <w:bookmarkStart w:id="173" w:name="alam100039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دا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طني</w:t>
                                                  </w:r>
                                                </w:hyperlink>
                                                <w:bookmarkEnd w:id="17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فاظ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24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م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خطاب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ف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90" name="Picture 5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0" name="Picture 5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74" w:name="p9510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خوف من الحوادث</w:t>
                                          </w:r>
                                          <w:bookmarkEnd w:id="174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91" name="Picture 52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1" name="Picture 52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bookmarkStart w:id="175" w:name="ayat6005191"/>
                                          <w:bookmarkEnd w:id="175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 علاماتهم، وهي العشرو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خوف من الحوادث، قال تعال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2" name="Picture 5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2" name="Picture 5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َحْسَبُونَ كُلَّ صَيْحَةٍ عَلَيْهِمْ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3" name="Picture 5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3" name="Picture 5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نافقو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هم دائماً خائفون، إذا غليت الأسعار تباكوا في المجالس، غلت الأسعا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ا سمعتم بالسعر، كيف ارتفع الأرز والسكر؟ يريدون أكلاً وشرب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ا هم لهم في الدعوة إلى الإسلا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لا في نصرة الدي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لا في إنهاء المفاسد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لا في إقامة الأمر بالمعروف والنهي عن المنك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إنما الأسعار، والأشجار، والأخبار، والأمطار، والصيدليات المناوبة، ودرجات الحرار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دائماً هكذ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..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ريدون الحياة أكلاً وشرب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تى يقول بعض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لهم لاتقلب علينا هذه النعم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لهم لا تغير علينا هذه النعم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إذا سألته أي نعمة؟ق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رخص الأزر في السوق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الفرسك والتفاح والبطاط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ظن أن النعمة فقط في المطعم والمشرب، ونسي نعمة الله في هذا الدين قال الله عن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4" name="Picture 5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4" name="Picture 5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76" w:name="ayat6004628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َمُنُّونَ عَلَيْكَ أَنْ أَسْلَمُوا قُلْ لا تَمُنُّوا عَلَيَّ إِسْلامَكُمْ بَلِ اللَّهُ يَمُنُّ عَلَيْكُمْ أَنْ هَدَاكُمْ لِلْإِيمَانِ إِنْ كُنْتُمْ صَادِقِينَ</w:t>
                                          </w:r>
                                          <w:bookmarkEnd w:id="176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5" name="Picture 5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5" name="Picture 5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حجرات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17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قال تعال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6" name="Picture 5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6" name="Picture 5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1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77" w:name="ayat6001421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ُلْ بِفَضْلِ اللَّهِ وَبِرَحْمَتِهِ فَبِذَلِكَ فَلْيَفْرَحُوا هُوَ خَيْرٌ مِمَّا يَجْمَعُونَ</w:t>
                                          </w:r>
                                          <w:bookmarkEnd w:id="177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7" name="Picture 5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7" name="Picture 5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2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ونس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58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يفرحوا بالدين، بالرسالة، بالمساجد، بالقرآن، بالسنة، بالسيرة، بالعلماء، بالدعا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أما هذه الدنيا فسبقهم الكافر عليها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ا من سكن في قصر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خواجة يسكنون في ناطحات السحاب، يا من ركب الهيلوكس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خواجة يركبون أحسن موديل من السيارات ومن صنع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/>
                                                </w:pPr>
                                                <w:bookmarkStart w:id="178" w:name="ashar9901090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منهم أخذنا العود والسيجارة      وما عرفنا نصنع السيارة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!</w:t>
                                                </w:r>
                                                <w:bookmarkEnd w:id="178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79" w:name="ashar9901091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استيقظوا بالجد يوم نمنا      وبلغوا الفضاء يوم قمنا</w:t>
                                                </w:r>
                                                <w:bookmarkEnd w:id="179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8" name="Picture 5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8" name="Picture 5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3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80" w:name="ayat6004357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لَوْ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كُو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َّاس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ُمَّة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حِدَة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َجَعَلْن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مَ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كْفُر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الرَّحْمَن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بُيُوتِهِ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قُف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ِضَّة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مَعَارِج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َلَيْه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ظْهَرُونَ</w:t>
                                          </w:r>
                                          <w:bookmarkEnd w:id="180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*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bookmarkStart w:id="181" w:name="ayat6004358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لِبُيُوتِهِ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بْوَاب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سُرُر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َلَيْه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تَّكِئُونَ</w:t>
                                          </w:r>
                                          <w:bookmarkEnd w:id="18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*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bookmarkStart w:id="182" w:name="ayat6004359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زُخْرُف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إ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ُلّ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َلِك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َم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َتَاع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حَيَاة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دُّنْي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لْآِخرَة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ِنْد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رَبِّك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لْمُتَّقِينَ</w:t>
                                          </w:r>
                                          <w:bookmarkEnd w:id="182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99" name="Picture 53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9" name="Picture 53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4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زخرف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]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83" w:name="ashar9903135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شادوا الزخارف هالات مزخرفة جمّاعها لا يساوي ربع دينار</w:t>
                                                </w:r>
                                                <w:bookmarkEnd w:id="183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ج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عي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د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قط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ك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شرب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عي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ون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طاع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ر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لا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ر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سلام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جاب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حرِّ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ف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غناء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كش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حرم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سلمي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أ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ع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ك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شرب؟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إ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يو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أك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شرب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ع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يمان؟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تخو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وادث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رك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235">
                                            <w:bookmarkStart w:id="184" w:name="amaken3000221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فلبين</w:t>
                                            </w:r>
                                          </w:hyperlink>
                                          <w:bookmarkEnd w:id="18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نهز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ن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س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ف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ف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85" w:name="ashar9900232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أرواحنا يا رب فوق أكفنا نرجو ثوابك مغنماً وجوارا</w:t>
                                                </w:r>
                                                <w:bookmarkEnd w:id="185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ائم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فس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00" name="Picture 5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0" name="Picture 5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6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186" w:name="ayat600134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نّ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شْتَرَ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مُؤْمِنِي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نْفُسَ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أَمْوَالَهُمْ</w:t>
                                          </w:r>
                                          <w:bookmarkEnd w:id="18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01" name="Picture 5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1" name="Picture 5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وب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111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لئ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دق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حاب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يوف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لق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رواح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مانهم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ضحك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عرك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خا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رتج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رتعش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معرك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راء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أل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يل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ت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!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رجا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خو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وادث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ام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فاق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تزلز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ائماً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ضطرب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ري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يش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را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تركونا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عونا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بق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ن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عم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ري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غيي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حا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يئ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نفس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ي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علا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الح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87" w:name="p9511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عتذار كذباً</w:t>
                                          </w:r>
                                          <w:bookmarkEnd w:id="1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اعتذ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ب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ئذ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فتني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38">
                                                  <w:bookmarkStart w:id="188" w:name="alam100039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لج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يس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نا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ا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صر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ك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قا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و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ث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3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يم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ر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ر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غتب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رع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ت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غ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بلي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ك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لي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ي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ثل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40">
                                                  <w:bookmarkStart w:id="189" w:name="alam100009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جوزي</w:t>
                                                  </w:r>
                                                </w:hyperlink>
                                                <w:bookmarkEnd w:id="18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41">
                                                  <w:bookmarkStart w:id="190" w:name="book400027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مق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مغفلين</w:t>
                                                  </w:r>
                                                </w:hyperlink>
                                                <w:bookmarkEnd w:id="190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ُ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رعو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م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ص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ك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بي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ظ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رع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بي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م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ر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صب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صدّ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خ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ظاهر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ذب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2" name="Picture 53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2" name="Picture 53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ِنْ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ئْذ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فْتِنّ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3" name="Picture 53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3" name="Picture 53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4" name="Picture 53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4" name="Picture 53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فِتْنَة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قَط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5" name="Picture 54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5" name="Picture 54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ق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ت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رّ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و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و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6" name="Picture 54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6" name="Picture 54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َهَنَّم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مُحِيطَة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الْكَافِر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7" name="Picture 54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7" name="Picture 54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7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4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ج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يس</w:t>
                                                  </w:r>
                                                </w:hyperlink>
                                                <w:bookmarkEnd w:id="18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49">
                                                  <w:bookmarkStart w:id="191" w:name="amaken300022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ديبية</w:t>
                                                  </w:r>
                                                </w:hyperlink>
                                                <w:bookmarkEnd w:id="19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ضا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م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ئ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م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س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م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؟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لو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س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8" name="Picture 54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8" name="Picture 54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92" w:name="ayat600519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ِيل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عَالَوْ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سْتَغْفِر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ك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َس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وَّوْ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ُؤُوس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رَأَيْت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صُدّ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ُسْتَكْبِرُون</w:t>
                                                </w:r>
                                                <w:bookmarkEnd w:id="19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*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bookmarkStart w:id="193" w:name="ayat600519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وَاء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يْ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سْتَغْفَرْت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سْتَغْفِر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غْفِر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bookmarkEnd w:id="19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09" name="Picture 54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9" name="Picture 54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د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فه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0" name="Picture 54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0" name="Picture 54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194" w:name="ayat600131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سْتَغْفِر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َبْع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رَّة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ل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غْفِر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هُمْ</w:t>
                                                </w:r>
                                                <w:bookmarkEnd w:id="19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1" name="Picture 54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1" name="Picture 54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8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كث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بع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د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ست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حد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بع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غ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254">
                                                  <w:bookmarkStart w:id="195" w:name="hadeeth7002061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ذ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نفس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يد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!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عل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غف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ع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سبعي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ستغفر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هم</w:t>
                                                  </w:r>
                                                </w:hyperlink>
                                                <w:bookmarkEnd w:id="19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لام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تذ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اه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ا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ص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؟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!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ري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فع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نب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ف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ع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اف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!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طق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ط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م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م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ريص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با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ض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ض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أ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ر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م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ظ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ضرون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ير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م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با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س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حضر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ي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با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لّ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ق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م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ح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ا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ث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و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جر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ع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م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تع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خبر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ق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ص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ظن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ي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ذ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ن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12" name="Picture 53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2" name="Picture 53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96" w:name="p9512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أمر بالمنكر والنهي عن المعروف</w:t>
                                          </w:r>
                                          <w:bookmarkEnd w:id="196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197" w:name="ayat6001301"/>
                                                <w:bookmarkEnd w:id="19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م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منك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نه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رو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قبل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ب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دبرون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عون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يحو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خو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ح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ك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تش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جائ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نس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سأ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ج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و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وع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ن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داج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ق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م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منك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3" name="Picture 54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3" name="Picture 54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َنْهَوْ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ن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َعْرُوف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4" name="Picture 54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4" name="Picture 54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7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67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حش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من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تش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ج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اد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تحر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رأ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فس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ج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نا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نتش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غني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نتش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ل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لي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خدر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منك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تش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حش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رو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ي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عو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ولا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15" name="Picture 54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5" name="Picture 54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8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98" w:name="p9513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قبضون أيديهم شحاً وبخلاً</w:t>
                                          </w:r>
                                          <w:bookmarkEnd w:id="19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لث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شر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ب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يد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ح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منافق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ن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حد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رج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شار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ذب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لي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اح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ياء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م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ت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روف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ع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روف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لب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ش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د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حص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ع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ستودع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ض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ائع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شتر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ص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ي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ذه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ق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ح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ُبحَان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تَعَالَ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6" name="Picture 55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6" name="Picture 55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ْمُنَافِقَات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عْضُ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عْض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أْمُر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ِالْمُنْكَر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َنْهَوْ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ن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َعْرُوف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َقْبِض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يْدِي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َس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نَسِي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ُم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فَاسِق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17" name="Picture 55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7" name="Picture 55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67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بض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يد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برع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يا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18" name="Picture 55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8" name="Picture 55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1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199" w:name="p9514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نسيان الله</w:t>
                                          </w:r>
                                          <w:bookmarkEnd w:id="199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19" name="Picture 55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9" name="Picture 55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 علامات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نسيان ال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ذكرون كل شيء إلا ال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لذلك تجد الواحد منهم يذكر كل شيء، أهله وأطفاله والأغاني والأماني والعواني وكل شيء في الحياة الدنيا إلا ذكر الله فلا يمر على قلبه إلا غرور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هذا قلبه قد مات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00" w:name="ashar9900089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من يهن يسهل الهوان عليه     ما لجرح بميت إيلام</w:t>
                                                </w:r>
                                                <w:bookmarkEnd w:id="200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نسي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عظ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بتل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و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0" name="Picture 55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0" name="Picture 55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3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َسُ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نَسِيَ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1" name="Picture 5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1" name="Picture 5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4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وب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67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حان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2" name="Picture 5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2" name="Picture 5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5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01" w:name="ayat6005122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سْتَحْوَذ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َلَيْهِم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شَّيْطَان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أَنْسَا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ِكْر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ِ</w:t>
                                          </w:r>
                                          <w:bookmarkEnd w:id="20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3" name="Picture 5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3" name="Picture 5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6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جادل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19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267">
                                            <w:bookmarkStart w:id="202" w:name="alam1000251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غزالي</w:t>
                                            </w:r>
                                          </w:hyperlink>
                                          <w:bookmarkEnd w:id="202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ا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268">
                                            <w:bookmarkStart w:id="203" w:name="book4000116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إحياء</w:t>
                                            </w:r>
                                          </w:hyperlink>
                                          <w:bookmarkEnd w:id="203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ئ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كث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خ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ه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نائ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ص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نس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نعت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نظ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يه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ذكره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حبه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ج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جا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دخ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نظ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خش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وافذ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ج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ُلي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نظ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وي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حكامه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؛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إ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ئ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كث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ز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ج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كث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أبغ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قل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نس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نس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ن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سي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بحان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ركه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رآ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ف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قابل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قو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4" name="Picture 55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4" name="Picture 55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04" w:name="ayat600002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سْتَهْزِئ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هِمْ</w:t>
                                          </w:r>
                                          <w:bookmarkEnd w:id="20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5" name="Picture 5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5" name="Picture 5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قر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م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ستهزئاً؟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م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ستهزئ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ي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271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غير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ي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أ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تهزئ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ستهزئ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قو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6" name="Picture 56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6" name="Picture 56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2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05" w:name="ayat6001313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يَسْخَرُو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َخِر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هُمْ</w:t>
                                          </w:r>
                                          <w:bookmarkEnd w:id="20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7" name="Picture 56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7" name="Picture 56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3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وب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ثب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خري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خري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خ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ه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كقو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8" name="Picture 56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8" name="Picture 56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4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06" w:name="ayat6001189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يَمْكُرُو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يَمْكُر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ُ</w:t>
                                          </w:r>
                                          <w:bookmarkEnd w:id="20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29" name="Picture 56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9" name="Picture 56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5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نف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م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ثب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قيد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ف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قصي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طرد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قوله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30" name="Picture 56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0" name="Picture 56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6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07" w:name="ayat6001230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إ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ُرِيدُ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ِيَانَتَك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قَد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َانُ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َبْل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أَمْكَ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31" name="Picture 56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1" name="Picture 56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نف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71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انه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أ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خيان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ي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قيد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طلق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ن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ذموم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صف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قص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32" name="Picture 56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2" name="Picture 56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َأَمْكَ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هُمْ</w:t>
                                          </w:r>
                                          <w:bookmarkEnd w:id="207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33" name="Picture 56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3" name="Picture 56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نف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71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خ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)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تأت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قيد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ث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س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معن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رك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سي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ف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قص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نس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08" w:name="p9515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كذيب بوعد الله وبوعد رسوله صلى الله عليه وسلم</w:t>
                                          </w:r>
                                          <w:bookmarkEnd w:id="20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ف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كذي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و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س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34" name="Picture 56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4" name="Picture 56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209" w:name="ayat600354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ُلُوبِ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رَض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عَدَ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رَسُولُ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ُرُو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35" name="Picture 57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5" name="Picture 57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ب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آ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ن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ا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ا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ر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ن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رض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لصحا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خر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ز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مع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م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ارو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حا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ضر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خر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لبار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رب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لبار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282">
                                                  <w:bookmarkStart w:id="210" w:name="hadeeth700206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ريت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كنزي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: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أبيض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أحمر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سوف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عطاهم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متي</w:t>
                                                  </w:r>
                                                </w:hyperlink>
                                                <w:bookmarkEnd w:id="210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غام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ند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نظرو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ني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ص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س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يص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حد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ط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36" name="Picture 57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6" name="Picture 57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ذ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ُو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لَّذ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ُلُوبِ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رَض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عَدَ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رَسُولُه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لّ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ُرُوراً</w:t>
                                                </w:r>
                                                <w:bookmarkEnd w:id="20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37" name="Picture 57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7" name="Picture 57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ز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ق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عد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ص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حا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فتح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ا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نتصرو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ن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38" name="Picture 56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8" name="Picture 56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11" w:name="p9516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هتمام بالظاهر وإهمال الباطن</w:t>
                                          </w:r>
                                          <w:bookmarkEnd w:id="211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39" name="Picture 57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9" name="Picture 57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 علامات المنافقين وهي السادسة والعشرو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اهتمام بالظاهر وإهمال الباطن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12" w:name="ashar9901208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لا بأس بالقوم من طول ومن قصر جسم البغال وأحلام العصافير</w:t>
                                                </w:r>
                                                <w:bookmarkEnd w:id="212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زي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ظاه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جمي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طن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اوٍ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نح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دع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نس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تدروش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با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لب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جميل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ر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غتر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سب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وبقات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كو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غترت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لب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جميل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تطيب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تدروش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إسل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ري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ذار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لب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جم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باس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ظه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يما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و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جم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جمي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جم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ح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ر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ث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عمت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بد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جم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باط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ض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ذك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مراقب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إخلاص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توك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باد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صد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ز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ج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جم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ظاه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باط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40" name="Picture 57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0" name="Picture 57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13" w:name="ayat600282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ُور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َلَ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نُور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هْدِ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نُورِه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َ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شَاء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يَضْرِب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ّ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ْأَمْثَال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لنَّاس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اللّ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ِكُلِّ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َيْءٍ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َلِيمٌ</w:t>
                                          </w:r>
                                          <w:bookmarkEnd w:id="213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41" name="Picture 57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1" name="Picture 57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و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]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ذ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هت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ملاب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قط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عرف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ل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راقب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ذك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عي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ز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ج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سُبحَانَه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تَعَالَ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42" name="Picture 57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2" name="Picture 57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إِذ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رَأَيْتَ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ُعْجِبُك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جْسَامُ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َإ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قُولُ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َسْمَع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ِقَوْلِهِ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َأَنَّهُ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خُشُب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ُسَنَّدَة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43" name="Picture 57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3" name="Picture 57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0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نافقو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عر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هتم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ظاهر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هملو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طنه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291">
                                            <w:bookmarkStart w:id="214" w:name="alam1001276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و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فتح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بستي</w:t>
                                            </w:r>
                                          </w:hyperlink>
                                          <w:bookmarkEnd w:id="214"/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15" w:name="ashar9903546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يا متعب الجسم كم تسعى لراحته      أتعبت جسمك فيما فيه خسران</w:t>
                                                </w:r>
                                                <w:bookmarkEnd w:id="215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16" w:name="ashar9900061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أقبل على الروح واستكمل فضائلها      فأنت بالروح لا بالجسم إنسان</w:t>
                                                </w:r>
                                                <w:bookmarkEnd w:id="216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17" w:name="p9517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تفاصح والتملق والتشدق</w:t>
                                          </w:r>
                                          <w:bookmarkEnd w:id="21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ب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شر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فا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ش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فيه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ب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لو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تو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44" name="Picture 57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4" name="Picture 57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سْمَع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ِقَوْلِهِ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45" name="Picture 58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5" name="Picture 58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ذ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ام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فيه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ب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تو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رفع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ر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خارج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طم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ش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س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فا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لس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ك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94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مر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د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9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حيح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خار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296">
                                                  <w:bookmarkStart w:id="218" w:name="athar8000561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نهين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تكلف</w:t>
                                                  </w:r>
                                                </w:hyperlink>
                                                <w:bookmarkEnd w:id="218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نحذر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297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ترمذ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[[</w:t>
                                                </w:r>
                                                <w:hyperlink r:id="rId298">
                                                  <w:bookmarkStart w:id="219" w:name="athar800056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ع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حيا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شعبتا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إيما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raditional Arabic" w:ascii="Times New Roman" w:hAnsi="Times New Roman"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,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بذا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بيا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شعبتا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نفاق</w:t>
                                                  </w:r>
                                                </w:hyperlink>
                                                <w:bookmarkEnd w:id="21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بي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ف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اج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كل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قدم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ظ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ا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ا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ربٍ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ش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زئ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زئي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46" name="Picture 57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6" name="Picture 57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9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20" w:name="p9518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عدم الفقه في الدين</w:t>
                                          </w:r>
                                          <w:bookmarkEnd w:id="22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م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شر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د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ق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ي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فقه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ئ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دست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ما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ما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واص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د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ا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زئي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لو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نف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ضر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ل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يئ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47" name="Picture 58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7" name="Picture 58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221" w:name="ayat600519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َك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مُنَافِقِي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فْقَهُونَ</w:t>
                                                </w:r>
                                                <w:bookmarkEnd w:id="22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48" name="Picture 58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8" name="Picture 58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1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و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02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حيحي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303">
                                                  <w:bookmarkStart w:id="222" w:name="hadeeth700062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ر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خيراً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فقه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دين</w:t>
                                                  </w:r>
                                                </w:hyperlink>
                                                <w:bookmarkEnd w:id="22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فه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خالف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فقه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فق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ئم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د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ائد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رص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جا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مع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ماماً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حدث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ج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ب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حدث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إنجليز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ن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سع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تند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شيك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فر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ول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ء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ه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حاض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لق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اضر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عر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ن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49" name="Picture 58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9" name="Picture 58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4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23" w:name="p9519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فرح بمصيبة المؤمنين والتضايق من مسراتهم</w:t>
                                          </w:r>
                                          <w:bookmarkEnd w:id="22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لاث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عو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ر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مصي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ؤمن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ضاي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رات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حا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50" name="Picture 58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0" name="Picture 58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5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224" w:name="ayat600128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ُصِبْ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َسَنَة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سُؤْ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إ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ُصِبْك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ُصِيبَة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د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خَذْ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َمْرَ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َبْ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يَتَوَلَّوْ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رِحُونَ</w:t>
                                                </w:r>
                                                <w:bookmarkEnd w:id="22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51" name="Picture 58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1" name="Picture 58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6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]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اد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ين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ر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ش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ظ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تأ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تعا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ع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ي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بر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ياك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ر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ترو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م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ص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لم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ض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ذ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ضايق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و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رائ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ر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تمناه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ر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لاث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ا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نافق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في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2" name="Picture 58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2" name="Picture 58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07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QA"/>
                          </w:rPr>
                        </w:pPr>
                        <w:bookmarkStart w:id="225" w:name="20322"/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640000"/>
                            <w:sz w:val="24"/>
                            <w:sz w:val="24"/>
                            <w:szCs w:val="24"/>
                            <w:shd w:fill="FFFFFF" w:val="clear"/>
                            <w:rtl w:val="true"/>
                            <w:lang w:bidi="ar-QA"/>
                          </w:rPr>
                          <w:t xml:space="preserve">مسائل عرضت على الشيخ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40000"/>
                            <w:sz w:val="24"/>
                            <w:szCs w:val="24"/>
                            <w:shd w:fill="FFFFFF" w:val="clear"/>
                            <w:rtl w:val="true"/>
                            <w:lang w:bidi="ar-QA"/>
                          </w:rPr>
                          <w:t xml:space="preserve">/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640000"/>
                            <w:sz w:val="24"/>
                            <w:sz w:val="24"/>
                            <w:szCs w:val="24"/>
                            <w:shd w:fill="FFFFFF" w:val="clear"/>
                            <w:rtl w:val="true"/>
                            <w:lang w:bidi="ar-QA"/>
                          </w:rPr>
                          <w:t>ابن باز</w:t>
                        </w:r>
                        <w:bookmarkEnd w:id="225"/>
                        <w:r>
                          <w:rPr>
                            <w:rFonts w:ascii="Times New Roman" w:hAnsi="Times New Roman" w:eastAsia="Times New Roman" w:cs="Times New Roman"/>
                            <w:sz w:val="24"/>
                            <w:sz w:val="24"/>
                            <w:szCs w:val="24"/>
                            <w:rtl w:val="true"/>
                            <w:lang w:bidi="ar-Q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  <w:lang w:bidi="ar-QA"/>
                          </w:rPr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990"/>
                        </w:tblGrid>
                        <w:tr>
                          <w:trPr/>
                          <w:tc>
                            <w:tcPr>
                              <w:tcW w:w="79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83"/>
                              </w:tblGrid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>وهنا مسائل عرضت على سماحة الشيخ </w:t>
                                    </w:r>
                                    <w:hyperlink r:id="rId308">
                                      <w:bookmarkStart w:id="226" w:name="alam1000002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  <w:lang w:bidi="ar-QA"/>
                                        </w:rPr>
                                        <w:t>عبد العزيز بن عبد الله بن باز</w:t>
                                      </w:r>
                                    </w:hyperlink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> قبل ثلاثة أيام، عرضتها أنا والشيخ </w:t>
                                    </w:r>
                                    <w:hyperlink r:id="rId309">
                                      <w:bookmarkStart w:id="227" w:name="alam1000661"/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  <w:lang w:bidi="ar-QA"/>
                                        </w:rPr>
                                        <w:t>ابن مسفر</w:t>
                                      </w:r>
                                    </w:hyperlink>
                                    <w:bookmarkEnd w:id="227"/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>لأنها مسائل عصرية ويكثر التساؤل عنها عند الناس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>فنحن نجيب عليكم بجواب الشيخ </w:t>
                                    </w:r>
                                    <w:hyperlink r:id="rId310">
                                      <w:r>
                                        <w:rPr>
                                          <w:rStyle w:val="InternetLink"/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bCs/>
                                          <w:color w:val="0000FF"/>
                                          <w:sz w:val="24"/>
                                          <w:sz w:val="24"/>
                                          <w:szCs w:val="24"/>
                                          <w:rtl w:val="true"/>
                                          <w:lang w:bidi="ar-QA"/>
                                        </w:rPr>
                                        <w:t>عبد العزيز</w:t>
                                      </w:r>
                                    </w:hyperlink>
                                    <w:bookmarkEnd w:id="226"/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  <w:lang w:bidi="ar-QA"/>
                                      </w:rPr>
                                      <w:t>.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3750" w:type="pct"/>
                                      <w:jc w:val="left"/>
                                      <w:tblInd w:w="2544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576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76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bookmarkStart w:id="228" w:name="ashar9903632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  <w:t>إذا قالت حذام فصدقوها      فإن القول ما قالت حذام</w:t>
                                          </w:r>
                                          <w:bookmarkEnd w:id="228"/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>وهو ليس بمعصوم، ولكنه رجل يتبع الدليل، وقد فتح الله عليه ونوَّر بصيرته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rtl w:val="true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29" w:name="p9520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الدف</w:t>
                                          </w:r>
                                          <w:bookmarkEnd w:id="2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ر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رجال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عرض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عب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ح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ط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زم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كمها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احت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ظ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د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جائ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رج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ستد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اح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1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حمد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س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312">
                                                  <w:bookmarkStart w:id="230" w:name="hadeeth700206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نه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كوب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لرجال</w:t>
                                                  </w:r>
                                                </w:hyperlink>
                                                <w:bookmarkEnd w:id="230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كو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دو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و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نس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رج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تصحب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رض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ط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زم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احت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رض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رض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رب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حم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لا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دل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13">
                                                  <w:bookmarkStart w:id="231" w:name="amaken300027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بشة</w:t>
                                                  </w:r>
                                                </w:hyperlink>
                                                <w:bookmarkEnd w:id="23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314">
                                                  <w:bookmarkStart w:id="232" w:name="hadeeth700206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نه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رضو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الحراب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ي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سجد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لي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لا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سلام</w:t>
                                                  </w:r>
                                                </w:hyperlink>
                                                <w:bookmarkEnd w:id="23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شد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شي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رضا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شي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طولي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ول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ز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أن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ب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3" name="Picture 73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3" name="Picture 73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5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33" w:name="p9521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الجمعيات بين الأساتذة</w:t>
                                          </w:r>
                                          <w:bookmarkEnd w:id="23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ن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ألن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خو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اتذ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تمع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ج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ح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ث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بل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مس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لا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د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د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ط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.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وظفون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ظه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حر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رط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ف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قا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4" name="Picture 73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4" name="Picture 73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34" w:name="p9522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حديث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كل قرض جر منفعة فهو رب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)</w:t>
                                          </w:r>
                                          <w:bookmarkEnd w:id="234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{</w:t>
                                                </w:r>
                                                <w:hyperlink r:id="rId317">
                                                  <w:bookmarkStart w:id="235" w:name="hadeeth700206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ل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رض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ج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فع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فهو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با</w:t>
                                                  </w:r>
                                                </w:hyperlink>
                                                <w:bookmarkEnd w:id="23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اق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ضعي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ن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ج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ر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حر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بح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جل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يئ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ب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صد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ي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باحو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تمع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وق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مع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ائ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رو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لي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5" name="Picture 73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5" name="Picture 73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8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36" w:name="p9523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التمثيل</w:t>
                                          </w:r>
                                          <w:bookmarkEnd w:id="236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احت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مثي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خي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راكز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ث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ب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راك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سار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خيمات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ر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ب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كذ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ر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و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ث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ا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اف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ر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ب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ذب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و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مث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ك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ر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6" name="Picture 74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6" name="Picture 74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19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37" w:name="p9524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بعض الأحاديث</w:t>
                                          </w:r>
                                          <w:bookmarkEnd w:id="2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م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320">
                                                  <w:bookmarkStart w:id="238" w:name="hadeeth700119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نه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صلات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فحشاء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المنك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م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زد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عدا</w:t>
                                                  </w:r>
                                                </w:hyperlink>
                                                <w:bookmarkEnd w:id="238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2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يم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ن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د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ب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رب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زد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لف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وسي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322">
                                                  <w:bookmarkStart w:id="239" w:name="hadeeth7001221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جعن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جها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أصغر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إلى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جها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أكبر</w:t>
                                                  </w:r>
                                                </w:hyperlink>
                                                <w:bookmarkEnd w:id="239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عن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ظ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ك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طل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راح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ب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به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ها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ات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دوي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نف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ج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ا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ت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ا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حد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ن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ائ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ر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ك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57" name="Picture 74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7" name="Picture 74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23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306"/>
                                <w:gridCol w:w="6174"/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13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52475" cy="171450"/>
                                          <wp:effectExtent l="0" t="0" r="0" b="0"/>
                                          <wp:docPr id="158" name="h_ct203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8" name="h_ct203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4"/>
                                                  <a:srcRect l="-35" t="-156" r="-35" b="-1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52475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bookmarkStart w:id="240" w:name="20323"/>
                                    <w:r>
                                      <w:rPr>
                                        <w:rFonts w:ascii="Arial" w:hAnsi="Arial" w:eastAsia="Times New Roman"/>
                                        <w:b/>
                                        <w:b/>
                                        <w:bCs/>
                                        <w:color w:val="640000"/>
                                        <w:sz w:val="27"/>
                                        <w:sz w:val="27"/>
                                        <w:szCs w:val="27"/>
                                        <w:rtl w:val="true"/>
                                        <w:lang w:bidi="ar-QA"/>
                                      </w:rPr>
                                      <w:t>الأسئلة</w:t>
                                    </w:r>
                                    <w:bookmarkEnd w:id="240"/>
                                  </w:p>
                                </w:tc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59" name="Picture 7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9" name="Picture 7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5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83"/>
                              </w:tblGrid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41" w:name="p9525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طلب العلم الشرعي للمبتدئين</w:t>
                                          </w:r>
                                          <w:bookmarkEnd w:id="24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ي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ط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رع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بد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خو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دي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ل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ل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مض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علم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ل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م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دي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ل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ئم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ساج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الب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لب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طلب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يدي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نا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لخص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د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ا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, 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ل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خو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دء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ت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26">
                                                  <w:bookmarkStart w:id="242" w:name="book400033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رحبية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جد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27">
                                                  <w:bookmarkStart w:id="243" w:name="book400024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لفي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الك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رآن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2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لفي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الك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329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رحبية</w:t>
                                                  </w:r>
                                                </w:hyperlink>
                                                <w:bookmarkEnd w:id="24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د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ج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30">
                                                  <w:bookmarkStart w:id="244" w:name="book4000025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لوغ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رام</w:t>
                                                  </w:r>
                                                </w:hyperlink>
                                                <w:bookmarkEnd w:id="24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ك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31">
                                                  <w:bookmarkStart w:id="245" w:name="book400002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رياض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صالحين</w:t>
                                                  </w:r>
                                                </w:hyperlink>
                                                <w:bookmarkEnd w:id="245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دع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طي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داعي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واعظ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32">
                                                  <w:bookmarkStart w:id="246" w:name="book400005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زا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مستقنع</w:t>
                                                  </w:r>
                                                </w:hyperlink>
                                                <w:bookmarkEnd w:id="24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فق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333">
                                                  <w:bookmarkStart w:id="247" w:name="book4000332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نخب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فكر</w:t>
                                                  </w:r>
                                                </w:hyperlink>
                                                <w:bookmarkEnd w:id="24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صطل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334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لفي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الك</w:t>
                                                  </w:r>
                                                </w:hyperlink>
                                                <w:bookmarkEnd w:id="243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حو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</w:t>
                                                </w:r>
                                                <w:hyperlink r:id="rId335">
                                                  <w:bookmarkStart w:id="248" w:name="book400033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ألفية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عراقي</w:t>
                                                  </w:r>
                                                </w:hyperlink>
                                                <w:bookmarkEnd w:id="24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36">
                                                  <w:bookmarkStart w:id="249" w:name="book4000334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يقونية</w:t>
                                                  </w:r>
                                                </w:hyperlink>
                                                <w:bookmarkEnd w:id="249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به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صطل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تولا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ياك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0" name="Picture 74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0" name="Picture 74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37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50" w:name="p9526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المشاركة في المخيمات والمراكز</w:t>
                                          </w:r>
                                          <w:bookmarkEnd w:id="25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ث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ارك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خي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راكز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ي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ي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راكز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مخيم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ثي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خت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ختلا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ائم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حفظ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ع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ط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فع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تز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الحا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شك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أج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بعض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ث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ناش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نش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فظ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ضواب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لاث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صاح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ل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وسيق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ب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زما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ع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ذيئ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ج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ز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ث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ا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ش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د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جع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هار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شي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مطلو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ط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شي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اج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ط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1" name="Picture 74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1" name="Picture 74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38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51" w:name="p9527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زيادة الثمن من أجل زيادة الأجل</w:t>
                                          </w:r>
                                          <w:bookmarkEnd w:id="25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ر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ن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قاسي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ا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شتر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يمت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ق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ثلاث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ف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يد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دين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تقسي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خمس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ربع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فاً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ب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م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قل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ق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ذه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ب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ف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نف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زيا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ج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.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خرى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ف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يئ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با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أل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ا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ارض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أ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ت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شت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ا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تره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ذه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ر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شت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ط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339">
                                                  <w:bookmarkStart w:id="252" w:name="hadeeth700206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تبع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ليس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ندك</w:t>
                                                  </w:r>
                                                </w:hyperlink>
                                                <w:bookmarkEnd w:id="252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شت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يا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ل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بايع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بيع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جل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يع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تن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ذ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ائن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فا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تر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ار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شتريت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شر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ايع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ب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فاق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س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ذه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شتري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بيع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2" name="Picture 74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2" name="Picture 74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0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53" w:name="p9528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نقض المرأة شعرها في غسل الجنابة</w:t>
                                          </w:r>
                                          <w:bookmarkEnd w:id="25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نق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رأ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ر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س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نابة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نق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عر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س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نا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نقض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غس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ي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طهر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يض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رو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ص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شع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غسل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نا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3" name="Picture 74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3" name="Picture 74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1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54" w:name="p9529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حكم الزينة التي تحجب الوضوء</w:t>
                                          </w:r>
                                          <w:bookmarkEnd w:id="254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ح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زين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وض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ظاف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نس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تك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يك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تحج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وضوء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ف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ثي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مائ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حج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ص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اء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زالته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ك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ث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ن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أ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الأم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4" name="Picture 74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4" name="Picture 74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55" w:name="p9530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لاحظات على كتاب إحياء علوم الدين</w:t>
                                          </w:r>
                                          <w:bookmarkEnd w:id="255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5" name="Picture 74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5" name="Picture 74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43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سؤ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سأل بعض الأخوة عن كتاب </w:t>
                                          </w:r>
                                          <w:hyperlink r:id="rId344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إحياء علوم الدين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؟الجواب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كتاب </w:t>
                                          </w:r>
                                          <w:hyperlink r:id="rId345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إحياء علوم الدين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hyperlink r:id="rId34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للغزال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نقده العلماء فهم شيخ الإسلام </w:t>
                                          </w:r>
                                          <w:hyperlink r:id="rId347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بن 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أظنه نقده في المجلد العاشر أو الحادي عشر من </w:t>
                                          </w:r>
                                          <w:hyperlink r:id="rId348">
                                            <w:bookmarkStart w:id="256" w:name="book4000106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فتاويه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لكن عليه ثلاث ملاحظات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أولاً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عقيدته </w:t>
                                          </w:r>
                                          <w:hyperlink r:id="rId349">
                                            <w:bookmarkStart w:id="257" w:name="firak2000027"/>
                                            <w:bookmarkEnd w:id="25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أشعر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لا تؤخذ منه العقيد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ثان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حب </w:t>
                                          </w:r>
                                          <w:hyperlink r:id="rId350">
                                            <w:bookmarkStart w:id="258" w:name="firak2000011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صوف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ويغلو في حبهم ويأتي بتراهاتهم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ثالث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كتابه فيه أحاديث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أنا أوصيكم بكتب </w:t>
                                          </w:r>
                                          <w:hyperlink r:id="rId351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بن 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وكتب </w:t>
                                          </w:r>
                                          <w:hyperlink r:id="rId352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بن القيم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فهي الذهب الإبريز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قول</w:t>
                                          </w:r>
                                          <w:hyperlink r:id="rId353">
                                            <w:bookmarkStart w:id="259" w:name="alam100127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ألوس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في كتاب الرد على </w:t>
                                          </w:r>
                                          <w:hyperlink r:id="rId354">
                                            <w:bookmarkStart w:id="260" w:name="alam1000894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نبهان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في </w:t>
                                          </w:r>
                                          <w:hyperlink r:id="rId355">
                                            <w:bookmarkStart w:id="261" w:name="book4000335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غاية الأماني</w:t>
                                            </w:r>
                                          </w:hyperlink>
                                          <w:bookmarkEnd w:id="261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hyperlink r:id="rId35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نبهان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ينتقد </w:t>
                                          </w:r>
                                          <w:hyperlink r:id="rId357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بن 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هو بدعي قبور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يأتي بقصائد بدعة القبور، ويستشهد بكلام </w:t>
                                          </w:r>
                                          <w:hyperlink r:id="rId358">
                                            <w:bookmarkStart w:id="262" w:name="alam1000470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برع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هذا </w:t>
                                          </w:r>
                                          <w:hyperlink r:id="rId359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برعي</w:t>
                                            </w:r>
                                          </w:hyperlink>
                                          <w:bookmarkEnd w:id="262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قبوري غالي من غلاة </w:t>
                                          </w:r>
                                          <w:hyperlink r:id="rId360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أشاعر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hyperlink r:id="rId361">
                                            <w:bookmarkStart w:id="263" w:name="amaken3000043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يمن</w:t>
                                            </w:r>
                                          </w:hyperlink>
                                          <w:bookmarkEnd w:id="263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، أتى إلى مسجد الرسول صلى الله عليه وسلم، فمسح القبر والشبك، وق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64" w:name="ashar9900880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يا رسول 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يا من ذكره      في نهار الحشر رمزاًومقاما</w:t>
                                                </w:r>
                                                <w:bookmarkEnd w:id="264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65" w:name="ashar9900796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أقلني عثرتي يا سيدي      واكتساب الذنب في خمسين عاما</w:t>
                                                </w:r>
                                                <w:bookmarkEnd w:id="265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أثن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..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ر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يا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ق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2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نبهاني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خن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يدن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3">
                                            <w:bookmarkStart w:id="266" w:name="alam1001279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حم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رفاع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خ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4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صوف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ف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5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مدين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أت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ب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رس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م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د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بر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67" w:name="ashar9901978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في حالة البعد نفسي كنت أرسلها      تقبل القبر عنكم وهي نائبتي</w:t>
                                                </w:r>
                                                <w:bookmarkEnd w:id="267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68" w:name="ashar9901979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هذه دولة الأشباح قد حضرت فامدد يمينك كي تحظى بها شفتي</w:t>
                                                </w:r>
                                                <w:bookmarkEnd w:id="268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انش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بر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رس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ل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د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صافح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ب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خن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حم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رفاع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لنا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ذب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د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66" name="Picture 75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6" name="Picture 75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7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69" w:name="ayat600214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َبُرَت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َلِمَة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َخْرُجُ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َفْوَاهِهِم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نْ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َقُولُونَ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ِلَّ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َذِباً</w:t>
                                          </w:r>
                                          <w:bookmarkEnd w:id="269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67" name="Picture 75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7" name="Picture 75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هف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]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ق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69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نبهاني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0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جع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ه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ب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رض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قا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1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ألوسي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جيب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2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س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صفى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ذه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إبريز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شياخك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و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صلح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خال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وض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ه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شعي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لحمي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ؤخ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وض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خلا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تعل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رأ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مار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وضع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ه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عير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صلح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صندوقاً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لأحذي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صلح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رات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لعلاجات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ه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ضلال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مال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ياذ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الل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أحذركم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ق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نتش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ا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3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للنبهاني</w:t>
                                            </w:r>
                                          </w:hyperlink>
                                          <w:bookmarkEnd w:id="260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جي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وجود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4">
                                            <w:bookmarkStart w:id="270" w:name="book4000336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صلا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على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سيد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كونين</w:t>
                                            </w:r>
                                          </w:hyperlink>
                                          <w:bookmarkEnd w:id="270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</w:t>
                                          </w:r>
                                          <w:hyperlink r:id="rId375">
                                            <w:bookmarkStart w:id="271" w:name="book400033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ديوا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برعي</w:t>
                                            </w:r>
                                          </w:hyperlink>
                                          <w:bookmarkEnd w:id="27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وجود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سواق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حذرك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تاب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بع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خر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غل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صوف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قيدته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حل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اتحا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إ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غال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خص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ل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سلا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7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ع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تا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سن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شي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جيب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را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تأم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مق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أصالة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ليقرأ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8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فتاوى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صدق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صح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علم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!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البحر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ل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ض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ؤتي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ش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ذ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فض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ظيم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72" w:name="ashar9900255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تقدم شاعراً فيهم خطيباً       ولولاه لما ركبوا وراءه</w:t>
                                                </w:r>
                                                <w:bookmarkEnd w:id="272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bookmarkEnd w:id="256"/>
                                          <w:bookmarkEnd w:id="258"/>
                                          <w:bookmarkEnd w:id="259"/>
                                          <w:bookmarkEnd w:id="266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رج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جي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مره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يحتاج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جالس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ناك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حاضرا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تسم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79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حياة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80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تيمي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كتيبات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تب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كث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شري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اتب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رحم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ل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جمعن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جنة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73" w:name="p9531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أحسن الكتب في العقيدة</w:t>
                                          </w:r>
                                          <w:bookmarkEnd w:id="27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حس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قيدة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قي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لا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ستويات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ادئي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قيد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صي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81">
                                                  <w:bookmarkStart w:id="274" w:name="book400004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توحيد</w:t>
                                                  </w:r>
                                                </w:hyperlink>
                                                <w:bookmarkEnd w:id="274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شي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إ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82">
                                                  <w:bookmarkStart w:id="275" w:name="alam1000226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حم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ب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وهاب</w:t>
                                                  </w:r>
                                                </w:hyperlink>
                                                <w:bookmarkEnd w:id="275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ن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83">
                                                  <w:bookmarkStart w:id="276" w:name="book400010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معارج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قبول</w:t>
                                                  </w:r>
                                                </w:hyperlink>
                                                <w:bookmarkEnd w:id="276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شي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جل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84">
                                                  <w:bookmarkStart w:id="277" w:name="alam100000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حافظ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حكمي</w:t>
                                                  </w:r>
                                                </w:hyperlink>
                                                <w:bookmarkEnd w:id="277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حم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/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ل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385">
                                                  <w:bookmarkStart w:id="278" w:name="book4000110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شرح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طحاوية</w:t>
                                                  </w:r>
                                                </w:hyperlink>
                                                <w:bookmarkEnd w:id="278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ر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موج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مستو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لث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علي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ت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فيد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ناف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8" name="Picture 75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8" name="Picture 75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86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79" w:name="p9532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قام المحمود</w:t>
                                          </w:r>
                                          <w:bookmarkEnd w:id="279"/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69" name="Picture 75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9" name="Picture 75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87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سؤ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في هذه الآي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70" name="Picture 75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0" name="Picture 75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8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bookmarkStart w:id="280" w:name="ayat6002107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عَسَى أَنْ يَبْعَثَكَ رَبُّكَ مَقَاماً مَحْمُوداً</w:t>
                                          </w:r>
                                          <w:bookmarkEnd w:id="280"/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800000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3350" cy="133350"/>
                                                <wp:effectExtent l="0" t="0" r="0" b="0"/>
                                                <wp:docPr id="171" name="Picture 7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1" name="Picture 7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9"/>
                                                        <a:srcRect l="-270" t="-270" r="-270" b="-27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350" cy="13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إسراء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]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ا هو المقام المحمود؟الجواب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بحثها بعض طلبة العلم جزاهم الله خيراً؛ فتبين لهم أقوا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يل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المقام المحمود 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قاله </w:t>
                                          </w:r>
                                          <w:hyperlink r:id="rId390">
                                            <w:bookmarkStart w:id="281" w:name="alam1000440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قرطب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، وقد دل عليه حديث </w:t>
                                          </w:r>
                                          <w:hyperlink r:id="rId391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 w:val="24"/>
                                                <w:sz w:val="24"/>
                                                <w:szCs w:val="24"/>
                                                <w:rtl w:val="true"/>
                                                <w:lang w:bidi="ar-QA"/>
                                              </w:rPr>
                                              <w:t>البخاري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-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هي شفاعة سيد الخلق يوم القيامة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شفاعة الكبر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.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82" w:name="ashar9900329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استشفع الناس أهل العزم في      إراحة العباد من ذي الموقف</w:t>
                                                </w:r>
                                                <w:bookmarkEnd w:id="282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3750" w:type="pct"/>
                                            <w:jc w:val="left"/>
                                            <w:tblInd w:w="2656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56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bookmarkStart w:id="283" w:name="ashar9900330"/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t>وليس فيهم من رسول نالها حتى يقول المصطفى أنا لها</w:t>
                                                </w:r>
                                                <w:bookmarkEnd w:id="283"/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ق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حمود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أم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2">
                                            <w:bookmarkStart w:id="284" w:name="alam1000157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جاهد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قا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ق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حمود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و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جلس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رب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عرش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رد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3">
                                            <w:bookmarkStart w:id="285" w:name="alam1001280"/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ب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ب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شيبة</w:t>
                                            </w:r>
                                          </w:hyperlink>
                                          <w:bookmarkEnd w:id="285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</w:t>
                                          </w:r>
                                          <w:hyperlink r:id="rId394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قرطبي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سنده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ضعيف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ولاً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كل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5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جاهد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</w:t>
                                          </w:r>
                                          <w:hyperlink r:id="rId396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مجاهد</w:t>
                                            </w:r>
                                          </w:hyperlink>
                                          <w:bookmarkEnd w:id="284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إمام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عتبر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تابعين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ث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ثبت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آرا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ناس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7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قرطبي</w:t>
                                            </w:r>
                                          </w:hyperlink>
                                          <w:bookmarkEnd w:id="281"/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أشعر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ف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ع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صفات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قول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ى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كرسي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كرس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ء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ند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8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أه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imes New Roman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سن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،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العرش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شيء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لكن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hyperlink r:id="rId399"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eastAsia="Times New Roman" w:cs="Traditional Arabic"/>
                                                <w:b/>
                                                <w:b/>
                                                <w:bCs/>
                                                <w:color w:val="0000FF"/>
                                                <w:szCs w:val="27"/>
                                                <w:rtl w:val="true"/>
                                              </w:rPr>
                                              <w:t>الأشاعرة</w:t>
                                            </w:r>
                                          </w:hyperlink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يدمجونه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ليس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هذ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قول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صحيح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Cs w:val="27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وذكروا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بعض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معاني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raditional Arabic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الأخرى</w:t>
                                          </w:r>
                                          <w:r>
                                            <w:rPr>
                                              <w:rFonts w:eastAsia="Times New Roman" w:cs="Traditional Arabic" w:ascii="Times New Roman" w:hAnsi="Times New Roman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86" w:name="p9533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بيت المعمور</w:t>
                                          </w:r>
                                          <w:bookmarkEnd w:id="286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مور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م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ر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بع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از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كعب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دخ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طو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ع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ل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لك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عود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تكأ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براهي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لي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أ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براهي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تكئ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مور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عض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ه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ع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از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ن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بي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عمو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دنيا؛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ع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يت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عمو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ماء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ابع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حي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قو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72" name="Picture 75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2" name="Picture 75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0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87" w:name="p9534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قصود بقوله تعال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 (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هم من يقول ائذن لي ولا تفتني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)</w:t>
                                          </w:r>
                                          <w:bookmarkEnd w:id="2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قص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(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ِنْه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قُول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ئْذ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َفْتِنِّي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)) 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49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ب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كر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01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ج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قيس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73" name="Picture 75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3" name="Picture 75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2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88" w:name="p9535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المقصود بقوله تعالى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: (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ومنهم من عاهد الله لئن آتانا من فضله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)</w:t>
                                          </w:r>
                                          <w:bookmarkEnd w:id="288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قص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74" name="Picture 75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4" name="Picture 75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ِنْهُ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اهَ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ئ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تَا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ضْل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75" name="Picture 76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5" name="Picture 76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4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7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ص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أقر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0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خار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تا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زك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ه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نزلت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06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جميل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زك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صلا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سل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407">
                                                  <w:bookmarkStart w:id="289" w:name="hadeeth7002068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وما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ينقم </w:t>
                                                  </w:r>
                                                </w:hyperlink>
                                                <w:hyperlink r:id="rId408">
                                                  <w:bookmarkEnd w:id="28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ternetLink"/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FF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0000FF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جم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ا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ير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غنا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}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نز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76" name="Picture 76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6" name="Picture 76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0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مِنْهُ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َ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اهَ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َئ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آتَانَ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ضْل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77" name="Picture 76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7" name="Picture 76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ب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75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78" name="Picture 75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8" name="Picture 75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1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8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68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76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lang w:bidi="ar-QA"/>
                                            </w:rPr>
                                          </w:pPr>
                                          <w:bookmarkStart w:id="290" w:name="p9536"/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 xml:space="preserve">  </w:t>
                                          </w:r>
                                          <w:r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213E1E"/>
                                              <w:sz w:val="24"/>
                                              <w:sz w:val="24"/>
                                              <w:szCs w:val="24"/>
                                              <w:rtl w:val="true"/>
                                              <w:lang w:bidi="ar-QA"/>
                                            </w:rPr>
                                            <w:t>من هو شاهد بني إسرائيل</w:t>
                                          </w:r>
                                          <w:bookmarkEnd w:id="290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68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156"/>
                                            <w:gridCol w:w="37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15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120"/>
                                                  <w:ind w:left="0" w:right="0" w:firstLine="284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سؤ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ا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سرائي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و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عالى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79" name="Picture 76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9" name="Picture 76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2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291" w:name="ayat6004519"/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شَهِ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َاهِد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ن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سْرائيل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ثْل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آمَ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سْتَكْبَرْت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80" name="Picture 76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0" name="Picture 76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3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قا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؟الجواب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14">
                                                  <w:bookmarkStart w:id="292" w:name="alam1000327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عبد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له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سلام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صد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حديث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ند</w:t>
                                                </w:r>
                                                <w:hyperlink r:id="rId415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لبخاري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تخبر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هو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إسلامي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خلن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ه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مشربة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دخ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صل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ل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غل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ستدع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يهود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 {</w:t>
                                                </w:r>
                                                <w:hyperlink r:id="rId416">
                                                  <w:bookmarkStart w:id="293" w:name="hadeeth7002069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كيف </w:t>
                                                  </w:r>
                                                </w:hyperlink>
                                                <w:hyperlink r:id="rId417">
                                                  <w:bookmarkEnd w:id="293"/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InternetLink"/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00FF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0000FF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لا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يكم؟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ير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ير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يد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د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قيه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يه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عالم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المن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فرأيت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عاذ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ذلك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!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إن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ل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خرج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ليه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hyperlink r:id="rId418"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ابن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imes New Roman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ascii="Times New Roman" w:hAnsi="Times New Roman" w:eastAsia="Times New Roman" w:cs="Traditional Arabic"/>
                                                      <w:b/>
                                                      <w:b/>
                                                      <w:bCs/>
                                                      <w:color w:val="0000FF"/>
                                                      <w:sz w:val="24"/>
                                                      <w:sz w:val="24"/>
                                                      <w:szCs w:val="27"/>
                                                      <w:rtl w:val="true"/>
                                                      <w:lang w:bidi="ar-QA"/>
                                                    </w:rPr>
                                                    <w:t>سلام</w:t>
                                                  </w:r>
                                                </w:hyperlink>
                                                <w:bookmarkEnd w:id="292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شه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حمدا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رس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قامو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ض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ثيابه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ر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ر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سيئ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يئ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خسيس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ب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خسيسنا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و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كم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قالوا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أنز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}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81" name="Picture 76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1" name="Picture 76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19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شَهِد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شَاهِد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ن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َن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سْرائيل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عَلَ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ِثْلِهِ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فَآمَن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َاسْتَكْبَرْتُمْ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ِنّ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َّه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َهْدِ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ْقَوْمَ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ظَّالِمِينَ</w:t>
                                                </w:r>
                                                <w:bookmarkEnd w:id="291"/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color w:val="800000"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3350" cy="133350"/>
                                                      <wp:effectExtent l="0" t="0" r="0" b="0"/>
                                                      <wp:docPr id="182" name="Picture 76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2" name="Picture 76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20"/>
                                                              <a:srcRect l="-270" t="-270" r="-270" b="-27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3350" cy="1333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4"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[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أحقاف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lang w:bidi="ar-Q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].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4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ف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ختا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سأ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توفيق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الهداية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أ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ثبتن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إياك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القو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ثابت،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وم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ينفع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ال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و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نو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إل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من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أت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الل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بقل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eastAsia="Times New Roman" w:cs="Traditional Arabic"/>
                                                    <w:b/>
                                                    <w:b/>
                                                    <w:bCs/>
                                                    <w:sz w:val="27"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سليم</w:t>
                                                </w:r>
                                                <w:r>
                                                  <w:rPr>
                                                    <w:rFonts w:eastAsia="Times New Roman" w:cs="Traditional Arabic" w:ascii="Times New Roman" w:hAnsi="Times New Roman"/>
                                                    <w:b/>
                                                    <w:bCs/>
                                                    <w:sz w:val="27"/>
                                                    <w:szCs w:val="27"/>
                                                    <w:rtl w:val="true"/>
                                                    <w:lang w:bidi="ar-QA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183" name="Picture 76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3" name="Picture 76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21"/>
                                                              <a:srcRect l="-28" t="-28" r="-28" b="-2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7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120"/>
                                            <w:ind w:left="0" w:right="0" w:firstLine="284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120"/>
                                      <w:ind w:left="0" w:right="0" w:firstLine="284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120"/>
                                <w:ind w:left="0" w:right="0" w:firstLine="284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Q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  <w:lang w:bidi="ar-Q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ind w:left="0" w:right="0" w:firstLine="284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Q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  <w:lang w:bidi="ar-Q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ind w:left="0" w:right="0" w:firstLine="28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firstLine="284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Char">
    <w:name w:val="نمط1 Char"/>
    <w:basedOn w:val="DefaultParagraphFont"/>
    <w:qFormat/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maken">
    <w:name w:val="amaken"/>
    <w:basedOn w:val="DefaultParagraphFont"/>
    <w:qFormat/>
    <w:rPr/>
  </w:style>
  <w:style w:type="character" w:styleId="Alam">
    <w:name w:val="alam"/>
    <w:basedOn w:val="DefaultParagraphFont"/>
    <w:qFormat/>
    <w:rPr/>
  </w:style>
  <w:style w:type="character" w:styleId="Book">
    <w:name w:val="book"/>
    <w:basedOn w:val="DefaultParagraphFont"/>
    <w:qFormat/>
    <w:rPr/>
  </w:style>
  <w:style w:type="character" w:styleId="Athar">
    <w:name w:val="athar"/>
    <w:basedOn w:val="DefaultParagraphFont"/>
    <w:qFormat/>
    <w:rPr/>
  </w:style>
  <w:style w:type="character" w:styleId="Firak">
    <w:name w:val="firak"/>
    <w:basedOn w:val="DefaultParagraphFont"/>
    <w:qFormat/>
    <w:rPr/>
  </w:style>
  <w:style w:type="character" w:styleId="Ayat">
    <w:name w:val="aya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spacing w:lineRule="auto" w:line="240" w:before="0" w:after="120"/>
      <w:jc w:val="center"/>
    </w:pPr>
    <w:rPr>
      <w:rFonts w:ascii="KFGQPC Uthman Taha Naskh" w:hAnsi="KFGQPC Uthman Taha Naskh" w:eastAsia="Calibri" w:cs="KFGQPC Uthman Taha Naskh"/>
      <w:bCs/>
      <w:color w:val="1F497D"/>
      <w:sz w:val="10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fuseaction=ft&amp;ftp=amaken&amp;id=3000153&amp;spid=264" TargetMode="External"/><Relationship Id="rId3" Type="http://schemas.openxmlformats.org/officeDocument/2006/relationships/hyperlink" Target="http://audio.islamweb.net/audio/index.php?fuseaction=ft&amp;ftp=alam&amp;id=1001271&amp;spid=264" TargetMode="External"/><Relationship Id="rId4" Type="http://schemas.openxmlformats.org/officeDocument/2006/relationships/hyperlink" Target="http://audio.islamweb.net/audio/index.php?fuseaction=ft&amp;ftp=book&amp;id=4000004&amp;spid=264" TargetMode="External"/><Relationship Id="rId5" Type="http://schemas.openxmlformats.org/officeDocument/2006/relationships/hyperlink" Target="http://audio.islamweb.net/audio/index.php?fuseaction=ft&amp;ftp=alam&amp;id=1000099&amp;spid=264" TargetMode="External"/><Relationship Id="rId6" Type="http://schemas.openxmlformats.org/officeDocument/2006/relationships/hyperlink" Target="http://audio.islamweb.net/audio/index.php?fuseaction=ft&amp;ftp=athar&amp;id=8000077&amp;spid=264" TargetMode="External"/><Relationship Id="rId7" Type="http://schemas.openxmlformats.org/officeDocument/2006/relationships/hyperlink" Target="http://audio.islamweb.net/audio/index.php?fuseaction=ft&amp;ftp=alam&amp;id=1000029&amp;spid=264" TargetMode="External"/><Relationship Id="rId8" Type="http://schemas.openxmlformats.org/officeDocument/2006/relationships/hyperlink" Target="http://audio.islamweb.net/audio/index.php?fuseaction=ft&amp;ftp=alam&amp;id=1000644&amp;spid=264" TargetMode="External"/><Relationship Id="rId9" Type="http://schemas.openxmlformats.org/officeDocument/2006/relationships/hyperlink" Target="http://audio.islamweb.net/audio/index.php?fuseaction=ft&amp;ftp=athar&amp;id=8000217&amp;spid=264" TargetMode="External"/><Relationship Id="rId10" Type="http://schemas.openxmlformats.org/officeDocument/2006/relationships/hyperlink" Target="http://audio.islamweb.net/audio/index.php?fuseaction=ft&amp;ftp=alam&amp;id=1000644&amp;spid=264" TargetMode="External"/><Relationship Id="rId11" Type="http://schemas.openxmlformats.org/officeDocument/2006/relationships/hyperlink" Target="http://audio.islamweb.net/audio/index.php?fuseaction=ft&amp;ftp=firak&amp;id=2000004&amp;spid=264" TargetMode="External"/><Relationship Id="rId12" Type="http://schemas.openxmlformats.org/officeDocument/2006/relationships/hyperlink" Target="http://audio.islamweb.net/audio/index.php?fuseaction=ft&amp;ftp=firak&amp;id=2000004&amp;spid=264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audio.islamweb.net/audio/index.php?fuseaction=ft&amp;ftp=book&amp;id=4000017&amp;spid=264" TargetMode="External"/><Relationship Id="rId16" Type="http://schemas.openxmlformats.org/officeDocument/2006/relationships/hyperlink" Target="http://audio.islamweb.net/audio/index.php?fuseaction=ft&amp;ftp=hadeeth&amp;id=7002034&amp;spid=264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audio.islamweb.net/audio/index.php?fuseaction=ft&amp;ftp=amaken&amp;id=3000111&amp;spid=26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audio.islamweb.net/audio/index.php?fuseaction=ft&amp;ftp=alam&amp;id=1000395&amp;spid=264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audio.islamweb.net/audio/index.php?fuseaction=ft&amp;ftp=alam&amp;id=1000121&amp;spid=264" TargetMode="External"/><Relationship Id="rId26" Type="http://schemas.openxmlformats.org/officeDocument/2006/relationships/hyperlink" Target="http://audio.islamweb.net/audio/index.php?fuseaction=ft&amp;ftp=amaken&amp;id=3000018&amp;spid=264" TargetMode="External"/><Relationship Id="rId27" Type="http://schemas.openxmlformats.org/officeDocument/2006/relationships/hyperlink" Target="http://audio.islamweb.net/audio/index.php?fuseaction=ft&amp;ftp=amaken&amp;id=3000111&amp;spid=264" TargetMode="External"/><Relationship Id="rId28" Type="http://schemas.openxmlformats.org/officeDocument/2006/relationships/hyperlink" Target="http://audio.islamweb.net/audio/index.php?fuseaction=ft&amp;ftp=alam&amp;id=1000038&amp;spid=264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audio.islamweb.net/audio/index.php?fuseaction=ft&amp;ftp=book&amp;id=4000017&amp;spid=264" TargetMode="External"/><Relationship Id="rId38" Type="http://schemas.openxmlformats.org/officeDocument/2006/relationships/hyperlink" Target="http://audio.islamweb.net/audio/index.php?fuseaction=ft&amp;ftp=hadeeth&amp;id=7002034&amp;spid=264" TargetMode="External"/><Relationship Id="rId39" Type="http://schemas.openxmlformats.org/officeDocument/2006/relationships/hyperlink" Target="http://audio.islamweb.net/audio/index.php?fuseaction=ft&amp;ftp=alam&amp;id=1000023&amp;spid=264" TargetMode="External"/><Relationship Id="rId40" Type="http://schemas.openxmlformats.org/officeDocument/2006/relationships/hyperlink" Target="http://audio.islamweb.net/audio/index.php?fuseaction=ft&amp;ftp=book&amp;id=4000002&amp;spid=264" TargetMode="External"/><Relationship Id="rId41" Type="http://schemas.openxmlformats.org/officeDocument/2006/relationships/hyperlink" Target="http://audio.islamweb.net/audio/index.php?fuseaction=ft&amp;ftp=hadeeth&amp;id=7002036&amp;spid=264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audio.islamweb.net/audio/index.php?fuseaction=ft&amp;ftp=hadeeth&amp;id=7002037&amp;spid=264" TargetMode="External"/><Relationship Id="rId44" Type="http://schemas.openxmlformats.org/officeDocument/2006/relationships/hyperlink" Target="http://audio.islamweb.net/audio/index.php?fuseaction=ft&amp;ftp=alam&amp;id=1002022&amp;spid=264" TargetMode="External"/><Relationship Id="rId45" Type="http://schemas.openxmlformats.org/officeDocument/2006/relationships/hyperlink" Target="http://audio.islamweb.net/audio/index.php?fuseaction=ft&amp;ftp=book&amp;id=4000012&amp;spid=264" TargetMode="External"/><Relationship Id="rId46" Type="http://schemas.openxmlformats.org/officeDocument/2006/relationships/hyperlink" Target="http://audio.islamweb.net/audio/index.php?fuseaction=ft&amp;ftp=hadeeth&amp;id=7002038&amp;spid=264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audio.islamweb.net/audio/index.php?fuseaction=ft&amp;ftp=book&amp;id=4000017&amp;spid=264" TargetMode="External"/><Relationship Id="rId49" Type="http://schemas.openxmlformats.org/officeDocument/2006/relationships/hyperlink" Target="http://audio.islamweb.net/audio/index.php?fuseaction=ft&amp;ftp=hadeeth&amp;id=7002039&amp;spid=264" TargetMode="External"/><Relationship Id="rId50" Type="http://schemas.openxmlformats.org/officeDocument/2006/relationships/hyperlink" Target="http://audio.islamweb.net/audio/index.php?fuseaction=ft&amp;ftp=hadeeth&amp;id=7002040&amp;spid=264" TargetMode="External"/><Relationship Id="rId51" Type="http://schemas.openxmlformats.org/officeDocument/2006/relationships/hyperlink" Target="http://audio.islamweb.net/audio/index.php?fuseaction=ft&amp;ftp=alam&amp;id=1000011&amp;spid=264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audio.islamweb.net/audio/index.php?fuseaction=ft&amp;ftp=hadeeth&amp;id=7002041&amp;spid=264" TargetMode="External"/><Relationship Id="rId54" Type="http://schemas.openxmlformats.org/officeDocument/2006/relationships/hyperlink" Target="http://audio.islamweb.net/audio/index.php?fuseaction=ft&amp;ftp=alam&amp;id=1000680&amp;spid=264" TargetMode="External"/><Relationship Id="rId55" Type="http://schemas.openxmlformats.org/officeDocument/2006/relationships/hyperlink" Target="http://audio.islamweb.net/audio/index.php?fuseaction=ft&amp;ftp=amaken&amp;id=3000813&amp;spid=264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yperlink" Target="http://audio.islamweb.net/audio/index.php?fuseaction=ft&amp;ftp=book&amp;id=4000012&amp;spid=264" TargetMode="External"/><Relationship Id="rId63" Type="http://schemas.openxmlformats.org/officeDocument/2006/relationships/hyperlink" Target="http://audio.islamweb.net/audio/index.php?fuseaction=ft&amp;ftp=alam&amp;id=1000335&amp;spid=264" TargetMode="External"/><Relationship Id="rId64" Type="http://schemas.openxmlformats.org/officeDocument/2006/relationships/hyperlink" Target="http://audio.islamweb.net/audio/index.php?fuseaction=ft&amp;ftp=hadeeth&amp;id=7002042&amp;spid=264" TargetMode="External"/><Relationship Id="rId65" Type="http://schemas.openxmlformats.org/officeDocument/2006/relationships/hyperlink" Target="http://audio.islamweb.net/audio/index.php?fuseaction=ft&amp;ftp=alam&amp;id=1000109&amp;spid=264" TargetMode="External"/><Relationship Id="rId66" Type="http://schemas.openxmlformats.org/officeDocument/2006/relationships/hyperlink" Target="http://audio.islamweb.net/audio/index.php?fuseaction=ft&amp;ftp=alam&amp;id=1000109&amp;spid=264" TargetMode="External"/><Relationship Id="rId67" Type="http://schemas.openxmlformats.org/officeDocument/2006/relationships/hyperlink" Target="http://audio.islamweb.net/audio/index.php?fuseaction=ft&amp;ftp=alam&amp;id=1000109&amp;spid=264" TargetMode="External"/><Relationship Id="rId68" Type="http://schemas.openxmlformats.org/officeDocument/2006/relationships/hyperlink" Target="http://audio.islamweb.net/audio/index.php?fuseaction=ft&amp;ftp=hadeeth&amp;id=7002043&amp;spid=264" TargetMode="External"/><Relationship Id="rId69" Type="http://schemas.openxmlformats.org/officeDocument/2006/relationships/hyperlink" Target="http://audio.islamweb.net/audio/index.php?fuseaction=ft&amp;ftp=alam&amp;id=1000023&amp;spid=264" TargetMode="External"/><Relationship Id="rId70" Type="http://schemas.openxmlformats.org/officeDocument/2006/relationships/hyperlink" Target="http://audio.islamweb.net/audio/index.php?fuseaction=ft&amp;ftp=book&amp;id=4000686&amp;spid=264" TargetMode="External"/><Relationship Id="rId71" Type="http://schemas.openxmlformats.org/officeDocument/2006/relationships/hyperlink" Target="http://audio.islamweb.net/audio/index.php?fuseaction=ft&amp;ftp=alam&amp;id=1000307&amp;spid=264" TargetMode="External"/><Relationship Id="rId72" Type="http://schemas.openxmlformats.org/officeDocument/2006/relationships/hyperlink" Target="http://audio.islamweb.net/audio/index.php?fuseaction=ft&amp;ftp=athar&amp;id=8000553&amp;spid=264" TargetMode="External"/><Relationship Id="rId73" Type="http://schemas.openxmlformats.org/officeDocument/2006/relationships/hyperlink" Target="http://audio.islamweb.net/audio/index.php?fuseaction=ft&amp;ftp=alam&amp;id=1000087&amp;spid=264" TargetMode="External"/><Relationship Id="rId74" Type="http://schemas.openxmlformats.org/officeDocument/2006/relationships/hyperlink" Target="http://audio.islamweb.net/audio/index.php?fuseaction=ft&amp;ftp=athar&amp;id=8000554&amp;spid=264" TargetMode="External"/><Relationship Id="rId75" Type="http://schemas.openxmlformats.org/officeDocument/2006/relationships/hyperlink" Target="http://audio.islamweb.net/audio/index.php?fuseaction=ft&amp;ftp=alam&amp;id=1000024&amp;spid=264" TargetMode="External"/><Relationship Id="rId76" Type="http://schemas.openxmlformats.org/officeDocument/2006/relationships/hyperlink" Target="http://audio.islamweb.net/audio/index.php?fuseaction=ft&amp;ftp=alam&amp;id=1000899&amp;spid=264" TargetMode="External"/><Relationship Id="rId77" Type="http://schemas.openxmlformats.org/officeDocument/2006/relationships/hyperlink" Target="http://audio.islamweb.net/audio/index.php?fuseaction=ft&amp;ftp=alam&amp;id=1002811&amp;spid=264" TargetMode="External"/><Relationship Id="rId78" Type="http://schemas.openxmlformats.org/officeDocument/2006/relationships/hyperlink" Target="http://audio.islamweb.net/audio/index.php?fuseaction=ft&amp;ftp=hadeeth&amp;id=7000659&amp;spid=264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audio.islamweb.net/audio/index.php?fuseaction=ft&amp;ftp=book&amp;id=4000017&amp;spid=264" TargetMode="External"/><Relationship Id="rId81" Type="http://schemas.openxmlformats.org/officeDocument/2006/relationships/hyperlink" Target="http://audio.islamweb.net/audio/index.php?fuseaction=ft&amp;ftp=hadeeth&amp;id=7001005&amp;spid=264" TargetMode="External"/><Relationship Id="rId82" Type="http://schemas.openxmlformats.org/officeDocument/2006/relationships/hyperlink" Target="http://audio.islamweb.net/audio/index.php?fuseaction=ft&amp;ftp=alam&amp;id=1000294&amp;spid=264" TargetMode="External"/><Relationship Id="rId83" Type="http://schemas.openxmlformats.org/officeDocument/2006/relationships/hyperlink" Target="http://audio.islamweb.net/audio/index.php?fuseaction=ft&amp;ftp=alam&amp;id=1000014&amp;spid=264" TargetMode="External"/><Relationship Id="rId84" Type="http://schemas.openxmlformats.org/officeDocument/2006/relationships/hyperlink" Target="http://audio.islamweb.net/audio/index.php?fuseaction=ft&amp;ftp=hadeeth&amp;id=7000168&amp;spid=264" TargetMode="External"/><Relationship Id="rId85" Type="http://schemas.openxmlformats.org/officeDocument/2006/relationships/hyperlink" Target="http://audio.islamweb.net/audio/index.php?fuseaction=ft&amp;ftp=amaken&amp;id=3000081&amp;spid=264" TargetMode="External"/><Relationship Id="rId86" Type="http://schemas.openxmlformats.org/officeDocument/2006/relationships/hyperlink" Target="http://audio.islamweb.net/audio/index.php?fuseaction=ft&amp;ftp=hadeeth&amp;id=7002047&amp;spid=264" TargetMode="External"/><Relationship Id="rId87" Type="http://schemas.openxmlformats.org/officeDocument/2006/relationships/hyperlink" Target="http://audio.islamweb.net/audio/index.php?fuseaction=ft&amp;ftp=alam&amp;id=1000023&amp;spid=264" TargetMode="External"/><Relationship Id="rId88" Type="http://schemas.openxmlformats.org/officeDocument/2006/relationships/hyperlink" Target="http://audio.islamweb.net/audio/index.php?fuseaction=ft&amp;ftp=book&amp;id=4000002&amp;spid=264" TargetMode="External"/><Relationship Id="rId89" Type="http://schemas.openxmlformats.org/officeDocument/2006/relationships/hyperlink" Target="http://audio.islamweb.net/audio/index.php?fuseaction=ft&amp;ftp=hadeeth&amp;id=7002048&amp;spid=264" TargetMode="External"/><Relationship Id="rId90" Type="http://schemas.openxmlformats.org/officeDocument/2006/relationships/hyperlink" Target="http://audio.islamweb.net/audio/index.php?fuseaction=ft&amp;ftp=hadeeth&amp;id=7000173&amp;spid=264" TargetMode="External"/><Relationship Id="rId91" Type="http://schemas.openxmlformats.org/officeDocument/2006/relationships/hyperlink" Target="http://audio.islamweb.net/audio/index.php?fuseaction=ft&amp;ftp=alam&amp;id=1000099&amp;spid=264" TargetMode="External"/><Relationship Id="rId92" Type="http://schemas.openxmlformats.org/officeDocument/2006/relationships/hyperlink" Target="http://audio.islamweb.net/audio/index.php?fuseaction=ft&amp;ftp=athar&amp;id=8000555&amp;spid=264" TargetMode="External"/><Relationship Id="rId93" Type="http://schemas.openxmlformats.org/officeDocument/2006/relationships/hyperlink" Target="http://audio.islamweb.net/audio/index.php?fuseaction=ft&amp;ftp=athar&amp;id=8000556&amp;spid=264" TargetMode="External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http://audio.islamweb.net/audio/index.php?fuseaction=ft&amp;ftp=alam&amp;id=1000097&amp;spid=264" TargetMode="External"/><Relationship Id="rId98" Type="http://schemas.openxmlformats.org/officeDocument/2006/relationships/hyperlink" Target="http://audio.islamweb.net/audio/index.php?fuseaction=ft&amp;ftp=hadeeth&amp;id=7000732&amp;spid=264" TargetMode="External"/><Relationship Id="rId99" Type="http://schemas.openxmlformats.org/officeDocument/2006/relationships/hyperlink" Target="http://audio.islamweb.net/audio/index.php?fuseaction=ft&amp;ftp=alam&amp;id=1000066&amp;spid=264" TargetMode="External"/><Relationship Id="rId100" Type="http://schemas.openxmlformats.org/officeDocument/2006/relationships/hyperlink" Target="http://audio.islamweb.net/audio/index.php?fuseaction=ft&amp;ftp=book&amp;id=4000070&amp;spid=264" TargetMode="External"/><Relationship Id="rId101" Type="http://schemas.openxmlformats.org/officeDocument/2006/relationships/hyperlink" Target="http://audio.islamweb.net/audio/index.php?fuseaction=ft&amp;ftp=alam&amp;id=1000011&amp;spid=264" TargetMode="External"/><Relationship Id="rId102" Type="http://schemas.openxmlformats.org/officeDocument/2006/relationships/hyperlink" Target="http://audio.islamweb.net/audio/index.php?fuseaction=ft&amp;ftp=firak&amp;id=2000032&amp;spid=264" TargetMode="External"/><Relationship Id="rId103" Type="http://schemas.openxmlformats.org/officeDocument/2006/relationships/hyperlink" Target="http://audio.islamweb.net/audio/index.php?fuseaction=ft&amp;ftp=firak&amp;id=2000032&amp;spid=264" TargetMode="External"/><Relationship Id="rId104" Type="http://schemas.openxmlformats.org/officeDocument/2006/relationships/hyperlink" Target="http://audio.islamweb.net/audio/index.php?fuseaction=ft&amp;ftp=athar&amp;id=8000557&amp;spid=264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hyperlink" Target="http://audio.islamweb.net/audio/index.php?fuseaction=ft&amp;ftp=alam&amp;id=1000866&amp;spid=264" TargetMode="External"/><Relationship Id="rId116" Type="http://schemas.openxmlformats.org/officeDocument/2006/relationships/hyperlink" Target="http://audio.islamweb.net/audio/index.php?fuseaction=ft&amp;ftp=alam&amp;id=1000049&amp;spid=264" TargetMode="External"/><Relationship Id="rId117" Type="http://schemas.openxmlformats.org/officeDocument/2006/relationships/hyperlink" Target="http://audio.islamweb.net/audio/index.php?fuseaction=ft&amp;ftp=athar&amp;id=8000558&amp;spid=264" TargetMode="External"/><Relationship Id="rId118" Type="http://schemas.openxmlformats.org/officeDocument/2006/relationships/hyperlink" Target="http://audio.islamweb.net/audio/index.php?fuseaction=ft&amp;ftp=alam&amp;id=1000024&amp;spid=264" TargetMode="External"/><Relationship Id="rId119" Type="http://schemas.openxmlformats.org/officeDocument/2006/relationships/hyperlink" Target="http://audio.islamweb.net/audio/index.php?fuseaction=ft&amp;ftp=alam&amp;id=1000647&amp;spid=264" TargetMode="External"/><Relationship Id="rId120" Type="http://schemas.openxmlformats.org/officeDocument/2006/relationships/hyperlink" Target="http://audio.islamweb.net/audio/index.php?fuseaction=ft&amp;ftp=hadeeth&amp;id=7000734&amp;spid=264" TargetMode="External"/><Relationship Id="rId121" Type="http://schemas.openxmlformats.org/officeDocument/2006/relationships/hyperlink" Target="http://audio.islamweb.net/audio/index.php?fuseaction=ft&amp;ftp=alam&amp;id=1000022&amp;spid=264" TargetMode="External"/><Relationship Id="rId122" Type="http://schemas.openxmlformats.org/officeDocument/2006/relationships/hyperlink" Target="http://audio.islamweb.net/audio/index.php?fuseaction=ft&amp;ftp=hadeeth&amp;id=7000007&amp;spid=264" TargetMode="External"/><Relationship Id="rId123" Type="http://schemas.openxmlformats.org/officeDocument/2006/relationships/hyperlink" Target="http://audio.islamweb.net/audio/index.php?fuseaction=ft&amp;ftp=hadeeth&amp;id=7000007&amp;spid=264" TargetMode="External"/><Relationship Id="rId124" Type="http://schemas.openxmlformats.org/officeDocument/2006/relationships/hyperlink" Target="http://audio.islamweb.net/audio/index.php?fuseaction=ft&amp;ftp=alam&amp;id=1000022&amp;spid=264" TargetMode="External"/><Relationship Id="rId125" Type="http://schemas.openxmlformats.org/officeDocument/2006/relationships/hyperlink" Target="http://audio.islamweb.net/audio/index.php?fuseaction=ft&amp;ftp=alam&amp;id=1000014&amp;spid=264" TargetMode="External"/><Relationship Id="rId126" Type="http://schemas.openxmlformats.org/officeDocument/2006/relationships/hyperlink" Target="http://audio.islamweb.net/audio/index.php?fuseaction=ft&amp;ftp=hadeeth&amp;id=7002054&amp;spid=264" TargetMode="External"/><Relationship Id="rId127" Type="http://schemas.openxmlformats.org/officeDocument/2006/relationships/hyperlink" Target="http://audio.islamweb.net/audio/index.php?fuseaction=ft&amp;ftp=amaken&amp;id=3000811&amp;spid=264" TargetMode="External"/><Relationship Id="rId128" Type="http://schemas.openxmlformats.org/officeDocument/2006/relationships/hyperlink" Target="http://audio.islamweb.net/audio/index.php?fuseaction=ft&amp;ftp=book&amp;id=4000128&amp;spid=264" TargetMode="External"/><Relationship Id="rId129" Type="http://schemas.openxmlformats.org/officeDocument/2006/relationships/hyperlink" Target="http://audio.islamweb.net/audio/index.php?fuseaction=ft&amp;ftp=alam&amp;id=1000143&amp;spid=264" TargetMode="External"/><Relationship Id="rId130" Type="http://schemas.openxmlformats.org/officeDocument/2006/relationships/hyperlink" Target="http://audio.islamweb.net/audio/index.php?fuseaction=ft&amp;ftp=book&amp;id=4000070&amp;spid=264" TargetMode="External"/><Relationship Id="rId131" Type="http://schemas.openxmlformats.org/officeDocument/2006/relationships/hyperlink" Target="http://audio.islamweb.net/audio/index.php?fuseaction=ft&amp;ftp=alam&amp;id=1000066&amp;spid=264" TargetMode="External"/><Relationship Id="rId132" Type="http://schemas.openxmlformats.org/officeDocument/2006/relationships/hyperlink" Target="http://audio.islamweb.net/audio/index.php?fuseaction=ft&amp;ftp=book&amp;id=4000327&amp;spid=264" TargetMode="External"/><Relationship Id="rId133" Type="http://schemas.openxmlformats.org/officeDocument/2006/relationships/hyperlink" Target="http://audio.islamweb.net/audio/index.php?fuseaction=ft&amp;ftp=alam&amp;id=1000038&amp;spid=264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audio.islamweb.net/audio/index.php?fuseaction=ft&amp;ftp=hadeeth&amp;id=7000732&amp;spid=264" TargetMode="External"/><Relationship Id="rId136" Type="http://schemas.openxmlformats.org/officeDocument/2006/relationships/hyperlink" Target="http://audio.islamweb.net/audio/index.php?fuseaction=ft&amp;ftp=alam&amp;id=1000066&amp;spid=264" TargetMode="External"/><Relationship Id="rId137" Type="http://schemas.openxmlformats.org/officeDocument/2006/relationships/hyperlink" Target="http://audio.islamweb.net/audio/index.php?fuseaction=ft&amp;ftp=book&amp;id=4000028&amp;spid=264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hyperlink" Target="http://audio.islamweb.net/audio/index.php?fuseaction=ft&amp;ftp=book&amp;id=4000328&amp;spid=264" TargetMode="External"/><Relationship Id="rId141" Type="http://schemas.openxmlformats.org/officeDocument/2006/relationships/hyperlink" Target="http://audio.islamweb.net/audio/index.php?fuseaction=ft&amp;ftp=alam&amp;id=1000078&amp;spid=264" TargetMode="External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hyperlink" Target="http://audio.islamweb.net/audio/index.php?fuseaction=ft&amp;ftp=amaken&amp;id=3000070&amp;spid=264" TargetMode="External"/><Relationship Id="rId145" Type="http://schemas.openxmlformats.org/officeDocument/2006/relationships/hyperlink" Target="http://audio.islamweb.net/audio/index.php?fuseaction=ft&amp;ftp=amaken&amp;id=3000134&amp;spid=264" TargetMode="External"/><Relationship Id="rId146" Type="http://schemas.openxmlformats.org/officeDocument/2006/relationships/hyperlink" Target="http://audio.islamweb.net/audio/index.php?fuseaction=ft&amp;ftp=alam&amp;id=1000066&amp;spid=264" TargetMode="External"/><Relationship Id="rId147" Type="http://schemas.openxmlformats.org/officeDocument/2006/relationships/hyperlink" Target="http://audio.islamweb.net/audio/index.php?fuseaction=ft&amp;ftp=book&amp;id=4000389&amp;spid=264" TargetMode="External"/><Relationship Id="rId148" Type="http://schemas.openxmlformats.org/officeDocument/2006/relationships/hyperlink" Target="http://audio.islamweb.net/audio/index.php?fuseaction=ft&amp;ftp=firak&amp;id=2000004&amp;spid=264" TargetMode="External"/><Relationship Id="rId149" Type="http://schemas.openxmlformats.org/officeDocument/2006/relationships/hyperlink" Target="http://audio.islamweb.net/audio/index.php?fuseaction=ft&amp;ftp=alam&amp;id=1000014&amp;spid=264" TargetMode="External"/><Relationship Id="rId150" Type="http://schemas.openxmlformats.org/officeDocument/2006/relationships/hyperlink" Target="http://audio.islamweb.net/audio/index.php?fuseaction=ft&amp;ftp=alam&amp;id=1000014&amp;spid=264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hyperlink" Target="http://audio.islamweb.net/audio/index.php?fuseaction=ft&amp;ftp=alam&amp;id=1000084&amp;spid=264" TargetMode="External"/><Relationship Id="rId161" Type="http://schemas.openxmlformats.org/officeDocument/2006/relationships/hyperlink" Target="http://audio.islamweb.net/audio/index.php?fuseaction=ft&amp;ftp=alam&amp;id=1000047&amp;spid=264" TargetMode="External"/><Relationship Id="rId162" Type="http://schemas.openxmlformats.org/officeDocument/2006/relationships/hyperlink" Target="http://audio.islamweb.net/audio/index.php?fuseaction=ft&amp;ftp=hadeeth&amp;id=7002056&amp;spid=264" TargetMode="External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hyperlink" Target="http://audio.islamweb.net/audio/index.php?fuseaction=ft&amp;ftp=amaken&amp;id=3000100&amp;spid=264" TargetMode="External"/><Relationship Id="rId166" Type="http://schemas.openxmlformats.org/officeDocument/2006/relationships/hyperlink" Target="http://audio.islamweb.net/audio/index.php?fuseaction=ft&amp;ftp=amaken&amp;id=3000100&amp;spid=264" TargetMode="External"/><Relationship Id="rId167" Type="http://schemas.openxmlformats.org/officeDocument/2006/relationships/hyperlink" Target="http://audio.islamweb.net/audio/index.php?fuseaction=ft&amp;ftp=amaken&amp;id=3000100&amp;spid=264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hyperlink" Target="http://audio.islamweb.net/audio/index.php?fuseaction=ft&amp;ftp=amaken&amp;id=3000009&amp;spid=264" TargetMode="External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hyperlink" Target="http://audio.islamweb.net/audio/index.php?fuseaction=ft&amp;ftp=alam&amp;id=1000123&amp;spid=264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hyperlink" Target="http://audio.islamweb.net/audio/index.php?fuseaction=ft&amp;ftp=amaken&amp;id=3000037&amp;spid=264" TargetMode="External"/><Relationship Id="rId183" Type="http://schemas.openxmlformats.org/officeDocument/2006/relationships/hyperlink" Target="http://audio.islamweb.net/audio/index.php?fuseaction=ft&amp;ftp=amaken&amp;id=3000037&amp;spid=264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hyperlink" Target="http://audio.islamweb.net/audio/index.php?fuseaction=ft&amp;ftp=book&amp;id=4000012&amp;spid=264" TargetMode="External"/><Relationship Id="rId193" Type="http://schemas.openxmlformats.org/officeDocument/2006/relationships/hyperlink" Target="http://audio.islamweb.net/audio/index.php?fuseaction=ft&amp;ftp=alam&amp;id=1001595&amp;spid=264" TargetMode="External"/><Relationship Id="rId194" Type="http://schemas.openxmlformats.org/officeDocument/2006/relationships/hyperlink" Target="http://audio.islamweb.net/audio/index.php?fuseaction=ft&amp;ftp=hadeeth&amp;id=7000452&amp;spid=264" TargetMode="External"/><Relationship Id="rId195" Type="http://schemas.openxmlformats.org/officeDocument/2006/relationships/hyperlink" Target="http://audio.islamweb.net/audio/index.php?fuseaction=ft&amp;ftp=alam&amp;id=1000029&amp;spid=264" TargetMode="External"/><Relationship Id="rId196" Type="http://schemas.openxmlformats.org/officeDocument/2006/relationships/hyperlink" Target="http://audio.islamweb.net/audio/index.php?fuseaction=ft&amp;ftp=athar&amp;id=8000560&amp;spid=264" TargetMode="External"/><Relationship Id="rId197" Type="http://schemas.openxmlformats.org/officeDocument/2006/relationships/hyperlink" Target="http://audio.islamweb.net/audio/index.php?fuseaction=ft&amp;ftp=alam&amp;id=1000031&amp;spid=264" TargetMode="External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hyperlink" Target="http://audio.islamweb.net/audio/index.php?fuseaction=ft&amp;ftp=alam&amp;id=1000038&amp;spid=264" TargetMode="External"/><Relationship Id="rId201" Type="http://schemas.openxmlformats.org/officeDocument/2006/relationships/hyperlink" Target="http://audio.islamweb.net/audio/index.php?fuseaction=ft&amp;ftp=alam&amp;id=1000076&amp;spid=264" TargetMode="External"/><Relationship Id="rId202" Type="http://schemas.openxmlformats.org/officeDocument/2006/relationships/hyperlink" Target="http://audio.islamweb.net/audio/index.php?fuseaction=ft&amp;ftp=alam&amp;id=1001275&amp;spid=264" TargetMode="External"/><Relationship Id="rId203" Type="http://schemas.openxmlformats.org/officeDocument/2006/relationships/hyperlink" Target="http://audio.islamweb.net/audio/index.php?fuseaction=ft&amp;ftp=alam&amp;id=1001275&amp;spid=264" TargetMode="External"/><Relationship Id="rId204" Type="http://schemas.openxmlformats.org/officeDocument/2006/relationships/image" Target="media/image1.png"/><Relationship Id="rId205" Type="http://schemas.openxmlformats.org/officeDocument/2006/relationships/image" Target="media/image3.png"/><Relationship Id="rId206" Type="http://schemas.openxmlformats.org/officeDocument/2006/relationships/hyperlink" Target="http://audio.islamweb.net/audio/index.php?fuseaction=ft&amp;ftp=alam&amp;id=1000022&amp;spid=264" TargetMode="External"/><Relationship Id="rId207" Type="http://schemas.openxmlformats.org/officeDocument/2006/relationships/hyperlink" Target="http://audio.islamweb.net/audio/index.php?fuseaction=ft&amp;ftp=alam&amp;id=1000052&amp;spid=264" TargetMode="External"/><Relationship Id="rId208" Type="http://schemas.openxmlformats.org/officeDocument/2006/relationships/hyperlink" Target="http://audio.islamweb.net/audio/index.php?fuseaction=ft&amp;ftp=athar&amp;id=8000190&amp;spid=264" TargetMode="External"/><Relationship Id="rId209" Type="http://schemas.openxmlformats.org/officeDocument/2006/relationships/hyperlink" Target="http://audio.islamweb.net/audio/index.php?fuseaction=ft&amp;ftp=hadeeth&amp;id=7000216&amp;spid=264" TargetMode="External"/><Relationship Id="rId210" Type="http://schemas.openxmlformats.org/officeDocument/2006/relationships/hyperlink" Target="http://audio.islamweb.net/audio/index.php?fuseaction=ft&amp;ftp=alam&amp;id=1000023&amp;spid=264" TargetMode="External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hyperlink" Target="http://audio.islamweb.net/audio/index.php?fuseaction=ft&amp;ftp=firak&amp;id=2000004&amp;spid=264" TargetMode="External"/><Relationship Id="rId222" Type="http://schemas.openxmlformats.org/officeDocument/2006/relationships/hyperlink" Target="http://audio.islamweb.net/audio/index.php?fuseaction=ft&amp;ftp=athar&amp;id=8002696&amp;spid=264" TargetMode="External"/><Relationship Id="rId223" Type="http://schemas.openxmlformats.org/officeDocument/2006/relationships/hyperlink" Target="http://audio.islamweb.net/audio/index.php?fuseaction=ft&amp;ftp=alam&amp;id=1000399&amp;spid=264" TargetMode="External"/><Relationship Id="rId224" Type="http://schemas.openxmlformats.org/officeDocument/2006/relationships/hyperlink" Target="http://audio.islamweb.net/audio/index.php?fuseaction=ft&amp;ftp=alam&amp;id=1000029&amp;spid=264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hyperlink" Target="http://audio.islamweb.net/audio/index.php?fuseaction=ft&amp;ftp=amaken&amp;id=3000221&amp;spid=264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hyperlink" Target="http://audio.islamweb.net/audio/index.php?fuseaction=ft&amp;ftp=alam&amp;id=1000396&amp;spid=264" TargetMode="External"/><Relationship Id="rId239" Type="http://schemas.openxmlformats.org/officeDocument/2006/relationships/hyperlink" Target="http://audio.islamweb.net/audio/index.php?fuseaction=ft&amp;ftp=alam&amp;id=1000038&amp;spid=264" TargetMode="External"/><Relationship Id="rId240" Type="http://schemas.openxmlformats.org/officeDocument/2006/relationships/hyperlink" Target="http://audio.islamweb.net/audio/index.php?fuseaction=ft&amp;ftp=alam&amp;id=1000092&amp;spid=264" TargetMode="External"/><Relationship Id="rId241" Type="http://schemas.openxmlformats.org/officeDocument/2006/relationships/hyperlink" Target="http://audio.islamweb.net/audio/index.php?fuseaction=ft&amp;ftp=book&amp;id=4000277&amp;spid=264" TargetMode="External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hyperlink" Target="http://audio.islamweb.net/audio/index.php?fuseaction=ft&amp;ftp=alam&amp;id=1000396&amp;spid=264" TargetMode="External"/><Relationship Id="rId249" Type="http://schemas.openxmlformats.org/officeDocument/2006/relationships/hyperlink" Target="http://audio.islamweb.net/audio/index.php?fuseaction=ft&amp;ftp=amaken&amp;id=3000228&amp;spid=264" TargetMode="External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hyperlink" Target="http://audio.islamweb.net/audio/index.php?fuseaction=ft&amp;ftp=hadeeth&amp;id=7002061&amp;spid=264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hyperlink" Target="http://audio.islamweb.net/audio/index.php?fuseaction=ft&amp;ftp=alam&amp;id=1000251&amp;spid=264" TargetMode="External"/><Relationship Id="rId268" Type="http://schemas.openxmlformats.org/officeDocument/2006/relationships/hyperlink" Target="http://audio.islamweb.net/audio/index.php?fuseaction=ft&amp;ftp=book&amp;id=4000116&amp;spid=264" TargetMode="External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hyperlink" Target="http://audio.islamweb.net/audio/index.php?fuseaction=ft&amp;ftp=alam&amp;id=1000038&amp;spid=264" TargetMode="External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hyperlink" Target="http://audio.islamweb.net/audio/index.php?fuseaction=ft&amp;ftp=hadeeth&amp;id=7002062&amp;spid=264" TargetMode="External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hyperlink" Target="http://audio.islamweb.net/audio/index.php?fuseaction=ft&amp;ftp=alam&amp;id=1001276&amp;spid=264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hyperlink" Target="http://audio.islamweb.net/audio/index.php?fuseaction=ft&amp;ftp=alam&amp;id=1000029&amp;spid=264" TargetMode="External"/><Relationship Id="rId295" Type="http://schemas.openxmlformats.org/officeDocument/2006/relationships/hyperlink" Target="http://audio.islamweb.net/audio/index.php?fuseaction=ft&amp;ftp=book&amp;id=4000004&amp;spid=264" TargetMode="External"/><Relationship Id="rId296" Type="http://schemas.openxmlformats.org/officeDocument/2006/relationships/hyperlink" Target="http://audio.islamweb.net/audio/index.php?fuseaction=ft&amp;ftp=athar&amp;id=8000561&amp;spid=264" TargetMode="External"/><Relationship Id="rId297" Type="http://schemas.openxmlformats.org/officeDocument/2006/relationships/hyperlink" Target="http://audio.islamweb.net/audio/index.php?fuseaction=ft&amp;ftp=alam&amp;id=1000024&amp;spid=264" TargetMode="External"/><Relationship Id="rId298" Type="http://schemas.openxmlformats.org/officeDocument/2006/relationships/hyperlink" Target="http://audio.islamweb.net/audio/index.php?fuseaction=ft&amp;ftp=athar&amp;id=8000562&amp;spid=264" TargetMode="External"/><Relationship Id="rId299" Type="http://schemas.openxmlformats.org/officeDocument/2006/relationships/image" Target="media/image3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hyperlink" Target="http://audio.islamweb.net/audio/index.php?fuseaction=ft&amp;ftp=book&amp;id=4000017&amp;spid=264" TargetMode="External"/><Relationship Id="rId303" Type="http://schemas.openxmlformats.org/officeDocument/2006/relationships/hyperlink" Target="http://audio.islamweb.net/audio/index.php?fuseaction=ft&amp;ftp=hadeeth&amp;id=7000627&amp;spid=264" TargetMode="External"/><Relationship Id="rId304" Type="http://schemas.openxmlformats.org/officeDocument/2006/relationships/image" Target="media/image3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hyperlink" Target="http://audio.islamweb.net/audio/index.php?fuseaction=ft&amp;ftp=alam&amp;id=1000002&amp;spid=264" TargetMode="External"/><Relationship Id="rId309" Type="http://schemas.openxmlformats.org/officeDocument/2006/relationships/hyperlink" Target="http://audio.islamweb.net/audio/index.php?fuseaction=ft&amp;ftp=alam&amp;id=1000661&amp;spid=264" TargetMode="External"/><Relationship Id="rId310" Type="http://schemas.openxmlformats.org/officeDocument/2006/relationships/hyperlink" Target="http://audio.islamweb.net/audio/index.php?fuseaction=ft&amp;ftp=alam&amp;id=1000002&amp;spid=264" TargetMode="External"/><Relationship Id="rId311" Type="http://schemas.openxmlformats.org/officeDocument/2006/relationships/hyperlink" Target="http://audio.islamweb.net/audio/index.php?fuseaction=ft&amp;ftp=alam&amp;id=1000023&amp;spid=264" TargetMode="External"/><Relationship Id="rId312" Type="http://schemas.openxmlformats.org/officeDocument/2006/relationships/hyperlink" Target="http://audio.islamweb.net/audio/index.php?fuseaction=ft&amp;ftp=hadeeth&amp;id=7002063&amp;spid=264" TargetMode="External"/><Relationship Id="rId313" Type="http://schemas.openxmlformats.org/officeDocument/2006/relationships/hyperlink" Target="http://audio.islamweb.net/audio/index.php?fuseaction=ft&amp;ftp=amaken&amp;id=3000279&amp;spid=264" TargetMode="External"/><Relationship Id="rId314" Type="http://schemas.openxmlformats.org/officeDocument/2006/relationships/hyperlink" Target="http://audio.islamweb.net/audio/index.php?fuseaction=ft&amp;ftp=hadeeth&amp;id=7002064&amp;spid=264" TargetMode="External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hyperlink" Target="http://audio.islamweb.net/audio/index.php?fuseaction=ft&amp;ftp=hadeeth&amp;id=7002065&amp;spid=264" TargetMode="External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hyperlink" Target="http://audio.islamweb.net/audio/index.php?fuseaction=ft&amp;ftp=hadeeth&amp;id=7001197&amp;spid=264" TargetMode="External"/><Relationship Id="rId321" Type="http://schemas.openxmlformats.org/officeDocument/2006/relationships/hyperlink" Target="http://audio.islamweb.net/audio/index.php?fuseaction=ft&amp;ftp=alam&amp;id=1000038&amp;spid=264" TargetMode="External"/><Relationship Id="rId322" Type="http://schemas.openxmlformats.org/officeDocument/2006/relationships/hyperlink" Target="http://audio.islamweb.net/audio/index.php?fuseaction=ft&amp;ftp=hadeeth&amp;id=7001221&amp;spid=264" TargetMode="External"/><Relationship Id="rId323" Type="http://schemas.openxmlformats.org/officeDocument/2006/relationships/image" Target="media/image3.png"/><Relationship Id="rId324" Type="http://schemas.openxmlformats.org/officeDocument/2006/relationships/image" Target="media/image4.png"/><Relationship Id="rId325" Type="http://schemas.openxmlformats.org/officeDocument/2006/relationships/image" Target="media/image5.png"/><Relationship Id="rId326" Type="http://schemas.openxmlformats.org/officeDocument/2006/relationships/hyperlink" Target="http://audio.islamweb.net/audio/index.php?fuseaction=ft&amp;ftp=book&amp;id=4000330&amp;spid=264" TargetMode="External"/><Relationship Id="rId327" Type="http://schemas.openxmlformats.org/officeDocument/2006/relationships/hyperlink" Target="http://audio.islamweb.net/audio/index.php?fuseaction=ft&amp;ftp=book&amp;id=4000245&amp;spid=264" TargetMode="External"/><Relationship Id="rId328" Type="http://schemas.openxmlformats.org/officeDocument/2006/relationships/hyperlink" Target="http://audio.islamweb.net/audio/index.php?fuseaction=ft&amp;ftp=book&amp;id=4000245&amp;spid=264" TargetMode="External"/><Relationship Id="rId329" Type="http://schemas.openxmlformats.org/officeDocument/2006/relationships/hyperlink" Target="http://audio.islamweb.net/audio/index.php?fuseaction=ft&amp;ftp=book&amp;id=4000330&amp;spid=264" TargetMode="External"/><Relationship Id="rId330" Type="http://schemas.openxmlformats.org/officeDocument/2006/relationships/hyperlink" Target="http://audio.islamweb.net/audio/index.php?fuseaction=ft&amp;ftp=book&amp;id=4000025&amp;spid=264" TargetMode="External"/><Relationship Id="rId331" Type="http://schemas.openxmlformats.org/officeDocument/2006/relationships/hyperlink" Target="http://audio.islamweb.net/audio/index.php?fuseaction=ft&amp;ftp=book&amp;id=4000024&amp;spid=264" TargetMode="External"/><Relationship Id="rId332" Type="http://schemas.openxmlformats.org/officeDocument/2006/relationships/hyperlink" Target="http://audio.islamweb.net/audio/index.php?fuseaction=ft&amp;ftp=book&amp;id=4000053&amp;spid=264" TargetMode="External"/><Relationship Id="rId333" Type="http://schemas.openxmlformats.org/officeDocument/2006/relationships/hyperlink" Target="http://audio.islamweb.net/audio/index.php?fuseaction=ft&amp;ftp=book&amp;id=4000332&amp;spid=264" TargetMode="External"/><Relationship Id="rId334" Type="http://schemas.openxmlformats.org/officeDocument/2006/relationships/hyperlink" Target="http://audio.islamweb.net/audio/index.php?fuseaction=ft&amp;ftp=book&amp;id=4000245&amp;spid=264" TargetMode="External"/><Relationship Id="rId335" Type="http://schemas.openxmlformats.org/officeDocument/2006/relationships/hyperlink" Target="http://audio.islamweb.net/audio/index.php?fuseaction=ft&amp;ftp=book&amp;id=4000333&amp;spid=264" TargetMode="External"/><Relationship Id="rId336" Type="http://schemas.openxmlformats.org/officeDocument/2006/relationships/hyperlink" Target="http://audio.islamweb.net/audio/index.php?fuseaction=ft&amp;ftp=book&amp;id=4000334&amp;spid=264" TargetMode="External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hyperlink" Target="http://audio.islamweb.net/audio/index.php?fuseaction=ft&amp;ftp=hadeeth&amp;id=7002067&amp;spid=264" TargetMode="External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hyperlink" Target="http://audio.islamweb.net/audio/index.php?fuseaction=ft&amp;ftp=book&amp;id=4000116&amp;spid=264" TargetMode="External"/><Relationship Id="rId345" Type="http://schemas.openxmlformats.org/officeDocument/2006/relationships/hyperlink" Target="http://audio.islamweb.net/audio/index.php?fuseaction=ft&amp;ftp=book&amp;id=4000116&amp;spid=264" TargetMode="External"/><Relationship Id="rId346" Type="http://schemas.openxmlformats.org/officeDocument/2006/relationships/hyperlink" Target="http://audio.islamweb.net/audio/index.php?fuseaction=ft&amp;ftp=alam&amp;id=1000251&amp;spid=264" TargetMode="External"/><Relationship Id="rId347" Type="http://schemas.openxmlformats.org/officeDocument/2006/relationships/hyperlink" Target="http://audio.islamweb.net/audio/index.php?fuseaction=ft&amp;ftp=alam&amp;id=1000038&amp;spid=264" TargetMode="External"/><Relationship Id="rId348" Type="http://schemas.openxmlformats.org/officeDocument/2006/relationships/hyperlink" Target="http://audio.islamweb.net/audio/index.php?fuseaction=ft&amp;ftp=book&amp;id=4000106&amp;spid=264" TargetMode="External"/><Relationship Id="rId349" Type="http://schemas.openxmlformats.org/officeDocument/2006/relationships/hyperlink" Target="http://audio.islamweb.net/audio/index.php?fuseaction=ft&amp;ftp=firak&amp;id=2000027&amp;spid=264" TargetMode="External"/><Relationship Id="rId350" Type="http://schemas.openxmlformats.org/officeDocument/2006/relationships/hyperlink" Target="http://audio.islamweb.net/audio/index.php?fuseaction=ft&amp;ftp=firak&amp;id=2000011&amp;spid=264" TargetMode="External"/><Relationship Id="rId351" Type="http://schemas.openxmlformats.org/officeDocument/2006/relationships/hyperlink" Target="http://audio.islamweb.net/audio/index.php?fuseaction=ft&amp;ftp=alam&amp;id=1000038&amp;spid=264" TargetMode="External"/><Relationship Id="rId352" Type="http://schemas.openxmlformats.org/officeDocument/2006/relationships/hyperlink" Target="http://audio.islamweb.net/audio/index.php?fuseaction=ft&amp;ftp=alam&amp;id=1000066&amp;spid=264" TargetMode="External"/><Relationship Id="rId353" Type="http://schemas.openxmlformats.org/officeDocument/2006/relationships/hyperlink" Target="http://audio.islamweb.net/audio/index.php?fuseaction=ft&amp;ftp=alam&amp;id=1001277&amp;spid=264" TargetMode="External"/><Relationship Id="rId354" Type="http://schemas.openxmlformats.org/officeDocument/2006/relationships/hyperlink" Target="http://audio.islamweb.net/audio/index.php?fuseaction=ft&amp;ftp=alam&amp;id=1000894&amp;spid=264" TargetMode="External"/><Relationship Id="rId355" Type="http://schemas.openxmlformats.org/officeDocument/2006/relationships/hyperlink" Target="http://audio.islamweb.net/audio/index.php?fuseaction=ft&amp;ftp=book&amp;id=4000335&amp;spid=264" TargetMode="External"/><Relationship Id="rId356" Type="http://schemas.openxmlformats.org/officeDocument/2006/relationships/hyperlink" Target="http://audio.islamweb.net/audio/index.php?fuseaction=ft&amp;ftp=alam&amp;id=1000894&amp;spid=264" TargetMode="External"/><Relationship Id="rId357" Type="http://schemas.openxmlformats.org/officeDocument/2006/relationships/hyperlink" Target="http://audio.islamweb.net/audio/index.php?fuseaction=ft&amp;ftp=alam&amp;id=1000038&amp;spid=264" TargetMode="External"/><Relationship Id="rId358" Type="http://schemas.openxmlformats.org/officeDocument/2006/relationships/hyperlink" Target="http://audio.islamweb.net/audio/index.php?fuseaction=ft&amp;ftp=alam&amp;id=1000470&amp;spid=264" TargetMode="External"/><Relationship Id="rId359" Type="http://schemas.openxmlformats.org/officeDocument/2006/relationships/hyperlink" Target="http://audio.islamweb.net/audio/index.php?fuseaction=ft&amp;ftp=alam&amp;id=1000470&amp;spid=264" TargetMode="External"/><Relationship Id="rId360" Type="http://schemas.openxmlformats.org/officeDocument/2006/relationships/hyperlink" Target="http://audio.islamweb.net/audio/index.php?fuseaction=ft&amp;ftp=firak&amp;id=2000027&amp;spid=264" TargetMode="External"/><Relationship Id="rId361" Type="http://schemas.openxmlformats.org/officeDocument/2006/relationships/hyperlink" Target="http://audio.islamweb.net/audio/index.php?fuseaction=ft&amp;ftp=amaken&amp;id=3000043&amp;spid=264" TargetMode="External"/><Relationship Id="rId362" Type="http://schemas.openxmlformats.org/officeDocument/2006/relationships/hyperlink" Target="http://audio.islamweb.net/audio/index.php?fuseaction=ft&amp;ftp=alam&amp;id=1000894&amp;spid=264" TargetMode="External"/><Relationship Id="rId363" Type="http://schemas.openxmlformats.org/officeDocument/2006/relationships/hyperlink" Target="http://audio.islamweb.net/audio/index.php?fuseaction=ft&amp;ftp=alam&amp;id=1001279&amp;spid=264" TargetMode="External"/><Relationship Id="rId364" Type="http://schemas.openxmlformats.org/officeDocument/2006/relationships/hyperlink" Target="http://audio.islamweb.net/audio/index.php?fuseaction=ft&amp;ftp=firak&amp;id=2000011&amp;spid=264" TargetMode="External"/><Relationship Id="rId365" Type="http://schemas.openxmlformats.org/officeDocument/2006/relationships/hyperlink" Target="http://audio.islamweb.net/audio/index.php?fuseaction=ft&amp;ftp=amaken&amp;id=3000018&amp;spid=264" TargetMode="External"/><Relationship Id="rId366" Type="http://schemas.openxmlformats.org/officeDocument/2006/relationships/hyperlink" Target="http://audio.islamweb.net/audio/index.php?fuseaction=ft&amp;ftp=alam&amp;id=1001279&amp;spid=264" TargetMode="External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hyperlink" Target="http://audio.islamweb.net/audio/index.php?fuseaction=ft&amp;ftp=alam&amp;id=1000894&amp;spid=264" TargetMode="External"/><Relationship Id="rId370" Type="http://schemas.openxmlformats.org/officeDocument/2006/relationships/hyperlink" Target="http://audio.islamweb.net/audio/index.php?fuseaction=ft&amp;ftp=alam&amp;id=1000038&amp;spid=264" TargetMode="External"/><Relationship Id="rId371" Type="http://schemas.openxmlformats.org/officeDocument/2006/relationships/hyperlink" Target="http://audio.islamweb.net/audio/index.php?fuseaction=ft&amp;ftp=alam&amp;id=1001277&amp;spid=264" TargetMode="External"/><Relationship Id="rId372" Type="http://schemas.openxmlformats.org/officeDocument/2006/relationships/hyperlink" Target="http://audio.islamweb.net/audio/index.php?fuseaction=ft&amp;ftp=alam&amp;id=1000038&amp;spid=264" TargetMode="External"/><Relationship Id="rId373" Type="http://schemas.openxmlformats.org/officeDocument/2006/relationships/hyperlink" Target="http://audio.islamweb.net/audio/index.php?fuseaction=ft&amp;ftp=alam&amp;id=1000894&amp;spid=264" TargetMode="External"/><Relationship Id="rId374" Type="http://schemas.openxmlformats.org/officeDocument/2006/relationships/hyperlink" Target="http://audio.islamweb.net/audio/index.php?fuseaction=ft&amp;ftp=book&amp;id=4000336&amp;spid=264" TargetMode="External"/><Relationship Id="rId375" Type="http://schemas.openxmlformats.org/officeDocument/2006/relationships/hyperlink" Target="http://audio.islamweb.net/audio/index.php?fuseaction=ft&amp;ftp=book&amp;id=4000337&amp;spid=264" TargetMode="External"/><Relationship Id="rId376" Type="http://schemas.openxmlformats.org/officeDocument/2006/relationships/hyperlink" Target="http://audio.islamweb.net/audio/index.php?fuseaction=ft&amp;ftp=firak&amp;id=2000011&amp;spid=264" TargetMode="External"/><Relationship Id="rId377" Type="http://schemas.openxmlformats.org/officeDocument/2006/relationships/hyperlink" Target="http://audio.islamweb.net/audio/index.php?fuseaction=ft&amp;ftp=alam&amp;id=1000038&amp;spid=264" TargetMode="External"/><Relationship Id="rId378" Type="http://schemas.openxmlformats.org/officeDocument/2006/relationships/hyperlink" Target="http://audio.islamweb.net/audio/index.php?fuseaction=ft&amp;ftp=book&amp;id=4000106&amp;spid=264" TargetMode="External"/><Relationship Id="rId379" Type="http://schemas.openxmlformats.org/officeDocument/2006/relationships/hyperlink" Target="http://audio.islamweb.net/audio/index.php?fuseaction=ft&amp;ftp=alam&amp;id=1000038&amp;spid=264" TargetMode="External"/><Relationship Id="rId380" Type="http://schemas.openxmlformats.org/officeDocument/2006/relationships/hyperlink" Target="http://audio.islamweb.net/audio/index.php?fuseaction=ft&amp;ftp=alam&amp;id=1000038&amp;spid=264" TargetMode="External"/><Relationship Id="rId381" Type="http://schemas.openxmlformats.org/officeDocument/2006/relationships/hyperlink" Target="http://audio.islamweb.net/audio/index.php?fuseaction=ft&amp;ftp=book&amp;id=4000046&amp;spid=264" TargetMode="External"/><Relationship Id="rId382" Type="http://schemas.openxmlformats.org/officeDocument/2006/relationships/hyperlink" Target="http://audio.islamweb.net/audio/index.php?fuseaction=ft&amp;ftp=alam&amp;id=1000226&amp;spid=264" TargetMode="External"/><Relationship Id="rId383" Type="http://schemas.openxmlformats.org/officeDocument/2006/relationships/hyperlink" Target="http://audio.islamweb.net/audio/index.php?fuseaction=ft&amp;ftp=book&amp;id=4000109&amp;spid=264" TargetMode="External"/><Relationship Id="rId384" Type="http://schemas.openxmlformats.org/officeDocument/2006/relationships/hyperlink" Target="http://audio.islamweb.net/audio/index.php?fuseaction=ft&amp;ftp=alam&amp;id=1000003&amp;spid=264" TargetMode="External"/><Relationship Id="rId385" Type="http://schemas.openxmlformats.org/officeDocument/2006/relationships/hyperlink" Target="http://audio.islamweb.net/audio/index.php?fuseaction=ft&amp;ftp=book&amp;id=4000110&amp;spid=264" TargetMode="External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hyperlink" Target="http://audio.islamweb.net/audio/index.php?fuseaction=ft&amp;ftp=alam&amp;id=1000440&amp;spid=264" TargetMode="External"/><Relationship Id="rId391" Type="http://schemas.openxmlformats.org/officeDocument/2006/relationships/hyperlink" Target="http://audio.islamweb.net/audio/index.php?fuseaction=ft&amp;ftp=alam&amp;id=1000047&amp;spid=264" TargetMode="External"/><Relationship Id="rId392" Type="http://schemas.openxmlformats.org/officeDocument/2006/relationships/hyperlink" Target="http://audio.islamweb.net/audio/index.php?fuseaction=ft&amp;ftp=alam&amp;id=1000157&amp;spid=264" TargetMode="External"/><Relationship Id="rId393" Type="http://schemas.openxmlformats.org/officeDocument/2006/relationships/hyperlink" Target="http://audio.islamweb.net/audio/index.php?fuseaction=ft&amp;ftp=alam&amp;id=1001280&amp;spid=264" TargetMode="External"/><Relationship Id="rId394" Type="http://schemas.openxmlformats.org/officeDocument/2006/relationships/hyperlink" Target="http://audio.islamweb.net/audio/index.php?fuseaction=ft&amp;ftp=alam&amp;id=1000440&amp;spid=264" TargetMode="External"/><Relationship Id="rId395" Type="http://schemas.openxmlformats.org/officeDocument/2006/relationships/hyperlink" Target="http://audio.islamweb.net/audio/index.php?fuseaction=ft&amp;ftp=alam&amp;id=1000157&amp;spid=264" TargetMode="External"/><Relationship Id="rId396" Type="http://schemas.openxmlformats.org/officeDocument/2006/relationships/hyperlink" Target="http://audio.islamweb.net/audio/index.php?fuseaction=ft&amp;ftp=alam&amp;id=1000157&amp;spid=264" TargetMode="External"/><Relationship Id="rId397" Type="http://schemas.openxmlformats.org/officeDocument/2006/relationships/hyperlink" Target="http://audio.islamweb.net/audio/index.php?fuseaction=ft&amp;ftp=alam&amp;id=1000440&amp;spid=264" TargetMode="External"/><Relationship Id="rId398" Type="http://schemas.openxmlformats.org/officeDocument/2006/relationships/hyperlink" Target="http://audio.islamweb.net/audio/index.php?fuseaction=ft&amp;ftp=firak&amp;id=2000004&amp;spid=264" TargetMode="External"/><Relationship Id="rId399" Type="http://schemas.openxmlformats.org/officeDocument/2006/relationships/hyperlink" Target="http://audio.islamweb.net/audio/index.php?fuseaction=ft&amp;ftp=firak&amp;id=2000027&amp;spid=264" TargetMode="External"/><Relationship Id="rId400" Type="http://schemas.openxmlformats.org/officeDocument/2006/relationships/image" Target="media/image3.png"/><Relationship Id="rId401" Type="http://schemas.openxmlformats.org/officeDocument/2006/relationships/hyperlink" Target="http://audio.islamweb.net/audio/index.php?fuseaction=ft&amp;ftp=alam&amp;id=1000396&amp;spid=264" TargetMode="External"/><Relationship Id="rId402" Type="http://schemas.openxmlformats.org/officeDocument/2006/relationships/image" Target="media/image3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hyperlink" Target="http://audio.islamweb.net/audio/index.php?fuseaction=ft&amp;ftp=alam&amp;id=1000047&amp;spid=264" TargetMode="External"/><Relationship Id="rId406" Type="http://schemas.openxmlformats.org/officeDocument/2006/relationships/hyperlink" Target="http://audio.islamweb.net/audio/index.php?fuseaction=ft&amp;ftp=alam&amp;id=1000395&amp;spid=264" TargetMode="External"/><Relationship Id="rId407" Type="http://schemas.openxmlformats.org/officeDocument/2006/relationships/hyperlink" Target="http://audio.islamweb.net/audio/index.php?fuseaction=ft&amp;ftp=hadeeth&amp;id=7002068&amp;spid=264" TargetMode="External"/><Relationship Id="rId408" Type="http://schemas.openxmlformats.org/officeDocument/2006/relationships/hyperlink" Target="http://audio.islamweb.net/audio/index.php?fuseaction=ft&amp;ftp=alam&amp;id=1000395&amp;spid=264" TargetMode="External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3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hyperlink" Target="http://audio.islamweb.net/audio/index.php?fuseaction=ft&amp;ftp=alam&amp;id=1000327&amp;spid=264" TargetMode="External"/><Relationship Id="rId415" Type="http://schemas.openxmlformats.org/officeDocument/2006/relationships/hyperlink" Target="http://audio.islamweb.net/audio/index.php?fuseaction=ft&amp;ftp=alam&amp;id=1000047&amp;spid=264" TargetMode="External"/><Relationship Id="rId416" Type="http://schemas.openxmlformats.org/officeDocument/2006/relationships/hyperlink" Target="http://audio.islamweb.net/audio/index.php?fuseaction=ft&amp;ftp=hadeeth&amp;id=7002069&amp;spid=264" TargetMode="External"/><Relationship Id="rId417" Type="http://schemas.openxmlformats.org/officeDocument/2006/relationships/hyperlink" Target="http://audio.islamweb.net/audio/index.php?fuseaction=ft&amp;ftp=alam&amp;id=1000327&amp;spid=264" TargetMode="External"/><Relationship Id="rId418" Type="http://schemas.openxmlformats.org/officeDocument/2006/relationships/hyperlink" Target="http://audio.islamweb.net/audio/index.php?fuseaction=ft&amp;ftp=alam&amp;id=1000327&amp;spid=264" TargetMode="External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3.png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5:00Z</dcterms:created>
  <dc:creator>للشيخ عائض القرنى</dc:creator>
  <dc:description>ثلاثون علامة للمنافقين</dc:description>
  <cp:keywords>ثلاثون علامة للمنافقين</cp:keywords>
  <dc:language>en-US</dc:language>
  <cp:lastModifiedBy>elhashemy</cp:lastModifiedBy>
  <dcterms:modified xsi:type="dcterms:W3CDTF">2014-02-26T16:48:00Z</dcterms:modified>
  <cp:revision>4</cp:revision>
  <dc:subject>ثلاثون علامة للمنافقين</dc:subject>
  <dc:title>ثلاثون علامة للمنافقين</dc:title>
</cp:coreProperties>
</file>