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32"/>
          <w:szCs w:val="32"/>
          <w:lang w:bidi="ar-EG"/>
        </w:rPr>
      </w:pPr>
      <w:hyperlink r:id="rId2">
        <w:r>
          <w:rPr>
            <w:rStyle w:val="InternetLink"/>
            <w:rFonts w:cs="DecoType Thuluth"/>
            <w:sz w:val="32"/>
            <w:szCs w:val="32"/>
            <w:lang w:bidi="ar-EG"/>
          </w:rPr>
          <w:t>www.binsaadi.com</w:t>
        </w:r>
      </w:hyperlink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32"/>
          <w:szCs w:val="32"/>
          <w:lang w:bidi="ar-EG"/>
        </w:rPr>
      </w:pPr>
      <w:hyperlink r:id="rId3">
        <w:r>
          <w:rPr>
            <w:rStyle w:val="InternetLink"/>
            <w:rFonts w:cs="DecoType Thuluth"/>
            <w:sz w:val="32"/>
            <w:szCs w:val="32"/>
          </w:rPr>
          <w:t>www.islamhouse.com</w:t>
        </w:r>
      </w:hyperlink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32"/>
          <w:szCs w:val="32"/>
          <w:lang w:bidi="ar-EG"/>
        </w:rPr>
      </w:pPr>
      <w:r>
        <w:rPr>
          <w:rFonts w:cs="DecoType Thuluth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32"/>
          <w:szCs w:val="32"/>
          <w:lang w:bidi="ar-EG"/>
        </w:rPr>
      </w:pPr>
      <w:r>
        <w:rPr>
          <w:rFonts w:cs="DecoType Thuluth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32"/>
          <w:szCs w:val="32"/>
          <w:lang w:bidi="ar-EG"/>
        </w:rPr>
      </w:pPr>
      <w:r>
        <w:rPr>
          <w:rFonts w:cs="DecoType Thuluth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spacing w:before="120" w:after="0"/>
        <w:ind w:left="4320" w:right="0" w:firstLine="720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طّلب</w:t>
      </w:r>
    </w:p>
    <w:p>
      <w:pPr>
        <w:pStyle w:val="Normal"/>
        <w:spacing w:before="120" w:after="0"/>
        <w:ind w:left="4320" w:right="0" w:firstLine="720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في</w:t>
      </w:r>
    </w:p>
    <w:p>
      <w:pPr>
        <w:pStyle w:val="Normal"/>
        <w:spacing w:before="120" w:after="0"/>
        <w:ind w:left="4320" w:right="0" w:firstLine="720"/>
        <w:jc w:val="center"/>
        <w:rPr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رجب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وظة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2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مكتب</w:t>
      </w:r>
      <w:r>
        <w:rPr>
          <w:rFonts w:cs="DecoType Thuluth"/>
          <w:sz w:val="32"/>
          <w:sz w:val="32"/>
          <w:szCs w:val="32"/>
          <w:rtl w:val="true"/>
        </w:rPr>
        <w:t>ــــــ</w:t>
      </w:r>
      <w:r>
        <w:rPr>
          <w:rFonts w:cs="DecoType Thuluth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سع</w:t>
      </w:r>
      <w:r>
        <w:rPr>
          <w:rFonts w:cs="DecoType Thuluth"/>
          <w:sz w:val="32"/>
          <w:sz w:val="32"/>
          <w:szCs w:val="32"/>
          <w:rtl w:val="true"/>
        </w:rPr>
        <w:t>ـــــــ</w:t>
      </w:r>
      <w:r>
        <w:rPr>
          <w:rFonts w:cs="DecoType Thuluth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</w:rPr>
        <w:t>5</w:t>
      </w:r>
    </w:p>
    <w:p>
      <w:pPr>
        <w:pStyle w:val="Normal"/>
        <w:spacing w:before="120" w:after="0"/>
        <w:ind w:left="0" w:right="0" w:firstLine="72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b/>
          <w:b/>
          <w:bCs/>
          <w:sz w:val="46"/>
          <w:szCs w:val="46"/>
        </w:rPr>
      </w:pP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تحف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أه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الطّلب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b/>
          <w:b/>
          <w:bCs/>
          <w:sz w:val="46"/>
          <w:szCs w:val="46"/>
        </w:rPr>
      </w:pP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في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b/>
          <w:b/>
          <w:bCs/>
          <w:sz w:val="46"/>
          <w:szCs w:val="46"/>
        </w:rPr>
      </w:pP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تجري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أصو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قواع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اب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رجب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b/>
          <w:b/>
          <w:bCs/>
          <w:sz w:val="46"/>
          <w:szCs w:val="46"/>
        </w:rPr>
      </w:pPr>
      <w:r>
        <w:rPr>
          <w:rFonts w:cs="DecoType Thuluth"/>
          <w:b/>
          <w:bCs/>
          <w:sz w:val="46"/>
          <w:szCs w:val="4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ة</w:t>
      </w:r>
    </w:p>
    <w:p>
      <w:pPr>
        <w:pStyle w:val="Normal"/>
        <w:spacing w:before="120" w:after="0"/>
        <w:ind w:left="0" w:right="0" w:firstLine="720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دي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ه</w:t>
      </w:r>
    </w:p>
    <w:p>
      <w:pPr>
        <w:pStyle w:val="Normal"/>
        <w:spacing w:before="120" w:after="0"/>
        <w:ind w:left="0" w:right="0" w:firstLine="720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يقح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يم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2"/>
          <w:szCs w:val="72"/>
        </w:rPr>
      </w:pPr>
      <w:r>
        <w:rPr>
          <w:rFonts w:cs="DecoType Thuluth"/>
          <w:sz w:val="72"/>
          <w:szCs w:val="7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2"/>
          <w:szCs w:val="72"/>
        </w:rPr>
      </w:pPr>
      <w:r>
        <w:rPr>
          <w:rFonts w:cs="DecoType Thuluth"/>
          <w:sz w:val="72"/>
          <w:szCs w:val="7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2"/>
          <w:szCs w:val="72"/>
        </w:rPr>
      </w:pPr>
      <w:r>
        <w:rPr>
          <w:rFonts w:cs="DecoType Thuluth"/>
          <w:sz w:val="72"/>
          <w:szCs w:val="7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2"/>
          <w:szCs w:val="72"/>
        </w:rPr>
      </w:pPr>
      <w:r>
        <w:rPr>
          <w:rFonts w:cs="DecoType Thuluth"/>
          <w:sz w:val="72"/>
          <w:szCs w:val="7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2"/>
          <w:szCs w:val="72"/>
        </w:rPr>
      </w:pPr>
      <w:r>
        <w:rPr>
          <w:rFonts w:cs="DecoType Thuluth"/>
          <w:sz w:val="72"/>
          <w:szCs w:val="7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72"/>
          <w:szCs w:val="72"/>
        </w:rPr>
      </w:pPr>
      <w:r>
        <w:rPr>
          <w:rFonts w:cs="DecoType Thuluth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32"/>
          <w:szCs w:val="32"/>
        </w:rPr>
      </w:pPr>
      <w:r>
        <w:rPr>
          <w:rFonts w:cs="DecoType Thuluth"/>
          <w:color w:val="FF0000"/>
          <w:sz w:val="32"/>
          <w:sz w:val="32"/>
          <w:szCs w:val="32"/>
          <w:rtl w:val="true"/>
        </w:rPr>
        <w:t>ب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FF0000"/>
          <w:sz w:val="32"/>
          <w:sz w:val="32"/>
          <w:szCs w:val="32"/>
          <w:rtl w:val="true"/>
        </w:rPr>
        <w:t>الرح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12"/>
          <w:szCs w:val="12"/>
        </w:rPr>
      </w:pPr>
      <w:r>
        <w:rPr>
          <w:rFonts w:cs="DecoType Thuluth"/>
          <w:color w:val="FF0000"/>
          <w:sz w:val="12"/>
          <w:szCs w:val="1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قدم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ُس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ِّ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ْلِ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ش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ّ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ُ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ق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قَا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مُوت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سْلِ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س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لَق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ْس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حِد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خَل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َوْج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بَث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ِجَا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ث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نِسَ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سَاءَ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أَرْحَا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قِي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ُو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وْ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دِي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صْلِح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مَا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غْفِ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ُنُوب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طِع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سُو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ز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وْز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ظ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ل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زئ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طنه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ّ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ب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و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ن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ناظ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شف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و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تودَ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ثالث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ش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ش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ات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هيد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ي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 xml:space="preserve">»)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5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ب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َّ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و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رت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ّ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ل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ض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ب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ِ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سائل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خ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ر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يّ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و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ش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ت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4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>»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وجَ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6"/>
          <w:szCs w:val="26"/>
          <w:rtl w:val="true"/>
        </w:rPr>
        <w:footnoteReference w:id="20"/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ي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د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ق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ايخ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َلِّم،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يج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5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3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ح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8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غ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9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8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ات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ا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4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استدر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اله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ضرة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س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طوط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طوط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32"/>
          <w:szCs w:val="32"/>
        </w:rPr>
      </w:pPr>
      <w:r>
        <w:rPr>
          <w:rFonts w:cs="DecoType Thuluth"/>
          <w:color w:val="FF0000"/>
          <w:sz w:val="32"/>
          <w:sz w:val="32"/>
          <w:szCs w:val="32"/>
          <w:rtl w:val="true"/>
        </w:rPr>
        <w:t>ب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FF0000"/>
          <w:sz w:val="32"/>
          <w:sz w:val="32"/>
          <w:szCs w:val="32"/>
          <w:rtl w:val="true"/>
        </w:rPr>
        <w:t>الرح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32"/>
          <w:szCs w:val="32"/>
        </w:rPr>
      </w:pPr>
      <w:r>
        <w:rPr>
          <w:rFonts w:cs="DecoType Thuluth"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6"/>
          <w:szCs w:val="26"/>
          <w:rtl w:val="true"/>
        </w:rPr>
        <w:footnoteReference w:id="28"/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اك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ف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ز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راد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َّ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زئه؟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لُّ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ِّ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ب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ذُّ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بُّ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دّ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ح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ي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حد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ّ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ج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64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ع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ف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lineRule="auto" w:line="264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  <w:br/>
      </w:r>
      <w:r>
        <w:rPr>
          <w:rFonts w:cs="Simplified Arabic"/>
          <w:sz w:val="32"/>
          <w:sz w:val="32"/>
          <w:szCs w:val="32"/>
          <w:rtl w:val="true"/>
        </w:rPr>
        <w:t>وكالاست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ة،و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تلف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ر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ر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صح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ر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ذ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س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ظه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غ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عد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ِّ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ت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ز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َّ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َرّ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َّ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lineRule="auto" w:line="36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ن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َيْ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ذ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ح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د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ي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ع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غ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ث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ذ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ب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ك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خ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و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َ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س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ر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ر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ر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َّ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س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ق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و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و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ذ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س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َّ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ّ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ا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ي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حتش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غ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د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لُ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ن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رت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و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ر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ي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ك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ءً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ك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فو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شقص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ب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ِّ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ت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ف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َن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ز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ه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ِّ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ذ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غ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ك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ض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َّ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ك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ا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و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ال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ِّ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ج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لا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حجّ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َّ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اَّ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نق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شر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ه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لَّ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غ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ر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ر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َّ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انفسا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ع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ق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ان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ر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ج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صو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َ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لّ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ب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دبَّ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ت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ف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ُّ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و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و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ج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ل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ل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ستث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ر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لا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ز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قا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ل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ش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ش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با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ئ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ظه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ص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م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ت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جر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َّ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و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ج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ل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ز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ز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ف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َ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ف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يسُّ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 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ي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ّ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ق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6"/>
          <w:szCs w:val="26"/>
          <w:rtl w:val="true"/>
        </w:rPr>
        <w:footnoteReference w:id="549"/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م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َّ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ع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ي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ر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د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لْ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َ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حُّ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ب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ز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ن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ه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ِّ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ق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توار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ذ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س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إ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َ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ّ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ت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غي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ي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َّد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ي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ل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حي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جتي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َم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ه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ن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تا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زا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َ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ن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ع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ح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جزاء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ا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ص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ص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ا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قا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ُ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ياشن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ش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ن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و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ت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ن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ث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ّ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ّ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َّ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غ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ُّ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مُّ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ست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شت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بَّ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ط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ستي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ب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ز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ما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حدا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دم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لوغ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وز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ف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ر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ه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ص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ر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احي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وث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ف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ذ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قب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اخ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زك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ق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الع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ض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تساو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ا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ا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ف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ج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ر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ر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: [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اً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ر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اح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ح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أ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ضل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ئد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د،وب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ص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اش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ح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بط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ج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طل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يق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ئ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أل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ص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ع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ي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ظه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ص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ت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ظ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ج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ص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مرد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5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د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فس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6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72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ق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9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ف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ق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بهو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ه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3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د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فس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63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بهو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6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5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ت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ـ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غ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6"/>
          <w:szCs w:val="26"/>
          <w:rtl w:val="true"/>
        </w:rPr>
        <w:footnoteReference w:id="978"/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434"/>
        <w:gridCol w:w="1052"/>
      </w:tblGrid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عد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راك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يز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ب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ز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ز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جزئ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آخ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ز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ل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تف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ز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جزئه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م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ق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ز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ع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ط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ك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ز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ضر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ز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ي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ظ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ن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ظ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ج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ظ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ن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ض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ئ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ت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صح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صحا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م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ع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ائ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رد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ف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ح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ا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اخ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عال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كت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اهم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م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لاف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ذكر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غ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معد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دد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ن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ئ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جب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ك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ب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ك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م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ب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ل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ق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ل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ت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ت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ق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دد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ذ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ل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ذ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أذ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أذ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أذ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في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ت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م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د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زاء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د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ؤ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سد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ق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است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فظ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ت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هال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ت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است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ولى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و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ج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ر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دد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ر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ه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ى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ن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تث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ع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ل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زم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زم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تل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ز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أخ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قس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ؤ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مي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ؤ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ك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م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ل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ب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ذ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أم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فع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تي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ع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ط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س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عق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ئز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فس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ذ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ساد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سا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إح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عق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ك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ي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ر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عق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عق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س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سد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ا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تضا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مو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ضط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م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هو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خ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و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ي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ص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ص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و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ض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ع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خ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يف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ئذ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ك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ك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ذ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ت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قارن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ب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جه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ع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و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و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يارا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ئ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اق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كا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يت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ن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و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أذون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لك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لك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ن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ؤ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ن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ن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د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ق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ع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م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م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ز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ف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ذ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لاي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ل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و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ئن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حقي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س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وض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وض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اق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م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م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ي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يز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ضراو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ز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جر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و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رع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ق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ص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يت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فا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صاص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ي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ف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فا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وض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لا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وك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تلا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ق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صو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ص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ص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ه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ص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ع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نا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د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ت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صفيهم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رمان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جه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تب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ش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هما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ه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ئ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ت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ه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ي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ئي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ض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ما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صفة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اعدا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بط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ج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ظ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اد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ب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ر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اد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راي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ض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ناعا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لالا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مت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ي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ف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وا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م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ط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ا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ي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ق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د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رثه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ز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ا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5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لي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م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افق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قوم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ص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د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رجحهم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ظاهر</w:t>
            </w:r>
            <w:r>
              <w:rPr>
                <w:rFonts w:cs="Simplified Arabic"/>
                <w:sz w:val="28"/>
                <w:szCs w:val="28"/>
                <w:rtl w:val="true"/>
              </w:rPr>
              <w:t>...][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color w:val="FF0000"/>
                <w:sz w:val="28"/>
                <w:szCs w:val="28"/>
                <w:rtl w:val="true"/>
              </w:rPr>
              <w:footnoteReference w:id="979"/>
            </w:r>
            <w:r>
              <w:rPr>
                <w:rFonts w:cs="Simplified Arabic"/>
                <w:color w:val="FF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]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9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160" w:right="2160" w:gutter="0" w:header="0" w:top="1728" w:footer="720" w:bottom="172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ت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َرع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مقدمته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ا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خ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ف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ر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يز</w:t>
      </w:r>
      <w:r>
        <w:rPr>
          <w:rFonts w:cs="Simplified Arabic"/>
          <w:rtl w:val="true"/>
        </w:rPr>
        <w:t>...»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7</w:t>
      </w:r>
      <w:r>
        <w:rPr>
          <w:rFonts w:cs="Simplified Arabic"/>
          <w:rtl w:val="true"/>
        </w:rPr>
        <w:t>): «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فروع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..»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Fonts w:cs="Simplified Arabic"/>
          <w:rtl w:val="true"/>
        </w:rPr>
        <w:t>...»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ة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Cs w:val="24"/>
        </w:rPr>
        <w:t>2/9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ق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نَّدْ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م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ب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9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9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نَّدو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Cs w:val="24"/>
        </w:rPr>
        <w:t>2/96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ست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Simplified Arabic"/>
          <w:sz w:val="24"/>
          <w:szCs w:val="24"/>
          <w:rtl w:val="true"/>
        </w:rPr>
        <w:t>»!!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ظ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آ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ا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امذ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ا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كل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ا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</w:rPr>
        <w:t>1393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7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و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م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راب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للسعد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2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4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0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42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راك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ر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اك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قا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فرا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س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ج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را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م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ر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ء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2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</w:rPr>
        <w:t>1/31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ف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</w:rPr>
        <w:t>1/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1/107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ق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/3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ع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ظو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8/381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5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7/3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ا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2/57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ي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ء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319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ض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أ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تن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ط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أ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9/209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ذ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أ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أ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</w:rPr>
        <w:t>1/481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جت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أ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</w:rPr>
        <w:t>1/2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كشي</w:t>
      </w:r>
      <w:r>
        <w:rPr>
          <w:rtl w:val="true"/>
        </w:rPr>
        <w:t xml:space="preserve"> </w:t>
      </w:r>
      <w:r>
        <w:rPr>
          <w:rFonts w:cs="Simplified Arabic"/>
        </w:rPr>
        <w:t>5/19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ش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ت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عن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س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3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>=</w:t>
      </w: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ري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ف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لزم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ع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تسع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سر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ري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س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3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97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َّ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/5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1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</w:rPr>
        <w:t>19/2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ضة</w:t>
      </w:r>
      <w:r>
        <w:rPr>
          <w:rtl w:val="true"/>
        </w:rPr>
        <w:t xml:space="preserve"> </w:t>
      </w:r>
      <w:r>
        <w:rPr>
          <w:rFonts w:cs="Simplified Arabic"/>
        </w:rPr>
        <w:t>2/4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ة</w:t>
      </w:r>
      <w:r>
        <w:rPr>
          <w:rtl w:val="true"/>
        </w:rPr>
        <w:t xml:space="preserve"> </w:t>
      </w:r>
      <w:r>
        <w:rPr>
          <w:rFonts w:cs="Simplified Arabic"/>
        </w:rPr>
        <w:t>2/4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ر</w:t>
      </w:r>
      <w:r>
        <w:rPr>
          <w:rtl w:val="true"/>
        </w:rPr>
        <w:t xml:space="preserve"> </w:t>
      </w:r>
      <w:r>
        <w:rPr>
          <w:rFonts w:cs="Simplified Arabic"/>
        </w:rPr>
        <w:t>3/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ص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شافي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تنبي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/2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8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/3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ُمْسَ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>=</w:t>
      </w: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ب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ح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مدك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ي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ي</w:t>
      </w:r>
      <w:r>
        <w:rPr>
          <w:rFonts w:cs="Simplified Arabic"/>
          <w:sz w:val="24"/>
          <w:szCs w:val="24"/>
          <w:rtl w:val="true"/>
        </w:rPr>
        <w:t>..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ص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/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2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د</w:t>
      </w:r>
      <w:r>
        <w:rPr>
          <w:rFonts w:cs="Simplified Arabic"/>
          <w:rtl w:val="true"/>
        </w:rPr>
        <w:t>»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ال</w:t>
      </w:r>
      <w:r>
        <w:rPr>
          <w:rFonts w:cs="Simplified Arabic"/>
          <w:sz w:val="24"/>
          <w:szCs w:val="24"/>
          <w:rtl w:val="true"/>
        </w:rPr>
        <w:t xml:space="preserve">:..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ق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ت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أث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/1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ع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ق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ق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ي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/84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88"/>
        <w:jc w:val="left"/>
        <w:rPr/>
      </w:pPr>
      <w:r>
        <w:rPr>
          <w:rFonts w:cs="Simplified Arabic"/>
          <w:sz w:val="24"/>
          <w:szCs w:val="24"/>
          <w:rtl w:val="true"/>
        </w:rPr>
        <w:t>=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ر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ا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ي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ق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ض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4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26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ح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ما؟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ض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يا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2/5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/85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5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عتز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اء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يقَّن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6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5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ق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ُسْلُ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ُس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س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َسْل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ك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ت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ك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ص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37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ك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12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ديث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اش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لوغ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لوغ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ا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ط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ل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ء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بها</w:t>
      </w:r>
      <w:r>
        <w:rPr>
          <w:rFonts w:cs="Simplified Arabic"/>
          <w:sz w:val="24"/>
          <w:szCs w:val="24"/>
          <w:rtl w:val="true"/>
        </w:rPr>
        <w:t>».</w:t>
      </w:r>
      <w:r>
        <w:rPr>
          <w:rFonts w:cs="Simplified Arabic"/>
          <w:sz w:val="24"/>
          <w:sz w:val="24"/>
          <w:szCs w:val="24"/>
          <w:rtl w:val="true"/>
        </w:rPr>
        <w:t>ا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لزم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3/3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3/3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3/1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3/51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2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ك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س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/19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دنتا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د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ين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حد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فري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ت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خ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</w:rPr>
        <w:t>1/3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1/20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ذ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زئ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4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ام</w:t>
      </w:r>
      <w:r>
        <w:rPr>
          <w:rtl w:val="true"/>
        </w:rPr>
        <w:t xml:space="preserve"> </w:t>
      </w:r>
      <w:r>
        <w:rPr>
          <w:rFonts w:cs="Simplified Arabic"/>
        </w:rPr>
        <w:t>2/24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اية</w:t>
      </w:r>
      <w:r>
        <w:rPr>
          <w:rtl w:val="true"/>
        </w:rPr>
        <w:t xml:space="preserve"> </w:t>
      </w:r>
      <w:r>
        <w:rPr>
          <w:rFonts w:cs="Simplified Arabic"/>
        </w:rPr>
        <w:t>1/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13/6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3/2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3/31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ا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ك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ك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زئ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4/15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ز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9/12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ح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ز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</w:rPr>
        <w:t>1/2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2/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</w:rPr>
        <w:t>2/2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و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14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</w:rPr>
        <w:t>1/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3/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سا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7/3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3/309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312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">
    <w:p>
      <w:pPr>
        <w:pStyle w:val="Normal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ا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ها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2/17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2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</w:rPr>
        <w:t>1/73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312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ث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ص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خ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2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اي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قا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انتصار</w:t>
      </w:r>
      <w:r>
        <w:rPr>
          <w:rtl w:val="true"/>
        </w:rPr>
        <w:t xml:space="preserve"> </w:t>
      </w:r>
      <w:r>
        <w:rPr>
          <w:rFonts w:cs="Simplified Arabic"/>
        </w:rPr>
        <w:t>1/1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</w:rPr>
        <w:t>1/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1/5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2/49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تهل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ت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1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7/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8/4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2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0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2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23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ئ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1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5/2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خ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6/387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را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30/3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3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2/53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ذ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ى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</w:rPr>
        <w:t>2/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3/3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3/45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5/3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طر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طر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</w:rPr>
        <w:t>1/49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غو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3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7/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">
    <w:p>
      <w:pPr>
        <w:pStyle w:val="Normal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6/6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12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4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6">
    <w:p>
      <w:pPr>
        <w:pStyle w:val="Normal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3/4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309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12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بي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2/11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ري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ط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ت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ّ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16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</w:rPr>
        <w:t>3/6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ل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د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مجرد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عدة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Simplified Arabic"/>
          <w:rtl w:val="true"/>
        </w:rPr>
        <w:t>» (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</w:rPr>
        <w:t>2/1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</w:t>
      </w:r>
      <w:r>
        <w:rPr>
          <w:rtl w:val="true"/>
        </w:rPr>
        <w:t xml:space="preserve"> </w:t>
      </w:r>
      <w:r>
        <w:rPr>
          <w:rFonts w:cs="Simplified Arabic"/>
        </w:rPr>
        <w:t>2/1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شد</w:t>
      </w:r>
      <w:r>
        <w:rPr>
          <w:rtl w:val="true"/>
        </w:rPr>
        <w:t xml:space="preserve"> </w:t>
      </w:r>
      <w:r>
        <w:rPr>
          <w:rFonts w:cs="Simplified Arabic"/>
        </w:rPr>
        <w:t>2/39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ح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كافي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ظ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2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/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8/1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4/46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غ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1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9/4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0/45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نفس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ثن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4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ت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ب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</w:rPr>
        <w:t>3/34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إجا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فس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4/46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2/69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سخ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فسخ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34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ا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َّ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ج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ح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ق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ل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فسخ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ق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راضه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6/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3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ري</w:t>
      </w:r>
      <w:r>
        <w:rPr>
          <w:rtl w:val="true"/>
        </w:rPr>
        <w:t xml:space="preserve"> </w:t>
      </w:r>
      <w:r>
        <w:rPr>
          <w:rFonts w:cs="Simplified Arabic"/>
        </w:rPr>
        <w:t>2/30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ح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فسخ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5/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5/2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35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خام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سخ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يا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3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ف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س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2/3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335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ه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ه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فتكاك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ف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2/398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ص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ص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ه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4">
    <w:p>
      <w:pPr>
        <w:pStyle w:val="Normal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ر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وضا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4/6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4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2/26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ضاً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12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3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5">
    <w:p>
      <w:pPr>
        <w:pStyle w:val="Normal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12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شت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14/26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ن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م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7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ويج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ع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ر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ز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ه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ق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مّ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هن</w:t>
      </w:r>
      <w:r>
        <w:rPr>
          <w:rFonts w:cs="Simplified Arabic"/>
          <w:sz w:val="24"/>
          <w:szCs w:val="24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5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ص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اً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بو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ج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ان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بع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/2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4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3/3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</w:rPr>
        <w:t>1/31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قب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َ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ريط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ر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ص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س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تي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9/2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َ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ظ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بر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8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مستعي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ن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ضا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هو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8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4/140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ع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8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حض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ديع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ب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عا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عم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س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غو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ط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6/3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س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ريط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ط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1/3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3/46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م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ح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ز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ز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سادها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ص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اق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دت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</w:rPr>
        <w:t>29/4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0/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3/51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</w:rPr>
        <w:t>1/3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ق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خ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ب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2/8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ك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ر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3/13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ن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ل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ف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يد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4/7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/31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7/31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س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): «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ب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».</w:t>
      </w:r>
      <w:r>
        <w:rPr>
          <w:rFonts w:cs="Simplified Arabic"/>
          <w:rtl w:val="true"/>
        </w:rPr>
        <w:t>ا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غصو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َّى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َّ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َّ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1/327</w:t>
      </w:r>
      <w:r>
        <w:rPr>
          <w:rFonts w:cs="Simplified Arabic"/>
          <w:rtl w:val="true"/>
        </w:rPr>
        <w:t>،و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7/3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َّى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د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ه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َ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=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ه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مسو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وصوف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1/487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11/48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4/5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5/11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جيل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ضا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ق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ع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بض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2/33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ف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ض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3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9/4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1/2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أجر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46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ي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َب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ح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ق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؟</w:t>
      </w:r>
    </w:p>
  </w:footnote>
  <w:footnote w:id="1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1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ف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يراث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شت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ه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ف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4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ه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5/424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ختيا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0/2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حض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ما</w:t>
      </w:r>
    </w:p>
  </w:footnote>
  <w:footnote w:id="1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ييز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1/5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ض</w:t>
      </w:r>
      <w:r>
        <w:rPr>
          <w:rtl w:val="true"/>
        </w:rPr>
        <w:t xml:space="preserve"> </w:t>
      </w:r>
      <w:r>
        <w:rPr>
          <w:rFonts w:cs="Simplified Arabic"/>
        </w:rPr>
        <w:t>1/10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ري</w:t>
      </w:r>
      <w:r>
        <w:rPr>
          <w:rtl w:val="true"/>
        </w:rPr>
        <w:t xml:space="preserve"> </w:t>
      </w:r>
      <w:r>
        <w:rPr>
          <w:rFonts w:cs="Simplified Arabic"/>
        </w:rPr>
        <w:t>1/10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ص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7/1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1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ل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خ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33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ز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ع</w:t>
      </w:r>
      <w:r>
        <w:rPr>
          <w:rtl w:val="true"/>
        </w:rPr>
        <w:t xml:space="preserve"> </w:t>
      </w:r>
      <w:r>
        <w:rPr>
          <w:rFonts w:cs="Simplified Arabic"/>
        </w:rPr>
        <w:t>2/1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</w:rPr>
        <w:t>1/32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ج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و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تخلي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صو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م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0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قف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ص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ا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ئ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ض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أ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كث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ر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ال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ع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</w:rPr>
        <w:t>1/4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Simplified Arabic"/>
        </w:rPr>
        <w:t>2/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7/17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3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5/3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7/1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25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«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»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23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ل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ر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تخر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هب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0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ش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2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د</w:t>
      </w:r>
      <w:r>
        <w:rPr>
          <w:rFonts w:cs="Simplified Arabic"/>
          <w:sz w:val="24"/>
          <w:szCs w:val="24"/>
        </w:rPr>
        <w:t>2/3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ط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رض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1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كا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كاكاً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ك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2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2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جه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2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7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بط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ذ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فع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ب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ف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ص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ب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ر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و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ست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ب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1/3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وض</w:t>
      </w:r>
      <w:r>
        <w:rPr>
          <w:rtl w:val="true"/>
        </w:rPr>
        <w:t xml:space="preserve"> </w:t>
      </w:r>
      <w:r>
        <w:rPr>
          <w:rFonts w:cs="Simplified Arabic"/>
        </w:rPr>
        <w:t>2/7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والم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ط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ف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ه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ف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يجوز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ي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و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لي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2/1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5/154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ذنا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م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ل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بال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واز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2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- 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 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7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</w:r>
    </w:p>
  </w:footnote>
  <w:footnote w:id="2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4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تق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سخ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نظ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20/46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2/33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اي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وز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rFonts w:cs="Simplified Arabic"/>
          <w:sz w:val="24"/>
          <w:szCs w:val="24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</w:rPr>
        <w:t>و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ر</w:t>
      </w:r>
      <w:r>
        <w:rPr>
          <w:rFonts w:cs="Simplified Arabic"/>
          <w:sz w:val="24"/>
          <w:szCs w:val="24"/>
          <w:rtl w:val="true"/>
        </w:rPr>
        <w:t>...».</w:t>
      </w:r>
    </w:p>
  </w:footnote>
  <w:footnote w:id="2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هين</w:t>
      </w:r>
      <w:r>
        <w:rPr>
          <w:rtl w:val="true"/>
        </w:rPr>
        <w:t xml:space="preserve"> </w:t>
      </w:r>
      <w:r>
        <w:rPr>
          <w:rFonts w:cs="Simplified Arabic"/>
        </w:rPr>
        <w:t>1/3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اية</w:t>
      </w:r>
      <w:r>
        <w:rPr>
          <w:rtl w:val="true"/>
        </w:rPr>
        <w:t xml:space="preserve"> </w:t>
      </w:r>
      <w:r>
        <w:rPr>
          <w:rFonts w:cs="Simplified Arabic"/>
        </w:rPr>
        <w:t>1/1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4/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31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ت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ل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52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6/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4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طء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ط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3/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21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): «...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؟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ط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و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ئ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شر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ضار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قاة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ه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1/25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0/2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3/1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ت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ات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قي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ب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3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2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منع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ت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0/5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2/39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2/40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ن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20/36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ب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1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2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كب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55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ي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ز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5/109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ه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سي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9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ع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ر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47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7/4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</w:rPr>
        <w:t>16/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2/32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ا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ز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ح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ص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ص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): «</w:t>
      </w:r>
      <w:r>
        <w:rPr>
          <w:rFonts w:cs="Simplified Arabic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ص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ط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ن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Fonts w:cs="Simplified Arabic"/>
          <w:rtl w:val="true"/>
        </w:rPr>
        <w:t>»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فّ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5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من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و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3/2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ئ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3/24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37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ي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حالف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غ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4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18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ها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كث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ي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8/5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39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2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38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2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وم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7/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6/26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ز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ز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ز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ع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ف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ته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ز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ز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و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6/46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وع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ِّ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ك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ز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لف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ئ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8/2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6/46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وع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ت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َّ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ش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295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3/47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</w:rPr>
        <w:t>1/39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ز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َّ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كال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وجت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ط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ت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خ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الش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ة،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ب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ه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جَّ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11/5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ج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5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2/54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حا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2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6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يَّ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لا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0/37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7/3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راي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اص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ين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ع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إسناد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طل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ب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أ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ث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أ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؟</w:t>
      </w:r>
    </w:p>
  </w:footnote>
  <w:footnote w:id="2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ثم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1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0/1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</w:rPr>
        <w:t>21/21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1/5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ئ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ط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أ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ح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زئ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ض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4/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9/12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ا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2/12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5/33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4/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8/38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سق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هاد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و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ذ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4/48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ج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ك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4/6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</w:rPr>
        <w:t>1/293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ستث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ض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ش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ر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ن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كي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أكث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كي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ك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ذ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2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ق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3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ك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وَّ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2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0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ئ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راً</w:t>
      </w:r>
      <w:r>
        <w:rPr>
          <w:rFonts w:cs="Simplified Arabic"/>
          <w:sz w:val="24"/>
          <w:szCs w:val="24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</w:rPr>
        <w:t>وأ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3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9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ص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Fonts w:cs="Simplified Arabic"/>
          <w:rtl w:val="true"/>
        </w:rPr>
        <w:t>»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</w:rPr>
        <w:t>4/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ص</w:t>
      </w:r>
      <w:r>
        <w:rPr>
          <w:rtl w:val="true"/>
        </w:rPr>
        <w:t xml:space="preserve"> </w:t>
      </w:r>
      <w:r>
        <w:rPr>
          <w:rFonts w:cs="Simplified Arabic"/>
        </w:rPr>
        <w:t>5/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1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6/1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8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</w:rPr>
        <w:t>4/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ث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ز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473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أف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ك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ؤكل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259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2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ا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9/2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7/25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2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7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س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س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40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َّ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اوي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إلح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Simplified Arabic"/>
          <w:rtl w:val="true"/>
        </w:rPr>
        <w:t>»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ط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ل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غنائ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ُوْكِلِ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1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4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سو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ع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وت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8/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4/43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تئ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سو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س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شرط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س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كيل،والمساقي،والمزارع</w:t>
      </w:r>
      <w:r>
        <w:rPr>
          <w:rFonts w:cs="Simplified Arabic"/>
          <w:sz w:val="24"/>
          <w:szCs w:val="24"/>
          <w:rtl w:val="true"/>
        </w:rPr>
        <w:t>.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79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736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rFonts w:cs="Simplified Arabic"/>
          <w:sz w:val="24"/>
          <w:szCs w:val="24"/>
        </w:rPr>
        <w:t>2/1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ئ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َّ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ظه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ي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ق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ئ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4/2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ري</w:t>
      </w:r>
      <w:r>
        <w:rPr>
          <w:rtl w:val="true"/>
        </w:rPr>
        <w:t xml:space="preserve"> </w:t>
      </w:r>
      <w:r>
        <w:rPr>
          <w:rFonts w:cs="Simplified Arabic"/>
        </w:rPr>
        <w:t>2/287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ي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أخر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لا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ك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ب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لحجَّ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قصَّ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يا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ما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2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{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م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>...» [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]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ه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ط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ذكر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ر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فل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ض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ض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ن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34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م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ف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لتوق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ته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ذ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ر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جه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أقا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وج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هائ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قيط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2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و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7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امتناع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ناع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يت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ن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ذ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ذ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84/44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جه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4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د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بع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ؤ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حك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45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تهاي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ايؤ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وبة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ي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1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/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بن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ق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مست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م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ي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بن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ضْ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ر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3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ن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ر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7/35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رِ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ّ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ق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ي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ذ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56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ئ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غ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ئ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ل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غر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Simplified Arabic"/>
          <w:sz w:val="24"/>
          <w:szCs w:val="24"/>
          <w:rtl w:val="true"/>
        </w:rPr>
        <w:t>...»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7/56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ج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0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اً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أ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ق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5/2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حق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ج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1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5/17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4/8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ّ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ق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ر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س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از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ل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Simplified Arabic"/>
        </w:rPr>
        <w:t>2/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3/28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رَّ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َ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ي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ث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ن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ر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هما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صو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بير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ته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1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ش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بن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3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اوي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حناه</w:t>
      </w:r>
      <w:r>
        <w:rPr>
          <w:rFonts w:cs="Simplified Arabic"/>
          <w:rtl w:val="true"/>
        </w:rPr>
        <w:t>»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ا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17/37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ز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كسب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ف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ت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رث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Simplified Arabic"/>
          <w:rtl w:val="true"/>
        </w:rPr>
        <w:t>».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فوائ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احت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د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ل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أ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4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سا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ر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4/4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6/784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أ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ص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ن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ر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م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789</w:t>
      </w:r>
      <w:r>
        <w:rPr>
          <w:rFonts w:cs="Simplified Arabic"/>
          <w:sz w:val="24"/>
          <w:szCs w:val="24"/>
          <w:rtl w:val="true"/>
        </w:rPr>
        <w:t>).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9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نم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ل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ث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جرة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رش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ص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ي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ك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لا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ظه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كا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192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ك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ف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لك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جده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ق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25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ب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ي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ولا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ساب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2/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/1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38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ا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ب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ل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ه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5/6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ب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و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نصو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ِّ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بَّ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ع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ش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ش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فرج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م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ط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بائ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مشت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ح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ض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ث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4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غ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س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ّ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إر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صيته</w:t>
      </w:r>
    </w:p>
  </w:footnote>
  <w:footnote w:id="4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3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رب</w:t>
      </w:r>
      <w:r>
        <w:rPr>
          <w:rtl w:val="true"/>
        </w:rPr>
        <w:t xml:space="preserve"> </w:t>
      </w:r>
      <w:r>
        <w:rPr>
          <w:rFonts w:cs="Simplified Arabic"/>
        </w:rPr>
        <w:t>1/91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ف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و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ائ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1/4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11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24/32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4/3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رب</w:t>
      </w:r>
      <w:r>
        <w:rPr>
          <w:rtl w:val="true"/>
        </w:rPr>
        <w:t xml:space="preserve"> </w:t>
      </w:r>
      <w:r>
        <w:rPr>
          <w:rFonts w:cs="Simplified Arabic"/>
        </w:rPr>
        <w:t>2/3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ص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5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4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6/4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1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2/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431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صدا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ط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ص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0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 المخطوط</w:t>
      </w:r>
      <w:r>
        <w:rPr>
          <w:rtl w:val="true"/>
        </w:rPr>
        <w:t>: «</w:t>
      </w:r>
      <w:r>
        <w:rPr>
          <w:rtl w:val="true"/>
        </w:rPr>
        <w:t>لمالك</w:t>
      </w:r>
      <w:r>
        <w:rPr>
          <w:rtl w:val="true"/>
        </w:rPr>
        <w:t xml:space="preserve">» </w:t>
      </w:r>
      <w:r>
        <w:rPr>
          <w:rtl w:val="true"/>
        </w:rPr>
        <w:t>والتصحيح من الأصل</w:t>
      </w:r>
      <w:r>
        <w:rPr>
          <w:rtl w:val="true"/>
        </w:rPr>
        <w:t>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س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1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ل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راز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ه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؟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هر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عش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از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ب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</w:rPr>
        <w:t>1/37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ذ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ن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ذاذ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ج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معل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ط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نجس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ب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ت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اشه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م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اش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الره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ا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ه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ك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؟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3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ق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ذ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ب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368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ويج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منا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قف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4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راج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بي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ن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وى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غ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جر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ر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ق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ن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ث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ث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الهب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ذ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حاب</w:t>
      </w:r>
      <w:r>
        <w:rPr>
          <w:rFonts w:cs="Simplified Arabic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6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6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ح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م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شت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ض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ع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ضي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2/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Simplified Arabic"/>
        </w:rPr>
        <w:t>2/1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يع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ج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ض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ئ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ن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ح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أت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ح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ئ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9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إ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ن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أت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اس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2/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15/312</w:t>
      </w:r>
      <w:r>
        <w:rPr>
          <w:rFonts w:cs="Simplified Arabic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م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ُ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ا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جه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3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ط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ش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ق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ئ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واب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باطا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ا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ئب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إطلاق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دف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ف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رب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ض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3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ل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تي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حا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6/1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لاف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..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ر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ع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م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ح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ز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ثب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1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1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صي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4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ّ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ت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لو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2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غاص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ت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خ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استيد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ري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لشر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ته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شه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ت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ري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صد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ف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كث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ري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ص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ج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ان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اف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شه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من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ذا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ب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ل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ري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قات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ص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ح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عا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2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5/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د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ك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ض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رير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ا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ست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ب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من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خا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م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ل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اعتراف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2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4/25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ظه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ناع</w:t>
      </w:r>
      <w:r>
        <w:rPr>
          <w:rtl w:val="true"/>
        </w:rPr>
        <w:t xml:space="preserve"> </w:t>
      </w:r>
      <w:r>
        <w:rPr>
          <w:rFonts w:cs="Simplified Arabic"/>
        </w:rPr>
        <w:t>1/481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ف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أخذ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ه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جز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طن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5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إ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ز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ا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ب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بح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8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خرَّ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و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خرَّ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5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ضما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را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رس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ق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َّ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ا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ت</w:t>
      </w:r>
      <w:r>
        <w:rPr>
          <w:rFonts w:cs="Simplified Arabic"/>
          <w:rtl w:val="true"/>
        </w:rPr>
        <w:t>»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ف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2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/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</w:rPr>
        <w:t>1/28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4/5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5/187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ق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ه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474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ط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ص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ج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ق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ف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ط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ه</w:t>
      </w:r>
      <w:r>
        <w:rPr>
          <w:rFonts w:cs="Simplified Arabic"/>
          <w:rtl w:val="true"/>
        </w:rPr>
        <w:t>...».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ش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ا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نصو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وا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بي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لك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.»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ون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ف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مي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ف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ست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س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ئ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ر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أ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د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از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ط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وض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ناً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ع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ض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9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ور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واز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از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ز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1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7/5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7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جز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2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حتم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ز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ص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2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زا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زاء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أ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6/375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ز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5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جز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رضه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ع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جنو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ا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فع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3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ارت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7/3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رب</w:t>
      </w:r>
      <w:r>
        <w:rPr>
          <w:rtl w:val="true"/>
        </w:rPr>
        <w:t xml:space="preserve"> </w:t>
      </w:r>
      <w:r>
        <w:rPr>
          <w:rFonts w:cs="Simplified Arabic"/>
        </w:rPr>
        <w:t>2/4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جر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ي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بي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َّ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ضرب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ّ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»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9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ا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ط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ه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ج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قا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ضو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ا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لا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1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واط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و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ى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إتمام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إبهام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7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جن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ئ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هو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أ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ت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ر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ال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وض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احت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>): «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صته</w:t>
      </w:r>
      <w:r>
        <w:rPr>
          <w:rFonts w:cs="Simplified Arabic"/>
          <w:sz w:val="24"/>
          <w:szCs w:val="24"/>
          <w:rtl w:val="true"/>
        </w:rPr>
        <w:t>»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وجه الثاني</w:t>
      </w:r>
      <w:r>
        <w:rPr>
          <w:rtl w:val="true"/>
        </w:rPr>
        <w:t xml:space="preserve">: </w:t>
      </w:r>
      <w:r>
        <w:rPr>
          <w:rtl w:val="true"/>
        </w:rPr>
        <w:t>عدم الصحة اختاره ابن قدامة، والشارح</w:t>
      </w:r>
      <w:r>
        <w:rPr>
          <w:rtl w:val="true"/>
        </w:rPr>
        <w:t>. (</w:t>
      </w:r>
      <w:r>
        <w:rPr>
          <w:rtl w:val="true"/>
        </w:rPr>
        <w:t xml:space="preserve">المقنع مع الشرح الكبير والإنصاف </w:t>
      </w:r>
      <w:r>
        <w:rPr/>
        <w:t>21/111</w:t>
      </w:r>
      <w:r>
        <w:rPr>
          <w:rtl w:val="true"/>
        </w:rPr>
        <w:t>).</w:t>
        <w:tab/>
        <w:t xml:space="preserve"> 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ي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او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ط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إب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يف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ض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مس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غ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ب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يي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ل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ب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ه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ص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ّ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ي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ه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ات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تصريح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بهماً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وج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ّ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وج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ّ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طل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10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3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حض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ائ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ص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ل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ب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ائ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ِّ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ك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ها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ئ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لده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5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6/3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عفران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طاع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بط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تب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هر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ه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طل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فسخ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؟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فسخ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خت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قبين؟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ه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م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Simplified Arabic"/>
        </w:rPr>
        <w:t>1/2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/9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7/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ط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7/12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3/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2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ب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7/23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Simplified Arabic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وجات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و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م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ه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1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9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لا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بض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ئ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م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2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ت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ِ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قط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6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ز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ا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ح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9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>): «</w:t>
      </w:r>
      <w:r>
        <w:rPr>
          <w:rFonts w:cs="Simplified Arabic"/>
          <w:rtl w:val="true"/>
        </w:rPr>
        <w:t>والصح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ً</w:t>
      </w:r>
      <w:r>
        <w:rPr>
          <w:rFonts w:cs="Simplified Arabic"/>
          <w:rtl w:val="true"/>
        </w:rPr>
        <w:t>...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ّ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ك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55</w:t>
      </w:r>
    </w:p>
  </w:footnote>
  <w:footnote w:id="6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9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حال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أوكلمتما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كلمتما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ب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ي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زون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ن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ه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ن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هم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3/16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ز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فا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ط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ب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»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ه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ا</w:t>
      </w:r>
      <w:r>
        <w:rPr>
          <w:rtl w:val="true"/>
        </w:rPr>
        <w:t xml:space="preserve"> </w:t>
      </w:r>
      <w:r>
        <w:rPr>
          <w:rFonts w:cs="Simplified Arabic"/>
        </w:rPr>
        <w:t>3/27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ض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ي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صة؟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ص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ضم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33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ص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هال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صف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3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لمنا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لإب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س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ا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غر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زاح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نه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ساو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خ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ق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تزاح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إخ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ق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تزاح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زوج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دَّ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زاح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اق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ن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ست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فرا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ق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با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فاؤ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5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رث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ص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ض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4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6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0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ز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2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ر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ّ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كس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0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39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</w:rPr>
        <w:t>2/2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/1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62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ق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َّ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ستح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َّ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و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ق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َّ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كالة الدورية</w:t>
      </w:r>
      <w:r>
        <w:rPr>
          <w:rtl w:val="true"/>
        </w:rPr>
        <w:t xml:space="preserve">: </w:t>
      </w:r>
      <w:r>
        <w:rPr>
          <w:rtl w:val="true"/>
        </w:rPr>
        <w:t>قول الموكل للوكيل</w:t>
      </w:r>
      <w:r>
        <w:rPr>
          <w:rtl w:val="true"/>
        </w:rPr>
        <w:t xml:space="preserve">: </w:t>
      </w:r>
      <w:r>
        <w:rPr>
          <w:rtl w:val="true"/>
        </w:rPr>
        <w:t>وكَّلتك، وكلَّما عزلتك فقد وكَّلتك</w:t>
      </w:r>
      <w:r>
        <w:rPr>
          <w:rtl w:val="true"/>
        </w:rPr>
        <w:t xml:space="preserve">... </w:t>
      </w:r>
      <w:r>
        <w:rPr>
          <w:rtl w:val="true"/>
        </w:rPr>
        <w:t>وهي صحيحة؛ لصحة تعليق الوكالة والعزل المذكور فسخ معلق بشرط، وهو التوكيل، فكلما صار وكيلاً انعزل</w:t>
      </w:r>
      <w:r>
        <w:rPr>
          <w:rtl w:val="true"/>
        </w:rPr>
        <w:t>. (</w:t>
      </w:r>
      <w:r>
        <w:rPr>
          <w:rtl w:val="true"/>
        </w:rPr>
        <w:t xml:space="preserve">شرح المنتهى </w:t>
      </w:r>
      <w:r>
        <w:rPr/>
        <w:t>2/308</w:t>
      </w:r>
      <w:r>
        <w:rPr>
          <w:rtl w:val="true"/>
        </w:rPr>
        <w:t>).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بالغيبة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نقضي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قضى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ر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</w:rPr>
        <w:t>4/6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7/248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ق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رث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7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ت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ص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صي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ات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و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ب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لاء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ب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ز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ق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ر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ت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م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رت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اية</w:t>
      </w:r>
      <w:r>
        <w:rPr>
          <w:rtl w:val="true"/>
        </w:rPr>
        <w:t xml:space="preserve"> </w:t>
      </w:r>
      <w:r>
        <w:rPr>
          <w:rFonts w:cs="Simplified Arabic"/>
        </w:rPr>
        <w:t>2/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9/30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ن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43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َّح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نث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ر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َّا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ِّ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ط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ي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نزي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6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496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ق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6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م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Simplified Arabic"/>
          <w:sz w:val="24"/>
          <w:szCs w:val="24"/>
          <w:rtl w:val="true"/>
        </w:rPr>
        <w:t>...»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5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ن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2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. (</w:t>
      </w:r>
      <w:r>
        <w:rPr>
          <w:rFonts w:cs="Simplified Arabic"/>
          <w:rtl w:val="true"/>
        </w:rPr>
        <w:t>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</w:rPr>
        <w:t>4/1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</w:rPr>
        <w:t>5/88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9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انيف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5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2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ط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آ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ف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ت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ذك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1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3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8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6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ب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َّ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نث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ح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نع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زو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ف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ر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ب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 xml:space="preserve">الشرح الكبير مع الإنصاف </w:t>
      </w:r>
      <w:r>
        <w:rPr/>
        <w:t>22/435</w:t>
      </w:r>
      <w:r>
        <w:rPr>
          <w:rtl w:val="true"/>
        </w:rPr>
        <w:t>.</w:t>
      </w:r>
    </w:p>
  </w:footnote>
  <w:footnote w:id="6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4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551</w:t>
      </w:r>
    </w:p>
  </w:footnote>
  <w:footnote w:id="6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4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وجت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/38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نوى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يلزمه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وج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1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ط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7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اختصاصها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صها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7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6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8/8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ص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م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4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197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ب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ف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رِّ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خوله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كْرِ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لا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غو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ه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ا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0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ا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لمكر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57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7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8/25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ر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ت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0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4/79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ُعت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رَفِ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1/4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5/8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2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7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م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ت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ناع</w:t>
      </w:r>
      <w:r>
        <w:rPr>
          <w:rtl w:val="true"/>
        </w:rPr>
        <w:t xml:space="preserve"> </w:t>
      </w:r>
      <w:r>
        <w:rPr>
          <w:rFonts w:cs="Simplified Arabic"/>
        </w:rPr>
        <w:t>1/46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</w:rPr>
        <w:t>1/54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ر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ر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س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داوي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بار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م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ن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3/3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</w:rPr>
        <w:t>1/38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4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هادت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لال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طرو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فط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1/3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3/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2/305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ت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غ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49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ط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و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ويح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از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ز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اف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ؤ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3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اف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ؤ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3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ه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مشترا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مستبرأ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7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8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3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7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2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ع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</w:footnote>
  <w:footnote w:id="753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ص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ه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خت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1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54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</w:footnote>
  <w:footnote w:id="755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خر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ه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</w:footnote>
  <w:footnote w:id="7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2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قا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و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2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ف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قاط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قط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يت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مري</w:t>
      </w:r>
      <w:r>
        <w:rPr>
          <w:rtl w:val="true"/>
        </w:rPr>
        <w:t xml:space="preserve"> </w:t>
      </w:r>
      <w:r>
        <w:rPr>
          <w:rFonts w:cs="Simplified Arabic"/>
        </w:rPr>
        <w:t>1/3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7/25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ق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ع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2/1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ي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فري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ل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ك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زاد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4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1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ضخ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اد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ضخ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لة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4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مة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7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أ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بع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4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5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مانع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لمانع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53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>.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5/55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8/392</w:t>
      </w:r>
      <w:r>
        <w:rPr>
          <w:rFonts w:cs="Simplified Arabic"/>
          <w:rtl w:val="true"/>
        </w:rPr>
        <w:t>).</w:t>
      </w:r>
    </w:p>
  </w:footnote>
  <w:footnote w:id="7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ذ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6/5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ين</w:t>
      </w:r>
      <w:r>
        <w:rPr>
          <w:rtl w:val="true"/>
        </w:rPr>
        <w:t xml:space="preserve"> </w:t>
      </w:r>
      <w:r>
        <w:rPr>
          <w:rFonts w:cs="Simplified Arabic"/>
        </w:rPr>
        <w:t>3/11</w:t>
      </w:r>
      <w:r>
        <w:rPr>
          <w:rFonts w:cs="Simplified Arabic"/>
          <w:rtl w:val="true"/>
        </w:rPr>
        <w:t>).</w:t>
      </w:r>
    </w:p>
  </w:footnote>
  <w:footnote w:id="7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6/550</w:t>
      </w:r>
      <w:r>
        <w:rPr>
          <w:rFonts w:cs="Simplified Arabic"/>
          <w:rtl w:val="true"/>
        </w:rPr>
        <w:t>.</w:t>
        <w:tab/>
      </w:r>
    </w:p>
  </w:footnote>
  <w:footnote w:id="7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9/39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وي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ً</w:t>
      </w:r>
      <w:r>
        <w:rPr>
          <w:rFonts w:cs="Simplified Arabic"/>
          <w:rtl w:val="true"/>
        </w:rPr>
        <w:t>.</w:t>
      </w:r>
    </w:p>
  </w:footnote>
  <w:footnote w:id="7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</w:rPr>
        <w:t>1/6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جر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و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</w:rPr>
        <w:t>2/14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دم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عا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ط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2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دمت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و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و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4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ي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ي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أ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آخ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ح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حف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ض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ض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7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87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78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8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ف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اي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أت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ز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ظه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فظ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9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5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9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9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9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7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0"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وف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ي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مل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8/4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0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ف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ي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ب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5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ضار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6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806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جز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ز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راه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ب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ر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ن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ب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3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زو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8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أن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</w:rPr>
        <w:t>7/799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و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م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سل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راث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احت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5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6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طلاق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ت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ع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ة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ن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4/47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طولهما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7/77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ت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ثي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خ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وم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ج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3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28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حتم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ث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ل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ين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يئ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فأ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و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8/359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زا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م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8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ض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ب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ان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ك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3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ثوا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ه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ته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لت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0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ر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ب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8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بن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اء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ي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قود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4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أب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ست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جو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/30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ا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الحضان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ئذ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/25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ذ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تق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زم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/2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ذ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ر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9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جب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ب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ؤ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اكيره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8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ت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ت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تق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ا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إ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ي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و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ص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لع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ن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كش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جز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ر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سد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س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ء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</w:p>
  </w:footnote>
  <w:footnote w:id="8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أ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/3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هار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س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غ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دا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س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و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ي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س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س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0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ع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راك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ود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ود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وم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اج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3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/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يق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أ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اؤ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م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ق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8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و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يز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rFonts w:cs="Simplified Arabic"/>
          <w:sz w:val="24"/>
          <w:szCs w:val="24"/>
          <w:rtl w:val="true"/>
        </w:rPr>
        <w:t>.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نت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زوج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ء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/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و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ا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ا بين المعقوفتين سقط من المخطوط، والتعديل من الأصل</w:t>
      </w:r>
      <w:r>
        <w:rPr>
          <w:rtl w:val="true"/>
        </w:rPr>
        <w:t>.</w:t>
      </w:r>
    </w:p>
  </w:footnote>
  <w:footnote w:id="8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راه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ب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غ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هار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ذك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ج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هارت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جا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ي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ظاه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3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اح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راهت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خ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و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/1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4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و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7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و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ُ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حتم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ضا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21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8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يح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او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ح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ترعا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يأ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حتمال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س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إذا اجتمع اثنان بين نهر مباح، واحتاج كل منهما إلى السقي، ولم يمكن قسمة الماء بينهما أقرع</w:t>
      </w:r>
      <w:r>
        <w:rPr>
          <w:rtl w:val="true"/>
        </w:rPr>
        <w:t>. (</w:t>
      </w:r>
      <w:r>
        <w:rPr>
          <w:rtl w:val="true"/>
        </w:rPr>
        <w:t xml:space="preserve">المبدع </w:t>
      </w:r>
      <w:r>
        <w:rPr/>
        <w:t>5/362</w:t>
      </w:r>
      <w:r>
        <w:rPr>
          <w:rtl w:val="true"/>
        </w:rPr>
        <w:t>).</w:t>
      </w:r>
    </w:p>
  </w:footnote>
  <w:footnote w:id="9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تسا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او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اه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ق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و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اح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خ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يق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ق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و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8/3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7/208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9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أتي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حدا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وجه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لوان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0/45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أ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قب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7/3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9/8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ك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3/11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ب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تعيين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2/8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ح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ش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ل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شه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</w:rPr>
        <w:t>2/1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/1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1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2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خو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خ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5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8/23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فا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ب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ع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8/29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ت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قا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Simplified Arabic"/>
        </w:rPr>
        <w:t>2/1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13/8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ه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ب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تا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س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0/23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ف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5/1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6/9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هاد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ف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ذا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تب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ك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10/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11/20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9/8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دي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</w:rPr>
        <w:t>2/2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اية</w:t>
      </w:r>
      <w:r>
        <w:rPr>
          <w:rtl w:val="true"/>
        </w:rPr>
        <w:t xml:space="preserve"> </w:t>
      </w:r>
      <w:r>
        <w:rPr>
          <w:rFonts w:cs="Simplified Arabic"/>
        </w:rPr>
        <w:t>2/1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في</w:t>
      </w:r>
      <w:r>
        <w:rPr>
          <w:rtl w:val="true"/>
        </w:rPr>
        <w:t xml:space="preserve"> </w:t>
      </w:r>
      <w:r>
        <w:rPr>
          <w:rFonts w:cs="Simplified Arabic"/>
        </w:rPr>
        <w:t>4/49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ن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د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تع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2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ق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يين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2/2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7/42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زو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ل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ن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ب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5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سرهم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تعدد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كس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3/3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4/29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حدا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ت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و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ع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ئ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جو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ض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2/2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9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4/30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ب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تح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4/301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0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قول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ع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حبا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حتم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تم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9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ض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انتصار</w:t>
      </w:r>
      <w:r>
        <w:rPr>
          <w:rtl w:val="true"/>
        </w:rPr>
        <w:t xml:space="preserve"> </w:t>
      </w:r>
      <w:r>
        <w:rPr>
          <w:rFonts w:cs="Simplified Arabic"/>
        </w:rPr>
        <w:t>3/1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6/3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2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ل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سقط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قوط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ا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اص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وائ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مر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انتصار</w:t>
      </w:r>
      <w:r>
        <w:rPr>
          <w:rtl w:val="true"/>
        </w:rPr>
        <w:t xml:space="preserve"> </w:t>
      </w:r>
      <w:r>
        <w:rPr>
          <w:rFonts w:cs="Simplified Arabic"/>
        </w:rPr>
        <w:t>3/26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هو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حال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ذ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1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2</w:t>
      </w:r>
      <w:r>
        <w:rPr>
          <w:rFonts w:cs="Simplified Arabic"/>
          <w:rtl w:val="true"/>
        </w:rPr>
        <w:t>)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6/37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ئ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</w:rPr>
        <w:t>2/5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3/18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لربح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ؤون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4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9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يحول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ان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ظه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را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را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را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ا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5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9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2/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رب</w:t>
      </w:r>
      <w:r>
        <w:rPr>
          <w:rtl w:val="true"/>
        </w:rPr>
        <w:t xml:space="preserve"> </w:t>
      </w:r>
      <w:r>
        <w:rPr>
          <w:rFonts w:cs="Simplified Arabic"/>
        </w:rPr>
        <w:t>1/12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ض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بائ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2/4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ن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30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قلا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2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17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2/4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ت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ح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ف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ئ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ن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بيع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30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35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30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برأ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ب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نت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جه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2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1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19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</w:rPr>
        <w:t>1/3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1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5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19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طا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ي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1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ي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3/9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>)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ف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ف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يلا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ع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فو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ي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أكث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يا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2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1/5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س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ظه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أ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لواحق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ر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ع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ا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و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؟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قد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جه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2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ي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ي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مري</w:t>
      </w:r>
      <w:r>
        <w:rPr>
          <w:rtl w:val="true"/>
        </w:rPr>
        <w:t xml:space="preserve"> </w:t>
      </w:r>
      <w:r>
        <w:rPr>
          <w:rFonts w:cs="Simplified Arabic"/>
        </w:rPr>
        <w:t>1/2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6/1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4/16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م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س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ن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الأر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1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2/1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ض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2/12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1/4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427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نان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نا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هم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ي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ا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س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3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ملي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ق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2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6/30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ف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ّ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و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ل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ا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ط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ت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28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ف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أصح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7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2/2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21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تر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6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9/4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6/30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7/2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12/3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ض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ينفس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ول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جاع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2/30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5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نتهى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4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لك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101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تنب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مل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ت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م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بتم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ياز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شا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ي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د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6/308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88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934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7/1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4/38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لزم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26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ا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م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ز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ه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7/4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4/125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غن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ح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5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8/1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4/5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4/303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يت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ط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أ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1/37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6/42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ؤ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ك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ص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7/4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5/217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ق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16/42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ّ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2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6/42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ف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8/2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6/407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ل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ها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و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6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7/2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4/45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فذ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ق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از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ب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ث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ز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وز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ف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م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وث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جاز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يق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ذ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فيذ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ذ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ر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7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رث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8/4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3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4/68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ف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م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ط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1/38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ط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ك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ر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1/38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ر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ري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زلز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تب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8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2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9/11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في</w:t>
      </w:r>
      <w:r>
        <w:rPr>
          <w:rtl w:val="true"/>
        </w:rPr>
        <w:t xml:space="preserve"> </w:t>
      </w:r>
      <w:r>
        <w:rPr>
          <w:rFonts w:cs="Simplified Arabic"/>
        </w:rPr>
        <w:t>2/23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ء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و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ط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ؤن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رث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جا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ت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ل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غ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شه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ر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9/112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ر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رثة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9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</w:rPr>
        <w:t>3/1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14/4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66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9/18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4/4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66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ث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ر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ا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9/15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اً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شه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شهر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ح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د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مح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يهم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زاح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ب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ه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ج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وع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ج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0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ل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1/4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س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ت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ث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طئ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طو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ت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ز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ق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</w:rPr>
        <w:t>34/7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ل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ر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ت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ص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س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ط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ز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ط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ن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1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وائ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لا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2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مت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ز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د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ال</w:t>
      </w:r>
      <w:r>
        <w:rPr>
          <w:rtl w:val="true"/>
        </w:rPr>
        <w:t xml:space="preserve"> </w:t>
      </w:r>
      <w:r>
        <w:rPr>
          <w:rFonts w:cs="Simplified Arabic"/>
        </w:rPr>
        <w:t>2/5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6/2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/1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27/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شه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د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ز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طيع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ذ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ض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ض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ف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5/47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7/382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يراث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ر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ر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9/1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46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تد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ب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ط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بير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15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3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1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</w:rPr>
        <w:t>1/1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ن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لقط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ي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؟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4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باح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0/21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ري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27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ن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ذ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2/17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ن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نصو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ن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ن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2/187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ي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نصو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شفعة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ن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خ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و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ع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5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4/1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في</w:t>
      </w:r>
      <w:r>
        <w:rPr>
          <w:rtl w:val="true"/>
        </w:rPr>
        <w:t xml:space="preserve"> </w:t>
      </w:r>
      <w:r>
        <w:rPr>
          <w:rFonts w:cs="Simplified Arabic"/>
        </w:rPr>
        <w:t>4/4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2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29/7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يت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تس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د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ص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ن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ص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2/2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ؤ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ر</w:t>
      </w:r>
      <w:r>
        <w:rPr>
          <w:rtl w:val="true"/>
        </w:rPr>
        <w:t xml:space="preserve"> </w:t>
      </w:r>
      <w:r>
        <w:rPr>
          <w:rFonts w:cs="Simplified Arabic"/>
        </w:rPr>
        <w:t>29/77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ض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س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و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ق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غ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9/109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ح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ب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3/4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21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ث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ت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ن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ي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را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4/1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اس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ن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/7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6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2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7">
    <w:p>
      <w:pPr>
        <w:pStyle w:val="Normal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دوا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اب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8">
    <w:p>
      <w:pPr>
        <w:pStyle w:val="Footnote"/>
        <w:spacing w:lineRule="auto" w:line="204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</w:r>
    </w:p>
  </w:footnote>
  <w:footnote w:id="949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0">
    <w:p>
      <w:pPr>
        <w:pStyle w:val="Normal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طل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1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</w:p>
  </w:footnote>
  <w:footnote w:id="9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ل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2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عد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3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Style w:val="FootnoteCharacters"/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Style w:val="FootnoteCharacters"/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5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</w:r>
    </w:p>
  </w:footnote>
  <w:footnote w:id="966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</w:r>
    </w:p>
  </w:footnote>
  <w:footnote w:id="9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جرياتها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إقراراً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3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362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ل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9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ن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س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وب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ما</w:t>
      </w:r>
      <w:r>
        <w:rPr>
          <w:rFonts w:cs="Simplified Arabic"/>
          <w:sz w:val="24"/>
          <w:szCs w:val="24"/>
          <w:rtl w:val="true"/>
        </w:rPr>
        <w:t>..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3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ر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0/3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17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3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saadi.com/" TargetMode="External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9:00Z</dcterms:created>
  <dc:creator>عبد الرحمن السعدي www.islamhouse.com</dc:creator>
  <dc:description/>
  <cp:keywords>تحفة أهل الطّلب في تجريد أصول قواعد ابن رجب</cp:keywords>
  <dc:language>en-US</dc:language>
  <cp:lastModifiedBy>pc1</cp:lastModifiedBy>
  <dcterms:modified xsi:type="dcterms:W3CDTF">2009-04-26T05:49:00Z</dcterms:modified>
  <cp:revision>86</cp:revision>
  <dc:subject>تحفة أهل الطّلب في تجريد أصول قواعد ابن رجب</dc:subject>
  <dc:title>تحفة أهل الطّلب في تجريد أصول قواعد ابن رجب</dc:title>
</cp:coreProperties>
</file>