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4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720" w:right="0" w:hanging="0"/>
        <w:jc w:val="center"/>
        <w:rPr>
          <w:rFonts w:cs="Diwani Letter"/>
          <w:sz w:val="58"/>
          <w:szCs w:val="58"/>
        </w:rPr>
      </w:pPr>
      <w:r>
        <w:rPr>
          <w:rFonts w:cs="Diwani Letter"/>
          <w:sz w:val="58"/>
          <w:sz w:val="58"/>
          <w:szCs w:val="58"/>
          <w:rtl w:val="true"/>
        </w:rPr>
        <w:t>القواعد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Diwani Letter"/>
          <w:sz w:val="58"/>
          <w:sz w:val="58"/>
          <w:szCs w:val="58"/>
          <w:rtl w:val="true"/>
        </w:rPr>
        <w:t>والأصول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Diwani Letter"/>
          <w:sz w:val="58"/>
          <w:sz w:val="58"/>
          <w:szCs w:val="58"/>
          <w:rtl w:val="true"/>
        </w:rPr>
        <w:t>الجامعة</w:t>
      </w:r>
    </w:p>
    <w:p>
      <w:pPr>
        <w:pStyle w:val="Normal"/>
        <w:spacing w:before="120" w:after="0"/>
        <w:ind w:left="720" w:right="0" w:hanging="0"/>
        <w:jc w:val="center"/>
        <w:rPr>
          <w:sz w:val="48"/>
          <w:szCs w:val="48"/>
        </w:rPr>
      </w:pPr>
      <w:r>
        <w:rPr>
          <w:rFonts w:cs="AGA Aladdin Regular;Times New Roman"/>
          <w:sz w:val="48"/>
          <w:sz w:val="48"/>
          <w:szCs w:val="48"/>
          <w:rtl w:val="true"/>
        </w:rPr>
        <w:t>والفر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;Times New Roman"/>
          <w:sz w:val="48"/>
          <w:sz w:val="48"/>
          <w:szCs w:val="48"/>
          <w:rtl w:val="true"/>
        </w:rPr>
        <w:t>والتقاس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;Times New Roman"/>
          <w:sz w:val="48"/>
          <w:sz w:val="48"/>
          <w:szCs w:val="48"/>
          <w:rtl w:val="true"/>
        </w:rPr>
        <w:t>البد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;Times New Roman"/>
          <w:sz w:val="48"/>
          <w:sz w:val="48"/>
          <w:szCs w:val="48"/>
          <w:rtl w:val="true"/>
        </w:rPr>
        <w:t>النافع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72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</w:p>
    <w:p>
      <w:pPr>
        <w:pStyle w:val="Normal"/>
        <w:spacing w:before="120" w:after="0"/>
        <w:ind w:left="720" w:right="0" w:hanging="0"/>
        <w:jc w:val="center"/>
        <w:rPr>
          <w:sz w:val="46"/>
          <w:szCs w:val="46"/>
        </w:rPr>
      </w:pPr>
      <w:r>
        <w:rPr>
          <w:rFonts w:cs="Diwani Letter"/>
          <w:sz w:val="46"/>
          <w:sz w:val="46"/>
          <w:szCs w:val="46"/>
          <w:rtl w:val="true"/>
        </w:rPr>
        <w:t>عب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iwani Letter"/>
          <w:sz w:val="46"/>
          <w:sz w:val="46"/>
          <w:szCs w:val="46"/>
          <w:rtl w:val="true"/>
        </w:rPr>
        <w:t>الرحم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iwani Letter"/>
          <w:sz w:val="46"/>
          <w:sz w:val="46"/>
          <w:szCs w:val="46"/>
          <w:rtl w:val="true"/>
        </w:rPr>
        <w:t>ب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iwani Letter"/>
          <w:sz w:val="46"/>
          <w:sz w:val="46"/>
          <w:szCs w:val="46"/>
          <w:rtl w:val="true"/>
        </w:rPr>
        <w:t>ناص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iwani Letter"/>
          <w:sz w:val="46"/>
          <w:sz w:val="46"/>
          <w:szCs w:val="46"/>
          <w:rtl w:val="true"/>
        </w:rPr>
        <w:t>السعدي</w:t>
      </w:r>
    </w:p>
    <w:p>
      <w:pPr>
        <w:pStyle w:val="Normal"/>
        <w:spacing w:before="120" w:after="0"/>
        <w:ind w:left="72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ه</w:t>
      </w:r>
    </w:p>
    <w:p>
      <w:pPr>
        <w:pStyle w:val="Normal"/>
        <w:spacing w:before="120" w:after="0"/>
        <w:ind w:left="0" w:right="0" w:firstLine="720"/>
        <w:jc w:val="center"/>
        <w:rPr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د</w:t>
      </w:r>
      <w:r>
        <w:rPr>
          <w:rFonts w:cs="Simplified Arabic"/>
          <w:sz w:val="38"/>
          <w:szCs w:val="38"/>
          <w:rtl w:val="true"/>
        </w:rPr>
        <w:t>.</w:t>
      </w:r>
      <w:r>
        <w:rPr>
          <w:rFonts w:cs="Simplified Arabic"/>
          <w:sz w:val="38"/>
          <w:sz w:val="38"/>
          <w:szCs w:val="38"/>
          <w:rtl w:val="true"/>
        </w:rPr>
        <w:t>خا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شيقح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يم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70"/>
          <w:szCs w:val="70"/>
        </w:rPr>
      </w:pPr>
      <w:r>
        <w:rPr>
          <w:rFonts w:cs="DecoType Thuluth"/>
          <w:sz w:val="70"/>
          <w:sz w:val="70"/>
          <w:szCs w:val="70"/>
          <w:rtl w:val="true"/>
        </w:rPr>
        <w:t>بسم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DecoType Thuluth"/>
          <w:sz w:val="70"/>
          <w:sz w:val="70"/>
          <w:szCs w:val="70"/>
          <w:rtl w:val="true"/>
        </w:rPr>
        <w:t>الله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DecoType Thuluth"/>
          <w:sz w:val="70"/>
          <w:sz w:val="70"/>
          <w:szCs w:val="70"/>
          <w:rtl w:val="true"/>
        </w:rPr>
        <w:t>الرحمن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DecoType Thuluth"/>
          <w:sz w:val="70"/>
          <w:sz w:val="70"/>
          <w:szCs w:val="70"/>
          <w:rtl w:val="true"/>
        </w:rPr>
        <w:t>الرحيم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قدم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د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عين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غفر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ُس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ِّ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ْلِ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ش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ّ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ُ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ق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قَات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مُوت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نْتُمْ</w:t>
      </w:r>
      <w:r>
        <w:rPr>
          <w:rFonts w:cs="Simplified Arabic"/>
          <w:color w:val="FF0000"/>
          <w:sz w:val="32"/>
          <w:szCs w:val="32"/>
          <w:rtl w:val="true"/>
        </w:rPr>
        <w:br/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سْلِ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اس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لَق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فْس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حِد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خَلَ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زَوْج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بَث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ِجَا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ثِي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نِسَاء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سَاءَ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أَرْحَا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قِي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ُو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وْ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دِي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صْلِح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عْمَا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َغْفِ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ُنُوب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طِع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َسُو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ز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وْز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ظِي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تاب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لفه</w:t>
      </w:r>
      <w:r>
        <w:rPr>
          <w:rFonts w:cs="Simplified Arabic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ل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زئ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طنها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ّ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ب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و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شف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ر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ه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cs="Simplified Arabic"/>
          <w:sz w:val="32"/>
          <w:szCs w:val="32"/>
          <w:rtl w:val="true"/>
        </w:rPr>
        <w:t xml:space="preserve">...» </w:t>
      </w:r>
      <w:r>
        <w:rPr>
          <w:rFonts w:cs="Simplified Arabic"/>
          <w:sz w:val="32"/>
          <w:sz w:val="32"/>
          <w:szCs w:val="32"/>
          <w:rtl w:val="true"/>
        </w:rPr>
        <w:t>ل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ر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</w:rPr>
        <w:t>13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ل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بع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ش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3600" w:right="0" w:firstLine="72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تب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before="120" w:after="0"/>
        <w:ind w:left="3600" w:right="0" w:firstLine="72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يقح</w:t>
      </w:r>
    </w:p>
    <w:p>
      <w:pPr>
        <w:pStyle w:val="Normal"/>
        <w:spacing w:before="120" w:after="0"/>
        <w:ind w:left="3600" w:right="0" w:firstLine="72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ود</w:t>
      </w:r>
    </w:p>
    <w:p>
      <w:pPr>
        <w:pStyle w:val="Normal"/>
        <w:spacing w:before="120" w:after="0"/>
        <w:ind w:left="3600" w:right="0" w:firstLine="72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صيم</w:t>
      </w:r>
    </w:p>
    <w:p>
      <w:pPr>
        <w:pStyle w:val="Normal"/>
        <w:spacing w:before="120" w:after="0"/>
        <w:ind w:left="360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96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AL-Mohanad Bold"/>
          <w:color w:val="FF0000"/>
          <w:sz w:val="32"/>
          <w:szCs w:val="32"/>
        </w:rPr>
      </w:pPr>
      <w:r>
        <w:rPr>
          <w:rFonts w:cs="AL-Mohanad Bold"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AL-Mohanad Bold"/>
          <w:color w:val="FF0000"/>
          <w:sz w:val="32"/>
          <w:szCs w:val="32"/>
        </w:rPr>
      </w:pPr>
      <w:r>
        <w:rPr>
          <w:rFonts w:cs="AL-Mohanad Bold"/>
          <w:color w:val="FF0000"/>
          <w:sz w:val="32"/>
          <w:sz w:val="32"/>
          <w:szCs w:val="32"/>
          <w:rtl w:val="true"/>
        </w:rPr>
        <w:t>ترج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مُوجَز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للشيخ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عب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رح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ناص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سع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color w:val="FF0000"/>
          <w:sz w:val="26"/>
          <w:szCs w:val="26"/>
          <w:rtl w:val="true"/>
        </w:rPr>
        <w:footnoteReference w:id="8"/>
      </w:r>
      <w:r>
        <w:rPr>
          <w:rFonts w:cs="AL-Mohanad Bold"/>
          <w:color w:val="FF0000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rFonts w:cs="AL-Mohanad Bold"/>
          <w:color w:val="FF0000"/>
          <w:sz w:val="32"/>
          <w:szCs w:val="32"/>
        </w:rPr>
      </w:pPr>
      <w:r>
        <w:rPr>
          <w:rFonts w:cs="AL-Mohanad Bold"/>
          <w:color w:val="FF0000"/>
          <w:sz w:val="32"/>
          <w:sz w:val="32"/>
          <w:szCs w:val="32"/>
          <w:rtl w:val="true"/>
        </w:rPr>
        <w:t>رحم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تع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آمين</w:t>
      </w:r>
    </w:p>
    <w:p>
      <w:pPr>
        <w:pStyle w:val="Normal"/>
        <w:spacing w:lineRule="auto" w:line="312" w:before="120" w:after="0"/>
        <w:ind w:left="0" w:right="0" w:firstLine="720"/>
        <w:jc w:val="left"/>
        <w:rPr>
          <w:rFonts w:cs="Simplified Arabic"/>
          <w:color w:val="FF0000"/>
          <w:sz w:val="22"/>
          <w:szCs w:val="22"/>
        </w:rPr>
      </w:pPr>
      <w:r>
        <w:rPr>
          <w:rFonts w:cs="Simplified Arabic"/>
          <w:color w:val="FF0000"/>
          <w:sz w:val="22"/>
          <w:szCs w:val="22"/>
          <w:rtl w:val="true"/>
        </w:rPr>
      </w:r>
    </w:p>
    <w:p>
      <w:pPr>
        <w:pStyle w:val="Normal"/>
        <w:spacing w:lineRule="auto" w:line="312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br w:type="page"/>
      </w:r>
    </w:p>
    <w:p>
      <w:pPr>
        <w:pStyle w:val="Normal"/>
        <w:spacing w:lineRule="auto" w:line="312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سب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لد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ة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ق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ل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شايخ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َلِّ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3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يج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5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5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2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ح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كان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لم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لاميذ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7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8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غ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7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5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9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8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ادس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ؤلفات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ا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4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استدر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>»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اله</w:t>
      </w:r>
      <w:r>
        <w:rPr>
          <w:rFonts w:cs="Simplified Arabic"/>
          <w:sz w:val="32"/>
          <w:szCs w:val="32"/>
          <w:rtl w:val="true"/>
        </w:rPr>
        <w:t>»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ضرة</w:t>
      </w:r>
      <w:r>
        <w:rPr>
          <w:rFonts w:cs="Simplified Arabic"/>
          <w:sz w:val="32"/>
          <w:szCs w:val="32"/>
          <w:rtl w:val="true"/>
        </w:rPr>
        <w:t>»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ابع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فات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س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ص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color w:val="FF0000"/>
          <w:sz w:val="32"/>
          <w:szCs w:val="32"/>
        </w:rPr>
      </w:pPr>
      <w:r>
        <w:rPr>
          <w:rFonts w:cs="DecoType Thuluth"/>
          <w:color w:val="FF0000"/>
          <w:sz w:val="32"/>
          <w:sz w:val="32"/>
          <w:szCs w:val="32"/>
          <w:rtl w:val="true"/>
        </w:rPr>
        <w:t>ب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FF0000"/>
          <w:sz w:val="32"/>
          <w:sz w:val="32"/>
          <w:szCs w:val="32"/>
          <w:rtl w:val="true"/>
        </w:rPr>
        <w:t>الرح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FF0000"/>
          <w:sz w:val="32"/>
          <w:sz w:val="32"/>
          <w:szCs w:val="32"/>
          <w:rtl w:val="true"/>
        </w:rPr>
        <w:t>الرحيم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غ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ّ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ب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ار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ه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center"/>
        <w:rPr>
          <w:rFonts w:cs="AGA Aladdin Regular;Times New Roman"/>
          <w:sz w:val="54"/>
          <w:szCs w:val="54"/>
        </w:rPr>
      </w:pPr>
      <w:r>
        <w:rPr>
          <w:rFonts w:cs="AGA Aladdin Regular;Times New Roman"/>
          <w:sz w:val="54"/>
          <w:szCs w:val="54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AGA Aladdin Regular;Times New Roman"/>
          <w:sz w:val="54"/>
          <w:szCs w:val="54"/>
        </w:rPr>
      </w:pPr>
      <w:r>
        <w:rPr>
          <w:rFonts w:cs="AGA Aladdin Regular;Times New Roman"/>
          <w:sz w:val="54"/>
          <w:szCs w:val="5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AGA Aladdin Regular;Times New Roman"/>
          <w:sz w:val="54"/>
          <w:szCs w:val="54"/>
        </w:rPr>
      </w:pPr>
      <w:r>
        <w:rPr>
          <w:rFonts w:cs="AGA Aladdin Regular;Times New Roman"/>
          <w:sz w:val="54"/>
          <w:szCs w:val="5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AGA Aladdin Regular;Times New Roman"/>
          <w:sz w:val="54"/>
          <w:szCs w:val="54"/>
        </w:rPr>
      </w:pPr>
      <w:r>
        <w:rPr>
          <w:rFonts w:cs="AGA Aladdin Regular;Times New Roman"/>
          <w:sz w:val="54"/>
          <w:szCs w:val="5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AGA Aladdin Regular;Times New Roman"/>
          <w:sz w:val="54"/>
          <w:szCs w:val="54"/>
        </w:rPr>
      </w:pPr>
      <w:r>
        <w:rPr>
          <w:rFonts w:cs="AGA Aladdin Regular;Times New Roman"/>
          <w:sz w:val="54"/>
          <w:sz w:val="54"/>
          <w:szCs w:val="54"/>
          <w:rtl w:val="true"/>
        </w:rPr>
        <w:t>القسم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GA Aladdin Regular;Times New Roman"/>
          <w:sz w:val="54"/>
          <w:sz w:val="54"/>
          <w:szCs w:val="54"/>
          <w:rtl w:val="true"/>
        </w:rPr>
        <w:t>الأول</w:t>
      </w:r>
      <w:r>
        <w:rPr>
          <w:rFonts w:cs="AGA Aladdin Regular;Times New Roman"/>
          <w:sz w:val="54"/>
          <w:szCs w:val="5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AGA Aladdin Regular;Times New Roman"/>
          <w:sz w:val="54"/>
          <w:szCs w:val="54"/>
        </w:rPr>
      </w:pPr>
      <w:r>
        <w:rPr>
          <w:rFonts w:cs="AGA Aladdin Regular;Times New Roman"/>
          <w:sz w:val="54"/>
          <w:szCs w:val="54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AL-Mohanad Bold"/>
          <w:b/>
          <w:b/>
          <w:bCs/>
          <w:sz w:val="54"/>
          <w:szCs w:val="54"/>
        </w:rPr>
      </w:pPr>
      <w:r>
        <w:rPr>
          <w:rFonts w:cs="AL-Mohanad Bold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b/>
          <w:b/>
          <w:bCs/>
          <w:sz w:val="54"/>
          <w:sz w:val="54"/>
          <w:szCs w:val="54"/>
          <w:rtl w:val="true"/>
        </w:rPr>
        <w:t>ذك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b/>
          <w:b/>
          <w:bCs/>
          <w:sz w:val="54"/>
          <w:sz w:val="54"/>
          <w:szCs w:val="54"/>
          <w:rtl w:val="true"/>
        </w:rPr>
        <w:t>تجتم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b/>
          <w:b/>
          <w:bCs/>
          <w:sz w:val="54"/>
          <w:sz w:val="54"/>
          <w:szCs w:val="54"/>
          <w:rtl w:val="true"/>
        </w:rPr>
        <w:t>ف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b/>
          <w:b/>
          <w:bCs/>
          <w:sz w:val="54"/>
          <w:sz w:val="54"/>
          <w:szCs w:val="54"/>
          <w:rtl w:val="true"/>
        </w:rPr>
        <w:t>الأحكام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AL-Mohanad Bold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b/>
          <w:b/>
          <w:bCs/>
          <w:sz w:val="54"/>
          <w:sz w:val="54"/>
          <w:szCs w:val="54"/>
          <w:rtl w:val="true"/>
        </w:rPr>
        <w:t>الأصو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b/>
          <w:b/>
          <w:bCs/>
          <w:sz w:val="54"/>
          <w:sz w:val="54"/>
          <w:szCs w:val="54"/>
          <w:rtl w:val="true"/>
        </w:rPr>
        <w:t>والقواعد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صلح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الص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اجح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نه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فسد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الص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اجح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أْمُ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عَد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إِحْسَا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يتَا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ُرْب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َنْه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فَحْشَا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مُنْكَ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بَغْي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ِظ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عَل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ذَكَّ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تثل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تنب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قِسْط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قِي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ُجُوه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ن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سْجِد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دْع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خْلِص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رّ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فَوَاحِش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ظَه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ط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إِث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بَغْ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غَي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ق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شْرِك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نَزِّ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br/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ُلْطَا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قُو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عْل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م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َلاَة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رِي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يَجْع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رَج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ك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رِي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يُطَهِّر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ِيُتِ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ِعْمَت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عَل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شْكُر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َض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ُ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عْبُ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يَّا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بِالْوَالِد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حْسَاناً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ح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ي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ُ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ِكْمَة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عَال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تْ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رّ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ِرَاط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سْتَقِي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تَّبِع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تَّبِ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ُبُ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تَفَرَّ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بِيل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عْبُ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شْرِك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يْئ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كُ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َّيْطَا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رِي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س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رِيناً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عِبَا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َحْمَا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مْش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وْناً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جْزَو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غُرْف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َبَرُو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فْلَ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ؤْمِ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وَارِث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رِث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فِرْدَوْ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الِد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سْلِم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مُسْلِمَات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عَد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غْفِر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ج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ظِيم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ْسَ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ُكْ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قَوْ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وقِن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ُنْ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ز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كِتَا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حَق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مِيزَا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ه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ثْ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بِي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َافِ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ثْمُه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كْبَ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فْعِهِم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َتَعَلّ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ضُرّ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نْفَعُه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ضْطُر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خْمَص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َي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تَجَانِف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إِثْ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َفُو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حِيم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ع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ر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ب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ة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قاصد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ر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م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،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م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أَ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صِيب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ظَمَأ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صَب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خْمَصَةٌ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بِي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طَؤ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وْطِئ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غِيظ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كُفَّا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نَا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دُوّ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يْ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تِ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مَ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َالِح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ضِي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ج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حْسِنِينَ</w:t>
      </w:r>
      <w:r>
        <w:rPr>
          <w:rFonts w:cs="Simplified Arabic"/>
          <w:color w:val="FF0000"/>
          <w:sz w:val="32"/>
          <w:szCs w:val="32"/>
          <w:rtl w:val="true"/>
        </w:rPr>
        <w:t>}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نْفِ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فَق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َغِير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بِير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قْطَ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دِي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تِ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يَجْزِي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ْس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مَ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حْ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ُحْي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َوْت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نَكْتُ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دّ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آثَارَه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ن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غس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ه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ا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ُود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صَّلا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و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جُمُع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سْع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ِك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ذَ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بَيْع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ي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ِي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يع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ي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ي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طلق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عْضُل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تَذْهَ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بَع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تَيْتُمُوهُنّ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ي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ِي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قاء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tLeast" w:line="18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ِد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يُوسُف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ِي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يح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1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أْمُر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ؤَد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مَان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هْلِه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1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ح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م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فاء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ل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مم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لثة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ش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ج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سي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خ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خفيفات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تفر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صل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رِي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يُس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رِي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عُسْر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كَلِّف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فْس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ُسْعَه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 xml:space="preserve"> 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كَلِّف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فْس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تَاه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 xml:space="preserve"> 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ع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ِي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رَج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 xml:space="preserve"> 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ْتَطَعْت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ي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،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ك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ا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ج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ج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افات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ه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ي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ة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ج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استطاع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جز،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ر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ضرور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ْتَطَعْت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م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ظ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ضْطُر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خْمَص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َي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تَجَانِف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إِثْ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َفُو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حِيم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أْكُ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ُكِ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ْ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صّ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رّ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ضْطُرِر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يْ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ج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ز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يْ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عْم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رَج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عْرَج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رَج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َرِي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رَج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س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يُنْفِق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ُ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ع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عَت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دِ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ِزْق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ْيُنْفِق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تَا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كَلِّف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فْس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تَا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يَجْعَ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ع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ُسْ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س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ل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ظ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ص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رى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امسة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ب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صلي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معبود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تاب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لّ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سلّم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ِي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خَالِص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مِ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يَعْبُ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خْلِص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تَا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َسُو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خُذ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هَا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نْتَهُو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ْسَ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ِي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سْل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جْه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حْسِن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طِي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طِي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َسُول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َدِم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مِ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م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جَعَلْنَا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بَاء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ثُو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ئ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ثَ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نْفِ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ْوَال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بْتِغ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رْض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تَثْبِيت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فُس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مَثَ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نّ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رَبْوَة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نْفِ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ْوَا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ِئ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ؤْمِ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يَو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آخِ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كُ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َّيْطَا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رِي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س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رِي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ُئ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ا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ُنَبِّئ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أَخْسَرَي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عْمَا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ضَل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عْي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يَا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ُنْ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حْسَب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حْسِ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ُنْع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سْتَجِي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عْ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تَّبِ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هْوَاء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ضَل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تَّب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وَا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غَي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دىً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ا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ر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اضيه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يث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رث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اً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ط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ص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ب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َبّ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ؤْمِ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ت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حَكِّمُو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ج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يْن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جِ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فُس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رَج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ضَي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ُسَلِّ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سْلِي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نَازَع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يْ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رُدّ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رَّسُو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ؤْمِ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يَو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آخِ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يْ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حْسَ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أْو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ظ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شر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ع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باح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حر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ر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رسوله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ُرَك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رَ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ِي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أْذَنْ</w:t>
      </w:r>
      <w:r>
        <w:rPr>
          <w:rFonts w:cs="Simplified Arabic"/>
          <w:color w:val="FF0000"/>
          <w:sz w:val="32"/>
          <w:szCs w:val="32"/>
          <w:rtl w:val="true"/>
        </w:rPr>
        <w:br/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لَ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مِيع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رّ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زِين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خْرَج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عِبَاد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طَّيِّب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ِزْق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يَا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ُنْ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الِص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ِيَامَة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آ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ب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د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صّ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رّ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عَ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كل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لوغ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عقل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وج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باد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تميي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صحت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عمرة،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صح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ميز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شتر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ش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تصرفات،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تبرعات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ث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د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ا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فظ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نَس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ُشْ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دْفَ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ْوَالَه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لو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ع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ق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قْرَ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يَتِي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ْحْسَن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منة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صو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فروع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أمري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وط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ركان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انعها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ها</w:t>
      </w:r>
      <w:r>
        <w:rPr>
          <w:rFonts w:cs="Simplified Arabic"/>
          <w:sz w:val="32"/>
          <w:szCs w:val="32"/>
          <w:rtl w:val="true"/>
        </w:rPr>
        <w:br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؟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ط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؟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ج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جب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طل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ز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ط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وض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ط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ز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اسع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ع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ج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ارع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ح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حد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ّ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ا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عَاشِر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مَعْرُوف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ْمُ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عُرْف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تا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ضي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ت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64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َ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ط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ّ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أق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ي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دع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ي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كر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قوق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دعاوى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حوها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آتَيْنَا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ِكْم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فَصْ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خِطَاب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ؤ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ثائ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ان،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ق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،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يق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ز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شك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اً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ص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ق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،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ل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ق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ق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َب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ح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را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ميع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ق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اوض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عق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برعات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ك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ِجَار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رَاض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ك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جا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طِب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يْ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فْس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كُل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نِيئ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رِيئ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ث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غ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ت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تل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ست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عمد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جاهل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ناسي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،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تَ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تَعَمِّ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جَزَاء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ثْ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ت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عَم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ضم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تعد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فرط،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ضم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طلقاً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أذ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ضمو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عكس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ت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و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ط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من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ري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د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غا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ك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من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ضر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ضرار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1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ش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ضَآرّ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تُضَيِّ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نّ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مْسِك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ضِرَا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تَعْتَدُو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ضَآر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ِد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وَلَد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وْلُود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وَلَد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ضَآر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تِب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هِيد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عْ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صِيّ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وص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َيْن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َي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ضَآرّ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حْسِ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حِب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حْسِن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يحته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ء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سن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فض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قْسِط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حِب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قْسِط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اقَب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عَاقِ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مِث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ُوقِب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ئ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َبَر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يْ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صَّابِر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جَز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يِّئ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يِّئ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ثْل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ف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صْلَ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أَجْر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نْسَوُ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فَضْ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يْنَك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ب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إ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صَد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يْ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يا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خَالِطُو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خْوَان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ل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فْسِ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صْلِح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كَتَب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فْ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نَّفْ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عَي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ع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أَنْف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أَنْف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أُذُ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أُذُ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سّ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سِّن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جُرُو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ِصَاص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صَدَّ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فَّار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حِب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جَه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سُّو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َو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ظُلِم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سْتَو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سَن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َيِّئ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دْفَع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ْسَ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يْن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بَيْن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دَاو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أَن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ِيّ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مِي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ص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ب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ح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ج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228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ج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ا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وق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حرمانه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مُؤْمِن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ؤْمِن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ض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َسُول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ك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خِيَر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ْرِهِ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عْرَض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فَ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ا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ذْهَب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طَيِّبَات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يَاتِ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ُنْ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سْتَمْتَع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ض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ثل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ثل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تقو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قيمتها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ي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ز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تقوم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ست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م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ي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دي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ذ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ج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يم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و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ي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ون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ذ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ُعِ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لمعدوم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عد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جد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م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ير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غر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يس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ظ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اوض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غالبات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ق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ر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ه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لب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ط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ئ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وا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ل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لح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راماً،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ر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لالاً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سلم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وطه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ط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راماً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ر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لالاً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مس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مْرَأ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اف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عْل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ُشُوز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عْرَاض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ُنَا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صْلِح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يْنَه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ُلْح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صُّلْح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يْر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و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و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ل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ج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ت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باح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ر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ش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شرّ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تحق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عذر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سم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سَاه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دْحَض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وب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د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لْ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قْلاَم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يّ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كْفُ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رْيَم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ن</w:t>
      </w:r>
      <w:r>
        <w:rPr>
          <w:rFonts w:cs="Simplified Arabic"/>
          <w:sz w:val="32"/>
          <w:szCs w:val="32"/>
          <w:rtl w:val="true"/>
        </w:rPr>
        <w:br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تق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م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صرف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إتلاف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غير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ا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عاد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من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ضوهم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ك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،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أم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ه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سيان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بر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م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فعل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حظو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ذ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جهل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سي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رئ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م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م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ادته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ظ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بدل،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ص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ذ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جِ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br/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ء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تَيَمّ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َعِي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طَيِّ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مْسَح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وُجُوه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يْدِيك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قي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ف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لحق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صف،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ط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ستثناء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ا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يص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ون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ملا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حق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نا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متن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ع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شت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ضرور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صارف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تعمي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غير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شتر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يادت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قصا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لاكه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قد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تساو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ئ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اك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ق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او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او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ت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با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سباب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تض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خر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ر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دّ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ج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جع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ا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رْضَع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آت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جُورَهُنّ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رت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و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ك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زاحم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قدم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تح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راج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جوح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زاحم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فاسد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ضط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د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خ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ُرْآ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هْد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قْوَم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تَّبِ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ْس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نْز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ك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سْتَمِ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َوْ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يَتَّبِ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ْسَنَه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ه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تَعَاو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بِّر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تَّقْوَى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lineRule="auto" w:line="228"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ُيِّ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ئ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أكث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خيير</w:t>
      </w:r>
    </w:p>
    <w:p>
      <w:pPr>
        <w:pStyle w:val="Normal"/>
        <w:spacing w:lineRule="auto" w:line="228"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صلح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خي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شه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ختيا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صلحة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خي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غير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ع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ام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و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يّر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قْرَ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يَتِي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ْحْسَن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قط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قو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و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ضوع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ضمان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و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ت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نت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ضمن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تلف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فع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ضر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ض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ع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ى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خت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عامل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ف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املة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ج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قواه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ليلاً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ترج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حا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اس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لمبي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حر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باد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طها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سد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ار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فس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صحت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حري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ث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امل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ص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بط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غصُ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ص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س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باد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ف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بب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جو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قديم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ب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بل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ج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حققه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ر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م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و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أم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ضه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عج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ق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قد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س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ض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فس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اد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عض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ْتَطَعْت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م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ادت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ن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داخلت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فعالهم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كت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ه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صوده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حد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نا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نتق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ئز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اوض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ستث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منفعة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جه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برعات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ن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و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ع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ح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د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ض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ح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لك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و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و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ض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سخ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ه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ها،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غي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ظاهراً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ق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ق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تنع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ذر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ستئذان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ب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في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ذا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ف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ّعي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أ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م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ك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نذ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ل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وا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شرع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طع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نب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ض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تاد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ق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ط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وائ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ضلاً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ك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ا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سون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ثب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بع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ثب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ستقلالاً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س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شه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سب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دوا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عق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تبرع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تبر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ص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رع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ج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غ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ث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ر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ي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لغ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ت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ه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ن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و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ائ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م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صل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ج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lineRule="auto" w:line="220"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س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ط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</w:p>
    <w:p>
      <w:pPr>
        <w:pStyle w:val="Normal"/>
        <w:spacing w:lineRule="auto" w:line="220"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س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سخ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ختياري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بط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ارئة</w:t>
      </w:r>
    </w:p>
    <w:p>
      <w:pPr>
        <w:pStyle w:val="Normal"/>
        <w:spacing w:lineRule="auto" w:line="220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سخ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ج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ث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معام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مر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ذ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ق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دع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لطاً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ؤ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ص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ع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رث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تركت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ستث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ي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شف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طا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ر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ضعيف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رو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لي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ع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طق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راد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ه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كن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قود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فسوخ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إقرار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غيرها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اه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ع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صد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بوت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عدماً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ي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ب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،</w:t>
      </w:r>
      <w:r>
        <w:rPr>
          <w:rFonts w:cs="Simplified Arabic"/>
          <w:sz w:val="32"/>
          <w:szCs w:val="32"/>
          <w:rtl w:val="true"/>
        </w:rPr>
        <w:br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ز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افات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َسْأَلُون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َحِي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ذى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عْتَزِ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ِس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َحِيض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،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رْض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فَ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َد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غَائِط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مَسْت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ِس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جِ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ء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تَيَمّ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َعِي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طَيِّب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ضأ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ُحِل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طِّيِّب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ُحَرِّ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خَبَائِث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ر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ن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غش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م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م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ك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ي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ف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ه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ف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موم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مْلِك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فْس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نَفْس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يْئ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دْ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ه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مْسَس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ضُرّ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شِف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رِد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خَيْ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اد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فَضْل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تون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نْ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َ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لْـ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يٌّ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َتَى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مو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ض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موم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ث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وج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قه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تقاس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عي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حض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ج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،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ئ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ت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ج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ائ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ّ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ط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ف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م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ظ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ظ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ذك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ظ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ح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ذ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تَ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تَعَمِّ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جَزَاء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ثْ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ت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عَم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أ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و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اث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ّ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زج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ف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ص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ل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ش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سا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ر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و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ي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لك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از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ز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َ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و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ص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ض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ثي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ر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ّ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18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ط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ط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اهر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كوماً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لو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لو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رْضَو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br/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ُّهَدَاء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ّ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ث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تن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لا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ل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او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ب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ُ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ي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فارق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أخ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ما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ج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ل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ِصَاص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يَاة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س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س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فين،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س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ر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ص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ائ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ع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صد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ط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لب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مه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ُ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ذ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ف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طع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جْعَ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ُرْض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أَِيْمَانِك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أ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ت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ّ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ك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ق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ف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ي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ا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اد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غلظ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ن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خف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توسط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ع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ح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ك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ح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ّ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ليط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ف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توسط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لر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و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ط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ك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ار</w:t>
      </w:r>
      <w:r>
        <w:rPr>
          <w:rFonts w:cs="Simplified Arabic"/>
          <w:sz w:val="32"/>
          <w:szCs w:val="32"/>
          <w:rtl w:val="true"/>
        </w:rPr>
        <w:br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ك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ذ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س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ط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ز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و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حق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مي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ع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،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ير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ف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ق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؛ك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بها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ل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ي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ث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ض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شت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رّ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رّ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تب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ر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و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ك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ض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ة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ج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يأ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ف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ض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د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ُ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ا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ض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نو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ا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ب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ه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ق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ن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ذ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ش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جت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س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ذ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ب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Cs w:val="32"/>
          <w:rtl w:val="true"/>
        </w:rPr>
        <w:br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</w:p>
    <w:p>
      <w:pPr>
        <w:pStyle w:val="Normal"/>
        <w:spacing w:lineRule="auto" w:line="264"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ب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ل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ّ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ط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ُ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د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ك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رّ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ث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ّ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ق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ف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ب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ا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ّ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ي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صوبة،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ز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ز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ط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ر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ُ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ُ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ُ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اك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قفات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باؤ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ئ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ؤ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ؤ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طر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ط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ز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قو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Simplified Arabic"/>
          <w:sz w:val="32"/>
          <w:szCs w:val="32"/>
          <w:rtl w:val="true"/>
        </w:rPr>
        <w:br/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ز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ري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ل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م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غا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ر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ؤ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ؤ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الم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س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ئ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غي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،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ع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كيل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صبو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ث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ث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ص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ح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ّ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ق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سر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و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كات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ُعلَّ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ت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سا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وط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لا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ر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ض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رج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ف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ف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ؤ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ص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هائ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ل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180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ات</w:t>
      </w:r>
    </w:p>
    <w:p>
      <w:pPr>
        <w:pStyle w:val="Normal"/>
        <w:spacing w:lineRule="auto" w:line="18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حة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أ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9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Cs w:val="32"/>
        </w:rPr>
        <w:t>13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Cs w:val="32"/>
        </w:rPr>
        <w:t>19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Cs w:val="32"/>
        </w:rPr>
        <w:t>22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</w:rPr>
        <w:t>25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</w:rPr>
        <w:t>29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</w:rPr>
        <w:t>31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</w:rPr>
        <w:t>33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Cs w:val="32"/>
        </w:rPr>
        <w:t>35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38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</w:rPr>
        <w:t>40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Simplified Arabic"/>
          <w:sz w:val="32"/>
          <w:szCs w:val="32"/>
        </w:rPr>
        <w:t>42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Cs w:val="32"/>
        </w:rPr>
        <w:t>43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</w:rPr>
        <w:t>44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ر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</w:rPr>
        <w:t>45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</w:rPr>
        <w:t>48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</w:rPr>
        <w:t>49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</w:rPr>
        <w:t>50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</w:rPr>
        <w:t>51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</w:rPr>
        <w:t>52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</w:rPr>
        <w:t>53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Simplified Arabic"/>
          <w:sz w:val="32"/>
          <w:szCs w:val="32"/>
        </w:rPr>
        <w:t>54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ات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</w:rPr>
        <w:t>57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ش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Simplified Arabic"/>
          <w:sz w:val="32"/>
          <w:szCs w:val="32"/>
        </w:rPr>
        <w:t>58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Simplified Arabic"/>
          <w:sz w:val="32"/>
          <w:szCs w:val="32"/>
        </w:rPr>
        <w:t>59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س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ه</w:t>
      </w:r>
      <w:r>
        <w:rPr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sz w:val="32"/>
          <w:szCs w:val="32"/>
        </w:rPr>
        <w:t>60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</w:rPr>
        <w:t>61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حقاته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</w:rPr>
        <w:t>62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Cs w:val="32"/>
        </w:rPr>
        <w:t>63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Simplified Arabic"/>
          <w:sz w:val="32"/>
          <w:szCs w:val="32"/>
        </w:rPr>
        <w:t>64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</w:rPr>
        <w:t>65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Simplified Arabic"/>
          <w:sz w:val="32"/>
          <w:szCs w:val="32"/>
        </w:rPr>
        <w:t>66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</w:rPr>
        <w:t>67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جب</w:t>
      </w:r>
      <w:r>
        <w:rPr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Simplified Arabic"/>
          <w:sz w:val="32"/>
          <w:szCs w:val="32"/>
        </w:rPr>
        <w:t>68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</w:rPr>
        <w:t>69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</w:rPr>
        <w:t>70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</w:rPr>
        <w:t>70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Simplified Arabic"/>
          <w:sz w:val="32"/>
          <w:szCs w:val="32"/>
        </w:rPr>
        <w:t>71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</w:rPr>
        <w:t>72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Simplified Arabic"/>
          <w:sz w:val="32"/>
          <w:szCs w:val="32"/>
        </w:rPr>
        <w:t>73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</w:rPr>
        <w:t>74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</w:rPr>
        <w:t>75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Simplified Arabic"/>
          <w:sz w:val="32"/>
          <w:szCs w:val="32"/>
        </w:rPr>
        <w:t>76</w:t>
      </w:r>
    </w:p>
    <w:p>
      <w:pPr>
        <w:pStyle w:val="Normal"/>
        <w:tabs>
          <w:tab w:val="clear" w:pos="720"/>
          <w:tab w:val="left" w:pos="7226" w:leader="none"/>
        </w:tabs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Simplified Arabic"/>
          <w:sz w:val="32"/>
          <w:szCs w:val="32"/>
        </w:rPr>
        <w:t>76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</w:rPr>
        <w:t>77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ع</w:t>
      </w:r>
      <w:r>
        <w:rPr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Simplified Arabic"/>
          <w:sz w:val="32"/>
          <w:szCs w:val="32"/>
        </w:rPr>
        <w:t>78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Simplified Arabic"/>
          <w:sz w:val="32"/>
          <w:szCs w:val="32"/>
        </w:rPr>
        <w:t>79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اً</w:t>
      </w:r>
      <w:r>
        <w:rPr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Simplified Arabic"/>
          <w:sz w:val="32"/>
          <w:szCs w:val="32"/>
        </w:rPr>
        <w:t>79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اً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</w:rPr>
        <w:t>80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ود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ة</w:t>
      </w:r>
      <w:r>
        <w:rPr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Simplified Arabic"/>
          <w:sz w:val="32"/>
          <w:szCs w:val="32"/>
        </w:rPr>
        <w:t>81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Simplified Arabic"/>
          <w:sz w:val="32"/>
          <w:szCs w:val="32"/>
        </w:rPr>
        <w:t>82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Simplified Arabic"/>
          <w:sz w:val="32"/>
          <w:szCs w:val="32"/>
        </w:rPr>
        <w:t>83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Simplified Arabic"/>
          <w:sz w:val="32"/>
          <w:szCs w:val="32"/>
        </w:rPr>
        <w:t>83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Cs w:val="32"/>
        </w:rPr>
        <w:t>84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ثه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</w:rPr>
        <w:t>84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</w:p>
    <w:p>
      <w:pPr>
        <w:pStyle w:val="Normal"/>
        <w:tabs>
          <w:tab w:val="clear" w:pos="720"/>
          <w:tab w:val="left" w:pos="7226" w:leader="none"/>
        </w:tabs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م</w:t>
      </w:r>
      <w:r>
        <w:rPr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اً</w:t>
      </w:r>
      <w:r>
        <w:rPr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sz w:val="32"/>
          <w:szCs w:val="32"/>
        </w:rPr>
        <w:t>86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sz w:val="32"/>
          <w:szCs w:val="32"/>
        </w:rPr>
        <w:t>89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رد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</w:t>
      </w:r>
      <w:r>
        <w:rPr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Simplified Arabic"/>
          <w:sz w:val="32"/>
          <w:szCs w:val="32"/>
        </w:rPr>
        <w:t>90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شابهة،</w:t>
      </w:r>
    </w:p>
    <w:p>
      <w:pPr>
        <w:pStyle w:val="Normal"/>
        <w:spacing w:lineRule="auto" w:line="180"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ا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فعة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ات</w:t>
      </w:r>
      <w:r>
        <w:rPr>
          <w:sz w:val="32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Cs w:val="32"/>
        </w:rPr>
        <w:t>95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لها</w:t>
      </w:r>
      <w:r>
        <w:rPr>
          <w:sz w:val="32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sz w:val="32"/>
          <w:szCs w:val="32"/>
        </w:rPr>
        <w:t>96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ض</w:t>
      </w:r>
      <w:r>
        <w:rPr>
          <w:sz w:val="32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sz w:val="32"/>
          <w:szCs w:val="32"/>
        </w:rPr>
        <w:t>96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sz w:val="32"/>
          <w:szCs w:val="32"/>
        </w:rPr>
        <w:t>97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ظور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Cs w:val="32"/>
        </w:rPr>
        <w:t>98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،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يث</w:t>
      </w:r>
      <w:r>
        <w:rPr>
          <w:sz w:val="32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sz w:val="32"/>
          <w:szCs w:val="32"/>
        </w:rPr>
        <w:t>99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Cs w:val="32"/>
        </w:rPr>
        <w:t>102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رار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Cs w:val="32"/>
        </w:rPr>
        <w:t>102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ن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</w:rPr>
        <w:t>103</w:t>
      </w:r>
    </w:p>
    <w:p>
      <w:pPr>
        <w:pStyle w:val="Normal"/>
        <w:tabs>
          <w:tab w:val="clear" w:pos="720"/>
          <w:tab w:val="left" w:pos="7226" w:leader="none"/>
        </w:tabs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لاً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</w:rPr>
        <w:t>105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ث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اق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106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sz w:val="32"/>
          <w:szCs w:val="32"/>
        </w:rPr>
        <w:t>109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امه</w:t>
      </w:r>
      <w:r>
        <w:rPr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sz w:val="32"/>
          <w:szCs w:val="32"/>
        </w:rPr>
        <w:t>109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ين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</w:rPr>
        <w:t>110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ين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</w:rPr>
        <w:t>111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</w:rPr>
        <w:t>113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sz w:val="32"/>
          <w:szCs w:val="32"/>
        </w:rPr>
        <w:t>114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ات</w:t>
      </w:r>
      <w:r>
        <w:rPr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Simplified Arabic"/>
          <w:sz w:val="32"/>
          <w:szCs w:val="32"/>
        </w:rPr>
        <w:t>115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sz w:val="32"/>
          <w:szCs w:val="32"/>
        </w:rPr>
        <w:t>116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Simplified Arabic"/>
          <w:sz w:val="32"/>
          <w:szCs w:val="32"/>
        </w:rPr>
        <w:t>117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sz w:val="32"/>
          <w:szCs w:val="32"/>
        </w:rPr>
        <w:t>117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ير</w:t>
      </w:r>
      <w:r>
        <w:rPr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Simplified Arabic"/>
          <w:sz w:val="32"/>
          <w:szCs w:val="32"/>
        </w:rPr>
        <w:t>117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</w:t>
      </w:r>
      <w:r>
        <w:rPr>
          <w:sz w:val="32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sz w:val="32"/>
          <w:szCs w:val="32"/>
        </w:rPr>
        <w:t>117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م</w:t>
      </w:r>
      <w:r>
        <w:rPr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Simplified Arabic"/>
          <w:sz w:val="32"/>
          <w:szCs w:val="32"/>
        </w:rPr>
        <w:t>118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Cs w:val="32"/>
        </w:rPr>
        <w:t>118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Simplified Arabic"/>
          <w:sz w:val="32"/>
          <w:szCs w:val="32"/>
        </w:rPr>
        <w:t>120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عة</w:t>
      </w:r>
      <w:r>
        <w:rPr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sz w:val="32"/>
          <w:szCs w:val="32"/>
        </w:rPr>
        <w:t>121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Simplified Arabic"/>
          <w:sz w:val="32"/>
          <w:szCs w:val="32"/>
        </w:rPr>
        <w:t>122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الة</w:t>
      </w:r>
      <w:r>
        <w:rPr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sz w:val="32"/>
          <w:szCs w:val="32"/>
        </w:rPr>
        <w:t>122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سدة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Cs w:val="32"/>
        </w:rPr>
        <w:t>123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بائ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Cs w:val="32"/>
        </w:rPr>
        <w:t>124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مان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</w:rPr>
        <w:t>125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Cs w:val="32"/>
        </w:rPr>
        <w:t>126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باه</w:t>
      </w:r>
      <w:r>
        <w:rPr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Simplified Arabic"/>
          <w:sz w:val="32"/>
          <w:szCs w:val="32"/>
        </w:rPr>
        <w:t>126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sz w:val="32"/>
          <w:szCs w:val="32"/>
        </w:rPr>
        <w:t>129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sz w:val="32"/>
          <w:szCs w:val="32"/>
        </w:rPr>
        <w:t>130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sz w:val="32"/>
          <w:szCs w:val="32"/>
        </w:rPr>
        <w:t>131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Simplified Arabic"/>
          <w:sz w:val="32"/>
          <w:szCs w:val="32"/>
        </w:rPr>
        <w:t>131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Simplified Arabic"/>
          <w:sz w:val="32"/>
          <w:szCs w:val="32"/>
        </w:rPr>
        <w:t>132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sz w:val="32"/>
          <w:szCs w:val="32"/>
        </w:rPr>
        <w:t>132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sz w:val="32"/>
          <w:szCs w:val="32"/>
        </w:rPr>
        <w:t>133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وي</w:t>
      </w:r>
      <w:r>
        <w:rPr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Simplified Arabic"/>
          <w:sz w:val="32"/>
          <w:szCs w:val="32"/>
        </w:rPr>
        <w:t>134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sz w:val="32"/>
          <w:szCs w:val="32"/>
        </w:rPr>
        <w:t>134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Simplified Arabic"/>
          <w:sz w:val="32"/>
          <w:szCs w:val="32"/>
        </w:rPr>
        <w:t>134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Cs w:val="32"/>
        </w:rPr>
        <w:t>135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sz w:val="32"/>
          <w:szCs w:val="32"/>
        </w:rPr>
        <w:t>136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Simplified Arabic"/>
          <w:sz w:val="32"/>
          <w:szCs w:val="32"/>
        </w:rPr>
        <w:t>137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ي</w:t>
      </w:r>
      <w:r>
        <w:rPr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Simplified Arabic"/>
          <w:sz w:val="32"/>
          <w:szCs w:val="32"/>
        </w:rPr>
        <w:t>137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sz w:val="32"/>
          <w:szCs w:val="32"/>
        </w:rPr>
        <w:t>138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Simplified Arabic"/>
          <w:sz w:val="32"/>
          <w:szCs w:val="32"/>
        </w:rPr>
        <w:t>138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Simplified Arabic"/>
          <w:sz w:val="32"/>
          <w:szCs w:val="32"/>
        </w:rPr>
        <w:t>139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sz w:val="32"/>
          <w:szCs w:val="32"/>
        </w:rPr>
        <w:t>140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ات</w:t>
      </w:r>
      <w:r>
        <w:rPr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Simplified Arabic"/>
          <w:sz w:val="32"/>
          <w:szCs w:val="32"/>
        </w:rPr>
        <w:t>141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ب</w:t>
      </w:r>
      <w:r>
        <w:rPr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Simplified Arabic"/>
          <w:sz w:val="32"/>
          <w:szCs w:val="32"/>
        </w:rPr>
        <w:t>141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Simplified Arabic"/>
          <w:sz w:val="32"/>
          <w:szCs w:val="32"/>
        </w:rPr>
        <w:t>142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Simplified Arabic"/>
          <w:sz w:val="32"/>
          <w:szCs w:val="32"/>
        </w:rPr>
        <w:t>142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</w:t>
      </w:r>
      <w:r>
        <w:rPr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Simplified Arabic"/>
          <w:sz w:val="32"/>
          <w:szCs w:val="32"/>
        </w:rPr>
        <w:t>143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sz w:val="32"/>
          <w:szCs w:val="32"/>
        </w:rPr>
        <w:t>144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Simplified Arabic"/>
          <w:sz w:val="32"/>
          <w:szCs w:val="32"/>
        </w:rPr>
        <w:t>144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Simplified Arabic"/>
          <w:sz w:val="32"/>
          <w:szCs w:val="32"/>
        </w:rPr>
        <w:t>145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داد</w:t>
      </w:r>
      <w:r>
        <w:rPr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Simplified Arabic"/>
          <w:sz w:val="32"/>
          <w:szCs w:val="32"/>
        </w:rPr>
        <w:t>145</w:t>
      </w:r>
    </w:p>
    <w:p>
      <w:pPr>
        <w:pStyle w:val="Normal"/>
        <w:spacing w:lineRule="auto" w:line="18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ارب</w:t>
      </w:r>
      <w:r>
        <w:rPr>
          <w:sz w:val="32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Cs w:val="32"/>
        </w:rPr>
        <w:t>146</w:t>
      </w:r>
    </w:p>
    <w:p>
      <w:pPr>
        <w:pStyle w:val="Normal"/>
        <w:spacing w:lineRule="auto" w:line="18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هرس</w:t>
      </w:r>
      <w:r>
        <w:rPr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Simplified Arabic"/>
          <w:sz w:val="32"/>
          <w:szCs w:val="32"/>
        </w:rPr>
        <w:t>147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160" w:right="2160" w:gutter="0" w:header="0" w:top="1728" w:footer="720" w:bottom="1584"/>
      <w:pgNumType w:start="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َرع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ه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ر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ظ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آ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ا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امذ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ان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كل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ال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</w:rPr>
        <w:t>1393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7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6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ول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م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ي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راب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للسعد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6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spacing w:lineRule="auto" w:line="26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spacing w:lineRule="auto" w:line="26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2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4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spacing w:lineRule="auto" w:line="264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2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spacing w:lineRule="auto" w:line="26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00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4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42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8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و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و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">
    <w:p>
      <w:pPr>
        <w:pStyle w:val="Footnote"/>
        <w:spacing w:lineRule="auto" w:line="264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ر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spacing w:lineRule="auto" w:line="26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3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22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05</w:t>
      </w:r>
      <w:r>
        <w:rPr>
          <w:rFonts w:cs="Simplified Arabic"/>
          <w:rtl w:val="true"/>
        </w:rPr>
        <w:t>).</w:t>
      </w:r>
    </w:p>
    <w:p>
      <w:pPr>
        <w:pStyle w:val="Footnote"/>
        <w:spacing w:lineRule="auto" w:line="26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ث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أ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ها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3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">
    <w:p>
      <w:pPr>
        <w:pStyle w:val="Footnote"/>
        <w:spacing w:lineRule="auto" w:line="264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مص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جاع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00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spacing w:lineRule="auto" w:line="26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خمص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ج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0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ع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9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فظه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ت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40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ضَّعَ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و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ئة</w:t>
      </w:r>
      <w:r>
        <w:rPr>
          <w:rFonts w:cs="Simplified Arabic"/>
          <w:rtl w:val="true"/>
        </w:rPr>
        <w:t>...».</w:t>
      </w:r>
    </w:p>
    <w:p>
      <w:pPr>
        <w:pStyle w:val="Footnote"/>
        <w:spacing w:lineRule="auto" w:line="26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ذ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4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ج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4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اد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">
    <w:p>
      <w:pPr>
        <w:pStyle w:val="Normal"/>
        <w:spacing w:lineRule="auto" w:line="264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 =</w:t>
      </w:r>
    </w:p>
    <w:p>
      <w:pPr>
        <w:pStyle w:val="Footnote"/>
        <w:spacing w:lineRule="auto" w:line="288"/>
        <w:jc w:val="left"/>
        <w:rPr/>
      </w:pPr>
      <w:r>
        <w:rPr>
          <w:rFonts w:cs="Simplified Arabic"/>
          <w:sz w:val="24"/>
          <w:szCs w:val="24"/>
          <w:rtl w:val="true"/>
        </w:rPr>
        <w:t>=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ج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دي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د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وف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دا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عي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ً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4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8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9">
    <w:p>
      <w:pPr>
        <w:pStyle w:val="Normal"/>
        <w:spacing w:lineRule="auto" w:line="288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 لمنتهى </w:t>
      </w:r>
      <w:r>
        <w:rPr/>
        <w:t>2/22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5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9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يط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ص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ذ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69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ذ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يل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ذ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69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ذ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3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ط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رك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ض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ر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ز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ش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ج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اب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</w:rPr>
        <w:t>5/2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</w:rPr>
        <w:t>1/5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ؤ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</w:rPr>
        <w:t>1/4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3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Simplified Arabic"/>
        </w:rPr>
        <w:t>1/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رمي</w:t>
      </w:r>
      <w:r>
        <w:rPr>
          <w:rtl w:val="true"/>
        </w:rPr>
        <w:t xml:space="preserve"> </w:t>
      </w:r>
      <w:r>
        <w:rPr>
          <w:rFonts w:cs="Simplified Arabic"/>
        </w:rPr>
        <w:t>1/18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ح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</w:t>
      </w:r>
      <w:r>
        <w:rPr>
          <w:rtl w:val="true"/>
        </w:rPr>
        <w:t xml:space="preserve"> </w:t>
      </w:r>
      <w:r>
        <w:rPr>
          <w:rFonts w:cs="Simplified Arabic"/>
        </w:rPr>
        <w:t>3/27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Simplified Arabic"/>
        </w:rPr>
        <w:t>1/159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6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1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ي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ارقطني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ص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ل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9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ن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نى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6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س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ع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3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/5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Footnote"/>
        <w:spacing w:lineRule="auto" w:line="264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</w:r>
    </w:p>
  </w:footnote>
  <w:footnote w:id="6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اب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ص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28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3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4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ا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أه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بتك</w:t>
      </w:r>
      <w:r>
        <w:rPr>
          <w:rFonts w:cs="Simplified Arabic"/>
          <w:rtl w:val="true"/>
        </w:rPr>
        <w:t>»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س</w:t>
      </w:r>
      <w:r>
        <w:rPr>
          <w:rFonts w:cs="Simplified Arabic"/>
          <w:rtl w:val="true"/>
        </w:rPr>
        <w:t>... (</w:t>
      </w:r>
      <w:r>
        <w:rPr>
          <w:rFonts w:cs="Simplified Arabic"/>
        </w:rPr>
        <w:t>99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ل</w:t>
      </w:r>
      <w:r>
        <w:rPr>
          <w:rFonts w:cs="Simplified Arabic"/>
          <w:rtl w:val="true"/>
        </w:rPr>
        <w:t>...».</w:t>
      </w:r>
    </w:p>
    <w:p>
      <w:pPr>
        <w:pStyle w:val="Footnote"/>
        <w:spacing w:lineRule="auto" w:line="26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ى</w:t>
      </w:r>
      <w:r>
        <w:rPr>
          <w:rFonts w:cs="Simplified Arabic"/>
          <w:sz w:val="24"/>
          <w:szCs w:val="24"/>
          <w:rtl w:val="true"/>
        </w:rPr>
        <w:t>... (</w:t>
      </w:r>
      <w:r>
        <w:rPr>
          <w:rFonts w:cs="Simplified Arabic"/>
          <w:sz w:val="24"/>
          <w:szCs w:val="24"/>
        </w:rPr>
        <w:t>142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ن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>... 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ية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Cs w:val="24"/>
        </w:rPr>
        <w:t>190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0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90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1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Simplified Arabic"/>
          <w:rtl w:val="true"/>
        </w:rPr>
        <w:t>».</w:t>
      </w:r>
    </w:p>
    <w:p>
      <w:pPr>
        <w:pStyle w:val="Footnote"/>
        <w:spacing w:lineRule="auto" w:line="26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طلح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9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1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</w:rPr>
        <w:t>5/2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7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2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رث</w:t>
      </w: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/2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30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،</w:t>
      </w:r>
      <w:r>
        <w:rPr>
          <w:rtl w:val="true"/>
        </w:rPr>
        <w:t xml:space="preserve"> </w:t>
      </w:r>
      <w:r>
        <w:rPr>
          <w:rFonts w:cs="Simplified Arabic"/>
        </w:rPr>
        <w:t>11/1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4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3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</w:rPr>
        <w:t>6/2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6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س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خار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هم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عل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ص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9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3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8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7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ا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م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ل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ا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ماً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8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5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ش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>... (</w:t>
      </w:r>
      <w:r>
        <w:rPr>
          <w:rFonts w:cs="Simplified Arabic"/>
          <w:sz w:val="24"/>
          <w:szCs w:val="24"/>
        </w:rPr>
        <w:t>1650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ر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{}{</w:t>
      </w:r>
      <w:r>
        <w:rPr>
          <w:rFonts w:cs="Simplified Arabic"/>
          <w:sz w:val="24"/>
          <w:sz w:val="24"/>
          <w:szCs w:val="24"/>
          <w:rtl w:val="true"/>
        </w:rPr>
        <w:t>وَأ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َسَاجِ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لا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دْع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حَ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*} [</w:t>
      </w:r>
      <w:r>
        <w:rPr>
          <w:rFonts w:cs="Simplified Arabic"/>
          <w:sz w:val="24"/>
          <w:sz w:val="24"/>
          <w:szCs w:val="24"/>
          <w:rtl w:val="true"/>
        </w:rPr>
        <w:t>الج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].</w:t>
      </w:r>
    </w:p>
  </w:footnote>
  <w:footnote w:id="9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3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ر</w:t>
      </w:r>
      <w:r>
        <w:rPr>
          <w:rFonts w:cs="Simplified Arabic"/>
          <w:sz w:val="24"/>
          <w:szCs w:val="24"/>
          <w:rtl w:val="true"/>
        </w:rPr>
        <w:t xml:space="preserve">...» </w:t>
      </w:r>
      <w:r>
        <w:rPr>
          <w:rFonts w:cs="Simplified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8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9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</w:p>
  </w:footnote>
  <w:footnote w:id="110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اق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بة</w:t>
      </w:r>
      <w:r>
        <w:rPr>
          <w:rFonts w:cs="Simplified Arabic"/>
          <w:rtl w:val="true"/>
        </w:rPr>
        <w:t>».</w:t>
      </w:r>
    </w:p>
  </w:footnote>
  <w:footnote w:id="11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{}{</w:t>
      </w:r>
      <w:r>
        <w:rPr>
          <w:rFonts w:cs="Simplified Arabic"/>
          <w:sz w:val="24"/>
          <w:sz w:val="24"/>
          <w:szCs w:val="24"/>
          <w:rtl w:val="true"/>
        </w:rPr>
        <w:t>وَعَاشِرُوهُ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الْمَعْرُوفِ</w:t>
      </w:r>
      <w:r>
        <w:rPr>
          <w:rFonts w:cs="Simplified Arabic"/>
          <w:sz w:val="24"/>
          <w:szCs w:val="24"/>
          <w:rtl w:val="true"/>
        </w:rPr>
        <w:t>} [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4"/>
          <w:rtl w:val="true"/>
        </w:rPr>
        <w:t>و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ند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خ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لد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روف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ارفون</w:t>
      </w:r>
      <w:r>
        <w:rPr>
          <w:rFonts w:cs="Simplified Arabic"/>
          <w:sz w:val="24"/>
          <w:szCs w:val="24"/>
          <w:rtl w:val="true"/>
        </w:rPr>
        <w:t>... (</w:t>
      </w:r>
      <w:r>
        <w:rPr>
          <w:rFonts w:cs="Simplified Arabic"/>
          <w:sz w:val="24"/>
          <w:szCs w:val="24"/>
        </w:rPr>
        <w:t>221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ض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1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2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َ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.. (</w:t>
      </w:r>
      <w:r>
        <w:rPr>
          <w:rFonts w:cs="Simplified Arabic"/>
        </w:rPr>
        <w:t>455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1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وا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»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Simplified Arabic"/>
        </w:rPr>
        <w:t>10/252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ال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ر</w:t>
      </w:r>
      <w:r>
        <w:rPr>
          <w:rFonts w:cs="Simplified Arabic"/>
          <w:rtl w:val="true"/>
        </w:rPr>
        <w:t>».</w:t>
      </w:r>
    </w:p>
    <w:p>
      <w:pPr>
        <w:pStyle w:val="Footnote"/>
        <w:spacing w:lineRule="auto" w:line="26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و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37</w:t>
      </w:r>
      <w:r>
        <w:rPr>
          <w:rFonts w:cs="Simplified Arabic"/>
          <w:sz w:val="24"/>
          <w:szCs w:val="24"/>
          <w:rtl w:val="true"/>
        </w:rPr>
        <w:t>): «</w:t>
      </w:r>
      <w:r>
        <w:rPr>
          <w:rFonts w:cs="Simplified Arabic"/>
          <w:sz w:val="24"/>
          <w:sz w:val="24"/>
          <w:szCs w:val="24"/>
          <w:rtl w:val="true"/>
        </w:rPr>
        <w:t>ب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11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اد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0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1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و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ض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6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بائح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ين</w:t>
      </w:r>
      <w:r>
        <w:rPr>
          <w:rFonts w:cs="Simplified Arabic"/>
          <w:sz w:val="24"/>
          <w:szCs w:val="24"/>
          <w:rtl w:val="true"/>
        </w:rPr>
        <w:t>... (</w:t>
      </w:r>
      <w:r>
        <w:rPr>
          <w:rFonts w:cs="Simplified Arabic"/>
          <w:sz w:val="24"/>
          <w:szCs w:val="24"/>
        </w:rPr>
        <w:t>548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2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اء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وال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ح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1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فص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2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64"/>
        <w:jc w:val="left"/>
        <w:rPr/>
      </w:pPr>
      <w:r>
        <w:rPr>
          <w:rFonts w:cs="Simplified Arabic"/>
          <w:sz w:val="24"/>
          <w:szCs w:val="24"/>
          <w:rtl w:val="true"/>
        </w:rPr>
        <w:t>=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1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7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1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6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</w:rPr>
        <w:t>1/3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4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80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ع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قطني</w:t>
      </w:r>
      <w:r>
        <w:rPr>
          <w:rtl w:val="true"/>
        </w:rPr>
        <w:t xml:space="preserve"> </w:t>
      </w:r>
      <w:r>
        <w:rPr>
          <w:rFonts w:cs="Simplified Arabic"/>
        </w:rPr>
        <w:t>3/7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</w:t>
      </w:r>
      <w:r>
        <w:rPr>
          <w:rtl w:val="true"/>
        </w:rPr>
        <w:t xml:space="preserve"> </w:t>
      </w:r>
      <w:r>
        <w:rPr>
          <w:rFonts w:cs="Simplified Arabic"/>
        </w:rPr>
        <w:t>2/5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576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rtl w:val="true"/>
        </w:rPr>
        <w:t>و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ية</w:t>
      </w:r>
      <w:r>
        <w:rPr>
          <w:rtl w:val="true"/>
        </w:rPr>
        <w:t xml:space="preserve"> </w:t>
      </w:r>
      <w:r>
        <w:rPr>
          <w:rFonts w:cs="Simplified Arabic"/>
        </w:rPr>
        <w:t>4/384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م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ئش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ع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ظ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و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ز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د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»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قطني</w:t>
      </w:r>
      <w:r>
        <w:rPr>
          <w:rtl w:val="true"/>
        </w:rPr>
        <w:t xml:space="preserve"> </w:t>
      </w:r>
      <w:r>
        <w:rPr>
          <w:rFonts w:cs="Simplified Arabic"/>
        </w:rPr>
        <w:t>3/7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Simplified Arabic"/>
        </w:rPr>
        <w:t>2/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</w:rPr>
        <w:t>6/6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ت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>»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و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ية</w:t>
      </w:r>
      <w:r>
        <w:rPr>
          <w:rtl w:val="true"/>
        </w:rPr>
        <w:t xml:space="preserve"> </w:t>
      </w:r>
      <w:r>
        <w:rPr>
          <w:rFonts w:cs="Simplified Arabic"/>
        </w:rPr>
        <w:t>4/3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Simplified Arabic"/>
          <w:rtl w:val="true"/>
        </w:rPr>
        <w:t>».</w:t>
      </w:r>
    </w:p>
    <w:p>
      <w:pPr>
        <w:pStyle w:val="Footnote"/>
        <w:spacing w:lineRule="auto" w:line="26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ز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فو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ل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1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18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5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ر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2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ق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5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ق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س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0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ا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48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1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أ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ه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157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Simplified Arabic"/>
        </w:rPr>
        <w:t>1/309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ّ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ر</w:t>
      </w:r>
      <w:r>
        <w:rPr>
          <w:rFonts w:cs="Simplified Arabic"/>
          <w:rtl w:val="true"/>
        </w:rPr>
        <w:t>».</w:t>
      </w:r>
    </w:p>
    <w:p>
      <w:pPr>
        <w:pStyle w:val="Footnote"/>
        <w:spacing w:lineRule="auto" w:line="26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5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اف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نابل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/4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70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/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0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</w:rPr>
        <w:t>2/4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7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</w:rPr>
        <w:t>6/2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فعي</w:t>
      </w:r>
      <w:r>
        <w:rPr>
          <w:rtl w:val="true"/>
        </w:rPr>
        <w:t xml:space="preserve"> </w:t>
      </w:r>
      <w:r>
        <w:rPr>
          <w:rFonts w:cs="Simplified Arabic"/>
        </w:rPr>
        <w:t>2/1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</w:rPr>
        <w:t>10/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5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9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ح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Simplified Arabic"/>
        </w:rPr>
        <w:t>4/161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6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سب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9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56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ت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0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15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1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7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د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رس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و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3/4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4/3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0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..».</w:t>
      </w:r>
    </w:p>
    <w:p>
      <w:pPr>
        <w:pStyle w:val="Footnote"/>
        <w:spacing w:lineRule="auto" w:line="26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ذ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ذ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1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قا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1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م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»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9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84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ظ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قاه</w:t>
      </w:r>
      <w:r>
        <w:rPr>
          <w:rFonts w:cs="Simplified Arabic"/>
          <w:rtl w:val="true"/>
        </w:rPr>
        <w:t>».</w:t>
      </w:r>
    </w:p>
    <w:p>
      <w:pPr>
        <w:pStyle w:val="Footnote"/>
        <w:spacing w:lineRule="auto" w:line="26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3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نظر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) </w:t>
      </w:r>
    </w:p>
  </w:footnote>
  <w:footnote w:id="17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3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/36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اب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/5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71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ق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0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</w:rPr>
        <w:t>5/22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/31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3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26</w:t>
      </w:r>
      <w:r>
        <w:rPr>
          <w:rFonts w:cs="Simplified Arabic"/>
          <w:rtl w:val="true"/>
        </w:rPr>
        <w:t>).</w:t>
      </w:r>
    </w:p>
    <w:p>
      <w:pPr>
        <w:pStyle w:val="Footnote"/>
        <w:spacing w:lineRule="auto" w:line="264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1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3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6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رمي</w:t>
      </w:r>
      <w:r>
        <w:rPr>
          <w:rtl w:val="true"/>
        </w:rPr>
        <w:t xml:space="preserve"> </w:t>
      </w:r>
      <w:r>
        <w:rPr>
          <w:rFonts w:cs="Simplified Arabic"/>
        </w:rPr>
        <w:t>2/26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ح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</w:t>
      </w:r>
      <w:r>
        <w:rPr>
          <w:rtl w:val="true"/>
        </w:rPr>
        <w:t xml:space="preserve"> </w:t>
      </w:r>
      <w:r>
        <w:rPr>
          <w:rFonts w:cs="Simplified Arabic"/>
        </w:rPr>
        <w:t>2/3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ائ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رقطني</w:t>
      </w:r>
      <w:r>
        <w:rPr>
          <w:rtl w:val="true"/>
        </w:rPr>
        <w:t xml:space="preserve"> </w:t>
      </w:r>
      <w:r>
        <w:rPr>
          <w:rFonts w:cs="Simplified Arabic"/>
        </w:rPr>
        <w:t>3/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كم،</w:t>
      </w:r>
      <w:r>
        <w:rPr>
          <w:rtl w:val="true"/>
        </w:rPr>
        <w:t xml:space="preserve"> </w:t>
      </w:r>
      <w:r>
        <w:rPr>
          <w:rFonts w:cs="Simplified Arabic"/>
        </w:rPr>
        <w:t>2/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هان</w:t>
      </w:r>
      <w:r>
        <w:rPr>
          <w:rtl w:val="true"/>
        </w:rPr>
        <w:t xml:space="preserve"> </w:t>
      </w:r>
      <w:r>
        <w:rPr>
          <w:rFonts w:cs="Simplified Arabic"/>
        </w:rPr>
        <w:t>1/26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6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5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ط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8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19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3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5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ات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8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ضي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1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3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 xml:space="preserve">الشرح الكبير مع الإنصاف </w:t>
      </w:r>
      <w:r>
        <w:rPr/>
        <w:t>15/454</w:t>
      </w:r>
      <w:r>
        <w:rPr>
          <w:rtl w:val="true"/>
        </w:rPr>
        <w:t xml:space="preserve">، وشرح المنتهى </w:t>
      </w:r>
      <w:r>
        <w:rPr/>
        <w:t>2/172</w:t>
      </w:r>
    </w:p>
  </w:footnote>
  <w:footnote w:id="20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) </w:t>
      </w:r>
    </w:p>
  </w:footnote>
  <w:footnote w:id="20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ّ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8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ض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ظاهر</w:t>
      </w:r>
      <w:r>
        <w:rPr>
          <w:rFonts w:cs="Simplified Arabic"/>
          <w:sz w:val="24"/>
          <w:szCs w:val="24"/>
          <w:rtl w:val="true"/>
        </w:rPr>
        <w:t>... (</w:t>
      </w:r>
      <w:r>
        <w:rPr>
          <w:rFonts w:cs="Simplified Arabic"/>
          <w:sz w:val="24"/>
          <w:szCs w:val="24"/>
        </w:rPr>
        <w:t>171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</w:p>
  </w:footnote>
  <w:footnote w:id="20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و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ه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ه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شّ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ّا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شّ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ّا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فط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7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{{</w:t>
      </w:r>
      <w:r>
        <w:rPr>
          <w:rFonts w:cs="Simplified Arabic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َّ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جْع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خْرَجًا</w:t>
      </w:r>
      <w:r>
        <w:rPr>
          <w:rFonts w:cs="Simplified Arabic"/>
          <w:rtl w:val="true"/>
        </w:rPr>
        <w:t>}} [</w:t>
      </w:r>
      <w:r>
        <w:rPr>
          <w:rFonts w:cs="Simplified Arabic"/>
          <w:rtl w:val="true"/>
        </w:rPr>
        <w:t>الطلا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]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{}{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قَدِّم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َِنْفُس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ي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جِدُ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عْظ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جْرًا</w:t>
      </w:r>
      <w:r>
        <w:rPr>
          <w:rFonts w:cs="Simplified Arabic"/>
          <w:rtl w:val="true"/>
        </w:rPr>
        <w:t>} [</w:t>
      </w:r>
      <w:r>
        <w:rPr>
          <w:rFonts w:cs="Simplified Arabic"/>
          <w:rtl w:val="true"/>
        </w:rPr>
        <w:t>المز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]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{{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ْع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ْع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حْم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دْع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سْمَ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ُسْن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جْهَ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صَلاَت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خَافِ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بْتَغ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ِ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}} [</w:t>
      </w:r>
      <w:r>
        <w:rPr>
          <w:rFonts w:cs="Simplified Arabic"/>
          <w:rtl w:val="true"/>
        </w:rPr>
        <w:t>الإس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]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{{</w:t>
      </w:r>
      <w:r>
        <w:rPr>
          <w:rFonts w:cs="Simplified Arabic"/>
          <w:rtl w:val="true"/>
        </w:rPr>
        <w:t>وَالْعَص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ْس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س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}} [</w:t>
      </w:r>
      <w:r>
        <w:rPr>
          <w:rFonts w:cs="Simplified Arabic"/>
          <w:rtl w:val="true"/>
        </w:rPr>
        <w:t>العص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.</w:t>
      </w:r>
    </w:p>
    <w:p>
      <w:pPr>
        <w:pStyle w:val="Footnote"/>
        <w:spacing w:lineRule="auto" w:line="26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{}{</w:t>
      </w:r>
      <w:r>
        <w:rPr>
          <w:rFonts w:cs="Simplified Arabic"/>
          <w:sz w:val="24"/>
          <w:sz w:val="24"/>
          <w:szCs w:val="24"/>
          <w:rtl w:val="true"/>
        </w:rPr>
        <w:t>وَأَ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نِعْم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بّ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حَدِّث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*} [</w:t>
      </w:r>
      <w:r>
        <w:rPr>
          <w:rFonts w:cs="Simplified Arabic"/>
          <w:sz w:val="24"/>
          <w:sz w:val="24"/>
          <w:szCs w:val="24"/>
          <w:rtl w:val="true"/>
        </w:rPr>
        <w:t>الضح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].</w:t>
      </w:r>
    </w:p>
  </w:footnote>
  <w:footnote w:id="21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9">
    <w:p>
      <w:pPr>
        <w:pStyle w:val="Footnote"/>
        <w:spacing w:lineRule="auto" w:line="264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</w:r>
    </w:p>
  </w:footnote>
  <w:footnote w:id="220">
    <w:p>
      <w:pPr>
        <w:pStyle w:val="Footnote"/>
        <w:spacing w:lineRule="auto" w:line="264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</w:r>
    </w:p>
  </w:footnote>
  <w:footnote w:id="22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5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ذا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0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{}{} [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6</w:t>
      </w:r>
      <w:r>
        <w:rPr>
          <w:rFonts w:cs="Simplified Arabic"/>
          <w:sz w:val="24"/>
          <w:szCs w:val="24"/>
          <w:rtl w:val="true"/>
        </w:rPr>
        <w:t>].</w:t>
      </w:r>
    </w:p>
  </w:footnote>
  <w:footnote w:id="22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3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خ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5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3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ك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ل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مر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و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8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ه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5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3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8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6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ق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ق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اته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حوا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حوا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4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. (</w:t>
      </w:r>
      <w:r>
        <w:rPr>
          <w:rFonts w:cs="Simplified Arabic"/>
          <w:sz w:val="24"/>
          <w:sz w:val="24"/>
          <w:szCs w:val="24"/>
          <w:rtl w:val="true"/>
        </w:rPr>
        <w:t>ال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0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4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2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5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وك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كلت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ل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ت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ي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ور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هو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6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6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1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6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6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5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3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فص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/2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 xml:space="preserve">معونة أولي النهى </w:t>
      </w:r>
      <w:r>
        <w:rPr/>
        <w:t>8/799</w:t>
      </w:r>
      <w:r>
        <w:rPr>
          <w:rtl w:val="true"/>
        </w:rPr>
        <w:t>.</w:t>
      </w:r>
    </w:p>
  </w:footnote>
  <w:footnote w:id="27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{{</w:t>
      </w:r>
      <w:r>
        <w:rPr>
          <w:rFonts w:cs="Simplified Arabic"/>
          <w:sz w:val="24"/>
          <w:sz w:val="24"/>
          <w:szCs w:val="24"/>
          <w:rtl w:val="true"/>
        </w:rPr>
        <w:t>لا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ؤَاخِذُكُ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اللَّغْو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يْمَانِ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لَك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ؤَاخِذُ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قَّدْتُّ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َيْمَانَ</w:t>
      </w:r>
      <w:r>
        <w:rPr>
          <w:rFonts w:cs="Simplified Arabic"/>
          <w:sz w:val="24"/>
          <w:szCs w:val="24"/>
          <w:rtl w:val="true"/>
        </w:rPr>
        <w:t>... } [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>].</w:t>
      </w:r>
    </w:p>
  </w:footnote>
  <w:footnote w:id="28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55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>... (</w:t>
      </w:r>
      <w:r>
        <w:rPr>
          <w:rFonts w:cs="Simplified Arabic"/>
          <w:sz w:val="24"/>
          <w:szCs w:val="24"/>
        </w:rPr>
        <w:t>164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7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7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ق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3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أ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نع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5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9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76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93</w:t>
      </w:r>
      <w:r>
        <w:rPr>
          <w:rFonts w:cs="Simplified Arabic"/>
          <w:sz w:val="24"/>
          <w:szCs w:val="24"/>
          <w:rtl w:val="true"/>
        </w:rPr>
        <w:t>): «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ح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6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اغ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ناد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إل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ذ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3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لم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ل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ان</w:t>
      </w:r>
      <w:r>
        <w:rPr>
          <w:rFonts w:cs="Simplified Arabic"/>
          <w:rtl w:val="true"/>
        </w:rPr>
        <w:t>...»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34</w:t>
      </w:r>
      <w:r>
        <w:rPr>
          <w:rFonts w:cs="Simplified Arabic"/>
          <w:sz w:val="24"/>
          <w:szCs w:val="24"/>
          <w:rtl w:val="true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</w:rPr>
        <w:t>ب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ق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س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عة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ر</w:t>
      </w:r>
      <w:r>
        <w:rPr>
          <w:rFonts w:cs="Simplified Arabic"/>
          <w:sz w:val="24"/>
          <w:szCs w:val="24"/>
          <w:rtl w:val="true"/>
        </w:rPr>
        <w:t>... (</w:t>
      </w:r>
      <w:r>
        <w:rPr>
          <w:rFonts w:cs="Simplified Arabic"/>
          <w:sz w:val="24"/>
          <w:szCs w:val="24"/>
        </w:rPr>
        <w:t>221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4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7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/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الف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باط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الف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باط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لا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4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2/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قوف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ل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1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1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2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31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ص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/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1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ختي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28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31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/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/2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4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3</w:t>
      </w:r>
    </w:p>
  </w:footnote>
  <w:footnote w:id="32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4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0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2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2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1/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9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6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نا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8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/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8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8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17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 xml:space="preserve">الشرح الكبير مع الإنصاف </w:t>
      </w:r>
      <w:r>
        <w:rPr/>
        <w:t>11/499</w:t>
      </w:r>
      <w:r>
        <w:rPr>
          <w:rtl w:val="true"/>
        </w:rPr>
        <w:t>.</w:t>
      </w:r>
    </w:p>
  </w:footnote>
  <w:footnote w:id="34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56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3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بع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3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7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7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7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</w:rPr>
        <w:t>6/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6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ق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ذ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ذي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4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قواعد ابن رجب، القاعدة التاسعة والسبعون ص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>).</w:t>
      </w:r>
    </w:p>
  </w:footnote>
  <w:footnote w:id="35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/2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3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ض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اس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نئ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ق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ترب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فاة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6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/22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شراً</w:t>
      </w:r>
      <w:r>
        <w:rPr>
          <w:rFonts w:cs="Simplified Arabic"/>
          <w:sz w:val="24"/>
          <w:szCs w:val="24"/>
          <w:rtl w:val="true"/>
        </w:rPr>
        <w:t xml:space="preserve">...»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د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34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/1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/3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1:00Z</dcterms:created>
  <dc:creator>السعدي www.islamhouse.com</dc:creator>
  <dc:description/>
  <cp:keywords>القواعد والأصول الجامعة والفروق والتقاسيم البديعة النافعة</cp:keywords>
  <dc:language>en-US</dc:language>
  <cp:lastModifiedBy>pc1</cp:lastModifiedBy>
  <dcterms:modified xsi:type="dcterms:W3CDTF">2009-04-26T05:56:00Z</dcterms:modified>
  <cp:revision>37</cp:revision>
  <dc:subject>القواعد والأصول الجامعة والفروق والتقاسيم البديعة النافعة</dc:subject>
  <dc:title>القواعد والأصول الجامعة والفروق والتقاسيم البديعة النافعة</dc:title>
</cp:coreProperties>
</file>