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02260</wp:posOffset>
            </wp:positionH>
            <wp:positionV relativeFrom="paragraph">
              <wp:posOffset>50800</wp:posOffset>
            </wp:positionV>
            <wp:extent cx="3251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05460</wp:posOffset>
            </wp:positionH>
            <wp:positionV relativeFrom="paragraph">
              <wp:posOffset>2032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</w:rPr>
      </w:pPr>
      <w:bookmarkStart w:id="0" w:name="__RefHeading___Toc194279935"/>
      <w:bookmarkEnd w:id="0"/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سو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ح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علق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رؤ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تعب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ح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طي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أم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فك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قظت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ل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لق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ائ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رائ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معان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تخبط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عاق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كر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ها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لهم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رو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ج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ا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ن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" w:name="__RefHeading___Toc194279936"/>
      <w:bookmarkEnd w:id="1"/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36"/>
          <w:szCs w:val="36"/>
          <w:rtl w:val="true"/>
        </w:rPr>
        <w:footnoteReference w:customMarkFollows="1" w:id="3"/>
        <w:t></w:t>
      </w:r>
      <w:r>
        <w:rPr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يَات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َامُ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لَّي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س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غ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ض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ض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ؤ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ث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ب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" w:name="__RefHeading___Toc194279937"/>
      <w:bookmarkEnd w:id="2"/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ش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ط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خ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رِيكَه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َام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لِيلا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رَاك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فَشِل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تَنَازَع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مْ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ذَات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صَدَق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ُؤْ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تَدْخُل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سْجِ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رَا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ِن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حَلِّق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ُءُوس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ُقَصِّر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خَاف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عَلِ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لَم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جَعَ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تْح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رِيب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ض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زا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ط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مح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و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قْصُص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ُؤْيَا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خْوَت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يَكِيد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يْد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إِنْسَا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3" w:name="__RefHeading___Toc194279938"/>
      <w:bookmarkEnd w:id="3"/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4" w:name="__RefHeading___Toc194279939"/>
      <w:bookmarkEnd w:id="4"/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وه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ر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آ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بص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ذ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5" w:name="__RefHeading___Toc194279940"/>
      <w:r>
        <w:rPr>
          <w:color w:val="000000"/>
          <w:rtl w:val="true"/>
        </w:rPr>
        <w:t>ف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وهة</w:t>
      </w:r>
      <w:bookmarkEnd w:id="5"/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bookmarkStart w:id="6" w:name="__RefHeading___Toc194279941"/>
      <w:bookmarkEnd w:id="6"/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ل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ذا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ل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ك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ِ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7" w:name="__RefHeading___Toc194279942"/>
      <w:bookmarkEnd w:id="7"/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و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ب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اً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8" w:name="__RefHeading___Toc194279943"/>
      <w:bookmarkEnd w:id="8"/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أَنْجَيْنَا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صْح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َفِينَة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ُشُب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سَنَّدَ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ه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لْحِجَار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سْوَة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رَض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أَنَّ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يْض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كْنُو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بَاس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سْتَفْتِح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أَسْقَيْنَا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غَدَق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نَفْتِن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 w:val="36"/>
          <w:szCs w:val="36"/>
          <w:lang w:bidi="ar-EG"/>
        </w:rPr>
        <w:t>،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ُحِب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حَدُ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أْكُ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ح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خِي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يْت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لُو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َخَ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رْي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فْسَدُو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ر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أ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يس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ج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ار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ائ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غ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حِيق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كْ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َيِّئ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أَهْل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مَّالَة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طَب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ح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رْم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حْصَنَات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والتأويل بالمعنى كالأترج يعبر بالنفاق، لمخالفة باطنه ظاهره، إن لم يكن في الرؤيا ما يدل على المال، </w:t>
      </w:r>
      <w:r>
        <w:rPr>
          <w:rFonts w:cs="Traditional Arabic"/>
          <w:rtl w:val="true"/>
        </w:rPr>
        <w:t>وكالورد والنرجس يعبر بقلة البقاء إن عدل به عما ينسب إليه لسرعة ذهابه، ويعبر الآس بالبقاء، لأنه يد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كي أن امرأة سألت معبراً بالأهواز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 رأيت في المنام كأن زوجي ناولني نرجساً وناول ضرة لي آساً،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يطلقك ويتمسك بضرتك، أما سمعت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39"/>
        <w:gridCol w:w="3019"/>
      </w:tblGrid>
      <w:tr>
        <w:trPr>
          <w:trHeight w:val="567" w:hRule="exac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ي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لنرجس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عهد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ن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عه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لآس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يُبَدِّلَن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وْف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ْن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ذ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ذ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ق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ع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ن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ذّ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ْحَجّ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ذَّ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ؤَذِّن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َت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ِي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سَارِق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صَدَق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ُؤْ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ط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9" w:name="__RefHeading___Toc194279944"/>
      <w:bookmarkEnd w:id="9"/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</w:p>
    <w:p>
      <w:pPr>
        <w:pStyle w:val="Style12"/>
        <w:jc w:val="center"/>
        <w:rPr>
          <w:color w:val="000000"/>
        </w:rPr>
      </w:pPr>
      <w:bookmarkStart w:id="10" w:name="__RefHeading___Toc194279945"/>
      <w:bookmarkEnd w:id="10"/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z w:val="36"/>
          <w:szCs w:val="36"/>
          <w:rtl w:val="true"/>
        </w:rPr>
        <w:footnoteReference w:customMarkFollows="1" w:id="28"/>
        <w:t></w:t>
      </w:r>
      <w:r>
        <w:rPr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س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م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م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و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غاء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غ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د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ع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أ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ن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ز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ذ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و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ذ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ز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ُدّ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وْلاه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أَنْجَيْنَا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صْح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َفِينَة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س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ت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ض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لْتَقَط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ل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َك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حَزَن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رَبّ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عْمَالُ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رَمَاد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شْتَ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رِّيح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ت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ح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رِق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َص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خَسَف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قَم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جُمِ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مْس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قَم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إِنْسَان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ْ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فَرّ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مْس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َلِيلا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بَضْنَا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بْض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س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ض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َوْت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َل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وْت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َابَّة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رْض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ظ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ط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ث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ع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1" w:name="__RefHeading___Toc194279946"/>
      <w:bookmarkEnd w:id="11"/>
      <w:r>
        <w:rPr>
          <w:color w:val="000000"/>
          <w:rtl w:val="true"/>
        </w:rPr>
        <w:t>المراج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12" w:name="__RefHeading___Toc194279947"/>
      <w:bookmarkStart w:id="13" w:name="__RefHeading___Toc194279947"/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bookmarkEnd w:id="13"/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ربيعي عبد الحميد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تعل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ه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الح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ح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يطا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الح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كروه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حاص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ك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د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كروه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ست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شي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:</w:t>
            <w:tab/>
          </w:r>
          <w:hyperlink w:anchor="__RefHeading___Toc1942799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ق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فس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قس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أوي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سا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بي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ؤيا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إما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ب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ي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حم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راج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520"/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ال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2799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val="en-US" w:eastAsia="en-US" w:bidi="ar-EG"/>
      </w:rPr>
    </w:pPr>
    <w:r>
      <w:rPr>
        <w:rFonts w:cs="Traditional Arabic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45510</wp:posOffset>
              </wp:positionH>
              <wp:positionV relativeFrom="paragraph">
                <wp:posOffset>-7903845</wp:posOffset>
              </wp:positionV>
              <wp:extent cx="43434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-622.35pt" to="613.25pt,-622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445510</wp:posOffset>
              </wp:positionH>
              <wp:positionV relativeFrom="paragraph">
                <wp:posOffset>-8018145</wp:posOffset>
              </wp:positionV>
              <wp:extent cx="43434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-631.35pt" to="613.25pt,-631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ن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32"/>
          <w:sz w:val="32"/>
          <w:szCs w:val="32"/>
          <w:vertAlign w:val="baseline"/>
          <w:lang w:bidi="ar-EG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ي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ي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23</w:t>
      </w:r>
      <w:r>
        <w:rPr>
          <w:rFonts w:cs="Traditional Arabic" w:ascii="HQPB2" w:hAnsi="HQPB2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17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ي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38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8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385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9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Cs w:val="32"/>
          <w:lang w:bidi="ar-EG"/>
        </w:rPr>
        <w:t>698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1772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449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9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04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1772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177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يف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38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8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ر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د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فف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درك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39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0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ح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س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حي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204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ور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ذ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6/55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30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020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465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78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2/1228</w:t>
      </w:r>
      <w:r>
        <w:rPr>
          <w:rFonts w:cs="Traditional Arabic"/>
          <w:sz w:val="32"/>
          <w:szCs w:val="32"/>
          <w:rtl w:val="true"/>
          <w:lang w:bidi="ar-EG"/>
        </w:rPr>
        <w:t>) (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ص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91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4/39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/45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م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2/174</w:t>
      </w:r>
      <w:r>
        <w:rPr>
          <w:rFonts w:cs="Traditional Arabic"/>
          <w:sz w:val="32"/>
          <w:szCs w:val="32"/>
          <w:rtl w:val="true"/>
          <w:lang w:bidi="ar-EG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16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/45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حديث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450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88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451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وج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ير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270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/2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/2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21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ث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ع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Cs w:val="32"/>
          <w:lang w:bidi="ar-EG"/>
        </w:rPr>
        <w:t>9/385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ابة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صاص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12/22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22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32"/>
          <w:sz w:val="32"/>
          <w:szCs w:val="32"/>
          <w:vertAlign w:val="baseline"/>
          <w:lang w:bidi="ar-EG"/>
        </w:rPr>
        <w:t>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/190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lang w:bidi="ar-EG"/>
        </w:rPr>
        <w:t>19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و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و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غ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غ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ذ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ك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–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652520</wp:posOffset>
              </wp:positionH>
              <wp:positionV relativeFrom="paragraph">
                <wp:posOffset>64135</wp:posOffset>
              </wp:positionV>
              <wp:extent cx="152654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الرؤ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و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يتعل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به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27.7pt;mso-wrap-distance-left:9.05pt;mso-wrap-distance-right:9.05pt;mso-wrap-distance-top:0pt;mso-wrap-distance-bottom:0pt;margin-top:5.05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الرؤيا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وما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يتعلق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ب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49"/>
        </w:tabs>
        <w:ind w:left="1949" w:hanging="12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1109"/>
        </w:tabs>
        <w:ind w:left="11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وسط ربيعي عبد الحمي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9:00Z</dcterms:created>
  <dc:creator>عبد الله بن جار الله الجار الله www.islamhouse.com</dc:creator>
  <dc:description>الرؤيا وما يتعلق بها</dc:description>
  <cp:keywords>الرؤيا وما يتعلق بها</cp:keywords>
  <dc:language>en-US</dc:language>
  <cp:lastModifiedBy>pc1</cp:lastModifiedBy>
  <dcterms:modified xsi:type="dcterms:W3CDTF">2009-06-03T12:04:00Z</dcterms:modified>
  <cp:revision>7</cp:revision>
  <dc:subject>الرؤيا وما يتعلق بها</dc:subject>
  <dc:title>الرؤيا وما يتعلق بها</dc:title>
</cp:coreProperties>
</file>