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pacing w:lineRule="auto" w:line="240"/>
        <w:jc w:val="center"/>
        <w:rPr>
          <w:color w:val="000000"/>
          <w:sz w:val="108"/>
          <w:szCs w:val="108"/>
        </w:rPr>
      </w:pPr>
      <w:r>
        <w:rPr>
          <w:color w:val="000000"/>
          <w:sz w:val="108"/>
          <w:sz w:val="108"/>
          <w:szCs w:val="108"/>
          <w:rtl w:val="true"/>
        </w:rPr>
        <w:t>وَأنْذِرْهُمْ</w:t>
      </w:r>
      <w:r>
        <w:rPr>
          <w:rFonts w:cs="Times New Roman"/>
          <w:color w:val="000000"/>
          <w:sz w:val="108"/>
          <w:sz w:val="108"/>
          <w:szCs w:val="108"/>
          <w:rtl w:val="true"/>
        </w:rPr>
        <w:t xml:space="preserve"> </w:t>
      </w:r>
      <w:r>
        <w:rPr>
          <w:color w:val="000000"/>
          <w:sz w:val="108"/>
          <w:sz w:val="108"/>
          <w:szCs w:val="108"/>
          <w:rtl w:val="true"/>
        </w:rPr>
        <w:t>يَوْمَ</w:t>
      </w:r>
      <w:r>
        <w:rPr>
          <w:rFonts w:cs="Times New Roman"/>
          <w:color w:val="000000"/>
          <w:sz w:val="108"/>
          <w:sz w:val="108"/>
          <w:szCs w:val="108"/>
          <w:rtl w:val="true"/>
        </w:rPr>
        <w:t xml:space="preserve"> </w:t>
      </w:r>
      <w:r>
        <w:rPr>
          <w:color w:val="000000"/>
          <w:sz w:val="108"/>
          <w:sz w:val="108"/>
          <w:szCs w:val="108"/>
          <w:rtl w:val="true"/>
        </w:rPr>
        <w:t>الحَسْرَةِ</w:t>
      </w:r>
    </w:p>
    <w:p>
      <w:pPr>
        <w:pStyle w:val="Style12"/>
        <w:jc w:val="center"/>
        <w:rPr>
          <w:color w:val="000000"/>
          <w:sz w:val="108"/>
          <w:szCs w:val="108"/>
        </w:rPr>
      </w:pPr>
      <w:r>
        <w:rPr>
          <w:color w:val="000000"/>
          <w:sz w:val="108"/>
          <w:szCs w:val="108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05460</wp:posOffset>
            </wp:positionH>
            <wp:positionV relativeFrom="paragraph">
              <wp:posOffset>323215</wp:posOffset>
            </wp:positionV>
            <wp:extent cx="30480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/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0" w:name="__RefHeading___Toc503436113"/>
      <w:bookmarkEnd w:id="0"/>
      <w:r>
        <w:rPr>
          <w:rtl w:val="true"/>
        </w:rPr>
        <w:t>مقدمة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spacing w:lineRule="exact" w:line="20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jc w:val="center"/>
        <w:rPr/>
      </w:pPr>
      <w:bookmarkStart w:id="1" w:name="__RefHeading___Toc503436114"/>
      <w:bookmarkEnd w:id="1"/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زبة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َقُل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وَازِينُ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ُفْلِح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َفّ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وَازِينُ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َسِ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كُل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ْسَان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لْزَمْنَا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طَائِر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ُنُقِهِ</w:t>
      </w:r>
      <w:r>
        <w:rPr>
          <w:rFonts w:cs="Traditional Arabic"/>
          <w:b/>
          <w:bCs/>
          <w:color w:val="FF0000"/>
          <w:szCs w:val="36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u w:val="single"/>
          <w:rtl w:val="true"/>
        </w:rPr>
        <w:footnoteReference w:id="5"/>
      </w:r>
      <w:r>
        <w:rPr>
          <w:rFonts w:cs="Traditional Arabic"/>
          <w:b/>
          <w:bCs/>
          <w:color w:val="FF0000"/>
          <w:szCs w:val="36"/>
          <w:u w:val="single"/>
          <w:vertAlign w:val="superscript"/>
          <w:rtl w:val="true"/>
        </w:rPr>
        <w:t>)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نُخْرِج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ِتَاب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لْقَا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نْشُو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قْرَأ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ِتَاب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ف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نَفْس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سِيب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" w:name="__RefHeading___Toc503436115"/>
      <w:r>
        <w:rPr>
          <w:rtl w:val="true"/>
        </w:rPr>
        <w:t>(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ش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ز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ط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3" w:name="__RefHeading___Toc503436116"/>
      <w:bookmarkEnd w:id="3"/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ُرْجَع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ُوَف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ُظ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ض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ا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ُي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غ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9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</w:p>
    <w:p>
      <w:pPr>
        <w:pStyle w:val="Style12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4" w:name="__RefHeading___Toc503436117"/>
      <w:bookmarkEnd w:id="4"/>
      <w:r>
        <w:rPr>
          <w:rtl w:val="true"/>
        </w:rPr>
        <w:t>(</w:t>
      </w:r>
      <w:r>
        <w:rPr>
          <w:rtl w:val="true"/>
        </w:rPr>
        <w:t>فا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اسْتَق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ُمِر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ع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طْغَوْ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َصِير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0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ل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خب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عد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ستقامتهم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جب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ختلاف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فتراقهم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م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ب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حمد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عه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ؤمنين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ستقيمو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مروا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سلكو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شرع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شرائع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عتقدوا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خب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قائ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صحيح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زيغو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ذلك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من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سر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دومو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ذلك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طغوا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تجاوزو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د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َصِير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1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5" w:name="__RefHeading___Toc503436118"/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bookmarkStart w:id="6" w:name="__RefHeading___Toc503436119"/>
      <w:bookmarkEnd w:id="6"/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نْذِر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حَسْر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ُض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َمْ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غَفْل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َرِث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َرْض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إِلَي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ُرْجَ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قُو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سْرَت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رَّط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نْب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</w:rPr>
        <w:footnoteReference w:id="12"/>
      </w:r>
      <w:r>
        <w:rPr>
          <w:rFonts w:cs="Traditional Arabic"/>
          <w:b/>
          <w:bCs/>
          <w:color w:val="FF0000"/>
          <w:sz w:val="36"/>
          <w:szCs w:val="36"/>
          <w:vertAlign w:val="superscript"/>
        </w:rPr>
        <w:t>)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دَّم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حَيَات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</w:rPr>
        <w:footnoteReference w:id="13"/>
      </w:r>
      <w:r>
        <w:rPr>
          <w:rFonts w:cs="Traditional Arabic"/>
          <w:b/>
          <w:bCs/>
          <w:color w:val="FF0000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تَّخَذ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َّسُو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4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ته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5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7" w:name="__RefHeading___Toc503436120"/>
      <w:bookmarkEnd w:id="7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(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bookmarkStart w:id="8" w:name="__RefHeading___Toc503436122"/>
      <w:bookmarkEnd w:id="8"/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tl w:val="true"/>
        </w:rPr>
        <w:t>)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قْتَرَ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ِسَاب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غَفْل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عْرِض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أْتِي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ذِكْ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حْدَث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سْتَمَعُو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لْعَب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هِي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سَرّ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َّجْو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ظَلَ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َشَ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ثْلُ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فَتَأْت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ِحْ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ُبْصِر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قَوْ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6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أْتِي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ذِكْ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حْدَث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سْتَمَعُو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لْعَب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هِي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ُلُوبُ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فَتَأْت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ِحْ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ُبْص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ت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قَوْ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لأَرْض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9" w:name="__RefHeading___Toc503436123"/>
      <w:bookmarkEnd w:id="9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7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0" w:name="__RefHeading___Toc503436124"/>
      <w:bookmarkEnd w:id="10"/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ها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زَلْزَل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َاع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يْء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ظِي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رَوْن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ذْه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رْضِع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رْضَع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تَضَع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ذ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مْل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مْل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تَر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ُكَار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سُكَار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دِي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8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زَلْزَل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َاع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يْء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د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رَوْن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ذْه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رْضِع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رْضَعَت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تَضَع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ذ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مْل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مْلَ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تَر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ُكَار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سُكَار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ه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دِي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جْز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لِد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َد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وْلُود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از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لِد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يْئ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9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فِر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َرْء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خ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ُمّ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ب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صَاحِبَت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بَن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مْرِئ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أْن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ُغْنِي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20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عَض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ظَّالِ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دَيْ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تَّخَذ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َّسُو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َبِيلا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يْلَت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تَّخِذ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ُلان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َلِي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21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بُرِّزَ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جَحِي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لْغَاو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</w:rPr>
        <w:footnoteReference w:id="22"/>
      </w:r>
      <w:r>
        <w:rPr>
          <w:rFonts w:cs="Traditional Arabic"/>
          <w:b/>
          <w:bCs/>
          <w:color w:val="FF0000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أَت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كَان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َعِيد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َمِع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غَيُّظ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زَفِي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ُلْ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كَان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ضَيِّق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قَرَّن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دَعَوْ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نَا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ُبُو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23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دْع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ُبُو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حِد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دْع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ُبُو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ث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24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خْسَئ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ُكَلِّمُو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25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مِث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لْيَعْمَ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عَامِ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</w:rPr>
        <w:footnoteReference w:id="26"/>
      </w:r>
      <w:r>
        <w:rPr>
          <w:rFonts w:cs="Traditional Arabic"/>
          <w:b/>
          <w:bCs/>
          <w:color w:val="FF0000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 w:val="36"/>
          <w:szCs w:val="36"/>
          <w:lang w:bidi="ar-EG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لْيَتَنَافَس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ُتَنَافِس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27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11" w:name="__RefHeading___Toc503436125"/>
      <w:bookmarkEnd w:id="11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6" w:leader="none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6" w:leader="none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6" w:leader="none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ز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6" w:leader="none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28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2" w:name="__RefHeading___Toc503436126"/>
      <w:bookmarkEnd w:id="12"/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أَق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جْه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لدِّي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قَيِّم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أْت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رَد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صَّدَّع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عَلَيْ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ُفْرُ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لأَنْفُس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مْهَد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يَجْز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29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أ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و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لأنفسه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مهدو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ي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ف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30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3" w:name="__RefHeading___Toc503436127"/>
      <w:bookmarkEnd w:id="13"/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سْتَجِي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رَبّ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أْت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رَد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لْجَأ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َكِير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31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د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عْش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جِن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لإِنْس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سْتَطَع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نْفُذ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قْطَا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َمَو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انْفُذ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نْفُذ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سُلْطَان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color w:val="FF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33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4" w:name="__RefHeading___Toc503436128"/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ئبين</w:t>
      </w:r>
      <w:bookmarkEnd w:id="14"/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bookmarkStart w:id="15" w:name="__RefHeading___Toc503436129"/>
      <w:bookmarkEnd w:id="15"/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رين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سْرَف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قْنَط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ذُّنُو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غَفُو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َّحِي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نِي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سْلِ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أْتِيَ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عَذَاب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ُنْصَر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تَّبِع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َي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أْتِيَ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عَذَاب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َغْت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شْعُر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قُو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سْرَت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رَّط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نْب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ُن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َاخِر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قُو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َدَا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كُن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ُتَّق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قُو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عَذ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رّ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أَك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ُحْسِن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اءَتْ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آيَا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كَذَّب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سْتَكْبَر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كُن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34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سْرَف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فُسِهِ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قْنَط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ذُّنُو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غَفُو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نِي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سْلِ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أْتِيَ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عَذَاب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ُنْصَ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وَ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تَّبِع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أَحْس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َي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أْتِيَ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عَذَاب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َغْت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شْعُ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قُو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سْرَت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رَّط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نْب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ُن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َاخ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قُو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َدَا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كُن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ُتَّ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قُو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عَذ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رّ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أَك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ُدّ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عَاد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ُه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إِنّ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كَاذِب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35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اءَتْ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آيَا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كَذَّب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سْتَكْبَر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كُن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16" w:name="__RefHeading___Toc503436130"/>
      <w:bookmarkEnd w:id="16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سْرَف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قْنَط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bCs/>
          <w:color w:val="FF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36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7" w:name="__RefHeading___Toc503436131"/>
      <w:bookmarkEnd w:id="17"/>
      <w:r>
        <w:rPr>
          <w:rtl w:val="true"/>
        </w:rPr>
        <w:t>(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جَاءَتِ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الطَّامَّةُ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الْكُبْرَى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يَتَذَكَّرُ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الإِنْسَانُ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سَعَى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وَبُرِّزَتِ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الْجَحِيمُ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يَرَى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طَغَى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وَآثَر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الْحَيَاة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الْجَحِيم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الْمَأْوَى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خَاف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مَقَام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وَنَهَى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النَّفْس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الْهَوَى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الْمَأْوَى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يَسْأَلُونَك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السَّاعَةِ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أَيَّان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مُرْسَاهَا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فِيم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ذِكْرَاهَا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مُنْتَهَاهَا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مُنْذِرُ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يَخْشَاهَا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كَأَنَّهُمْ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يَرَوْنَهَا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يَلْبَثُوا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عَشِيَّةً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6"/>
          <w:sz w:val="36"/>
          <w:szCs w:val="36"/>
          <w:rtl w:val="true"/>
        </w:rPr>
        <w:t>ضُحَا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37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اءَ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طَّامّ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كُبْر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ظ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لسَّاع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دْه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مَرّ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تَذَكَّ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إِنْسَا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َع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تَذَكَّ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إِنْسَا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ن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ذِّكْر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بُرِّزَ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جَحِي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ر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طَغ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آث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حَيَ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جَحِي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َأْو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َاف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قَا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نَه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َّفْس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هَو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َأْو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سْأَلُون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َاع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يّ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رْسَا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ذِكْرَا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نْتَهَا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ِلْم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نْتَهَا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نْذِ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خْشَا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أَنّ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رَوْن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لْبَث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شِيّ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ضُحَا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ضُحَا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38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8" w:name="__RefHeading___Toc503436132"/>
      <w:bookmarkEnd w:id="18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اءَ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صَّاخّ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فِر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َرْء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خ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ُمّ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ب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صَاحِبَت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بَن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مْرِئ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أْن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ُغْن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ُجُوه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سْفِر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ضَاحِك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سْتَبْشِر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وُجُوه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غَبَر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رْهَق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تَر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وْ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كَفَر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فَجَرَة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39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صَّاخَّة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ب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صَّاخَّة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فِر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َرْء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خ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ُمّ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ب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صَاحِبَت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بَنِي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فِر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َرْء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خ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ُمّ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ب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صَاحِبَت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بَنِي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حشو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40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41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لكل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امر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  <w:lang w:bidi="ar-EG"/>
        </w:rPr>
        <w:t>ئ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منهم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يومئذ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شأن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يغنيه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42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vertAlign w:val="superscript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مْرِئ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أْن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ُغْنِي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43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ُجُوه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سْفِر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ضَاحِك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سْتَبْشِر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ضَاحِك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سْتَبْشِر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وُجُوه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غَبَر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رْهَق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تَر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تَر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وُجُوه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غَبَر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44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رْهَق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تَر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وْ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كَفَر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فَجَرَة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لِد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اجِ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فَّا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45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9" w:name="__RefHeading___Toc503436133"/>
      <w:bookmarkEnd w:id="19"/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</w:t>
      </w:r>
    </w:p>
    <w:p>
      <w:pPr>
        <w:pStyle w:val="Style12"/>
        <w:jc w:val="center"/>
        <w:rPr/>
      </w:pPr>
      <w:bookmarkStart w:id="20" w:name="__RefHeading___Toc503436134"/>
      <w:bookmarkEnd w:id="20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قَارِع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قَارِع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دْرَا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قَارِع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كُو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الْفَرَاش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َبْثُوث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تَكُو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جِبَا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الْعِهْ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َنْفُوش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َقُل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وَازِينُ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ِيش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اضِي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َفّ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وَازِينُ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أُمُّ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َاوِي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دْرَا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ِيَه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َا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امِي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46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دْرَا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قَارِعَة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كُو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الْفَرَاش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َبْثُوث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أَنّ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رَاد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نْتَشِر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تَكُو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جِبَا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الْعِهْ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َنْفُوش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ز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ع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َقُل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وَازِينُ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ِيش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اضِيَة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َفّ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وَازِينُ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أُمُّ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َاوِي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  <w:lang w:bidi="ar-EG"/>
        </w:rPr>
        <w:t>مَاواهم</w:t>
      </w:r>
      <w:r>
        <w:rPr>
          <w:b/>
          <w:b/>
          <w:bCs/>
          <w:color w:val="FF0000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  <w:lang w:bidi="ar-EG"/>
        </w:rPr>
        <w:t>جهنم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دْرَا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ِيَه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َا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امِي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47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1" w:name="__RefHeading___Toc503436135"/>
      <w:bookmarkEnd w:id="21"/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نُفِخ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صُّو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صَعِق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َمَو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ُفِخ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ُخْر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ِيَا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نْظُ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49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رَوْن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ذْه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رْضِع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رْضَع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تَضَع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ذ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مْل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مْل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تَر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ُكَار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سُكَار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دِي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</w:rPr>
        <w:footnoteReference w:id="50"/>
      </w:r>
      <w:r>
        <w:rPr>
          <w:rFonts w:cs="Traditional Arabic"/>
          <w:b/>
          <w:bCs/>
          <w:color w:val="FF0000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فِر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َرْء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خ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ُمّ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ب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صَاحِبَت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بَن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مْرِئ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أْن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ُغْن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ُجُوه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سْفِر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ضَاحِك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سْتَبْشِر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وُجُوه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غَبَر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رْهَق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تَر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وْ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كَفَر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فَجَرَة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</w:rPr>
        <w:footnoteReference w:id="51"/>
      </w:r>
      <w:r>
        <w:rPr>
          <w:rFonts w:cs="Traditional Arabic"/>
          <w:b/>
          <w:bCs/>
          <w:color w:val="FF0000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شَقَّق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َمَاء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الْغَمَام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نُزّ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َلائِك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نْزِيلا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ُلْك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حَق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لرَّحْمَ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س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52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َاؤ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قْرَء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ِتَابِيَه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ظَنَن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ّ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لاق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ِسَابِيَه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ِيش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اضِيَة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53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جا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ش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ادْخُلُو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َالِد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ُرُ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وْضُون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تَّكِئ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تَقَابِل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طُوف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ِلْدَان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خَلَّد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أَكْوَاب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بَارِيق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كَأْس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عِين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ُصَدَّع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ن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ُنْزِف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فَاكِه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تَخَيَّر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َحْم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طَيْ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شْتَه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حُو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ِين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أَمْثَا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ُّؤْلُؤ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َكْنُو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54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ع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اءُو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ُتِح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بْوَابُ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خ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اعْتَرَف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ذَنْب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سُحْق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أَصْحَاب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55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و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ظ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ي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لِك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يَق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ُك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56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كِث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ف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ِئْنَا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كْثَر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لْحَق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ارِه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57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فِيض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َاء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زَقَ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58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رَّمَهُ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و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غَلَب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ِقْوَتُ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كُن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وْم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ضَالّ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خْرِج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ُد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إِن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ظَالِ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59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خْسَئ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ُكَلِّمُو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60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2" w:name="__RefHeading___Toc503436136"/>
      <w:bookmarkEnd w:id="22"/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و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3" w:name="__RefHeading___Toc503436137"/>
      <w:bookmarkEnd w:id="23"/>
      <w:r>
        <w:rPr>
          <w:rtl w:val="true"/>
        </w:rPr>
        <w:t>الفهــ</w:t>
      </w:r>
      <w:r>
        <w:rPr>
          <w:rtl w:val="true"/>
        </w:rPr>
        <w:t>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Cs w:val="34"/>
              <w:rFonts w:cs="Traditional Arabic"/>
              <w:lang w:val="en-US" w:eastAsia="en-US"/>
            </w:rPr>
            <w:instrText xml:space="preserve"> TOC \t "وسط عماد ربيعي;1" </w:instrText>
          </w:r>
          <w:r>
            <w:rPr>
              <w:rtl w:val="true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</w:r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1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يم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ي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آخ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1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ك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سم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يا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43611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ستعدا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ي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عا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1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استق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ك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مر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43611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نذا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اس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سر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ي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1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ض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م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ه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غفل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1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ستفا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ذ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آي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2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قتر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س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اس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مجازاته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عماله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ه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غف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عرض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43612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ستفا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ذ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آي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2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ظ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زلز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ع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هوال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2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ستفا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ذ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آي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2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ستقا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ي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ي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2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ستجاب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ب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و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2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غفر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تائبي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2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دعوت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مقصري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2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ستفا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ذ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آي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3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ز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عما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43613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هو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يا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3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فسي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ور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ارع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3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س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ح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حي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3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عث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حس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جز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3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راج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سا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نذره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سر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43613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هــ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613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4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ز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ط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ز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ر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3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5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7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س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</w:t>
      </w:r>
      <w:r>
        <w:rPr>
          <w:rFonts w:cs="Traditional Arabic"/>
          <w:sz w:val="30"/>
          <w:sz w:val="30"/>
          <w:szCs w:val="30"/>
          <w:rtl w:val="true"/>
        </w:rPr>
        <w:t>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00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9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9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0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499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1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64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2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6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3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4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5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7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6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1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7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2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8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9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0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1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2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3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5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4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6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4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5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7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8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6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7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ف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8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9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30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3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33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627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34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35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36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37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38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69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39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40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73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46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/</w:t>
      </w:r>
      <w:r>
        <w:rPr>
          <w:rFonts w:cs="Traditional Arabic"/>
          <w:sz w:val="30"/>
          <w:szCs w:val="30"/>
        </w:rPr>
        <w:t>543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48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49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ز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Cs w:val="30"/>
          <w:lang w:bidi="ar-EG"/>
        </w:rPr>
        <w:t>6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.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51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52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53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54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55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56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7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57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8</w:t>
      </w:r>
    </w:p>
  </w:footnote>
  <w:footnote w:id="58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59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60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8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445510</wp:posOffset>
              </wp:positionH>
              <wp:positionV relativeFrom="paragraph">
                <wp:posOffset>297180</wp:posOffset>
              </wp:positionV>
              <wp:extent cx="4343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4pt" to="613.25pt,23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445510</wp:posOffset>
              </wp:positionH>
              <wp:positionV relativeFrom="paragraph">
                <wp:posOffset>182880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4pt" to="613.25pt,14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669665</wp:posOffset>
              </wp:positionH>
              <wp:positionV relativeFrom="paragraph">
                <wp:posOffset>64135</wp:posOffset>
              </wp:positionV>
              <wp:extent cx="18376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2"/>
                            <w:spacing w:lineRule="auto" w:line="240"/>
                            <w:jc w:val="center"/>
                            <w:rPr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color w:val="000000"/>
                              <w:sz w:val="30"/>
                              <w:sz w:val="30"/>
                              <w:szCs w:val="30"/>
                              <w:rtl w:val="true"/>
                            </w:rPr>
                            <w:t>وَأنْذِرْهُمْ</w:t>
                          </w:r>
                          <w:r>
                            <w:rPr>
                              <w:rFonts w:cs="Times New Roman"/>
                              <w:color w:val="0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30"/>
                              <w:sz w:val="30"/>
                              <w:szCs w:val="30"/>
                              <w:rtl w:val="true"/>
                            </w:rPr>
                            <w:t>يَوْمَ</w:t>
                          </w:r>
                          <w:r>
                            <w:rPr>
                              <w:rFonts w:cs="Times New Roman"/>
                              <w:color w:val="0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حَسْرَةِ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color w:val="000000"/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44.7pt;height:27.7pt;mso-wrap-distance-left:9.05pt;mso-wrap-distance-right:9.05pt;mso-wrap-distance-top:0pt;mso-wrap-distance-bottom:0pt;margin-top:5.05pt;mso-position-vertical-relative:text;margin-left:288.95pt;mso-position-horizontal-relative:page">
              <v:textbox>
                <w:txbxContent>
                  <w:p>
                    <w:pPr>
                      <w:pStyle w:val="Style12"/>
                      <w:spacing w:lineRule="auto" w:line="240"/>
                      <w:jc w:val="center"/>
                      <w:rPr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color w:val="000000"/>
                        <w:sz w:val="30"/>
                        <w:sz w:val="30"/>
                        <w:szCs w:val="30"/>
                        <w:rtl w:val="true"/>
                      </w:rPr>
                      <w:t>وَأنْذِرْهُمْ</w:t>
                    </w:r>
                    <w:r>
                      <w:rPr>
                        <w:rFonts w:cs="Times New Roman"/>
                        <w:color w:val="00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30"/>
                        <w:sz w:val="30"/>
                        <w:szCs w:val="30"/>
                        <w:rtl w:val="true"/>
                      </w:rPr>
                      <w:t>يَوْمَ</w:t>
                    </w:r>
                    <w:r>
                      <w:rPr>
                        <w:rFonts w:cs="Times New Roman"/>
                        <w:color w:val="00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30"/>
                        <w:sz w:val="30"/>
                        <w:szCs w:val="30"/>
                        <w:rtl w:val="true"/>
                      </w:rPr>
                      <w:t>الحَسْرَةِ</w:t>
                    </w:r>
                  </w:p>
                  <w:p>
                    <w:pPr>
                      <w:pStyle w:val="Normal"/>
                      <w:jc w:val="left"/>
                      <w:rPr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color w:val="000000"/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34"/>
        </w:tabs>
        <w:ind w:left="334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34"/>
        </w:tabs>
        <w:ind w:left="334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34"/>
        </w:tabs>
        <w:ind w:left="334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34"/>
        </w:tabs>
        <w:ind w:left="33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6:45:00Z</dcterms:created>
  <dc:creator>عبد الله بن جار الله الجار الله www.islamhouse.com</dc:creator>
  <dc:description>وأنذرهم يوم الحسرة</dc:description>
  <cp:keywords>وأنذرهم يوم الحسرة</cp:keywords>
  <dc:language>en-US</dc:language>
  <cp:lastModifiedBy>pc1</cp:lastModifiedBy>
  <cp:lastPrinted>2009-06-04T01:21:00Z</cp:lastPrinted>
  <dcterms:modified xsi:type="dcterms:W3CDTF">2009-06-03T22:22:00Z</dcterms:modified>
  <cp:revision>237</cp:revision>
  <dc:subject>وأنذرهم يوم الحسرة</dc:subject>
  <dc:title>وأنذرهم يوم الحسرة</dc:title>
</cp:coreProperties>
</file>