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485140</wp:posOffset>
            </wp:positionH>
            <wp:positionV relativeFrom="paragraph">
              <wp:posOffset>-720090</wp:posOffset>
            </wp:positionV>
            <wp:extent cx="4805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المقدمة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ت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لسي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و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ت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صب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رص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فا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و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ث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م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ني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وي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ي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ولما سطرته من مواقف أصحابه </w:t>
      </w:r>
      <w:r>
        <w:rPr>
          <w:rtl w:val="true"/>
        </w:rPr>
        <w:t>الرائعة</w:t>
      </w:r>
      <w:r>
        <w:rPr>
          <w:rtl w:val="true"/>
        </w:rPr>
        <w:t>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606"/>
        <w:gridCol w:w="2812"/>
      </w:tblGrid>
      <w:tr>
        <w:trPr>
          <w:trHeight w:val="510" w:hRule="exact"/>
        </w:trPr>
        <w:tc>
          <w:tcPr>
            <w:tcW w:w="28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أولئك قوم شيد الله ذكرهم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فما فوقه فخر وإن عظم الفخر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اق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ا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اقف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بار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فو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م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ح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كر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ادت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ق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آد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ج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م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ف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ب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جز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لز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علي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ّج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ط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ظ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قد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أخ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يل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وائ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تنبط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رد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ج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غ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ز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ب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ص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Style18"/>
        <w:ind w:left="0" w:right="0" w:firstLine="836"/>
        <w:jc w:val="center"/>
        <w:rPr/>
      </w:pPr>
      <w:r>
        <w:rPr>
          <w:rtl w:val="true"/>
        </w:rPr>
        <w:t>وكتبها</w:t>
      </w:r>
    </w:p>
    <w:p>
      <w:pPr>
        <w:pStyle w:val="Style18"/>
        <w:ind w:left="0" w:right="0" w:firstLine="836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تلي</w:t>
      </w:r>
    </w:p>
    <w:p>
      <w:pPr>
        <w:pStyle w:val="Style18"/>
        <w:ind w:left="0" w:right="0" w:firstLine="836"/>
        <w:jc w:val="center"/>
        <w:rPr/>
      </w:pPr>
      <w:r>
        <w:rPr>
          <w:rtl w:val="true"/>
        </w:rPr>
        <w:t>الرياض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تمهيد</w:t>
      </w:r>
    </w:p>
    <w:p>
      <w:pPr>
        <w:pStyle w:val="Style18"/>
        <w:jc w:val="center"/>
        <w:rPr/>
      </w:pP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ب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ق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ش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ز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رب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مت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و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ع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ر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ط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ر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اد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وؤ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ؤ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نذا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ائ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ز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ق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فت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نتش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بات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نج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ذها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ستعد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إعل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لا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باي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جهز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ب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د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قد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تاب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اس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ج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ُم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فو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ش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Style19"/>
        <w:jc w:val="both"/>
        <w:rPr/>
      </w:pPr>
      <w:r>
        <w:rPr>
          <w:rtl w:val="true"/>
        </w:rPr>
        <w:t>«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ح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فتت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ر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و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سل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ق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يع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ر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ب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ادي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ر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كر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ص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ح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لاف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فتت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وّخ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ر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او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دخ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واج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ضرب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9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خت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ب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لاث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د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ا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ت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ث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اد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د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</w:p>
    <w:p>
      <w:pPr>
        <w:pStyle w:val="Style18"/>
        <w:jc w:val="center"/>
        <w:rPr/>
      </w:pP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م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إعل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لام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باي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ائ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مك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ا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ت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و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بليغ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م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م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ي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قبال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كر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ادت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وس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اد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آدا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center"/>
        <w:rPr/>
      </w:pP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يب</w:t>
      </w:r>
      <w:r>
        <w:rPr>
          <w:rFonts w:cs="Tahoma" w:ascii="Tahoma" w:hAnsi="Tahoma"/>
          <w:smallCaps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color w:val="000000"/>
          <w:sz w:val="32"/>
          <w:rtl w:val="true"/>
        </w:rPr>
        <w:footnoteReference w:id="10"/>
      </w:r>
      <w:r>
        <w:rPr>
          <w:rFonts w:cs="Tahoma" w:ascii="Tahoma" w:hAnsi="Tahoma"/>
          <w:smallCaps/>
          <w:color w:val="000000"/>
          <w:sz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كون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ق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ق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وا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ر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كر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زل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ق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و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دو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قسم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قرائك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م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َضُ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رائ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ي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هد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را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د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إيم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أ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ي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ع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أل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ن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زد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غب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يافت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قام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ا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طلب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ب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جبكم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ر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اء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نخب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ؤيت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لام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يا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ؤ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دعون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رس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لاً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جاز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ي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ق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فن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ا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ث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رسلو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ن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ع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ال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غ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ط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ق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ج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ض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ائج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دعنا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مرؤ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ذى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ه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و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نف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ض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ائج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ق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ج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اجتك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ج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حا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م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غ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اق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ق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قات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مل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حمن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نا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ب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رحم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ج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نا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نطلق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ج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ي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ف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ذ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تا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كم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ط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قن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ز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قتسم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حو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رج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مو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ميع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شع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هواؤ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هموم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د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ج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رك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ود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با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ا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زه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قن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ز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ف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م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ذك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ذك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غ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ي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ص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ُج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ز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ع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تنباطات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ا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ربو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ف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أ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يس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خت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وان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قد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ديث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قه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اريخ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و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وك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بو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ك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نب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د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أ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ت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ضع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ص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س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عر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ستنباط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كث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غ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حق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د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-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ل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خت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ا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قب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و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رو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كر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ض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وا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د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ت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ث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ث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رص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ي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ب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اي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ج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ب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عال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دائ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زك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فروض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ك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ز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ج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ب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تحق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زكا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ك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فرق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ن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ز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كا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ك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كاف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جتما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تز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عال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نتش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فا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كر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يوف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ج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ق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ادت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ل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ل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غ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فع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سار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خير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ك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ل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ق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ضا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ن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والن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از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رص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الس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ض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كا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وجه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َّ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قب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وفو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م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د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وه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ّ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ث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معو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حس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ت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ع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ص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ر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س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إح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ا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ج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ي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له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ع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در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إيم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ن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ص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اش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ط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ف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ر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ك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أسئ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عل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قههم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غتن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اق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باد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ؤ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غ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في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اف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ر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د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م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ؤال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ائل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تفت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عج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نجب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ا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ز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كرا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ص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جاب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خي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شرف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خد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م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ام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ا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ض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طا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ب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ار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لا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ض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ج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اد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رج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ه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ب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طوب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آ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آ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ب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فز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سار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اج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عتز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رو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لي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آخر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ب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ا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د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ضيف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ود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د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ن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ا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داي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دا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َّ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دا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ض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و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ائل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صح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ؤ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ق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ر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ر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ضر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د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لف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ال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غ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و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خد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تغ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حراس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طن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ت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يان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ر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د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و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ك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آخر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ش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ث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لاق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رص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ا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ن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خصي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ف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ارس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تا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اه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اجي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غف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حم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اعي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ثب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حذ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حتق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مان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ج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ع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تقبلاً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ا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رس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او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ط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ج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جول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طن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ف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س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عا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ر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داد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نتسب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جدت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ه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ش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و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د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ي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ض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ل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ق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غف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ح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ر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نشغ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ئم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قب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جه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يف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عراض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غير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ج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اد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ُج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هود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دا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ي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ح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حادث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حو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د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بار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عج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ؤ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اب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ثب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نجب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وه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شجيع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ن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ث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برن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ي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اديث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و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ج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ء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ظ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ي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ض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صل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امي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داوم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جو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ئم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شغ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ت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غل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غ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ماد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با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خ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لا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ل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ا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ز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ن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ي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و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م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و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ب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تق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غ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ا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هت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ه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جت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ذكير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ذك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ر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تحذ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ت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ت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م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خالط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وا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عو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ه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قتف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اس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صال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ع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وال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ات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عن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ض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غ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ب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ي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اف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شغ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وص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لتز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ه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م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شت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غ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غ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رح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</w:p>
    <w:p>
      <w:pPr>
        <w:pStyle w:val="Style18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1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أسد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غاب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عز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أثي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شع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القاهرة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2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إصاب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تمييز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حافظ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عسقلان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عرب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3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بداي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والنهاي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معارف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4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تاج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عروس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زبيد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5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خلدو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لبنان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6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طبر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سويدا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7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تاريخ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8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تهذي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تهذي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حافظ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ئر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معارف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عثماني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الهند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9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تهذي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مز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ودمشق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10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جمهر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أنسا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حزم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معارف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قاهرة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11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رحيق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مختوم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صف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مباركفور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وفاء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قاهرة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12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معاد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قيم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جوزي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pacing w:val="-6"/>
          <w:sz w:val="32"/>
          <w:szCs w:val="36"/>
          <w:lang w:bidi="ar-EG"/>
        </w:rPr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13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سبل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والرشاد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صالح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طبع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وزار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أوقاف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مصر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14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سير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هشام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كليات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أزهري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القاهرة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15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سير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ندو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شروق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جدة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16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مواه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لدني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زرقان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17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طبقات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طبرى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طباع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والنشر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18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عيو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يعمر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معرف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19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قاموس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محيط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فيروزآباد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20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منظو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21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معجم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بلدا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ياقوت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حمو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تراث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عرب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22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معجم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قبائل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دكتو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كحال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23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معجم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وسيط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24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مواه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لدني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قسطلان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pacing w:val="-6"/>
          <w:sz w:val="32"/>
          <w:szCs w:val="36"/>
          <w:lang w:bidi="ar-EG"/>
        </w:rPr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25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نهاي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غري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والأث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مجد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أثي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مكتب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26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وفاء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أحوال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جوز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حديث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32"/>
          <w:szCs w:val="36"/>
          <w:lang w:bidi="ar-EG"/>
        </w:rPr>
        <w:t>27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وفود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تراب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ظاهري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القبلة</w:t>
      </w:r>
      <w:r>
        <w:rPr>
          <w:rFonts w:cs="Times New Roman"/>
          <w:color w:val="000000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6"/>
          <w:rtl w:val="true"/>
          <w:lang w:bidi="ar-EG"/>
        </w:rPr>
        <w:t>بجدة</w:t>
      </w: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8"/>
        <w:jc w:val="center"/>
        <w:rPr>
          <w:rFonts w:cs="Traditional Arabic"/>
          <w:color w:val="000000"/>
          <w:spacing w:val="-6"/>
          <w:sz w:val="32"/>
          <w:szCs w:val="36"/>
          <w:lang w:bidi="ar-EG"/>
        </w:rPr>
      </w:pPr>
      <w:r>
        <w:rPr>
          <w:rFonts w:cs="Traditional Arabic"/>
          <w:color w:val="000000"/>
          <w:spacing w:val="-6"/>
          <w:sz w:val="32"/>
          <w:szCs w:val="36"/>
          <w:rtl w:val="true"/>
          <w:lang w:bidi="ar-EG"/>
        </w:rPr>
      </w:r>
    </w:p>
    <w:p>
      <w:pPr>
        <w:pStyle w:val="Style18"/>
        <w:jc w:val="center"/>
        <w:rPr/>
      </w:pPr>
      <w:r>
        <w:rPr>
          <w:color w:val="000000"/>
          <w:rtl w:val="true"/>
        </w:rPr>
        <w:t>ال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ي</w:t>
      </w:r>
    </w:p>
    <w:p>
      <w:pPr>
        <w:pStyle w:val="Style18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200"/>
      </w:tblGrid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موضو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رقم الصفحة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المقدمة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lang w:bidi="ar-EG"/>
              </w:rPr>
              <w:t>5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تمهيد 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>«</w:t>
            </w: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عام الوفود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>»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lang w:bidi="ar-EG"/>
              </w:rPr>
              <w:t>7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تعريف الوفد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lang w:bidi="ar-EG"/>
              </w:rPr>
              <w:t>7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الخلاف في عدد الوفود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lang w:bidi="ar-EG"/>
              </w:rPr>
              <w:t>8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أسباب قدوم الوفود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lang w:bidi="ar-EG"/>
              </w:rPr>
              <w:t>9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هدي النبي </w:t>
            </w:r>
            <w:r>
              <w:rPr>
                <w:rFonts w:ascii="AGA Arabesque" w:hAnsi="AGA Arabesque" w:eastAsia="AGA Arabesque" w:cs="AGA Arabesque"/>
                <w:b/>
                <w:b/>
                <w:color w:val="000000"/>
                <w:sz w:val="34"/>
                <w:sz w:val="34"/>
                <w:szCs w:val="34"/>
                <w:lang w:bidi="ar-EG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عند استقبال الوفود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lang w:bidi="ar-EG"/>
              </w:rPr>
              <w:t>9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خبر وفد تجيب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lang w:bidi="ar-EG"/>
              </w:rPr>
              <w:t>9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عريف بتجيب وبالسكون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lang w:bidi="ar-EG"/>
              </w:rPr>
              <w:t>9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قصة الغلام الأبذي مع الرسول </w:t>
            </w:r>
            <w:r>
              <w:rPr>
                <w:rFonts w:ascii="AGA Arabesque" w:hAnsi="AGA Arabesque" w:eastAsia="AGA Arabesque" w:cs="AGA Arabesque"/>
                <w:b/>
                <w:b/>
                <w:color w:val="000000"/>
                <w:sz w:val="34"/>
                <w:sz w:val="34"/>
                <w:szCs w:val="34"/>
                <w:lang w:bidi="ar-EG"/>
              </w:rPr>
              <w:t>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lang w:bidi="ar-EG"/>
              </w:rPr>
              <w:t>10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التعريف بأبذي بن عدي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lang w:bidi="ar-EG"/>
              </w:rPr>
              <w:t>10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فائدة لغوية في تفسير كلمة 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>«</w:t>
            </w: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جميع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>»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lang w:bidi="ar-EG"/>
              </w:rPr>
              <w:t>11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ترجمة الصحابي الجليل زياد بن لبيد الأنصاري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lang w:bidi="ar-EG"/>
              </w:rPr>
              <w:t>12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تخريج حديث وفد تجيب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lang w:bidi="ar-EG"/>
              </w:rPr>
              <w:t>12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الأحكام والفوائد المستنبطة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lang w:bidi="ar-EG"/>
              </w:rPr>
              <w:t>13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فهرس المراجع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lang w:bidi="ar-EG"/>
              </w:rPr>
              <w:t>22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dot"/>
              </w:tabs>
              <w:spacing w:lineRule="exact" w:line="5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الفهرس الموضوعي</w:t>
            </w:r>
            <w:r>
              <w:rPr>
                <w:rFonts w:cs="Traditional Arabic" w:ascii="Traditional Arabic" w:hAnsi="Traditional Arabic"/>
                <w:b/>
                <w:color w:val="000000"/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raditional Arabic" w:hAnsi="Traditional Arabic" w:cs="Traditional Arabic"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lang w:bidi="ar-EG"/>
              </w:rPr>
              <w:t>24</w:t>
            </w:r>
          </w:p>
        </w:tc>
      </w:tr>
    </w:tbl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90"/>
        <w:ind w:left="0" w:right="0" w:firstLine="454"/>
        <w:jc w:val="left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8"/>
        <w:lang w:bidi="ar-EG"/>
      </w:rPr>
    </w:pPr>
    <w:r>
      <w:rPr>
        <w:szCs w:val="28"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وفد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جماع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ختا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قبيل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لقاء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غيره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أم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ام</w:t>
      </w:r>
      <w:r>
        <w:rPr>
          <w:rFonts w:cs="Traditional Arabic"/>
          <w:color w:val="000000"/>
          <w:sz w:val="28"/>
          <w:szCs w:val="30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نظ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دة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ف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لس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3/957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معج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وسيط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2/1046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ي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ش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4/152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نقل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ص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دا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نها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5/40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ي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ش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4/152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نقل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ص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دا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نها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5/40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ب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هد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رشا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ي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خي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با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لإم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وسف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صالح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دمشق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</w:t>
      </w:r>
      <w:r>
        <w:rPr>
          <w:rFonts w:cs="Traditional Arabic"/>
          <w:color w:val="000000"/>
          <w:sz w:val="28"/>
          <w:szCs w:val="30"/>
        </w:rPr>
        <w:t>942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</w:t>
      </w:r>
      <w:r>
        <w:rPr>
          <w:rFonts w:cs="Traditional Arabic"/>
          <w:color w:val="000000"/>
          <w:sz w:val="28"/>
          <w:szCs w:val="30"/>
        </w:rPr>
        <w:t>6/395</w:t>
      </w:r>
      <w:r>
        <w:rPr>
          <w:rFonts w:cs="Traditional Arabic"/>
          <w:color w:val="000000"/>
          <w:sz w:val="28"/>
          <w:szCs w:val="30"/>
          <w:rtl w:val="true"/>
        </w:rPr>
        <w:t>-</w:t>
      </w:r>
      <w:r>
        <w:rPr>
          <w:rFonts w:cs="Traditional Arabic"/>
          <w:color w:val="000000"/>
          <w:sz w:val="28"/>
          <w:szCs w:val="30"/>
        </w:rPr>
        <w:t>681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تبه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جائي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يسه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كشف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نها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طبقا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كبر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/291</w:t>
      </w:r>
      <w:r>
        <w:rPr>
          <w:rFonts w:cs="Traditional Arabic"/>
          <w:color w:val="000000"/>
          <w:sz w:val="28"/>
          <w:szCs w:val="30"/>
          <w:rtl w:val="true"/>
        </w:rPr>
        <w:t>-</w:t>
      </w:r>
      <w:r>
        <w:rPr>
          <w:rFonts w:cs="Traditional Arabic"/>
          <w:color w:val="000000"/>
          <w:sz w:val="28"/>
          <w:szCs w:val="30"/>
        </w:rPr>
        <w:t>359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زا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عا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3/595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–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686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عيو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أث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ي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2/259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مواه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لدن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لقسطلان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4/2</w:t>
      </w:r>
      <w:r>
        <w:rPr>
          <w:rFonts w:cs="Traditional Arabic"/>
          <w:color w:val="000000"/>
          <w:sz w:val="28"/>
          <w:szCs w:val="30"/>
          <w:rtl w:val="true"/>
        </w:rPr>
        <w:t>-</w:t>
      </w:r>
      <w:r>
        <w:rPr>
          <w:rFonts w:cs="Traditional Arabic"/>
          <w:color w:val="000000"/>
          <w:sz w:val="28"/>
          <w:szCs w:val="30"/>
        </w:rPr>
        <w:t>69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نظر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طبقا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كبر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/458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سب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هد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رشا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6/395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لتوس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راج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ي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نبو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لندو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321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cs="Traditional Arabic"/>
          <w:color w:val="000000"/>
          <w:sz w:val="28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ُجيب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ض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تاء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ثناة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فتحه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ض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فصح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ط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ند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نسبو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دته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لي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جي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ثوب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لي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ُذحج</w:t>
      </w:r>
      <w:r>
        <w:rPr>
          <w:rFonts w:cs="Traditional Arabic"/>
          <w:color w:val="000000"/>
          <w:sz w:val="28"/>
          <w:szCs w:val="30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كانو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سكنو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سط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ض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و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ليمن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</w:rPr>
        <w:t>للاستزاد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نظر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عج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قبائ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/116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معج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لد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2/16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شرح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واه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4/57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ماد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جب</w:t>
      </w:r>
      <w:r>
        <w:rPr>
          <w:rFonts w:cs="Traditional Arabic"/>
          <w:color w:val="000000"/>
          <w:sz w:val="28"/>
          <w:szCs w:val="30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قاموس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حيط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78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تاج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روس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/156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cs="Traditional Arabic"/>
          <w:color w:val="000000"/>
          <w:sz w:val="28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كون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فتح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ي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هملة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ض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كاف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سكو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واو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لي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كو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شرس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ثور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تجي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خذ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ه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زم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جيب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كوني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كسي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</w:rPr>
        <w:t>للاستزاد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نظر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مه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نس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ز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403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معج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قبائ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2/528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تاج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وض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ابق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تاريخ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خلدو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2/257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cs="Traditional Arabic"/>
          <w:color w:val="000000"/>
          <w:sz w:val="28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ذ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د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شرس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شبي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كون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أ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د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جي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ثوب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لي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قريب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رق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2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</w:rPr>
      </w:pPr>
      <w:r>
        <w:rPr>
          <w:rFonts w:cs="Traditional Arabic"/>
          <w:color w:val="000000"/>
          <w:sz w:val="28"/>
          <w:sz w:val="28"/>
          <w:szCs w:val="30"/>
          <w:rtl w:val="true"/>
        </w:rPr>
        <w:t>عيو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أث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2/246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تاج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دة</w:t>
      </w:r>
      <w:r>
        <w:rPr>
          <w:rFonts w:cs="Traditional Arabic"/>
          <w:color w:val="000000"/>
          <w:sz w:val="28"/>
          <w:szCs w:val="30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ذا</w:t>
      </w:r>
      <w:r>
        <w:rPr>
          <w:rFonts w:cs="Traditional Arabic"/>
          <w:color w:val="000000"/>
          <w:sz w:val="28"/>
          <w:szCs w:val="30"/>
          <w:rtl w:val="true"/>
        </w:rPr>
        <w:t xml:space="preserve">/ </w:t>
      </w:r>
      <w:r>
        <w:rPr>
          <w:rFonts w:cs="Traditional Arabic"/>
          <w:color w:val="000000"/>
          <w:sz w:val="28"/>
          <w:szCs w:val="30"/>
        </w:rPr>
        <w:t>10/34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عملني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ثن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ساقن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أخرجن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لادي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واه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4/50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سب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هد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6/436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ج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وداع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cs="Traditional Arabic"/>
          <w:color w:val="000000"/>
          <w:sz w:val="28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ع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ميعًا</w:t>
      </w:r>
      <w:r>
        <w:rPr>
          <w:rFonts w:cs="Traditional Arabic"/>
          <w:color w:val="000000"/>
          <w:sz w:val="28"/>
          <w:szCs w:val="30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مو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جتم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خلق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لي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جسم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هر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ضعف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خرف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</w:rPr>
      </w:pPr>
      <w:r>
        <w:rPr>
          <w:rFonts w:cs="Traditional Arabic"/>
          <w:color w:val="000000"/>
          <w:sz w:val="28"/>
          <w:sz w:val="28"/>
          <w:szCs w:val="30"/>
          <w:rtl w:val="true"/>
        </w:rPr>
        <w:t>للاستزاد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نظر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نها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غري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ادة</w:t>
      </w:r>
      <w:r>
        <w:rPr>
          <w:rFonts w:cs="Traditional Arabic"/>
          <w:color w:val="000000"/>
          <w:sz w:val="28"/>
          <w:szCs w:val="30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/297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فتح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ا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3/476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7510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cs="Traditional Arabic"/>
          <w:color w:val="000000"/>
          <w:sz w:val="28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صحاب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جليل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زيا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بي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ثعلب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ن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ياض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أنصاري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cs="Traditional Arabic"/>
          <w:color w:val="000000"/>
          <w:sz w:val="28"/>
          <w:szCs w:val="30"/>
        </w:rPr>
      </w:pPr>
      <w:r>
        <w:rPr>
          <w:rFonts w:cs="Traditional Arabic"/>
          <w:color w:val="000000"/>
          <w:sz w:val="28"/>
          <w:sz w:val="28"/>
          <w:szCs w:val="30"/>
          <w:rtl w:val="true"/>
        </w:rPr>
        <w:t>خرج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رسو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مك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أق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ع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هاج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ك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ق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ه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هاج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نصاري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سل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كس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صن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ياضة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شه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قب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مشاه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له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ام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</w:rPr>
        <w:t>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ض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و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ولا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صديق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</w:rPr>
        <w:t>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قت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رد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ند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أبل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لاءً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سنًا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ظف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الأشعث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قيس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بعث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ثاق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صديق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</w:rPr>
        <w:t>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</w:rPr>
      </w:pPr>
      <w:r>
        <w:rPr>
          <w:rFonts w:cs="Traditional Arabic"/>
          <w:color w:val="000000"/>
          <w:sz w:val="28"/>
          <w:sz w:val="28"/>
          <w:szCs w:val="30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بان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قهاء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صحابة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</w:rPr>
      </w:pPr>
      <w:r>
        <w:rPr>
          <w:rFonts w:cs="Traditional Arabic"/>
          <w:color w:val="000000"/>
          <w:sz w:val="28"/>
          <w:sz w:val="28"/>
          <w:szCs w:val="30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قانع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و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ن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إحد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أربعين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color w:val="000000"/>
          <w:sz w:val="28"/>
          <w:sz w:val="28"/>
          <w:szCs w:val="30"/>
          <w:rtl w:val="true"/>
        </w:rPr>
        <w:t>للاستزاد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يراجع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تاريخ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كبي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لبخا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3/344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تاريخ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طب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3/147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330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337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341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427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طبقا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3/598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تهذي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كم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9/506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تهذي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3/382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383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أس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غاب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2/317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إصاب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3/20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cs="Traditional Arabic"/>
          <w:color w:val="000000"/>
          <w:sz w:val="28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</w:rPr>
        <w:tab/>
        <w:t>(?)</w:t>
      </w:r>
      <w:r>
        <w:rPr>
          <w:rFonts w:cs="Traditional Arabic"/>
          <w:color w:val="000000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ف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جيب</w:t>
      </w:r>
      <w:r>
        <w:rPr>
          <w:rFonts w:cs="Traditional Arabic"/>
          <w:color w:val="000000"/>
          <w:sz w:val="28"/>
          <w:szCs w:val="30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لفظ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قتصر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أول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طبقات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كبر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/323</w:t>
      </w:r>
      <w:r>
        <w:rPr>
          <w:rFonts w:cs="Traditional Arabic"/>
          <w:color w:val="000000"/>
          <w:sz w:val="28"/>
          <w:szCs w:val="30"/>
          <w:rtl w:val="true"/>
        </w:rPr>
        <w:t>,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cs="Traditional Arabic"/>
          <w:color w:val="000000"/>
          <w:sz w:val="28"/>
          <w:szCs w:val="30"/>
        </w:rPr>
      </w:pPr>
      <w:r>
        <w:rPr>
          <w:rFonts w:cs="Traditional Arabic"/>
          <w:color w:val="000000"/>
          <w:sz w:val="28"/>
          <w:sz w:val="28"/>
          <w:szCs w:val="30"/>
          <w:rtl w:val="true"/>
        </w:rPr>
        <w:t>وذكر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ختصرً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جوز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وفاء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أحوا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صطفى</w:t>
      </w:r>
      <w:r>
        <w:rPr>
          <w:rFonts w:cs="Traditional Arabic"/>
          <w:color w:val="000000"/>
          <w:sz w:val="28"/>
          <w:szCs w:val="30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765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بدا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نها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5/93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ور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طول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لفظ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زا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عا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3/650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عيو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أث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2/246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</w:rPr>
      </w:pPr>
      <w:r>
        <w:rPr>
          <w:rFonts w:cs="Traditional Arabic"/>
          <w:color w:val="000000"/>
          <w:sz w:val="28"/>
          <w:sz w:val="28"/>
          <w:szCs w:val="30"/>
          <w:rtl w:val="true"/>
        </w:rPr>
        <w:t>وشرح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واه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لدن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4/50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سب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هدى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رشا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6/434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color w:val="000000"/>
          <w:sz w:val="28"/>
          <w:szCs w:val="30"/>
        </w:rPr>
      </w:pPr>
      <w:r>
        <w:rPr>
          <w:rFonts w:cs="Traditional Arabic"/>
          <w:color w:val="000000"/>
          <w:sz w:val="28"/>
          <w:sz w:val="28"/>
          <w:szCs w:val="30"/>
          <w:rtl w:val="true"/>
        </w:rPr>
        <w:t>ومختص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ي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للشيخ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وه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385</w:t>
      </w:r>
      <w:r>
        <w:rPr>
          <w:rFonts w:cs="Traditional Arabic"/>
          <w:color w:val="000000"/>
          <w:sz w:val="28"/>
          <w:szCs w:val="30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ذكره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عاصرين</w:t>
      </w:r>
      <w:r>
        <w:rPr>
          <w:rFonts w:cs="Traditional Arabic"/>
          <w:color w:val="000000"/>
          <w:sz w:val="28"/>
          <w:szCs w:val="30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باركفو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رحيق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مختو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510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الندو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سير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نبوي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325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ترا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ظاهر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فود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ص</w:t>
      </w:r>
      <w:r>
        <w:rPr>
          <w:rFonts w:cs="Traditional Arabic"/>
          <w:color w:val="000000"/>
          <w:sz w:val="28"/>
          <w:szCs w:val="30"/>
        </w:rPr>
        <w:t>158</w:t>
      </w:r>
      <w:r>
        <w:rPr>
          <w:rFonts w:cs="Traditional Arabic"/>
          <w:color w:val="000000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ود</w:t>
      </w:r>
      <w:r>
        <w:rPr>
          <w:rFonts w:cs="Traditional Arabic"/>
          <w:color w:val="000000"/>
          <w:sz w:val="28"/>
          <w:szCs w:val="30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رضا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كحالة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معجم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قبائل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color w:val="000000"/>
          <w:sz w:val="28"/>
          <w:szCs w:val="30"/>
        </w:rPr>
        <w:t>1/116</w:t>
      </w:r>
      <w:r>
        <w:rPr>
          <w:rFonts w:cs="Traditional Arabic"/>
          <w:color w:val="000000"/>
          <w:sz w:val="28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سلسل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وفود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إسلام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وَفدُ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تُجِيب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9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Contents4">
    <w:name w:val="TOC 4"/>
    <w:basedOn w:val="Normal"/>
    <w:next w:val="Normal"/>
    <w:pPr>
      <w:ind w:left="1200" w:right="0" w:hanging="0"/>
      <w:jc w:val="left"/>
    </w:pPr>
    <w:rPr/>
  </w:style>
  <w:style w:type="paragraph" w:styleId="Contents5">
    <w:name w:val="TOC 5"/>
    <w:basedOn w:val="Normal"/>
    <w:next w:val="Normal"/>
    <w:pPr>
      <w:ind w:left="1600" w:right="0" w:hanging="0"/>
      <w:jc w:val="left"/>
    </w:pPr>
    <w:rPr/>
  </w:style>
  <w:style w:type="paragraph" w:styleId="Contents6">
    <w:name w:val="TOC 6"/>
    <w:basedOn w:val="Normal"/>
    <w:next w:val="Normal"/>
    <w:pPr>
      <w:ind w:left="2000" w:right="0" w:hanging="0"/>
      <w:jc w:val="left"/>
    </w:pPr>
    <w:rPr/>
  </w:style>
  <w:style w:type="paragraph" w:styleId="Contents7">
    <w:name w:val="TOC 7"/>
    <w:basedOn w:val="Normal"/>
    <w:next w:val="Normal"/>
    <w:pPr>
      <w:ind w:left="2400" w:right="0" w:hanging="0"/>
      <w:jc w:val="left"/>
    </w:pPr>
    <w:rPr/>
  </w:style>
  <w:style w:type="paragraph" w:styleId="Contents8">
    <w:name w:val="TOC 8"/>
    <w:basedOn w:val="Normal"/>
    <w:next w:val="Normal"/>
    <w:pPr>
      <w:ind w:left="2800" w:right="0" w:hanging="0"/>
      <w:jc w:val="left"/>
    </w:pPr>
    <w:rPr/>
  </w:style>
  <w:style w:type="paragraph" w:styleId="Contents9">
    <w:name w:val="TOC 9"/>
    <w:basedOn w:val="Normal"/>
    <w:next w:val="Normal"/>
    <w:pPr>
      <w:ind w:left="32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50:00Z</dcterms:created>
  <dc:creator>أحمد ب عبد الله الباتلي</dc:creator>
  <dc:description>وفدُ تُجِيب [ قصة تربوية من السيرة النبوية ]: إن من المواقف الهامَّة في السيرة مواقفه - صلى الله عليه وسلم - وأخباره مع الوفود التي قدِمَت عليه، لا سيَّما بعد فتح مكة.
ومن الوفود التي سُرَّ بها النبي - صلى الله عليه وسلم - وأكرمَ وِفادتَهم، وكان لهم معه حوار استُقِيَت منه أحكام وآداب كثيرة: وفدُ تُجِيب، الين قدِموا من اليمن. فجاءت هذه الرسالة تُبيِّن بعضَ الأحكام والفوائد المُستنبَطة من حديث قدوم وَفد تُجيب على النبي - صلى الله عليه وسلم -.</dc:description>
  <cp:keywords>السيرة/ النبي/ وفود/ تُجِيب</cp:keywords>
  <dc:language>en-US</dc:language>
  <cp:lastModifiedBy>g nn</cp:lastModifiedBy>
  <cp:lastPrinted>2012-12-12T07:35:00Z</cp:lastPrinted>
  <dcterms:modified xsi:type="dcterms:W3CDTF">2012-12-12T05:35:00Z</dcterms:modified>
  <cp:revision>19</cp:revision>
  <dc:subject>السيرة النبوية</dc:subject>
  <dc:title>وفدُ تُجِيب [ قصة تربوية من السيرة النبوية ]</dc:title>
</cp:coreProperties>
</file>