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777365</wp:posOffset>
            </wp:positionH>
            <wp:positionV relativeFrom="paragraph">
              <wp:posOffset>-1440180</wp:posOffset>
            </wp:positionV>
            <wp:extent cx="76422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259698194"/>
      <w:bookmarkEnd w:id="0"/>
      <w:r>
        <w:rPr>
          <w:rtl w:val="true"/>
        </w:rPr>
        <w:t>تقريظ</w:t>
      </w:r>
    </w:p>
    <w:p>
      <w:pPr>
        <w:pStyle w:val="Normal"/>
        <w:widowControl w:val="false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يدل</w:t>
      </w:r>
    </w:p>
    <w:p>
      <w:pPr>
        <w:pStyle w:val="Normal"/>
        <w:widowControl w:val="false"/>
        <w:spacing w:lineRule="exact" w:line="4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خي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ل</w:t>
      </w:r>
      <w:r>
        <w:br w:type="page"/>
      </w:r>
    </w:p>
    <w:p>
      <w:pPr>
        <w:pStyle w:val="1"/>
        <w:jc w:val="center"/>
        <w:rPr/>
      </w:pPr>
      <w:bookmarkStart w:id="1" w:name="__RefHeading___Toc259698195"/>
      <w:bookmarkEnd w:id="1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ائ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حْرُوم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ائ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حْرُوم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ِّ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ا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2" w:name="__RefHeading___Toc259698196"/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3" w:name="__RefHeading___Toc259698197"/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ز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ٍسو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م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س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؟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4" w:name="__RefHeading___Toc259698198"/>
      <w:r>
        <w:rPr>
          <w:rtl w:val="true"/>
        </w:rPr>
        <w:t>المحتوى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د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5" w:name="__RefHeading___Toc259698199"/>
      <w:bookmarkEnd w:id="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"/>
        <w:jc w:val="center"/>
        <w:rPr/>
      </w:pPr>
      <w:bookmarkStart w:id="6" w:name="__RefHeading___Toc259698200"/>
      <w:bookmarkEnd w:id="6"/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ور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7" w:name="__RefHeading___Toc25969820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َّن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8" w:name="__RefHeading___Toc259698202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9" w:name="__RefHeading___Toc259698203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ه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ن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ء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ء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ض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ي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سي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س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وس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ه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ه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د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صو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و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صو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و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فل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أذ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مو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خ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ر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د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سر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دا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دا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ع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ضب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ع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رو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ب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ب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داد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3"/>
        <w:jc w:val="both"/>
        <w:rPr/>
      </w:pPr>
      <w:bookmarkStart w:id="10" w:name="__RefHeading___Toc259698204"/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ت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م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ر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ي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م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قد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ِّ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د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َّ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َّ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ئ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ْ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َض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ُخذ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تج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.5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ك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ض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ّ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هْ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ِل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د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َّ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ض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ّ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ل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مل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ل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ن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ط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Cs w:val="36"/>
          <w:lang w:bidi="ar-EG"/>
        </w:rPr>
        <w:t>2.5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او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َّنَ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ط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ل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1" w:name="__RefHeading___Toc259698205"/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دا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ا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ا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2" w:name="__RefHeading___Toc259698206"/>
      <w:bookmarkEnd w:id="12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13" w:name="__RefHeading___Toc259698207"/>
      <w:bookmarkEnd w:id="13"/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</w:p>
    <w:p>
      <w:pPr>
        <w:pStyle w:val="3"/>
        <w:jc w:val="both"/>
        <w:rPr/>
      </w:pPr>
      <w:bookmarkStart w:id="14" w:name="__RefHeading___Toc259698208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دا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طلاح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س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ا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و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غ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5" w:name="__RefHeading___Toc259698209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رض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ٍسف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ي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ُّ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وظ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َ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ا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ز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ر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ا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ي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6" w:name="__RefHeading___Toc259698210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غط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نَوُّعُه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س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َّ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ياطي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ه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ي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ه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ِّع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د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ج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ٌّ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وِّ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طل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7" w:name="__RefHeading___Toc259698211"/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دي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بت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كوك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ِّ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ك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ك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آك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ثي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كوك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هُّ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ِّ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َ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نو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لزام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وم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ر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كنو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ز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شْبع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ِّ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ظ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ز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8" w:name="__RefHeading___Toc259698212"/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س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س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دَّ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دّ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د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دَّ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اد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ي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كِّ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ه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ِّ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ست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دخ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َ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ن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يا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9" w:name="__RefHeading___Toc259698213"/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خ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ث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ِ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صد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َضَ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ط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ط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ت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ل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لئ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ل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لئ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هُّ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ش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يَّ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و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ب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س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ا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َّت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ق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ل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وُّ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ل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ص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جَّ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دي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َسِّ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ُعَسِّرو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بَشِّ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ُنَفِّر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ماح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رو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جا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عرو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جا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صائص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ت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ها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ل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در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ر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خا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صو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د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ي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عط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دي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غ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دخ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شت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خا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د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د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ك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ز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ت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صو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ي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صطلاحي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زي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قوَّ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عْتَرَض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َد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ِّ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راع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سق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مو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ضر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ود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ا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%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صو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مية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ي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ز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وي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ب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قائ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عا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لف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با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قصو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و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تّ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َّ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ر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وع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اضل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رونز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يئ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تجار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لفلو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رو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من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ف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َّلَ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ط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د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ائ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عر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ف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حاس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و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ساوي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تفاض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ُو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وص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ئ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و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كس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و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ر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كوم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ئ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م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ف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فق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تفا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م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ر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نق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سد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س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يم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شبه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غ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م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و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نقد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و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خ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ق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ق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ر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وس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ق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ف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ل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ف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بي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لح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ف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ط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د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لحاق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لح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قسم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له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ئ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ق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ق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عتب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مان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ناب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ل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نف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ع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لب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م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ر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َّ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ر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تم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غطي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ر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قاص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ان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لفاظ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بان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م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اص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ط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او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قً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ب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بد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ر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ر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وع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ا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كم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طاؤ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ر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سا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تف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ر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ري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بن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مت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ا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رول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ترط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دل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20" w:name="__RefHeading___Toc259698214"/>
      <w:bookmarkEnd w:id="20"/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صدار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ف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م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ر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وف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ت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بع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م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ر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ر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ر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قاص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ان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لفاظ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بان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م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اص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ط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او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طاله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قً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ب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بد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تب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ا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ار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6/4/1393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ت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عق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ر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02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ﻫ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ت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ب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ن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مو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داو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وس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تدا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د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صا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ر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وعي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سئ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ام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لتزا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ر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ناس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ص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تلف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ي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ا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ق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اض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ابض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اضلاً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رك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,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ربعما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رَّ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ج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ن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دل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1" w:name="__RefHeading___Toc259698215"/>
      <w:bookmarkEnd w:id="21"/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</w:p>
    <w:p>
      <w:pPr>
        <w:pStyle w:val="1"/>
        <w:jc w:val="center"/>
        <w:rPr>
          <w:lang w:bidi="ar-EG"/>
        </w:rPr>
      </w:pPr>
      <w:bookmarkStart w:id="22" w:name="__RefHeading___Toc259698216"/>
      <w:bookmarkEnd w:id="22"/>
      <w:r>
        <w:rPr>
          <w:rtl w:val="true"/>
          <w:lang w:bidi="ar-EG"/>
        </w:rPr>
        <w:t>ب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</w:p>
    <w:p>
      <w:pPr>
        <w:pStyle w:val="1"/>
        <w:jc w:val="center"/>
        <w:rPr>
          <w:lang w:bidi="ar-EG"/>
        </w:rPr>
      </w:pPr>
      <w:bookmarkStart w:id="23" w:name="__RefHeading___Toc259698217"/>
      <w:bookmarkEnd w:id="23"/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4/1393</w:t>
      </w:r>
      <w:r>
        <w:rPr>
          <w:rtl w:val="true"/>
          <w:lang w:bidi="ar-EG"/>
        </w:rPr>
        <w:t>ﻫ</w:t>
      </w:r>
    </w:p>
    <w:p>
      <w:pPr>
        <w:pStyle w:val="1"/>
        <w:jc w:val="center"/>
        <w:rPr>
          <w:lang w:bidi="ar-EG"/>
        </w:rPr>
      </w:pPr>
      <w:bookmarkStart w:id="24" w:name="__RefHeading___Toc259698218"/>
      <w:bookmarkEnd w:id="24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ر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أكثر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ناء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نقد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يجر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عتبار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عاد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اصطلاح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حيث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يلقى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قبولاً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عامً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كوسيط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لتباد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أشار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شيخ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تيمي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درهم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الدينار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يُعرَف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حدٌّ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طبيعيٌّ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شرعي؛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مرجع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عاد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الاصطلاح؛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أص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يتعلق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المقصود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ه؛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غرض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معيارً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يتعاملو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الدارهم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الدنانير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تقصد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نفسها؛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سيل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ها،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أثمانًا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  <w:lang w:bidi="ar-EG"/>
        </w:rPr>
        <w:t xml:space="preserve">...»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الوسيل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محض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يتعلق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غرض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مادته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صورته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يحصل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كيفم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ذكر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نحو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مالك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مدون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صرف؛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أجازو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ينهم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لجلود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سكة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عي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لكرهت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تباع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الذهب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والورق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نسيئة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اﻫ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pacing w:val="-6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حيث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نقد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لقى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قبولاً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امً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تداو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يحم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خصائص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أثما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ونه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قياسً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لقيم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مستودعً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لثروة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به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إبراء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 w:ascii="Brickletter;Courier New" w:hAnsi="Brickletter;Courier New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ظه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غطاء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لزم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شاملاً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جميع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نقدية؛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رف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جهات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إصدا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جزءً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ملته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دو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غطاء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غطاء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لزم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ذهبًا؛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مو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د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الذهب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العملات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ورقي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قوية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فض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غطاء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ليً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جزئيً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أ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مل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تضح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قومات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ورق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قو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ضعفً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ستمد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حكومته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قتصادية؛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فتقوى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قو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دولتها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تضعف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ضعفها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خامات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محلي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البترو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القط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الصوف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تعتب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آ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دى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يٍّ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جهات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إصدا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غطاء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لعملات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ورقية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حيث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اعتبا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طلق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ثمني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ل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جريا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نقدي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أظه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دليلاً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الأقرب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قاصد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روايات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أئم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الك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أب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حنيف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أحمد؛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 w:ascii="Brickletter;Courier New" w:hAnsi="Brickletter;Courier New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روى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جماعة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ختيا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محققي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علم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شيخ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تيمي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تلميذه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غيرهما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حيث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ثمني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تحقق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وضوح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أوراق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لذلك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هيئ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با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تقرِّ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أكثريته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نقد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عتبر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نقدً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قائمً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ذاته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قيام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الفض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غيرهم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أثمان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جناس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تتعدَّد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تعدُّد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جهات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إصدار؛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معنى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نقد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سعود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جنس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نقد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أمريكي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جنس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مل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رقي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جنس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مستقل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بذاته،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يترتب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Brickletter;Courier New" w:hAnsi="Brickletter;Courier New" w:eastAsia="Brickletter;Courier New" w:cs="Brickletter;Courier New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6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 w:ascii="Brickletter;Courier New" w:hAnsi="Brickletter;Courier New"/>
          <w:spacing w:val="-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ر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وع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وع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فلو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قً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ل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ي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م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و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يئ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اض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و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يا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ودي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ق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بن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ي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و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ل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ي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و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و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س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ج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صا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ر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لو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رك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ind w:left="2837" w:right="0" w:hanging="0"/>
        <w:jc w:val="center"/>
        <w:rPr/>
      </w:pP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</w:p>
    <w:p>
      <w:pPr>
        <w:pStyle w:val="2"/>
        <w:ind w:left="2837" w:right="0" w:hanging="0"/>
        <w:jc w:val="center"/>
        <w:rPr/>
      </w:pP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5" w:name="__RefHeading___Toc259698219"/>
      <w:bookmarkEnd w:id="25"/>
      <w:r>
        <w:rPr>
          <w:rtl w:val="true"/>
          <w:lang w:bidi="ar-EG"/>
        </w:rPr>
        <w:t>فهر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قد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ؤت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ي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396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ب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ظائ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/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ن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رف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ط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مشر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0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983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ي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جمو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05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985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انب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ضاو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05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985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ب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اه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ل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ؤ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ج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نيب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ائ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ن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ع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لو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و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اريخ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ي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ان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04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ز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سعود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rFonts w:ascii="Brickletter;Courier New" w:hAnsi="Brickletter;Courier New" w:cs="Brickletter;Courier New"/>
          <w:sz w:val="36"/>
          <w:szCs w:val="36"/>
          <w:lang w:bidi="ar-EG"/>
        </w:rPr>
      </w:pPr>
      <w:r>
        <w:rPr>
          <w:rFonts w:cs="Brickletter;Courier New" w:ascii="Brickletter;Courier New" w:hAnsi="Brickletter;Courier New"/>
          <w:sz w:val="36"/>
          <w:szCs w:val="36"/>
          <w:rtl w:val="true"/>
          <w:lang w:bidi="ar-EG"/>
        </w:rPr>
      </w:r>
      <w:bookmarkStart w:id="26" w:name="__RefHeading___Toc259698220"/>
      <w:bookmarkStart w:id="27" w:name="__RefHeading___Toc259698220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bookmarkEnd w:id="27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o "1-3"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969819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قريظ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19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1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عدا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19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ضو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1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حتو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19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69820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هم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سندات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1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0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سن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0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ش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سند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0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سن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بع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زك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سند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0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مس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69820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قدي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0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قد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0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شأ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قد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راح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طور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طاء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قد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تَنَوُّعُ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بع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قد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مس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قد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دس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ك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قد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بع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جم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ل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يئ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ب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596982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مملكة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ربي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سعودي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2596982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قم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0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تاريخ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6/4/1393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ﻫ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2596982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وضوع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وراق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قدي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3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96982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ب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ع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ر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بر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ائل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حتساب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.000.00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ا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ض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و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قدار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قه الزكاة للقرضاوي جـ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2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2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ط مؤسسة الرسالة، بيرو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الزكاة في الميزان 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حمد السعيد وهبة، عبد العزيز جمجوم ص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تصرف، ط تهامة بجدة سن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05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هـ، وأحكام الزكاة ص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بتصرف، ط بيت الزكاة بالكويت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8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ز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غدا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ث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ّ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س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فس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ج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أم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ﻫ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ﻫ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: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ثقاف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ﻫ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8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غ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س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رسية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ط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علام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8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وق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7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نكنو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م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ط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ضم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ث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ص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ذ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و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نت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قتص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8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كي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9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لوس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َ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ت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ون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ر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ح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عا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زنط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0.008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ام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ضر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ض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ه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6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5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ني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فائ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نان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0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ي القروش النيكل ونحوه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11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سيو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نان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ب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رب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766310</wp:posOffset>
              </wp:positionH>
              <wp:positionV relativeFrom="paragraph">
                <wp:posOffset>418465</wp:posOffset>
              </wp:positionV>
              <wp:extent cx="2813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زك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س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سن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ور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قد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27pt;mso-wrap-distance-left:9.05pt;mso-wrap-distance-right:9.05pt;mso-wrap-distance-top:0pt;mso-wrap-distance-bottom:0pt;margin-top:32.95pt;mso-position-vertical-relative:text;margin-left:3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زك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س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سن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ور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قد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700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زك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س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سن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ور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قد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زك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س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سن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ور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قد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1:00Z</dcterms:created>
  <dc:creator>صالح بن غانم السدلان</dc:creator>
  <dc:description>زكاة الأسهم والسندات والورق النقدي: هذا البحث خصَّصه المُصنِّف - حفظه الله - يذكُر فيه على  عُجالةٍ: نشأة الأسهم والسندات، وكيف تُزكَّى، والورق النقدي ونشأته، وأقوال العلماء المعاصرين فيه، وتأثر الزكاة بهذه الأقوال، ثم رجَّح الرأي المختار.</dc:description>
  <cp:keywords>الزكاة/ المعاملات/ الأسهم/ السندات/ النقود</cp:keywords>
  <dc:language>en-US</dc:language>
  <cp:lastModifiedBy>g nn</cp:lastModifiedBy>
  <cp:lastPrinted>2012-11-15T17:59:00Z</cp:lastPrinted>
  <dcterms:modified xsi:type="dcterms:W3CDTF">2012-11-15T15:59:00Z</dcterms:modified>
  <cp:revision>14</cp:revision>
  <dc:subject>أحكام الزكاة</dc:subject>
  <dc:title>زكاة الأسهم والسندات والورق النقدي</dc:title>
</cp:coreProperties>
</file>