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bidi="bn-BD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rtl w:val="true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rtl w:val="true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rtl w:val="true"/>
          <w:lang w:bidi="bn-BD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 w:bidi="bn-BD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val="es-AR" w:bidi="bn-BD"/>
        </w:rPr>
      </w:r>
    </w:p>
    <w:p>
      <w:pPr>
        <w:pStyle w:val="Normal"/>
        <w:jc w:val="center"/>
        <w:rPr>
          <w:rFonts w:ascii="Calibri" w:hAnsi="Calibri" w:cs="Siyam Rupali"/>
          <w:b/>
          <w:b/>
          <w:bCs/>
          <w:sz w:val="28"/>
          <w:szCs w:val="28"/>
          <w:lang w:val="es-AR"/>
        </w:rPr>
      </w:pPr>
      <w:r>
        <w:rPr>
          <w:rFonts w:cs="Siyam Rupali" w:ascii="Calibri" w:hAnsi="Calibri"/>
          <w:b/>
          <w:bCs/>
          <w:sz w:val="28"/>
          <w:szCs w:val="28"/>
          <w:rtl w:val="true"/>
          <w:lang w:val="es-AR"/>
        </w:rPr>
      </w:r>
    </w:p>
    <w:p>
      <w:pPr>
        <w:pStyle w:val="Normal"/>
        <w:bidi w:val="0"/>
        <w:jc w:val="center"/>
        <w:rPr>
          <w:rFonts w:ascii="SolaimanLipi" w:hAnsi="SolaimanLipi" w:cs="SolaimanLipi"/>
          <w:color w:val="943634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ইসলামি আকিদা ও মানবপ্রকৃতি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BD"/>
        </w:rPr>
        <w:t xml:space="preserve"> </w:t>
      </w:r>
    </w:p>
    <w:p>
      <w:pPr>
        <w:pStyle w:val="Normal"/>
        <w:jc w:val="center"/>
        <w:rPr>
          <w:rFonts w:ascii="SutonnyMJ" w:hAnsi="SutonnyMJ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sz w:val="44"/>
          <w:sz w:val="44"/>
          <w:szCs w:val="44"/>
          <w:rtl w:val="true"/>
        </w:rPr>
        <w:t>العقيدة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sz w:val="44"/>
          <w:sz w:val="44"/>
          <w:szCs w:val="44"/>
          <w:rtl w:val="true"/>
        </w:rPr>
        <w:t>الإسلامية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sz w:val="44"/>
          <w:sz w:val="44"/>
          <w:szCs w:val="44"/>
          <w:rtl w:val="true"/>
        </w:rPr>
        <w:t>والفطرة</w:t>
      </w:r>
      <w:r>
        <w:rPr>
          <w:rFonts w:ascii="SutonnyMJ" w:hAnsi="SutonnyMJ" w:eastAsia="SutonnyMJ" w:cs="SutonnyMJ"/>
          <w:sz w:val="44"/>
          <w:sz w:val="44"/>
          <w:szCs w:val="44"/>
          <w:rtl w:val="true"/>
        </w:rPr>
        <w:t xml:space="preserve"> </w:t>
      </w:r>
      <w:r>
        <w:rPr>
          <w:rFonts w:ascii="SutonnyMJ" w:hAnsi="SutonnyMJ" w:cs="KFGQPC Uthman Taha Naskh"/>
          <w:sz w:val="44"/>
          <w:sz w:val="44"/>
          <w:szCs w:val="44"/>
          <w:rtl w:val="true"/>
        </w:rPr>
        <w:t>الإنس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eastAsia="MS UI Gothic" w:cs="KFGQPC Uthman Taha Naskh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Tahoma" w:hAnsi="Tahoma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 xml:space="preserve">- </w:t>
      </w:r>
      <w:r>
        <w:rPr>
          <w:rFonts w:cs="SolaimanLipi" w:ascii="Tahoma" w:hAnsi="Tahoma"/>
          <w:sz w:val="28"/>
          <w:szCs w:val="28"/>
        </w:rPr>
        <w:t>bengali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ur-PK"/>
        </w:rPr>
        <w:t>বাংলা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b/>
          <w:b/>
          <w:bCs/>
          <w:sz w:val="28"/>
          <w:szCs w:val="28"/>
          <w:lang w:bidi="bn-BD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943634"/>
          <w:sz w:val="28"/>
          <w:szCs w:val="28"/>
        </w:rPr>
        <w:t>Abyev` :</w:t>
      </w:r>
      <w:r>
        <w:rPr>
          <w:rFonts w:cs="SutonnyMJ" w:ascii="SutonnyMJ" w:hAnsi="SutonnyMJ"/>
          <w:sz w:val="28"/>
          <w:szCs w:val="28"/>
        </w:rPr>
        <w:t xml:space="preserve"> mvbvDj</w:t>
        <w:softHyphen/>
        <w:t>vn bwRi Avng`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b/>
          <w:b/>
          <w:bCs/>
          <w:sz w:val="28"/>
          <w:szCs w:val="28"/>
          <w:lang w:val="tr-TR" w:bidi="ar-EG"/>
        </w:rPr>
      </w:pPr>
      <w:r>
        <w:rPr>
          <w:rFonts w:ascii="SolaimanLipi" w:hAnsi="SolaimanLipi" w:cs="SolaimanLipi"/>
          <w:b/>
          <w:b/>
          <w:bCs/>
          <w:color w:val="943634"/>
          <w:sz w:val="28"/>
          <w:sz w:val="28"/>
          <w:szCs w:val="28"/>
          <w:lang w:val="tr-TR" w:bidi="bn-BD"/>
        </w:rPr>
        <w:t xml:space="preserve">সম্পাদানা </w:t>
      </w:r>
      <w:r>
        <w:rPr>
          <w:rFonts w:cs="SolaimanLipi" w:ascii="SolaimanLipi" w:hAnsi="SolaimanLipi"/>
          <w:b/>
          <w:bCs/>
          <w:color w:val="943634"/>
          <w:sz w:val="28"/>
          <w:szCs w:val="28"/>
          <w:lang w:val="tr-TR" w:bidi="bn-BD"/>
        </w:rPr>
        <w:t>:</w:t>
      </w:r>
      <w:r>
        <w:rPr>
          <w:rFonts w:cs="SolaimanLipi" w:ascii="SolaimanLipi" w:hAnsi="SolaimanLipi"/>
          <w:b/>
          <w:bCs/>
          <w:sz w:val="28"/>
          <w:szCs w:val="28"/>
          <w:lang w:val="tr-TR" w:bidi="bn-BD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 w:val="28"/>
          <w:szCs w:val="28"/>
        </w:rPr>
      </w:pPr>
      <w:r>
        <w:rPr>
          <w:rFonts w:cs="SolaimanLipi" w:ascii="SolaimanLipi" w:hAnsi="SolaimanLipi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lang w:val="es-AR"/>
        </w:rPr>
      </w:pPr>
      <w:r>
        <w:rPr>
          <w:rFonts w:cs="KFGQPC Uthman Taha Naskh" w:ascii="Calibri" w:hAnsi="Calibri"/>
          <w:sz w:val="28"/>
          <w:szCs w:val="28"/>
          <w:lang w:val="tr-TR"/>
        </w:rPr>
        <w:t>2010</w:t>
      </w:r>
      <w:r>
        <w:rPr>
          <w:rFonts w:cs="KFGQPC Uthman Taha Naskh" w:ascii="Calibri" w:hAnsi="Calibri"/>
          <w:sz w:val="28"/>
          <w:szCs w:val="28"/>
          <w:rtl w:val="true"/>
          <w:lang w:val="tr-TR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 w:bidi="ar-EG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  <w:rtl w:val="true"/>
          <w:lang w:val="es-AR"/>
        </w:rPr>
      </w:r>
    </w:p>
    <w:p>
      <w:pPr>
        <w:pStyle w:val="Normal"/>
        <w:jc w:val="center"/>
        <w:rPr>
          <w:rFonts w:ascii="SutonnyMJ" w:hAnsi="SutonnyMJ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عقيدة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إسلامية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والفطرة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إنس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cs="KFGQPC Uthman Taha Nask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ثناء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28"/>
          <w:szCs w:val="28"/>
          <w:lang w:bidi="ar-EG"/>
        </w:rPr>
      </w:pPr>
      <w:r>
        <w:rPr>
          <w:rFonts w:cs="SutonnyMJ" w:ascii="SutonnyMJ" w:hAnsi="SutonnyMJ"/>
          <w:b/>
          <w:bCs/>
          <w:sz w:val="28"/>
          <w:szCs w:val="28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SolaimanLipi" w:hAnsi="SolaimanLipi" w:cs="SolaimanLipi"/>
          <w:b/>
          <w:b/>
          <w:bCs/>
          <w:sz w:val="34"/>
          <w:szCs w:val="34"/>
        </w:rPr>
      </w:pPr>
      <w:r>
        <w:rPr>
          <w:rFonts w:ascii="SolaimanLipi" w:hAnsi="SolaimanLipi" w:cs="SolaimanLipi"/>
          <w:b/>
          <w:b/>
          <w:bCs/>
          <w:sz w:val="30"/>
          <w:sz w:val="30"/>
          <w:szCs w:val="30"/>
          <w:lang w:bidi="bn-IN"/>
        </w:rPr>
        <w:t>ইসলামি আকিদা ও মানবপ্রকৃতি</w:t>
      </w:r>
      <w:r>
        <w:rPr>
          <w:rFonts w:cs="SolaimanLipi" w:ascii="SolaimanLipi" w:hAnsi="SolaimanLipi"/>
          <w:b/>
          <w:bCs/>
          <w:sz w:val="30"/>
          <w:szCs w:val="30"/>
          <w:lang w:bidi="bn-BD"/>
        </w:rPr>
        <w:t xml:space="preserve">: 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e‡Üi m~Pbvq K‡qKwU welq Lye Mfxi hZœmnKv‡i Av‡jvPbvi `vwe iv‡L| h_v : 1. gvbe| 2. cÖK…wZ| 3. gvbe cÖK…wZ| 4. Bmjvg| 5. AvwK`v| 6. Bmjvwg AvwK`v| 1. gvbe ev gvbyl : `ywU wRwb‡mi mgwš^Z e¯‘i bvg| GK : kixi, Aeqe, ev Kvqv| `yB : AvZ¥v| A_©vr †`‡n e¨vc„Z ˆPZb¨gq mË¡v ev cÖvY| DfqwUi mgš^‡q gvbyl ev gvbe|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ix‡ii g~j Dcv`vb n‡”Q gvwU : cÖZ¨¶ †hgb cÖ_g gvbe Av`g Av.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"/>
      </w:r>
      <w:r>
        <w:rPr>
          <w:rFonts w:cs="SutonnyMJ" w:ascii="SutonnyMJ" w:hAnsi="SutonnyMJ"/>
          <w:sz w:val="28"/>
          <w:szCs w:val="28"/>
        </w:rPr>
        <w:t xml:space="preserve"> c‡iv¶ †hgb Avgiv| A_©vr Av`g cieZ©x cÖRb¥ gvwU n‡Z Drcvw`Z Lv`¨, cvbxq n‡Z ˆZix exR© Øviv m„ó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"/>
      </w:r>
      <w:r>
        <w:rPr>
          <w:rFonts w:cs="SutonnyMJ" w:ascii="SutonnyMJ" w:hAnsi="SutonnyMJ"/>
          <w:sz w:val="28"/>
          <w:szCs w:val="28"/>
        </w:rPr>
        <w:t xml:space="preserve"> gvwUi G mvivsk n‡ZB gvbyl m„wói m~Pbv; AZtci ch©vqµ‡g cÖ_‡g †m kyµ we›`y iƒ‡c GK msiw¶Z Avav‡i ¯’vwcZ nq; Gici RgvU i³; RgvU i³‡K gvsmwc‡Û cwiYZ Kiv nq; gvsmwcÛ †_‡K Aw¯’ AZtci Aw¯’‡K gvsm Øviv Ave„Z Kiv nq; Ae‡k‡l GK bZzb AvK…wZ aviY K‡i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ƒn Avj‡g AviIqvn n‡Z AvMZ Avj</w:t>
        <w:softHyphen/>
        <w:t>vn ZvAvjvi mivmwi wb‡`k©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"/>
      </w:r>
      <w:r>
        <w:rPr>
          <w:rFonts w:cs="SutonnyMJ" w:ascii="SutonnyMJ" w:hAnsi="SutonnyMJ"/>
          <w:sz w:val="28"/>
          <w:szCs w:val="28"/>
        </w:rPr>
        <w:t xml:space="preserve"> kix‡ii †hgb Lv`¨-cvbxqi cÖ‡qvRb, Z`ª“c AvZ¥viI Lv`¨-cvbxqi †cÖ‡qvRb| Z‡e Df‡qi cvbvnvi I RxweKv wbe©vn Avjv`v I ¯^Zš¿| kixi ev †`‡ni Drm gvwU, ZvB gvwU‡ZB Gi Rxeb DcKiY I Rxeb avi‡bi mg¯— Av‡qvRb|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nvb Avj</w:t>
        <w:softHyphen/>
        <w:t xml:space="preserve">vn e‡jb,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 xml:space="preserve">ﭽ </w:t>
      </w:r>
      <w:r>
        <w:rPr>
          <w:rFonts w:ascii="QCF_P585" w:hAnsi="QCF_P585" w:eastAsia="SimSun;宋体" w:cs="QCF_P585"/>
          <w:sz w:val="28"/>
          <w:sz w:val="28"/>
          <w:szCs w:val="28"/>
          <w:rtl w:val="true"/>
          <w:lang w:eastAsia="zh-CN"/>
        </w:rPr>
        <w:t xml:space="preserve">ﯓ   ﯔ  ﯕ  ﯖ  ﯗ  ﯘ  ﯙ  ﯚ  ﯛ   ﯜ  ﯝ  ﯞ  ﯟ  ﯠ  ﯡ  ﯢ  ﯣ    ﯤ  ﯥ  ﯦ  ﯧ  ﯨ   ﯩ  ﯪ  ﯫ  ﯬ  ﯭ  ﯮ  ﯯ  ﯰ  ﯱ  ﯲ  ﯳ   ﯴ  ﯵ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عبس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٢٤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٣٢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gvbyl Zvi Lv‡`¨i cÖwZ j¶¨ Ki“K, Avwg wK Avðh© Dcv‡q cvwb el©Y K‡iwQ, Gici Avwg f~wg‡K we`xY© K‡iwQ, AZtci †Zvgv‡`i Ges †Zvgv‡`i PZz®ú` Rš‘‡`i RxweKv wbe©v‡ni ¯^v‡_© Zv‡Z Drcbœ K‡iwQ km¨, Av½yi, kvK-mâx, hqZzb, LR©yi Ges Nb D`¨vb, dj I Nvm |Ó (m~iv Avevmv : 24-32)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 ÒG gvwU‡ZB i‡q‡Q PZz®ú` Rš‘ : hv Avgv‡`i weË ‰ef‡ei AvjvgZ, kxZ e‡¯¿i DcKiY Ges wKQz Avnv‡h© e¨eüZ Lv`¨, Gi gva¨‡g Avgiv Lye mn‡R gvjvgvj ¯’vbvš—i Kwi, Av‡iv Av‡Q G‡Z AvwfRvZ¨, †mŠ›`h©, †kvfv I Av‡ivn‡Yi †Nvov, L”Pi Ges Mvav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iƒn EaŸ© RMZ n‡Z AvMZ EaŸ© RM‡ZB Zvi Avnvh©| bex-ivm~jMY †mLvb †_‡KB Zvi Avnvh© wb‡q G‡m‡Qb|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 xml:space="preserve">vn ZvÔAvjv e‡jb,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 xml:space="preserve">ﭽ </w:t>
      </w:r>
      <w:r>
        <w:rPr>
          <w:rFonts w:ascii="QCF_P252" w:hAnsi="QCF_P252" w:eastAsia="SimSun;宋体" w:cs="QCF_P252"/>
          <w:sz w:val="28"/>
          <w:sz w:val="28"/>
          <w:szCs w:val="28"/>
          <w:rtl w:val="true"/>
          <w:lang w:eastAsia="zh-CN"/>
        </w:rPr>
        <w:t xml:space="preserve">ﰏ  ﰐ     ﰑ  ﰒ  ﰓ  ﰔ   </w:t>
      </w:r>
      <w:r>
        <w:rPr>
          <w:rFonts w:ascii="QCF_BSML" w:hAnsi="QCF_BSML" w:eastAsia="SimSun;宋体" w:cs="QCF_BSML"/>
          <w:sz w:val="28"/>
          <w:sz w:val="28"/>
          <w:szCs w:val="28"/>
          <w:rtl w:val="true"/>
          <w:lang w:eastAsia="zh-CN"/>
        </w:rPr>
        <w:t>ﭼ</w:t>
      </w:r>
      <w:r>
        <w:rPr>
          <w:rFonts w:ascii="Arial" w:hAnsi="Arial" w:eastAsia="SimSun;宋体" w:cs="Arial"/>
          <w:sz w:val="28"/>
          <w:sz w:val="28"/>
          <w:szCs w:val="28"/>
          <w:rtl w:val="true"/>
          <w:lang w:eastAsia="zh-CN"/>
        </w:rPr>
        <w:t xml:space="preserve"> الرعد</w:t>
      </w:r>
      <w:r>
        <w:rPr>
          <w:rFonts w:eastAsia="SimSun;宋体" w:cs="Arial" w:ascii="Arial" w:hAnsi="Arial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lang w:eastAsia="zh-CN"/>
        </w:rPr>
        <w:t>٢٨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Ò†R‡b ivL, Avj</w:t>
        <w:softHyphen/>
        <w:t xml:space="preserve">vni ¯§iY I wRwK‡ii gva¨‡g Aš—ivZ¥v cÖkvš—|Ó (m~iv iv` : 28)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A_©vr cÖK…wZjä cwi”Qbœ I m”Q Ávb| Z‡e ÁvbvR©b Bw›`ª‡qi mxgväZv, mvg_©nxbZv I Áv‡bi míZvi `iƒb, GKwU ch©v‡q †cuŠ‡Q gvbyl avuav”Qbœ n‡q hvq, †cŠ‡QI †cŠQ‡Z cv‡i bv| cÖ‡qvRb nq Hkx evYxi| †kªô cÖK…wZwe` Z_v cÖK…wZ mªóvi mivmwi mg©_b I wb‡`k©cÖvß `~Z Z_v bex I ivm~jM‡Yi| G‡`i gva¨‡g mwVK wm×vš—, h_vh_ ÁvbvR©‡bi c_ myMg nq| Zv-B Inx ev †KviAvb iƒ‡ni Avnvh©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"/>
      </w:r>
      <w:r>
        <w:rPr>
          <w:rFonts w:cs="SutonnyMJ" w:ascii="SutonnyMJ" w:hAnsi="SutonnyMJ"/>
          <w:sz w:val="28"/>
          <w:szCs w:val="28"/>
        </w:rPr>
        <w:t xml:space="preserve"> gyÏvK_v : kixi gvwUi ˆZix gvwU‡ZB Zvi Lv`¨| iƒn DaŸ©RMZ n‡Z AvMZ DaŸ©RM‡ZB Zvi Avnvh©|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iƒn I kix‡ii g‡a¨ g~j n‡”Q iƒn| G Rb¨B cÖev`-cÖeP‡b ÔcvcvZ¥v, cyY¨vZ¥vÕ BZ¨vw` ejv nq| kxi‡ii mv‡_ fvj-g›` m¤ú„³ Kiv nq bv, hw`I fvj-g›` `y-B m¤úbœ nq kixi I AvZ¥vi mgš^‡q| nvw`‡mI G welqwU‡K mg_©b Kiv n‡q‡Q| </w:t>
      </w:r>
      <w:r>
        <w:rPr>
          <w:rFonts w:cs="Vrinda" w:ascii="SutonnyMJ" w:hAnsi="SutonnyMJ"/>
          <w:sz w:val="28"/>
          <w:szCs w:val="28"/>
          <w:lang w:bidi="bn-BD"/>
        </w:rPr>
        <w:t>ivm~jyj</w:t>
        <w:softHyphen/>
        <w:t>vn 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z w:val="28"/>
          <w:szCs w:val="28"/>
        </w:rPr>
        <w:t xml:space="preserve"> e‡jb, Òkix‡ii Af¨š—‡i †Mv‡¯—i GKwU UzKiv Av‡Q, †m hw` my¯’¨ I mwVKfv‡e cwiPvwjZ nq, cyiv kixiB my¯’¨ I myôzfv‡e cwiPvwjZ nq| Avi †m Amy¯’¨ I i“Mœ n‡j, cyiv kixiB Amy¯’¨ I i“Mœ n‡q hvq| †R‡b ivL, Zvi bvg-B Kje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"/>
      </w:r>
      <w:r>
        <w:rPr>
          <w:rFonts w:cs="SutonnyMJ" w:ascii="SutonnyMJ" w:hAnsi="SutonnyMJ"/>
          <w:sz w:val="28"/>
          <w:szCs w:val="28"/>
        </w:rPr>
        <w:t xml:space="preserve"> iƒn I AvZ¥vi mgš^‡q-B GKRb mwµq I Rxeš—gvbyl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"/>
      </w:r>
      <w:r>
        <w:rPr>
          <w:rFonts w:cs="SutonnyMJ" w:ascii="SutonnyMJ" w:hAnsi="SutonnyMJ"/>
          <w:sz w:val="28"/>
          <w:szCs w:val="28"/>
        </w:rPr>
        <w:t xml:space="preserve"> GKwU e¨ZxZ AciwU wb_i, g„Z‡`n wKsev †mªd A¯ú„k¨ GKwU cÖvY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"/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2. cÖK…wZ : Avj</w:t>
        <w:softHyphen/>
        <w:t>vn KZ©„K f~-gÊj I b‡fvgÊ‡ji wbgv©Y †KŠkj Ges Df‡qi ga¨w¯’Z RoRMr, Dw™¢Z RMr I cÖvYx RM‡Zi wbiš—i PjgvbZvi ¯^vfvweKZv I PjgvbZv-B cÖK…wZ| Avgv‡`i Dc‡ivw¯’Z mywbcyY I my‡kvwfZ AvKvk; Zv‡Z †bB †Kv‡bv Î“wU, †bB †Kv‡bv wQ`ª| Avgv‡`i c`Z‡j we¯—…Z fywg; G‡Z ¯’vwcZ n‡q‡Q ce©Zgvjvi fvi, G‡ZB D˜MZ nq me©cÖKvi bqbvwfivg Dw™¢Z| G meB Avj</w:t>
        <w:softHyphen/>
        <w:t>vni m„ó cÖK…wZ; AbyivMx I K…ZÁ ev›`vi Ávb AvniY I Avj</w:t>
        <w:softHyphen/>
        <w:t>vn‡K ¯§iY Kivi gZ aª“e DcRxe¨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1"/>
      </w:r>
      <w:r>
        <w:rPr>
          <w:rFonts w:cs="SutonnyMJ" w:ascii="SutonnyMJ" w:hAnsi="SutonnyMJ"/>
          <w:sz w:val="28"/>
          <w:szCs w:val="28"/>
        </w:rPr>
        <w:t xml:space="preserve"> cÖfvZ iwk¥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2"/>
      </w:r>
      <w:r>
        <w:rPr>
          <w:rFonts w:cs="SutonnyMJ" w:ascii="SutonnyMJ" w:hAnsi="SutonnyMJ"/>
          <w:sz w:val="28"/>
          <w:szCs w:val="28"/>
        </w:rPr>
        <w:t xml:space="preserve"> f~-gÊ‡ji wewfbœ kl¨‡¶Î :  hv ci¯úi wgwjZ I msjMœ; Av‡iv Av‡Q Av½y‡ii evMvb, kl¨ I LRy©i- ci¯úi wgwjZ I wew”Qbœ Dfq cÖKvi| hv GKB cvwb Øviv †mP Kiv nq| Zvi c‡iI GKwU AciwUi PvB‡Z DrK…ó, ¯^v‡` wfbœ| GmeB cÖK…wZ, ¯^xq mªóvi wb`k©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3"/>
      </w:r>
      <w:r>
        <w:rPr>
          <w:rFonts w:cs="SutonnyMJ" w:ascii="SutonnyMJ" w:hAnsi="SutonnyMJ"/>
          <w:sz w:val="28"/>
          <w:szCs w:val="28"/>
        </w:rPr>
        <w:t xml:space="preserve"> Av‡iv Av‡Q Av‡jvKgq D¾¡j m~h©, wmœ» Av‡jv weZiYKvix P›`ª| hv wba©vwiZ I mywb©w`ó K¶c_mg~‡n NyY©qgvb| Gi Øviv Avgiv wbY©q Kwi eQ‡ii wnmve, gv‡mi msL¨v| Ah_v m„ó Kiv nqwb G cÖK…wZ, G‡Z i‡q‡Q gnr D‡Ïk¨, ev¯—eZvi Pvwn`v I gvbe cÖ‡qvR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4"/>
      </w:r>
      <w:r>
        <w:rPr>
          <w:rFonts w:cs="SutonnyMJ" w:ascii="SutonnyMJ" w:hAnsi="SutonnyMJ"/>
          <w:sz w:val="28"/>
          <w:szCs w:val="28"/>
        </w:rPr>
        <w:t xml:space="preserve"> G nj GKKfv‡e Avj</w:t>
        <w:softHyphen/>
        <w:t>vn ZvAvjvi m„ó cÖK…wZ| GKgvÎ gvbe I gvby‡li Rb¨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5"/>
      </w:r>
      <w:r>
        <w:rPr>
          <w:rFonts w:cs="SutonnyMJ" w:ascii="SutonnyMJ" w:hAnsi="SutonnyMJ"/>
          <w:sz w:val="28"/>
          <w:szCs w:val="28"/>
        </w:rPr>
        <w:t xml:space="preserve"> fvM¨evb I mdjKvg †m e¨w³ †h cÖK…wZ wb‡q wPš—v K‡i Gi †_‡K Ávb Avni‡Y m‡Pó nq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 gvbecÖK…wZ : gvbe¯^fve I gvbecÖK…wZ; wk¶vjvf Kiv I AwfÁZv AR©b Kiv; GK K_vq †m AbymwÜrmy| KviY, gv‡qi D`i †_‡KB †m g~L© I AÁ| mv`v-Kv‡jv, fvj-g›`, †`v¯—-`ykgb, ivZ-w`b meB Zvi Kv‡Q ARvbv I A¯úó| bvK, Kvb, †PvL, Pg©, wRnev Z_v cÂ B›`ªxqi gva¨‡g Av‡¯— Av‡¯— wk‡L : gv‡qi fvlv wk‡L, evevi †ckv wk‡L, wk‡L wkí, we`¨v AR©b K‡i, cwiwPZ nq ms¯‹…wZi mv‡_| cyiv RxebUvB Zvi wkLv, AwfÁZv AR©b Kiv Avi cvw_©e Rxe‡b ev¯—evqb Kiv| GUvB Zvi cÖK…wZ, Ab¨_vq †m g~L©, AÁ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6"/>
      </w:r>
      <w:r>
        <w:rPr>
          <w:rFonts w:cs="SutonnyMJ" w:ascii="SutonnyMJ" w:hAnsi="SutonnyMJ"/>
          <w:sz w:val="28"/>
          <w:szCs w:val="28"/>
        </w:rPr>
        <w:t xml:space="preserve"> GLvb †_‡KB Rb¥ nq Zvi AvwK`v Z_v ag©xq wek¦vm| Rvgv©wb GK RxeweÁvbx  †Zv e‡jB †d‡j‡Qb : ÒcÖK…wZB gvby‡li agx©q AvwK`vi RbK| gvbyl Avmgvb-Rwgb, P›`ª-m~h©, Pvi w`Mš— †`‡L cÖfvweZ nq, Dcjwä K‡i, †m GK gnvkw³ †ewóZ; hvi Øviv wbqwš¿Z n‡”Q `„k¨gvb w`Mš— I w`M‡š—i evB‡i A`„k¨ hveZ wKQy| †K G¸‡jv m„wó K‡i‡Q ? †Kv_vq Zvi m~Pbv ? Av‡Q wK Zvi Aš— ? fve‡Z fve‡Z mnmv g¯—K AebZ n‡q Av‡m gnvb mË¡vi cv‡b, cweÎZv †NvlYv K‡i Zvi, gbyl¨ mxgve×Zvi E‡aŸ© Ávb K‡i Zv‡K| KviY, †m-B Dchy³, †m-B cv‡i gvby‡li Amva¨ mvab Ki‡Z|Ó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D †KD G‡Z mš‘ó n‡Z cv‡ibwb| KviY, GKwU wRwbm evi evi †`Lvi d‡j ¯^vfvweK I wbivKl©Y n‡q c‡o, †KŠZznj weivRgvb _v‡K-bv Zvi †fZi|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‡j cÖK…wZ M‡elK‡`i Av‡iKwU `j e‡jb : ÒAvKw¯§K fxwZcÖ` I A¯^vfvweK wKQyB gvby‡li †fZi AvwK`v Z_v agx©q wek¦v‡mi RbK| †hgb weRwj, †g‡Ni MR©b, cÖvK…wZK `ywe©cvK, Zzdvb I f~wgK¤ú BZ¨vw`| N›Uvi AvIqvR †hiƒc Zb¥q wKsev Nygš— e¨w³‡`i RvwM‡q Zz‡j, Z`ª“c G¸‡jv gvby‡li †fZi AbymwÜrmvi Rb¥ †`q, `ª“Z cÖwZwµqvi m„wó K‡i| †KŠZznwj n‡q D‡V †m ! †K Gi m„wóKZv© ? †Kv_vq Gi Drm ?  wKfv‡e Zvi Aš— ? evwn¨K †Kv‡bv KviY-B †Luv‡R cvq-bv †m; eva¨ nq ARvbv GK gnv kw³i mvg‡b AebZ g¯—K n‡Z| Gfv‡eB gvbecÖK…wZ‡Z wek¦v‡mi m„wó, ag©xq AvwK`vi Rb¥| R‰bK Bs‡iR ˆeÁvwb‡Ki gZ GwU|Ó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Kš‘ d«‡Ýi GK weÁvbx e‡jb : Òïay f‡qi e¯‘ †`L‡jB h‡_ó bq| Gi Øviv ïay ˆbivk¨ I AvZ‡¼i Rb¥ nq, B›`ªxq kw³ †jvc cvq| myZivs Ggb GK AbyfywZi cÖ‡qvRb, hvi d‡j G f‡qi wecix‡Z m„wó nq Avkv I m¤¢vebvi| †h Zv‡K Avkv-fq, m¤¢vebv I nZvkvi Uvbvc‡o‡b AebZ g¯—K K‡i w`‡e gnvb mËvi cv‡b| GUvB ag©, Øx‡bi ev¯—e AvK…wZ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7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weÎ †KviAvbI Abyiƒcfv‡e gvbecÖK…wZ‡K AvwK`v Z_v ag©xq wek¦vm Avni‡Yi `x¶v w`‡q‡Q| Zvi Ávb, eyw× I we‡e‡Ki Dci †Rvic~e©K †Kvb AvwK`v Pvwc‡q †`qwb, gy³ wPš—vi my‡hvM w`‡q‡Q| eis hviv wPš—v K‡i bv, M‡elbv K‡i-bv cÖK…wZ wb‡q, Zv‡`i wZi¯‹vi K‡i‡Q, wa°vi Rvwb‡q‡Q Zv‡`i gbyl¨ AvK…wZ‡K, Abyf~wZ I †PZbv †eva‡K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8"/>
      </w:r>
      <w:r>
        <w:rPr>
          <w:rFonts w:cs="SutonnyMJ" w:ascii="SutonnyMJ" w:hAnsi="SutonnyMJ"/>
          <w:sz w:val="28"/>
          <w:szCs w:val="28"/>
        </w:rPr>
        <w:t xml:space="preserve"> Bikv` n‡”Q : ÒZviv wK D‡óªi cÖwZ j¶¨ K‡i bv, wKfv‡e Zv m„wó Kiv n‡q‡Q ? AvKv‡ki cv‡b ZvKvq bv, wKfv‡e Zv D”P Kiv n‡q‡Q ? †`‡L bv cvnv‡oi w`‡K, wKfv‡e Zv ¯’vcb Kiv n‡q‡Q ? `„wó eyjvq bv c„w_exi ey‡K, wKfv‡e Zv mgZj weQv‡bv n‡q‡Q ?Ó m~iv Mvwkqvn : (17-20), G n‡”Q BmjvwgAvwK`v : hv ¯^vaxb gvbecÖK…wZi AbyK~j I ¯^fveRvZ, Z‡_¨ I Z‡Ë¡ mg„×|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 Bmjvg : †gŠwjK K‡qKwU wel‡qi mv¶¨ cÖ`vb Kiv 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K. Avj</w:t>
        <w:softHyphen/>
        <w:t>vn e¨ZxZ †Kv‡bv Bjvn †bB Z_v Bev`v‡Zi Dchy³ †Kv‡bv mË¡v †bB| wZwbB m„wóKZ©v, cvjbKZ©v I weavb `vZv| gynv¤§` mvj</w:t>
        <w:softHyphen/>
        <w:t>vj</w:t>
        <w:softHyphen/>
        <w:t>vû AvjvBwn Iqvmvj</w:t>
        <w:softHyphen/>
        <w:t>vg Zvi ev›`v I ivm~j| L. bvgvR Kv‡qg Kiv| M. RvKvZ cÖ`vb Kiv| N. igRvb gv‡m †ivRv ivLv| O. mvg_© _vK‡j nR Kiv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9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 AvwK`v : gvbyl †h wek¦vm jvjb K‡i Ges hvi Øviv †m cwiPvwjZ nq, ZvB AvwK`v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AvwK`vi m~Pbv :</w:t>
      </w:r>
      <w:r>
        <w:rPr>
          <w:rFonts w:cs="SutonnyMJ" w:ascii="SutonnyMJ" w:hAnsi="SutonnyMJ"/>
          <w:sz w:val="28"/>
          <w:szCs w:val="28"/>
        </w:rPr>
        <w:t xml:space="preserve"> Ò</w:t>
      </w:r>
      <w:r>
        <w:rPr>
          <w:rFonts w:cs="Arial" w:ascii="SutonnyMJ" w:hAnsi="SutonnyMJ"/>
          <w:sz w:val="28"/>
          <w:szCs w:val="28"/>
        </w:rPr>
        <w:t>wek¦RM‡Z I Zv‡`i wbR‡`i g‡a¨ Avwg Zv‡`i‡K Avgvi wb`k©bvejx †`Lve hv‡Z Zv‡`i Kv‡Q G wek¦vm I AvwK`v my¯úó nq †h, G †KviAvb mZ¨; †Zvgvi i‡ei Rb¨ GUvB h‡_ó bq wK †h, wZwb mKj wel‡q mv¶x?</w:t>
      </w:r>
      <w:r>
        <w:rPr>
          <w:rFonts w:cs="SutonnyMJ" w:ascii="SutonnyMJ" w:hAnsi="SutonnyMJ"/>
          <w:sz w:val="28"/>
          <w:szCs w:val="28"/>
        </w:rPr>
        <w:t>Ó m~iv nv-gxg mvR`vn : (53) g~jZ cvw_©e RMZ, Gi Pvwn`v I cÖ‡qvRb-B gvby‡li †fZi AvwK`vi RbK| cÖwZw`b †m wbR¯^ Kg© I KZ©e¨ mva‡b AvwK`vi m¤§ywLb nq| Zvi mg¯— †Póv, mKj mvabv, mg~n AwfcÖvq Db¥yL _v‡K GK A`„k¨ mËvi K…cvi Z‡i| Zvi wbKU-B †m ¯^xq K‡g©i cÖwZ`vb Kvgbv K‡i| †hgb e¨emvqx g~jab wewb‡qvM K‡i jv‡fi Rb¨, Amy¯’ e¨w³ wmwKrmv MÖnY K‡i my¯’Zvi Rb¨, K…lK exR ecb K‡i dm‡ji Rb¨ GK A`„k¨ mI¡vi cÖwZ fimv K‡i| Z`iƒc mKj gyLv‡c¶x I ciwbf©ikxj e¨w³-B Avkv-fimvi Rb¨ GK A`„k¨ mËv Z_v Avj</w:t>
        <w:softHyphen/>
        <w:t>vni AbyMÖ‡n wek¦vmx| KviY, hv †m Kvgbv K‡i Zv AR©b Ki‡Z cv‡i bv, Avevi hvi †_‡K cjvqb K‡i †mB Zv‡K AvµgY K‡i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0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vby‡li A¶gZvi Av‡iv D`vniY, gvbyl kvwš—, wbivc` I ci¯úi wgj gneŸ‡Z evm Ki‡Z PvB‡jI cv‡i bv, cvnvo mg evav Avi mgy‡`ªi mvwo mvwo †XD‡qi b¨vq RwUjZv G‡m nvwRi n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1"/>
      </w:r>
      <w:r>
        <w:rPr>
          <w:rFonts w:cs="SutonnyMJ" w:ascii="SutonnyMJ" w:hAnsi="SutonnyMJ"/>
          <w:sz w:val="28"/>
          <w:szCs w:val="28"/>
        </w:rPr>
        <w:t xml:space="preserve"> gvby‡li me‡PÕ eo A¶gZvi cÖgvY ¯^xq gb I mË¡vi mv‡_ ˆeixZv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2"/>
      </w:r>
      <w:r>
        <w:rPr>
          <w:rFonts w:cs="SutonnyMJ" w:ascii="SutonnyMJ" w:hAnsi="SutonnyMJ"/>
          <w:sz w:val="28"/>
          <w:szCs w:val="28"/>
        </w:rPr>
        <w:t xml:space="preserve"> Z‡e Avj</w:t>
        <w:softHyphen/>
        <w:t>vn †gv‡gb‡`i Dci Lvm ingZ Z_v kvwš— AeZx©Y K‡i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3"/>
      </w:r>
      <w:r>
        <w:rPr>
          <w:rFonts w:cs="SutonnyMJ" w:ascii="SutonnyMJ" w:hAnsi="SutonnyMJ"/>
          <w:sz w:val="28"/>
          <w:szCs w:val="28"/>
        </w:rPr>
        <w:t xml:space="preserve">  G me e¨vcvi I welqe¯‘ gvby‡li ¶gZvi evB‡i, mv‡a¨i AZxZ, Avi GLv‡bB Avj</w:t>
        <w:softHyphen/>
        <w:t>vni cwiPq| d‡j ¯^fveZ gvbyl Avj</w:t>
        <w:softHyphen/>
        <w:t xml:space="preserve">vni Aw¯—‡Z¡ wek¦vmx| GUv-B Zvi cÖK…ZMZ I ¯^fvewm×|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„weÁvb I b„ZË¡ we`¨v cÖgvY K‡i‡Q, gvby‡li Ávb; AvswkK, mvgvb¨, mvgwqK I ¶Y¯’vqx| Zvi Ávb KóvwR©Z, AwfÁZv jä| c~‡e© wQj bv, nv‡jI AwbwðZ, AvRxebI we`¨gvb _vK‡e bv| †h †Kvb `yN©Ubv I wec‡` wbt‡kl n‡q hvIqv ¯^vevwfK| †hgb cÂB›`ªx‡qi weKjZ¡, ¯§„wZ kw³i †jvc, `~iZ¡ I mxgve×Zvq AvswkK wKsev c~Y© Ávb AR©‡b A¶gZv| `~‡ii wRwbm †`Lv hvq bv, `~‡ii kã ïbv hvq bv| Avevi mvg‡b wKsev kixihy³ bv-n‡jI †`Lv hvq bv| kixi I AvK…wZi K…cvq mvgvb¨ Ávb jvf Kiv hvq gvÎ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4"/>
      </w:r>
      <w:r>
        <w:rPr>
          <w:rFonts w:cs="SutonnyMJ" w:ascii="SutonnyMJ" w:hAnsi="SutonnyMJ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gvbe cÖK…wZi me©cÖ_g AvwK`v : 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K`v I Zvi m~Pbv wb‡q `xN© M‡elYvq cÖwZqgvb; ZIwn` Z_v GKZ¡ev‡`i AvwK`vB gvbe cÖK…wZi me© cÖ_g AvwK`v, cieZx©‡Z wki‡Ki Rb¥ nq| G RM‡Z me© cÖ_g emevmKvix gvbe Av`g AvjvBwnm mvjvg| wZwb wQ‡jb Avj</w:t>
        <w:softHyphen/>
        <w:t>vni †cÖwiZ bex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5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Vrinda" w:ascii="SutonnyMJ" w:hAnsi="SutonnyMJ"/>
          <w:sz w:val="28"/>
          <w:szCs w:val="28"/>
          <w:lang w:bidi="bn-BD"/>
        </w:rPr>
        <w:t>ivm~jyj</w:t>
        <w:softHyphen/>
        <w:t>vn 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z w:val="28"/>
          <w:szCs w:val="28"/>
        </w:rPr>
        <w:t xml:space="preserve"> e‡jb, Ò†Zvgiv mK‡j Av`g n‡Z, Avi Av`g gvwU n‡Z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6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ZLbB bex-ivm~j‡`i †cÖiY K‡i‡Qb, hLb gvbe mgv‡R wePz¨wZ N‡U‡Q, ˆbwZK cZb G‡m‡Q, hLb Zviv wbR‡`i m„ó e¯‘i Bev`Z I c~Ruv-AP©bvq gMœ n‡q‡Q| †hgb, m~‡h©i Bev`Z, KviY, †m wbqgvbyewZ©Zv eRvq †i‡L me©`v Dw`Z nq, Gi Øviv Zviv DcK…Z nq| GL‡bv ch©š— Rvcvbx‡`i Kv‡Q ÔwgKv`yÕ m¤§v‡bi cvÎ| Zv‡`i wek¦vm, †m Ôm~h© bv‡gÕi cÖfyi cÖwZK…wZ| Z`ª“c Avmgvb : KviY †m P›`ª, m~h© I ZviKv Aš—f©y³ K‡i †i‡L‡Q, †mLvb †_‡K evwiel©Y nq| Abyiƒc Rwgb : KviY, †m kl¨vw` Drcbœ K‡i, gvbyl Zvi ey‡KB evm K‡i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7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`ª“c gvbyl GK mgq wcZvi Dcvmbv K‡i‡Q : KviY, †m `ywbqvq Avmvi gva¨g, kw³i Avavi| Av‡iKUy AMÖmi n‡q †MvÎcwZi Dcvmbv ïi“ K‡i‡Q| KviY, †m mgvRcwZ, Zvi ¶gZvB †ekx, Zvi kw³B cÖej| †hgb, Avw` wgmi evmxiv †diAvD‡bi Bev`Z K‡i‡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8"/>
      </w:r>
      <w:r>
        <w:rPr>
          <w:rFonts w:cs="SutonnyMJ" w:ascii="SutonnyMJ" w:hAnsi="SutonnyMJ"/>
          <w:sz w:val="28"/>
          <w:szCs w:val="28"/>
        </w:rPr>
        <w:t xml:space="preserve"> eZ©gvb hy‡MI  Rvcv‡bi ivRv Zvi m¤cÖ`v‡qi e„nr msL¨vi Dcvm¨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9"/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AvwK`vi aviK :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RgywÏb evM`vw` e‡jb : RMr wZb cÖKvi : 1. ïay Ávb I †evakw³ m¤úbœ RMr; †hgb †d‡ikZv| 2. ïay cÖe„wË I KvgyKZv m¤úbœ RMr; †hgb cï I PZz®ú` cÖvYx| 3. Df‡qi mgš^q Z_v †evakw³ I cÖe„wË m¤úbœ RMr; †hgb gvbe I R¡xb| cÖ_g I wØZxq †kªYxfy³ RM‡Zi ¯^xq ¯^v_© I Afxó j¶¨ AR©‡bi Rb¨ †Kvb Z¨vM, Kzievwb I cwikª‡gi cÖ‡qvRb nq bv| Zviv wbR¯^ wm×vš—, KZ©e¨ I Pvwn`v †gUv‡Z wKsKZ©e¨ weg~p wKsev †`v`yj¨gb nq bv| kvixwiK Pvwn`v c~i‡Y †Kv_vI we‡eK evav †`q bv| Avevi we‡e‡Ki KZ©e¨ mva‡b kvixwiK cÖ‡qvRb wcQyUvb †`q bv| KviY, cÖ_g †kªYxfy³ RM‡Zi †fZi Ávb I †ev‡ai mv‡_ we‡iva mv‡a Ggb †Kvb cÖe„wË †bB| wØZxq †kªYxfy³ RM‡Zi †fZi cÖe„wËi mv‡_ evamv‡a Ggb †Kvb Abyf~wZ †bB| nu¨v, Uvbv‡cv‡ob I wØgyLx Ø‡›Øi wkKvi nq gvbe I R¡xb RvwZ| cÖe„wËi ¯^v‡_© evi evi `skb K‡i we‡eK; wbqwš¿Z nIqvi Dc‡`k †`q, ˆea-A‰ea we‡ePbvi `x¶v †`q| K‡Vvifv‡e wa°vi Rvbvq †m”QvPvwiZv‡K| Avevi we‡eK Z_v AvZ¥vi KZ©e¨ mva‡b evi evi cÖe„wËi Pvwn`v I cÖ‡qvRb DuwK gv‡i, wcQy Uvb †`q| evavMÖ¯— K‡i Zvi GKvMÖZv I wbiew”QbœZv| Dfq cÖ‡qvRb-B gvbe g‡b I R¡xb Dcjwä‡Z A‡NvwlZ, AhvwPZ, Ø›Ø-msNv‡Zi m„wó K‡i| KviY, we‡eK I cÖe„wË wecixZ gywL MwZ I cÖK…wZ‡Z Pjgvb| Rqx nq KL‡bv cÖe„wË KL‡bv we‡eK| GKwU Av‡iKwUi wecixZ| we‡eK, eyw× I †eva Ges kvixwiK, ˆRweK I cvw_©e Pvwn`vi gv‡S mg‡SvZv, mgš^q I cÖ‡qvRb h_vh_ g~j¨vqb K‡i mvg‡b AMÖmigvb e¨w³-B cÖK…Z wek¦vm Z_v Bmjvwg AvwK`vi h_v‡hvM¨ I Dchy³| Gi wecix‡Z ˆRweK Pvwn`v I cÖe„wËi Abymi‡Y AÜ I cwiPvwjZ e¨w³ cïer, cvw_©e RM‡Zi kvwš— m„•Ljvi Rb¨ ûgwK| †hgb AaywbK we‡k¦i cvðvZ¨ RMr| Avevi wb‡iU AvZ¥vi †LvivK I we‡ePbvq gMœ e¨w³ A_e©, Acvs‡³q I c„w_exi A‡hvM¨| †hgb †eŠ× I wn›`y m¤cÖ`v‡qi †hvMxe„›`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0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Z¥v I cÖe„wËi gv‡S mgš^‡q m¶g, cÖK…wZ †`‡L fvj-g›` we‡ePbv Kivi †hvM¨ I Zv †_‡K DcK…Z mË¡v Z_v gvbe I R¡xb RvwZ-B Bmjvwg AvwK`vi aviK n‡Z m¶g| Bmjv‡gi j¶¨ GivB| GivB cÖK…wZ wb‡q M‡elYv Kivi †hvM¨Zv iv‡L| Avi ZvB KziAv‡bi wewfbœ RvqMvq ejv n‡q‡Q we‡eKevb, wek¦vmx, Av‡jg, Cgvb`vi, M‡elK I Dc‡`k MÖnYKvix‡`i Rb¨ G‡Z wb`k©b i‡q‡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1"/>
      </w:r>
      <w:r>
        <w:rPr>
          <w:rFonts w:cs="SutonnyMJ" w:ascii="SutonnyMJ" w:hAnsi="SutonnyMJ"/>
          <w:sz w:val="28"/>
          <w:szCs w:val="28"/>
        </w:rPr>
        <w:t xml:space="preserve"> Ab¨Î Bikv` n‡”Q : Òwbðq Avmgvb-Rwgb m„wó I ivZ-w`b cwieZ©‡bi †fZi wk¶bxq AvjvgZ i‡q‡Q Ávbx‡`i Rb¨, hviv em‡Z, ï‡Z Ges KvZï‡qI Avj</w:t>
        <w:softHyphen/>
        <w:t>vni ¯§iY K‡i, Gme wb‡q wPš—v Ki‡Z Ki‡Z e‡j D‡V, †n Avgv‡`i cÖfy Zzwg G ¸‡jv Ah_v m„wó Kiwb| Zzwg cweÎ, Avgv‡`i Rvnvbœv‡gi kvw¯— n‡Z cwiÎvb `vb Ki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2"/>
      </w:r>
      <w:r>
        <w:rPr>
          <w:rFonts w:cs="SutonnyMJ" w:ascii="SutonnyMJ" w:hAnsi="SutonnyMJ"/>
          <w:sz w:val="28"/>
          <w:szCs w:val="28"/>
        </w:rPr>
        <w:t xml:space="preserve"> Avj</w:t>
        <w:softHyphen/>
        <w:t>vn hv‡K B‡”Q M‡elYvi ZIwdK †`b, DcK…Z Ávb `vb K‡i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3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6. BmjvwgAvwK`v :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ŠwjK K‡qKwU wek¦v‡mi mgš^q BmjvwgAvwK`v : h_v :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 Avj</w:t>
        <w:softHyphen/>
        <w:t>vni cÖwZ wek¦vm :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mgvb-Rwgb, P›`ª-m~h©, ivZ-w`b, gvbe-R¡xb, †d‡ikZv hver wKQy Zvi cwiKíbv Ges Zvi m„wó, wZwbB Gi GKK gvwjK| †gNgvjvi ¯’vbvš—KiY, e„wó el©Y, Kj¨vY-Kj¨v‡Yi gvwjK wZwb| Zvi m„wó I ivR‡Z¡ Kv‡iv Aswk`vwiZ¡ †b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4"/>
      </w:r>
      <w:r>
        <w:rPr>
          <w:rFonts w:cs="SutonnyMJ" w:ascii="SutonnyMJ" w:hAnsi="SutonnyMJ"/>
          <w:sz w:val="28"/>
          <w:szCs w:val="28"/>
        </w:rPr>
        <w:t xml:space="preserve"> Gev`‡Zi gvwjK wZwb| †Kvb ai‡bi Gev`Z Avj</w:t>
        <w:softHyphen/>
        <w:t>vn Qvov Ab¨ KvD‡K DrmM© wKsev wb‡e`b Kiv A‰ea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5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KQz we‡kl Bev`Z : †hgb †`vqv, bvgvR, RvKvZ, †ivRv, nR¡, Kzievwb, dwiqv` I mvnvh¨ cªv_©bv BZ¨vw`| wZwb my›`i my›`i bvg I ¸‡Yi gvwjK| Zvi mv`„k¨ †Kvb wRwbm †bB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6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 †d‡ikZv‡`i cÖwZ wek¦vm :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iv Avj</w:t>
        <w:softHyphen/>
        <w:t>vni A‡bK eo gvLjyK, b~‡ii ˆZix| Zviv `yB-`yB, wZb-wZb, Pvi-Pvi cvLv wewkó| †KD Gi‡PÕ †ekx cvLvi AwaKvix| Zviv Avj</w:t>
        <w:softHyphen/>
        <w:t>vni m¤§vwbZ ev›`v, ivZ-w`b Avj</w:t>
        <w:softHyphen/>
        <w:t>vni cÖksmv-Kx©Zb K‡i, K¬vš— nq bv, KL‡bv Avj</w:t>
        <w:softHyphen/>
        <w:t>vni bvdigvwb K‡i bv, me©`v Zvi wb‡`k© cvjb K‡i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7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wewfbœ `vwq‡Z¡ wb‡qvwRZ wewkó K‡qKRb †d‡ikZv : wRewij, wgKvBj, Bmivwdj, gvjvKzj gvDZ I gybKvi-bvwKi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 Avmgvwb wKZv‡ei cÖwZ wek¦vm 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(K) ZIivZ, (L) BwÄj, (M) hveyi, (N) KziAvb Ges gymv I Beivwn‡gi mwndvi cÖwZ wek¦vm ¯’vcb Kiv| G ¸‡jv Avj</w:t>
        <w:softHyphen/>
        <w:t>vni c¶ n‡Z bvwhjK…Z gvbeRvwZi Rxeb weavb| c~‡e©i me¸‡jv wKZv‡e gvbyl cwieZ©b, ms‡hvRb, we‡qvRb I ms¯‹iY K‡i‡Q| G‡`i †gŠj I †gŠwjKZ¡ Aewkó †bB| KziAvb AeZxY© nIqvi ci G‡`i †gqv`I †kl| KziAvb Avj</w:t>
        <w:softHyphen/>
        <w:t>vn ZvAvjvi c¶ n‡Z msiw¶Z, †KqvgZ ch©š— Gi †fZi †Kvb ai‡bi cwieZ©b I cwiea©b m¤¢e b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8"/>
      </w:r>
      <w:r>
        <w:rPr>
          <w:rFonts w:cs="SutonnyMJ" w:ascii="SutonnyMJ" w:hAnsi="SutonnyMJ"/>
          <w:sz w:val="28"/>
          <w:szCs w:val="28"/>
        </w:rPr>
        <w:t xml:space="preserve"> †KD Ac‡Póvi cÖvqv‡m wjß n‡j, gyL _ye‡i co‡e, w`ev‡jv‡Ki b¨vq mnmv D¤§y³ n‡e Zvi gy‡Lvk| wk‡ói †cvlY I `y‡ói `g‡bi Rb¨ KziAv‡bi dqmvjv GKgvÎ b¨qm½Z, Bbmvdc~Y©| †h †Kvb we‡iv‡ai †¶‡Î Gi kibvcbœ nIqv, Gi dqmvjvq mš‘ó _vKv Cgv‡bi cwiPq, Gi †_‡K c„ôcÖ`k©b Kiv, Gi dqmvjvq mš‘ó bv nIqv gybv‡d‡Ki AvjvgZ| KziAvb Abyhvqx wePviKvh© cwiPvjbvKvix gywgb, Ab¨_vq †m Kv‡di, dv‡mK Ges Bbmvd cÖZ¨vL¨vbKvix Rv‡jg|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 bex I ivm~j‡`i cÖwZ wek¦vm :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iv Avj</w:t>
        <w:softHyphen/>
        <w:t>vni c¶ n‡Z gvbeRvwZi c_cÖ`k©K, `~Z| me©cÖ_g ivm~j b~n AvjvBwnmmvjvg| me©‡kl I me©‡kªô bex gynv¤§` mvj</w:t>
        <w:softHyphen/>
        <w:t>vj</w:t>
        <w:softHyphen/>
        <w:t>vû AvjvBwn Iqvmvj</w:t>
        <w:softHyphen/>
        <w:t>vg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9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 ciKvj w`e‡mi cÖwZ wek¦vm 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ciKvj w`em Z_v †Kqvg‡Zi w`b Avj</w:t>
        <w:softHyphen/>
        <w:t>vn ZvAvjvi gnvb gvLjyK, Lye `xN©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0"/>
      </w:r>
      <w:r>
        <w:rPr>
          <w:rFonts w:cs="SutonnyMJ" w:ascii="SutonnyMJ" w:hAnsi="SutonnyMJ"/>
          <w:sz w:val="28"/>
          <w:szCs w:val="28"/>
        </w:rPr>
        <w:t xml:space="preserve"> †m w`b mg¯— gvbyl DwÌZ n‡e, g„Z‡`i Kiv n‡e RxweZ| †QvU-eo mg¯— Avgj Avj</w:t>
        <w:softHyphen/>
        <w:t>vni `iev‡i †ck Kiv n‡e| AZ¨vPvix‡`i †_‡K cÖwZ‡kva †bqv n‡e, mrKg©kxj‡`i cÖwZ`vb †`qv n‡e| Kv‡di, gybv‡dK, ¸bvnMvi‡`i Dchy³ kvw¯— cÖ`vb Kiv n‡e| †m w`b mviv c„w_exi Ae¯’v cv‡ë hv‡e| wgRvb, nvI‡R KvDmvi, cyj‡mivZ, RvbœvZ, Rvnvbœvg, bex-ivm~j, †d‡ikZv, †bKKvi †jvK‡`i  mycvwik Ges Avj</w:t>
        <w:softHyphen/>
        <w:t>vni `k©b I K_‡cvK_b AbywôZ n‡e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6. ZvKw`‡ii fvj-g‡›`i cÖwZ wek¦vm, Gi PviwU ¯—i i‡q‡Q :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GK) Avj</w:t>
        <w:softHyphen/>
        <w:t>vn ZvAvjvi kvk¦Z, Awebk¦i, wPiš—b I wPi¯’vqx Bj‡gi AvwK`v :  Avmgvb-Rwgb m„wói c~e© n‡Z cÖwZwU e¯‘ I wRwbm m¤ú‡K© Avj</w:t>
        <w:softHyphen/>
        <w:t>vn ZvÔAvjv mg¨K ÁvZ| †QvU-eo, `„k¨-A`„k¨, Aw¯—-bvw¯—, †h bvw¯— †Kvb w`b Aw¯—Z¡ cv‡e bv, †c‡j wKfv‡e †cZ, cy•Lvbycy•Ly AeMZ| GKwU wRwbmI Zvi AÁvZmv‡i msNwUZ nq bv|  mewKQyB wZwb ¯^xq Ávb Øviv Ave„Z K‡i †i‡L‡Q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1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`yB) hver wKQy wPiš—b I ¯’vqxfv‡e wjwce× nIqvi AvwK`v : cvw_©e RM‡Z hv NU‡Q fvj-g›`, †QvU-eo mewKQy Avj</w:t>
        <w:softHyphen/>
        <w:t>vn ZvÔAvjv KZ©„K wjwce×| †m wjLvbyhvqx mewKQy msNwVZ n‡”Q, Aw¯—Z¡ cv‡”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2"/>
      </w:r>
      <w:r>
        <w:rPr>
          <w:rFonts w:cs="SutonnyMJ" w:ascii="SutonnyMJ" w:hAnsi="SutonnyMJ"/>
          <w:sz w:val="28"/>
          <w:szCs w:val="28"/>
        </w:rPr>
        <w:t xml:space="preserve"> †Kvb&amp; g„Z †`n KZUzKz gvwU f¶Y K‡i‡Q †m e¨vcv‡iI Avj</w:t>
        <w:softHyphen/>
        <w:t>vn mg¨K ÁvZ Av‡Q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3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wZb) Avj</w:t>
        <w:softHyphen/>
        <w:t xml:space="preserve">vni B”Qv I AwfcÖv‡qi AvwK`v :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ywbqv‡Z we`¨gvb mewKQyB Avj</w:t>
        <w:softHyphen/>
        <w:t>vn ZvAvjvi B”Qvq Aw¯—Z¡evb| A_©vr Zvi m„wó ¶gZvi B”Qv, hvi Øviv wZwb G RMr m„wó K‡i‡Qb, †h B”Qvi ev¯—evqb Aek¨¤¢vex| fvj-g›`, gvby‡li hveZxq Kg© I cªwZwU wRwbm Gi AvIZvfy³| wZwb hv Pvbwb Zv nqwb, hw`I mviv c„w_exi gvbyl †P‡q‡Q, †Póv K‡i‡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4"/>
      </w:r>
      <w:r>
        <w:rPr>
          <w:rFonts w:cs="SutonnyMJ" w:ascii="SutonnyMJ" w:hAnsi="SutonnyMJ"/>
          <w:sz w:val="28"/>
          <w:szCs w:val="28"/>
        </w:rPr>
        <w:t xml:space="preserve"> GgbwK gvby‡li ci¯úi SMov-weev`I G B”Qv I AwfcÖv‡qi wfwË‡Z n‡q _v‡K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5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Pvi) m„wó I Aw¯—Z¡ `v‡bi AvwK`v :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ZvAvjvi bvg, wmdvZ I Zvi Kg© e¨ZxZ hv wKQy Av‡Q, me Avj</w:t>
        <w:softHyphen/>
        <w:t>vn ZvAvjvi m„ó, gvLjyK| Avj</w:t>
        <w:softHyphen/>
        <w:t>vn-B Zv‡`i GKgvÎ mªóv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6"/>
      </w:r>
      <w:r>
        <w:rPr>
          <w:rFonts w:cs="SutonnyMJ" w:ascii="SutonnyMJ" w:hAnsi="SutonnyMJ"/>
          <w:sz w:val="28"/>
          <w:szCs w:val="28"/>
        </w:rPr>
        <w:t xml:space="preserve"> Avj</w:t>
        <w:softHyphen/>
        <w:t>vn m„wó Ki‡jB †Kvb wRwbm m„ó nq I Aw¯—Z¡ jvf K‡i| GgbwK gvby‡li fvj-g›` Kg©I ¯^xq we‡eP¨ I we‡kl wnKg‡Zi Kvi‡Y wZwbB m„wó K‡i‡Qb, gvbyl m„wó K‡iwb| hw`I evn¨Z gvbyl-B B”Qv K‡i, †m-B m¤úv`b K‡i| KviY, G AvwK`v bv ivL‡j ej‡Z n‡e, Avj</w:t>
        <w:softHyphen/>
        <w:t>vn Qvov Ab¨ †Kvb mªóv Av‡Qb| A_P Avj</w:t>
        <w:softHyphen/>
        <w:t>vn-B gvbyl Ges Zvi Kg© I B”Qvi mªóv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7"/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ZvKw`‡ii AvwK`v MÖnYxq nIqvi Rb¨ ewY©Z PviwU ¯—‡ii Dci Cgvb Avek¨K| Ab¨_vq ZvKw`‡ii AvwK`v ï× bq| ZvKw`‡ii Dci Cgvb ï× bv n‡j, BmjvgI MÖnY‡hvM¨ bq| Bmjvg Qvov Avg‡ji g~j¨ †bB, cwikª‡gi dj †bB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KwU welq ¯úó Kiv cÖ‡qvRb : Avj</w:t>
        <w:softHyphen/>
        <w:t xml:space="preserve">vni B”Qv `yÕai‡bi : 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(GK) Avj</w:t>
        <w:softHyphen/>
        <w:t xml:space="preserve">vn cÖ`Ë weav‡bi cÖ‡qvRb I ¯^v‡_© ag©xq Z_v kiwq B”Qv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(`yB) Avj</w:t>
        <w:softHyphen/>
        <w:t xml:space="preserve">vni m„wóK…Z cvw_©e RM‡Zi ¯^v_© I cÖ‡qvR‡b cvw_©e B”Qv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cÖ_gwU ev¯—evq‡bi d‡j Avj</w:t>
        <w:softHyphen/>
        <w:t>vni gneŸZ I mš‘wó AR©b nq| GiB wb‡`k© Avj</w:t>
        <w:softHyphen/>
        <w:t>vn KziAv‡bi gva¨‡g I Zvi ivm~j mvj</w:t>
        <w:softHyphen/>
        <w:t>vj</w:t>
        <w:softHyphen/>
        <w:t>vû AvjvBwn Iqvmvj</w:t>
        <w:softHyphen/>
        <w:t>vg nvw`‡mi Øviv w`‡q‡Q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8"/>
      </w:r>
      <w:r>
        <w:rPr>
          <w:rFonts w:cs="SutonnyMJ" w:ascii="SutonnyMJ" w:hAnsi="SutonnyMJ"/>
          <w:sz w:val="28"/>
          <w:szCs w:val="28"/>
        </w:rPr>
        <w:t xml:space="preserve"> kwiqZ KZ©„K cÖ‡Z¨KwU Av‡`k I wb‡la GB B”Qvi-B Aš—©fy³|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ØZxqwUi Øviv Avj</w:t>
        <w:softHyphen/>
        <w:t>vni gneŸZ I mš‘wó AR©b nq bv| G B”Qvi m¤úK© ïay Avj</w:t>
        <w:softHyphen/>
        <w:t>vni m„wói mv‡_B| Avi Gw`‡KB Bw½Z Kiv n‡q‡Q, wb‡gœv³ Avqv‡Z, ÒAvj</w:t>
        <w:softHyphen/>
        <w:t>vn hv‡K B‡”Q c_åó K‡ib, Avi hv‡K B‡”Q mwVK c‡_ cÖwZwôZ iv‡Lb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49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vw_©e RM‡Zi ¯^v_© I cÖ‡qvR‡b Avj</w:t>
        <w:softHyphen/>
        <w:t>vni B”Qv Ges Avj</w:t>
        <w:softHyphen/>
        <w:t>vni kwiq‡Zi ¯^v_© I cÖ‡qvR‡b Avj</w:t>
        <w:softHyphen/>
        <w:t>vni B”Qvi cv_©K¨ 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K : kiwq B”Qvi mv‡_ Avj</w:t>
        <w:softHyphen/>
        <w:t>vi gneŸZ I mš‘wó m¤ú„³| cvw_©e B”Qv ïay Avj</w:t>
        <w:softHyphen/>
        <w:t>vni GKwU B”QvB, Gi mv‡_ Avj</w:t>
        <w:softHyphen/>
        <w:t>vni gneŸZ I mš‘wói †Kvb m¤úK© †bB| †hgb cvw_e© ¯^v‡_© Avj</w:t>
        <w:softHyphen/>
        <w:t>vn Kv‡d‡ii Kydwi, Aev‡a¨i bvdigvwbi Aw¯—Z¡ †P‡q‡Qb, d‡j G¸‡jv m„wó n‡q‡Q| wKš‘ G ¸‡jv Avj</w:t>
        <w:softHyphen/>
        <w:t>vn cÖ`Ë weav‡bi wePv‡i cQ›`bxq bq, wcÖqI bq| Z‡e wK Rb¨ m„wó K‡i‡Qb ? Avj</w:t>
        <w:softHyphen/>
        <w:t>vn c~ZcweÎ, wZwbB fvj Rv‡bb Gi m„wó inm¨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`yB : kiwq B”Qv KL‡bv ev¯—evqb nq, †hgb †Kvb Kv‡di Cgvb wb‡q Avmj, A_ev †Kvb gywgb Avj</w:t>
        <w:softHyphen/>
        <w:t>vni Av‡`k cvjb Kij ev †Kvb wb‡la n‡Z weiZ _vKj| Avevi KL‡bv ev¯—evqb nq bv, †hgb †Kvb gywgb Avj</w:t>
        <w:softHyphen/>
        <w:t>vni Av‡`k Agvb¨ Kij ev †Kvb Kv‡di Cgvb cÖZ¨vL¨vb Kij| c¶vš—‡i Avj</w:t>
        <w:softHyphen/>
        <w:t xml:space="preserve">vni cvw_©e B”Qvi ev¯—evqb Aek¨¤¢vwe| †hgb †Kvb wRwbm m„wó Kiv ev aŸsm Kiv| e„wó el©Y, Kzdwi, nZ¨v BZ¨vw`i m¤úv`b|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Zb : Avj</w:t>
        <w:softHyphen/>
        <w:t>vni kiwq B”Qv ïay fvj KvR I AvbyM‡Z¨i Rb¨ nq| hv Avj</w:t>
        <w:softHyphen/>
        <w:t>vn cQ›` K‡ib, †h Rb¨ wZwb wb‡`©k †`b Ges †h¸‡jv cwiZ¨vM Ki‡Z wb‡la K‡ib| cvw_©e B”Qv fvj-g›`, AvbyMZ¨-AbvbyMZ¨ Df‡qi kvwgj| KviY, A‡bK wRwbm Av‡Q, †h¸‡jv Avj</w:t>
        <w:softHyphen/>
        <w:t>vn ZvÔAvjv †Kvb wnKg‡Zi Rb¨ m„wó K‡ib wVK, wKš‘ Zv wZwb cQ›` K‡ib bv, eis wbqgvbymv‡i AcQ›` K‡ib| †hgb Kv‡d‡ii Kzdwi, †h Kvi‡Y kvw¯—i Dchy³I n‡e †m| Z`ª“c Kv‡di-gywgb ci¯ú‡ii gv‡S msMwVZ cix¶vg~jK Ø›Ø-weev`| hvi †fZi myß i‡q‡Q Avj</w:t>
        <w:softHyphen/>
        <w:t>vni wewea †nKgZ, ARvbv nvRv‡iv inm¨| cvw_©e B”Qv Ges kiwq B”Qvi mgwš^Z e¨w³-B fvM¨evb, wPimyLx, Ab¨_vq †m nZfvMv, wPi`yLx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Avj</w:t>
        <w:softHyphen/>
        <w:t>vni B”Qv‡K `yfv‡M wefw³ Kivi KviY : †h‡nZz KziAvb nvw`m Øviv cÖgvwYZ, Avj</w:t>
        <w:softHyphen/>
        <w:t>vn ZvÔAvjv Kzdi, e¨wfPvi, Aeva¨Zv, nZ¨v I G ai‡bi hveZxq ANUb, `yN©Ubvi cÖwZ mš‘ó bb, cQ›`I K‡ib bv, eis G †_‡K wb‡la K‡ib, `~‡i _vK‡Z e‡jb| wKš‘ Avgiv j¶¨ Kwi, GZ`m‡Z¡I `ywbqv‡Z mewKQyB msNwUZ n‡”Q, gvbyl G¸‡jv K‡i hv‡”Q| Avevi GI j¶¨ Kwi, Avj</w:t>
        <w:softHyphen/>
        <w:t>vn ZvÔAvjv gvbeRvwZ‡K Cgvb MÖnY, bvgvR Kv‡qg, RvKvZ cÖ`vbmn BZ¨vw` wb‡`k© w`‡”Qb| ZviciI j¶¨ Kwi A‡bK gvbyl Gi we‡ivwaZv Ki‡Q| Avj</w:t>
        <w:softHyphen/>
        <w:t>vni Av‡`k-wb‡l‡ai c‡ivqv Ki‡Q bv| AZGe Avgiv hw` ewj, Avj</w:t>
        <w:softHyphen/>
        <w:t>vni Av‡`k cÖZ¨vL¨vb, Zvi wbwl× Kg© m¤úv`bI Avj</w:t>
        <w:softHyphen/>
        <w:t>vni kiwq B”Qvbyhvqx nq, Zvn‡j kiwq‡Zi `wjj cªgvYvw`i my¯úó j•Nb, †hLv‡b Avj</w:t>
        <w:softHyphen/>
        <w:t>vni Av‡`k-wb‡l‡ai my¯úó eY©bv we`¨gvb| Gi wecix‡Z Avgiv hw` ewj, Zv‡`i Kg© Avj</w:t>
        <w:softHyphen/>
        <w:t>vni cvw_©e B”Qvi evB‡i m¤úvw`Z n‡”Q| hvi A_©, Avj</w:t>
        <w:softHyphen/>
        <w:t>vni B”Qvi Dci Zv‡`i B”Qv cÖavb¨ jvf K‡i‡Q, Rqx n‡q‡Q| Avj</w:t>
        <w:softHyphen/>
        <w:t>vni Awb”Qv m‡ËI Zviv G¸‡jv m¤úv`‡b m¶g n‡”Q| G AvwK`vI my¯úó †Mvgivwn| myZivs Avgiv wbwðZ †h, ¸bvn I bvdigvwb Avj</w:t>
        <w:softHyphen/>
        <w:t>vni kiwq B”Qv I mš‘wói wfwË‡Z m¤úv`b nq bv, eis G¸‡jv Avj</w:t>
        <w:softHyphen/>
        <w:t>vni cvw_©e ¯^v_©RwbZ B”Qvi cÖwZdjb, hv †iva Kivi ¶gZv Kv‡iv †bB, hvi †_‡K cjvqb KiviI my‡hvM †bB| Avgiv Av‡iKwU wRwbmI j¶¨ Kwi †h, KziAvb-nvw`‡m hv wKQz †Mvgivwn I åó ejv n‡q‡Q, †hgb Kzdywi I Aeva¨Zv Avj</w:t>
        <w:softHyphen/>
        <w:t>vni cvw_©e B”Qvi wfwË‡ZB msNwUZ n‡”Q, †Kvb bv-†Kvb †nKg‡Zi Kvi‡Y| †h Kvi‡Y wZwb cÖksmvi †hvM¨, ¯‘wZi cvÎ| ZvB Avgiv cv_©K¨ Ki‡Z eva¨ n‡qwQ †h, kiwq B”Qvi wfwË‡Z Avj</w:t>
        <w:softHyphen/>
        <w:t>vni cQ›`bxq e¯‘, hvi ev¯—evqb wZwb n‡Z †`b bv, †hgb Kv‡d‡ii Cgvb, Aev‡a¨i AvbyMZ¨| Z`ª“c kiwq B”Qvi wfwË‡Z Avj</w:t>
        <w:softHyphen/>
        <w:t>vni AcQ›`bxq e¯‘, hvi ev¯—evqb wZwb cvw_©e ¯^v‡_© K‡ib, †hgb Kv‡d‡ii Kzdwi, Aev‡a¨i Aeva¨Zv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Kw`‡ii e¨vcv‡i mg¯— cÖkœ `~i Kivi Rb¨ cvw_©e ¯^v‡_©i B”Qv I kiwq ¯^v‡_©i B”Qvi †fZi wefw³KiY Qvov wØZxq †Kvb c_ †bB| Zvi ciI Avj</w:t>
        <w:softHyphen/>
        <w:t>vni ZIwdK cÖvß‡`i Qvov †KD ZKw`i †evSvi ¶gZv iv‡L bv|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BmjvwgAvwK`v Øviv D‡Ïk¨ :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lohš¿, g~L©Zv I wnZvwnZ Ávb k~b¨Zvi d‡j, wewfbœ cwiw¯’wZ, AvbyKzj¨Zv I cÖwZKyjZvi wefvR‡b, Bmjvwg AvwK`vi †fZi kªxnxbZv I AbvKvw•LZ Kzms¯‹v‡ii AbycÖ‡ek N‡U‡Q| Rb¥ n‡q‡Q wewfbœ `j-Dc`‡ji| Kv`vwi, Rvnwg, wkqv, iv‡dwR, Lv‡iwR, gvRvi c~Rvwi, e¨w³i Ava¨vwZK kw³‡Z wek¦vmxi b¨vq A‡bK †diKv| hv‡`i AvwK`v cÖK…wZ wei“×, weÁvb cÖZ¨vL¨vZ, cvMjvwg, cÖjvc, ïayB fw³, Kíbv I †Mvovwg wbf©i| †h AvwK`vi mv‡_ m¤ú©K †bB Avj</w:t>
        <w:softHyphen/>
        <w:t>vn, Zvi ivm~j wKsev cw_K…r Avmnv‡e ivm~‡ji mv‡_| ZvB cÖ‡qvRb; ¯^”Q-cwi”Qbœ-LvwU Bmjvwg AvwK`vi c„_wKKiY| †h AvwK`v KziAv‡b ewY©Z, ivm~j mvj</w:t>
        <w:softHyphen/>
        <w:t>vj</w:t>
        <w:softHyphen/>
        <w:t>vû AvjvBwn Iqvmvj</w:t>
        <w:softHyphen/>
        <w:t>vg Aby‡gvw`Z, mvnvev‡q †Kiv‡gi Abym„Z| A_©vr Avn‡j mybœvZ Iqvj Rvgv‡Zi AvwK`v, Zv‡qdv‡q gvbmyivi AvwK`v, †diKv‡q bvwRqvi AvwK`v| G AvwK`v-B cÖK…wZi AbyK~j, gvbe ¯^fv‡ei mv‡_ m½wZc~Y©, weÁv‡bi cwic~iK| G AvwK`vi ØvivB myôy-my›`i I mywbcybfv‡e wbqwš¿Z, cwiPvwjZ I wb‡`©wkZ n‡Z cv‡i gvbeRvwZ| ms‡kvwaZ n‡Z cv‡i Zvi mËv, cwievi, mgvR, ivóª I wek¦| G AvwK`vi gva¨‡g `~ixf~Z n‡Z cv‡i `ybx©wZ, Ryjyg, ee©iZv, AivRKZv I wek„•LjvÑ e¨w³, cwievi, mgvR I ivóª †_‡K| cÖwZwôZ n‡Z cv‡i wnsmv I we‡Ølnxb, åvZ…Z¡ I †mŠnv`¨©c~Y© e¨w³, mgvR, ivóª I wek¦|</w:t>
      </w:r>
    </w:p>
    <w:p>
      <w:pPr>
        <w:pStyle w:val="Normal"/>
        <w:bidi w:val="0"/>
        <w:jc w:val="left"/>
        <w:rPr>
          <w:rFonts w:ascii="SutonnyMJ" w:hAnsi="SutonnyMJ" w:cs="Traditional Arabic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‡`i G AvwK`v-wek¦v‡m evjv-gywmeZ `~i wKsev cÖwZ‡iv‡ai Rb¨ ZvMv, wis, AvsUv, k•L-kvgyK, m~Zv BZ¨vw` kix‡ii †Kvb As‡k Szjv‡bvi wKsev evavi weavb †b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0"/>
      </w:r>
      <w:r>
        <w:rPr>
          <w:rFonts w:cs="SutonnyMJ" w:ascii="SutonnyMJ" w:hAnsi="SutonnyMJ"/>
          <w:sz w:val="28"/>
          <w:szCs w:val="28"/>
        </w:rPr>
        <w:t xml:space="preserve"> MvQ, cv_i eiKZgq ev Avj</w:t>
        <w:softHyphen/>
        <w:t>vni ˆbKU¨ AR‡©bi e¯‘ g‡b Kivi my‡hvM †b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1"/>
      </w:r>
      <w:r>
        <w:rPr>
          <w:rFonts w:cs="Traditional Arabic" w:ascii="SutonnyMJ" w:hAnsi="SutonnyMJ"/>
          <w:w w:val="130"/>
          <w:sz w:val="28"/>
          <w:szCs w:val="28"/>
        </w:rPr>
        <w:t xml:space="preserve"> Svo-dzuK I ZvweR-Ke‡Ri †Kv‡bv ¯^xK…wZ †bB|</w:t>
      </w:r>
      <w:r>
        <w:rPr>
          <w:rStyle w:val="FootnoteCharacters"/>
          <w:rStyle w:val="FootnoteAnchor"/>
          <w:rFonts w:cs="Traditional Arabic" w:ascii="SutonnyMJ" w:hAnsi="SutonnyMJ"/>
          <w:w w:val="130"/>
          <w:sz w:val="28"/>
          <w:szCs w:val="28"/>
        </w:rPr>
        <w:footnoteReference w:id="52"/>
      </w:r>
      <w:r>
        <w:rPr>
          <w:rFonts w:cs="Traditional Arabic" w:ascii="SutonnyMJ" w:hAnsi="SutonnyMJ"/>
          <w:w w:val="130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vj</w:t>
        <w:softHyphen/>
        <w:t>vn Qvov Ab¨ Kv‡iv bv‡g gvbœvZ Kiv, KvD‡K WvKv, dwiqv` Kiv, Kv‡iv bv‡g Kzievwb Kivi AbygwZ †bB|</w:t>
      </w:r>
      <w:r>
        <w:rPr>
          <w:rStyle w:val="FootnoteCharacters"/>
          <w:rStyle w:val="FootnoteAnchor"/>
          <w:rFonts w:cs="Traditional Arabic" w:ascii="SutonnyMJ" w:hAnsi="SutonnyMJ"/>
          <w:w w:val="130"/>
          <w:sz w:val="28"/>
          <w:szCs w:val="28"/>
        </w:rPr>
        <w:footnoteReference w:id="53"/>
      </w:r>
      <w:r>
        <w:rPr>
          <w:rFonts w:cs="Traditional Arabic" w:ascii="SutonnyMJ" w:hAnsi="SutonnyMJ"/>
          <w:w w:val="130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bKKvi †jvK‡`i Kei wb‡q evovevwo Kiv, gmwR` evbv‡bv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4"/>
      </w:r>
      <w:r>
        <w:rPr>
          <w:rFonts w:cs="SutonnyMJ" w:ascii="SutonnyMJ" w:hAnsi="SutonnyMJ"/>
          <w:sz w:val="28"/>
          <w:szCs w:val="28"/>
        </w:rPr>
        <w:t xml:space="preserve"> hv`yKi, MYK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5"/>
      </w:r>
      <w:r>
        <w:rPr>
          <w:rFonts w:cs="SutonnyMJ" w:ascii="SutonnyMJ" w:hAnsi="SutonnyMJ"/>
          <w:sz w:val="28"/>
          <w:szCs w:val="28"/>
        </w:rPr>
        <w:t xml:space="preserve"> bvkivn ev cÖwZ‡iva g~jK hv`y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6"/>
      </w:r>
      <w:r>
        <w:rPr>
          <w:rFonts w:cs="SutonnyMJ" w:ascii="SutonnyMJ" w:hAnsi="SutonnyMJ"/>
          <w:sz w:val="28"/>
          <w:szCs w:val="28"/>
        </w:rPr>
        <w:t xml:space="preserve"> †R¨vwZ®‹, ZviKvi ¶gZvq wek¦vm, kvwš—i Rb¨ KeyZi Dov‡bv, gvwU‡Z †iLv †U‡b A`„‡k¨i msev` cÖ`vb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7"/>
      </w:r>
      <w:r>
        <w:rPr>
          <w:rFonts w:cs="SutonnyMJ" w:ascii="SutonnyMJ" w:hAnsi="SutonnyMJ"/>
          <w:sz w:val="28"/>
          <w:szCs w:val="28"/>
        </w:rPr>
        <w:t xml:space="preserve"> Kzj¶Y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8"/>
      </w:r>
      <w:r>
        <w:rPr>
          <w:rFonts w:cs="SutonnyMJ" w:ascii="SutonnyMJ" w:hAnsi="SutonnyMJ"/>
          <w:sz w:val="28"/>
          <w:szCs w:val="28"/>
        </w:rPr>
        <w:t xml:space="preserve"> BZ¨vw`i AvwK`v †cvlY Kiv ev wek¦vm ivLv A‰ea, nvivg I Bmjvwg AvwK`vi cwicwš’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Bmjvwg AvwK`v-B GKgvÎ AvwK`vÑ hv Avj</w:t>
        <w:softHyphen/>
        <w:t>vn ZvÔAvjv gvbe RvwZ wn‡m‡e Avgv‡`i Rb¨ cQ›` K‡i‡Qb| g~jZ Gi Øviv wZwb Avgv‡`i Dci AbyMªn K‡i‡Qb, Avgv‡`i‡K ab¨ K‡i‡Qb| Bikv` n‡”Q- ÒAvR Avwg †Zvgv‡`i Rb¨ †Zvgv‡`i Øxb‡K cyY©v½ K‡i w`jvg| Ges †Zvgv‡`i Dci Avgvi Ae`vb m¤ú~Y© K‡i w`jvg| Ges Øxb wn‡m‡e Bmjvg‡K †Zvgv‡`i Rb¨ cQ›` Kijvg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59"/>
      </w:r>
      <w:r>
        <w:rPr>
          <w:rFonts w:cs="SutonnyMJ" w:ascii="SutonnyMJ" w:hAnsi="SutonnyMJ"/>
          <w:sz w:val="28"/>
          <w:szCs w:val="28"/>
        </w:rPr>
        <w:t xml:space="preserve"> G Kvi‡YB Ges ZLb †_‡KB Bmjvg gvbe RvwZi Rb¨ ev¯—egyLx cÖK…Z Rxeb weavb| hv ¯^qs Avj</w:t>
        <w:softHyphen/>
        <w:t>vn ZvÔAvjv `vb K‡i‡Qb, hv‡Z Avgiv `ywbqv-Av‡LivZ Dfq RM‡Z fvM¨evb Ges wLjvd‡Zi †m †hvM¨Zv AR©b Ki‡Z cvwi, †h Rb¨ wZwb Avgv‡`i m„wó K‡i‡Q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0"/>
      </w:r>
      <w:r>
        <w:rPr>
          <w:rFonts w:cs="SutonnyMJ" w:ascii="SutonnyMJ" w:hAnsi="SutonnyMJ"/>
          <w:sz w:val="28"/>
          <w:szCs w:val="28"/>
        </w:rPr>
        <w:t xml:space="preserve"> Ges hv‡Z Zvi wewa-wb‡la I cwiKíbv †gvZv‡eK `ywbqv Avev` Ki‡Z cvwi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1"/>
      </w:r>
      <w:r>
        <w:rPr>
          <w:rFonts w:cs="SutonnyMJ" w:ascii="SutonnyMJ" w:hAnsi="SutonnyMJ"/>
          <w:sz w:val="28"/>
          <w:szCs w:val="28"/>
        </w:rPr>
        <w:t xml:space="preserve"> ïay Zvi Gev`Z I AvbyM‡Z¨i wbwg‡Ë, hv mgMÖ gvbe RvwZ m„wói GKgvÎ j¶¨ I D‡Ïk¨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2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 msw¶ß cwiwPwZi gva¨‡g Avgv‡`i Bmjvwg AvwK`vi we‡kl e¨Äbv, Abb¨ ˆewk‡ói GKwU ¯úó aviYvi Rb¥ nj| A_v©r Bmjvwg AvwK`v mve©Rwbb, cwic~Y©, fvimvg¨c~Y©, mg„× I cÖK…wZMZ| Avgiv G wb‡q mvg‡b Av‡jvPbv Kivi cÖqvm cv‡ev| 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 xml:space="preserve">BmjvwgAvwK`v I gvbecÖK…wZ :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K Avj</w:t>
        <w:softHyphen/>
        <w:t>vni AvwK`v I gvbecÖK…wZ : GKk¦iev`, eûk¦iev` I wÎZ¡ev‡`i AvwK`v I wek¦v‡mi msNl© hyM hyM a‡i| Z‡e †KvbwU hyw³hy³ I gvby‡li cÖK…wZMZ ? mvgvb¨ we‡ePbv I ¶wYK wPš—v ØvivB Avgiv wbY©q Ki‡Z cvwi †h, GKk¦iev‡`i wek¦vmB hyw³hy³ I cÖK…wZMZ| mvaviY hyw³, †QvU-eo meviB AwfÁZv GKiv‡R¨ `yB ivRv, GKiv‡óª `yB miKvi, GKwe‡k¦ `yB civkw³i mnve¯’vb nq bv, m¤¢e bq| ¶z`ª GKwU d¨vwgjx, `yBR‡bi `v¤úZ¨ RxebI mgvb AwaKvi, eivei KZ©„‡Z¡i `vwei mv‡_ mv‡_B †f‡½ UzK‡iv n‡q hvq, QvovQvwo n‡q hvq ¯^vgx-¯¿xi gv‡S| hy×-we‡`ªvn Avi¤¢ nq, `v½v-nv½vgv e¨vcK AvKvi aviY K‡i ivR¨ I †`‡ki †fZi| mg~‡j aŸsm wKsev KZ©„Z¡nxb nq †Kv‡bv c¶, A_ev Avjv`v n‡q hvq wbR¯^ Ask I Abymvix‡`i wb‡q| G ¯^fveRvZ ev¯—eZvB cweÎ KziAv‡b we`„Z n‡q‡Q Gfv‡e : Òhw` Avmgvb-Rwg‡b GK Avj</w:t>
        <w:softHyphen/>
        <w:t>vn Qvov A‡bK cÖfy we`¨gvb _vKZ, Dfq aŸsm n‡q †hZ| Avj</w:t>
        <w:softHyphen/>
        <w:t>vn Aswk`vinxb, cweÎ| Zv‡`i eûk¦iev‡`i mv‡_ Avj</w:t>
        <w:softHyphen/>
        <w:t>vni †Kv‡bv m¤úK© †bB| Avj</w:t>
        <w:softHyphen/>
        <w:t>vn GKvB Avi‡ki gvwjK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3"/>
      </w:r>
      <w:r>
        <w:rPr>
          <w:rFonts w:cs="SutonnyMJ" w:ascii="SutonnyMJ" w:hAnsi="SutonnyMJ"/>
          <w:sz w:val="28"/>
          <w:szCs w:val="28"/>
        </w:rPr>
        <w:t xml:space="preserve"> Ab¨Î Bikv` n‡”Q : Ò†n bex, Avcwb ejyb, Zv‡`i K_v gZ hw` Avj</w:t>
        <w:softHyphen/>
        <w:t>vni †Kv‡bv Aswk`vi _vKZ, Zvn‡j mK‡jB Avi‡ki AwaKvix nIqvi Rb¨ D`wMÖe nZ| Zviv hv e‡j, Avj</w:t>
        <w:softHyphen/>
        <w:t>vn Zv †_‡K cweÎ, A‡bK D‡aŸ©| Avmgvb-Rwgb Ges G `y‡qi gvSLv‡b hv Av‡Q, meB Zvi cÖksmv K‡i, Ggb wRwbm †bB †h Zvi cÖksmv K‡i bv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4"/>
      </w:r>
      <w:r>
        <w:rPr>
          <w:rFonts w:cs="SutonnyMJ" w:ascii="SutonnyMJ" w:hAnsi="SutonnyMJ"/>
          <w:sz w:val="28"/>
          <w:szCs w:val="28"/>
        </w:rPr>
        <w:t xml:space="preserve"> Ab¨Î Bikv` n‡”Q : Avj</w:t>
        <w:softHyphen/>
        <w:t>vn mš—vb MÖnY K‡ibwb, Zvi mv‡_ Ab¨ †Kv‡bv cÖfyI †bB| hw` _vKZ cÖ‡Z¨‡KB wbR¯^ m„wó wb‡q Avjv` n‡q †hZ Ges G‡K Ac‡ii Dci cÖavb¨ we¯—v‡ii Rb¨ e¨MÖ _vKZ| Avj</w:t>
        <w:softHyphen/>
        <w:t>vn m¤ú‡K© Zviv hv e‡j, Zv †_‡K Avj</w:t>
        <w:softHyphen/>
        <w:t>vn cweÎ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5"/>
      </w:r>
      <w:r>
        <w:rPr>
          <w:rFonts w:cs="SutonnyMJ" w:ascii="SutonnyMJ" w:hAnsi="SutonnyMJ"/>
          <w:sz w:val="28"/>
          <w:szCs w:val="28"/>
        </w:rPr>
        <w:t xml:space="preserve"> Ab¨Î e‡jb : †n ivm~j, Avcwb ejyb, Avj</w:t>
        <w:softHyphen/>
        <w:t>vn GK, wZwb ¯^qsm¤ú~Y©, AgyLv‡cw¶, Kv‡iv †_‡K Rb¥ MÖnY K‡ibwb, KvD‡K Rb¥ †`bwb, Zvi mgK¶ †KD †b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6"/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Avevi eû Bk¦‡ii AvbyMZ¨ gvby‡li mva¨vZxZ| gvbyl ïay GKR‡bi AvbyMZ¨, Zvi Pvwn`v c~iY I mš‘wói AbymiY Ki‡Z cv‡i, `yB ev A‡b‡Ki AvbyMZ¨, AbymiY Zvi mv‡a¨i evB‡i| KviY, GK-B gyn~‡Z© ˆØZ Pvwn`v, wecixZgyLxKg© wKsev GK-B Kg© `yB R‡bi n‡q m¤úv`b Kiv m¤¢e bq| GKRb mš‘ó n‡j AciRb n‡e bvivR| GKR‡bi Kv‡Q n‡e AvcbRb Ac‡ii weivMfvRb| G ev¯—eZvB Zz‡j aiv n‡q‡Q wb‡gœv³ Avqv‡Z : ÒAvj</w:t>
        <w:softHyphen/>
        <w:t>vn GKwU `„óvš— eY©bv Ki‡Qb: GKwU †jv‡Ki ci¯úi we‡ivax K‡qKRb gvwjK, Av‡iK e¨w³i cÖfygvÎ GKRb, Zv‡`i Df‡qi Ae¯’v wK mgvb ? (bv-mgvb bq) mg¯— cÖksmv Avj</w:t>
        <w:softHyphen/>
        <w:t>vni| wKš‘ Zv‡`i AwaKvskB Rv‡b bv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7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vby‡li ¯^fve KwVbZg gyn~‡Z©, RwUjZg mgm¨vq Ges Rxeb-giY mwÜ¶‡Y, KcUZv k~b¨ mZ¨ †ei K‡i †`qv| Pvcnxb Abyf~wZ, gy³ we‡eK, ¯^vaxb †PZbv I ev¯—e cÖK…wZi D‡b¥l M‡V ZLb| AKc‡U ¯^xKvi K‡i †bq wPimZ¨, A‡gvN mËv| G †¶‡Î gymwjg-Agymwjg wbex©‡k‡l mevi wPÎ GK I Awfbœ| cÖv‰MmjvwgK I BmjvwgK Dfq hy‡MB Gi D`vniY AMwYZ, AmsL¨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8"/>
      </w:r>
      <w:r>
        <w:rPr>
          <w:rFonts w:cs="SutonnyMJ" w:ascii="SutonnyMJ" w:hAnsi="SutonnyMJ"/>
          <w:sz w:val="28"/>
          <w:szCs w:val="28"/>
        </w:rPr>
        <w:t xml:space="preserve"> Avey Rv‡n‡ji †Q‡j BK‡igv g°v weR‡qi mgq mgy`ªc‡_ cjvqbiZ Rvnv‡R emv, nUvr Zzdv‡bi AvµgY, AK¯§vr Zvi Aš—‡i GK Avj</w:t>
        <w:softHyphen/>
        <w:t>vni ¯§iY RvMi“K nj, mv‡_ mv‡_ ey‡S Avmj Avj</w:t>
        <w:softHyphen/>
        <w:t>vni Aw¯—Z¡ I GKZ¡| †m Wv‡KB mvov w`‡q cieZx©‡Z Cgvb wb‡q Av‡m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69"/>
      </w:r>
      <w:r>
        <w:rPr>
          <w:rFonts w:cs="SutonnyMJ" w:ascii="SutonnyMJ" w:hAnsi="SutonnyMJ"/>
          <w:sz w:val="28"/>
          <w:szCs w:val="28"/>
        </w:rPr>
        <w:t xml:space="preserve"> i“k `vk©wbK ÷vwjbI GK Avj</w:t>
        <w:softHyphen/>
        <w:t>vni Aw¯—Z¡ ey‡K †e‡a e‡jwQj, ÒAvj</w:t>
        <w:softHyphen/>
        <w:t>vn Avgv‡`i ¯‹xg mdj Ki“b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0"/>
      </w:r>
      <w:r>
        <w:rPr>
          <w:rFonts w:cs="SutonnyMJ" w:ascii="SutonnyMJ" w:hAnsi="SutonnyMJ"/>
          <w:sz w:val="28"/>
          <w:szCs w:val="28"/>
        </w:rPr>
        <w:t xml:space="preserve"> Kw_Z Av‡Q, R‰bK cwÛZ †ek K‡qKwU fvlvq AMva cvi`kx© wQj, wØavnxbfv‡e AbM©j K_v ejZ meKÕwU fvlv‡ZB| Zvi ¯^fveRvZ I gvZ…fvlv †KD RvbZ bv| G welqwU Rvbvi Rb¨ †KŠZnjx mK‡jB Av‡iK cwÛ‡Zi kibvcbœ nj| Zvi civgk©, †Zvgiv Zv‡K †`Šo cÖwZ‡hvwMZvq G‡b, gv‡Vi †Kv_vI iwki †cuP, j¨vs ev Ab¨ †Kv‡bv †KŠk‡j bx‡P †d‡j `vI, ZLb †m e¨v_v RwbZ `ytL †h kã Øviv cÖKvk Ki‡e, †mUvB Zvi ¯^fveRvZ ev gvZ…fvlv| G n‡jv gvby‡li ¯^vfvewm× cÖK…wZ, Gi Dci wZwb gvbeRvwZ m„wó K‡i‡Qb, Avd‡mvm! gvbyl †gvnvÜ, ¯^v_©ci, cÖe„wËi Kvi‡Y Aš—i`„wó I kªeYBw›`ªq weKj K‡i ¯^fv‡ei ag© Z¨vM Ki‡Q, Rvnvbœvwg n‡”Q, †h Rb¨ Zvi cwiZv‡ci Aš— _vK‡e bv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1"/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mvay ¸i“i AÜ AbyKiY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2"/>
      </w:r>
      <w:r>
        <w:rPr>
          <w:rFonts w:cs="SutonnyMJ" w:ascii="SutonnyMJ" w:hAnsi="SutonnyMJ"/>
          <w:sz w:val="28"/>
          <w:szCs w:val="28"/>
        </w:rPr>
        <w:t xml:space="preserve"> wewµZ cwi‡ek Ges AcwiYvg`k©x wcZv-gvZvi Kvi‡Y wn›`y-L„÷vb-Bqvûw`-AwMœcyRK n‡q hv‡”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3"/>
      </w:r>
      <w:r>
        <w:rPr>
          <w:rFonts w:cs="SutonnyMJ" w:ascii="SutonnyMJ" w:hAnsi="SutonnyMJ"/>
          <w:sz w:val="28"/>
          <w:szCs w:val="28"/>
        </w:rPr>
        <w:t xml:space="preserve"> gyÏvK_v : GKk¦iev` Z_v GK Avj</w:t>
        <w:softHyphen/>
        <w:t>vni AvwK`v-B hyw³hy³, ¯^fvewm× I cÖK…wZMZ| G AvwK`vB Avj</w:t>
        <w:softHyphen/>
        <w:t>vni g‡bvbxZ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4"/>
      </w:r>
      <w:r>
        <w:rPr>
          <w:rFonts w:cs="SutonnyMJ" w:ascii="SutonnyMJ" w:hAnsi="SutonnyMJ"/>
          <w:sz w:val="28"/>
          <w:szCs w:val="28"/>
        </w:rPr>
        <w:t xml:space="preserve"> I MÖnYxq;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5"/>
      </w:r>
      <w:r>
        <w:rPr>
          <w:rFonts w:cs="SutonnyMJ" w:ascii="SutonnyMJ" w:hAnsi="SutonnyMJ"/>
          <w:sz w:val="28"/>
          <w:szCs w:val="28"/>
        </w:rPr>
        <w:t xml:space="preserve"> Ab¨ me AvwK`v åó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6"/>
      </w:r>
      <w:r>
        <w:rPr>
          <w:rFonts w:cs="SutonnyMJ" w:ascii="SutonnyMJ" w:hAnsi="SutonnyMJ"/>
          <w:sz w:val="28"/>
          <w:szCs w:val="28"/>
        </w:rPr>
        <w:t xml:space="preserve"> cwiZ¨R¨, hy³nxb, ¯^fvewi‡ivax I AcÖK…wZMZ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iKv‡ji AvwK`v I gvbecÖK…wZ :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vbe cÖK…wZ‡Z Av‡Q A‡bK Pvwn`v, cÖPzi Av‡e`b, wewPÎ mL I we‡bv`b B”Qv| hv GKgvÎ Bmjvwg AvwK`vB mg_©b K‡i Ges Gi gva¨‡g Z_v ciKv‡ji AvwK`vi ØvivB Zv c~Y© nq| GLv‡b Avgiv Zvi cÖK…wZi K‡qKwU bgybv I ¯^fve Ges Bmjv‡g Zvi mg_©b I ev¯—evqb wb‡q Av‡jvPbv KiwQ 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1. g„Zz¨ I gvbyl : gvbyl ¯’vqx n‡Z Pvq, g„Zz¨‡K N„Yv K‡i| my¯’ _vK‡Z Pvq, Amy¯’Zv‡K AcQ›` K‡i| Zvic‡iI †m A¯’vqx, g„Zz¨ wbwðZ| mvgwqK my¯’Zv I Amy¯’Zv ¶wY‡Ki e¨vcvi| G Rb¨ †m nvRv‡iv †Póv-Z`wei MÖnY K‡i, m¤ú` e¨q K‡i; ¯^fv‡ei we‡iv‡×, cÖK…wZi wecix‡Z| ZeyI Zv‡K gi‡Z nq, g„Zz¨i ¯^v` Av¯^v`b Ki‡Z nq| g„Zz¨ wbwðZ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7"/>
      </w:r>
      <w:r>
        <w:rPr>
          <w:rFonts w:cs="SutonnyMJ" w:ascii="SutonnyMJ" w:hAnsi="SutonnyMJ"/>
          <w:sz w:val="28"/>
          <w:szCs w:val="28"/>
        </w:rPr>
        <w:t xml:space="preserve"> wKš‘ ciKv‡ji AvwK`v Zv‡K Ggb RM‡Zi Av¯^vm cÖ`vb K‡i, †hLv‡b g„Zz¨ n‡e bv, Amy¯’ n‡e bv, †hŠeb †jvc wKsev ¶q cÖvß n‡e bv; wPiKvj _vK‡e| †mLv‡b Zvi cÖK…wZ wbR¯^ ¯^v` Av¯^v`b Ki‡e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8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 gvbyl I cÖwZ`vb : gvbyl ¯^vfvweKfv‡eB K‡g©i djvdj cÖZ¨vkx| †m Rb¨ †m eiveiB †Póv-†gnb‡Z wbiZ _v‡K| †m Av‡iv Pvq wk‡ói †cvlY, `y‡ói `gb; h_vh_ g~j¨vqb, Dchy³ kvw¯—| wKš‘ Gi ev¯—evqb †m cvq bv `ywbqv‡Z, m¤¢eI bq| KviY, †h e¨w³ GKkwU nZ¨vKvÊ NwU‡q‡Q; Bbmvd nj, Zv‡K GKkevi nZ¨v Kiv| wKš‘ `ywbqv‡Z GKev‡ii †ekx nZ¨v KíbvZxZ| Bmjvwg AvwK`v Zv‡K Ggb GK RM‡Zi w`kv cÖ`vb K‡i, †hLv‡b Aciax Dchy³ kvw¯— †fvM Ki‡e| Avj</w:t>
        <w:softHyphen/>
        <w:t>vn ZvÔAvjv e‡jb, ÒZv‡`i Pvgov¸‡jv hLb R¡‡j-cy‡o hv‡e, ZLb Avevi Avwg Zv cvj‡U †`e Ab¨ Pvgov w`‡q, hv‡Z Zviv AvRve Av¯^v`b Ki‡Z _v‡K| wbðB Avj</w:t>
        <w:softHyphen/>
        <w:t>vn gnvcivµgkvjx, †nKg‡Zi AwaKvix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79"/>
      </w:r>
      <w:r>
        <w:rPr>
          <w:rFonts w:cs="SutonnyMJ" w:ascii="SutonnyMJ" w:hAnsi="SutonnyMJ"/>
          <w:sz w:val="28"/>
          <w:szCs w:val="28"/>
        </w:rPr>
        <w:t xml:space="preserve"> Ab¨Î e‡jb, Ò†h †KD Aby cwigvb mrKg© Ki‡e, †`L‡Z cv‡e| Avevi †KD Abyy cwigvb AmrKg© Ki‡jI †`L‡Z cv‡e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0"/>
      </w:r>
      <w:r>
        <w:rPr>
          <w:rFonts w:cs="SutonnyMJ" w:ascii="SutonnyMJ" w:hAnsi="SutonnyMJ"/>
          <w:sz w:val="28"/>
          <w:szCs w:val="28"/>
        </w:rPr>
        <w:t xml:space="preserve"> Bmjvwg AvwK`v Z_v ciKv‡ji wek¦vm gvby‡li cÖK…wZi mg_©K I mvgÄm¨kxj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 xml:space="preserve">3. gvbyl I †mŠ›`h©cÖxwZ :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vby‡li cÖK…wZi g¾vMZ ¯^fve n‡”Q, †mŠ›`h© cÖxwZ, my¯’¨ †`n, my›`i evwo, my›`i bvix, my›`i Mvwo, ¯^v¯’¨Ki cwi‡ek I wnsmv-we‡Ølnxb Kjvnj emwZ| wKš‘ cvw_©e RMr GKwUi †fvM, AciwUi Avkv I Av‡iKwUi A‡c¶vq wbt‡kl n‡q hvq| Bmjvwg AvwK`v Zv‡K Ggb GK RM‡Zi w`kv cÖ`vb K‡i †hLv‡b Zvi cÖK…wZi mg¯— Av‡e`b cy•Lvbycy•Lyfv‡e c~iY n‡e| mg¯— †mŠ›`h© Zvi bL`c©‡b weivR Ki‡e| wPimyLgq evm¯’vb RvbœvZ jvf Ki‡e, hvi mvgvb¨ RvqMv `ywbqv Ges Zvi wfZ‡i hv Av‡Q Zv n‡Z DËg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1"/>
      </w:r>
      <w:r>
        <w:rPr>
          <w:rFonts w:cs="SutonnyMJ" w:ascii="SutonnyMJ" w:hAnsi="SutonnyMJ"/>
          <w:sz w:val="28"/>
          <w:szCs w:val="28"/>
        </w:rPr>
        <w:t xml:space="preserve"> Ggb g‡bvig `„k¨-kvwš—c~Y© Avevmb hv †Kv‡bv P¶z `k©b K‡iwb, †Kv‡bv KY© kªeY K‡iwb Ges gvby‡li Aš—‡i hvi Kíbv ch©š— nqw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2"/>
      </w:r>
      <w:r>
        <w:rPr>
          <w:rFonts w:cs="SutonnyMJ" w:ascii="SutonnyMJ" w:hAnsi="SutonnyMJ"/>
          <w:sz w:val="28"/>
          <w:szCs w:val="28"/>
        </w:rPr>
        <w:t xml:space="preserve"> cweÎ †KviAv‡b Gikv` n‡”Q : Ô†KD Rv‡b bv Zvi K…ZK‡g©i wK wK bqb-cÖxwZKi cÖwZ`vb jyKvwqZ Av‡Q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3"/>
      </w:r>
      <w:r>
        <w:rPr>
          <w:rFonts w:cs="SutonnyMJ" w:ascii="SutonnyMJ" w:hAnsi="SutonnyMJ"/>
          <w:sz w:val="28"/>
          <w:szCs w:val="28"/>
        </w:rPr>
        <w:t xml:space="preserve"> Avgj I mvabvi ZviZ‡g¨i Abycv‡Z cÖ‡Z¨‡K Rvbœv‡Z cÖ‡ek Ki‡e| †KD c~wYgv© iv‡Zi Pvu‡`i b¨vq iƒc I jve‡Y¨ †lvjKvbvqc~Y© Aciƒc Av„KwZ‡Z, †KD D¾¡j b¶‡Îi b¨v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4"/>
      </w:r>
      <w:r>
        <w:rPr>
          <w:rFonts w:cs="SutonnyMJ" w:ascii="SutonnyMJ" w:hAnsi="SutonnyMJ"/>
          <w:sz w:val="28"/>
          <w:szCs w:val="28"/>
        </w:rPr>
        <w:t xml:space="preserve"> †KD Av`g Av. Gi b¨vq lvUnvZ j¤^v Avi my¯’ kixi wb‡q cÖ‡ek Ki‡e Rvbœv‡Z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5"/>
      </w:r>
      <w:r>
        <w:rPr>
          <w:rFonts w:cs="SutonnyMJ" w:ascii="SutonnyMJ" w:hAnsi="SutonnyMJ"/>
          <w:sz w:val="28"/>
          <w:szCs w:val="28"/>
        </w:rPr>
        <w:t xml:space="preserve"> Kv‡iv mv‡_ Kv‡iv †Kv‡bv weev`-wem¤^v` _vK‡e bv, mK‡ji Aš—img~n GKwU Aš—‡ii bxwZ‡Z cwiPvwjZ n‡e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6"/>
      </w:r>
      <w:r>
        <w:rPr>
          <w:rFonts w:cs="SutonnyMJ" w:ascii="SutonnyMJ" w:hAnsi="SutonnyMJ"/>
          <w:sz w:val="28"/>
          <w:szCs w:val="28"/>
        </w:rPr>
        <w:t xml:space="preserve"> Av‡cv‡l †Kv‡bv †µva _vK‡e bv, mevB fvB fvB, mvgbvmvgwb Dcweó _vK‡e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7"/>
      </w:r>
      <w:r>
        <w:rPr>
          <w:rFonts w:cs="SutonnyMJ" w:ascii="SutonnyMJ" w:hAnsi="SutonnyMJ"/>
          <w:sz w:val="28"/>
          <w:szCs w:val="28"/>
        </w:rPr>
        <w:t xml:space="preserve"> †`n I kix‡ii †mŠ›`h© ea‡©bi Rb¨  cÖ‡Z¨K‡K GKkZ e¨w³i cvbvnvi I mnevm ¶gZv cÖ`vb Kiv n‡e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8"/>
      </w:r>
      <w:r>
        <w:rPr>
          <w:rFonts w:cs="SutonnyMJ" w:ascii="SutonnyMJ" w:hAnsi="SutonnyMJ"/>
          <w:sz w:val="28"/>
          <w:szCs w:val="28"/>
        </w:rPr>
        <w:t xml:space="preserve"> mrKg©kxj‡`i Rb¨ Rvbœv‡Z lvU gvBj we¯—…Z gwb-†gv³vi Zvey n‡e, Zv‡`i cwievi-cwiRb †mLv‡b Ae¯’vb Ki‡e| Zv‡`i cvk¦© w`‡q Av‡iv mrKg©kxjMY Nyiv-†div Ki‡e, †KD KvD‡K †`L‡e bv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89"/>
      </w:r>
      <w:r>
        <w:rPr>
          <w:rFonts w:cs="SutonnyMJ" w:ascii="SutonnyMJ" w:hAnsi="SutonnyMJ"/>
          <w:sz w:val="28"/>
          <w:szCs w:val="28"/>
        </w:rPr>
        <w:t xml:space="preserve"> Gfv‡eB Av‡LivZ Z_v ciKv‡j gvby‡li cÖK…wZMZ mg¯— evmbv c~Y© n‡e| kvwš— I Rxe‡bi wbðqZv jvf Ki‡e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4. gvbyl I evmbv :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vby‡li g‡b A‡bK A‡bK evmbv| wKš‘ G `ywbqv‡Z Zvi e„nr AskB c~iY nq bv, m¤¢eI bq| Bmjvwg AvwK`v Zv‡K Ggb RM‡Zi `x¶v cÖ`vb K‡i †hLv‡b mg¯— Pvwn`v c~iY n‡e| AvwZw_qZv ¯^iƒc ¶gvkxj, Ki“Yvgq Avj</w:t>
        <w:softHyphen/>
        <w:t>vni c¶ n‡Z mKj `vwe ev¯—evq‡bi e¨e¯’¨v Av‡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0"/>
      </w:r>
      <w:r>
        <w:rPr>
          <w:rFonts w:cs="SutonnyMJ" w:ascii="SutonnyMJ" w:hAnsi="SutonnyMJ"/>
          <w:sz w:val="28"/>
          <w:szCs w:val="28"/>
        </w:rPr>
        <w:t xml:space="preserve"> meB Zvi cÖK…wZMZ Pvwn`vi ev¯—evqb, gbbkxjZvi c~Y© mg_©b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cvw_©e RMr Gi †Kv‡bv GKwU evmbv c~i‡Yi Dchy³ ¯’vb bq| G `ywbqv GKwU Pvwn`v c~i‡Yi Rb¨ mnvqKI bq| cÖwZwU c‡` evavi Avavi| ˆbivk¨ I nZvkv e¨ZxZ wKQyB AR©b nq bv| hvi wfwË‡Z †Kv‡bv †Kv‡bv `vk©wbK `ywbqv‡K welv`-wZ³Zv-`yt‡Li Av¯—vbv e‡j‡Qb| Av‡iKwU KviY, `ywbqv A¯’vqx, cvw_©e Rxeb ¶Y-f½yi, GLv‡b myL-`ytL, fvj-g›`, Av‡jv-Auvavi, mZ¨-wg_¨v, ivZ-w`b, mKvj-mÜ¨v, Rxeb-g„Zz¨mn ˆØZ I wecixZ gyLx wRwb‡mi mnve¯’vb| Gi gv‡SB gvbe I Zvi cÖK…wZi wePiY| KL‡bv Rqx, KL‡bv civwRZ, KL‡bv cÖmbœ, KL‡bv Aembœ|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ZvB gvbe cÖK…wZi Av‡e`b Ggb GKwU RMr, †hLv‡b Zvi mg¯— evmbvc~Y© n‡e, Abš— Rxeb jvf n‡e, `ytL wPiw`‡bi Rb¨ we`vq wb‡e| Avi Zv-B nj ciKvj ev Av‡LivZ, ev¯—weK c‡¶ ciKv‡ji AvwK`v Qvov gvby‡li Rxeb I cÖK…wZ wbi_©K| Av‡LivZ wfbœ `ywbqv Am¤úyY©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1"/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5. gvbyl I Z¡ivcÖebZv :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vbyl me wel‡q, me©‡¶‡Î Z¡ivcÖeYkxj| Avj</w:t>
        <w:softHyphen/>
        <w:t>vn e‡jb, m„wóMZfv‡e gvbyl Z¡ivcÖeb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2"/>
      </w:r>
      <w:r>
        <w:rPr>
          <w:rFonts w:cs="SutonnyMJ" w:ascii="SutonnyMJ" w:hAnsi="SutonnyMJ"/>
          <w:sz w:val="28"/>
          <w:szCs w:val="28"/>
        </w:rPr>
        <w:t xml:space="preserve"> Ab¨Î e‡jb, gvbyl †Zv LyeB `ª“ZZv wcÖq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3"/>
      </w:r>
      <w:r>
        <w:rPr>
          <w:rFonts w:cs="SutonnyMJ" w:ascii="SutonnyMJ" w:hAnsi="SutonnyMJ"/>
          <w:sz w:val="28"/>
          <w:szCs w:val="28"/>
        </w:rPr>
        <w:t xml:space="preserve"> K‡g©i cÖwZ`vb `ª“Z †c‡Z Pvq; Bmjvg Zvi G cÖK…wZi Aeg~j¨vqb K‡iwb| ivm~j mvj</w:t>
        <w:softHyphen/>
        <w:t>vj</w:t>
        <w:softHyphen/>
        <w:t>vû AvjvBwn Iqvmvj</w:t>
        <w:softHyphen/>
        <w:t>vg e‡jb, †Zvgiv gR`y‡ii Nvg ïKv‡bvi Av‡MB Zvi gR`ywi cwi‡kva Ki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4"/>
      </w:r>
      <w:r>
        <w:rPr>
          <w:rFonts w:cs="SutonnyMJ" w:ascii="SutonnyMJ" w:hAnsi="SutonnyMJ"/>
          <w:sz w:val="28"/>
          <w:szCs w:val="28"/>
        </w:rPr>
        <w:t xml:space="preserve"> G Rb¨B nZ¨v, WvKvwZ, g`¨cvb, whbv I Pzwi RvZxq eo eo Aciv‡ai kvw¯— `ª“Z ev¯—evqb Kivi wb‡`k© cÖ`vb K‡i‡Q| Avd‡mvm gvbyl G cÖK…wZi ag© Z¨vM K‡i gvbe iwPZ ag© I msweav‡bi Kzms¯‹v‡i Av”Qbœ n‡q cÖe„wËi wePvi e¨e¯’vq eva¨ n‡”Q| hvi d‡j gvbyl Zvi cÖK…wZ we‡ivax G e¨e¯’vq Av¯’v nvwi‡q wb‡Ri nv‡Z AvBb Zz‡j wb‡”Q| kw³ _vK‡j wb‡RivB nš—viK‡K nZ¨v Ki‡Q, WvKvZ,  †Pvi‡`i kvw¯— nv‡Zbv‡Z a‡iB w`‡q w`‡”Q| KL‡bv †PvL Dc‡o, KL‡bv nvZ cv †f‡½, KL‡bv A°vi gva¨‡g, KL‡bv m‡›`‡ni e‡m| jNy Aciv‡a eo kvw¯—, eo Aciv‡a jNy kvw¯— wbZ¨w`‡bi NUbv| Kw_Z AvBb k„•Ljv evwnwbi nv‡Z nv‡Z †Mvbv `yGKwU NUbv †mvc`© n‡”Q|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Bmjvwg AvwK`vi wKQz ˆewkó¨ :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K. BmjvwgAvwK`vi mve©RbxbZv I we¯—…Z e¨vcKZv 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 AvwK`v evwn¨K I Avf¨š—ixY gvbexq m¤ú~Y© ˆewkó¨ I e¨Äbv mgwš^Z| G AvwK`vq kixi-we‡eK-AvZ¥v, AvLjvK-wPš—v-Abyf~wZ I `ywbqv-Av‡Liv‡Zi mKj welq mwbœ‡ewkZ| gvbeRMZ I Z`xq mswk</w:t>
        <w:softHyphen/>
        <w:t>ó †Kv‡bv welq †bB, hv G AvwK`v n‡Z wew”Qbœ A_ev AvwK`v Zvi †_‡K Avjv`v| G AvwK`v gvbe Rxe‡bi cÖwZwU gyn~Z©, m¤úvw`Z Kg© I Aš—‡i wePiYK…Z Abyf~wZi mv‡_ RwoZ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vbe Rxe‡bi me©Î †mv”Pvi I mwµq G AvwK`v| wewfbœ AveZ©b I cwieZ©‡bi wbZ¨ m½x| c~‡e©i Av‡jvPbvq Avgiv †R‡bwQ, Bmjvwg AvwK`v : Avj</w:t>
        <w:softHyphen/>
        <w:t>vn, †kl w`em, †d‡ikZv, bex-ivm~j, Avmgvwb wKZve Ges fvj-g‡›`i ZvKw`‡ii wek¦vm; BnKvjxb-ciKvjxb Dfq RM‡Zi Avgj; evwn¨K AvPvi-AvPiY, we‡e‡Ki wPš—v-M‡elYv, AvZ¥vi Dcjwä; e¨w³, mgvR, RvwZ, †`k I we‡k¦i †gŠwjK bxwZ I Av`‡k©i mgwš^Z| mªóv Avj</w:t>
        <w:softHyphen/>
        <w:t xml:space="preserve">vn I m„ó gvb‡ei †mZz eÜb mgwš^Z| cvwievwiK, mvgvwRK, gymwjg gymwjg I gymwjg Agymwjg Ges gvbeRvwZ I wek¦ mªóvi mv‡_ m¤úK© mgwš^Z| gyÏv K_v Bmjvwg AvwK`v Aw¯—gvb cÖwZwU e¯‘i mgwš^Z AvwK`v| Bmjvwg AvwK`vi cwiwai gZ Ab¨ †Kv‡bv cwiwa †bB hv GZ we¯—…Z I me©e¨ß| 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`yB. BmjvwgAvwK`vi GKwU welq Aci wel‡qi mv‡_ m¤úK© hy³ I GKwU Av‡iKwUi cwicyiK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BmjvwgAvwK`v ïay D‡j</w:t>
        <w:softHyphen/>
        <w:t>wLZ †¶Î I wel‡qi mgwš^Z bq, eis Av‡jvwPZ e¨vcKZvi D‡aŸ© cvi¯úwiK m¤úK©hy³I| KviY Gi GKwU welq Aci mKj wel‡qi mv‡_ IZ‡cÖvZfv‡e RwoZ n‡qB GKwU cwic~Y© I ¯^qsm¤ú~Y© weav‡b iƒcvš—wiZ n‡q‡Q, hv gvbeRvwZi Rxe‡b mvdj¨ e‡q Avb‡Z e×cwiKi| Av‡iKUz my²fv‡e ej‡Z nq, Bmjvwg AvwK`vi cÖwZwU i“Kb, cÖ_g I cÖavb i“Kb Z_v Avj</w:t>
        <w:softHyphen/>
        <w:t>vni cÖwZ wek¦v‡mi mv‡_ mswk</w:t>
        <w:softHyphen/>
        <w:t>ó| Avj</w:t>
        <w:softHyphen/>
        <w:t>vni cÖwZ Cgvb G AvwK`vi g~j wfwË  I †kKo| †hgb- ciKv‡ji wek¦vm- Avj</w:t>
        <w:softHyphen/>
        <w:t>vni Bbmvd, †nKgZ, Avmgvb-Rwgb I Rxeb-g„Zy¨i m„wó in‡m¨i mv‡_ m¤úwK©Z| †mLv‡b cÖ‡Z¨‡Ki b¨vh¨ cvIbv cwi‡kva Kiv n‡e, cÖ‡Z¨K e¯‘ Zvi g~j ¯^fv‡e I cÖK…wZ‡Z Dcw¯’Z n‡e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d‡ikZv‡`i Dci wek¦vm, g~jZ Avj</w:t>
        <w:softHyphen/>
        <w:t>vni Kz`iZ Z_v Av‡iKwU wmdv‡Zi DciB wek¦vm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5"/>
      </w:r>
      <w:r>
        <w:rPr>
          <w:rFonts w:cs="SutonnyMJ" w:ascii="SutonnyMJ" w:hAnsi="SutonnyMJ"/>
          <w:sz w:val="28"/>
          <w:szCs w:val="28"/>
        </w:rPr>
        <w:t xml:space="preserve"> G wek¦vm Avj</w:t>
        <w:softHyphen/>
        <w:t>vni †mB Rxeb weav‡bi Av‡iKwU aviv, hvi Dci wZwb Avgv‡`i cwiPvwjZ Ki‡Z Pvb| KviY Zv‡`i gva¨‡gB wZwb Zvi g‡bvbxZ ev›`v bex-im~j‡`i wbKU evZv©  †cÖiY K‡ib| ZvB †d‡ikZv‡`i Dci Cgvb g~jZ: Avjv`v †Kv‡bv wRwb‡mi Dci Cgvb bq eis Avj</w:t>
        <w:softHyphen/>
        <w:t>vni Dci Cgv‡bi m¤ú~iK, Ab¨vb¨ i“K‡bi mv‡_ m¤ú„³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 `„wó‡KvY †_‡K Avgiv G wm×v‡š— DcbxZ n‡Z cvwi †h, Cgv‡bi GKwU i“Kb Aci i“K‡bi mv‡_ IZ‡cÖvZfv‡e RwoZ, Avevi meKwU i“Kb Avj</w:t>
        <w:softHyphen/>
        <w:t>vni cÖwZ Cgv‡bi mv‡_ m¤ú„³| AZGe Avmgvwb wKZv‡ei Dci Cgvb Avj</w:t>
        <w:softHyphen/>
        <w:t>vni weav‡bi mv‡_ mivmwi m¤ú„³, hv wZwb gvbeRvwZi BnKvjxb I ciKvjxb mvd‡j¨i Rb¨ w`‡q‡Qb| Z`ª“c bex‡`i Cgv‡bi mv‡_I m¤ú„³, KviY ZvivB †d‡ikZv‡`i gva¨‡g cÖvß Inxi Øviv Avgv‡`i ch©š— G weavb †cuŠwQ‡q‡Qb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ZvKw`‡ii Dci wek¦vmI Avj</w:t>
        <w:softHyphen/>
        <w:t>vni Dci wek¦v‡mi mv‡_ m¤ú„³, KviY GKgvÎ wZwbB G wek¦cwigÊ‡ji wbqš¿K, cwiKíbvKvix| Kj¨vY-AKj¨vY, wbó-Awbó GKgvÎ Zvi †_‡KB DrmvwiZ nq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yÏvK_v, G Av‡jvPbvi Øviv eyS‡Z cvijvg- Cgv‡bi wel‡q AviKvbyj Cgvb Z_v wek¦v‡mi GKwU kvLvi mv‡_ Aci kvLvi A½v½x m¤úK©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 AvwK`v n‡Z DrmvwiZ AvgjI wVK GKB iKg| A_v©r `ywbqv-Av‡LivZ Dfq RM‡Zi Avgj mgwš^Z| GLv‡b ej‡Z PvB G AvwK`vi ˆewkó¨, `ywbqv-Av‡Liv‡Zi Avg‡ji gv‡S cv_K©¨ bv Kiv| G AvwK`vq †Kvb Avgj ïay `ywbqv wKsev ïay Av‡Liv‡Zi Rb¨ wbw`©ó bq, eis cÖ‡Z¨KwU Avgj GK we‡ePbvq Av‡Liv‡Zi Ab¨ we‡ePbvq `ywbqvi Kj¨v‡Y wb‡ew`Z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aviYZ Av‡Liv‡Zi Avgj wn‡m‡e hv wKQz we‡eP¨, ZvI cvw_©e Rxe‡bi Av‡e`b wKsev m¤ú~iK| †hgb bvgvR : Gi Øviv cvw_©e RMZ mymw¾Z, cwigvwR©Z I Ak</w:t>
        <w:softHyphen/>
        <w:t>xjZv gy³ n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6"/>
      </w:r>
      <w:r>
        <w:rPr>
          <w:rFonts w:cs="SutonnyMJ" w:ascii="SutonnyMJ" w:hAnsi="SutonnyMJ"/>
          <w:sz w:val="28"/>
          <w:szCs w:val="28"/>
        </w:rPr>
        <w:t xml:space="preserve"> †ivRv : Gi Øviv ¶zav I `vwi‡`ªi `ytL Abyf~Z nq| Abv_ I Afvwe‡`i cÖwZ mngwg©Zv I mnvbyf~wZi †cÖiYv m„wó nq| hvi ev¯—evq‡b G `ywbqv kªxbnxbZv, ci¯úi mngwg©Zv I mn‡hvMxZvq f‡i D‡V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7"/>
      </w:r>
      <w:r>
        <w:rPr>
          <w:rFonts w:cs="SutonnyMJ" w:ascii="SutonnyMJ" w:hAnsi="SutonnyMJ"/>
          <w:sz w:val="28"/>
          <w:szCs w:val="28"/>
        </w:rPr>
        <w:t xml:space="preserve"> Ggwbfv‡e G AvwK`vi mg¯— Gev`Z, Av‡Liv‡Zi Rb¨ †hgb Kvg¨, †Zgb `ywbqv‡ZI Zv Kvg¨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cÖm½Z D‡j</w:t>
        <w:softHyphen/>
        <w:t>L¨, †h mg¯— Avgj evn¨Z ïay cvw_©e e‡j g‡b Kwi, †hgb cvbvnvi,  e¯¿ cwiavb, `v¤úZ¨ Rxeb I c„w_exi Avev`| †m¸‡jvI Acvw_©e wKsev Av‡Liv‡Zi Avgj| Z‡e Gi mv‡_ wKQy k‡Z©i cÖ‡qvRb| A_v©r G Avgj Øviv Av‡Liv‡Zi cÖwZ`vb cvIqvi Rb¨ nvjvj-nvivg Ges Avj</w:t>
        <w:softHyphen/>
        <w:t>vni wb‡`©‡ki AbymiY Ri“ix| Zvn‡j G mg¯— Avgj Bmjv‡gi `„wó‡Z g~j Gev`Z e‡j MY¨ n‡e| †h‡nZz Gi wfZi Avj</w:t>
        <w:softHyphen/>
        <w:t>vni wb‡`©k gvb¨ I Zvi mš‘wói wbq¨Z Kiv n‡q‡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98"/>
      </w:r>
      <w:r>
        <w:rPr>
          <w:rFonts w:cs="SutonnyMJ" w:ascii="SutonnyMJ" w:hAnsi="SutonnyMJ"/>
          <w:sz w:val="28"/>
          <w:szCs w:val="28"/>
        </w:rPr>
        <w:t xml:space="preserve"> Gfv‡eB G AvvwK`vq wek¦vmx gvbe m¤cÖ`vq n‡Z DrmwiZ mg¯— Avgj `ywbqv Av‡Liv‡Zi mv‡_ mshy³, Bmjvwg AvwK`vi mv‡_ m¤ú„³|</w:t>
      </w:r>
    </w:p>
    <w:p>
      <w:pPr>
        <w:pStyle w:val="Style15"/>
        <w:ind w:left="0" w:right="0" w:hanging="0"/>
        <w:jc w:val="left"/>
        <w:rPr/>
      </w:pPr>
      <w:r>
        <w:rPr>
          <w:b/>
          <w:bCs/>
        </w:rPr>
        <w:t>BmjvwgAvwK`v I gvbeAeqe :</w:t>
      </w:r>
      <w:r>
        <w:rPr/>
        <w:t xml:space="preserve"> </w:t>
      </w:r>
    </w:p>
    <w:p>
      <w:pPr>
        <w:pStyle w:val="Style15"/>
        <w:ind w:left="0" w:right="0" w:hanging="0"/>
        <w:jc w:val="left"/>
        <w:rPr/>
      </w:pPr>
      <w:r>
        <w:rPr/>
        <w:t>Avgiv Av‡MB e‡jwQ, BmjvwgAvwK`v gvbeRvwZi ˆ`wnK, gvbwmK Ges Aš—ivZ¥vi mewKQz wb‡q MwVZ| ZvB e‡j G¸‡jv c„_K c„_K bq| Z‡e GZUzKz wVK : KL‡bv ˆ`wnK Kg©PÂjZv cÖvavb¨ cvq, †hgb cvbvnvi I ¯¿x mnevm| KL‡bv wPš—vkw³ cÖvavb¨ cvq, †hgb- wPš—v I Mfxi g‡bv‡hvMmn M‡elYv| KL‡bv AvZ¥vi Kg© cÖvavb¨ cvq, †hgb- Gev`‡Zi mgq BZ¨vw`...| wKš‘ Bmjvg G¸‡jv‡K wfbœ wfbœ we‡ePbv K‡i bv| †hgb cvbvnvi Ges ¯¿x mnev‡mi mgq nvjvj-nvivg we‡ePbv I Avj</w:t>
        <w:softHyphen/>
        <w:t>vni bvg ¯§iY Kivi d‡j Gi DcKvixZv ïay kix‡i mxgve× _v‡K bv, ciKvjxb Gev`Z e‡jI MY¨ nq| wPš—vi mgq Lvivc welq †_‡K weiZ _vKv, fvj welq wb‡q wPš—v Kiv Ges Avj</w:t>
        <w:softHyphen/>
        <w:t>vn‡K nvwRi-bvwRi I fq Kivi d‡j G wPš—vI ïay Zvi †evakw³‡Z mxgve× _v‡K bv, Gev`‡Z cwiMwYZ nq| Lv‡jQ Gev`‡ZI kixi, †evakw³ Ges AvZ¥v mgvbfv‡e mwµq _vKvi d‡j G m‡ei Abykxjb nq h_vh_fv‡e| †hgb bvgvR- GLv‡b ïay AvZ¥vi Kg©B bq, eis Zv‡Z DVv-emv, i“Kz-‡mR`vi gva¨‡g †hvM nq kixi, †KviAv‡bi Avqv‡Z a¨vb Kivi Kvi‡Y †hvM nq AvZ¥v| ivm~j mvj</w:t>
        <w:softHyphen/>
        <w:t>vj</w:t>
        <w:softHyphen/>
        <w:t>vû AvjvBwn Iqvmvj</w:t>
        <w:softHyphen/>
        <w:t>vg e‡jb- ÒZzwg bvgv‡R hZUzKz hZœkxj n‡e, ZZUzKzB DcK…Z n‡e|Ó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BmjvwgAvwK`v I mvgvR :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Avgiv Av‡M e‡jwQ BmjvwgAvwK`v e¨w³, mgvR, RvwZ I ivóª me wKQz‡K mgwš^Z K‡i| GLv‡b ej‡Z PvB, BmjvwgAvwK`v Gme welq¸‡jv Avjv`v K‡i we‡ePbv K‡i bv| Ggb bq, e¨w³‡K GK gvb`‡Ê Avi mgvR‡K Ab¨ gvb`‡Ê cwiPvwjZ K‡i| eis Dfq‡K GKB gvb`‡Ê cwiPvwjZ K‡i Z‡e Df‡qi `vwqZ¡ I KZ©e¨ wfbœ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vb`Ê ej‡Z Avj</w:t>
        <w:softHyphen/>
        <w:t>vni cÖwZ Cgvb, ZvKIqv Ges Zvi wb‡`©wkZ wewa-weavb| G gvb`‡Êi AvIZvq wKQy `vwqZ¡ m¤úv`b K‡i e¨w³, Avi wKQy `vwqZ¡ m¤úv`b K‡i mgvR| wKš‘ Df‡q GKgvb`Ê-GK`x¶vq cwiPvwjZ nq| AZGe Avgiv ej‡Z cvwi G AvwK`vq wek¦vmx wewfbœ RvwZ-‡MvÎ wew¶ß-wew”Qbœ n‡jI Zv‡`i j¶¨ GK-Awfbœ| e¨w³‡Z-e¨w³‡Z Avjv`v n‡jI Zv‡`i D‡Ïk¨ GK| e¨w³-mgvR, ivRv-cÖRv, abx-Mixe †KD Kv‡iv cÖwZc¶ wKsev `ykgb bq| †hgbwU n‡q Av‡Q Rvwnwjq¨vZc~Y© mgKvjxb cÖvP¨-cvðv‡Z¨i `yB ‡gi“| GKw`‡K AZ¨vPvix kvlK Ab¨w`‡K AZ¨vPvwiZ RbZv wKsev GKw`‡K msNe× RbZv Ab¨w`‡K wbtm½ Rb‡bZv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`ª“c RvwZ I ivóª GK bxwZi kibvcbœ, GK Avj</w:t>
        <w:softHyphen/>
        <w:t>vni Gev`Z Ges Zuvi ûKzg Abyhvqx mgm¨vi mgvav‡bi e¨vcv‡i mK‡jB eva¨ I cwiKie×| AwaKš‘ G welqwU AvwK`vi †gi“`ÛI e‡U| Ab¨_vq †m AvwK`v n‡Z ewn¯‹…Z, Avj</w:t>
        <w:softHyphen/>
        <w:t>vn‡Z Awek¦vmx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0"/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Avgi wej gvi“d bvwn Avwbj gybKvi Z_v mr Kv‡Ri Av‡`k I Amr KvR n‡Z wb‡l‡ai e¨vcv‡iI RvwZ-ivóª mK‡jB mgvb, meviB `vwqZ¡| AwaKš‘ G welqwU AvwK`vi Av‡e`b, †kªô D¤§Z nIqvi mb`I e‡U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1"/>
      </w:r>
      <w:r>
        <w:rPr>
          <w:rFonts w:cs="SutonnyMJ" w:ascii="SutonnyMJ" w:hAnsi="SutonnyMJ"/>
          <w:sz w:val="28"/>
          <w:szCs w:val="28"/>
        </w:rPr>
        <w:t xml:space="preserve"> ivRv-cÖRv Df‡qB G‡K Ac‡ii mn‡hvMx I mnKg©x| Df‡qi j¶¨ GK I Awfbœ|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 xml:space="preserve">BmjvwgAvwK`v I cvi¯úwiK m¤úK© :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B‡Zvc~‡e© Avgiv e‡j G‡mwQ Bmjvwg AvwK`v gvby‡li AvZ¥v I Avj</w:t>
        <w:softHyphen/>
        <w:t>vni †mZz eÜb| GLv‡b e‡j ivwL G mKj m¤úK© GK A‡¶ G‡m GKwÎZ I mshy³ nq, A_©vr Avj</w:t>
        <w:softHyphen/>
        <w:t>vni Dci Cgvb Avbv I Zvi Gev`Z Kiv| Avj</w:t>
        <w:softHyphen/>
        <w:t>vni mv‡_ gvby‡li m¤ú‡K©i A_© Zvi Dci Cgvb Avbv, Zvi Gev`Z Kiv| wbR AvZ¥vi mv‡_ m¤ú‡K©i A_© Zv‡K ms‡kvab Kiv| Avi Zv m¤¢e nq Avj</w:t>
        <w:softHyphen/>
        <w:t>vni Dci Cgvb, Gev`Z Ges Avj</w:t>
        <w:softHyphen/>
        <w:t>vni wb‡`©k Abyhvqx Pjvi gva¨‡g| Gi gva¨‡g cvi¯úwiK m¤úK©I c~Y©Zv cvq| mg¯— m¤úK© Gfv‡eB GK-B Mªwš’‡Z ¯’vwcZ nq, hvi bxwZ wbav©iK GKgvÎ BmjvwgAvwK`v Z_v Cgvb| Avi Gfv‡eB Cgv‡bi GKwU kvLv Av‡iKwU kvLvi mv‡_ A½v½xfv‡e RwoZ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wZb. fvimvg¨ 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</w:t>
      </w:r>
      <w:r>
        <w:rPr>
          <w:rFonts w:cs="Vrinda" w:ascii="SutonnyMJ" w:hAnsi="SutonnyMJ"/>
          <w:sz w:val="28"/>
          <w:szCs w:val="28"/>
          <w:lang w:bidi="bn-BD"/>
        </w:rPr>
        <w:t>B</w:t>
      </w:r>
      <w:r>
        <w:rPr>
          <w:rFonts w:cs="SutonnyMJ" w:ascii="SutonnyMJ" w:hAnsi="SutonnyMJ"/>
          <w:sz w:val="28"/>
          <w:szCs w:val="28"/>
        </w:rPr>
        <w:t xml:space="preserve"> AvwK`v ˆ`wnK-gvbwmK, BnKvjxb-ciKvjxb, e¨w³-mgvR-ivóª hver wKQzi mgwš^Z AvwK`v| AwaKš‘ GwU v mvgwMÖK we‡ePbvq fvimvg¨c~Y©I e‡U| hv weKwkZ nq wewfbœ †¶Î I wewfbœ ¯—‡i| †hgb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1- kixi-AvZ¥v ev evwn¨K-Af¨š—ixY RMZØ‡qi gv‡S fvimvg¨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2- `„k¨-A`„k¨ RM‡Zi gv‡S fvimvg¨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3- ZvK`x‡ii Dci wek¦vm Ges Avmeve wbf©iZvi gv‡S fvimvg¨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4- ivR‰bwZK-A_©‰bwZK-mvgvwRK Rxe‡bi gv‡S fvimvgv¨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e †¶Î I Zvi welqvw` wb‡q Avgiv mvgvb¨ Av‡jvKcvZ KiwQ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1- gvbyl GKgywó gvwU I Avj</w:t>
        <w:softHyphen/>
        <w:t>vni wb‡`©k Z_v AvZ¥vi mgwó| Df‡qi gvSLv‡b Bmjvwg AvwK`v fvimvg¨ i¶v K‡i‡Q| Avgiv hw` G‡Ki cÖwZ Ac‡ii Zzjbvq †ewk¸i“Z¡v‡ivc Kwi Zvn‡j fyj Kie| Rvwnwjq¨vZ Z_v g~L©Zv me mgq GK c¶ Aej¤^b K‡i, fvimvg¨ i¶v Kiv Zvi c‡¶ m¤¢e nq bv| †hgb wn›`y I †eŠ× m¤cÖ`vq Ava¨vwZ¥KZvi cÖwZ AwaK ¸i“Z¡v‡ivc K‡i| mgmvgwqK Kv‡ji cvðvZ¨ mgvR KvwqK I ˆ`wnKZvi Dci AwaK ¸i“Z¡v‡ivc K‡i| d‡j GK`j `ywbqv‡Z emev‡mi A‡hvM¨, Aci `jwU gbyl¨ Rxeb-hvc‡bi Aby‡cvhy³- cï‡Z¡i gZ Rxeb-hvcb I †hŠbZvq wjß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 †¶‡Î Bmjvwg AvwK`vi ˆewkó¨ Df‡qi gvSLv‡b mwVK I wbfy©j fvimvg¨ i¶v Kiv| GKw`K †_‡K j¶¨ Ki‡j †`Lv hvq, G AvwK`v K‡g©i I Gev`‡Zi gq`v‡b ˆ`wnK RMZ I AvwZ¥K RMZ Dfq‡K mylgfv‡e mgwš^Z K‡i †i‡L‡Q| Aci w`‡K j¶¨ Ki‡j †`Lv hvq, G AvwK`v Dfq‡K c„_K c„_K b¨vh¨ cÖvc¨I cÖ`vb K‡i‡Q| gvbeRvwZ‡K ˆ`wnKZvq e¨¯— †i‡L Ava¨vwZKZv k~b¨ K‡i †`qwb- †hgb mgmvgwqK Rvwnwjq¨Z I g~L©Zv| Avevi Ava¨vwZKZvq e¨¯— †i‡L ˆ`wnK Av‡e`b wbt‡kl K‡i †`qwb- †hgb wn›`y I †eŠ× m¤cÖ`vq| Gi cÖK…ó cÖgvY im~j mvj</w:t>
        <w:softHyphen/>
        <w:t>vj</w:t>
        <w:softHyphen/>
        <w:t>vû AvjvBwn Iqvmvj</w:t>
        <w:softHyphen/>
        <w:t>v‡gi Gi evYx : †R‡b †i‡Lv, Avwg †Zvgv‡`i †fZi Avj</w:t>
        <w:softHyphen/>
        <w:t>vn‡K AwaK fq Kwi Ges AwaK gvb¨ Kwi| Zv m‡Ë¡I Avwg †ivRv ivwL, bvgvR cwo, NygvB, weevn Kwi| (G n‡jv Avgvi mybœZ) †h Avgvi mybœZ n‡Z gyL wdwi‡q wb‡e †m Avgvi c‡¶i b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2"/>
      </w:r>
      <w:r>
        <w:rPr>
          <w:rFonts w:cs="SutonnyMJ" w:ascii="SutonnyMJ" w:hAnsi="SutonnyMJ"/>
          <w:sz w:val="28"/>
          <w:szCs w:val="28"/>
        </w:rPr>
        <w:t xml:space="preserve">  Gfv‡eB Bmjvwg ms¯‹„wZ-mf¨Zv G AvwK`v †Kw›`ªK KvwqK I Ava¨vwZKZvi mgš^‡q M‡o D‡V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2- Bmjv‡gi GKwU Av‡e`b A`„‡k¨i Dci Cgvb| A_v©r Avj</w:t>
        <w:softHyphen/>
        <w:t>vn I Av‡Liv‡Zi Dci Cgvb| ZvB e‡j cvw_©e RMZ wbw®Œq ivL‡Z e‡jwb| eis G AvwK`vi †gŠwjK welqvw` k³fv‡e AvK‡o aivi Rb¨ cvw_©e RM‡Z Avj</w:t>
        <w:softHyphen/>
        <w:t>vni wb`k©bvejxi cÖwZ Mfxi `„wó cª`v‡bi Avnevb K‡i| hvi d‡j Avj</w:t>
        <w:softHyphen/>
        <w:t>vni cÖwZ Cgvb nq Av‡iv `„p, Av‡iv gReyZ| G bxwZi d‡jB Bmjvg †m mg¯— KÆicš’x‡`i bxwZ I Av`k© n‡Z wfbœ hviv e‡j Avgiv Avj</w:t>
        <w:softHyphen/>
        <w:t>vni `k©‡b wbgMœ, Avj</w:t>
        <w:softHyphen/>
        <w:t>vni m„ó cÖK…wZi `k©b Avgv‡`i cÖ‡qvRb †bB| Z`ª“c Bmjvg Ggb Av‡e`bI K‡i bv †h, A`„k¨ RMZ AMÖvn¨ K‡i, `„k¨ RMZ wb‡q e¨¯— n‡q hvI| A_v©r Avj</w:t>
        <w:softHyphen/>
        <w:t>vn I Av‡LivZ n‡Z wegyL n‡q hvI| †hgb AvaywbK Kv‡ji mgmvgwqK g~L©Zv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- Bmjvg `ywbqv-Av‡Liv‡Zi gvSLv‡b †Kv‡bv cv_©K¨ ˆZwi K‡i bv| eis †m Df‡qi gv‡S mgš^q mvab Ges Dfq‡K A½v½xfv‡e RwoZ K‡i| Ab¨_vq gvbexq Dcjwä‡Z fvimvg¨nxbZvi m„wó n‡e| hvi djkÖ“wZ‡Z nq‡Zv `ywbqvi Kg©e¨¯—vq e¨vc„Z n‡e wKsev ïay Av‡Liv‡Zi Avg‡j AvZ¥wb‡qvM Ki‡e| ZLbB †`Lv w`‡e wek„•Ljv| wiwhK I weË-‰ef‡ei mÜv‡b Av‡¯— Av‡¯— Av‡LivZ fy‡j `ywbqvq e¨¯— n‡q co‡e wKsev `ywbqvi mvgMÖx I Zvi Avev` n‡Z wegyL n‡q Av‡LivZ wb‡q e¨¯— n‡q co‡e| hv Bmjv‡gi `„wó‡Z cwiZ¨R¨, Avj</w:t>
        <w:softHyphen/>
        <w:t>vni weav‡bi my¯úó j•Nb| Avj</w:t>
        <w:softHyphen/>
        <w:t>vni weavb : †bqvgZ Øviv Av‡LivZ A‡š^lY Kivi mv‡_ mv‡_ `ywbqvi wnm¨v cwiZ¨vM bv Kiv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3"/>
      </w:r>
      <w:r>
        <w:rPr>
          <w:rFonts w:cs="SutonnyMJ" w:ascii="SutonnyMJ" w:hAnsi="SutonnyMJ"/>
          <w:sz w:val="28"/>
          <w:szCs w:val="28"/>
        </w:rPr>
        <w:t xml:space="preserve"> G weavb g‡ZB Bmjvg cÖwZwU †¶‡Î `ywbqv-Av‡Liv‡Zi mgš^q wbwðZ K‡i mvg‡b AMÖmi nq| Gev`Z wKsev `ywbqvi Avev` †KvbUvB AMÖvn¨ ev g~j¨nxb Ávb K‡i bv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4- ZvKw`‡ii Dci wek¦vm gymwjg Dcjwä‡Z Avmeve wbf©iZv I ZvKw`‡ii gvSLv‡b fvimvg¨ ˆZwi K‡i| AwaKš‘ ZvKw`i Bmjvwg AvwK`vi GKwU Abb¨ ˆewkó¨I| Z_vKw_Z Avj</w:t>
        <w:softHyphen/>
        <w:t>vni Dci fimvKvixiv `ywbqvi Dcvq-DcKiY Z¨vM K‡i Afve-AbUb, †ivM-e¨wa, AÁZv-g~L©Zv, A¶gZv I Agh©v`vi m¤§yLxb nq| c¶vš—‡i cvðvZ¨ (RvwnwjqvZ c~Y©) mgvR Avj</w:t>
        <w:softHyphen/>
        <w:t>vn I ZvKw`i wegyL n‡q m¤ú~Y© DcKiY wbf©i| hvi d‡j e¯‘ev`x, PwiÎk~b¨Zv I gvbyl¨Z¡nxb n‡q DrKÉv-D‡ØM, Aw¯’iZv, ¯^v_©ciZv, ¯^`jcÖxwZ, ¯^RvZcÖxwZ, AÜZ¥, nZ¨v me©e¨vcx aŸsmh‡Á ch©ewmZ| KviY G mgvR Avj</w:t>
        <w:softHyphen/>
        <w:t>vni ¯§iY Ges ZvKw`‡ii wek¦vm RwbZ kvwš— I wbivcËv ewÂZ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Bmjvg wecixZ gyLx `yB ‡gi“i gvSLv‡b mylg fvimvg¨ wbwðZ K‡i| †m Rv‡b cvw_©e RMZ Ges gvbexq Rxeb Avj</w:t>
        <w:softHyphen/>
        <w:t>vni wbav©wiZ weavb gyZvweK PvwjZ| ZvB ïay `ywbqvex D‡Ïk¨ wbav©iY K‡i †`Iqv n‡j, †m DcKiY wbf©i n‡q co‡e| wKš‘ bv- Zv‡K Gi mv‡_ mv‡_ Avj</w:t>
        <w:softHyphen/>
        <w:t>vn wbf©i n‡Z n‡e, ¯^xq D‡Ïk¨ I ¯^v_© wmw×i Rb¨ Zvi wbKU cÖv_©bv Ki‡Z n‡e| Z‡eB fvimvg¨ m„wó n‡e, A_v©r KvRI Ki‡e-DcKiYI ai‡e Ges ZvKw`‡ii Dci wek¦vmI ivL‡e|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yÏvK_v : gvbexq Rxe‡bi wewfbœ †¶Î I cwiwai gvSLv‡b fvimvg¨ m„wóKvix GKgvÎ Bmjvwg AvwK`v| GLv‡b ˆ`wnK we‡ePbv AvZ¥xK we‡ePbvi Dci cÖfve we¯—vi Ki‡Z cv‡i bv| ivR‰bwZK wPš—vaviv A_©‰bwZK wPš—vavivi Dci cÖvavb¨ we¯—vi Ki‡Z cv‡i bv| Z`ª“c A_©‰bwZK wPš—vaviv PvwiwÎK we‡ePbv‡K wem©Rb w`‡Z cv‡i bv| eis mevB‡K Avj</w:t>
        <w:softHyphen/>
        <w:t>vn Ges Zvi bvwRjK…Z weav‡bi A¶ I MwÊi AvIZvq G‡b mevi gv‡S mgZvi weavb wbwðZ K‡i| d‡j gvbexq mg¯— Av‡e`b mgvbfv‡e mnev¯’vb Kivi my‡hvM jvf K‡i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mjvwg AvwK`vi cÖfve :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BmvjvwgAvwK`v : GKwU †cvlvK wkícÖwZôvb hv‡Z Drcv`b nq wewPÎ is, wewfbœ mvBR, n‡iK wWRvBb wb‡q gbve‡`‡ni wbb¥vsk, DaŸv©s‡ki AwfRvZ †cvlvK, †`nveiY| hvi e¨env‡i gvbyl n‡q D‡V i“Pkxj, kvjxb, gvwR©Z, mvgvwRK I mf¨| †cvlvK ev †`nveiY cÖZ¨vL¨vbKvix gvbe cÖK„wZ wee©wRZ, i“wPnxb, Akvjxb, AmvgvwRK I Amf¨| Z`ª“c Bmjvwg AvwK`v GKRb gvbyl‡K DËg PwiÎ f~l‡Y Ave„Z, bw›`Z, mgv`„Z, m„Rbkxj K‡i Zz‡j| Av‡iv K‡i Zz‡j gvZv-wcZvi AvbyMZ¨kxj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4"/>
      </w:r>
      <w:r>
        <w:rPr>
          <w:rFonts w:cs="SutonnyMJ" w:ascii="SutonnyMJ" w:hAnsi="SutonnyMJ"/>
          <w:sz w:val="28"/>
          <w:szCs w:val="28"/>
        </w:rPr>
        <w:t xml:space="preserve"> eo‡`i mv‡_ kª×vkxj, †QvU‡`i cÖwZ †mœngq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5"/>
      </w:r>
      <w:r>
        <w:rPr>
          <w:rFonts w:cs="SutonnyMJ" w:ascii="SutonnyMJ" w:hAnsi="SutonnyMJ"/>
          <w:sz w:val="28"/>
          <w:szCs w:val="28"/>
        </w:rPr>
        <w:t xml:space="preserve"> cvovcÖwZ‡ekx‡`i mv‡_ mØ¨enviKvix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6"/>
      </w:r>
      <w:r>
        <w:rPr>
          <w:rFonts w:cs="SutonnyMJ" w:ascii="SutonnyMJ" w:hAnsi="SutonnyMJ"/>
          <w:sz w:val="28"/>
          <w:szCs w:val="28"/>
        </w:rPr>
        <w:t xml:space="preserve"> eÜzevÜe‡`i wek¦¯—,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7"/>
      </w:r>
      <w:r>
        <w:rPr>
          <w:rFonts w:cs="SutonnyMJ" w:ascii="SutonnyMJ" w:hAnsi="SutonnyMJ"/>
          <w:sz w:val="28"/>
          <w:szCs w:val="28"/>
        </w:rPr>
        <w:t xml:space="preserve"> Ac‡i AwaKvi I nK Av`v‡q AwaK hZœkxj, wb‡Ri AwaKv‡ii Rb¨ bgbx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8"/>
      </w:r>
      <w:r>
        <w:rPr>
          <w:rFonts w:cs="SutonnyMJ" w:ascii="SutonnyMJ" w:hAnsi="SutonnyMJ"/>
          <w:sz w:val="28"/>
          <w:szCs w:val="28"/>
        </w:rPr>
        <w:t xml:space="preserve"> ¶gvkxj, D`vi, ci‡cvKvix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09"/>
      </w:r>
      <w:r>
        <w:rPr>
          <w:rFonts w:cs="SutonnyMJ" w:ascii="SutonnyMJ" w:hAnsi="SutonnyMJ"/>
          <w:sz w:val="28"/>
          <w:szCs w:val="28"/>
        </w:rPr>
        <w:t xml:space="preserve"> G AvwK`vi evB‡i jvwjZ e¨w³ ¯^v_©ci, wb`©q, Aeva¨, `yó I cvovcÖwZ‡ekxi Rb¨ AvZ¼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ymwjg wgj</w:t>
        <w:softHyphen/>
        <w:t>v‡Zi Abym„Z I ev¯—e Rxe‡b AbykxjbK…Z HwZnvwmK †cÖ¶vcU I ev¯—eZvi wbwi‡L gvbexq Rxe‡b Bmjvwg AvwK`vi cÖfv‡ei Dci Avgiv GKwU g~j¨vqb ev cÖwZ‡e`b ˆZix Ki‡Z cvwi| gymwjg RvwZi Rb¨ g‡bvbxZ Øxb Z_v Bmjv‡gi cÖwZ Avj</w:t>
        <w:softHyphen/>
        <w:softHyphen/>
        <w:t>vni Acvi K…cv, wZwb G Øxb‡K ev¯—e gq`v‡b Abym„Z GKwU mg„× BwZnvm cÖ`vb K‡i‡Qb| hvi d‡j G AvwK`v wKQy cÖZxwK AvbyôvwbKZv Avi aviYv cÖm~Z AeKvUv‡gvq mxgve× bq, eis HwZnvwmK mZ¨Zv wbf©i †``xc¨gvb DcvL¨vb| gvbe BwZnv‡m G RvwZi †kªôZ¡ cÖgv‡Yi Rb¨ GZUzKzB h‡Zó, †h ÒZviv me©‡kªô D¤§Z gvby‡li Kj¨v‡Yi Rb¨ †cÖwiZ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10"/>
      </w:r>
      <w:r>
        <w:rPr>
          <w:rFonts w:cs="SutonnyMJ" w:ascii="SutonnyMJ" w:hAnsi="SutonnyMJ"/>
          <w:sz w:val="28"/>
          <w:szCs w:val="28"/>
        </w:rPr>
        <w:t xml:space="preserve"> KviY G RvwZ Zvi Rxe‡b †KviAvb ev¯—evqb K‡i‡Q| gvbywlK mxgve×Zv Ges m¤¢ve¨ mva¨vbycv‡Z †KviAv‡bi i‡½ i½xb n‡q‡Q| ZvB gvbexq Rxe‡b Bmjvwg AvwK`vi cÖfve cÖZ¨¶ Kivi Rb¨ G RvwZi cÖ_g cÖRb¥, we‡kl K‡i cÖ_g e¨w³‡K wb‡q cix¶v-wbix¶v I ch©v‡jvPbv KivB h‡_ó| Z‡eB Avgv‡`i mvg‡b my¯úó n‡q DV‡e G AvwK`vi GK GKwU †gŠjbxwZ I Av`‡k©i cÖfve I wµqv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Bmjvwg AvwK`vi g~j wfwË ZvIwn` : HwZnvwmK ch©v‡jvPbvi †cÖw¶‡Z cÖgvwYZ gvbexq Rxe‡b cÖfve we¯—viKvix GKgvÎ Av`k© ZvIwn`| kZ© Gi Av‡jv‡K gvbwmK wPš—vaviv, Av‡eM-Abyf~wZ I AvPiYwewai myôz cwiPvjb| G AvwK`vq cwiZ…ß e¨w³ †h cwigvY Z¨vM, †h cwigvY Kómva¨ Kg© m¤úv`b Ki‡Z cv‡i, Zv G AvwK`vk~b¨ Ab¨ Kv‡iv c‡¶ m¤¢e bq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Bmjvg Zvi cÖ_g hy‡Mi Abymvix‡`i Øviv †h weij `„óvš— †ck K‡i‡Q, Zv mgMÖ gvbe BwZnv‡m AwØZxq| hv ïay Avey eKi, Igi, Dmgvb, Avjx wKsev BwZnv‡m RvR¡j¨gvb mxwgZ KZK bvgmg~‡ni g‡a¨ mxgve× bq, hw`I G bvg¸‡jvi gvbe BwZnv‡m Rywo †gjv fvi| Z`ycwi Zv‡`i wfbœ nvRvi nvRvi e¨w³ I D`vniY we`¨gvb Av‡Q, BwZnvm hv‡`i wjwce× Ki‡Z A¶g-Amg_©, Am¤ú~Y©-Ach©vß| ZvB †Zv Avgiv j¶¨ Kwi, HwZnvwmKMY G RvwZi mg„×-wew¶ß †``xc¨gvb BwZnvm Av`¨cvš— wjwce× Kivi ¯^xq Amvg©_ cÖZ¨¶ KiZ ïay Bkviv-Bw½‡Zi gva¨‡g GK c‡e©i wk‡ivbvg n‡Z Ab¨ c‡e©i wk‡ivbvg Avwe¯‹vi Ki‡Q| KviY Zv‡`i `„wó‡Z G AvwK`vi De©i f~wg n‡Z G ai‡bi `„óvš— A¼zwiZ nIqvB ¯^vfvweK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D`vniYZ : Avj</w:t>
        <w:softHyphen/>
        <w:t>vni iv¯—vq †Rnv‡`i Rb¨ Drm©wMZ †m ˆmwb‡Ki e¨vcviwU Avgiv wKfv‡e g~j¨vqb Ki‡ev? †h nv‡Z we`¨gvb K‡qKwU †LRyi G e‡j wb‡¶c K‡iwQ‡jv, G¸‡jv LvIqv ch©š— A‡c¶v KivI `xN© nvqvZ ˆewK? AZtci Zv wb‡¶c K‡i kvnv`v‡Zi A`g¨ ¯ú„nvq hy‡×i gq`v‡b Svwc‡q c‡o, Avi ¯^Mx©q myav cvb K‡i mPj †`n wb_i K‡i cvw_©e Aa¨v‡qi BwZ Uv‡b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cvi‡m¨i †gvKv‡ejvq †m hy×evR jovKzi g~j¨vqb wKfv‡e Ki‡ev, †h ¯^xq eg© cwiavb Ki‡j mv_xiv Zv‡Z wQ`ª †`‡L mveavb K‡i †`q, Ges cwieZ©b Ki‡Z e‡j | †m †n‡m DËi w`j G wQ`ªRwbZ AvNv‡Z gviv †M‡j Aek¨B Avwg Avj</w:t>
        <w:softHyphen/>
        <w:t>vni Kv‡Q mgv`„Z ne| Kvj‡¶cb bv K‡i gq`v‡b Svwc‡q c‡o †m| AK¯§vr wQ`ª w`‡q AvNvZ nv‡b GKwU Zxi, d‡j mnvm¨ e`‡b P¶zkxZjKvix kvnv`vZ Avjx½b K‡i †m| G Dcjwä wb‡q- Avj</w:t>
        <w:softHyphen/>
        <w:softHyphen/>
        <w:t>vni wbKU m¤§vwbZ †m, †h‡nZz Zvi gb ¯^ZtùzZ© mvq w`‡q‡Q kvnv`v‡Z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Kfv‡e g~j¨vqb Ki‡ev Zv‡`i bwRiwenxb c‡ivcKvi‡i gvnvZ¥? hviv msMÖ‡n ivLv mg¯— †LRyi wb‡q †L‡Z e‡m, AZtci GKRb †gngvb Dcw¯’Z n‡j, evwZ wbwf‡q †`q Ges †gngv‡bi mvg‡b †LRyi †ck K‡i, hv‡Z †m eyS‡Z bv cv‡i- GUzKzB Zv‡`i mg¯— Lv`¨, Ges hv‡Z Lvbv n‡Z weiZ bv nq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11"/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cÖwZwU e¨vcv‡i G ai‡Yi nvRv‡iv D`vniY we`¨gvb Av‡Q, Avi cÖ‡Z¨KwU DcgvB Ggb ¯—‡ii hv gvbe K…wZ‡Z¡i P~ovš— `„óvš—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Avgiv GLv‡b mxwgZ K‡qKwU `dvq gymwjg wgj</w:t>
        <w:softHyphen/>
        <w:softHyphen/>
        <w:t xml:space="preserve">v‡Zi Rxe‡b G AvwK`vi cÖfve I Kvh©KvwiZv wb‡q Av‡jvKcvZ Ki‡ev| AZtci G AvwK`v cÖZ¨vL¨vbKvix‡`i Rxe‡bI Gi cÖfve m¤ú‡K© mvgvb¨ Av‡jvKcvZ Ki‡ev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bCs/>
          <w:sz w:val="28"/>
          <w:szCs w:val="28"/>
        </w:rPr>
        <w:t>Avj</w:t>
        <w:softHyphen/>
        <w:t>vni fq-fxwZi Mfxi Dcjwä Ges wKqvgZ w`‡bi fvebv :</w:t>
      </w:r>
      <w:r>
        <w:rPr>
          <w:rFonts w:cs="SutonnyMJ" w:ascii="SutonnyMJ" w:hAnsi="SutonnyMJ"/>
          <w:sz w:val="28"/>
          <w:szCs w:val="28"/>
        </w:rPr>
        <w:t xml:space="preserve"> hvi d‡j ¯^xq Pvj-Pjb wbqwš¿Z n‡q Av‡m, `vwqZ¡‡eva I gvbe Kj¨v‡Yi †PZbv RvMÖZ nq| D`vniYZ Avgiv Igi ivw`qvj</w:t>
        <w:softHyphen/>
        <w:t>vû Avbûi evqZzjgvj n‡Z MÖnYK…Z fvZvi e¨vcv‡i †cÖ¶vcU D‡j</w:t>
        <w:softHyphen/>
        <w:t>L Ki‡Z cvwi| Ges Zvi cÖwm× †m evYx  Òhw` Bqvgv‡bi mvbAv‡Z †Kvb Mvavi cv wcQ‡j hvq, Zvi e¨vcv‡iI Avwg wRÁvwmZ n‡ev, †Kb Avwg Zvi iv¯—v mgZj K‡i †`Bwb?Ó †ck Ki‡Z cvwi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 n‡jv Bmjvwg AvwK`vq wmwÂZ, cwiZ…ß, Gi msÁvq msÁvwqZ, Gi i‡O iw½b gymwjg RvwZ n‡Z DrmvwiZ, Bmjvwg mvgv‡Ri Drcvw`Z hrmvgb¨ ¯§„wZ, KZK bgybv| mvims‡¶‡c Avgiv ej‡Z cvwi- G AvwK`vi Øviv mr-bxwZevb, Avj</w:t>
        <w:softHyphen/>
        <w:t>vn fxi“ I gvbeZvi Kj¨vYKvgx gvbyl ˆZix nq| e¨vcK A‡_© Avj</w:t>
        <w:softHyphen/>
        <w:t>vni GKRb †Mvjvg ev Av‡e`, †h ¯^xq KvR-Kg©, wPš—v-†PZbv, †eva I Abyf~wZ‡Z Avj</w:t>
        <w:softHyphen/>
        <w:t>vni mš‘wói  j‡¶¨ KvR K‡i, Zvi wb‡`©k cvjb K‡i| D”PviY K‡i c~Y©Z…wß wb‡q, ÒAvgi bvgvR, Avgvi Kzievbx, Avgvi Rxeb, Avgvi g„Zz¨ `yRvnv‡bi cÖwZcvjK-Avj</w:t>
        <w:softHyphen/>
        <w:softHyphen/>
        <w:t>vn ZvAvjvi Rb¨|Ó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12"/>
      </w:r>
      <w:r>
        <w:rPr>
          <w:rFonts w:cs="SutonnyMJ" w:ascii="SutonnyMJ" w:hAnsi="SutonnyMJ"/>
          <w:sz w:val="28"/>
          <w:szCs w:val="28"/>
        </w:rPr>
        <w:t xml:space="preserve"> RvMwZK Pvwn`vi Dci AvZ¥wbqš¿Y cÖwZôvKvix, cÖwZgv-†`eZvi AN©¨-Avivabv cwiZ¨vM K‡i GK Avj</w:t>
        <w:softHyphen/>
        <w:softHyphen/>
        <w:t>vni Gev`Z-AvbyM‡Z¨ AvZ¥wb‡qvMKvix Ges ¯^xq Pvj-Pjb, wPš—v-M‡elYv I cvw_©e RM‡Zi Dbœq‡b †eva-eyw×i fvimv‡g¨ hZœkxj e¨w³B Avj</w:t>
        <w:softHyphen/>
        <w:softHyphen/>
        <w:t>vni mš‘wó‡K cv‡_q evbv‡Z cv‡i|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 xml:space="preserve">mvaviYfv‡e Agymwjg‡`i Dci Bmjvwg AvwK`vi cÖfve :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hviv Bmjvg MÖnY K‡iwb| eis µ‡mW I Ab¨vb¨ hy‡× Bmjvg I gymjgv‡bi wei“‡× ˆcPvwkKZvc~Y© bNœ AvNvZ †n‡b‡Q| †m BD‡iv‡ci Bmjvg I gymjgvb n‡Z wk¶bxq KZK welq D‡j</w:t>
        <w:softHyphen/>
        <w:t>L KiwQ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a¨‡hvMxq cZ‡bvg¥yL BD‡ivc Avš—©RvwZK wbqg-bxwZ n‡Z m¤ú~Y© A¶Zvq evm KiwQj| hvi miKvi I cy‡ivwnZMY Avcªvb †Póvq wbiZ wQjÑ wKfv‡e ¶gZvai ivRZ¡ gvby‡li AvZ¥v I Aš—‡i mgwngvq we`¨gvb ivLv hvq| Zv‡`i ivR¨¸‡jv wQj cÖv‡`wkK †Kw›`ªK, LÊ-weLÊ I wgjb m~Înxb| hw`I m¤ú~Y©UvB L„óivR¨ wQj| KviY cÖv‡`wkK miKvi Zvi ivR‡Z¡ ¯^Zš¿fv‡e ivóªxq, wePvi-wefvMxq AvBb cÖYqb, ev¯—evqbmn me©gq ¶gZvi AwaKvix wQj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Av‡iKwU ev¯—evZv n‡”Q:- †cvcZ‡š¿i ¶gZv I `vc‡Ui hvuZvK‡j gvby‡li Aš—ivZ¥v, wPš—v-†PZvbv‡K `vm‡Z¡ Ave× †i‡LwQj| A‰eafv‡e gvby‡li kªg I m¤ú` KzwL¨MZ KiwQj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13"/>
      </w:r>
      <w:r>
        <w:rPr>
          <w:rFonts w:cs="SutonnyMJ" w:ascii="SutonnyMJ" w:hAnsi="SutonnyMJ"/>
          <w:sz w:val="28"/>
          <w:szCs w:val="28"/>
        </w:rPr>
        <w:t xml:space="preserve"> G Ae¯’vi GK ch©v‡q G‡m BD‡ivc Bmjv‡gi gy‡LvgyLx nq mvwe©Kfv‡e| KL‡bv mwÜ¨ Pzw³i wewbg‡q : †hgb gymwjg †¯úb, DËi Avwd«Kv, wmwmj Øxc I Ab¨vb¨ †`‡ki mv‡_| KL‡bv hy‡× AeZxY© n‡q: †hgb cÖvq `yB hyM a‡i µ‡mW hy×| G kvwš— Pzw³ I hy‡×i ev¯—eZvq BD‡ivc Bmjv‡gi g‡LvgyLx n‡q †h wk¶v AR©b K‡i‡Q, †hfv‡e cÖfvweZ n‡q‡Q, Zvi mvgvb¨ bgybv wb‡gœ †ck Kijvg:Ñ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 BD‡ivc cyY©v½ Bmjvwg Ávb AR©b K‡i Ges mvB‡›UwdK M‡elYvq Bmjv‡gi cÖv‡qvwMK c×wZ Aej¤^b K‡i| hvi Dci wfwË K‡iB Zv‡`i eZ©gvb ˆeÁvwbK DrKl©Zvi DrcwË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2. Bmjvwg HK¨e×Zvi bxwZ AbymiY Z_v †LjvdZ c×wZ MÖnY K‡i, hv GK evua‡b Ave×, GK msweav‡bi gva¨‡g cwiPvwjZ| Z‡e Zv wek¦vm ev AvwK`vi Dci wbf©ikxj K‡i cÖwZwôZ Ki‡Z cv‡iwb| KviY Zv‡`i AvwK`v åvš—-wewµZ, †cŠwinZiv Ab¨vq cÖeb-`ybx©wZMÖ¯—| d‡j RvZxqZvi iƒcvq‡b Zv‡`i H‡K¨i wfwË iv‡L| A`¨vewa †m bxwZi Dci-B cvðvZ¨ ivóªmg~n Pjgvb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3. Kvj©db, gvwU©b jymvi I Ab¨vb¨iv wewfbœ Av‡›`vj‡bi gva¨‡g AvwK`v I MxRv©i åvš—gZev` I weK…Z wm×v‡š—i ms¯‹iY †Póv K‡ib| Z‡e fvimvg¨nxbZv I Ak</w:t>
        <w:softHyphen/>
        <w:t>xjZvq Av”Qbœ wek„sLjvi †fZi wKwÂZ gvÎ mvdj¨ jvf nq| KviY cwiï×KiY I fvimvg¨ mg„× Ki‡Yi g~j PvweKvwV Bmjvg‡K Zviv cÖ_‡gB cwiZ¨vM K‡i‡Q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4. Bmjvwg we`¨vwc‡Vi wbqg c×wZ msMÖn K‡i Ges Zvi AeKvVv‡gvi Dci Zviv wbR¯^ we`¨vwcV¸‡jvi iƒc‡iLv ˆZix K‡i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5. Ak¦v‡ivnY we`¨vi cÖPjb| gymjgvb‡`i weP¶YZv, `ytmvnwmKZv, Av`k© MÖn‡Y h_vmva¨ cÖvqvm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6. kvmK †kªbxi cÖe„wË I e¨w³MZ ¯^v‡_©i D‡aŸ© †_‡K msweavb iPbvi m~ÎcvZ| eis AwaKvsk g~jbxwZ Zviv Bmjvwg wdKn n‡Z MÖnY K‡i| †hgb d«v‡Ýi bMivq‡bi AwaKvsk weavb-c×wZ gv‡jwK wdKn n‡Z msKwjZ nIqv Gi RjR¨vš— cÖgvY| KviY, DËi Avwd«Kvq cÖmvwiZ gv‡jwK gvRnve-B Zv‡`i me‡PÕ wbKUeZ©x wQj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7. Bmjvwg wbg©vY †KŠkj I ¯’vcZ¨ c×wZ Øviv cÖfvevwš^Z nq| agx©q wKsev mvaviY me cÖvmv‡` Zvi ûeû AbyKiY| me©Z fv‡eB Zviv cÖfvevwš^Z nq Bmjvwg wbLuyZ c×wZi gva¨‡g| Zvi ¶z`ª GKwU D`vniY:- N‡i ev_i“g‡ii Aš—©fyw³| †Mvm‡ji gva¨‡g kixi cwi¯‹vi-cwi”Qbœ Kiv| gymjgv‡bi ms¯ú‡k© Avmvi Av‡M BD‡ivc †Kv‡vb w`b G AwfÁZvi ¯^v` cvqwb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8. †fŠMwjK i“c‡iLv: Bmjvwg gvbwP‡Îi gva¨‡g Zviv cÖPzi DcK…Z nq| †m Abycv‡Z gvbwP‡Îi Z¡wiZ DbœwZi e¨vcv‡i Zviv f~wgKv iv‡L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9. mvims‡¶c: BD‡ivc Zvi eZ©gvb cÖMwZ I DbœwZi g~j im` MªnY K‡i‡Q Bmjvg n‡Z| hw`I eZ©gvb hy‡M G‡m Bmjvg I gymjgv‡bi mwµq cªfve Zv‡`i Rxe‡b RoZvq ch©ewmZ n‡q‡Q| ¯^RbcÖxwZ I ¯^RvZcÖxwZi AÜ‡Z¡ `~‡i wb‡¶c K‡i‡Q Bmjvg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eZ©gvb hy‡M Avgv‡`i Pvi cv‡ki Bmjvwg we‡k¦ `„wó wb‡¶c Ki‡j Gi †Kv‡bv mwVK cÖfve cwijw¶Z nq bv| Zvn‡j Kx Bmjvwg AvwK`v ¯^xq HwZn¨ I Kvh©KvwiZv k~b¨ n‡q †Mj? bv, KL‡bv bq| Bmjvg †Kv‡bv As‡k Zvi Kg©¶gZv nvivqwb| KviY GUv Kvh©Ki I mwµq Avj</w:t>
        <w:softHyphen/>
        <w:t>vn ZvAvjvi Rxeb weavb| hvi gva¨‡g mivmwi gvbe Rxeb mwVK c‡_ cwiPvwjZ nq| wbf©yj I cwiï×fv‡e ¯^xq mvd‡j¨i ¯^v¶i iv‡L| Z‡e g~j e¨vcvi nj: G AvwK`v ZLB KvR Ki‡e hLb gvbyl ¯^xq kixi I ev¯—e Rxe‡b cÖ‡Póv Ae¨vnZ ivL‡e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14"/>
      </w:r>
      <w:r>
        <w:rPr>
          <w:rFonts w:cs="SutonnyMJ" w:ascii="SutonnyMJ" w:hAnsi="SutonnyMJ"/>
          <w:sz w:val="28"/>
          <w:szCs w:val="28"/>
        </w:rPr>
        <w:t xml:space="preserve"> GUvB Avj</w:t>
        <w:softHyphen/>
        <w:t>vni weavbÑ hvi †Kvb cwieZ©b †bB| gvby‡li cÖ‡Póv e¨ZxZ, djcªm~ Dcvq-DcKiY MÖnY Kiv Qvov, KL‡bv gvby‡li Ae¯’v cwieZ©b n‡e bv| gvby‡li Rxeb Aa¨vq cwiPvjbvi Rb¨ Bmjvwg AvwK`vi PvwjKv kw³i gZ Ab¨ †Kv‡bv PvwjKv kw³ †bB| wKš‘ †m Zv‡K-B cwiPvjbv Ki‡e, †h Bmjvg‡K Avwj½b Ki‡e, Zvi cÖwZ gbwb‡ek Ki‡e Ges ev¯—e Rxe‡b Zvi ev¯—evq‡bi Rb¨ Rxeb-giY cY Ki‡e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D`vniYZ: g‡b Ki“b GKwU we`y¨r Drcv`b †K›`ª| me©`vB KvR Ki‡Z cÖ¯‘Z| wKš‘ Zvi hw` †Kv‡bv ms‡hvM `vbKvix bv _v‡K, Z‡e wK DcKv‡i Avm‡e ?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A_ev g‡b Kwi †m mwµq| wKš‘ †KD hw` Zvi †_‡K kw³ mÂq bv K‡i Z‡e wK jvf n‡e? Avgiv wK ejeÑ we`y¨r cÖfve k~b¨ n‡q †M‡Q ? bv-wK ejeÑ gvbyl Zvi e¨envi †Q‡o w`‡q‡Q ?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 n‡jv Bmjvwg AvwK`vi D`vniYÑ ev¯—e gq`v‡b Bmjvwg †gŠwjKZ¡ k~b¨ bvg ¯^©e¯^ gymjgv‡bi †¶‡Î| †h Bmjvg `ywbqv-Av‡Liv‡Zi Kj¨v‡Yi evnK| wKš‘ Zviv †m Bmjvg‡K cÖ‡qvM K‡i bv| Zvi cÖwZ avweZ nq bv| d‡j Zv‡`i Rxeb cZ‡bvgœyL| Avevi KL‡bv Gi †_‡K DËi‡Yi wPš—v Ki‡jI mwZ¨Kviv‡_© ÎvYKZ©vi w`‡K `„wó †`q bv| eis †h cZb Z¡ivwš^Z I Mfxi Ki‡eÑ Zvi cÖwZ-B avweZ nq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gymjgv‡bi mgq G‡m‡Q Avj</w:t>
        <w:softHyphen/>
        <w:t>vni mv‡_ m¤úK© Dbœq‡bi Ges Zvi cQ›`K…Z Bmjv‡gi mv‡_ Mfxi m¤úK© ¯’vc‡bi| Zv‡`i mgq G‡m‡Q ev¯—e Bmjv‡gi w`‡K cÖZ¨veZ©b Kivi| kqZvb AvQiK…Z e¨w³i b¨vq Gw`K-†mw`K †Nviv-wdiv †Q‡o, Bmjvg †_‡KB Rxe‡bi mwVK iƒc †iLv MÖnY KivÑ hvi bxwZ wbf©i n‡q G¸‡e Afxój‡¶i w`‡K|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Z‡e gymwjg hyeK‡`i †fZi Bmjvwg cybtRvMi‡Yi †h Av‡›`vjb `ywbqv-Ry‡o weivR Ki‡QÑ A`~i fwel¨‡Zi Rb¨ GwU GKwU ïf msev`| hw`I G fwel¨Z cÖPzi Z¨vM-wZwZ¶v Avi †Kvievwbi `vwe`vi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‡e hviv Øxb cwiZ¨vM K‡i‡Q wKsev Øxb †_‡K wb‡R‡K wPiZ‡i gy³ K‡i wb‡q‡Q, Zv‡`i e¨vcv‡i Avj</w:t>
        <w:softHyphen/>
        <w:t>vni Iqv`v cÖ‡hvR¨ bq| eis Zv‡`i Dci cÖ‡qvM n‡e Avj</w:t>
        <w:softHyphen/>
        <w:t>vni Akwb ms‡KZ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15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¶vš—‡i hviv G Øxb AvK‡o Av‡Q, G Øxb cÖwZôvi Rb¨ cÖ‡Póv Ae¨nZ †i‡L‡Q, Zviv AwZ mZ¡i Avj</w:t>
        <w:softHyphen/>
        <w:t>vni Iqv`v cÖZ¨¶ Ki‡e| ZvivB c„w_ex‡Z KZ…©Z¡ Ki‡e| †hgb KZ©„Z¡ K‡iwQj Zv‡`i c~e©eZx©MY| wZwbB my`„p Ki‡eb Zv‡`i ag©| Ges fq-fxwZi D‡aŸ© `vb Ki‡eb kvwš—|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116"/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585">
    <w:charset w:val="00"/>
    <w:family w:val="auto"/>
    <w:pitch w:val="variable"/>
  </w:font>
  <w:font w:name="Traditional Arabic">
    <w:charset w:val="b2"/>
    <w:family w:val="auto"/>
    <w:pitch w:val="variable"/>
  </w:font>
  <w:font w:name="QCF_P25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szCs w:val="22"/>
        </w:rPr>
        <w:t>Gikv` n‡”Q- Avwg gvbe‡K cPv K`©g †_‡K ˆZix weï®‹ VbV‡b gvwU Øviv m„wó K‡iwQ| m~iv‡q wnRi : 26, Ab¨Î e‡jb- wZwb gvbyl‡K m„wó K‡i‡Qb †cvov gvwUi b¨vq ï®‹ g„wËKv †_‡K| m~iv Avi-ingvb : (14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AZGe gvby‡li †`Lv DwPZ wK e¯‘ n‡Z †m m„wRZ n‡q‡Q| †m m„wRZ n‡q‡Q m‡e‡M öwjZ cvwb †_‡K| GUv wbM©Z nq †gi“`Û I e¶cvR‡ii ga¨ †_‡K| m~iv Zv‡iK : (5-6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Avwg gvbyl‡K gvwUi mvivsk n‡Z m„wó K‡iwQ, AZtci Avwg Zv‡K GK kyµ we›`y iƒ‡c GK msiw¶Z Avav‡i ¯’vcb K‡iwQ, Gici Avwg kyµ we›`y‡K RgvU i³iƒ‡c m„wó K‡iwQ, AZtci RgvU i³‡K gvsmwc‡Û cwiYZ K‡iwQ, Gici †mB gvsmwcÛ †_‡K Aw¯’ m„wó K‡iwQ, AZtci Aw¯’‡K gvsm Øviv Ave„Z K‡iwQ, Ae‡k‡l Zv‡K GK bZzb iƒ‡c `uvo Kwi‡qwQ| Avj</w:t>
        <w:softHyphen/>
        <w:t>vn A‡bK Kj¨vYgq wbcybZg m„wóKZv©| m~iv gy‡gbyb : (12-14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 xml:space="preserve">(Gikv` n‡”Q- </w:t>
      </w:r>
      <w:r>
        <w:rPr>
          <w:rFonts w:cs="SutonnyMJ" w:ascii="SutonnyMJ" w:hAnsi="SutonnyMJ"/>
        </w:rPr>
        <w:t>Avi Zviv †Zvgv‡K iƒn m¤ú‡K© cÖkœ K‡i| ej, Ôiƒn Avgvi i‡ei Av‡`k †_‡K, Avi †Zvgv‡`i‡K Ávb †_‡K AwZ mvgvb¨B †`qv n‡q‡QÕ|</w:t>
      </w:r>
      <w:r>
        <w:rPr>
          <w:rFonts w:cs="SutonnyMJ" w:ascii="SutonnyMJ" w:hAnsi="SutonnyMJ"/>
          <w:szCs w:val="22"/>
        </w:rPr>
        <w:t xml:space="preserve"> ebx BmivCj : 85)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Avj</w:t>
        <w:softHyphen/>
        <w:t>vn †Zvgv‡`i Rb¨ PZz®ú` Rš‘ m„wó K‡i‡Qb, G‡Z †Zvgv‡`i kxZ e‡¯¿i DcKiYmn Av‡iv A‡bK DcKvi i‡q‡Q| Ges Gi KZK‡K †Zvgiv Avnv‡h© e¨envi Ki| Ges G ¸‡jv †Zvgv‡`i weË ˆef‡ei †mŠ›`h© e„w× KviKI| †h †mŠ›`h© †Zvgiv mKvj-mÜ¨vq Dcjwã Ki, hLb PviYfywg n‡Z G¸‡jv evwo wb‡q Avm, Ges hLb PviYfywg‡Z wb‡q hvI| Giv †Zvgv‡`i †evSv Lye mn‡R Ggb kni ch©š— wb‡q hvq, †hLv‡b †Zvgiv cÖvYvš—Ki cwikªg e¨ZxZ †cŠQ‡Z cvi‡Z bv| †Zvgv‡`i cÖfy cig `qvjy, Amxg †g‡nievb| †Zvgv‡`i AvwfRvZ¨, †mŠ›`h©, †kvfv I Av‡ivn‡Yi Rb¨ wZwb †Nvov, L”Pi Ges Mvav m„wó K‡i‡Qb| Av‡iv Ggb wKQy m„wó Ki‡Qb I Ki‡eb; hv †Zvgiv Rvb bv| mij c_ Avj</w:t>
        <w:softHyphen/>
        <w:t>vn ch©š— wb‡q hvq, Z‡e eµ c_I A‡bK Av‡Q| Avj</w:t>
        <w:softHyphen/>
        <w:t>vn B‡”Q Ki‡j mKj‡K †Rvic~e©K mij c‡_ cwiPvwjZ Ki‡Zb| (wKš‘ bv, wZwb cÖK…wZ, we‡ePbv I we‡e‡Ki Dci †mvc`© K‡i‡Qb|) bvnvj : 5-9)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 xml:space="preserve">cweÎ †KviAv‡b Av‡Q- ÒwZwbB g~L©‡`i gv‡S ivm~j †cÖiY K‡i‡Qb, †h Zv‡`i‡K †KviAvb †ZjvIqvZ K‡i ïbvq, AvZ¥ï× K‡i Ges wKZve I wnKgZ wk¶v †`q|Ó m~iv RygyAv : (2)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Cs w:val="14"/>
        </w:rPr>
        <w:t>nvw`m : eyLvwi : (52), gymwjg : (1599), wZiwgwR : (1205), bvmvqx : (4453), Avey `vD` : (3329), Be‡b gvRvn : (3984), Avng` : (4/270), `vivgx : (2531)</w:t>
      </w:r>
    </w:p>
  </w:footnote>
  <w:footnote w:id="9">
    <w:p>
      <w:pPr>
        <w:pStyle w:val="Normal"/>
        <w:bidi w:val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Gikv` n‡”Q- </w:t>
      </w:r>
      <w:r>
        <w:rPr>
          <w:rFonts w:cs="Traditional Arabic" w:ascii="SutonnyMJ" w:hAnsi="SutonnyMJ"/>
          <w:sz w:val="20"/>
          <w:szCs w:val="20"/>
        </w:rPr>
        <w:t xml:space="preserve">Avi ¯§iY Ki, hLb †Zvgvi ie †d‡ikZv‡`i ej‡jb, ÔAvwg GKRb gvbyl m„wó Ki‡Z hvw”Q ïK‡bv VbV‡b Kvj‡P gvwU †_‡KÕ|ÔAZGe hLb Avwg Zv‡K c~Y©v½ iƒc </w:t>
      </w:r>
      <w:r>
        <w:rPr>
          <w:rFonts w:cs="Traditional Arabic" w:ascii="SutonnyMJ" w:hAnsi="SutonnyMJ"/>
          <w:color w:val="000000"/>
          <w:sz w:val="20"/>
          <w:szCs w:val="20"/>
        </w:rPr>
        <w:t>†`e</w:t>
      </w:r>
      <w:r>
        <w:rPr>
          <w:rFonts w:cs="Traditional Arabic" w:ascii="SutonnyMJ" w:hAnsi="SutonnyMJ"/>
          <w:sz w:val="20"/>
          <w:szCs w:val="20"/>
        </w:rPr>
        <w:t xml:space="preserve"> Ges Zvi g‡a¨ Avgvi iƒn duz‡K †`e, ZLb †Zvgiv Zvi Rb¨ wmR`vebZ nIÕ|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Cs w:val="22"/>
        </w:rPr>
        <w:t>(</w:t>
      </w:r>
      <w:r>
        <w:rPr>
          <w:rFonts w:cs="SutonnyMJ" w:ascii="SutonnyMJ" w:hAnsi="SutonnyMJ"/>
        </w:rPr>
        <w:t xml:space="preserve">m~iv </w:t>
      </w:r>
      <w:r>
        <w:rPr>
          <w:rFonts w:cs="SutonnyMJ" w:ascii="SutonnyMJ" w:hAnsi="SutonnyMJ"/>
          <w:szCs w:val="22"/>
        </w:rPr>
        <w:t>wnRi : 28-29)</w:t>
      </w:r>
    </w:p>
  </w:footnote>
  <w:footnote w:id="1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Gikv` n‡”Q- </w:t>
      </w:r>
      <w:r>
        <w:rPr>
          <w:rFonts w:eastAsia="SimSun;宋体" w:cs="SutonnyMJ" w:ascii="SutonnyMJ" w:hAnsi="SutonnyMJ"/>
          <w:sz w:val="20"/>
          <w:szCs w:val="20"/>
        </w:rPr>
        <w:t>Avj</w:t>
        <w:softHyphen/>
        <w:t>vn Rxemg~‡ni cÖvY niY K‡ib Zv‡`i g„Zz¨i mgq Ges hviv g‡iwb Zv‡`i wb`ªvi mgq| Zvici hvi Rb¨ wZwb g„Zz¨i dqmvjv K‡ib Zvi cÖvY wZwb †i‡L †`b Ges Ab¨¸‡jv wdwi‡q †`b GKwU wbw`©ó mgq ch©š—| wbðq G‡Z wPš—vkxj KI‡gi Rb¨ A‡bK wb`k©b i‡q‡Q|</w:t>
      </w:r>
      <w:r>
        <w:rPr>
          <w:rFonts w:cs="SutonnyMJ" w:ascii="SutonnyMJ" w:hAnsi="SutonnyMJ"/>
          <w:sz w:val="20"/>
          <w:szCs w:val="20"/>
        </w:rPr>
        <w:t xml:space="preserve"> ( m~iv Rygvi : 42)</w:t>
      </w:r>
    </w:p>
  </w:footnote>
  <w:footnote w:id="11">
    <w:p>
      <w:pPr>
        <w:pStyle w:val="Normal"/>
        <w:bidi w:val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0"/>
          <w:szCs w:val="20"/>
        </w:rPr>
        <w:t>Gikv` n‡”Q,</w:t>
      </w:r>
      <w:r>
        <w:rPr>
          <w:rFonts w:cs="SutonnyMJ" w:ascii="SutonnyMJ" w:hAnsi="SutonnyMJ"/>
          <w:sz w:val="20"/>
          <w:szCs w:val="20"/>
          <w:lang w:bidi="he-IL"/>
        </w:rPr>
        <w:t>Zviv wK Zv‡`i Dc‡i Avmgv‡bi w`‡K ZvKvq bv, wKfv‡e Avwg Zv evwb‡qwQ Ges Zv my‡kvwfZ K‡iwQ? Avi Zv‡Z †Kvb dvUj †bB| Avi Avwg hgxb‡K we¯—…Z K‡iwQ, Zv‡Z ce©Zgvjv ¯’vcb K‡iwQ Ges Zv‡Z cÖ‡Z¨K cÖKv‡ii my`„k¨ Dw™¢` D`&amp;MZ K‡iwQ| Avj</w:t>
        <w:softHyphen/>
        <w:t xml:space="preserve">vn AwfgyLx cÖwZwU ev›`vi Rb¨ Ávb I Dc‡`k wn‡m‡e| </w:t>
      </w:r>
      <w:r>
        <w:rPr>
          <w:rFonts w:cs="SutonnyMJ" w:ascii="SutonnyMJ" w:hAnsi="SutonnyMJ"/>
          <w:sz w:val="20"/>
          <w:szCs w:val="20"/>
        </w:rPr>
        <w:t>(m~iv K¡vd : 6- 8)</w:t>
      </w:r>
    </w:p>
    <w:p>
      <w:pPr>
        <w:pStyle w:val="Footnote"/>
        <w:bidi w:val="0"/>
        <w:jc w:val="left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Avj</w:t>
        <w:softHyphen/>
        <w:t>vn cÖfvZ iwk¥i D‡b¥lK| (AvbAvg : 96)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 xml:space="preserve">Gikv` n‡”Q- </w:t>
      </w:r>
      <w:r>
        <w:rPr>
          <w:rFonts w:cs="mylotus" w:ascii="SutonnyMJ" w:hAnsi="SutonnyMJ"/>
          <w:bCs/>
        </w:rPr>
        <w:t xml:space="preserve">Avi hgx‡b Av‡Q ci¯úi cvkvcvwk f~LÊ, Av½yi-evMvb, km¨‡¶Z, †LRyi MvQ, †h¸‡jvi g‡a¨ wKQz GKB g~j †_‡K D`MZ Avi wKQz wfbœ wfbœ g~j †_‡K D`MZ, †h¸‡jv GKB cvwb Øviv †mP Kiv nq, Avi Avwg LvIqvi †¶‡Î GKwU‡K AciwUi Zzjbvq DrK…ó K‡i †`B, G‡Z wb`k©b i‡q‡Q H KI‡gi Rb¨ hviv ey‡S| </w:t>
      </w:r>
      <w:r>
        <w:rPr>
          <w:rFonts w:cs="SutonnyMJ" w:ascii="SutonnyMJ" w:hAnsi="SutonnyMJ"/>
          <w:szCs w:val="22"/>
        </w:rPr>
        <w:t>(iv` : 4)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 xml:space="preserve">Gikv` n‡”Q- </w:t>
      </w:r>
      <w:r>
        <w:rPr>
          <w:rFonts w:cs="Traditional Arabic" w:ascii="SutonnyMJ" w:hAnsi="SutonnyMJ"/>
        </w:rPr>
        <w:t xml:space="preserve">wZwbB m~h©‡K K‡i‡Qb `xwßgq Ges Puv`‡K Av‡jvgq Avi Zvi Rb¨ wba©viY K‡i‡Qb wewfbœ gbwhj, hv‡Z †Zvgiv Rvb‡Z cvi eQ‡ii MYbv Ges (mg‡qi) wnmve| </w:t>
      </w:r>
      <w:r>
        <w:rPr>
          <w:rFonts w:cs="Traditional Arabic" w:ascii="SutonnyMJ" w:hAnsi="SutonnyMJ"/>
          <w:w w:val="95"/>
        </w:rPr>
        <w:t>Avj</w:t>
        <w:softHyphen/>
        <w:t xml:space="preserve">vn G¸‡jv Aek¨B h_v_©fv‡e m„wó K‡i‡Qb| Ávbx m¤úÖ`v‡qi Rb¨ wZwb AvqvZmg~n </w:t>
      </w:r>
      <w:r>
        <w:rPr>
          <w:rFonts w:cs="Traditional Arabic" w:ascii="SutonnyMJ" w:hAnsi="SutonnyMJ"/>
        </w:rPr>
        <w:t>we¯—vwiZfv‡e eY©bv K‡ib|</w:t>
      </w:r>
      <w:r>
        <w:rPr>
          <w:rFonts w:cs="SutonnyMJ" w:ascii="SutonnyMJ" w:hAnsi="SutonnyMJ"/>
          <w:szCs w:val="22"/>
        </w:rPr>
        <w:t xml:space="preserve"> (BDbym : 5)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wZwbB GKgvÎ †Zvgv‡`i Rb¨ G `ywbqvi mewKQy m„wó K‡i‡Qb|Ó evKviv : (29)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Avj</w:t>
        <w:softHyphen/>
        <w:t>vn †Zvgv‡`i‡K †Zvgv‡`i gv‡qi D`i n‡Z †ei K‡i‡Qb g~L©, †Zvgiv wKQyB Rvb‡Z bv| wKš‘ wZwb †Zvgv‡`i KY©, P¶z, Aš—i w`‡q‡Qb (hv‡Z †Zvgiv Ávb AR©b Ki, wb‡Ri A¶gZv, cÖvK g~L©Zvi ¯§iY KiZ ïKwiqv Av`vq Ki, wKš‘ bv) †Zvgiv Lye Kg ïKwiqv Av`vq Ki, Lye mvgvb¨ K…ZÁZv Ávcb Ki|Ó bvnvj : 78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Cs w:val="14"/>
        </w:rPr>
        <w:t>W. Avãyj</w:t>
        <w:softHyphen/>
        <w:t>vn `vivR wjwLZ ÔAvÏxbÕ c„: (114)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Zv‡`i Aš—i i‡q‡Q, Zvi Øviv Zviv M‡elYv K‡i bv, Zv‡`i †PvL i‡q‡Q, Zvi Øviv Zviv †`‡L bv, Zv‡`i KvbI i‡q‡Q, Zvi Øviv Zviv †kv‡b bv| Zviv PZz®ú` Rš‘i gZ, eis Zv‡`i †P‡qI Aag, wbK…óZi| ZvivB Mv‡dj - †PZbvnxb|Ó Avivd : (179)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4"/>
        </w:rPr>
        <w:t>(gymwjg)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cweÎ KziAv‡b Gikv` n‡”Q- Ògvbyl hv Pvq, Zv-wK †m cvq ? (bv-cvq bv; †R‡b ivL) c~e©vci mg¯— g½jB Avj</w:t>
        <w:softHyphen/>
        <w:t>vni nv‡Z|Ó bvRg : 24-25|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†Zvgiv Avj</w:t>
        <w:softHyphen/>
        <w:t>vni †bqvgZ ivwRi K_v ¯§iY Ki, †Zvgiv wQ‡j ci¯úi kÎ“; Avj</w:t>
        <w:softHyphen/>
        <w:t>vn †Zvgv‡`i Aš—i mg~n‡K wgwj‡q w`‡q‡Qb|Ó Av‡j Bgivb:103|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†R‡b ivL, Avj</w:t>
        <w:softHyphen/>
        <w:t>vn ev›`v I Zvi Aš—‡ii gv‡S cÖwZe›`K †m‡R hvb|Ó Avbdvj 24|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Avj</w:t>
        <w:softHyphen/>
        <w:t>vn ¯^xq ivm~j mv.-I †gv‡gb‡`i Dci kvwš— AeZxY© K‡i‡Qb|Ó ZIev: 26|</w:t>
      </w:r>
    </w:p>
  </w:footnote>
  <w:footnote w:id="2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ascii="SutonnyMJ" w:hAnsi="SutonnyMJ" w:cs="SutonnyMJ"/>
          <w:sz w:val="20"/>
          <w:sz w:val="20"/>
          <w:szCs w:val="18"/>
          <w:rtl w:val="true"/>
        </w:rPr>
        <w:t>الوشيعة في نقد عقائد الشيعة ص</w:t>
      </w:r>
      <w:r>
        <w:rPr>
          <w:rFonts w:cs="SutonnyMJ" w:ascii="SutonnyMJ" w:hAnsi="SutonnyMJ"/>
          <w:sz w:val="20"/>
          <w:szCs w:val="18"/>
          <w:rtl w:val="true"/>
        </w:rPr>
        <w:t>:</w:t>
      </w:r>
      <w:r>
        <w:rPr>
          <w:rFonts w:cs="SutonnyMJ" w:ascii="SutonnyMJ" w:hAnsi="SutonnyMJ"/>
          <w:sz w:val="20"/>
          <w:szCs w:val="18"/>
        </w:rPr>
        <w:t>12</w:t>
      </w:r>
      <w:r>
        <w:rPr>
          <w:rFonts w:cs="SutonnyMJ" w:ascii="SutonnyMJ" w:hAnsi="SutonnyMJ"/>
          <w:sz w:val="20"/>
          <w:szCs w:val="18"/>
          <w:rtl w:val="true"/>
        </w:rPr>
        <w:t>-</w:t>
      </w:r>
      <w:r>
        <w:rPr>
          <w:rFonts w:cs="SutonnyMJ" w:ascii="SutonnyMJ" w:hAnsi="SutonnyMJ"/>
          <w:sz w:val="20"/>
          <w:szCs w:val="18"/>
        </w:rPr>
        <w:t>13</w:t>
      </w:r>
      <w:r>
        <w:rPr>
          <w:rFonts w:cs="SutonnyMJ" w:ascii="SutonnyMJ" w:hAnsi="SutonnyMJ"/>
          <w:sz w:val="20"/>
          <w:szCs w:val="18"/>
          <w:rtl w:val="true"/>
        </w:rPr>
        <w:t xml:space="preserve"> </w:t>
      </w:r>
      <w:r>
        <w:rPr>
          <w:rFonts w:ascii="SutonnyMJ" w:hAnsi="SutonnyMJ" w:cs="SutonnyMJ"/>
          <w:sz w:val="20"/>
          <w:sz w:val="20"/>
          <w:szCs w:val="18"/>
          <w:rtl w:val="true"/>
        </w:rPr>
        <w:t>الطبع</w:t>
      </w:r>
      <w:r>
        <w:rPr>
          <w:rFonts w:cs="SutonnyMJ" w:ascii="SutonnyMJ" w:hAnsi="SutonnyMJ"/>
          <w:sz w:val="20"/>
          <w:szCs w:val="18"/>
          <w:rtl w:val="true"/>
        </w:rPr>
        <w:t>:</w:t>
      </w:r>
      <w:r>
        <w:rPr>
          <w:rFonts w:ascii="SutonnyMJ" w:hAnsi="SutonnyMJ" w:cs="SutonnyMJ"/>
          <w:sz w:val="20"/>
          <w:sz w:val="20"/>
          <w:szCs w:val="18"/>
          <w:rtl w:val="true"/>
        </w:rPr>
        <w:t xml:space="preserve">لاهور، باكستان </w:t>
      </w:r>
      <w:r>
        <w:rPr>
          <w:rFonts w:cs="SutonnyMJ" w:ascii="SutonnyMJ" w:hAnsi="SutonnyMJ"/>
          <w:sz w:val="20"/>
          <w:szCs w:val="18"/>
        </w:rPr>
        <w:t>1403</w:t>
      </w:r>
      <w:r>
        <w:rPr>
          <w:rFonts w:ascii="SutonnyMJ" w:hAnsi="SutonnyMJ" w:cs="SutonnyMJ"/>
          <w:sz w:val="20"/>
          <w:sz w:val="20"/>
          <w:szCs w:val="18"/>
          <w:rtl w:val="true"/>
        </w:rPr>
        <w:t xml:space="preserve">هـ </w:t>
      </w:r>
      <w:r>
        <w:rPr>
          <w:rFonts w:cs="SutonnyMJ" w:ascii="SutonnyMJ" w:hAnsi="SutonnyMJ"/>
          <w:sz w:val="20"/>
          <w:szCs w:val="18"/>
        </w:rPr>
        <w:t>1983</w:t>
      </w:r>
      <w:r>
        <w:rPr>
          <w:rFonts w:ascii="SutonnyMJ" w:hAnsi="SutonnyMJ" w:cs="SutonnyMJ"/>
          <w:sz w:val="20"/>
          <w:sz w:val="20"/>
          <w:szCs w:val="18"/>
          <w:rtl w:val="true"/>
        </w:rPr>
        <w:t>م</w:t>
      </w:r>
      <w:r>
        <w:rPr>
          <w:rFonts w:cs="SutonnyMJ" w:ascii="SutonnyMJ" w:hAnsi="SutonnyMJ"/>
          <w:sz w:val="20"/>
          <w:szCs w:val="18"/>
        </w:rPr>
        <w:t>.</w:t>
      </w:r>
      <w:r>
        <w:rPr>
          <w:rFonts w:cs="SutonnyMJ" w:ascii="SutonnyMJ" w:hAnsi="SutonnyMJ"/>
          <w:sz w:val="20"/>
          <w:szCs w:val="20"/>
        </w:rPr>
        <w:t>{ Avj-Bmjvg Iqvj Av`Bqvb: †`ivmvn gyKvivbv: 48, W. gy¯—vdv wnjwg,}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, Ò¯§iY Ki, hLb †Zvgvi cÖfy e‡jwQ‡jb, Avwg `ywbqv‡Z cÖwZwbwa †cÖiY Kie|Ó evKviv : (30) wZwb-B Av`g AvjvBwnm mvjvg, cÖ_g bex| gvbe wn‡m‡e `ywbqv‡Z me©cÖ_g wZwbB emevm Avi¤¢ K‡ib|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4"/>
        </w:rPr>
        <w:t>Avj nvw`m : ......)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4"/>
        </w:rPr>
        <w:t>(Cgvb wej Mv‡qe: evm&amp;mvg mvjv-gvn, gvKZvevZzj gvbvi, D`y©b| c„: 44, cÖKvkbv: 1403wn. 1983 L„:)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cweÎ KziAv‡b D‡j</w:t>
        <w:softHyphen/>
        <w:t>L Av‡Q, Ò†diAvDb Zvi m¤cÖ`v‡qi mKj‡K mg‡eZ K‡i m‡Rv‡i †NvlYv w`j, Avwg-B †Zvgv‡`i cÖavb I eo cÖfy|Óbv‡RAvZ : 23-24|</w:t>
      </w:r>
    </w:p>
  </w:footnote>
  <w:footnote w:id="2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(</w:t>
      </w:r>
      <w:r>
        <w:rPr>
          <w:rFonts w:ascii="SutonnyMJ" w:hAnsi="SutonnyMJ" w:cs="SutonnyMJ"/>
          <w:sz w:val="20"/>
          <w:sz w:val="20"/>
          <w:szCs w:val="20"/>
          <w:rtl w:val="true"/>
        </w:rPr>
        <w:t>الديانات والعقائد في مختلف العصور</w:t>
      </w:r>
      <w:r>
        <w:rPr>
          <w:rFonts w:cs="SutonnyMJ" w:ascii="SutonnyMJ" w:hAnsi="SutonnyMJ"/>
          <w:sz w:val="20"/>
          <w:szCs w:val="20"/>
          <w:rtl w:val="true"/>
        </w:rPr>
        <w:t xml:space="preserve">. </w:t>
      </w:r>
      <w:r>
        <w:rPr>
          <w:rFonts w:ascii="SutonnyMJ" w:hAnsi="SutonnyMJ" w:cs="SutonnyMJ"/>
          <w:sz w:val="20"/>
          <w:sz w:val="20"/>
          <w:szCs w:val="20"/>
          <w:rtl w:val="true"/>
        </w:rPr>
        <w:t xml:space="preserve">أحمد عبد الغفور عطار ص </w:t>
      </w:r>
      <w:r>
        <w:rPr>
          <w:rFonts w:cs="SutonnyMJ" w:ascii="SutonnyMJ" w:hAnsi="SutonnyMJ"/>
          <w:sz w:val="20"/>
          <w:szCs w:val="20"/>
        </w:rPr>
        <w:t>72</w:t>
      </w:r>
      <w:r>
        <w:rPr>
          <w:rFonts w:cs="SutonnyMJ" w:ascii="SutonnyMJ" w:hAnsi="SutonnyMJ"/>
          <w:sz w:val="20"/>
          <w:szCs w:val="20"/>
          <w:rtl w:val="true"/>
        </w:rPr>
        <w:t>-</w:t>
      </w:r>
      <w:r>
        <w:rPr>
          <w:rFonts w:cs="SutonnyMJ" w:ascii="SutonnyMJ" w:hAnsi="SutonnyMJ"/>
          <w:sz w:val="20"/>
          <w:szCs w:val="20"/>
        </w:rPr>
        <w:t>73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)</w:t>
      </w:r>
    </w:p>
  </w:footnote>
  <w:footnote w:id="3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0"/>
          <w:szCs w:val="20"/>
        </w:rPr>
        <w:t>{wUKv : Avj Bmjvg Iqvj Av`Bqvb, †`ivmvn gyKvivbv (Bmjvg I Ab¨vb¨ ag© GKwU Zzjbvg~jK M‡elYv) : c„t 9, W. gy¯—dv †njwg, Bmjvwg wk¶v wefv‡Mi cÖavb, `vi“j Djyg K‡jR, Avj Kv‡niv BDwbfvwm©wU| cÖ_g cÖKvkbv:2005 Bs 1426 wn. `vi Be‡b RvIwR, Avj Kv‡niv|}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 : wbðq G‡Z wb`k©b i‡q‡Q we‡eKevb‡`i Rb¨| {†ivg:24} wek¦vmx‡`i Rb¨| {RvwQqv:4} Av‡jg‡`i Rb¨| {†ivg:22} Cgvb`vi‡`i Rb¨| {†ivg:37} M‡elK‡`i Rb¨| {bvnvj:11} Dc‡`k MÖnYKvix‡`i Rb¨| {bvnvj:13}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4"/>
        </w:rPr>
        <w:t>(Av‡j Bgivb : 190 - 191)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Avj</w:t>
        <w:softHyphen/>
        <w:t>vn hv‡K B‡”Q Ávb `vb K‡ib, Avi hv‡K Ávb `vb Kiv nq, g~jZ Zv‡K cÖPzi Kj¨vY cÖ`vb Kiv nq| KviY, GKgvÎ Ávbx e¨w³ivB wn‡Zvc‡`k MÖnY K‡i|Ó evKviv : (269)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wbðq †Zvgv‡`i cÖfy Avmgvb-Rwgb Qq w`‡b m„wó K‡i‡Qb, AZtci Avi‡ki Dci AwawóZ nb| wZwb Ggbfv‡e iv‡Zi Dci cwi‡q †`b w`b, †h w`b †`Š‡o †`Š‡o iv‡Zi †cQ‡b Av‡m| wZwb ¯^xq Av‡`‡ki AbyMvgx K‡i m„wó K‡i‡Qb,  P›`ª, m~h© I b¶Î| ï‡b †iL, ZviB KvR m„wó Kiv Ges Av‡`k †`qv| (Avivd : 54)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wbweó wP‡Ë Avj</w:t>
        <w:softHyphen/>
        <w:t>vni Gev`Z Ki| †R‡b †iL, Avj</w:t>
        <w:softHyphen/>
        <w:t>vni Rb¨B GLjvm c~Y© Gev`Z| Rygvi 2-3|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ivd : (180), m~iv ïiv : (11)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`Lyb : m~iv dvwZi : (1), m~iv Avw¤^qv : (26), m~iv Avw¤^qv : (20), m~iv Zvnixg : (6)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Avwg ¯^qs G Dc‡`k MÖš’ AeZxY© K‡iwQ Ges Avwg wb‡RB Gi msi¶K| wnRi: 9|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`Lyb : m~iv wbmv : (65), m~iv wbmv : (63) I m~iv Avnhve : (40)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gynv¤§v` †Zvgv‡`i Kv‡iv wcZv bb, wZwb Avj</w:t>
        <w:softHyphen/>
        <w:t>vni ivm~j Ges me©‡kl bex| AvnRve: 40|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 - †m w`‡bi cwigvb cÂvk nvRvi eQi| gvAv‡iR:4|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`Lyb : m~iv gyRv`vjv : (7), m~iv ZvjvK : (12)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c„w_ex‡Z A_ev e¨w³MZfv‡e †Zvgv‡`i Dci †h wec`vc` Av‡m, Zv meB Avwg wKZv‡e A_v©r jI‡n-gvndz‡R RMr m„wói c~‡e©B wj‡L w`‡qwQ|Ó nvw``: 22|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ÒZv‡`i KZUzKz Ask gvwU f¶Y K‡iQ, Avwg †m wel‡q AeMZ AvwQ| Avgv‡`i Kv‡Q msi¶YKvix wKZveI we`¨gvb Av‡Q|Ó K¡vd : 4|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Avj</w:t>
        <w:softHyphen/>
        <w:t>vn ZvÔAvjv hv Pvb Zv ev¯—evqb K‡ib|Ó nR: 18|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ÒAvj</w:t>
        <w:softHyphen/>
        <w:t>vn hw` Zv‡`i gv‡S RMov weev` bv PvB‡Zb, Zviv RMov weev` KiZ bv| wKš‘ Avj</w:t>
        <w:softHyphen/>
        <w:t>vn ZvÔAvjv hv Pvb ZvB K‡ib|Ó evKviv:253|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Avj</w:t>
        <w:softHyphen/>
        <w:t>vn mg¯— wRwb‡mi mªóv|Ó Rygvi 62|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Avj</w:t>
        <w:softHyphen/>
        <w:t>vn †Zvgv‡`i Ges †Zvgv‡`i Kg©mg~n m„wó K‡i‡Qb|Ó mvd&amp;dvZ : 96| ivm~j mvj</w:t>
        <w:softHyphen/>
        <w:t>vj</w:t>
        <w:softHyphen/>
        <w:t>vû AvjvBwn Iqvmvj</w:t>
        <w:softHyphen/>
        <w:t>vg e‡jb, ÒAvj</w:t>
        <w:softHyphen/>
        <w:t>vn ZvÔAvjv cÖ‡Z¨K m¤úv`bKvix Ges Zvi m¤úvw`Z Kg© Dfq m„wó K‡i‡Qb|Ó †evLvwi : 732|</w:t>
      </w:r>
    </w:p>
  </w:footnote>
  <w:footnote w:id="48">
    <w:p>
      <w:pPr>
        <w:pStyle w:val="Footnote"/>
        <w:bidi w:val="0"/>
        <w:jc w:val="left"/>
        <w:rPr>
          <w:rFonts w:ascii="SutonnyMJ" w:hAnsi="SutonnyMJ" w:cs="SutonnyMJ"/>
          <w:szCs w:val="22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†n Cgvb`viMY, †Zvgiv Avj</w:t>
        <w:softHyphen/>
        <w:t xml:space="preserve">vni Dci Ges Zvi ivm~j Gi Dci Cgvb Avb|Ó wbmv : 136|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Ab¨Î Gikv` n‡”Q-†Zvgiv hw` Kzdix Ki Z‡e (†R‡b ivL) Avj</w:t>
        <w:softHyphen/>
        <w:t>vn †Zvgv‡`i †_‡K AgyLv‡c¶x; Avi wZwb Zuvi ev›`v‡`i Rb¨ Kzdix cQ›`K‡ib bv Ges †Zvgiv hw` †kvKi Ki Z‡e †Zvgv‡`i Rb¨ wZwb Zv cQ›` K‡ib;</w:t>
      </w:r>
    </w:p>
    <w:p>
      <w:pPr>
        <w:pStyle w:val="Footnote"/>
        <w:bidi w:val="0"/>
        <w:jc w:val="left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Rygvi : 7|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SutonnyMJ" w:ascii="SutonnyMJ" w:hAnsi="SutonnyMJ"/>
          <w:szCs w:val="14"/>
        </w:rPr>
        <w:t>(AvbAvg : 39)</w:t>
      </w:r>
    </w:p>
  </w:footnote>
  <w:footnote w:id="50">
    <w:p>
      <w:pPr>
        <w:pStyle w:val="Normal"/>
        <w:tabs>
          <w:tab w:val="clear" w:pos="720"/>
          <w:tab w:val="left" w:pos="540" w:leader="none"/>
        </w:tabs>
        <w:bidi w:val="0"/>
        <w:jc w:val="both"/>
        <w:rPr>
          <w:rFonts w:ascii="SutonnyMJ" w:hAnsi="SutonnyMJ" w:cs="SutonnyMJ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0"/>
          <w:szCs w:val="20"/>
        </w:rPr>
        <w:t>Avj</w:t>
        <w:softHyphen/>
        <w:t>vn ZvÕAvjv Gikv` K‡ib, [†n ivm~j] ÒAvcwb e‡j w`b, Avj</w:t>
        <w:softHyphen/>
        <w:t>vn‡K Qvov hv‡`i Avnevb K‡iv, †Zvgiv g‡b K‡iv wK Zviv Avgv‡K i¶v Ki‡Z cvi‡e ?Ñhw` Avj</w:t>
        <w:softHyphen/>
        <w:t xml:space="preserve">vn Avgvi †Kv‡bv ¶wZ Ki‡Z Pvb| (hygvit 38)| </w:t>
      </w:r>
    </w:p>
    <w:p>
      <w:pPr>
        <w:pStyle w:val="Normal"/>
        <w:tabs>
          <w:tab w:val="clear" w:pos="720"/>
          <w:tab w:val="left" w:pos="540" w:leader="none"/>
        </w:tabs>
        <w:bidi w:val="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Bgivb web ûmvBb (ivt) †_‡K ewY©Z, bex Kixg mvj</w:t>
        <w:softHyphen/>
        <w:t>vj</w:t>
        <w:softHyphen/>
        <w:t>vû AvjvBwn Iqvmvj</w:t>
        <w:softHyphen/>
        <w:t xml:space="preserve">vg GK e¨w³i nv‡Z njy` ZvMv †`‡L wR‡Ám Ki‡jb, ÒGUv wK?Ó †jvKwU ejj, GUv `ye©jZv `~i Kivi Rb¨ †`qv n‡q‡Q| wZwb ej‡jb, ÒGUv Ly‡j †dj, KviY GUv ïay `ye©jZvB e„w× Ki‡e| Avi GUv wb‡q g„Zz¨ eiY Ki‡j KL‡bv bvRvZ cv‡e bv|Ó (Avngv`) </w:t>
      </w:r>
    </w:p>
    <w:p>
      <w:pPr>
        <w:pStyle w:val="Normal"/>
        <w:tabs>
          <w:tab w:val="clear" w:pos="720"/>
          <w:tab w:val="left" w:pos="540" w:leader="none"/>
        </w:tabs>
        <w:bidi w:val="0"/>
        <w:jc w:val="both"/>
        <w:rPr/>
      </w:pPr>
      <w:r>
        <w:rPr>
          <w:rFonts w:cs="SutonnyMJ" w:ascii="SutonnyMJ" w:hAnsi="SutonnyMJ"/>
          <w:sz w:val="20"/>
          <w:szCs w:val="20"/>
        </w:rPr>
        <w:t>DKev web Av‡gi iv. n‡Z GKwU ÒgvidzÓ nv`x‡m ewY©Z Av‡Q, Ò†h e¨w³ ZvweR Szjvq (cwiavb K‡i) Avj</w:t>
        <w:softHyphen/>
        <w:t>vn †hb Zvi Avkv c~iY bv K‡ib| †h e¨w³ Kwo, k•L ev kvgyK Szjvq Zv‡K †hb Avj</w:t>
        <w:softHyphen/>
        <w:t>vn i¶v bv K‡ib|Ó Aci GKwU eY©bvq Av‡Q,Ò†h e¨w³ ZvweR Szjv‡jv †m wkiK Ki‡jv|Ó (Avngv`) Be‡b Avwe nv‡Zg eY©bv K‡ib, ûhvBdv iv. GK Amy¯’ e¨w³‡K †`L‡Z wM‡q †`‡Lb ÒR¡i wbivg‡qi Rb¨ nv‡Z myZv ev ZvMv euvav, wZwb myZv †K‡U †dj‡jb Ges KziAv‡bi G AvqvZwU wZjvIqvZ K‡ib, hvi A_© ÒZv‡`i AwaKvskB wkiK K‡i, Avevi Avj</w:t>
        <w:softHyphen/>
        <w:t xml:space="preserve">vn‡KI wek¦vm K‡iÓ (BDmydt 106) A_v©r Zv‡`i Cgvb wb‡f©Rvj ev LvwU bq| (Avj-KvIjym mvw`` kiû wKZveyZ ZvInx` : kvqL Avãyi ingvb web bv‡mi Avm&amp; mvÔ`x) </w:t>
      </w:r>
      <w:r>
        <w:rPr>
          <w:rFonts w:cs="SutonnyMJ" w:ascii="SutonnyMJ" w:hAnsi="SutonnyMJ"/>
        </w:rPr>
        <w:t xml:space="preserve"> 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j</w:t>
        <w:softHyphen/>
        <w:t>vn ZvÕAvjv Gikv` K‡i‡Qb, Ò†Zvgiv wK [cv_‡ii ˆZix gywZ©] ÔjvZÕ Avi ÒDh&amp;hvÓ wb‡q wPš—v K‡iQ?Ó (Avb bvRg t 19)| Avey IqvwK` Avj-jvBQx e‡jb, ÒAvgiv ivm~j mvj</w:t>
        <w:softHyphen/>
        <w:t>vj</w:t>
        <w:softHyphen/>
        <w:t>vû AvjvBwn Iqv mvj</w:t>
        <w:softHyphen/>
        <w:t xml:space="preserve">vg Gi mv‡_ ûbvB‡bi [hy‡×i] D‡Ï‡k¨ iIqvbv njvg| Avgiv ZLbI bI gymwjg| †Kv_vI gykwiK‡`i GKwU KzjMvQ wQj, hvi Pvicv‡k Zviv em‡Zv Ges Zv‡Z mgiv¯¿ Szwj‡q ivL‡Zv| MvQwU Zviv </w:t>
      </w:r>
      <w:r>
        <w:rPr>
          <w:rFonts w:ascii="SutonnyMJ" w:hAnsi="SutonnyMJ" w:cs="Traditional Arabic"/>
          <w:rtl w:val="true"/>
        </w:rPr>
        <w:t>ذات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أنواط</w:t>
      </w:r>
      <w:r>
        <w:rPr>
          <w:rFonts w:ascii="SutonnyMJ" w:hAnsi="SutonnyMJ" w:eastAsia="SutonnyMJ" w:cs="SutonnyMJ"/>
        </w:rPr>
        <w:t xml:space="preserve"> </w:t>
      </w:r>
      <w:r>
        <w:rPr>
          <w:rFonts w:cs="Traditional Arabic" w:ascii="SutonnyMJ" w:hAnsi="SutonnyMJ"/>
        </w:rPr>
        <w:t>[hvZ AvbIqvZ] ej‡Zv| Avgiv GKw`b ivm~jmn †m KzjMv‡Qi cvk w`‡q hvw”Qjvg| Avgiv ejjvg, Ô†n Avj</w:t>
        <w:softHyphen/>
        <w:t>vni ivm~j Zv‡`i †hgb ÒhvZz AvbIqvZÓ Av‡Q Avgv‡`i Rb¨I Abyiƒc ÒhvZz AvbIqvZÓ wba©viY K‡i w`b| ivm~j mvj</w:t>
        <w:softHyphen/>
        <w:t>vj</w:t>
        <w:softHyphen/>
        <w:t>vû AvjvBwn Iqv mvj</w:t>
        <w:softHyphen/>
        <w:t>vg G K_v ï‡b ej‡jb, ÒAvj</w:t>
        <w:softHyphen/>
        <w:t>vû AvKevi! G GKwU KzcÖ_v; Avgvi Rxe‡bi gvwjKÑAvj</w:t>
        <w:softHyphen/>
        <w:t>vni Kmg, †Zvgiv ewbBmivB‡ji gZ Dw³ K‡iQ; Zviv g~mv Av.-†K e‡jwQj| Ò†n g~mv, gykwiK‡`i †hgb gvÕey` Av‡Q Avgv‡`iI †Zgb gvÕey` evwb‡q `vI| gymv Av. ej‡jb, †Zvgiv g~‡L©i g‡Zv K_v ejQ|Ó (Avivdt 138)| ev¯—‡e †Zvgiv Zv‡`iB AbymiY KiQ| wZiwgwR nvw`mwU eY©bv K‡i mnxn e‡j‡Qb|</w:t>
      </w:r>
      <w:r>
        <w:rPr>
          <w:rFonts w:cs="SutonnyMJ" w:ascii="SutonnyMJ" w:hAnsi="SutonnyMJ"/>
        </w:rPr>
        <w:t xml:space="preserve"> Avj-KvIjym mvw`` kiû wKZveyZ ZvInx` : kvqL Avãyi ingvb web bv‡mi Avm&amp; mvÔ`x|</w:t>
      </w:r>
    </w:p>
  </w:footnote>
  <w:footnote w:id="5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Traditional Arabic" w:ascii="SutonnyMJ" w:hAnsi="SutonnyMJ"/>
          <w:sz w:val="20"/>
          <w:szCs w:val="20"/>
        </w:rPr>
        <w:t>Avey evmxi Avbmvix iv. e‡jb, Avwg GKevi ivm~j mvj</w:t>
        <w:softHyphen/>
        <w:t>vj</w:t>
        <w:softHyphen/>
        <w:t>vû AvjvBwn Iqvmvj</w:t>
        <w:softHyphen/>
        <w:t>vg Gi mdi m½x wQjvg| ivm~j mvj</w:t>
        <w:softHyphen/>
        <w:t>vj</w:t>
        <w:softHyphen/>
        <w:t>vû AvjvBwn Iqvmvj</w:t>
        <w:softHyphen/>
        <w:t>vg GKwU Rbc‡` `~Z cvVv‡jb, G wb‡`©k w`‡q; †Kvb D‡Ui Mjvq aby‡Ki i¾y jUKv‡bv _vK‡e bv, _vK‡j Zv †hb †K‡U †djv nq| (eyLvwi) nhiZ Be‡b gvmD` (ivt) e‡jb, ÒAvwg ivm~j mvj</w:t>
        <w:softHyphen/>
        <w:t>vj</w:t>
        <w:softHyphen/>
        <w:t>vû AvjvBwn Iqvmvj</w:t>
        <w:softHyphen/>
        <w:t>vg‡K ej‡Z ï‡bwQ, ÒSvo-duyK I ZvweK-KeR n‡”Q wkiKÓ (Avngv`, Avey `vD`) Ave`yj</w:t>
        <w:softHyphen/>
        <w:t xml:space="preserve">vn web DKvBg Gi gvidzÕ nv`x‡m Av‡Q, </w:t>
      </w:r>
      <w:r>
        <w:rPr>
          <w:rFonts w:cs="SutonnyMJ" w:ascii="SutonnyMJ" w:hAnsi="SutonnyMJ"/>
          <w:sz w:val="20"/>
          <w:szCs w:val="20"/>
        </w:rPr>
        <w:t xml:space="preserve">Ò†h †Kvb wRwbm [ZvweR-KeR] jUKvq †m D³ wRwb‡mB †mvc`© nq|Ó (Avngv`, wZiwgwR) ZvweR : e`bRi †_‡K i¶vi Rb¨ mš—vb‡`i Mv‡q Szjv‡bv e¯‘| Szjš— e¯‘wU KziAv‡bi Ask n‡j mj‡d mv‡jnx‡bi †KD AbygwZ w`‡q‡Qb, Avevi †KD AbygwZ †`bwb eis kixqZ KZ©„K wbwl× g‡b Ki‡Zb| Be‡b gvmD` iv. Zv‡`i GKRb| Svo-duyK‡K </w:t>
      </w:r>
      <w:r>
        <w:rPr>
          <w:rFonts w:ascii="SutonnyMJ" w:hAnsi="SutonnyMJ" w:cs="SutonnyMJ"/>
          <w:sz w:val="20"/>
          <w:sz w:val="20"/>
          <w:szCs w:val="20"/>
          <w:rtl w:val="true"/>
        </w:rPr>
        <w:t>عزائم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ejv nq| †hme Svo-duyK wkiK gy³ Zv Ab¨ `wj‡ji Øviv ˆea cÖgvwYZ| ivm~j mvj</w:t>
        <w:softHyphen/>
        <w:t>vj</w:t>
        <w:softHyphen/>
        <w:t>vû AvjvBwn Iqv mvj</w:t>
        <w:softHyphen/>
        <w:t xml:space="preserve">vg e`bRi Ges mvc we”Qyi we‡li  Rb¨ Svo-duy‡Ki AbygwZ w`‡q‡Qb| </w:t>
      </w:r>
      <w:r>
        <w:rPr>
          <w:rFonts w:ascii="SutonnyMJ" w:hAnsi="SutonnyMJ" w:cs="SutonnyMJ"/>
          <w:sz w:val="20"/>
          <w:sz w:val="20"/>
          <w:szCs w:val="20"/>
          <w:rtl w:val="true"/>
        </w:rPr>
        <w:t>تولة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Ijv KweivR‡`i evbv‡bv KeR : Zv‡`i `vex Gi [KeR] Øviv ¯¿xi Aš—‡i ¯^vgxi fvjevmv, ¯^vgxi Aš—‡i ¯¿xi fvjevmvi Rb¥ nq| Bgvg Avngv` e‡jb, mvnvwe i“AvBwd e‡j‡Qb, Òivm~j mvj</w:t>
        <w:softHyphen/>
        <w:t>vj</w:t>
        <w:softHyphen/>
        <w:t>vû AvjvBwn Iqvmvj</w:t>
        <w:softHyphen/>
        <w:t>vg Avgv‡K D‡Ïk¨ K‡i e‡jb, Ò†n i“AvBwd, Zzwg m¤¢eZ `xN©Rxwe n‡e| gvbyl‡`i Rvwb‡q w`I, Ò†h e¨w³ `vwo‡Z wMiv †`q, Mjvq ZvweR-KeR Szjvq, cïi gj wKsev nvo Øviv G‡¯—Äv K‡i; Avwg gynv¤§` Zvi †_‡K m¤ú~Y© gy³|Ó mvC` web RyevBi †_‡K ewY©Z, wZwb e‡jb, Ò†h e¨w³ †Kvb gvby‡li ZvweR-KeR wQ‡o †djj ev †K‡U †djj †m GKwU †Mvjvg Avhv` Kivi mIqve AR©b Kij|Ó (IqvKx) Beivnxg in. e‡jb, Avgv‡`i AvKv‡eiMY me ai‡bi ZvexR- KeR AcQ›` Ki‡Zb, Zvi Drm †KviAvb †nvK ev Ab¨ wKQy| Avj-KvIjym mvw`` kiû wKZveyZ ZvInx` : kvqL Avãyi ingvb web bv‡mi Avm&amp; mvÔ`x|</w:t>
      </w:r>
    </w:p>
  </w:footnote>
  <w:footnote w:id="53"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</w:t>
        <w:softHyphen/>
        <w:t>vn ZvÕAvjv e‡jb, ÒwKQy msL¨K †jvK KwZcq wR¡‡bi Kv‡Q Avkªq PvB‡ZwQj, hvi d‡j Zv‡`i [wR¡b‡`i] Me© I AvnwgKv Av‡iv †e‡o e„w× †cj|Ó (wRb : 6) LvIjv web‡Z nvKxg (ivt) †_‡K ewY©Z, wZwb e‡jb, ÒAvwg ivm~j mvj</w:t>
        <w:softHyphen/>
        <w:t>vj</w:t>
        <w:softHyphen/>
        <w:t>vû AvjvBwn Iqv mvj</w:t>
        <w:softHyphen/>
        <w:t>vg‡K ej‡Z ï‡bwQ, †h †Kvb gwÄ‡j †cuŠ‡Q e‡j,</w:t>
      </w:r>
      <w:r>
        <w:rPr>
          <w:rFonts w:ascii="SutonnyMJ" w:hAnsi="SutonnyMJ" w:cs="SutonnyMJ"/>
          <w:sz w:val="20"/>
          <w:sz w:val="20"/>
          <w:szCs w:val="20"/>
          <w:rtl w:val="true"/>
        </w:rPr>
        <w:t xml:space="preserve">أعوذ بكلمات الله التامات من شرما خلق </w:t>
      </w:r>
      <w:r>
        <w:rPr>
          <w:rFonts w:cs="SutonnyMJ" w:ascii="SutonnyMJ" w:hAnsi="SutonnyMJ"/>
          <w:sz w:val="20"/>
          <w:szCs w:val="20"/>
          <w:rtl w:val="true"/>
        </w:rPr>
        <w:t>(</w:t>
      </w:r>
      <w:r>
        <w:rPr>
          <w:rFonts w:ascii="SutonnyMJ" w:hAnsi="SutonnyMJ" w:cs="SutonnyMJ"/>
          <w:sz w:val="20"/>
          <w:sz w:val="20"/>
          <w:szCs w:val="20"/>
          <w:rtl w:val="true"/>
        </w:rPr>
        <w:t>رواه مسلم</w:t>
      </w:r>
      <w:r>
        <w:rPr>
          <w:rFonts w:cs="SutonnyMJ" w:ascii="SutonnyMJ" w:hAnsi="SutonnyMJ"/>
          <w:sz w:val="20"/>
          <w:szCs w:val="20"/>
          <w:rtl w:val="true"/>
        </w:rPr>
        <w:t>)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ÒAvwg Avj</w:t>
        <w:softHyphen/>
        <w:t>vn ZvÕAvjvi c~Y©v½ Kvjv‡gi gva¨‡g Zuvi m„wói mKj AwbóZv †_‡K Avkªq PvB|Ó †m H gwÄj Z¨vM bv Kiv ch©š— †Kvb e¯‘i ¶wZi wkKvi n‡e bv| (gymwjg) Avj</w:t>
        <w:softHyphen/>
        <w:t>vn ZvÕAvjv Gikv` K‡ib, ÒAvj</w:t>
        <w:softHyphen/>
        <w:t>vn e¨ZxZ Ggb mËv‡K †W‡Kvbv, hv †Zvgvi †Kvb DcKvi wKsev ¶wZ Ki‡Z cvi‡e bv| Ab¨_vq Zzwg GKRb Rvwjg| Aci w`‡K Avj</w:t>
        <w:softHyphen/>
        <w:t>vn †Zvgv‡K wec‡` †dj‡j, wZwb e¨ZxZ †KD †Zvgv‡K D×vi Ki‡Z cvi‡e bv|Ó (BDbymt 106, 107) Aj</w:t>
        <w:softHyphen/>
        <w:t>vn Av‡iv e‡jb, ÒZvi †P‡q AwaK ¸givn Avi †K ?Ñ†h Avj</w:t>
        <w:softHyphen/>
        <w:t>vn Qvov Ggb mËv‡K Wv‡K †h †KqvgZ ch©š— Zvi Wv‡K mvov w`‡e bvÓ| (AvnKvd : 5) Avj</w:t>
        <w:softHyphen/>
        <w:t>vn Av‡iv e‡jb, Òwec`MÖ¯— e¨w³i Wv‡K †K mvov †`q ?ÑhLb †m Wv‡K; †K Zvi Kó `~i K‡i ?Ó (bvgj : 62) Bgvg Zveivbx eY©bv K‡ib, bex Kixg mvj</w:t>
        <w:softHyphen/>
        <w:t>vj</w:t>
        <w:softHyphen/>
        <w:t>vû AvjvBwn Iqv mvj</w:t>
        <w:softHyphen/>
        <w:t>vg Gi hy‡M GKRb gybvwdK wQj, †h †gvwgb‡`i Kó w`Z| gywgbiv ci¯úi ejj; P‡jv, Avgiv ivm~j mvj</w:t>
        <w:softHyphen/>
        <w:t>vj</w:t>
        <w:softHyphen/>
        <w:t>vû AvjvBwn Iqv mvj</w:t>
        <w:softHyphen/>
        <w:t>vg Gi Kv‡Q Zvi AZ¨vPvi n‡Z evPuvi Rb¨ mvnvh¨ PvB| bex Kixg mvj</w:t>
        <w:softHyphen/>
        <w:t>vj</w:t>
        <w:softHyphen/>
        <w:t>vû AvjvBwn Iqv mvj</w:t>
        <w:softHyphen/>
        <w:t>vg Zv‡`i ej‡jb, ÒAvgvi Kv‡Q mvnvh¨ PvIqv hvq bv, mvnvh¨ GKgvÎ Avj</w:t>
        <w:softHyphen/>
        <w:t>vni Kv‡QB PvB‡Z nq|Ó Avj</w:t>
        <w:softHyphen/>
        <w:t>vn ZvÔAvjv e‡jb, Ò†Zvgvi i‡ei Rb¨ bvgvR co Ges Kzievwb Ki|Ó (KvImvi :2) Avwj iv. n‡Z ewY©Z, ivm~j mv. e‡j‡Qb; †h Avj</w:t>
        <w:softHyphen/>
        <w:t>vn Qvov Ab¨ Kv‡iv Rb¨ Kzievwb Ki‡e Zvi Dci Avj</w:t>
        <w:softHyphen/>
        <w:t>vni jvÕbZ| (gymwjg) Avj-KvIjym mvw`` kiû wKZveyZ ZvInx` : kvqL Avãyi ingvb web bv‡mi Avm&amp; mvÔ`x|</w:t>
      </w:r>
    </w:p>
  </w:footnote>
  <w:footnote w:id="54"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nxn nv`x‡m Be‡b AveŸvm (ivt) †_‡K ewY©Z, Avj</w:t>
        <w:softHyphen/>
        <w:t xml:space="preserve">vn ZvÕAvjvi evYx t ÒKv‡diiv ejj, Ô†Zvgiv wb‡R‡`i gve~`¸‡jv cwiZ¨vM K‡ivbv| we‡kl K‡i ÒIqv`Ó, ÒmyAvÓ, ÒBqv¸QÓ ÒBqvEKÓ Ges Òbmi|Ó (b~n t 23) Gi e¨vL¨vq wZwb e‡jb, ÔG¸‡jv b~n (Avt) Gi KI‡gi KwZcq †bKKvi-eyRyM© e¨w³i bvg, Zviv g„Zz¨ eiY Ki‡j, kqZvb Zv‡`i Abymvwi‡`i Kzgš¿Yv w`‡q ejj, Ô†hme RvqMvq Zv‡`i gRwjm nZ; †mme RvqMv‡Z Zv‡`i gywZ© ¯’vcb Ki Ges Zv‡`i m¤§vbv‡_© Zv‡`i bv‡gB gywZ©¸‡jvi bvgKiY Ki; Zviv ZvB Kij| Zv‡`i RxeÏkvq gywZ©i c~Rv Kiv nqwb wVKB; wKš‘ g~wZ© ¯’vcb Kvix‡`i g„Zz¨i ci, gywZ© ¯’vc‡bi BwZ K_v fy‡j, gywZ©¸‡jvi Bev`Z ïi“ nj| Bebyj KvBwq¨g (in:) e‡jb, GKvwaK Av‡jg e‡j‡Qb, Ô†bKKvi-eyRyM© e¨w³MY g„Zz¨ eiY Ki‡j, Zvu‡`i KI‡gi †jv‡Kiv Ke‡ii cv‡k a¨vb-gMœ n‡q e‡m _vKZ| GKavc GwM‡q Zuv‡`i cÖwZK…wZ ˆZix K‡i wbj| Gfv‡e eûw`b AwZµvš— nj, AZtci Zviv Zuv‡`i Bev`Z Aviv¤¢ Kij| Avj-KvIjym mvw`` kiû wKZveyZ ZvInx` : kvqL Avãyi ingvb web bv‡mi Avm&amp; mvÔ`x| </w:t>
      </w:r>
    </w:p>
  </w:footnote>
  <w:footnote w:id="55"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20"/>
          <w:szCs w:val="20"/>
        </w:rPr>
        <w:t>Avj</w:t>
        <w:softHyphen/>
        <w:t>vn ZvAvjv Gikv` K‡i‡Qb, ÒZviv Aek¨B AeMZ, †h [hv`y] µq K‡i‡Q, ciKv‡j Zvi mydj †bB|Ó (evKviv: 102) Avj</w:t>
        <w:softHyphen/>
        <w:t>vn ZvAvjv Av‡iv Gikv` K‡ib, ÒZviv ÒwReZÓ Ges ÒZv¸ZÓ †K wek¦vm K‡i|Ó (wbmvt 51) Igi iv. e‡jb, ÒwReZÓ n‡”Q hv`y, Avi ÒZv¸ZÓ n‡”Q kqZvb| Rvwei iv. e‡jb, ÔZv¸Z n‡”Q MYK| Zv‡`i Dci kqZvb AeZxY© nZ| cÖ‡Z¨K †Mv‡Îi Rb¨B GKRb K‡i MYK wba©vwiZ wQj| Avey ûivqiv iv. †_‡K ewY©Z, ivm~j mvj</w:t>
        <w:softHyphen/>
        <w:t>vj</w:t>
        <w:softHyphen/>
        <w:t>vû AvjvBwn Iqv mvj</w:t>
        <w:softHyphen/>
        <w:t>vg Gikv` K‡i‡Qb, Ò†Zvgiv mvZwU aŸsmvZ¥K e¯‘ n‡Z †eu‡P _vK; mvnvev‡q †Kivg wRÁvmv Ki‡jb, †n Avj</w:t>
        <w:softHyphen/>
        <w:t>vni mvm~j, H aesmvZ¥K wRwbm¸‡jv wK? wZwb ej‡jb,...hv`y Kiv| hyb`ye iv. †_‡K ÔgvidzÕ nv`x‡m ewY©Z Av‡Q, Òhv`yK‡ii kvw¯— n‡”Q Z‡jvqv‡ii AvNv‡Z g„Zz¨ `Û| (wZiwgwR) mnxn eyLvix‡Z evRvjv web Avev`vn †_‡K ewY©Z,Igi iv. gymwjg MfY©i‡`i Kv‡Q cvVv‡bv wb‡`©k bvgvq wj‡L‡Qb, Ò†Zvgiv cÖ‡Z¨K hv`yKi cyi“l, hv`yKi bvix‡K nZ¨v Ki|Ó evRvjv e‡jb, G wb‡`©‡ki ci Avgiv wZbRb hv`yKi‡K nZ¨v K‡iwQ| nvdmv iv. †_‡K ewY©Z mnxn nv`x‡m Av‡Q, wZwb Zuvi Aaxb¯— GKRb ev›`x (µxZ`vmx)-†K nZ¨v Kivi wb‡`©k w`‡qwQ‡jb, †h `vmx Zuv‡K hv`y K‡iwQ‡jv| GKB iKg nv`xm nhiZ Ryb`ye †_‡K mnxnfv‡e ewY©Z n‡q‡Q| Bgvg Avngv` in. e‡j‡Qb, bex mvj</w:t>
        <w:softHyphen/>
        <w:t>vj</w:t>
        <w:softHyphen/>
        <w:t>vû AvjvBwn Iqv mvj</w:t>
        <w:softHyphen/>
        <w:t>vg Gi wZbRb mvnvex †_‡K GK_v mnxn fv‡e ewY©Z n‡q‡Q| Avj-KvIjym mvw`` kiû wKZveyZ ZvInx` : kvqL Avãyi ingvb web bv‡mi Avm&amp; mvÔ`x|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w w:val="140"/>
        </w:rPr>
        <w:t>bvkivn ev cÖwZ‡ivag~jK hv`y</w:t>
      </w:r>
      <w:r>
        <w:rPr>
          <w:rFonts w:cs="Traditional Arabic" w:ascii="SutonnyMJ" w:hAnsi="SutonnyMJ"/>
        </w:rPr>
        <w:t xml:space="preserve"> : Rv‡ei (ivt) †_‡K ewY©Z, ivm~j mvj</w:t>
        <w:softHyphen/>
        <w:t>vj</w:t>
        <w:softHyphen/>
        <w:t>vû AvjvBwn Iqv mvj</w:t>
        <w:softHyphen/>
        <w:t xml:space="preserve">vg‡K bvkivn ev cÖwZ‡ivag~jK hv`y m¤ú‡K© wRÁvmv Kiv n‡j| wZwb e‡jb, ÒGUv n‡”Q kqZv‡bi KvRÓ (Avngv`, Avey `vD`) Avey `vD` e‡jb, Bgvg Avngv` (in:)-†K bvkivn [cÖwZ‡ivag~jK hv`y] m¤ú‡K© wR‡Ám Kiv n‡j, e‡jb; ÒBe‡b gvmD` (ivt) bvkivi me wKQyB AcQ›` Ki‡Zb|Ó mnxn eyLvix‡Z nhiZ KvZv`vn (ivt) n'‡Z ewY©Z, Avwg Bebyj gymvBwq¨e‡K ejjvg, ÒGKRb †jv‡Ki AmyL n‡q‡Q ev Zv‡K ¯¿xi KvQ †_‡K wew”Qbœ Kiv n‡”Q; Zvi G mgm¨vi mgavb K‡í cÖwZ‡ivag~jK hv`yi [bvkivn] gva¨‡g wPwKrmv Kiv hv‡e ? wZwb ej‡jb, Ô†Kvb mgm¨v †bB|Õ KviY Gi [bvkivn] Øviv Zviv ms‡kvab I DcKvi Ki‡Z Pvq| hvi Øviv gvby‡li DcKvi I Kj¨vY mvwaZ nq, Zv wbwl× bq|Ó Aci w`‡K nvmvb (ivt) e‡jb, </w:t>
      </w:r>
      <w:r>
        <w:rPr>
          <w:rFonts w:ascii="SutonnyMJ" w:hAnsi="SutonnyMJ" w:cs="Traditional Arabic"/>
          <w:rtl w:val="true"/>
        </w:rPr>
        <w:t>ل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يح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السح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إل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السحر</w:t>
      </w:r>
      <w:r>
        <w:rPr>
          <w:rFonts w:ascii="SutonnyMJ" w:hAnsi="SutonnyMJ" w:eastAsia="SutonnyMJ" w:cs="SutonnyMJ"/>
        </w:rPr>
        <w:t xml:space="preserve"> </w:t>
      </w:r>
      <w:r>
        <w:rPr>
          <w:rFonts w:cs="Traditional Arabic" w:ascii="SutonnyMJ" w:hAnsi="SutonnyMJ"/>
        </w:rPr>
        <w:t xml:space="preserve">ÒGKgvÎ hv`yKi Qvov Ab¨ †KD hv`y‡K nvjvj g‡b K‡i bv|Ó Bebyj KvBwq¨g e‡jb, </w:t>
      </w:r>
      <w:r>
        <w:rPr>
          <w:rFonts w:ascii="SutonnyMJ" w:hAnsi="SutonnyMJ" w:cs="Traditional Arabic"/>
          <w:rtl w:val="true"/>
        </w:rPr>
        <w:t>النشر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ح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السح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ع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Traditional Arabic"/>
          <w:rtl w:val="true"/>
        </w:rPr>
        <w:t>المسحور</w:t>
      </w:r>
      <w:r>
        <w:rPr>
          <w:rFonts w:ascii="SutonnyMJ" w:hAnsi="SutonnyMJ" w:eastAsia="SutonnyMJ" w:cs="SutonnyMJ"/>
        </w:rPr>
        <w:t xml:space="preserve"> </w:t>
      </w:r>
      <w:r>
        <w:rPr>
          <w:rFonts w:cs="Traditional Arabic" w:ascii="SutonnyMJ" w:hAnsi="SutonnyMJ"/>
        </w:rPr>
        <w:t>ÔbvkvivnÕ n‡”Q hv`yK…Z e¨w³ ev e¯‘i Dci †_‡K hv`yi cÖfve `~i Kiv| bvkivn `yÕai‡bi : cÖ_gwU n‡”Q, hv`yK…Z e¨w³ ev e¯‘i Dci n‡Z hv`yi wµqv bó Kivi Rb¨ Abyiƒc hv`y Øviv wPwKrmv Kiv| Avi GUvB n‡”Q kqZv‡bi KvR| nhiZ nvmvb emix (in:) Gi e³e¨ Øviv G K_vB eySv‡bv n‡q‡Q| G‡¶‡Î bv‡ki [hv`yi wPwKrmK] I gybZvkvi [hv`yK…Z †ivMx] DfqB kqZv‡bi AbyKi‡Yi gva¨‡g Zvi ˆbKU¨ jv‡f m‡Pó nq; wewbg‡q kqZvb hv`yK…Z †ivMxi †_‡K ¯^xq cÖfve DwV‡q †bq| ØZxqwU n‡”Q, Svo-dzuK Avi wewfbœ ai‡bi cÖwZ‡ivag~jK e¨e¯’v MÖnY, Jla-cÎ cÖ‡qvM I kixqZ m¤§Z †`vqv BZ¨vw`i gva¨‡g wPwKrmv Kiv; G ai‡bi wPwKrmv Rv‡qh| Bebyj gymvB‡q¨‡ei G bvkivB D‡Ïk¨|</w:t>
      </w:r>
      <w:r>
        <w:rPr>
          <w:rFonts w:cs="SutonnyMJ" w:ascii="SutonnyMJ" w:hAnsi="SutonnyMJ"/>
        </w:rPr>
        <w:t xml:space="preserve"> Avj-KvIjym mvw`` kiû wKZveyZ ZvInx` : kvqL Avãyi ingvb web bv‡mi Avm&amp; mvÔ`x|</w:t>
      </w:r>
    </w:p>
  </w:footnote>
  <w:footnote w:id="57"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ivm~j mvj</w:t>
        <w:softHyphen/>
        <w:t>vj</w:t>
        <w:softHyphen/>
        <w:t>vû AvjvBwn Iqv mvj</w:t>
        <w:softHyphen/>
        <w:t>vg Gi †Kvb GK ¯¿x †_‡K ewY©Z Av‡Q, wZwb Gikv` K‡i‡Qb, Ò†h MY‡Ki Kv‡Q G‡m wKQy [fvM¨ m¤ú‡K©] wRÁvmv Kij, Ges Zvi K_vq wek¦vm Kij, Pwj</w:t>
        <w:softHyphen/>
        <w:t>k w`b ch©š— Zvi bvgvR Keyj n‡e bv| (gymwjg) Avey ûivqiv (ivt) †_‡K ewY©Z, ivm~j mvj</w:t>
        <w:softHyphen/>
        <w:t>vj</w:t>
        <w:softHyphen/>
        <w:t>vû AvjvBwn Iqv mvj</w:t>
        <w:softHyphen/>
        <w:t>vg Gikv` K‡ib, Ò†h MY‡Ki Kv‡Q Avmj, AZtci †m hv ejj Zv mZ¨ e‡j wek¦vm Kij, †m g~jZt gynv¤§` mvj</w:t>
        <w:softHyphen/>
        <w:t>vj</w:t>
        <w:softHyphen/>
        <w:t>vû AvjvBwn Iqv mvj</w:t>
        <w:softHyphen/>
        <w:t>vg Gi Dci bvwhjK…Z †KviAvb‡KB A¯^xKvi Kij| mnxn eyLvwi I gymwj‡gi kZ© †gvZv‡eK nv`xmwU mnxn| Avey `vD`, wZiwgwR, bvmvqx Be‡b gvRv I nvwKg G nv`xmwU eY©bv K‡i‡Qb| Bgivb web ûmvBb †_‡K gvidzÕ nv`x‡m ewY©Z Av‡Q, Ò†h cvwL Dwo‡q fvj-g›` fvM¨ hvPvB Kij; hvi Rb¨ cvwL Dov‡bv nj; †h fvM¨ MYbv Kij; hvi fvM¨ MYbv Kiv nj; †h hv`y Kij; hvi Rb¨ hv`y Kiv nj; †h MY‡Ki Kv‡Q Avmj; AZtci MY‡Ki K_vq wek¦vm Kij; †m g~jZt gynv¤§` mvj</w:t>
        <w:softHyphen/>
        <w:t>vj</w:t>
        <w:softHyphen/>
        <w:t>vû AvjvBwn Iqv mvj</w:t>
        <w:softHyphen/>
        <w:t xml:space="preserve">vg Gi Dci bvwhjK…Z †KviAvb‡K A¯^xKvi Kij| (evh&amp;hvi) Bgvg eMex (in:) e‡jb, MYK H e¨w³‡K ejv nq, †h Pzwi nIqv wKsev nvwi‡q hvIqv wRwb‡mi ¯’vb BZ¨vw` welq AeMZ Av‡Q e‡j `vex K‡i| g~jZt MYK ejv nq Ggb e¨w³‡K †h fwel¨‡Zi Mv‡qwe welq m¤ú‡K© msev` †`q [A_©vr fwel¨Øvbx K‡i]| †KD e‡jb, †h e¨w³ fwel¨‡Zi †Mvcb Lei e‡j †`qvi `vex K‡i Zv‡KB MYK ejv nq| †KD e‡jb, †h w`‡ji (†Mvcb) Lei e‡j †`qvi `vex K‡i, †mB MYK| Aveyj AveŸvm Be‡b ZvBwgqv (in:) e‡j‡Qb </w:t>
      </w:r>
      <w:r>
        <w:rPr>
          <w:rFonts w:ascii="SutonnyMJ" w:hAnsi="SutonnyMJ" w:cs="SutonnyMJ"/>
          <w:sz w:val="20"/>
          <w:sz w:val="20"/>
          <w:szCs w:val="20"/>
          <w:rtl w:val="true"/>
        </w:rPr>
        <w:t>كاهن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[MYK], </w:t>
      </w:r>
      <w:r>
        <w:rPr>
          <w:rFonts w:ascii="SutonnyMJ" w:hAnsi="SutonnyMJ" w:cs="SutonnyMJ"/>
          <w:sz w:val="20"/>
          <w:sz w:val="20"/>
          <w:szCs w:val="20"/>
          <w:rtl w:val="true"/>
        </w:rPr>
        <w:t>منجم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[†R¨vwZwe©`], Ges </w:t>
      </w:r>
      <w:r>
        <w:rPr>
          <w:rFonts w:ascii="SutonnyMJ" w:hAnsi="SutonnyMJ" w:cs="SutonnyMJ"/>
          <w:sz w:val="20"/>
          <w:sz w:val="20"/>
          <w:szCs w:val="20"/>
          <w:rtl w:val="true"/>
        </w:rPr>
        <w:t>رمال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[evwji Dci †iLv †U‡b fvM¨ MYbvKvix] Ges G RvZxq c×wZ‡Z hvivB Mv‡qe m¤ú‡K© wKQy Rvbvi `vex K‡i Zv‡`i‡KB nvw`‡m ewY©Z Aviivd </w:t>
      </w:r>
      <w:r>
        <w:rPr>
          <w:rFonts w:cs="SutonnyMJ" w:ascii="SutonnyMJ" w:hAnsi="SutonnyMJ"/>
          <w:sz w:val="20"/>
          <w:szCs w:val="20"/>
        </w:rPr>
        <w:t>[</w:t>
      </w:r>
      <w:r>
        <w:rPr>
          <w:rFonts w:ascii="SutonnyMJ" w:hAnsi="SutonnyMJ" w:cs="SutonnyMJ"/>
          <w:sz w:val="20"/>
          <w:sz w:val="20"/>
          <w:szCs w:val="20"/>
          <w:rtl w:val="true"/>
        </w:rPr>
        <w:t>عراف</w:t>
      </w:r>
      <w:r>
        <w:rPr>
          <w:rFonts w:cs="SutonnyMJ" w:ascii="SutonnyMJ" w:hAnsi="SutonnyMJ"/>
          <w:sz w:val="20"/>
          <w:szCs w:val="20"/>
        </w:rPr>
        <w:t>]</w:t>
      </w:r>
      <w:r>
        <w:rPr>
          <w:rFonts w:cs="SutonnyMJ" w:ascii="SutonnyMJ" w:hAnsi="SutonnyMJ"/>
          <w:sz w:val="20"/>
          <w:szCs w:val="20"/>
        </w:rPr>
        <w:t xml:space="preserve"> e‡j| Be‡b AveŸvm (ivt) e‡j‡Qb, GKwU m¤cÖ`v‡qi KwZcq †jvK Aviwe 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ascii="SutonnyMJ" w:hAnsi="SutonnyMJ" w:cs="SutonnyMJ"/>
          <w:sz w:val="20"/>
          <w:sz w:val="20"/>
          <w:szCs w:val="20"/>
          <w:rtl w:val="true"/>
        </w:rPr>
        <w:t>أباجاد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wj‡L b¶‡Îi w`‡K `„wó w`‡q fvj-g›` fvM¨ wbY©q K‡i; ciKv‡j Avj</w:t>
        <w:softHyphen/>
        <w:t>vni Kv‡Q Zv‡`i †Kv‡bv Ask Av‡Q e‡j g‡b Kwi bv| Avj-KvIjym mvw`` kiû wKZveyZ ZvInx` : kvqL Avãyi ingvb web bv‡mi Avm&amp; mvÔ`x|</w:t>
      </w:r>
    </w:p>
  </w:footnote>
  <w:footnote w:id="58"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SutonnyMJ" w:hAnsi="SutonnyMJ" w:cs="SutonnyMJ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</w:t>
        <w:softHyphen/>
        <w:t>vn ZvÕAvjv Gikv` K‡i‡Qb,</w:t>
      </w:r>
      <w:r>
        <w:rPr>
          <w:rFonts w:ascii="SutonnyMJ" w:hAnsi="SutonnyMJ" w:cs="SutonnyMJ"/>
          <w:sz w:val="20"/>
          <w:sz w:val="20"/>
          <w:szCs w:val="20"/>
          <w:rtl w:val="true"/>
        </w:rPr>
        <w:t>أَلَا إِنَّمَا طَائِرُهُمْ عِنْدَ اللَّهِ وَلَكِنَّ أَكْثَرَهُمْ لَا يَعْلَمُونَ ﴿ألاعراف</w:t>
      </w:r>
      <w:r>
        <w:rPr>
          <w:rFonts w:cs="SutonnyMJ" w:ascii="SutonnyMJ" w:hAnsi="SutonnyMJ"/>
          <w:sz w:val="20"/>
          <w:szCs w:val="20"/>
          <w:rtl w:val="true"/>
        </w:rPr>
        <w:t>:</w:t>
      </w:r>
      <w:r>
        <w:rPr>
          <w:rFonts w:cs="SutonnyMJ" w:ascii="SutonnyMJ" w:hAnsi="SutonnyMJ"/>
          <w:sz w:val="20"/>
          <w:szCs w:val="20"/>
        </w:rPr>
        <w:t>131</w:t>
      </w:r>
      <w:r>
        <w:rPr>
          <w:rFonts w:ascii="SutonnyMJ" w:hAnsi="SutonnyMJ" w:cs="SutonnyMJ"/>
          <w:sz w:val="20"/>
          <w:sz w:val="20"/>
          <w:szCs w:val="20"/>
        </w:rPr>
        <w:t>﴾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Òg‡b †i‡Lv, Zv‡`i Kzj¶Ymg~n Avj</w:t>
        <w:softHyphen/>
        <w:t xml:space="preserve">vni wbKU i‡q‡Q| wKš‘ AwaKvsk †jvK Zv ey‡S bv| (AvÕivd: 131)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Avey ûivqiv (ivt) †_‡K ewb©Z, ivm~j mvj</w:t>
        <w:softHyphen/>
        <w:t>vj</w:t>
        <w:softHyphen/>
        <w:t>vû AvjvBwn Iqv mvj</w:t>
        <w:softHyphen/>
        <w:t>vg Gikv` K‡i‡Qb,</w:t>
      </w:r>
      <w:r>
        <w:rPr>
          <w:rFonts w:ascii="SutonnyMJ" w:hAnsi="SutonnyMJ" w:cs="SutonnyMJ"/>
          <w:sz w:val="20"/>
          <w:sz w:val="20"/>
          <w:szCs w:val="20"/>
          <w:rtl w:val="true"/>
        </w:rPr>
        <w:t xml:space="preserve">لا عدوى ولا طيرة‘ ولا هامة ولا صفر‘ </w:t>
      </w:r>
      <w:r>
        <w:rPr>
          <w:rFonts w:cs="SutonnyMJ" w:ascii="SutonnyMJ" w:hAnsi="SutonnyMJ"/>
          <w:sz w:val="20"/>
          <w:szCs w:val="20"/>
          <w:rtl w:val="true"/>
        </w:rPr>
        <w:t>(</w:t>
      </w:r>
      <w:r>
        <w:rPr>
          <w:rFonts w:ascii="SutonnyMJ" w:hAnsi="SutonnyMJ" w:cs="SutonnyMJ"/>
          <w:sz w:val="20"/>
          <w:sz w:val="20"/>
          <w:szCs w:val="20"/>
          <w:rtl w:val="true"/>
        </w:rPr>
        <w:t>أخرحاه</w:t>
      </w:r>
      <w:r>
        <w:rPr>
          <w:rFonts w:cs="SutonnyMJ" w:ascii="SutonnyMJ" w:hAnsi="SutonnyMJ"/>
          <w:sz w:val="20"/>
          <w:szCs w:val="20"/>
          <w:rtl w:val="true"/>
        </w:rPr>
        <w:t>)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ÒØxb Bmjv‡g msµvgK e¨vwa, Kzj¶Y, Ajy‡¶¨ cÖvYx ev Ajy‡¶¨ gvm ej‡Z wKQy †bB|Ó (eyLvwi I gymwjg) eyLvwi I gymwj‡g Avbvm (ivt) †_‡K ewY©Z, ivm~j mvj</w:t>
        <w:softHyphen/>
        <w:t>vj</w:t>
        <w:softHyphen/>
        <w:t>vû AvjvBwn Iqv mvj</w:t>
        <w:softHyphen/>
        <w:t xml:space="preserve">vg Gikv` K‡i‡Qb, </w:t>
      </w:r>
      <w:r>
        <w:rPr>
          <w:rFonts w:ascii="SutonnyMJ" w:hAnsi="SutonnyMJ" w:cs="SutonnyMJ"/>
          <w:sz w:val="20"/>
          <w:sz w:val="20"/>
          <w:szCs w:val="20"/>
          <w:rtl w:val="true"/>
        </w:rPr>
        <w:t>لا عدوى وطيرة ويعجبنى الفال‘ قالوا</w:t>
      </w:r>
      <w:r>
        <w:rPr>
          <w:rFonts w:cs="SutonnyMJ" w:ascii="SutonnyMJ" w:hAnsi="SutonnyMJ"/>
          <w:sz w:val="20"/>
          <w:szCs w:val="20"/>
          <w:rtl w:val="true"/>
        </w:rPr>
        <w:t xml:space="preserve">: </w:t>
      </w:r>
      <w:r>
        <w:rPr>
          <w:rFonts w:ascii="SutonnyMJ" w:hAnsi="SutonnyMJ" w:cs="SutonnyMJ"/>
          <w:sz w:val="20"/>
          <w:sz w:val="20"/>
          <w:szCs w:val="20"/>
          <w:rtl w:val="true"/>
        </w:rPr>
        <w:t>مالفال؟ قال الكلمة الطيبة</w:t>
      </w:r>
      <w:r>
        <w:rPr>
          <w:rFonts w:cs="SutonnyMJ" w:ascii="SutonnyMJ" w:hAnsi="SutonnyMJ"/>
          <w:sz w:val="20"/>
          <w:szCs w:val="20"/>
        </w:rPr>
        <w:t>.</w:t>
      </w:r>
      <w:r>
        <w:rPr>
          <w:rFonts w:cs="SutonnyMJ" w:ascii="SutonnyMJ" w:hAnsi="SutonnyMJ"/>
          <w:sz w:val="20"/>
          <w:szCs w:val="20"/>
        </w:rPr>
        <w:t xml:space="preserve"> ÒBmjv‡g msµvgK e¨vwa Avi Kzj¶Y ej‡Z wKQyB †bB| Z‡e ÔdvjÕ Avgvi Lye cQ›`| mvnvev‡q †Kivg wR‡Ám Ki‡jb, ÔdvjÕ wK ? Rev‡e ej‡jb, Ôïf j¶Yg~jK fvj K_vÕ| DKev web Av‡gi (ivt) e‡jb, Kzj¶Y ev `~f©v‡M¨i welqwU ivm~j mvj</w:t>
        <w:softHyphen/>
        <w:t>vj</w:t>
        <w:softHyphen/>
        <w:t>vû AvjvBwn Iqv mvj</w:t>
        <w:softHyphen/>
        <w:t>vg Gi `iev‡i D‡j</w:t>
        <w:softHyphen/>
        <w:t>L Kiv n‡j, wZwb e‡jb,</w:t>
      </w:r>
      <w:r>
        <w:rPr>
          <w:rFonts w:ascii="SutonnyMJ" w:hAnsi="SutonnyMJ" w:cs="SutonnyMJ"/>
          <w:sz w:val="20"/>
          <w:sz w:val="20"/>
          <w:szCs w:val="20"/>
          <w:rtl w:val="true"/>
        </w:rPr>
        <w:t>أحسنها الفال‘ ولا ترد مسلما‘ فإذا رأى أحدكم ما يكره‘ فليقل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cs="SutonnyMJ" w:ascii="SutonnyMJ" w:hAnsi="SutonnyMJ"/>
          <w:sz w:val="20"/>
          <w:szCs w:val="20"/>
        </w:rPr>
        <w:t xml:space="preserve"> Gi g‡a¨ DËg n‡”Q ÔdvjÕ| Kzj¶Y †Kvb gymjgvb‡K ¯^xq KZ©e¨ cvj‡b evavMÖ¯— Ki‡Z cv‡i bv| †Zvgv‡`i †KD AcQ›`bxq wKQy cÖZ¨¶ Ki‡j, ej‡e,</w:t>
      </w:r>
      <w:r>
        <w:rPr>
          <w:rFonts w:ascii="SutonnyMJ" w:hAnsi="SutonnyMJ" w:cs="SutonnyMJ"/>
          <w:sz w:val="20"/>
          <w:sz w:val="20"/>
          <w:szCs w:val="20"/>
          <w:rtl w:val="true"/>
        </w:rPr>
        <w:t>أللهم لا يأتى بالحسنات إلا أنت ولا يدفع السيئات إلا أنت ولا حول ولا قوة إلا بك</w:t>
      </w:r>
      <w:r>
        <w:rPr>
          <w:rFonts w:ascii="SutonnyMJ" w:hAnsi="SutonnyMJ" w:cs="SutonnyMJ"/>
          <w:sz w:val="20"/>
          <w:sz w:val="20"/>
          <w:szCs w:val="20"/>
        </w:rPr>
        <w:t>‘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Ò†n Avj</w:t>
        <w:softHyphen/>
        <w:t xml:space="preserve">vn Zzwg Qvov †KD Kj¨vY w`‡Z cv‡i bv, †KD AKj¨vY `~iI Ki‡Z cv‡i bv| ZzwgB GKgvÎ ¶gZv I kw³i Avavi|Ó (Avey `vD`)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Be‡b gvmD` (ivt) †_‡K ÔgvidzÕ nv`x‡m Av‡Q, cvwL Dwo‡q fvM¨ MYbv Kiv, j¶Y wba©viY Kiv †k‡iwK KvR, GKvR Avgv‡`i bq| Avj</w:t>
        <w:softHyphen/>
        <w:t xml:space="preserve">vn ZvÕAvjv ZvIqv°z‡ji gva¨‡g gymwj‡gi `ywðš—v‡K `~i K‡i †`b| (Avey `vD`, wZiwgRx)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cs="SutonnyMJ" w:ascii="SutonnyMJ" w:hAnsi="SutonnyMJ"/>
          <w:sz w:val="20"/>
          <w:szCs w:val="20"/>
        </w:rPr>
        <w:t>Be‡b Igi (ivt) †_‡K ewY©Z, ÔKzj¶Y ev `yf©v‡M¨i aviYv †h e¨w³‡K ¯^xq cÖ‡qvRb, `vwqZ¡ I KZ©e¨ †_‡K `~‡i ivLj, †m g~jZt wkiK Kij| mvnvev‡q †Kivg wR‡Ám Ki‡jb, Gi Kvd&amp;dviv wK? wZwb ej‡jb, †Zvgiv G †`vqv co‡e,</w:t>
      </w:r>
      <w:r>
        <w:rPr>
          <w:rFonts w:ascii="SutonnyMJ" w:hAnsi="SutonnyMJ" w:cs="SutonnyMJ"/>
          <w:sz w:val="20"/>
          <w:sz w:val="20"/>
          <w:szCs w:val="20"/>
          <w:rtl w:val="true"/>
        </w:rPr>
        <w:t xml:space="preserve">أللهم لا خير إلا خيرك ولا طير إلا طيرك ولا إله غيرك </w:t>
      </w:r>
      <w:r>
        <w:rPr>
          <w:rFonts w:cs="SutonnyMJ" w:ascii="SutonnyMJ" w:hAnsi="SutonnyMJ"/>
          <w:sz w:val="20"/>
          <w:szCs w:val="20"/>
          <w:rtl w:val="true"/>
        </w:rPr>
        <w:t>(</w:t>
      </w:r>
      <w:r>
        <w:rPr>
          <w:rFonts w:ascii="SutonnyMJ" w:hAnsi="SutonnyMJ" w:cs="SutonnyMJ"/>
          <w:sz w:val="20"/>
          <w:sz w:val="20"/>
          <w:szCs w:val="20"/>
          <w:rtl w:val="true"/>
        </w:rPr>
        <w:t>أحمد</w:t>
      </w:r>
      <w:r>
        <w:rPr>
          <w:rFonts w:cs="SutonnyMJ" w:ascii="SutonnyMJ" w:hAnsi="SutonnyMJ"/>
          <w:sz w:val="20"/>
          <w:szCs w:val="20"/>
          <w:rtl w:val="true"/>
        </w:rPr>
        <w:t>)</w:t>
      </w:r>
      <w:r>
        <w:rPr>
          <w:rFonts w:cs="SutonnyMJ" w:ascii="SutonnyMJ" w:hAnsi="SutonnyMJ"/>
          <w:sz w:val="20"/>
          <w:szCs w:val="20"/>
        </w:rPr>
        <w:t xml:space="preserve"> Ò†n Avj</w:t>
        <w:softHyphen/>
        <w:t xml:space="preserve">vn, †Zvgvi g½j e¨ZxZ †Kvb g½j †bB| †Zvgvi AKj¨vY Qvov †Kvb AKj¨vY †bB| Avi Zzwg Qvov †Kvb Bjvn †bB| (Avngv`) Avj-KvIjym mvw`` kiû wKZveyZ ZvInx` : kvqL Avãyi ingvb web bv‡mi Avm&amp; mvÔ`x| 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4"/>
          <w:szCs w:val="14"/>
        </w:rPr>
        <w:t>58</w:t>
      </w:r>
      <w:r>
        <w:rPr>
          <w:rFonts w:cs="SutonnyMJ" w:ascii="SutonnyMJ" w:hAnsi="SutonnyMJ"/>
          <w:sz w:val="14"/>
          <w:szCs w:val="14"/>
        </w:rPr>
        <w:t xml:space="preserve"> </w:t>
      </w:r>
      <w:r>
        <w:rPr>
          <w:rFonts w:cs="SutonnyMJ" w:ascii="SutonnyMJ" w:hAnsi="SutonnyMJ"/>
          <w:szCs w:val="14"/>
        </w:rPr>
        <w:t xml:space="preserve"> Avj gv‡q`v: (3)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>59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Bikv` n‡”Q: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tonnyMJ" w:ascii="SutonnyMJ" w:hAnsi="SutonnyMJ"/>
          <w:szCs w:val="18"/>
        </w:rPr>
        <w:t>Ò¯§iY Ki- hLb †Zvgvi ie †d‡ikZv‡`i e‡j wQ‡jb, Avwg `ywbqv‡Z cÖwZwbwa m„wó Kie|Ó (evKviv- 30)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 xml:space="preserve">Bikv` n‡”Q- 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tonnyMJ" w:ascii="SutonnyMJ" w:hAnsi="SutonnyMJ"/>
          <w:szCs w:val="18"/>
        </w:rPr>
        <w:t>ÒGKgvÎ wZwbB †Zvgv‡`i‡K Rwgb n‡Z m„wó K‡i‡Qb Ges Zb¥‡a¨ emwZ `vb K‡i‡Qb|Ó (û`-61)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Bikv` n‡”Q- ÒAvwg gvbe I wR¡bRvwZ GKgvÎ Avgvi Gev`‡Zi Rb¨ m„wó K‡iwQ|Ó (RvwiqvZ-56)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Avw¤^qv : (22)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ewb BmivBj : (42-44)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gywgbyb: (91)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m~iv GLjvm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Rygvi : 29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 - `ytL-Kó gvbyl‡K hLb Av‡óc„‡ó wN‡i‡d‡j, ZLb †m wbR cvjbKZ©v‡K GKKvMÖwP‡Ë Avnevb K‡i; AZtci hLb wZwb bvRvZ ev †bqvgZ `vb K‡ib, ZLb †m K‡ói K_v fy‡j hvq, †h K‡óc‡o †m cÖfyi kibvcbœ n‡qwQj| (Rygvi : 8) mgy‡`ª _vKve¯’vq hLb †Zvgv‡`i Dci wec` †b‡g Av‡m, ZLb Avj</w:t>
        <w:softHyphen/>
        <w:t>vn e¨ZxZ mKj Dcvm¨‡`i fy‡j hvI, hv‡`i‡K †Zvgiv  wbivc` I m”Qj Ae¯’vq WvK-Dcvmbv Ki| Avevi hLb wZwb ¯’‡j wfwo‡q †Zvgv‡`i‡K D×vi K‡ib, ZLb †Zvgiv Zvi †_‡K gyL wdwi‡q bvI| gvbyl eoB AK…ZÁ| (ewb BmivBj : 67)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DRy‡` evwi ZvÔAvjv AvDi ZIwn`, c„ôv : 88-89, Wv. gvwjK †Mvjvg gyZ©Rv, cÖKvkK: Wv. †Mvjvg gyZ©Rv GWy‡Kkbvj Uªv÷ jv‡nvi, cÖKvkKvj 2002 RyjvB</w:t>
      </w:r>
    </w:p>
  </w:footnote>
  <w:footnote w:id="7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sz w:val="20"/>
          <w:szCs w:val="14"/>
        </w:rPr>
        <w:t>(wØZxq wek¦ hy× welqK PviPvj ¯^xq MÖ‡š’i 433 c„óvq wj‡L‡Qb : 1942 m‡bi fqvbK cwiw¯’wZ‡Z, hLb i“k Rxeb-giY mwÜ¶‡Y `yin `yin KiwQj, Gw`‡K wnUjvi mgMÖ BD‡iv‡ci Rb¨ GK gviZ¡K ûgwKi KviY| ZLb PviPvj gv‡¯‹vi mdi K‡ib Ges †hŠ_evwnbxi cwiKíbv I ¯‹xg m¤ú‡K© ÷vwjb‡K we¯—vwiZ Z_¨ †`b| ¯‹x‡gi cwiKíbv I e¨vL¨v kªeb Ki‡Z Ki‡Z we‡kl GK gyn~‡Z© ÷vwj‡bi gyL †_‡K AMZ¨v †ei nq, ÒAvj</w:t>
        <w:softHyphen/>
        <w:t xml:space="preserve">vn Avgv‡`i ¯‹xg mdj Ki“b|Ó </w:t>
      </w:r>
      <w:r>
        <w:rPr>
          <w:rFonts w:cs="SutonnyMJ" w:ascii="SutonnyMJ" w:hAnsi="SutonnyMJ"/>
          <w:sz w:val="20"/>
          <w:szCs w:val="18"/>
        </w:rPr>
        <w:t>m~Î : DRy‡` evwi ZvÔAvjv AvDi ZIwn`, c„ôv : 89, Wv. gvwjK †Mvjvg gyZ©Rv, cÖKvkK: Wv. †Mvjvg gyZ©Rv GWy‡Kkbvj Uªv÷ jv‡nvi, cÖKvkKvj 2002 RyjvB</w:t>
      </w:r>
      <w:r>
        <w:rPr>
          <w:rFonts w:cs="SutonnyMJ" w:ascii="SutonnyMJ" w:hAnsi="SutonnyMJ"/>
          <w:sz w:val="20"/>
          <w:szCs w:val="14"/>
        </w:rPr>
        <w:t xml:space="preserve">, </w:t>
      </w:r>
      <w:r>
        <w:rPr>
          <w:rFonts w:cs="SutonnyMJ" w:ascii="SutonnyMJ" w:hAnsi="SutonnyMJ"/>
          <w:sz w:val="20"/>
          <w:szCs w:val="18"/>
        </w:rPr>
        <w:t>msKwjZ : Wv. Avãyj mvB‡q¨` jwZd : w` gvBÛ Avj-†KviAvb weìvR, c„ôv : 94)</w:t>
      </w:r>
    </w:p>
  </w:footnote>
  <w:footnote w:id="7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(Gikv` n‡”Q- Zviv Av‡iv ej‡e, hw` Avgiv ïbZvg A_ev eyw× LvUvZvg, Z‡e Avgiv Rvnvbœvgevmx nZvg bv| m~iv gyjK : 10)</w:t>
      </w:r>
    </w:p>
  </w:footnote>
  <w:footnote w:id="7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(Ggwbfv‡e Avcbvi Av‡M hLb †Kv‡bv Rbc‡` †Kv‡bv mZK©Kvix †cªiY K‡iwQ, ZLbB Zv‡`i weËkvjxiv e‡j‡Q, Avgiv Avgv‡`i c~e©cyi“l‡`i †c‡qwQ GK Av`‡k©i Dci, Avgiv Zv‡`iB c`vsK AbymiY KiwQ| †m ejZ, †Zvgv‡`i c~e©cyi“l‡`i‡K †h Av`‡k©i Dci †c‡qQ, Avwg hw` Z`‡c¶v DËg Av`k© wb‡q Avwm, ZeyI wK †Zvgiv ZvB Kj‡e? Zviv ejZ, †Zvgv‡`i Av`k© Avgiv gvbe bv| hyLi“d : (23-24)</w:t>
      </w:r>
    </w:p>
  </w:footnote>
  <w:footnote w:id="7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ivm~j mv. e‡j‡Qb, cÖ‡Z¨K beRvZK ¯^xq ¯^fveRvZ ag© Z_v Bmjvg wb‡qB Rb¥MÖnY K‡i, AZtci Zvi wcZv-gvZv Zv‡K Bûw`, bvmviv I AwMœc~RK evbvq| †evLvwi : (1385)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ikv` n‡”Q- Avwg †Zvgv‡`i Rb¨ Bmjvg ag© g‡bvbxZ Kijvg| gv‡q`v : (3)</w:t>
      </w:r>
    </w:p>
  </w:footnote>
  <w:footnote w:id="7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ikv` n‡”Q- wbtm‡›`‡n Avj</w:t>
        <w:softHyphen/>
        <w:t>vni wbKU MÖnb‡hvM¨ Øxb GKgvÎ Bmjvg| Av‡j-Bgivb : (19)</w:t>
      </w:r>
    </w:p>
  </w:footnote>
  <w:footnote w:id="7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ikv` n‡”Q- Avj</w:t>
        <w:softHyphen/>
        <w:t>vnB †Zvgv‡`i cÖK…Z cvjbKZ©v, mZ¨ cÖKvwkZ nIqvi ci D™£v‡š—i b¨vq Nyivi gv‡S wK Av‡Q †Mvgivnx Qvov, myZivs †Zvgiv †Kv_vq NyiQ ? BDbym : 32)</w:t>
      </w:r>
    </w:p>
  </w:footnote>
  <w:footnote w:id="7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 xml:space="preserve">Gikv` n‡”Q- Rxeb gvÎB g„Zz¨i ¯^v` MÖnY Ki‡e| </w:t>
      </w:r>
      <w:r>
        <w:rPr>
          <w:rFonts w:cs="SutonnyMJ" w:ascii="SutonnyMJ" w:hAnsi="SutonnyMJ"/>
          <w:szCs w:val="18"/>
        </w:rPr>
        <w:t>AvbKveyZ : (57), Avw¤^qv : (35), Av‡j Bgivb (185)</w:t>
      </w:r>
    </w:p>
  </w:footnote>
  <w:footnote w:id="7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-Ò‡Zvgiv GLv‡b wbwðZ wPiwÄe, KL‡bv gyZy¨ gy‡L cwZZ n‡e bv| GLv‡b †Zvgiv wPi my¯’, KL‡bv Amy¯’ n‡e bv| GLv‡b †Zvgiv wPi †hŠebcÖvß, KL‡bv e„× n‡e bv|Ó (gymwjg)</w:t>
      </w:r>
    </w:p>
  </w:footnote>
  <w:footnote w:id="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wbmv:57, Av‡iv Gikv` n‡”Q :</w:t>
      </w:r>
      <w:r>
        <w:rPr>
          <w:rFonts w:cs="SutonnyMJ" w:ascii="SutonnyMJ" w:hAnsi="SutonnyMJ"/>
          <w:szCs w:val="22"/>
        </w:rPr>
        <w:t xml:space="preserve"> †h GKwU g›`KvR Ki‡e, †m Zvi mgvb kvw¯—B cv‡e, Zv‡`i cÖwZ Ryjyg Kiv n‡e bv|Ò</w:t>
      </w:r>
      <w:r>
        <w:rPr>
          <w:rFonts w:cs="SutonnyMJ" w:ascii="SutonnyMJ" w:hAnsi="SutonnyMJ"/>
          <w:szCs w:val="18"/>
        </w:rPr>
        <w:t xml:space="preserve"> AvbAvg-160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(wRjRvj:7-8)</w:t>
      </w:r>
    </w:p>
  </w:footnote>
  <w:footnote w:id="8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nvbex mv. </w:t>
      </w:r>
      <w:r>
        <w:rPr>
          <w:rFonts w:cs="SutonnyMJ" w:ascii="SutonnyMJ" w:hAnsi="SutonnyMJ"/>
          <w:szCs w:val="22"/>
        </w:rPr>
        <w:t>Gikv` K‡ib : Ò†Zvgv‡`i Kv‡iv PveyK cwigvY Rvbœv‡Zi RvqMv `ywbqv Ges Zvi wfZ‡i hv Av‡Q Zv n‡Z DËg|Ó †evLvwi</w:t>
      </w:r>
      <w:r>
        <w:rPr>
          <w:rFonts w:cs="SutonnyMJ" w:ascii="SutonnyMJ" w:hAnsi="SutonnyMJ"/>
        </w:rPr>
        <w:t xml:space="preserve"> </w:t>
      </w:r>
    </w:p>
  </w:footnote>
  <w:footnote w:id="8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 xml:space="preserve">Gikv` n‡”Q : Avwg Avgvi †bKKvi ev›`v‡`i Rb¨ Ggb wRwbm ˆZix K‡i †i‡LwQ, hv †Kv‡bv P¶z `k©b K‡iwb, †Kv‡bv KY© kªeY K‡iwb, Ges gvby‡li Aš—‡i hvi Kíbv ch©š— nqwb| (†evLix-gymwjg) 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 : †KD Rv‡b bv Zvi K…ZK‡g©i wK wK bqb-cÖxwZKi cÖwZ`vb jyKvwqZ Av‡Q| (mvR`vn: 17)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RvbœvZevwm‡`i cÖ_g `jwU Rvbœv‡Z cÖ‡ek Ki‡e, c~wYgv©i iv‡Zi Pv‡`i AvK…wZ‡Z, AZtci hviv hv‡e D¾j b¶‡Îi AvK…wZ‡Z|Ó (†evLix-gymwjg)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 xml:space="preserve">- ÒRvbœvZevmxiv Rvbœv‡Z cÖ‡ek Ki‡e Zv‡`i wcZv Av`g Av. Gi AvK„wZ‡Z| lvU nvZ ch©š— cÖ‡Z¨‡K j¤^v n‡e|Ó †evLvwi-gymwjg) </w:t>
      </w:r>
      <w:r>
        <w:rPr>
          <w:rFonts w:cs="SutonnyMJ" w:ascii="SutonnyMJ" w:hAnsi="SutonnyMJ"/>
        </w:rPr>
        <w:t xml:space="preserve"> 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- Av‡cv‡l †Kv‡bv weev` _vK‡e bv, Zv‡`i Aš—img~n GKwU Aš—‡ii bxwZ‡Z cÖwZwôZ _vK‡e|Ó (†evLvwi)</w:t>
      </w:r>
      <w:r>
        <w:rPr>
          <w:rFonts w:cs="SutonnyMJ" w:ascii="SutonnyMJ" w:hAnsi="SutonnyMJ"/>
        </w:rPr>
        <w:t xml:space="preserve"> </w:t>
      </w:r>
    </w:p>
  </w:footnote>
  <w:footnote w:id="8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Zv‡`i Aš—‡i †h †µva wQj, Avwg Zv `~i K‡i w`e| Zviv fvB fvB‡qi gZ mvgbv-mvgwb em‡e|Ó(wnRi:47)</w:t>
      </w:r>
    </w:p>
  </w:footnote>
  <w:footnote w:id="8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-Òcvbvnvi, mnevm BZ¨vw`‡Z cÖ‡Z¨K‡K GKkZ e¨w³i kw³ cÖ`vb Kiv n‡e|Ó(wZiwgwR)</w:t>
      </w:r>
    </w:p>
  </w:footnote>
  <w:footnote w:id="8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Ò‡gv‡gb‡`i Rb¨ Rvbœv‡Zi wfZi gwb †gv³vi Zvey n‡e hvi ïb¨Mf© Avmgv‡b lvU gvBj ch©š— j¤^v n‡e| †gvg‡b‡`i cwievi-cwiRb †mLv‡b Ae¯’vb Ki‡e| hv‡`i cvk¦© w`‡q Ab¨vb¨ †gv‡gbiv †Nviv-†div Ki‡e, †KD KvD‡K †`L‡e bv|Ó (†evLvwi-gymwjg)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†mLv‡b †Zvgv‡`i g‡bi hveZxq Pvwn`v we`¨gvb Av‡Q, †Zvgv‡`i mg¯— `vwe ev¯—evq‡bi e¨e¯’¨v Av‡Q| ¶gvkxj Ki“Yvgq Avj</w:t>
        <w:softHyphen/>
        <w:t>vni c¶ n‡Z mv`i Avc¨vqb ¯^iƒc| dzmwmjvZ : (31-32)</w:t>
      </w:r>
    </w:p>
  </w:footnote>
  <w:footnote w:id="9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DRy‡` evwi ZvÔAvjv AvDi ZIwn`, c„ôv : 86-87, Wv. gvwjK †Mvjvg gyZ©Rv, cÖKvkK: Wv. †Mvjvg gyZ©Rv GWy‡Kkbvj Uªv÷ jv‡nvi, cÖKvkKvj 2002 RyjvB</w:t>
      </w:r>
      <w:r>
        <w:rPr>
          <w:rFonts w:cs="SutonnyMJ" w:ascii="SutonnyMJ" w:hAnsi="SutonnyMJ"/>
        </w:rPr>
        <w:t xml:space="preserve"> 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Avw¤^qv : (37)</w:t>
      </w:r>
    </w:p>
  </w:footnote>
  <w:footnote w:id="9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ebx BmivCj : (11)</w:t>
      </w:r>
    </w:p>
  </w:footnote>
  <w:footnote w:id="9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Be‡b gvRvn, Ab¨Î </w:t>
      </w:r>
      <w:r>
        <w:rPr>
          <w:rFonts w:cs="SutonnyMJ" w:ascii="SutonnyMJ" w:hAnsi="SutonnyMJ"/>
          <w:szCs w:val="22"/>
        </w:rPr>
        <w:t>Gikv` K‡ib, wZb e¨w³i c‡¶ †Kqvg‡Zi w`b Avwg ev`x ne, Zvi †fZi †m e¨w³I Av‡Q, †h Zvi Kg©c~Y© Kij, A_P cÖvc¨ gRywi  †cj bv|</w:t>
      </w:r>
      <w:r>
        <w:rPr>
          <w:rFonts w:cs="SutonnyMJ" w:ascii="SutonnyMJ" w:hAnsi="SutonnyMJ"/>
        </w:rPr>
        <w:t xml:space="preserve"> †evLvwi : (2270)</w:t>
      </w:r>
    </w:p>
  </w:footnote>
  <w:footnote w:id="9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18"/>
        </w:rPr>
        <w:t>Bikv` n‡”Q- Òmg¯— cÖksmv Avj</w:t>
        <w:softHyphen/>
        <w:t>vni, whwb Avmgvb I Rwg‡bi mªóv Ges †d‡ikZvMY‡K K‡i‡Qb evZv©evnKÑZviv `yB-`yB, wZb-wZb I Pvi-Pvi cvLvwewkó| wZwb m„wói wfZi hv B”Qv †hvM K‡ib| wbðq Avj</w:t>
        <w:softHyphen/>
        <w:t>vn me©wel‡q m¶g|Ó (dv‡Zi-1)</w:t>
      </w:r>
    </w:p>
  </w:footnote>
  <w:footnote w:id="9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wbwðZ bvgvR Awk</w:t>
        <w:softHyphen/>
        <w:t>j I Mwn©Z Avgj n‡Z weiZ iv‡L|Ó AvbKveyZ: 45|</w:t>
      </w:r>
    </w:p>
  </w:footnote>
  <w:footnote w:id="9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</w:t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szCs w:val="22"/>
        </w:rPr>
        <w:t>Ò†n Cgvb`viMY †Zvgv‡`i Dci ‡ivRv diR Kiv n‡q‡Q, †hgb †Zvgv‡`i c~e©eZx©‡`i Dci diR Kiv n‡qwQj, hv‡Z †Zvgiv (G `ywbqv‡ZB) gyËvwK n‡Z cvi|Ó evKviv: 183|</w:t>
      </w:r>
    </w:p>
  </w:footnote>
  <w:footnote w:id="98">
    <w:p>
      <w:pPr>
        <w:pStyle w:val="Footnote"/>
        <w:bidi w:val="0"/>
        <w:jc w:val="left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GKgvÎ Avgvi Gev`‡Zi Rb¨ m„wó K‡iwQ- gvbe I wR¡bRvwZ|Ó RvwiqvZ : 56|</w:t>
      </w:r>
      <w:r>
        <w:rPr>
          <w:rFonts w:cs="SutonnyMJ" w:ascii="SutonnyMJ" w:hAnsi="SutonnyMJ"/>
        </w:rPr>
        <w:t xml:space="preserve"> </w:t>
      </w:r>
    </w:p>
    <w:p>
      <w:pPr>
        <w:pStyle w:val="Footnote"/>
        <w:bidi w:val="0"/>
        <w:jc w:val="both"/>
        <w:rPr/>
      </w:pPr>
      <w:r>
        <w:rPr>
          <w:rFonts w:cs="SutonnyMJ" w:ascii="SutonnyMJ" w:hAnsi="SutonnyMJ"/>
          <w:szCs w:val="22"/>
        </w:rPr>
        <w:t>Av‡iv Bikv` n‡”Q- Òejyb- Avgvi bvgvR, Avgvi †Kvievwb, Avgvi Rxeb, Avgvi giY, GKgvÎ Avj</w:t>
        <w:softHyphen/>
        <w:t>vn ZvAvjvi Rb¨| Zvi †Kv‡bv kwiK †bB|Ó Avj AvbAvg : 162-163|</w:t>
      </w:r>
    </w:p>
  </w:footnote>
  <w:footnote w:id="9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ascii="SutonnyMJ" w:hAnsi="SutonnyMJ" w:cs="SutonnyMJ"/>
          <w:rtl w:val="true"/>
        </w:rPr>
        <w:t>ليس لك من صلاتك إلا ما وعيت</w:t>
      </w:r>
      <w:r>
        <w:rPr>
          <w:rFonts w:cs="SutonnyMJ" w:ascii="SutonnyMJ" w:hAnsi="SutonnyMJ"/>
          <w:rtl w:val="true"/>
        </w:rPr>
        <w:t>. (</w:t>
      </w:r>
      <w:r>
        <w:rPr>
          <w:rFonts w:ascii="SutonnyMJ" w:hAnsi="SutonnyMJ" w:cs="SutonnyMJ"/>
          <w:rtl w:val="true"/>
        </w:rPr>
        <w:t>الحديث</w:t>
      </w:r>
      <w:r>
        <w:rPr>
          <w:rFonts w:cs="SutonnyMJ" w:ascii="SutonnyMJ" w:hAnsi="SutonnyMJ"/>
          <w:rtl w:val="true"/>
        </w:rPr>
        <w:t>.......)</w:t>
      </w:r>
    </w:p>
  </w:footnote>
  <w:footnote w:id="10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†h Avj</w:t>
        <w:softHyphen/>
        <w:t xml:space="preserve">vni weavb Abyhvqx dqmvjv K‡i bv, †m Kv‡diÓ ( m~iv gv‡q`v: 4) </w:t>
      </w:r>
    </w:p>
    <w:p>
      <w:pPr>
        <w:pStyle w:val="Footnote"/>
        <w:bidi w:val="0"/>
        <w:jc w:val="left"/>
        <w:rPr>
          <w:rFonts w:ascii="SutonnyMJ" w:hAnsi="SutonnyMJ" w:cs="SutonnyMJ"/>
          <w:szCs w:val="22"/>
        </w:rPr>
      </w:pPr>
      <w:r>
        <w:rPr>
          <w:rFonts w:eastAsia="SutonnyMJ"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szCs w:val="22"/>
        </w:rPr>
        <w:t>†</w:t>
      </w:r>
      <w:r>
        <w:rPr>
          <w:rFonts w:cs="SutonnyMJ" w:ascii="SutonnyMJ" w:hAnsi="SutonnyMJ"/>
          <w:szCs w:val="22"/>
        </w:rPr>
        <w:t>h Avj</w:t>
        <w:softHyphen/>
        <w:t xml:space="preserve">vni ûKzg Abyhvqx dqmvjv K‡i bv †m Rv‡jg| (m~iv gv‡q`v: 5) </w:t>
      </w:r>
    </w:p>
    <w:p>
      <w:pPr>
        <w:pStyle w:val="Footnote"/>
        <w:bidi w:val="0"/>
        <w:jc w:val="left"/>
        <w:rPr/>
      </w:pPr>
      <w:r>
        <w:rPr>
          <w:rFonts w:cs="SutonnyMJ" w:ascii="SutonnyMJ" w:hAnsi="SutonnyMJ"/>
          <w:szCs w:val="22"/>
        </w:rPr>
        <w:t>†</w:t>
      </w:r>
      <w:r>
        <w:rPr>
          <w:rFonts w:cs="SutonnyMJ" w:ascii="SutonnyMJ" w:hAnsi="SutonnyMJ"/>
          <w:szCs w:val="22"/>
        </w:rPr>
        <w:t>h Avj</w:t>
        <w:softHyphen/>
        <w:t>vni weavb gyZvweK dqmvjv K‡i bv †m dv‡mK| ( m~iv gv‡q`v: 7)</w:t>
      </w:r>
    </w:p>
  </w:footnote>
  <w:footnote w:id="10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- Ò†Zvgiv me©‡kªô D¤§Z| †Zvgv‡`i‡K gvbeRvwZi Kj¨v‡Y †cÖiY Kiv n‡q‡Q| †Zvgiv Kj¨v‡Yi Av‡`k Ki‡e, AKj¨vY n‡Z weiZ ivL‡e Ges Avj</w:t>
        <w:softHyphen/>
        <w:t>vni cÖwZ Cgvb Avb‡e|Ó</w:t>
      </w:r>
    </w:p>
  </w:footnote>
  <w:footnote w:id="10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2"/>
          <w:szCs w:val="12"/>
        </w:rPr>
        <w:t xml:space="preserve"> </w:t>
      </w:r>
      <w:r>
        <w:rPr>
          <w:rFonts w:cs="SutonnyMJ" w:ascii="SutonnyMJ" w:hAnsi="SutonnyMJ"/>
          <w:szCs w:val="18"/>
        </w:rPr>
        <w:t>(eyLvwi - gymwjg)</w:t>
      </w:r>
    </w:p>
  </w:footnote>
  <w:footnote w:id="10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Cs w:val="22"/>
        </w:rPr>
        <w:t>Gikv` n‡”Q : ÒAvj</w:t>
        <w:softHyphen/>
        <w:t>vn †Zvgv‡K †h †bqvgZ `vb K‡i‡Qb, Zvi Øviv Zzwg Av‡LivZ A‡š^lY Ki| Z‡e `ywbqvi ¯^xq wnm¨v fy‡j †hI bv|Ó Avj Kvmvm:177|</w:t>
      </w:r>
    </w:p>
  </w:footnote>
  <w:footnote w:id="10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103 </w:t>
      </w:r>
      <w:r>
        <w:rPr>
          <w:rFonts w:cs="SutonnyMJ" w:ascii="SutonnyMJ" w:hAnsi="SutonnyMJ"/>
        </w:rPr>
        <w:t>ÒAvwg gvbyl‡K Zvi wcZv-gvZvi mv‡_ mØ¨env‡ii †Rvi wb‡`k© w`‡qwQ|Ó m~iv jyKgvb : (14)</w:t>
      </w:r>
    </w:p>
  </w:footnote>
  <w:footnote w:id="10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Ò †h Avgv‡`i †QvU‡`i ing K‡i bv, eo‡`i m¤§vb K‡i bv| †m Avgv‡`i Aš—©fy³ bq| (myÎ:.......) </w:t>
      </w:r>
    </w:p>
  </w:footnote>
  <w:footnote w:id="10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Òhvi †_‡K Zvi cÖwZ †ekx wbivc` bq, †m Rvbœv‡Z cÖ‡ek Ki‡e bv|Ó †evLvwi : (6016), gymwjg : (73)</w:t>
      </w:r>
    </w:p>
  </w:footnote>
  <w:footnote w:id="10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Ò†h Avgv‡`i †avKv‡`q †m Avgv‡`i `jfy³ bq|Ó gymwjg : (54)</w:t>
      </w:r>
    </w:p>
  </w:footnote>
  <w:footnote w:id="10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ÒZzwg ej bv, Avwg gvby‡li mv‡_, hw` Zviv Avgv‡`i mv‡_ fvj e¨venvi K‡i Avwg Zv‡`i mv‡_ fvj e¨envi Kie, Avi Zviv Avgv‡`i mv‡_ Lvivc e¨venvi Ki‡j AvwgI Zv‡`i mv‡_ Lvivc e¨venvi Kie, eis wbR‡`i Af¨¯— Ki, hw` Zviv fvj e¨venvi K‡i, ZeyI fvj e¨venvi Kie, Avi hw` Zviv Lvivc e¨venvi K‡i ZeyI Avwg Zv‡`i mv‡_ Lvivc e¨venvi Kie| (myÎ:......)</w:t>
      </w:r>
    </w:p>
  </w:footnote>
  <w:footnote w:id="10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Òhw` ¶gv Ki, D‡c¶v Ki, gvd Ki, Z‡e Avj</w:t>
        <w:softHyphen/>
        <w:t>vn ¶gvkxj, Ki“bvgq|Ó ZvMveyb : (14)</w:t>
      </w:r>
    </w:p>
  </w:footnote>
  <w:footnote w:id="1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‡j-Bgivb : (110)</w:t>
      </w:r>
    </w:p>
  </w:footnote>
  <w:footnote w:id="11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‡`i e¨vcv‡iB AeZxY© nq- Òhviv gynvwRi Avbmviv‡`i c~‡e© gw`bvq emwZ ¯’vcb K‡iwQj Ges wek¦vm ¯’vcb K‡iwQj, Zviv gynvwRi‡`i fvjev‡m, gynvwRi‡`i hv †`qv n‡q‡Q, Z¾‡b¨ Zviv Aš—‡i Clv©‡cvlY K‡i bv Ges wb‡Riv AfveMÖ¯— n‡jI Zv‡`i‡K AMÖvwaKvi `vb K‡i| hviv g‡bi Kvc©Y¨ †_‡K gy³, ZvivB mdjKvg|Ó nvki: 9|</w:t>
      </w:r>
    </w:p>
  </w:footnote>
  <w:footnote w:id="1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(m~iv AvbAvg- 162-163)</w:t>
      </w:r>
    </w:p>
  </w:footnote>
  <w:footnote w:id="1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weÎ KziAv‡bi mv¶¨: Ò†n Cgvb`viMY, AwaKvsk †cvc I cy‡ivwnZMY Ab¨vq fv‡e gvby‡li m¤ú` f¶Y K‡i, Avj</w:t>
        <w:softHyphen/>
        <w:softHyphen/>
        <w:t>vni c_ n‡Z weiZ iv‡L| Ges hviv ¯^Y©-†ivcv cywÄfyZ K‡iÑ Avj</w:t>
        <w:softHyphen/>
        <w:softHyphen/>
        <w:t>vni iv¯—vq LiP K‡i bv, Zv‡`i‡K gg©š‘` kvw¯—i mymsev` w`b|Ó ZIev:34|</w:t>
      </w:r>
    </w:p>
  </w:footnote>
  <w:footnote w:id="1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weÎ †KviAv‡b †NvwlZ n‡”Q: ÒAvj</w:t>
        <w:softHyphen/>
        <w:softHyphen/>
        <w:t>vn †Kv‡bv RvwZi Ae¯’v cwieZ©b K‡ib bv, †h ch©š— bv Zviv Zv‡`i wb‡R‡`i Ae¯’v cwieZ©b K‡i|Óiv`:11|</w:t>
      </w:r>
    </w:p>
  </w:footnote>
  <w:footnote w:id="1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ikv` n‡”Q- Òhw` †Zvgiv gyL wdwi‡q bvI, Avj</w:t>
        <w:softHyphen/>
        <w:t>vn †Zvgv‡`i cwie‡Z© Ggb GK RvwZi m„wó Ki‡eb hviv †Zvgv‡`i gZ n‡e bv|Ó gynv¤§` : 38|</w:t>
      </w:r>
    </w:p>
  </w:footnote>
  <w:footnote w:id="116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cweÎ †KviAv‡b †NvwlZ n‡”QÑ Ò†Zvgv‡`i g‡a¨ hviv wek¦vm ¯’vcb K‡i I mr Kg© K‡i, Avj</w:t>
        <w:softHyphen/>
        <w:softHyphen/>
        <w:t>vn Zv‡`i‡K Iqv`v w`‡q‡Qb †h, Zv‡`i‡K Aek¨B c„w_exi kvmbKZ…©Z¡ `vb Ki‡eb| †hgb wZwb kvmbKZ©„Z¡ `vb K‡i‡Qb Zv‡`ic~e©eZx©‡`i‡K Ges wZwb Aek¨B my`„p Ki‡eb Zv‡`i ag©‡K, hv wZwb Zv‡`i Rb¨ cQ›` K‡i‡Qb Ges Zv‡`i fq-fxwZi cwie‡Z© Aek¨B Zv‡`i‡K kvwš— `vb Ki‡eb| Zviv Avgvi Gev`Z Ki‡e Avgvi mv‡_ KvD‡K kwiK Ki‡e bv|Ó b~i:55|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قائمة نقطية"/>
    <w:basedOn w:val="Normal"/>
    <w:qFormat/>
    <w:pPr>
      <w:bidi w:val="0"/>
      <w:ind w:left="0" w:right="0" w:firstLine="720"/>
      <w:jc w:val="left"/>
    </w:pPr>
    <w:rPr>
      <w:rFonts w:ascii="SutonnyMJ" w:hAnsi="SutonnyMJ" w:cs="SutonnyMJ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5:00Z</dcterms:created>
  <dc:creator/>
  <dc:description>ইসলামি আকিদা ও মানবপ্রকৃতি: বক্ষ্যমাণ প্রবন্ধে ইসলামি আকিদার বৈশিষ্ট্য, মানবপ্রকৃতির সাথে ইসলামি আকিদার সামঞ্জস্যতা, ইসলামি আকিদার মৌলিক বিষয়াবলি গবেষণাধর্মী আলোচনায় তুলে ধরার চেষ্টা করা হয়েছে বক্ষ্যমাণ গ্রন্থে।</dc:description>
  <cp:keywords>শরীর মানব ইসলাম আকিদা মানব প্রকৃতি মানুষ</cp:keywords>
  <dc:language>en-US</dc:language>
  <cp:lastModifiedBy>aboumalek</cp:lastModifiedBy>
  <cp:lastPrinted>2010-07-20T19:12:00Z</cp:lastPrinted>
  <dcterms:modified xsi:type="dcterms:W3CDTF">2010-07-20T16:12:00Z</dcterms:modified>
  <cp:revision>3001</cp:revision>
  <dc:subject>ইসলামি আকিদা ও মানবপ্রকৃতি</dc:subject>
  <dc:title>ইসলামি আকিদা ও মানবপ্রকৃতি</dc:title>
</cp:coreProperties>
</file>