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943634"/>
          <w:sz w:val="48"/>
          <w:szCs w:val="48"/>
          <w:lang w:bidi="ar-EG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utonnyMJ" w:hAnsi="SutonnyMJ" w:cs="SutonnyMJ"/>
          <w:color w:val="943634"/>
          <w:sz w:val="48"/>
          <w:szCs w:val="48"/>
        </w:rPr>
      </w:pPr>
      <w:r>
        <w:rPr>
          <w:rFonts w:cs="SutonnyMJ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</w:rPr>
      </w:r>
    </w:p>
    <w:p>
      <w:pPr>
        <w:pStyle w:val="Normal"/>
        <w:jc w:val="center"/>
        <w:rPr>
          <w:rFonts w:cs="KFGQPC Uthman Taha Naskh"/>
          <w:color w:val="943634"/>
          <w:sz w:val="48"/>
          <w:szCs w:val="48"/>
        </w:rPr>
      </w:pPr>
      <w:bookmarkStart w:id="0" w:name="OLE_LINK6"/>
      <w:bookmarkStart w:id="1" w:name="OLE_LINK5"/>
      <w:bookmarkEnd w:id="0"/>
      <w:bookmarkEnd w:id="1"/>
      <w:r>
        <w:rPr>
          <w:rFonts w:cs="SolaimanLipi"/>
          <w:color w:val="943634"/>
          <w:sz w:val="48"/>
          <w:sz w:val="48"/>
          <w:szCs w:val="48"/>
          <w:lang w:bidi="bn-IN"/>
        </w:rPr>
        <w:t>আরব</w:t>
      </w:r>
      <w:r>
        <w:rPr>
          <w:color w:val="943634"/>
          <w:sz w:val="48"/>
          <w:sz w:val="48"/>
          <w:szCs w:val="48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IN"/>
        </w:rPr>
        <w:t>জাতি</w:t>
      </w:r>
      <w:r>
        <w:rPr>
          <w:rFonts w:cs="SolaimanLipi"/>
          <w:color w:val="943634"/>
          <w:sz w:val="48"/>
          <w:szCs w:val="48"/>
        </w:rPr>
        <w:t xml:space="preserve">, </w:t>
      </w:r>
      <w:r>
        <w:rPr>
          <w:rFonts w:cs="SolaimanLipi"/>
          <w:color w:val="943634"/>
          <w:sz w:val="48"/>
          <w:sz w:val="48"/>
          <w:szCs w:val="48"/>
          <w:lang w:bidi="bn-IN"/>
        </w:rPr>
        <w:t>ইসলামের</w:t>
      </w:r>
      <w:r>
        <w:rPr>
          <w:color w:val="943634"/>
          <w:sz w:val="48"/>
          <w:sz w:val="48"/>
          <w:szCs w:val="48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IN"/>
        </w:rPr>
        <w:t>পূর্বে</w:t>
      </w:r>
      <w:r>
        <w:rPr>
          <w:color w:val="943634"/>
          <w:sz w:val="48"/>
          <w:sz w:val="48"/>
          <w:szCs w:val="48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IN"/>
        </w:rPr>
        <w:t>ও</w:t>
      </w:r>
      <w:r>
        <w:rPr>
          <w:color w:val="943634"/>
          <w:sz w:val="48"/>
          <w:sz w:val="48"/>
          <w:szCs w:val="48"/>
        </w:rPr>
        <w:t xml:space="preserve"> </w:t>
      </w:r>
      <w:r>
        <w:rPr>
          <w:rFonts w:cs="SolaimanLipi"/>
          <w:color w:val="943634"/>
          <w:sz w:val="48"/>
          <w:sz w:val="48"/>
          <w:szCs w:val="48"/>
          <w:lang w:bidi="bn-IN"/>
        </w:rPr>
        <w:t>পরে</w:t>
      </w:r>
    </w:p>
    <w:p>
      <w:pPr>
        <w:pStyle w:val="Normal"/>
        <w:jc w:val="center"/>
        <w:rPr>
          <w:rFonts w:ascii="SutonnyMJ" w:hAnsi="SutonnyMJ" w:cs="KFGQPC Uthman Taha Naskh"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Times New Roman" w:cs="Times New Roman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rial"/>
          <w:b/>
          <w:b/>
          <w:bCs/>
          <w:color w:val="000000"/>
          <w:sz w:val="28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olaimanLipi" w:hAnsi="SolaimanLipi" w:cs="Arial"/>
          <w:b/>
          <w:b/>
          <w:bCs/>
          <w:color w:val="000000"/>
          <w:sz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olaimanLipi" w:hAnsi="SolaimanLipi" w:cs="Arial"/>
          <w:color w:val="000000"/>
          <w:sz w:val="28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ascii="SolaimanLipi" w:hAnsi="SolaimanLipi" w:cs="Arial"/>
          <w:color w:val="000000"/>
          <w:sz w:val="28"/>
          <w:sz w:val="28"/>
        </w:rPr>
        <w:t>সায়্যেদ</w:t>
      </w:r>
      <w:r>
        <w:rPr>
          <w:rStyle w:val="Divx11"/>
          <w:rFonts w:ascii="SolaimanLipi" w:hAnsi="SolaimanLipi" w:eastAsia="SolaimanLipi" w:cs="SolaimanLipi"/>
          <w:color w:val="000000"/>
          <w:sz w:val="28"/>
          <w:sz w:val="28"/>
        </w:rPr>
        <w:t xml:space="preserve"> </w:t>
      </w:r>
      <w:r>
        <w:rPr>
          <w:rStyle w:val="Divx11"/>
          <w:rFonts w:ascii="SolaimanLipi" w:hAnsi="SolaimanLipi" w:cs="Arial"/>
          <w:color w:val="000000"/>
          <w:sz w:val="28"/>
          <w:sz w:val="28"/>
        </w:rPr>
        <w:t>আবুল</w:t>
      </w:r>
      <w:r>
        <w:rPr>
          <w:rStyle w:val="Divx11"/>
          <w:rFonts w:ascii="SolaimanLipi" w:hAnsi="SolaimanLipi" w:eastAsia="SolaimanLipi" w:cs="SolaimanLipi"/>
          <w:color w:val="000000"/>
          <w:sz w:val="28"/>
          <w:sz w:val="28"/>
        </w:rPr>
        <w:t xml:space="preserve"> </w:t>
      </w:r>
      <w:r>
        <w:rPr>
          <w:rStyle w:val="Divx11"/>
          <w:rFonts w:ascii="SolaimanLipi" w:hAnsi="SolaimanLipi" w:cs="Arial"/>
          <w:color w:val="000000"/>
          <w:sz w:val="28"/>
          <w:sz w:val="28"/>
        </w:rPr>
        <w:t>হাসান</w:t>
      </w:r>
      <w:r>
        <w:rPr>
          <w:rStyle w:val="Divx11"/>
          <w:rFonts w:ascii="SolaimanLipi" w:hAnsi="SolaimanLipi" w:eastAsia="SolaimanLipi" w:cs="SolaimanLipi"/>
          <w:color w:val="000000"/>
          <w:sz w:val="28"/>
          <w:sz w:val="28"/>
        </w:rPr>
        <w:t xml:space="preserve"> </w:t>
      </w:r>
      <w:r>
        <w:rPr>
          <w:rStyle w:val="Divx11"/>
          <w:rFonts w:ascii="SolaimanLipi" w:hAnsi="SolaimanLipi" w:cs="Arial"/>
          <w:color w:val="000000"/>
          <w:sz w:val="28"/>
          <w:sz w:val="28"/>
        </w:rPr>
        <w:t>আলী</w:t>
      </w:r>
      <w:r>
        <w:rPr>
          <w:rStyle w:val="Divx11"/>
          <w:rFonts w:ascii="SolaimanLipi" w:hAnsi="SolaimanLipi" w:eastAsia="SolaimanLipi" w:cs="SolaimanLipi"/>
          <w:color w:val="000000"/>
          <w:sz w:val="28"/>
          <w:sz w:val="28"/>
        </w:rPr>
        <w:t xml:space="preserve"> </w:t>
      </w:r>
      <w:r>
        <w:rPr>
          <w:rStyle w:val="Divx11"/>
          <w:rFonts w:ascii="SolaimanLipi" w:hAnsi="SolaimanLipi" w:cs="Arial"/>
          <w:color w:val="000000"/>
          <w:sz w:val="28"/>
          <w:sz w:val="28"/>
        </w:rPr>
        <w:t>নদভী</w:t>
      </w:r>
    </w:p>
    <w:p>
      <w:pPr>
        <w:pStyle w:val="Normal"/>
        <w:jc w:val="center"/>
        <w:rPr>
          <w:rStyle w:val="Divx11"/>
          <w:rFonts w:ascii="SolaimanLipi" w:hAnsi="SolaimanLipi" w:cs="SolaimanLipi"/>
          <w:color w:val="000000"/>
          <w:sz w:val="28"/>
          <w:szCs w:val="28"/>
        </w:rPr>
      </w:pPr>
      <w:r>
        <w:rPr>
          <w:rtl w:val="true"/>
        </w:rPr>
      </w:r>
      <w:bookmarkStart w:id="6" w:name="OLE_LINK2"/>
      <w:bookmarkStart w:id="7" w:name="OLE_LINK1"/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End w:id="10"/>
      <w:bookmarkEnd w:id="11"/>
      <w:bookmarkEnd w:id="12"/>
      <w:bookmarkEnd w:id="13"/>
    </w:p>
    <w:p>
      <w:pPr>
        <w:pStyle w:val="Normal"/>
        <w:jc w:val="center"/>
        <w:rPr>
          <w:rFonts w:ascii="SolaimanLipi" w:hAnsi="SolaimanLipi" w:cs="SolaimanLipi"/>
          <w:szCs w:val="28"/>
        </w:rPr>
      </w:pPr>
      <w:r>
        <w:rPr>
          <w:rFonts w:cs="SolaimanLipi" w:ascii="SolaimanLipi" w:hAnsi="SolaimanLipi"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28"/>
        </w:rPr>
      </w:pPr>
      <w:r>
        <w:rPr>
          <w:rFonts w:cs="SolaimanLipi" w:ascii="SolaimanLipi" w:hAnsi="SolaimanLipi"/>
          <w:rtl w:val="true"/>
        </w:rPr>
      </w:r>
      <w:bookmarkStart w:id="14" w:name="OLE_LINK3"/>
      <w:bookmarkStart w:id="15" w:name="OLE_LINK4"/>
      <w:bookmarkStart w:id="16" w:name="OLE_LINK3"/>
      <w:bookmarkStart w:id="17" w:name="OLE_LINK4"/>
      <w:bookmarkEnd w:id="16"/>
      <w:bookmarkEnd w:id="17"/>
    </w:p>
    <w:p>
      <w:pPr>
        <w:pStyle w:val="Normal"/>
        <w:spacing w:lineRule="atLeast" w:line="284" w:before="150" w:after="150"/>
        <w:jc w:val="center"/>
        <w:rPr>
          <w:rStyle w:val="Divx11"/>
          <w:rFonts w:cs="SolaimanLipi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সম্পাদানা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 w:bidi="ar-EG"/>
        </w:rPr>
      </w:pPr>
      <w:r>
        <w:rPr>
          <w:rFonts w:cs="Arial" w:ascii="SolaimanLipi" w:hAnsi="SolaimanLipi"/>
          <w:sz w:val="28"/>
          <w:rtl w:val="true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 w:bidi="ar-EG"/>
        </w:rPr>
      </w:pPr>
      <w:r>
        <w:rPr>
          <w:rFonts w:cs="Arial" w:ascii="SolaimanLipi" w:hAnsi="SolaimanLipi"/>
          <w:sz w:val="28"/>
          <w:rtl w:val="true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 w:bidi="ar-EG"/>
        </w:rPr>
      </w:pPr>
      <w:r>
        <w:rPr>
          <w:rFonts w:cs="Arial" w:ascii="SolaimanLipi" w:hAnsi="SolaimanLipi"/>
          <w:sz w:val="28"/>
          <w:rtl w:val="true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 w:bidi="ar-EG"/>
        </w:rPr>
      </w:pPr>
      <w:r>
        <w:rPr>
          <w:rFonts w:cs="Arial" w:ascii="SolaimanLipi" w:hAnsi="SolaimanLipi"/>
          <w:sz w:val="28"/>
          <w:rtl w:val="true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 w:bidi="ar-EG"/>
        </w:rPr>
      </w:pPr>
      <w:r>
        <w:rPr>
          <w:rFonts w:cs="Arial" w:ascii="SolaimanLipi" w:hAnsi="SolaimanLipi"/>
          <w:sz w:val="28"/>
          <w:rtl w:val="true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Arial" w:ascii="SolaimanLipi" w:hAnsi="SolaimanLipi"/>
          <w:sz w:val="28"/>
          <w:rtl w:val="true"/>
          <w:lang w:val="tr-TR" w:bidi="ar-EG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ascii="SutonnyMJ" w:hAnsi="SutonnyMJ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Style w:val="Divx1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الحسن</w:t>
      </w:r>
      <w:r>
        <w:rPr>
          <w:rStyle w:val="Divx1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علي</w:t>
      </w:r>
      <w:r>
        <w:rPr>
          <w:rStyle w:val="Divx1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الندو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32"/>
          <w:szCs w:val="28"/>
        </w:rPr>
      </w:pPr>
      <w:r>
        <w:rPr>
          <w:rFonts w:ascii="mylotus" w:hAnsi="mylotus" w:cs="KFGQPC Uthman Taha Naskh"/>
          <w:sz w:val="32"/>
          <w:sz w:val="32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28"/>
          <w:rtl w:val="true"/>
        </w:rPr>
        <w:t>إقبال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28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Fonts w:cs="KFGQPC Uthman Taha Naskh" w:ascii="mylotus" w:hAnsi="mylotus"/>
          <w:sz w:val="32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sz w:val="28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Traditional Arabic"/>
          <w:sz w:val="34"/>
          <w:szCs w:val="34"/>
        </w:rPr>
      </w:pPr>
      <w:r>
        <w:rPr>
          <w:rFonts w:cs="Traditional Arabic" w:ascii="SutonnyMJ" w:hAnsi="SutonnyMJ"/>
          <w:sz w:val="34"/>
          <w:szCs w:val="34"/>
        </w:rPr>
        <w:t>Bmjv‡gi c~‡e© Avie‡`i Ae¯’v †Kgb wQj Ges Bmjv‡gi c‡i †Kgb nj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 xml:space="preserve">Bmjv‡gi c~‡e© Avie‡`i AvK¡x`v-wek¦vm I gvbwmK wPš—vaviv  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Avie‡`i g‡a¨ Avj-Avie Avj Av`bvwbqv bv‡g cªwm× Rb‡Mvwô hv‡`i esk cwiµgv BmgvBj n‡Z Avi¤¢ n‡qwQj, ZvivB cÖK„Z c‡¶ Bmjv‡gi AvMg‡bi c~‡e© mwVK Øx‡bi Abymvix I ZvInx‡` wek¦vmx wQj| Zviv GK Avj</w:t>
        <w:softHyphen/>
        <w:t>vni Bev`Z KiZ Ges Øx‡b Beivnx‡gi AbymiY KiZ| BmgvBjx eskai‡`i cÖ‡Póv I Zv‡`i GKwbô `vIqv‡Zi Kvi‡YB mgMÖ Avie f~L‡Ûi Avbv‡P-Kvbv‡P mwVK Øxb Z_v ZvInx‡`i e¨vcK cÖPvi-cÖmvi N‡UwQj| `xN© GK hyM AwZevwnZ nIqv ch©š— Avieiv †Kvb cÖKvi wkiK I Kzms¯‹v‡i wjß nqwb| Zviv GK Avj</w:t>
        <w:softHyphen/>
        <w:t>vni Bev`Z KiZ, Zv‡`i g‡a¨ †Kvb wkiK ZLb ch©š— ¯’vb cvqwb| Z‡e beyIq‡Zi hyM †_‡K Zv‡`i mgq A‡bK `xN© n‡q hvIqv Ges †Kvb cÖKvi `vIqvZ ev mwVK Øx‡bi AvnŸvbKvix bv _vKv Zv‡`i g‡a¨ wki‡Ki AbycÖ‡e‡ki GKwU iv¯—v ˆZwi K‡i wbj| GiB m~Î a‡i Zv‡`i †_‡KB Avgi Be‡b jynvB bv‡g GK †jv‡Ki Avwe©fve nj, †h G my‡hvMwU‡K Kv‡R jvMv‡jv| †jvKwU Zv‡`i gv‡S Lye m¤§vbx I ghv©`vi AwaKvix wQj| †Kvb Kvi‡Y †jvKwU wmwiqvq †M‡j, †mLv‡b †`L‡Z †cj, GLvbKvi †jv‡Kiv g~wZ©i c~Rv Ki‡Q| Zvi wbKU Zv‡`i g~wZ© c~Rv KivUv Lye cQ›` nq| †m fve‡jv †h‡nZz wkwiqv, Avmgvbx wKZve I Avmgvbx ag©mg~‡ni Avevmf~wg myZivs GLv‡b †h Øxb Pj‡e ZvB n‡e mZ¨ Øxb Ges GLvbKvi †jv‡KivB n‡e m‡Z¨i Dci cÖwZwôZ Rb‡Mvôx| Zv‡`i evB‡i hviv _vK‡e Zviv n‡e åó, c_nviv I wec_Mvgx| Zvici †m wmwiqv †_‡K Zvi mv‡_ ÔûejÕ bvgK GKwU †`eZv g°vq wb‡q Avmj| g°vq G‡b †`eZvwU‡K Kvev N‡ii gv‡S ¯’vcb Kij Ges g°vi †jvK‡`i‡K †`eZvwUi Bev`v‡Zi Rb¨ Avnevb Kij| Zviv Zvi Wv‡K mvov w`j| Avi Gfv‡eB g°vevmxiv †`eZvi Bev`vZ Ki‡Z Avi¤¢ Kij| g°vevmx‡`i †`‡L †`‡L wnRv‡hi AvieivI Zv‡`i AbyKiY Kij| KviY Zviv wQj evBZzj</w:t>
        <w:softHyphen/>
        <w:t xml:space="preserve">vni AwffveK Ges †ni‡gi Awaevmx| myZivs Zviv hv Ki‡e Avkcv‡ki †jv‡Kiv ZviB AbyKiY Ki‡e, GUv wQj G‡Kev‡iB ¯^vfvweK| Gfv‡e wKQzw`b Pj‡Z Pj‡Z mgMÖ Avi‡e †`eZvi c~Rv Z_v wkiK Qwo‡q coj| 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Avi Zv‡`i wPš—v †PZbv I wek¦v‡m Rvwnwjq¨vZ my¯úó n‡q DVj, hvi cÖfv‡e Zv‡`i Rxe‡bi cÖwZwU †¶‡Î Rvwnwjq¨v‡Zi AÜKvi Qwo‡q coj| hw`I Zviv wek¦vm KiZ †h, Avj</w:t>
        <w:softHyphen/>
        <w:t xml:space="preserve">vnB mªóv, wZwbB gvwjK Ges wZwbB cwiPvjbvKvix| ZviciI Zviv GB mKj Bjvn¸‡jvi Bev`Z KiZ| KviY, Zviv Zv‡`i Rvwnwjq¨vZ‡K AKvU¨ g‡Z KiZ| 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>Avj</w:t>
        <w:softHyphen/>
        <w:t>vn e‡jb,</w:t>
      </w:r>
    </w:p>
    <w:p>
      <w:pPr>
        <w:pStyle w:val="Normal"/>
        <w:jc w:val="both"/>
        <w:rPr>
          <w:rFonts w:ascii="SutonnyMJ" w:hAnsi="SutonnyMJ" w:cs="Traditional Arabic"/>
          <w:sz w:val="28"/>
          <w:szCs w:val="28"/>
        </w:rPr>
      </w:pPr>
      <w:r>
        <w:rPr>
          <w:rFonts w:ascii="QCF_P458" w:hAnsi="QCF_P458" w:eastAsia="SimSun;宋体" w:cs="QCF_P458"/>
          <w:sz w:val="28"/>
          <w:sz w:val="28"/>
          <w:szCs w:val="28"/>
          <w:rtl w:val="true"/>
          <w:lang w:eastAsia="zh-CN"/>
        </w:rPr>
        <w:t xml:space="preserve">ﮆ   ﮇ  ﮈ  ﮉﮊ  ﮋ  ﮌ  ﮍ  ﮎ  ﮏ    ﮐ  ﮑ  ﮒ  ﮓ   ﮔ     ﮕ  ﮖ  ﮗ  ﮘ  ﮙ  ﮚ   ﮛ  ﮜ  ﮝ  ﮞ  ﮟﮠ  ﮡ     ﮢ  ﮣ   ﮤ  ﮥ  ﮦ   ﮧ                  ﮨ  ﮩ  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زمر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bidi w:val="0"/>
        <w:jc w:val="both"/>
        <w:rPr>
          <w:rFonts w:ascii="SutonnyMJ" w:hAnsi="SutonnyMJ" w:cs="Monotype Koufi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R‡b †iL, Avj</w:t>
        <w:softHyphen/>
        <w:t>vni Rb¨B weï× Bev`ZÑAvbyMZ¨| Avi hviv Avj</w:t>
        <w:softHyphen/>
        <w:t>vn Qvov Ab¨‡`i‡K AwffveK wn‡m‡e MÖnY K‡i Zviv e‡j, ÔAvgiv †Kej GRb¨B Zv‡`i ÔBev`Z Kwi †h, Zviv Avgv‡`i‡K Avj</w:t>
        <w:softHyphen/>
        <w:t>vni wbKUeZ©x K‡i †`‡e|Õ †h wel‡q Zviv gZ‡f` Ki‡Q Avj</w:t>
        <w:softHyphen/>
        <w:t>vn wbðq †m e¨vcv‡i Zv‡`i g‡a¨ dqmvjv K‡i †`‡eb| †h wg_¨vev`x Kvwdi, wbðq Avj</w:t>
        <w:softHyphen/>
        <w:t>vn Zv‡K wn`vqvZ †`b bv| (m~iv hygvi: 3)</w:t>
      </w:r>
    </w:p>
    <w:p>
      <w:pPr>
        <w:pStyle w:val="Normal"/>
        <w:bidi w:val="0"/>
        <w:jc w:val="both"/>
        <w:rPr/>
      </w:pPr>
      <w:r>
        <w:rPr>
          <w:rFonts w:cs="Monotype Koufi" w:ascii="SutonnyMJ" w:hAnsi="SutonnyMJ"/>
          <w:sz w:val="28"/>
          <w:szCs w:val="28"/>
        </w:rPr>
        <w:t>Zviv †`eZv¸‡jv‡K Zv‡`i ga¨¯’ZvKvix mve¨¯— KiZ| G me Bjvn¸‡jvi gva¨‡g Zviv Avj</w:t>
        <w:softHyphen/>
        <w:t>vni wbKU †cŠuQ‡Z cvi‡e e‡j wek¦vm KiZ| G QvovI Zv‡`i‡K Zviv Zv‡`i †`vqvq kwiK KiZ| †Kvb †Kvb Bev`‡Z Zviv Zv‡`i Bjvn¸‡jvi w`‡KB gyL K‡i `uvov‡Zv| Zv‡`i Aš—‡i mycvwi‡ki wPš—v e×g~j wQj| A_©vr, Zviv Zv‡`i †`e‡`ex‡`i Avj</w:t>
        <w:softHyphen/>
        <w:t>vni `iev‡i mycvwikKvix e‡j wek¦vm KiZ| Zv‡`i G wek¦vm w`b w`b Ggb DbœwZ jvf Kij, hvi d‡j Zviv wek¦vm Ki‡Z jvM‡jv †h, mycvwikKvix‡`i ¶gZv ïay mycvwi‡ki g‡a¨ mxgve× bq eis Zviv gvby‡li DcKvi ev ¶wZ Kivi gZ ¶gZvI msi¶Y K‡i| ax‡i ax‡i Zv‡`i AvKx`v Av‡iv DbœwZ jvf K‡i Ges GK ch©v‡q wki‡K cwiYZ nq| AZtci Zviv Avj</w:t>
        <w:softHyphen/>
        <w:t>vn‡K ev` w`‡q wb‡R‡`i †`e‡`ex¸‡jv‡K Bjvn wn‡m‡e MÖnY Kiv ïi“ Ki‡jv| Zviv wek¦vm KiZ †h, RM‡Zi cwiPvjbvq Avj</w:t>
        <w:softHyphen/>
        <w:t>vni mv‡_ Zv‡`i †`e‡`ex‡`iI Aswk`vwiZ¡ I ¶gZv i‡q‡Q| Zviv gvby‡li DcKvi ev ¶wZ Kiv I bv Kiv, Kj¨vY I AKj¨vY Ges †`qv I bv †`qvmn hveZxq ¶gZvB iv‡L| Zv‡`i c~e©cyi“‡liv Avj</w:t>
        <w:softHyphen/>
        <w:t>vni Rb¨ Djywnq¨vZ I ieyweq¨v‡Z Kzeiv‡K ¯^xKvi KiZ, Avi g~wZ©¸‡jv‡K ïaygvÎ mycvwikKvix Ges Avj</w:t>
        <w:softHyphen/>
        <w:t>vni eÜz e‡jB ¶¨vš— wQj| wKš‘ cieZx©iv Zv‡`i Bjvn¸‡jv‡K Avj</w:t>
        <w:softHyphen/>
        <w:t>vni mv‡_ kwiK Kiv ïi“ K‡i w`j Ges Zviv GB wek¦vm KiZ †h, Zv‡`i Bjvn¸‡jvi g‡a¨B Kj¨vY-AKj¨vY, DcKvi-¶wZ Ges m„wó I g„Zy¨ †`qvi gZ ¶gZv Av‡Q| Gfv‡eB RvwZ Zvi mKj †¶‡Î bMœ †cŠËwjKZv I g~wZ© c~Rvq wbgw¾Z n‡q coj |</w:t>
      </w:r>
    </w:p>
    <w:p>
      <w:pPr>
        <w:pStyle w:val="Normal"/>
        <w:bidi w:val="0"/>
        <w:jc w:val="both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  <w:t xml:space="preserve">Zv‡`i cÖwZwU †gvo, †MvÎ I kn‡ii Rb¨ wbw`©ó g~wZ© wQj GgbwK cÖwZwU N‡ii Rb¨I GKwU K‡i g~wZ© Zviv msiw¶Z ivL‡Zv| </w:t>
      </w:r>
    </w:p>
    <w:p>
      <w:pPr>
        <w:pStyle w:val="Normal"/>
        <w:bidi w:val="0"/>
        <w:jc w:val="both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  <w:t>Avj</w:t>
        <w:softHyphen/>
        <w:t>vgv Kvjex in. e‡jb, g°vi cÖwZwU evoxi gvwj‡Ki Rb¨ GKwU K‡i g~wZ© wQj, Zviv evox‡Z e‡mB Zvi Bev`Z KiZ| †Kv_vI åg‡bi B”Qv Ki‡j, Ni †_‡K †ei nIqvi c~e© gyn~‡Z© Zviv g~wZ©¸‡jv‡K ¯úk© KiZ| Avi hLb mdi †_‡K wd‡i Avm‡Zv ZLbI N‡i cÖ‡ek Kiv gvÎB †m¸‡jv‡K gv‡mn Ki‡Zv|  Gfv‡eB Avie RvwZi  g‡a¨ gywZ© c~Rvi cÖwm×Zv I e¨vcKZv jvf Kij, Zv‡`i Ae¯’v Ggb wQj †h, †KD GKwU Ni evbv‡Zv Avevi †KD g~wZ© evbv‡Zv| Avi hw` †KD Ni wKsev g~wZ© evbv‡Z m¶g bv n‡Zv ZLb, †m †ni‡gi mvg‡b A_ev †nig Qvov Ab¨ †Kv_vI Zvi cQ›` gZ GKwU cv_i `vuov Kiv‡Zv| Zvici evBZzj</w:t>
        <w:softHyphen/>
        <w:t>vni ZvIqv‡di gZB Zvi Avk cv‡k ZIqvd KiZ| Zviv wb‡R‡`i Bjvn¸‡jvi bvg ÔAvbmveÕ K‡i ivL‡Zv| Kvevf¨š—‡i- †h Ni‡K GKgvÎ GK Avj</w:t>
        <w:softHyphen/>
        <w:t>vni Bev`‡Zi Rb¨ wbg©vY Kiv n‡qwQj - Zvi I Avk cv‡k lvUwUi gZ g~wZ© ¯’vwcZ wQj|</w:t>
      </w:r>
      <w:r>
        <w:rPr>
          <w:rStyle w:val="FootnoteCharacters"/>
          <w:rStyle w:val="FootnoteAnchor"/>
          <w:rFonts w:cs="Monotype Koufi" w:ascii="SutonnyMJ" w:hAnsi="SutonnyMJ"/>
          <w:sz w:val="28"/>
          <w:szCs w:val="28"/>
        </w:rPr>
        <w:footnoteReference w:id="2"/>
      </w:r>
      <w:r>
        <w:rPr>
          <w:rFonts w:cs="Monotype Koufi" w:ascii="SutonnyMJ" w:hAnsi="SutonnyMJ"/>
          <w:sz w:val="28"/>
          <w:szCs w:val="28"/>
        </w:rPr>
        <w:t xml:space="preserve"> Zv‡`i c~Rv ïay †`e‡`exi c~RvqB mxwgZ wQj bv| ax‡i ax‡i Zviv †`e‡`exi c~Rv Kiv n‡Z cv_‡ii c~Rvq DwbœZ nq|</w:t>
      </w:r>
    </w:p>
    <w:p>
      <w:pPr>
        <w:pStyle w:val="Normal"/>
        <w:bidi w:val="0"/>
        <w:jc w:val="both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  <w:t>Bgvg eyLvwii in. eY©bv K‡ibÑ Avey ivRv Avj AvZvi`x e‡jb, Avgiv cv_‡ii Bev`Z KiZvg, hLb †Kv_vI GKwU fv‡jv cv_i †`LZvg ZLb cy‡e©i cv_iwU †d‡j w`Zvg Ges Zvi †P‡q fvjwUi c~Rv KiZvg| Avi hLb †Kvb cv_iB †cZvg bv, ZLb gvwUi a~‡jv‡K GKÎ KiZvg, Zvici GKwU QvMj wb‡q G‡m Zvi Dci Zvi `ya †`vqvB‡q `ya¸‡jv ay‡jvi Dci w`‡q Avgiv Zvi ZvIqvd KiZvg|</w:t>
      </w:r>
      <w:r>
        <w:rPr>
          <w:rStyle w:val="FootnoteCharacters"/>
          <w:rStyle w:val="FootnoteAnchor"/>
          <w:rFonts w:cs="Monotype Koufi" w:ascii="SutonnyMJ" w:hAnsi="SutonnyMJ"/>
          <w:sz w:val="28"/>
          <w:szCs w:val="28"/>
        </w:rPr>
        <w:footnoteReference w:id="3"/>
      </w:r>
      <w:r>
        <w:rPr>
          <w:rFonts w:cs="Monotype Koufi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  <w:t>Avj</w:t>
        <w:softHyphen/>
        <w:t xml:space="preserve">vgv Kvjex in. e‡jb, †Kvb e¨w³ md‡i †M‡j hLb †m Kv‡iv evox‡Z  †gngvb nZ,  ZLb †m PviwU cv_i msMÖn KiZ, Zvici †`LZ †Kvb cv_iwU †ewk my›`i, †hwU †ewk my›`i e‡j g‡b nZ Zv‡K †m wbR ie wn‡m‡e MÖnY KiZ| Avi Zvi fv‡M¨i Rb¨ Aci wZbwU‡K Ab_©K e‡j †i‡L w`Z|  Avi hLb †mLvb †_‡K cÖ¯’vb KiZ ZLb cv_i¸‡jv †d‡j AvmZ| </w:t>
      </w:r>
    </w:p>
    <w:p>
      <w:pPr>
        <w:pStyle w:val="Normal"/>
        <w:bidi w:val="0"/>
        <w:jc w:val="both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  <w:t>Avie‡`i Rb¨ A‡bK¸‡jv Dcvm¨ mve¨¯— n‡jvÑ †d‡ikZv, wRb I b¶Îmg~n BZ¨vw`| †d‡ikZv m¤^‡Ü Zv‡`i wek¦vm wQj Zviv Avj</w:t>
        <w:softHyphen/>
        <w:t>vni †g‡q| ZvB Zviv Zv‡`i‡K Zv‡`i Rb¨ Avj</w:t>
        <w:softHyphen/>
        <w:t>vni `iev‡i mycvwikKvix e‡j wek¦vm Ki‡Zv Ges GB wek¦v‡mB Zviv Zv‡`i Bev`Z Ki‡Zv| Zv‡`i‡K Zviv Avj</w:t>
        <w:softHyphen/>
        <w:t>vni wbKU †cŠuQvi gva¨g wn‡m‡e MY¨ Ki‡Zv| Abyiƒcfv‡K Zviv wRb †_‡KI KZK wRb‡K Avj</w:t>
        <w:softHyphen/>
        <w:t>vni  kwiK ev Aswk`vi e‡j wek¦vm Ki‡Zv Ges Zviv Zv‡`i Kz`iZ I cÖfve m¤ú‡K© wek¦vm Ki‡Zv| d‡j wRb‡`i Zviv Bev`Z KiZ|</w:t>
      </w:r>
      <w:r>
        <w:rPr>
          <w:rStyle w:val="FootnoteCharacters"/>
          <w:rStyle w:val="FootnoteAnchor"/>
          <w:rFonts w:cs="Monotype Koufi" w:ascii="SutonnyMJ" w:hAnsi="SutonnyMJ"/>
          <w:sz w:val="28"/>
          <w:szCs w:val="28"/>
        </w:rPr>
        <w:footnoteReference w:id="4"/>
      </w:r>
      <w:r>
        <w:rPr>
          <w:rFonts w:cs="Monotype Koufi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Avi †h me Avi‡ei eskvbyµgv KvnZv‡bi mv‡_ wg‡j, Zv‡`i wPš—v †PZbv I wek¦v‡mi AebwZ Avi‡e Av`bvbxqv n‡Z †Kvb µ‡gB Kg wQj bv, Zv‡`i nvwgi †MvÎ m~‡h¨©i Bev`Z KiZ, jvLvg I hyRvg KiZ b¶‡Îi Bev`Z Avi ZvC †MvÎ KiZ mynvBj b¶‡Îi c~Rv</w:t>
      </w:r>
      <w:r>
        <w:rPr>
          <w:rStyle w:val="FootnoteCharacters"/>
          <w:rStyle w:val="FootnoteAnchor"/>
          <w:rFonts w:cs="SolaimanLipi" w:ascii="SutonnyMJ" w:hAnsi="SutonnyMJ"/>
          <w:sz w:val="28"/>
          <w:szCs w:val="28"/>
        </w:rPr>
        <w:footnoteReference w:id="5"/>
      </w:r>
      <w:r>
        <w:rPr>
          <w:rFonts w:cs="SolaimanLipi" w:ascii="SutonnyMJ" w:hAnsi="SutonnyMJ"/>
          <w:sz w:val="28"/>
          <w:szCs w:val="28"/>
        </w:rPr>
        <w:t xml:space="preserve">| 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বেশিরভাগ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hviv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েবদে</w:t>
      </w:r>
      <w:r>
        <w:rPr>
          <w:rFonts w:cs="SolaimanLipi" w:ascii="SutonnyMJ" w:hAnsi="SutonnyMJ"/>
          <w:sz w:val="28"/>
          <w:szCs w:val="28"/>
          <w:lang w:bidi="bn-BD"/>
        </w:rPr>
        <w:t>ex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c~Rv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ট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্বী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e‡j wek¦vm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</w:t>
      </w:r>
      <w:r>
        <w:rPr>
          <w:rFonts w:cs="SolaimanLipi" w:ascii="SutonnyMJ" w:hAnsi="SutonnyMJ"/>
          <w:sz w:val="28"/>
          <w:szCs w:val="28"/>
          <w:lang w:bidi="bn-BD"/>
        </w:rPr>
        <w:t xml:space="preserve">iZ Zv‡`i G c~Rvi mv‡_ Zviv Av‡iv †`L‡Z †cj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হুদ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ফিলিস্তি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িজর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য়াসরাব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খায়ব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ইম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ত্যাদ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cs="SolaimanLipi" w:ascii="SutonnyMJ" w:hAnsi="SutonnyMJ"/>
          <w:sz w:val="28"/>
          <w:szCs w:val="28"/>
          <w:lang w:bidi="bn-BD"/>
        </w:rPr>
        <w:t xml:space="preserve">¯’v‡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বস্থ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ছিল</w:t>
      </w:r>
      <w:r>
        <w:rPr>
          <w:rFonts w:cs="SolaimanLipi" w:ascii="SutonnyMJ" w:hAnsi="SutonnyMJ"/>
          <w:sz w:val="28"/>
          <w:szCs w:val="28"/>
          <w:lang w:bidi="bn-BD"/>
        </w:rPr>
        <w:t xml:space="preserve">|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g~wZ©c~Rv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য়াম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ব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সা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ব</w:t>
      </w:r>
      <w:r>
        <w:rPr>
          <w:rFonts w:cs="SolaimanLipi" w:ascii="SutonnyMJ" w:hAnsi="SutonnyMJ"/>
          <w:sz w:val="28"/>
          <w:szCs w:val="28"/>
          <w:lang w:bidi="bn-BD"/>
        </w:rPr>
        <w:t xml:space="preserve">x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ুরাই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w`K w`‡q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 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  <w:t xml:space="preserve">G w`‡K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৩৪০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ল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য়াম‡</w:t>
      </w:r>
      <w:r>
        <w:rPr>
          <w:rFonts w:cs="SolaimanLipi" w:ascii="SutonnyMJ" w:hAnsi="SutonnyMJ"/>
          <w:sz w:val="28"/>
          <w:szCs w:val="28"/>
          <w:lang w:bidi="bn-BD"/>
        </w:rPr>
        <w:t xml:space="preserve">b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বিসিনিয়া</w:t>
      </w:r>
      <w:r>
        <w:rPr>
          <w:rFonts w:cs="SolaimanLipi" w:ascii="SutonnyMJ" w:hAnsi="SutonnyMJ"/>
          <w:sz w:val="28"/>
          <w:szCs w:val="28"/>
          <w:lang w:bidi="bn-BD"/>
        </w:rPr>
        <w:t xml:space="preserve">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ক্রমণ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বাদ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্বী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সরান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েশ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বেশ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ুযোগ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েল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সার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াসান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োত্র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ুগ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ি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াড়া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মন</w:t>
      </w:r>
      <w:r>
        <w:rPr>
          <w:rFonts w:cs="SolaimanLipi" w:ascii="SutonnyMJ" w:hAnsi="SutonnyMJ"/>
          <w:sz w:val="28"/>
          <w:szCs w:val="28"/>
          <w:lang w:bidi="bn-BD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গলীব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ঈ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াড়া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োত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োমান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ি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ি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cs="SolaimanLipi" w:ascii="SutonnyMJ" w:hAnsi="SutonnyMJ"/>
          <w:sz w:val="28"/>
          <w:szCs w:val="28"/>
          <w:lang w:bidi="bn-BD"/>
        </w:rPr>
        <w:t xml:space="preserve">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ুগ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িল।</w:t>
      </w:r>
    </w:p>
    <w:p>
      <w:pPr>
        <w:pStyle w:val="Normal"/>
        <w:bidi w:val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জুসী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গ্নিপ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ূ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করা</w:t>
      </w:r>
      <w:r>
        <w:rPr>
          <w:rFonts w:cs="SolaimanLipi" w:ascii="SutonnyMJ" w:hAnsi="SutonnyMJ"/>
          <w:sz w:val="28"/>
          <w:szCs w:val="28"/>
          <w:lang w:bidi="bn-BD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</w:t>
      </w:r>
      <w:r>
        <w:rPr>
          <w:rFonts w:cs="SolaimanLipi" w:ascii="SutonnyMJ" w:hAnsi="SutonnyMJ"/>
          <w:sz w:val="28"/>
          <w:szCs w:val="28"/>
          <w:lang w:bidi="bn-BD"/>
        </w:rPr>
        <w:t>ie Rvnv‡b Biv‡Ki w`K w`‡q Ae¯’vbiZ cv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স্য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তিবেশ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ি</w:t>
      </w:r>
      <w:r>
        <w:rPr>
          <w:rFonts w:cs="SolaimanLipi" w:ascii="SutonnyMJ" w:hAnsi="SutonnyMJ"/>
          <w:sz w:val="28"/>
          <w:szCs w:val="28"/>
          <w:lang w:bidi="bn-BD"/>
        </w:rPr>
        <w:t>j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হরা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িজ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‡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</w:t>
      </w:r>
      <w:r>
        <w:rPr>
          <w:rFonts w:cs="SolaimanLipi" w:ascii="SutonnyMJ" w:hAnsi="SutonnyMJ"/>
          <w:sz w:val="28"/>
          <w:szCs w:val="28"/>
          <w:lang w:bidi="bn-BD"/>
        </w:rPr>
        <w:t>v‡k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সবাস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ত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গর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কূল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Ae¯’vb KiZ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া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্বীনিয়া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ব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রা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সাগরী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ঞ্চল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কূল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emevm KiZ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SolaimanLipi"/>
          <w:sz w:val="28"/>
          <w:sz w:val="28"/>
          <w:szCs w:val="28"/>
          <w:lang w:bidi="bn-BD"/>
        </w:rPr>
        <w:footnoteReference w:id="6"/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    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াওয়া</w:t>
      </w:r>
      <w:r>
        <w:rPr>
          <w:rFonts w:cs="SolaimanLipi" w:ascii="SutonnyMJ" w:hAnsi="SutonnyMJ"/>
          <w:sz w:val="28"/>
          <w:szCs w:val="28"/>
          <w:lang w:bidi="bn-BD"/>
        </w:rPr>
        <w:t xml:space="preserve">Z †`qv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্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র্শ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Kiv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িশন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wQj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সলামে</w:t>
      </w:r>
      <w:r>
        <w:rPr>
          <w:rFonts w:cs="SolaimanLipi" w:ascii="SutonnyMJ" w:hAnsi="SutonnyMJ"/>
          <w:sz w:val="28"/>
          <w:szCs w:val="28"/>
          <w:lang w:bidi="bn-BD"/>
        </w:rPr>
        <w:t xml:space="preserve">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প্রথ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িশন</w:t>
      </w:r>
      <w:r>
        <w:rPr>
          <w:rFonts w:cs="SolaimanLipi" w:ascii="SutonnyMJ" w:hAnsi="SutonnyMJ"/>
          <w:sz w:val="28"/>
          <w:szCs w:val="28"/>
          <w:lang w:bidi="bn-BD"/>
        </w:rPr>
        <w:t xml:space="preserve">|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খ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িশন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ি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cs="SolaimanLipi" w:ascii="SutonnyMJ" w:hAnsi="SutonnyMJ"/>
          <w:sz w:val="28"/>
          <w:szCs w:val="28"/>
          <w:lang w:bidi="bn-BD"/>
        </w:rPr>
        <w:t xml:space="preserve">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মি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ত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ি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তিবিধ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</w:t>
      </w:r>
      <w:r>
        <w:rPr>
          <w:rFonts w:cs="SolaimanLipi" w:ascii="SutonnyMJ" w:hAnsi="SutonnyMJ"/>
          <w:sz w:val="28"/>
          <w:szCs w:val="28"/>
          <w:lang w:bidi="bn-BD"/>
        </w:rPr>
        <w:t xml:space="preserve">;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শ্বাস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িন্তা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েতন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চারিত্র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ুণাবলী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চার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চরণ</w:t>
      </w:r>
      <w:r>
        <w:rPr>
          <w:rFonts w:cs="SolaimanLipi" w:ascii="SutonnyMJ" w:hAnsi="SutonnyMJ"/>
          <w:sz w:val="28"/>
          <w:szCs w:val="28"/>
          <w:lang w:bidi="bn-BD"/>
        </w:rPr>
        <w:t>, cwiKíbv, hveZxq †jb-†`b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া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র্ক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াজ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†</w:t>
      </w:r>
      <w:r>
        <w:rPr>
          <w:rFonts w:cs="SolaimanLipi" w:ascii="SutonnyMJ" w:hAnsi="SutonnyMJ"/>
          <w:sz w:val="28"/>
          <w:szCs w:val="28"/>
          <w:lang w:bidi="bn-BD"/>
        </w:rPr>
        <w:t xml:space="preserve">hvMv‡hvM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</w:t>
      </w:r>
      <w:r>
        <w:rPr>
          <w:rFonts w:cs="SolaimanLipi" w:ascii="SutonnyMJ" w:hAnsi="SutonnyMJ"/>
          <w:sz w:val="28"/>
          <w:szCs w:val="28"/>
          <w:lang w:bidi="bn-BD"/>
        </w:rPr>
        <w:t xml:space="preserve">M‡Zi mv‡_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ুদ্ধ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Kiv ev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weavb Kiv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জনীতি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র্থনীতি</w:t>
      </w:r>
      <w:r>
        <w:rPr>
          <w:rFonts w:cs="SolaimanLipi" w:ascii="SutonnyMJ" w:hAnsi="SutonnyMJ"/>
          <w:sz w:val="28"/>
          <w:szCs w:val="28"/>
          <w:lang w:bidi="bn-BD"/>
        </w:rPr>
        <w:t xml:space="preserve">, Zv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্ঞান</w:t>
      </w:r>
      <w:r>
        <w:rPr>
          <w:rFonts w:cs="SolaimanLipi" w:ascii="SutonnyMJ" w:hAnsi="SutonnyMJ"/>
          <w:sz w:val="28"/>
          <w:szCs w:val="28"/>
          <w:lang w:bidi="bn-BD"/>
        </w:rPr>
        <w:t xml:space="preserve">fvÛvi 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জ্ঞা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থা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তি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ছু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ধ</w:t>
      </w:r>
      <w:r>
        <w:rPr>
          <w:rFonts w:cs="SolaimanLipi" w:ascii="SutonnyMJ" w:hAnsi="SutonnyMJ"/>
          <w:sz w:val="28"/>
          <w:szCs w:val="28"/>
          <w:lang w:bidi="bn-BD"/>
        </w:rPr>
        <w:t>v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_v‡K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শ্বাস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িত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ই</w:t>
      </w:r>
      <w:r>
        <w:rPr>
          <w:rFonts w:cs="SolaimanLipi" w:ascii="SutonnyMJ" w:hAnsi="SutonnyMJ"/>
          <w:sz w:val="28"/>
          <w:szCs w:val="28"/>
          <w:lang w:bidi="bn-BD"/>
        </w:rPr>
        <w:t xml:space="preserve">| 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িশন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িত্তিত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ধারি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Zv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খেরাত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†</w:t>
      </w:r>
      <w:r>
        <w:rPr>
          <w:rFonts w:cs="SolaimanLipi" w:ascii="SutonnyMJ" w:hAnsi="SutonnyMJ"/>
          <w:sz w:val="28"/>
          <w:szCs w:val="28"/>
          <w:lang w:bidi="bn-BD"/>
        </w:rPr>
        <w:t>kl cwiYwZ|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g„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্যু</w:t>
      </w:r>
      <w:r>
        <w:rPr>
          <w:rFonts w:cs="SolaimanLipi" w:ascii="SutonnyMJ" w:hAnsi="SutonnyMJ"/>
          <w:sz w:val="28"/>
          <w:szCs w:val="28"/>
          <w:lang w:bidi="bn-BD"/>
        </w:rPr>
        <w:t xml:space="preserve">i c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ন্না‡</w:t>
      </w:r>
      <w:r>
        <w:rPr>
          <w:rFonts w:cs="SolaimanLipi" w:ascii="SutonnyMJ" w:hAnsi="SutonnyMJ"/>
          <w:sz w:val="28"/>
          <w:szCs w:val="28"/>
          <w:lang w:bidi="bn-BD"/>
        </w:rPr>
        <w:t xml:space="preserve">Z hv‡e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ক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াহান্ন</w:t>
      </w:r>
      <w:r>
        <w:rPr>
          <w:rFonts w:cs="SolaimanLipi" w:ascii="SutonnyMJ" w:hAnsi="SutonnyMJ"/>
          <w:sz w:val="28"/>
          <w:szCs w:val="28"/>
          <w:lang w:bidi="bn-BD"/>
        </w:rPr>
        <w:t>v‡g...? wPi¯’vqx †bqvg‡Zi AwaKv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n‡e... bvwK ¯’vqx kvw¯—i AwaKvix n‡e...? 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মান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ীব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¸i“Z¡c~Y©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িশ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ভ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</w:t>
      </w:r>
      <w:r>
        <w:rPr>
          <w:rFonts w:cs="SolaimanLipi" w:ascii="SutonnyMJ" w:hAnsi="SutonnyMJ"/>
          <w:sz w:val="28"/>
          <w:szCs w:val="28"/>
          <w:lang w:bidi="bn-BD"/>
        </w:rPr>
        <w:t xml:space="preserve">?  †h wgk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গ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গ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খলুক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ছু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ত্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ূলনীতি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ওতা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স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ে</w:t>
      </w:r>
      <w:r>
        <w:rPr>
          <w:rFonts w:cs="SolaimanLipi" w:ascii="SutonnyMJ" w:hAnsi="SutonnyMJ"/>
          <w:sz w:val="28"/>
          <w:szCs w:val="28"/>
          <w:lang w:bidi="bn-BD"/>
        </w:rPr>
        <w:t>?!!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ইস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র্ভা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ক্ষ্য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ুষ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ডাক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দে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ূ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াখা</w:t>
      </w:r>
      <w:r>
        <w:rPr>
          <w:rFonts w:cs="SolaimanLipi" w:ascii="SutonnyMJ" w:hAnsi="SutonnyMJ"/>
          <w:sz w:val="28"/>
          <w:szCs w:val="28"/>
          <w:lang w:bidi="bn-BD"/>
        </w:rPr>
        <w:t xml:space="preserve">| d‡j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সলাম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ভ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ী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ষ্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ক্ষ্যটিক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ev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ত</w:t>
      </w:r>
      <w:r>
        <w:rPr>
          <w:rFonts w:cs="SolaimanLipi" w:ascii="SutonnyMJ" w:hAnsi="SutonnyMJ"/>
          <w:sz w:val="28"/>
          <w:szCs w:val="28"/>
          <w:lang w:bidi="bn-BD"/>
        </w:rPr>
        <w:t xml:space="preserve">evq‡bi Rb¨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র্বাধ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ুরুত্ব</w:t>
      </w:r>
      <w:r>
        <w:rPr>
          <w:rFonts w:cs="SolaimanLipi" w:ascii="SutonnyMJ" w:hAnsi="SutonnyMJ"/>
          <w:sz w:val="28"/>
          <w:szCs w:val="28"/>
          <w:lang w:bidi="bn-BD"/>
        </w:rPr>
        <w:t xml:space="preserve">v‡ivc K‡i‡Q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র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Bmjv‡g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ব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ন্দ্রীভূ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†</w:t>
      </w:r>
      <w:r>
        <w:rPr>
          <w:rFonts w:cs="SolaimanLipi" w:ascii="SutonnyMJ" w:hAnsi="SutonnyMJ"/>
          <w:sz w:val="28"/>
          <w:szCs w:val="28"/>
          <w:lang w:bidi="bn-BD"/>
        </w:rPr>
        <w:t>i‡L‡Q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ুরআ‡</w:t>
      </w:r>
      <w:r>
        <w:rPr>
          <w:rFonts w:cs="SolaimanLipi" w:ascii="SutonnyMJ" w:hAnsi="SutonnyMJ"/>
          <w:sz w:val="28"/>
          <w:szCs w:val="28"/>
          <w:lang w:bidi="bn-BD"/>
        </w:rPr>
        <w:t xml:space="preserve">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িষয়টি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োরালো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বোধ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ছ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বল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শরি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িল</w:t>
      </w:r>
      <w:r>
        <w:rPr>
          <w:rFonts w:cs="SolaimanLipi" w:ascii="SutonnyMJ" w:hAnsi="SutonnyMJ"/>
          <w:sz w:val="28"/>
          <w:szCs w:val="28"/>
          <w:lang w:bidi="bn-BD"/>
        </w:rPr>
        <w:t xml:space="preserve">! KviY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ুরআ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দীন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সলমান</w:t>
      </w:r>
      <w:r>
        <w:rPr>
          <w:rFonts w:cs="SolaimanLipi" w:ascii="SutonnyMJ" w:hAnsi="SutonnyMJ"/>
          <w:sz w:val="28"/>
          <w:szCs w:val="28"/>
          <w:lang w:bidi="bn-BD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মিনদে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Cgvb Avbv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cÖwZ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ু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ূ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</w:t>
      </w:r>
      <w:r>
        <w:rPr>
          <w:rFonts w:cs="SolaimanLipi" w:ascii="SutonnyMJ" w:hAnsi="SutonnyMJ"/>
          <w:sz w:val="28"/>
          <w:szCs w:val="28"/>
          <w:lang w:bidi="bn-BD"/>
        </w:rPr>
        <w:t xml:space="preserve">fv‡e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ওহীদ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cÖwZ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হ্ব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ে</w:t>
      </w:r>
      <w:r>
        <w:rPr>
          <w:rFonts w:cs="SolaimanLipi" w:ascii="SutonnyMJ" w:hAnsi="SutonnyMJ"/>
          <w:sz w:val="28"/>
          <w:szCs w:val="28"/>
          <w:lang w:bidi="bn-BD"/>
        </w:rPr>
        <w:t>| Zv‡`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কে</w:t>
      </w:r>
      <w:r>
        <w:rPr>
          <w:rFonts w:cs="SolaimanLipi" w:ascii="SutonnyMJ" w:hAnsi="SutonnyMJ"/>
          <w:sz w:val="28"/>
          <w:szCs w:val="28"/>
          <w:lang w:bidi="bn-BD"/>
        </w:rPr>
        <w:t xml:space="preserve">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ির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রিহ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র্দেশ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ZvInx‡`i mv‡_ wki‡Ki wgkªY n‡Z weiZ _vK‡Z K‡Vvi wb‡`©k w`‡q‡Q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য়া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bn-BD"/>
        </w:rPr>
      </w:pPr>
      <w:r>
        <w:rPr>
          <w:rFonts w:eastAsia="QCF_P084" w:cs="QCF_P084" w:ascii="QCF_P084" w:hAnsi="QCF_P084"/>
          <w:sz w:val="28"/>
          <w:szCs w:val="28"/>
          <w:rtl w:val="true"/>
          <w:lang w:eastAsia="zh-CN"/>
        </w:rPr>
        <w:t xml:space="preserve">  </w:t>
      </w:r>
      <w:r>
        <w:rPr>
          <w:rFonts w:ascii="QCF_P084" w:hAnsi="QCF_P084" w:eastAsia="SimSun;宋体" w:cs="QCF_P084"/>
          <w:sz w:val="28"/>
          <w:sz w:val="28"/>
          <w:szCs w:val="28"/>
          <w:rtl w:val="true"/>
          <w:lang w:eastAsia="zh-CN"/>
        </w:rPr>
        <w:t xml:space="preserve">ﮗ  ﮘ  ﮙ  ﮚ  ﮛ  ﮜﮝ  ﮞ   ﮟ  ﮠ  ﮡ  ﮢ  ﮣ  ﮤ   ﮥ  ﮦ  ﮧ  ﮨ  ﮩ  ﮪ     ﮫ  ﮬ  ﮭ  ﮮ  ﮯﮰ  ﮱ  ﯓ  ﯔ  ﯕ  ﯖ   ﯗ  ﯘ  ﯙ  ﯚ  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نس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٣٦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utonnyMJ" w:ascii="SutonnyMJ" w:hAnsi="SutonnyMJ"/>
          <w:sz w:val="28"/>
          <w:szCs w:val="28"/>
          <w:lang w:bidi="ar-YE"/>
        </w:rPr>
        <w:t>†</w:t>
      </w:r>
      <w:r>
        <w:rPr>
          <w:rFonts w:cs="SutonnyMJ" w:ascii="SutonnyMJ" w:hAnsi="SutonnyMJ"/>
          <w:sz w:val="28"/>
          <w:szCs w:val="28"/>
          <w:lang w:bidi="ar-YE"/>
        </w:rPr>
        <w:t>Zvgiv Bev`vZ Ki Avj</w:t>
        <w:softHyphen/>
        <w:t>vni, Zuvi mv‡_ †Kvb wKQy‡K kwiK K‡iv bv| Avi mØ¨envi Ki gvZv-wcZvi mv‡_, wbKU AvZ¥x‡qi mv‡_, BqvZxg, wgmKxb, wbKU AvZ¥xqÑ cÖwZ‡ekx, AbvZ¥xqÑ cÖwZ‡ekx, cvk¦©eZ©x mv_x, gymvwdi Ges †Zvgv‡`i gvwjKvbvfy³ `vm-`vmx‡`i mv‡_| wbðq Avj</w:t>
        <w:softHyphen/>
        <w:t>vn cQ›` K‡ib bv Zv‡`i‡K hviv `vw¤¢K, An¼vix|</w:t>
      </w:r>
      <w:r>
        <w:rPr>
          <w:rFonts w:cs="SolaimanLipi" w:ascii="SutonnyMJ" w:hAnsi="SutonnyMJ"/>
          <w:sz w:val="28"/>
          <w:szCs w:val="28"/>
          <w:lang w:bidi="bn-BD"/>
        </w:rPr>
        <w:t xml:space="preserve"> (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িসা</w:t>
      </w:r>
      <w:r>
        <w:rPr>
          <w:rFonts w:cs="SolaimanLipi" w:ascii="SutonnyMJ" w:hAnsi="SutonnyMJ"/>
          <w:sz w:val="28"/>
          <w:szCs w:val="28"/>
          <w:lang w:bidi="bn-BD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৩৬</w:t>
      </w:r>
      <w:r>
        <w:rPr>
          <w:rFonts w:cs="SolaimanLipi" w:ascii="SutonnyMJ" w:hAnsi="SutonnyMJ"/>
          <w:sz w:val="28"/>
          <w:szCs w:val="28"/>
          <w:lang w:bidi="bn-BD"/>
        </w:rPr>
        <w:t>)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  <w:t xml:space="preserve">G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ূ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কৃ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বভাব</w:t>
      </w:r>
      <w:r>
        <w:rPr>
          <w:rFonts w:cs="SolaimanLipi" w:ascii="SutonnyMJ" w:hAnsi="SutonnyMJ"/>
          <w:sz w:val="28"/>
          <w:szCs w:val="28"/>
          <w:lang w:bidi="bn-BD"/>
        </w:rPr>
        <w:t xml:space="preserve">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ল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ুগ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লিপ্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_vK‡eB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য়ত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ী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থ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িং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ছাড়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বে।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মো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থা</w:t>
      </w:r>
      <w:r>
        <w:rPr>
          <w:rFonts w:cs="SolaimanLipi" w:ascii="SutonnyMJ" w:hAnsi="SutonnyMJ"/>
          <w:sz w:val="28"/>
          <w:szCs w:val="28"/>
          <w:lang w:bidi="bn-BD"/>
        </w:rPr>
        <w:t xml:space="preserve">, gvbyl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থা</w:t>
      </w:r>
      <w:r>
        <w:rPr>
          <w:rFonts w:cs="SolaimanLipi" w:ascii="SutonnyMJ" w:hAnsi="SutonnyMJ"/>
          <w:sz w:val="28"/>
          <w:szCs w:val="28"/>
          <w:lang w:bidi="bn-BD"/>
        </w:rPr>
        <w:t xml:space="preserve">K‡ZB cv‡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ত্ত্ব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তে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</w:t>
      </w:r>
      <w:r>
        <w:rPr>
          <w:rFonts w:cs="SolaimanLipi" w:ascii="SutonnyMJ" w:hAnsi="SutonnyMJ"/>
          <w:sz w:val="28"/>
          <w:szCs w:val="28"/>
          <w:lang w:bidi="bn-BD"/>
        </w:rPr>
        <w:t>q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্বভ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জড়িত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ুনিয়া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ো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াব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‡</w:t>
      </w:r>
      <w:r>
        <w:rPr>
          <w:rFonts w:cs="SolaimanLipi" w:ascii="SutonnyMJ" w:hAnsi="SutonnyMJ"/>
          <w:sz w:val="28"/>
          <w:szCs w:val="28"/>
          <w:lang w:bidi="bn-BD"/>
        </w:rPr>
        <w:t xml:space="preserve">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োলাম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ক্ত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utonnyMJ" w:hAnsi="SutonnyMJ"/>
          <w:sz w:val="28"/>
          <w:szCs w:val="28"/>
          <w:lang w:bidi="bn-BD"/>
        </w:rPr>
        <w:t xml:space="preserve">,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bn-BD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501" w:hAnsi="QCF_P501" w:eastAsia="SimSun;宋体" w:cs="QCF_P501"/>
          <w:sz w:val="28"/>
          <w:sz w:val="28"/>
          <w:szCs w:val="28"/>
          <w:rtl w:val="true"/>
          <w:lang w:eastAsia="zh-CN"/>
        </w:rPr>
        <w:t xml:space="preserve">ﭑ  ﭒ  ﭓ   ﭔ      ﭕ  ﭖ  ﭗ  ﭘ  ﭙ  ﭚ  ﭛ  ﭜ   ﭝ  ﭞ  ﭟ  ﭠ  ﭡ  ﭢ  ﭣ  ﭤ  ﭥ  ﭦﭧ  ﭨ   ﭩ  ﭪ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جاثي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٣</w:t>
      </w:r>
    </w:p>
    <w:p>
      <w:pPr>
        <w:pStyle w:val="Normal"/>
        <w:bidi w:val="0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eastAsia="SimSun;宋体" w:cs="Arial" w:ascii="SutonnyMJ" w:hAnsi="SutonnyMJ"/>
          <w:sz w:val="28"/>
          <w:szCs w:val="28"/>
        </w:rPr>
        <w:t>Z‡e Zzwg wK Zv‡K j¶¨ K‡iQ, †h Zvi cÖe„wË‡K Avcb Bjvn evwb‡q wb‡q‡Q? Zvi Kv‡Q Ávb Avmvi ci Avj</w:t>
        <w:softHyphen/>
        <w:t>vn Zv‡K c_åó K‡i‡Qb Ges wZwb Zvi Kvb I Aš—‡i †gvni †g‡i w`‡q‡Qb| Avi Zvi †Pv‡Li Dci ¯’vcb K‡i‡Qb AveiY| AZGe Avj</w:t>
        <w:softHyphen/>
        <w:t>vni ci †K Zv‡K wn`vqZ Ki‡e? ZviciI wK †Zvgiv Dc‡`k MÖnY Ki‡e bv? (m~iv Rvwmqv : 23)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  <w:vertAlign w:val="superscript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বস্থাতে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একজ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োলাম</w:t>
      </w:r>
      <w:r>
        <w:rPr>
          <w:rFonts w:cs="SolaimanLipi" w:ascii="SutonnyMJ" w:hAnsi="SutonnyMJ"/>
          <w:sz w:val="28"/>
          <w:szCs w:val="28"/>
          <w:lang w:bidi="bn-BD"/>
        </w:rPr>
        <w:t>,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িন্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োলাম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ুষ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গাইরুল্লাহ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ইবাদাত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ZvB †m‡Zv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ুশরিক</w:t>
      </w:r>
      <w:r>
        <w:rPr>
          <w:rFonts w:cs="SolaimanLipi" w:ascii="SutonnyMJ" w:hAnsi="SutonnyMJ"/>
          <w:sz w:val="28"/>
          <w:szCs w:val="28"/>
          <w:lang w:bidi="bn-BD"/>
        </w:rPr>
        <w:t xml:space="preserve">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ZLb Zv‡K Zvi åvš— Bjvnmg~‡ni åvwš¿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ুল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c‡_ cwiPvjbv Ki‡Z _vK‡e|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বতীয়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ে</w:t>
      </w:r>
      <w:r>
        <w:rPr>
          <w:rFonts w:cs="SolaimanLipi" w:ascii="SutonnyMJ" w:hAnsi="SutonnyMJ"/>
          <w:sz w:val="28"/>
          <w:szCs w:val="28"/>
          <w:lang w:bidi="bn-BD"/>
        </w:rPr>
        <w:t xml:space="preserve">av 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ধারণ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িছন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e¨q n‡e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ভ্র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ধারণার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উপাসন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ে</w:t>
      </w:r>
      <w:r>
        <w:rPr>
          <w:rFonts w:cs="SolaimanLipi" w:ascii="SutonnyMJ" w:hAnsi="SutonnyMJ"/>
          <w:sz w:val="28"/>
          <w:szCs w:val="28"/>
          <w:lang w:bidi="bn-BD"/>
        </w:rPr>
        <w:t>, Zvi cÖf„wË Zv‡K ¯^xq †Mvjvgxi k„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ঙ্খ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‡</w:t>
      </w:r>
      <w:r>
        <w:rPr>
          <w:rFonts w:cs="SolaimanLipi" w:ascii="SutonnyMJ" w:hAnsi="SutonnyMJ"/>
          <w:sz w:val="28"/>
          <w:szCs w:val="28"/>
          <w:lang w:bidi="bn-BD"/>
        </w:rPr>
        <w:t>j Zv‡K me©`v Ave× K‡i ivL‡e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মানবরা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Zvi Rb¨ hveZxq AvBb Kvbyb iPbv Ki‡e| d‡j gvbylB Zv‡`i wbR‡`i g‡a¨ KZK n‡e †Mvjvg Avevi KZK cwiYZ n‡e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†bZvq| †bZviv KZ©„Z¡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kvmb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কর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‡</w:t>
      </w:r>
      <w:r>
        <w:rPr>
          <w:rFonts w:cs="SolaimanLipi" w:ascii="SutonnyMJ" w:hAnsi="SutonnyMJ"/>
          <w:sz w:val="28"/>
          <w:szCs w:val="28"/>
          <w:lang w:bidi="bn-BD"/>
        </w:rPr>
        <w:t xml:space="preserve">e Ges Zv‡`i †Lqvj LywkgZ AmsL¨ weavb Zv‡`i Dci Pvwc‡q †`‡e| Avi cÖRv I AbyMZiv Zv‡`i wbh©vZ‡bi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শি</w:t>
      </w:r>
      <w:r>
        <w:rPr>
          <w:rFonts w:cs="SolaimanLipi" w:ascii="SutonnyMJ" w:hAnsi="SutonnyMJ"/>
          <w:sz w:val="28"/>
          <w:szCs w:val="28"/>
          <w:lang w:bidi="bn-BD"/>
        </w:rPr>
        <w:t xml:space="preserve">Kvi n‡e| BwZnvm ch©v‡jvPbv Ki‡j †`Lv hv‡e, Rvwnwjq¨v‡Zi †Kvb hyM‡KB Gi e¨wZµg †`L‡Z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প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bv|</w:t>
      </w:r>
      <w:r>
        <w:rPr>
          <w:rStyle w:val="FootnoteCharacters"/>
          <w:rStyle w:val="FootnoteAnchor"/>
          <w:rFonts w:cs="SolaimanLipi" w:ascii="SutonnyMJ" w:hAnsi="SutonnyMJ"/>
          <w:sz w:val="28"/>
          <w:szCs w:val="28"/>
          <w:lang w:bidi="bn-BD"/>
        </w:rPr>
        <w:footnoteReference w:id="7"/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Traditional Arabic" w:ascii="SutonnyMJ" w:hAnsi="SutonnyMJ"/>
          <w:b/>
          <w:bCs/>
          <w:sz w:val="28"/>
          <w:szCs w:val="28"/>
        </w:rPr>
        <w:t>PvwiwÎK Ae¯’v:</w:t>
      </w:r>
      <w:r>
        <w:rPr>
          <w:rFonts w:cs="Traditional Arabic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Bmjv‡gi AvMg‡bi cÖv°v‡j Avie‡`i gv‡S DrK…ó I wbK…ó Dfq Pwi‡Îi mswgkªY wQj j¶Yxq| d‡j Zviv Zv‡`i DbœZ Pwi‡Îi gva¨‡g †hgb DbœwZi kx‡©l †cŠu‡Q wQj Avevi `yðwiÎ-Ab¨vq-Awk</w:t>
        <w:softHyphen/>
        <w:t>jZvi Kvi‡Y BwZnv‡mi                   Av¯—vKzu‡o wbw¶ß  n‡qwQj| Bmjv‡gi Avwef©v‡ei ci Bmjvg Zv‡`i Pwi‡Îi MwZ‡K wbi¼zk K‡i, Zv‡`i Pjvi c_ myMg K‡i, gvbwlKZv‡K wbg©j K‡i Ges Zv‡`i bvbv bó AeKvUv‡gv‡K GKwU gv‡b wb‡q Av‡m| ivm~j mvj</w:t>
        <w:softHyphen/>
        <w:t>vj</w:t>
        <w:softHyphen/>
        <w:t>vû AvjvBwn Iqvmvj</w:t>
        <w:softHyphen/>
        <w:t xml:space="preserve">vg e‡jb, wbðq Avgv‡K †Kej DbœZ Pwi‡Îi DrKl© mvab I ev¯—evq‡bi Rb¨ cvVv‡bv n‡q‡Q| 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8"/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†</w:t>
      </w:r>
      <w:r>
        <w:rPr>
          <w:rFonts w:cs="Traditional Arabic" w:ascii="SutonnyMJ" w:hAnsi="SutonnyMJ"/>
          <w:sz w:val="28"/>
          <w:szCs w:val="28"/>
        </w:rPr>
        <w:t>h me DbœZ Pwi‡Îi mgv‡ek Zv‡`i gv‡S NUvi Kvi‡Y Zviv D”P gh©v`v jvf K‡i, c„w_exi Avbv‡P Kvbv‡P Zv‡`i myL¨vwZ Qwo‡q c‡o Ges hØviv Zv‡`i wb`k©bmg~n c„w_ex e¨vwc cÖwmw× jvf K‡iwQj Zb¥‡a¨ wZbwU PwiÎ wQj we‡kl D‡j</w:t>
        <w:softHyphen/>
        <w:t xml:space="preserve">L‡hvM¨ I me©vwaK ¸i“Z¡c~Y©: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1| e`vb¨Zv ev `vbkxjZv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2| mvnm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3| AvZ¥gh©v`v‡eva|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G QvovI Zv‡`i AwaKvskivB †hme ¸‡Yi AwaKvix wQ‡jb- Zv nj, mrPwiÎ, Awk</w:t>
        <w:softHyphen/>
        <w:t xml:space="preserve">jZv gy³, mZZv, AvgvbZ`vix-wek¦¯—Zv, mnbkxjZv I Mvw¤¢h©Zv| Z‡e Zv‡`i g‡a¨ KZK m¤cÖ`vq GgbI wQj hviv Aa:cZ‡bi MnŸ‡i cwZZ n‡qwQj Ges `yðwiÎ, wg_¨v, Awek¦vm, wLqvbZ, K…cYZv, wek¦vmNvZKvZv BZ¨vw` AcK‡g© G‡Kev‡i kx‡l© †cŠ‡uQwQj| hvi Kvi‡Y Zv‡`i G hyM‡K ee©iZvi hyM e‡j AfwnZ Kiv nZ|   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Bmjv‡gi AvM‡gi d‡j Aviewek¦ †hb bZzbfv‡e Rb¥jvf Kij| †hb Zv‡`i nvwi‡q hvIqv HwZn¨ wd‡i †cj Ges üZ iƒc wd‡i Avmj| Avwg GLv‡b KZK DbœZ PwiÎ Ges Gme PwiÎ¸‡jv cÖwZôvq Bmjv‡gi cÖfve, Gme‡K Bmjv‡gi ¯^xK…wZ †`qv, G¸‡jv‡K  Zv‡`i AvZ¥vi Dci †bZ…Z¡`vbKvix iƒ‡c cwiYZ Kiv Ges Zv‡`i Aš—img~n‡K ZvInx‡`i cÖwZ AvK…ó Kivi GKwU wPÎ Zz‡j aivi cÖqvm cve| 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</w:rPr>
        <w:t>Bmjvg I `vbkxjZv:</w:t>
      </w:r>
      <w:r>
        <w:rPr>
          <w:rFonts w:cs="Traditional Arabic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`vbkxjZv I e`vb¨Zv Avie‡`i GKwU Ab¨Zg ˆewkó¨ wQj| G `vbkxjZvq Zviv we‡klfv‡e cÖwmw× I myL¨vwZ AR©b K‡iwQj| Zv‡`i `vbkxjZvi Dci cÖvavb¨ jvf Ki‡e, Ggb †Kvb e¨w³ Zv‡`i wbKU Avi Aewkó wQj bv| A‡bK mgq †`Lv †hZ D‡Ui gvwjK `ywf©‡¶i mgq Zvi RxweKv Aej¤^‡bi GKgvÎ DcKiY †mB DUwU‡K wbR †MvÎxq †jvK‡`i Rb¨ R‡en K‡i w`Z| wbR cwiYwZ m¤ú‡K© we›`y cwigvYI wPš—v Ki‡Zv bv| Avevi KL‡bv †`Lv †hZ Zvi Avb‡›`i ab GKgvÎ DUwU‡K AvMZ †gngv‡bi †gngvb`vwii Rb¨ R‡en K‡i w`Z hv‡`i‡K ï®‹ I Rbgvbek~b¨ gi“f~wg Zvi wbKU †gngvb wn‡m‡e †V‡j w`Z| KviY, Avieiv mvaviYZ Abye©i gi“f~wg‡Z emevm KiZ; †hLv‡b mvaviYZ: Lv`¨ mvgMÖx I Rxe‡bvcKiY Lye KgB cvIqv †hZ| Zv‡`i Rxeb-hvcb wQj hvhvewi I N~Y©qgvb| Zv‡`i cªvq mK‡jB Lv`¨ mvgMÖx I Rxe‡bvcKiY †kl n‡q hvIqvi gy‡LvgywL nZ| ZvB †m AvR GKRb †gngv‡bi †gngvb`vix KiZ, KviY AvMvgxKvj Zv‡KI Ac‡ii  †gngvb`vwii gyLv‡c¶x Ges A‡b¨i Zvuey‡Z wM‡q Avkªq wb‡Z n‡Z cv‡i|  †Kvb e¨w³i Rb¨ gi“f~wgi GLv‡b †mLv‡b wbwg©Z Zvey¸‡jv Qvov Avi †Kvb wekªvg ev Avkªq¯’j wQj bv †hLv‡b wM‡q Avkªq ev wekªvg wb‡e| d‡j G me Zvey¸‡jv‡K Zviv Zv‡`i wbR‡`i euvPvi GKgvÎ Aej¤^b g‡b KiZ|</w:t>
      </w:r>
      <w:r>
        <w:rPr>
          <w:rFonts w:cs="Traditional Arabic" w:ascii="SutonnyMJ" w:hAnsi="SutonnyMJ"/>
          <w:sz w:val="28"/>
          <w:szCs w:val="28"/>
        </w:rPr>
        <w:t>.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9"/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Zviv wQj AZ¨waK `vbkxj | Zvi GKwU KviY nj Zviv cÖksmv Kzov‡bv I mybvg AR©b‡K Lye cQ›` KiZ| G Kvi‡Y Zv‡`i wbKU Zv‡`i ab-m¤ú` cÖmskv Kzov‡bv I †bZ…Z¡ jv‡fi DcKiY wn‡m‡eB we‡ewPZ nZ, ab-m¤ú` KL‡bvB Zv‡`i wbKU Zv‡`i g~j j¶¨ I D‡Ïk¨ wn‡m‡e cwiMwYZ nZ bv| Zv‡`i j¶¨ wQj Zviv gvby‡li gy‡L wb‡R‡`i cÖksmv I ¸YMvb †kvb‡e|  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 xml:space="preserve">nv‡Zg ZvC e‡jb, </w:t>
      </w:r>
    </w:p>
    <w:p>
      <w:pPr>
        <w:pStyle w:val="Normal"/>
        <w:jc w:val="center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لك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قتص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            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و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يداً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 xml:space="preserve">Zviv Avgv‡K e‡j Zzwg‡Zv †Zvgvi ab-m¤ú` bó K‡i †djQ, myZivs Zzwg wgZe¨qx nI| Avwg hw` Zv bv KiZvg Z‡e †Zvgiv Avgv‡K †h, mi`vi ejQ Zv ej‡Z bv|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Zv‡`i e`vb¨Zv GZ cÖej wQj †h, Zv‡`i †KDB KL‡bv GKv Avnvi Ki‡Zv bv| nv‡Zg ZvC-Gi ¯¿x Zvi Rb¨ Lvbv ˆZwi Ki‡j wZwb Zv‡K ej‡Zb, Zzwg GKRb †gngvb Zvjvk Ki! hv‡Z †m Avgvi mv‡_ Lvbvq kwiK nq|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eastAsia="SutonnyMJ" w:cs="Traditional Arabic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 xml:space="preserve">wZwb ej‡Zb- </w:t>
      </w:r>
    </w:p>
    <w:tbl>
      <w:tblPr>
        <w:bidiVisual w:val="true"/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"/>
        <w:gridCol w:w="3929"/>
      </w:tblGrid>
      <w:tr>
        <w:trPr>
          <w:trHeight w:val="2122" w:hRule="atLeast"/>
        </w:trPr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بنة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ابنة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الك</w:t>
            </w:r>
          </w:p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زاد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فالتمس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له</w:t>
            </w:r>
          </w:p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خاً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طارقاً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فإنني</w:t>
            </w:r>
          </w:p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لعبد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ثاويا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rFonts w:ascii="SutonnyMJ" w:hAnsi="SutonnyMJ" w:cs="KFGQPC Uthman Taha Naskh"/>
                <w:sz w:val="28"/>
                <w:szCs w:val="28"/>
              </w:rPr>
            </w:pPr>
            <w:r>
              <w:rPr>
                <w:rFonts w:cs="KFGQPC Uthman Taha Naskh" w:ascii="SutonnyMJ" w:hAnsi="SutonnyMJ"/>
                <w:sz w:val="28"/>
                <w:szCs w:val="28"/>
                <w:rtl w:val="true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بنة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بردين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الفرس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ورد</w:t>
            </w:r>
          </w:p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كيلاً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لسـت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آكله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حدي</w:t>
            </w:r>
          </w:p>
          <w:p>
            <w:pPr>
              <w:pStyle w:val="Normal"/>
              <w:jc w:val="left"/>
              <w:rPr/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خاف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ذمات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بعدي</w:t>
            </w:r>
          </w:p>
          <w:p>
            <w:pPr>
              <w:pStyle w:val="Normal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شيمة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عبد</w:t>
            </w:r>
          </w:p>
        </w:tc>
      </w:tr>
    </w:tbl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†</w:t>
      </w:r>
      <w:r>
        <w:rPr>
          <w:rFonts w:cs="Traditional Arabic" w:ascii="SutonnyMJ" w:hAnsi="SutonnyMJ"/>
          <w:sz w:val="28"/>
          <w:szCs w:val="28"/>
        </w:rPr>
        <w:t>n! Avãyj</w:t>
        <w:softHyphen/>
        <w:t xml:space="preserve">vn I gv‡jK Zbqv , †n `yB Pv`i Ges †Nvov I †Mvjvc Iqvjvi Kb¨v| hLb Zzwg Lv`¨ ˆZix Ki‡e GKRb †gngvb Zvjvk Ki‡e, PvB †m AvMš‘K †nvK ev †gngvb wKsev †Kvb cÖwZ‡ekx †nvK| KviY Avwg GKv GKv LvIqvi †jvK bB| Avi Avwg fq Kwi †h, Avgvi ci †jv‡Kiv Avgvi wb›`v Ki‡e| Avi Avwg †gngv‡bi †gngvb`vwi K‡iB hveÑ hZ w`b †m Avgvi wbKU Ae¯’vb K‡i| Avi G‡Zv †KejB GKRb †Mvjv‡gi cÖK„wZ I ¯^fve|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Avi Zv‡`i e`vb¨Zv I `vbkxjZvi GKwU we‡kl w`K nj, Zviv †gngvb †`L‡j Lye Lywk nZ| Zv‡`i †Pnviv nv‡m¨v¾¡j nZ Ges Zviv Zv‡`i †gngvb‡`i Awfev`b Rvbv‡Z †Kvb cÖKvi Kvc©Y¨ KiZ bv| 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eastAsia="SutonnyMJ" w:cs="Traditional Arabic" w:ascii="SutonnyMJ" w:hAnsi="SutonnyMJ"/>
          <w:sz w:val="28"/>
          <w:szCs w:val="28"/>
        </w:rPr>
        <w:t xml:space="preserve">   </w:t>
      </w:r>
      <w:r>
        <w:rPr>
          <w:rFonts w:cs="Traditional Arabic" w:ascii="SutonnyMJ" w:hAnsi="SutonnyMJ"/>
          <w:sz w:val="28"/>
          <w:szCs w:val="28"/>
        </w:rPr>
        <w:t xml:space="preserve">Avgi web AvnZvg e‡jbÑ </w:t>
      </w:r>
    </w:p>
    <w:tbl>
      <w:tblPr>
        <w:bidiVisual w:val="true"/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"/>
        <w:gridCol w:w="3929"/>
      </w:tblGrid>
      <w:tr>
        <w:trPr>
          <w:trHeight w:val="52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ضاحكته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عرفانِ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سم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KFGQPC Uthman Taha Naskh"/>
                <w:sz w:val="28"/>
                <w:szCs w:val="28"/>
              </w:rPr>
            </w:pPr>
            <w:r>
              <w:rPr>
                <w:rFonts w:cs="KFGQPC Uthman Taha Naskh" w:ascii="SutonnyMJ" w:hAnsi="SutonnyMJ"/>
                <w:sz w:val="28"/>
                <w:szCs w:val="28"/>
                <w:rtl w:val="true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يأنس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للكسير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SutonnyMJ" w:hAnsi="SutonnyMJ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†</w:t>
      </w:r>
      <w:r>
        <w:rPr>
          <w:rFonts w:cs="Traditional Arabic" w:ascii="SutonnyMJ" w:hAnsi="SutonnyMJ"/>
          <w:sz w:val="28"/>
          <w:szCs w:val="28"/>
        </w:rPr>
        <w:t>gngv‡bi bvg Rvbvi Av‡MB Zvi †Pnviv nZ nv‡m¨v¾¡j| Zvi mv‡_ Ggbfv‡e wg‡k †hZ †hb †m Zvi cyivZb I †Pbv-Rvbv GKRb mv_x|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10"/>
      </w:r>
      <w:r>
        <w:rPr>
          <w:rFonts w:cs="Traditional Arabic" w:ascii="SutonnyMJ" w:hAnsi="SutonnyMJ"/>
          <w:sz w:val="28"/>
          <w:szCs w:val="28"/>
        </w:rPr>
        <w:t xml:space="preserve">  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Zviv †gngvb`vwi wel‡q Zv‡`i mš—vb‡`i ch©š— bwmnZ KiZ| </w:t>
      </w:r>
      <w:r>
        <w:rPr>
          <w:rFonts w:cs="Traditional Arabic" w:ascii="SutonnyMJ" w:hAnsi="SutonnyMJ"/>
          <w:sz w:val="28"/>
          <w:szCs w:val="28"/>
        </w:rPr>
        <w:tab/>
      </w:r>
    </w:p>
    <w:tbl>
      <w:tblPr>
        <w:bidiVisual w:val="true"/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"/>
        <w:gridCol w:w="3929"/>
      </w:tblGrid>
      <w:tr>
        <w:trPr>
          <w:trHeight w:val="1056" w:hRule="atLeast"/>
        </w:trPr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أعز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بان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لنا</w:t>
            </w:r>
          </w:p>
          <w:p>
            <w:pPr>
              <w:pStyle w:val="Normal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وصيكم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بالضيف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KFGQPC Uthman Taha Naskh"/>
                <w:sz w:val="28"/>
                <w:szCs w:val="28"/>
              </w:rPr>
            </w:pPr>
            <w:r>
              <w:rPr>
                <w:rFonts w:cs="KFGQPC Uthman Taha Naskh" w:ascii="SutonnyMJ" w:hAnsi="SutonnyMJ"/>
                <w:sz w:val="28"/>
                <w:szCs w:val="28"/>
                <w:rtl w:val="true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أوصيكم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بثلاث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تلف</w:t>
            </w:r>
          </w:p>
          <w:p>
            <w:pPr>
              <w:pStyle w:val="Normal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حقا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فأعطيه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utonnyMJ" w:hAnsi="SutonnyMJ" w:cs="KFGQPC Uthman Taha Naskh"/>
                <w:sz w:val="28"/>
                <w:sz w:val="28"/>
                <w:szCs w:val="28"/>
                <w:rtl w:val="true"/>
              </w:rPr>
              <w:t>وأعترف</w:t>
            </w:r>
            <w:r>
              <w:rPr>
                <w:rFonts w:ascii="SutonnyMJ" w:hAnsi="SutonnyMJ" w:eastAsia="SutonnyMJ" w:cs="SutonnyMJ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SutonnyMJ" w:hAnsi="SutonnyMJ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Avgv‡`i m¤§vwbZ wcZvMY Avgv‡`i ej‡Zb Ñ Avwg †Zv gviv hvw”Q !  Avwg †Zvgv‡`i wZbwU wel‡q Dc‡`k w`w”Q , GK. †gngvb ! Avwg †Zvgv‡`i †gngv‡bi †gngv`vwii Rb¨ Dc‡`k w`w”Q| KviY, Avgvi Dci Zv‡`i AwaKvi i‡q‡Q| myZivs †Zvgiv Zvi †gngvb`vwi Ki‡e Ges ¯^xK…wZ w`‡e|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11"/>
      </w:r>
      <w:r>
        <w:rPr>
          <w:rFonts w:cs="Traditional Arabic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Avieiv `vbkxjZvi gZ Ggb GK DbœZ PwiÎ Zviv m¤¢eZ Zv‡`i wcZv Beivnxg AvjvBwnm mvjvg n‡ZB †c‡q‡Qb| cieZx©‡Z Zviv Zv‡`i cÖK…Z g~j¨ I Avmgvbx Øxb‡K fy‡j hvq, ZLb Zv‡`i G PwiÎwUi KviY I g~‡j GK ai‡bi weK…wZ N‡U... d‡j Zv‡`i `vbkxjZv AcPq I cÖmskv Kzov‡bv BZ¨vw`‡Z iƒcvš—wiZ nq| †hgbÑ cweÎ KziAv‡b Beivnxg AvjvBwnm mvjv‡gi NUbv ewY©Z n‡q‡Q| GKevi wKQz †d‡ikZv gvby‡li AvK…wZ‡Z Zvui wbKU Av‡m, wZwb Zv‡`i wPb‡Z cv‡ibwb| Zv m‡Ë¡I wZwb Zv‡`i cÖ‡qvRb ev wK Rb¨ G‡m‡Q †m m¤ú‡K©  wKQz wR‡Ám Kivi Av‡MB cwiev‡ii wbKU P‡j †M‡jb Ges Zv‡`i †gngvb`vwii Rb¨ GKwU</w:t>
      </w:r>
      <w:r>
        <w:rPr>
          <w:rFonts w:cs="SutonnyMJ" w:ascii="SutonnyMJ" w:hAnsi="SutonnyMJ"/>
          <w:w w:val="96"/>
          <w:sz w:val="28"/>
          <w:szCs w:val="28"/>
        </w:rPr>
        <w:t xml:space="preserve">  (fybv) †gvUvÑZvRv †MvÑevQzi G‡b Dcw¯’Z Ki‡jb</w:t>
      </w:r>
      <w:r>
        <w:rPr>
          <w:rFonts w:cs="Traditional Arabic" w:ascii="SutonnyMJ" w:hAnsi="SutonnyMJ"/>
          <w:sz w:val="28"/>
          <w:szCs w:val="28"/>
        </w:rPr>
        <w:t xml:space="preserve">| </w:t>
      </w:r>
    </w:p>
    <w:p>
      <w:pPr>
        <w:pStyle w:val="Normal"/>
        <w:bidi w:val="0"/>
        <w:spacing w:before="100" w:after="0"/>
        <w:ind w:left="0" w:right="101" w:hanging="0"/>
        <w:jc w:val="left"/>
        <w:rPr>
          <w:rFonts w:ascii="SutonnyMJ" w:hAnsi="SutonnyMJ" w:cs="SutonnyMJ"/>
          <w:w w:val="96"/>
          <w:sz w:val="28"/>
          <w:szCs w:val="28"/>
        </w:rPr>
      </w:pPr>
      <w:r>
        <w:rPr>
          <w:rFonts w:cs="SutonnyMJ" w:ascii="SutonnyMJ" w:hAnsi="SutonnyMJ"/>
          <w:w w:val="96"/>
          <w:sz w:val="28"/>
          <w:szCs w:val="28"/>
        </w:rPr>
        <w:t>Avj</w:t>
        <w:softHyphen/>
        <w:t>vn ZvAvjv e‡jb,</w:t>
      </w:r>
    </w:p>
    <w:p>
      <w:pPr>
        <w:pStyle w:val="Normal"/>
        <w:spacing w:before="100" w:after="0"/>
        <w:ind w:left="0" w:right="101" w:hanging="0"/>
        <w:jc w:val="both"/>
        <w:rPr>
          <w:rFonts w:ascii="SutonnyMJ" w:hAnsi="SutonnyMJ" w:cs="SutonnyMJ"/>
          <w:w w:val="96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521" w:hAnsi="QCF_P521" w:eastAsia="SimSun;宋体" w:cs="QCF_P521"/>
          <w:sz w:val="28"/>
          <w:sz w:val="28"/>
          <w:szCs w:val="28"/>
          <w:rtl w:val="true"/>
          <w:lang w:eastAsia="zh-CN"/>
        </w:rPr>
        <w:t xml:space="preserve">ﯫ  ﯬ        ﯭ  ﯮ  ﯯ  ﯰ  ﯱ  ﯲ  ﯳ  ﯴ  ﯵ  ﯶ   ﯷ  ﯸ  ﯹ  ﯺﯻ  ﯼ  ﯽ  ﯾﯿ  ﰀ  ﰁ  ﰂ   ﰃ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ذاريات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٦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٨</w:t>
      </w:r>
    </w:p>
    <w:p>
      <w:pPr>
        <w:pStyle w:val="Normal"/>
        <w:bidi w:val="0"/>
        <w:spacing w:before="100" w:after="0"/>
        <w:ind w:left="0" w:right="101" w:hanging="0"/>
        <w:jc w:val="both"/>
        <w:rPr>
          <w:rFonts w:ascii="SutonnyMJ" w:hAnsi="SutonnyMJ" w:cs="SutonnyMJ"/>
          <w:w w:val="96"/>
          <w:sz w:val="28"/>
          <w:szCs w:val="28"/>
        </w:rPr>
      </w:pPr>
      <w:r>
        <w:rPr>
          <w:rFonts w:cs="SutonnyMJ" w:ascii="SutonnyMJ" w:hAnsi="SutonnyMJ"/>
          <w:w w:val="96"/>
          <w:sz w:val="28"/>
          <w:szCs w:val="28"/>
        </w:rPr>
        <w:t xml:space="preserve">AZtci †m `ª“Z Pzwcmv‡i wbR cwievie‡M©i Kv‡Q †Mj Ges GKwU †gvUvÑZvRv †MvÑevQzi (fvRv) wb‡q Avmj|  </w:t>
      </w:r>
      <w:r>
        <w:rPr>
          <w:rFonts w:cs="SutonnyMJ" w:ascii="SutonnyMJ" w:hAnsi="SutonnyMJ"/>
          <w:sz w:val="28"/>
          <w:szCs w:val="28"/>
        </w:rPr>
        <w:t>AZtci †m Zv Zv‡`i mvg‡b †ck Kij Ges ejj, Ô†Zvgiv wK Lv‡e bv?Õ G‡Z Zv‡`i m¤ú‡K© †m g‡b g‡b fxZ nj| Zviv ejj, Ôfq †c‡qvbv, Zviv Zv‡K GK weØvb cyÎ mš—v‡bi mymsev` w`jÕ| (m~iv RvwiqvZ : 26-28)</w:t>
      </w:r>
    </w:p>
    <w:p>
      <w:pPr>
        <w:pStyle w:val="Normal"/>
        <w:bidi w:val="0"/>
        <w:spacing w:before="100" w:after="0"/>
        <w:ind w:left="0" w:right="101" w:hanging="0"/>
        <w:jc w:val="left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 K_vÑ `vbkxjZv Avie‡`i GKwU †gŠwjK I we‡kl PwiÎ wQj| hv wewfbœ †cª¶vc‡U ¯úó nZ Ges wewfbœ gva¨‡g Zvi ewn:cÖKvk NUZ| †hgbÑ my›`i Av‡jvPbvi mv‡_ m¤ú„³ nIqv, wb‡Riv wbR‡`i cªksmv cQ›` Kiv BZ¨vw`| GQvovI GwU wQj Zv‡`i †bZ…Z¡ jv‡fi GKwU gva¨g| BZ¨vw` Kvi‡Y Zviv `vb Kiv‡K †ewk cQ›` Ki‡Zv|</w:t>
      </w:r>
    </w:p>
    <w:p>
      <w:pPr>
        <w:pStyle w:val="Normal"/>
        <w:bidi w:val="0"/>
        <w:spacing w:before="100" w:after="0"/>
        <w:ind w:left="0" w:right="101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ici hLb Bmjv‡gi AvMgb NUj, ZLb Bmjvg G gnvb PwiÎ‡K envj ivLj Ges `vb Kiv I RbKj¨vY g~jK Kv‡R e¨q Kivi wel‡q Bmjvg Av‡iv †ewk Drmvn w`j| Z‡e Bmjvg GLv‡b mvgvb¨ ms¯‹vi K‡i wKQz kZ©v‡ivc Kij †h, Zv GKgvÎ Avj</w:t>
        <w:softHyphen/>
        <w:t>vn iveŸyj Avjvgx‡bi mš‘wó jv‡fi j‡¶B n‡Z n‡e| G gnvb PwiÎ Avj</w:t>
        <w:softHyphen/>
        <w:t>vni mš‘wó jv‡fi gva¨g wn‡m‡e cwiMwYZ n‡e Ges Zv GKwU MÖnY‡hvM¨ Bev`Z e‡j we‡ewPZ n‡e|</w:t>
      </w:r>
    </w:p>
    <w:p>
      <w:pPr>
        <w:pStyle w:val="Normal"/>
        <w:bidi w:val="0"/>
        <w:spacing w:before="100" w:after="0"/>
        <w:ind w:left="0" w:right="101" w:hanging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vj</w:t>
        <w:softHyphen/>
        <w:t xml:space="preserve">vn ZvAvjv e‡jb,  </w:t>
      </w:r>
    </w:p>
    <w:p>
      <w:pPr>
        <w:pStyle w:val="Normal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  <w:rtl w:val="true"/>
        </w:rPr>
      </w:r>
    </w:p>
    <w:p>
      <w:pPr>
        <w:pStyle w:val="Normal"/>
        <w:jc w:val="both"/>
        <w:rPr>
          <w:rFonts w:ascii="SutonnyMJ" w:hAnsi="SutonnyMJ" w:cs="Arial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 xml:space="preserve">ﭽ </w:t>
      </w:r>
      <w:r>
        <w:rPr>
          <w:rFonts w:ascii="QCF_P579" w:hAnsi="QCF_P579" w:eastAsia="SimSun;宋体" w:cs="QCF_P579"/>
          <w:sz w:val="28"/>
          <w:sz w:val="28"/>
          <w:szCs w:val="28"/>
          <w:rtl w:val="true"/>
          <w:lang w:eastAsia="zh-CN"/>
        </w:rPr>
        <w:t xml:space="preserve">ﭡ  ﭢ   ﭣ  ﭤ  ﭥ   ﭦ  ﭧ   ﭨ  ﭩ  ﭪ  ﭫ   ﭬ  ﭭ  ﭮ  ﭯ         ﭰ   ﭱ       ﭲ   ﭳ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إنسان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٨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٩</w:t>
      </w:r>
    </w:p>
    <w:p>
      <w:pPr>
        <w:pStyle w:val="Style14"/>
        <w:spacing w:before="160" w:after="0"/>
        <w:ind w:left="0" w:right="101" w:hanging="0"/>
        <w:jc w:val="both"/>
        <w:rPr>
          <w:rFonts w:ascii="SutonnyMJ" w:hAnsi="SutonnyMJ" w:cs="Arial"/>
          <w:sz w:val="28"/>
          <w:szCs w:val="28"/>
        </w:rPr>
      </w:pPr>
      <w:r>
        <w:rPr>
          <w:rFonts w:cs="Arial" w:ascii="SutonnyMJ" w:hAnsi="SutonnyMJ"/>
          <w:sz w:val="28"/>
          <w:szCs w:val="28"/>
        </w:rPr>
        <w:t>Zviv Lv‡`¨i cÖwZ Avmw³ _vKv m‡Ë¡I wgmKxb, BqvZxg I e›`x‡K Lv`¨ `vb K‡i| Zviv e‡j, Avgiv‡Zv Avj</w:t>
        <w:softHyphen/>
        <w:t>vni mš‘wói D‡Ï‡k¨ †Zvgv‡`i‡K Lv`¨ `vb Kwi| Avgiv †Zvgv‡`i †_‡K †Kvb cÖwZ`vb PvB bv Ges †Kvb †kvKiI bv| (m~iv Avj Bbmvb : 8-9)</w:t>
      </w:r>
    </w:p>
    <w:p>
      <w:pPr>
        <w:pStyle w:val="Normal"/>
        <w:bidi w:val="0"/>
        <w:jc w:val="left"/>
        <w:rPr/>
      </w:pPr>
      <w:r>
        <w:rPr>
          <w:rFonts w:cs="Arial" w:ascii="SutonnyMJ" w:hAnsi="SutonnyMJ"/>
          <w:sz w:val="28"/>
          <w:szCs w:val="28"/>
        </w:rPr>
        <w:t>Avi hviv †jvK †`Lv‡bvi D‡Ï‡k¨ `vb LqivZ K‡i KziAvb Zv‡`i wZi¯‹vi K‡i‡Q Ges `vb Kivi ci †LvUv I Kó †`qv‡K Avj- KziAvb m¤ú~Y© wb‡la K‡i‡Q| Avj</w:t>
        <w:softHyphen/>
        <w:t xml:space="preserve">vn e‡jbÑ </w:t>
      </w:r>
    </w:p>
    <w:p>
      <w:pPr>
        <w:pStyle w:val="Normal"/>
        <w:jc w:val="left"/>
        <w:rPr>
          <w:rFonts w:ascii="SutonnyMJ" w:hAnsi="SutonnyMJ" w:cs="Traditional Arabic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 xml:space="preserve">ﭽ </w:t>
      </w:r>
      <w:r>
        <w:rPr>
          <w:rFonts w:ascii="QCF_P044" w:hAnsi="QCF_P044" w:eastAsia="SimSun;宋体" w:cs="QCF_P044"/>
          <w:sz w:val="28"/>
          <w:sz w:val="28"/>
          <w:szCs w:val="28"/>
          <w:rtl w:val="true"/>
          <w:lang w:eastAsia="zh-CN"/>
        </w:rPr>
        <w:t xml:space="preserve">ﯡ  ﯢ  ﯣ  ﯤ  ﯥ   ﯦ  ﯧ  ﯨ  ﯩ      ﯪ   ﯫ  ﯬ  ﯭ   ﯮ  ﯯ  ﯰ  ﯱ  ﯲﯳ  ﯴ  ﯵ        ﯶ  ﯷ   ﯸ  ﯹ  ﯺ  ﯻ  ﯼﯽ  ﯾ    ﯿ  ﰀ   ﰁ  ﰂ  ﰃﰄ  ﰅ  ﰆ  ﰇ  ﰈ  ﰉ  ﰊ 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بقر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٦٤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gywgbMY, †Zvgiv †LuvUv I Kó †`qvi gva¨‡g †Zvgv‡`i m`Kv evwZj K‡iv bv| †m e¨w³i gZ, †h Zvi m¤ú` e¨q K‡i †jvK †`Lv‡bvi D‡Ï‡k¨ Ges wek¦vm K‡i bv Avj</w:t>
        <w:softHyphen/>
        <w:softHyphen/>
        <w:t>vn I †kl w`‡bi cÖwZ| AZGe Zvi Dcgv Ggb GKwU gm„Y cv_i, hvi Dci i‡q‡Q gvwU| AZtci Zv‡Z cÖej e„wó coj, d‡j Zv‡K G‡Kev‡i cwi®‹vi K‡i †djj| Zviv hv AR©b K‡i‡Q Zvi gva¨‡g Zviv †Kvb wKQz Kivi ¶gZv iv‡L bv| Avi Avj</w:t>
        <w:softHyphen/>
        <w:t>vn Kvwdi RvwZ‡K wn`vqvZ †`b bv| (m~iv Avj-evKviv : 264)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gvby‡li Aš—‡ii Ae¯’vi cwi”QbœZvi wfwË‡ZB †bKAvgjmg~n wjwce× n‡q _v‡K... Avi BLjv‡mi DòZv ax‡i ax‡i gvbeZ¥vi g‡a¨ cÖMvpÑ e¯‘i cÖfve, cÖmskvi AvKv•Lv, B¾ZÑm¤§vb Kzov‡bvi cÖwZ AvKl©Y, D”Pvwfjvl, AnsKv‡ii gvbwmKZv I DbœZ RxebÑhvc‡bi †gvn BZ¨vw`‡K `ye©j K‡i †d‡j Ges gvbeRvwZi gvbwlKZvq AwjK cwieZ©b mvab K‡i| KviY, Avj</w:t>
        <w:softHyphen/>
        <w:t xml:space="preserve">vn ZvAvjv Ggb Avgj‡KB cQ›` K‡ib hv me ai‡bi gqjv AveR©bv n‡Z cwi®‹vi I cwi”Qbœ n‡q _v‡K|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Traditional Arabic" w:ascii="SutonnyMJ" w:hAnsi="SutonnyMJ"/>
          <w:sz w:val="28"/>
          <w:szCs w:val="28"/>
        </w:rPr>
        <w:t>Bmjvgx AvKx`v wek¦vm gymjgvb‡`i Rxe‡bi cÖwZwU †¶‡Î GKwU Afvebxq cwieZ©b mvab K‡i| cÖ_g cªR‡b¥i gvby‡li AvZ¥vi Ggb ˆec</w:t>
        <w:softHyphen/>
        <w:t xml:space="preserve">weK cwieZ©b mvwaZ nq, Zviv †hb bZzb cÖRb¥ wn‡m‡e bZzb fv‡eB cybivq Rb¥ jvf K‡i...GgbwK Rvwnwjq¨v‡Zi Acms¯‹…wZ, Kzms¯‹vi, †envqvcbv I AÜvbyKiY †_‡K wb‡q †Kvb wKQzi †QvuqvB †hb Zv‡`i Rxe‡b Avi Aewkó _v‡Kwb| Zviv Bmjvg-Z_v wb‡R‡`i cÖwZw¶Z I  cQ›`bxq GK bZzb Rxe‡b Avwef~©Z nj Ges jvf Kij GK mykxZj Qvqv I Avkªq‡K›`ª| Zv‡`i †mB Ae¯’v Avi Aewkó _vKj bv †h Ae¯’v Zviv Rvwnwjq¨v‡Zi AÜ hy‡M wQj| Zv‡`i Rxe‡bi †gŠwjKZ¡ I MwZwewa‡Z m¤ú~Y© cwieZ©b cwijw¶Z nj| Zv‡`i Rxe‡bi wPÎwUB cv‡ë †Mj, †hb Zviv Bmjv‡gi QvqvZ‡j GKÎ n‡q GK bZzb Rxeb jvf Kij| 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Bmjvg Zv‡`i‡K e¨q I `vbÑLqivZ Kivi cÖwZ DrmvwnZ Kij, Z‡e AcPq I Ah_v e¨q Kiv n‡Z wb‡la Kij| Avj</w:t>
        <w:softHyphen/>
        <w:t xml:space="preserve">vn ZvAvjv e‡jbÑ </w:t>
      </w:r>
    </w:p>
    <w:p>
      <w:pPr>
        <w:pStyle w:val="Normal"/>
        <w:jc w:val="both"/>
        <w:rPr>
          <w:rFonts w:ascii="SutonnyMJ" w:hAnsi="SutonnyMJ" w:cs="Traditional Arabic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284" w:hAnsi="QCF_P284" w:eastAsia="SimSun;宋体" w:cs="QCF_P284"/>
          <w:sz w:val="28"/>
          <w:sz w:val="28"/>
          <w:szCs w:val="28"/>
          <w:rtl w:val="true"/>
          <w:lang w:eastAsia="zh-CN"/>
        </w:rPr>
        <w:t xml:space="preserve">ﯮ  ﯯ  ﯰ  ﯱ   ﯲ  ﯳ  ﯴ  ﯵ  ﯶ  ﯷ  ﯸ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إسر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٦</w:t>
      </w:r>
      <w:r>
        <w:rPr>
          <w:rFonts w:cs="Traditional Arabic" w:ascii="SutonnyMJ" w:hAnsi="SutonnyMJ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 AvZ¥xq‡K Zvi nK w`‡q `vI Ges wgmKxb I gymvwdi‡KI| Avi †Kvbfv‡eB Ace¨q K‡iv bv| (m~iv AvjÑBmiv: 26)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Abyiƒcfv‡e Bmjvg K…cYZv I abÑm¤ú` Mw”QZ K‡i ivLv‡K wbi“rmvwnZ K‡i Ges GK cÖKvi N„Yv wn‡m‡e †`‡L| Avj</w:t>
        <w:softHyphen/>
        <w:t>vn ZvAvjv e‡jbÑ</w:t>
      </w:r>
      <w:r>
        <w:rPr>
          <w:rFonts w:cs="Traditional Arabic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Traditional Arabic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192" w:hAnsi="QCF_P192" w:eastAsia="SimSun;宋体" w:cs="QCF_P192"/>
          <w:sz w:val="28"/>
          <w:sz w:val="28"/>
          <w:szCs w:val="28"/>
          <w:rtl w:val="true"/>
          <w:lang w:eastAsia="zh-CN"/>
        </w:rPr>
        <w:t xml:space="preserve">  ﭱ  ﭲ   ﭳ  ﭴ    ﭵ  ﭶ  ﭷ  ﭸ  ﭹ   ﭺ  ﭻ  ﭼ  ﭽ  ﭾ  ﭿ  ﮀﮁ   ﮂ  ﮃ  ﮄ  ﮅ  ﮆ  ﮇ     ﮈ  ﮉ  ﮊ  ﮋ  ﮌ  ﮍ  ﮎ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توب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٣٤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Cgvb`viMY, wbðq cwÊZ I msmvi weivMx‡`i A‡b‡KB gvby‡li ab-m¤ú` Ab¨vqfv‡e f¶Y K‡i, Avi Zviv Avj</w:t>
        <w:softHyphen/>
        <w:t>vni c‡_ evav †`q Ges hviv †mvbv I iƒcv cyÄxf~Z K‡i iv‡L, Avi Zv Avj</w:t>
        <w:softHyphen/>
        <w:t>vni iv¯—vq LiP K‡i bv, Zzwg Zv‡`i †e`bv`vqK Avhv‡ei mymsev` `vI| ( m~iv ZvIev : 34)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Bmjv‡gi `„wó‡Z gvby‡li abÑm¤ú`, gvj-Avmeve cvw_©e RM‡Zi Rxe‡bvcKiY I gva¨g gvÎ, Zv Øviv gvbyl Zv‡`i †gŠwjK I cÖ‡qvRbxq Pvwn`v c~iY Ki‡e| `ywbqvi Gme ab m¤ú`‡K Zviv Zv‡`i Rxe‡bi GKgvÎ j¶¨ Ges †kl Mš—e¨ wn‡m‡e we‡ePbv Kiv †Kvb µ‡gB DwPZ bq| ivm~jyj</w:t>
        <w:softHyphen/>
        <w:t>vn mvj</w:t>
        <w:softHyphen/>
        <w:t>vj</w:t>
        <w:softHyphen/>
        <w:t>vû AvjvBwn  Iqvmvj</w:t>
        <w:softHyphen/>
        <w:t xml:space="preserve">vg e‡jbÑ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د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د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ك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فن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بس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بل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مض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12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Av`g mš—vb e‡j _v‡K, Avgvi m¤ú` Avgvi m¤ú` ...| g~jZ: †n Av`g   mš—vb, †Zvgvi m¤ú` ej‡Z Zv-B hv Zzwg †L‡q wb:†kl K‡iQ, cwiavb K‡i bó KiQ A_ev `vbÑLqivZ K‡i AwZevwnZ K‡iQ, (Zv Qvov †Zvgvi Avi †Kvb m¤ú` Av‡Q wK) ? 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>Bmjvg †gngv‡bi †gngv`vix Kiv‡K IqvwRe K‡i‡Q| ivm~j mvj</w:t>
        <w:softHyphen/>
        <w:t>vj</w:t>
        <w:softHyphen/>
        <w:t>vû AvjvBwn Iqvmvj</w:t>
        <w:softHyphen/>
        <w:t xml:space="preserve">vg e‡jb-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..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ؤ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آخ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ليكر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يف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13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Avi †Zvgv‡`i g‡a¨ †h Avj</w:t>
        <w:softHyphen/>
        <w:t xml:space="preserve">vn I Av‡LivZ w`e‡mi cÖwZ Cgvb iv‡L †m †hb Zvi †gngv‡bi †gngvb`vix K‡i|  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Z‡e G gnvb ØxbÑBmjvg †gngv`vixi †h wbqg Avgv‡`i wkwL‡q‡Qb Zv nj, Avgiv †hb evoxi gvwjK Z_v †gRev‡bi Ae¯’vi cÖwZ we‡klfv‡e j¶¨ ivwL| Avgiv KL‡bvB Zv‡K msKU ev A¯^w¯—Z wbcwZZ Kie bv| ivm~j mvj</w:t>
        <w:softHyphen/>
        <w:t>vj</w:t>
        <w:softHyphen/>
        <w:t>vû AvjvBwn Iqvmvj</w:t>
        <w:softHyphen/>
        <w:t>vg e‡jb-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ضياف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لاث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جائز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ي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ح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ؤث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كي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ؤثم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قر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14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†</w:t>
      </w:r>
      <w:r>
        <w:rPr>
          <w:rFonts w:cs="Traditional Arabic" w:ascii="SutonnyMJ" w:hAnsi="SutonnyMJ"/>
          <w:sz w:val="28"/>
          <w:szCs w:val="28"/>
        </w:rPr>
        <w:t xml:space="preserve">gngvb`vix mvaviYZ wZbw`b| Z‡e DËg nj GKw`b GKivZ| †Kvb gymjgv‡bi Rb¨ Zvi fvB‡qi wbKU GZ mgq Ae¯’vb Kiv DwPZ bv hv‡Z †m Zv‡K Amnvq (†MvbvnMvi) evwb‡q †d‡j! Zviv ejj , †n ivm~j Zv Kxfv‡e n‡e? bexRx ej‡jb, †m Zvi wbKU Ae¯’vb Ki‡ZB _vK‡e, A_P Zvi mvg‡b †`qvi gZ wKQzB Zvi wbKU _vK‡e bv| (eY©bvq mwnn gymwjg)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G Øx‡bi wk¶v e¨e¯’vq `vbkxjZv I e`vb¨Zv‡K `vb-LiP Kivi w`K w`‡q GKwU ev¯—em¤§Z I DbœZ Ae¯’vq iƒcvš—wiZ K‡i, hv‡Z †Kvb †jvK `vb Kivi d‡j `wi`ª ev Afvex n‡q covi Avk¼v bv _v‡K| Avi Zv G Rb¨ †h, Zv‡`i Aš—‡i `ywbqv G‡Kev‡iB bMY¨ n‡q hvIqv‡Z Zv‡`i mf¨Zv I m¤§v‡bi w`K gvbeZvi myD”P wkL‡i DwbœZ K‡i| Avi G `vbkxjZv I e`vb¨Zvi `„óvš— wn‡m‡e Avj</w:t>
        <w:softHyphen/>
        <w:t>vn ZvAvjv Zvi ev›`v‡`i †_‡K we‡kl †jvK †hgbÑ bex I wmwÏKxb‡`i wbe©vwPZ K‡ib| Beivnxg Av. Gi †gngvb`vixi NUbvq ewY©Z,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أ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طعا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ثم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براهي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من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م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ذكر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حمدو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آخ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نظ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بر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يكائ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: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ق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تخذ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ليل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" .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wZwb hLb Zv‡`i w`‡K f~bv †Mv evPzi GwM‡q w`‡jb, ZLb Zviv ejj, Avgiv wewbgq Qvov †Zvgvi †_‡K †Kvb Lv`¨ MÖnY Kie bv| ZLb Beivnxg ej‡jb, Aek¨B Lv‡`¨i GKwU g~j¨ Av‡Q| ZLb Zviv ejj, Zvi g~j¨ wK? wZwb ej‡jb, †Zvgiv †Zvgv‡`i LvIqvi ïi“‡Z Avj</w:t>
        <w:softHyphen/>
        <w:t>vni bvg †b‡e Ges LvIqvi †k‡l Avj</w:t>
        <w:softHyphen/>
        <w:t>vni cÖksmv Ki‡e| wZwb e‡jb, G K_v †kv‡b wRewij wgKvC‡ji w`‡K ZvwK‡q ejj, Zvi cÖfy Zv‡K eÜz iƒ‡c MÖnY Kiv h_vh_| G Dchy³Zv Zvi  Av‡Q|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15"/>
      </w:r>
      <w:r>
        <w:rPr>
          <w:rFonts w:cs="Traditional Arabic" w:ascii="SutonnyMJ" w:hAnsi="SutonnyMJ"/>
          <w:sz w:val="28"/>
          <w:szCs w:val="28"/>
        </w:rPr>
        <w:t xml:space="preserve">|  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G Qvov ivm~jyj</w:t>
        <w:softHyphen/>
        <w:t>vn mvj</w:t>
        <w:softHyphen/>
        <w:t>vj</w:t>
        <w:softHyphen/>
        <w:t>vû AvjvBwn Iqvmvj</w:t>
        <w:softHyphen/>
        <w:t>vg, wZwb‡Zv cÖevwnZ cÖej evZv‡mi †Q‡qI AwaK `vbkxj wQ‡jb| Be‡b AveŸvm iv. e‡jbÑ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 xml:space="preserve">ivm~j mgMÖ gvbyl n‡Z me©vwaK `vbkxj wQ‡jb... 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ل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و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رس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ivm~j mvj</w:t>
        <w:softHyphen/>
        <w:t>vj</w:t>
        <w:softHyphen/>
        <w:t>vû AvjvBwn Iqvmvj</w:t>
        <w:softHyphen/>
        <w:t>vg cÖevwnZ cÖej evZvm n‡ZI †ewk `vbkxj wQ‡jb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16"/>
      </w:r>
      <w:r>
        <w:rPr>
          <w:rFonts w:cs="Traditional Arabic" w:ascii="SutonnyMJ" w:hAnsi="SutonnyMJ"/>
          <w:sz w:val="28"/>
          <w:szCs w:val="28"/>
        </w:rPr>
        <w:t>| Avi ivm~jyj</w:t>
        <w:softHyphen/>
        <w:t>vn mvj</w:t>
        <w:softHyphen/>
        <w:t>vj</w:t>
        <w:softHyphen/>
        <w:t>vû AvjvBwn Iqvmvj</w:t>
        <w:softHyphen/>
        <w:t xml:space="preserve">vg `vbÑLqivZ, e¨q Kiv Ges cwiwPZ I AcwiwPZ †jvK‡`i Avc¨vqb Kiv‡bvi cÖwZ we‡klfv‡e g‡bv‡hvMx wQ‡jb| †jvK‡`i‡KI †mw`‡K DrmvwnZ Ki‡Zb| GK †jvK Zv‡K wRÁvmv K‡iwQjÑ </w:t>
      </w:r>
    </w:p>
    <w:p>
      <w:pPr>
        <w:pStyle w:val="Normal"/>
        <w:jc w:val="left"/>
        <w:rPr/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س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طع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ع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قر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رف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ر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17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†</w:t>
      </w:r>
      <w:r>
        <w:rPr>
          <w:rFonts w:cs="Traditional Arabic" w:ascii="SutonnyMJ" w:hAnsi="SutonnyMJ"/>
          <w:sz w:val="28"/>
          <w:szCs w:val="28"/>
        </w:rPr>
        <w:t>Kvb Bmjvg DËg ? Zvi DË‡i wZwb e‡jbÑ Lvevi LvIqv‡bv I †Zvgvi cwiwPZ I AcwiwPZ mKj‡K mvjvg †`Iqv| ( mwnn eyLvix)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mvj</w:t>
        <w:softHyphen/>
        <w:t>vg-Gi G `vbkxjZv I Zvi wb‡`©kbvejxi cÖfv‡e mvnvex‡`i Ae¯’v Ggb wQj †h, Zviv Avj</w:t>
        <w:softHyphen/>
        <w:t xml:space="preserve">vni mš—wó jv‡fi D‡Ï‡k¨ gvZvÑwcZv, wbKUvZ¥xq, cÖwZ‡ekx I mgMÖ gvby‡li Rb¨ LiP Kivi cÖwZ‡hvwMZvq AvewZ©Z nb| 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  <w:vertAlign w:val="superscript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ط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ر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تصد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وا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ب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بق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جئ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ص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ق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ه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ث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ك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!!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 w:ascii="SutonnyMJ" w:hAnsi="SutonnyMJ"/>
          <w:sz w:val="28"/>
          <w:szCs w:val="28"/>
          <w:rtl w:val="true"/>
          <w:lang w:bidi="ur-PK"/>
        </w:rPr>
        <w:t xml:space="preserve">: "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ق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ه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ق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رسو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ابق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ي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دا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18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  <w:vertAlign w:val="superscript"/>
        </w:rPr>
      </w:pPr>
      <w:r>
        <w:rPr>
          <w:rFonts w:cs="Traditional Arabic" w:ascii="SutonnyMJ" w:hAnsi="SutonnyMJ"/>
          <w:sz w:val="28"/>
          <w:szCs w:val="28"/>
          <w:vertAlign w:val="superscript"/>
        </w:rPr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Igi Bebyj LvËve ivw`qvj</w:t>
        <w:softHyphen/>
        <w:t>vû Avbû n‡Z ewY©Z, wZwb e‡jb, GKw`b ivm~jyj</w:t>
        <w:softHyphen/>
        <w:t>vn mvj</w:t>
        <w:softHyphen/>
        <w:t>vj</w:t>
        <w:softHyphen/>
        <w:t>vû AvjvBwn Iqvmvj</w:t>
        <w:softHyphen/>
        <w:t>vg Avgv‡`i m`Kv Kivi Rb¨ Av‡`k w`‡jb| G mgq Avgvi wbKU wKQz m¤ú` wQj| ZLb Avwg g‡b g‡b ejjvg, AvR Avwg Avey eKi Gi Dci weRq jvf Kie hw`I Zv BwZc~‡e© KL‡bv Avwg cvwiwb Ges Avwg Avgvi m¤ú‡`i A‡a©K wb‡q ivm~jyj</w:t>
        <w:softHyphen/>
        <w:t>vni `iev‡i Dcw¯’Z nB| ZLb ivm~j Avgv‡K wRÁvmv Ki‡jb, Zzwg †Zvgvi cwiev‡ii Rb¨ wK †i‡L G‡mQ? ejjvg Ñ Gi mgcwigvY m¤ú` †i‡L G‡mwQ! G w`‡K Avey eKi iv. Zvi wbKU hv wQj me wKQz wb‡q ivm~‡ji `iev‡i Dcw¯’Z n‡j ivm~jyj</w:t>
        <w:softHyphen/>
        <w:t>vn mvj</w:t>
        <w:softHyphen/>
        <w:t>vj</w:t>
        <w:softHyphen/>
        <w:t>vû AvjvBwn Iqvmvj</w:t>
        <w:softHyphen/>
        <w:t>vg Zv‡K wRÁvmv Ki‡jb, Zzwg †Zvgiv cwiev‡ii Rb¨ wK †i‡L G‡mQ ? DË‡i wZwb ej‡jb, Avwg Zv‡`i Rb¨ Avj</w:t>
        <w:softHyphen/>
        <w:t xml:space="preserve">vn I Zvi ivm~j‡K †i‡L G‡mwQ ! ZLb Avwg ejjvg, Avwg KL‡bvB Avi Avcbvi mv‡_ cÖwZ‡hvwMZvq AeZxY© ne bv| (Avey `vD`) 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G D¤§Z G‡Kev‡i msKxY© I Am”Qj Ae¯’vqI `vb LqivZ Kiv Ges `vbkxjZv‡K cQ›` Kivi w`K w`‡q GK Abb¨ ˆewk‡ó¨i AwaKvix Ges BwZnvm m„wóKvix| Avbmvi mvnvexMY `vbÑLqivZ Kivi w`K w`‡q Ggb GK ch©v‡q †cŠu‡Q wM‡qwQj †h, Zviv Zv‡`i wbR‡`i Rxe‡bi Dci Ab¨‡`i cÖvavb¨ †`qv Ges Ac‡ii AwaKvi‡K mgybœZ ivLv‡K AwaK cQ›` Ki‡Zb| Avi GUv wQj `vbkxjZvi GK DrK„ó I P~ovš— D`vniY, hvi `„óvš— BwZnv‡m †bB| Zv‡`i G `„óvš— ¯’vcb‡K Avj</w:t>
        <w:softHyphen/>
        <w:t>vn ZvAvjv KziAv‡b we‡kl cÖmskvi mv‡_ D‡j</w:t>
        <w:softHyphen/>
        <w:t>L K‡i‡Qb| Avj</w:t>
        <w:softHyphen/>
        <w:t xml:space="preserve">vn ZvAvjv e‡jb, </w:t>
      </w:r>
    </w:p>
    <w:p>
      <w:pPr>
        <w:pStyle w:val="Normal"/>
        <w:jc w:val="both"/>
        <w:rPr>
          <w:rFonts w:cs="KFGQPC Uthman Taha Naskh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546" w:hAnsi="QCF_P546" w:eastAsia="SimSun;宋体" w:cs="QCF_P546"/>
          <w:sz w:val="28"/>
          <w:sz w:val="28"/>
          <w:szCs w:val="28"/>
          <w:rtl w:val="true"/>
          <w:lang w:eastAsia="zh-CN"/>
        </w:rPr>
        <w:t xml:space="preserve">ﯦ  ﯧ  ﯨ  ﯩ  ﯪ  ﯫ    ﯬ  ﯭ  ﯮ  ﯯ  ﯰ   ﯱ  ﯲ  ﯳ  ﯴ   ﯵ  ﯶ  ﯷ  ﯸ  ﯹ  ﯺ   ﯻ     ﯼ    ﯽﯾ   ﯿ  ﰀ  ﰁ  ﰂ  ﰃ  ﰄ  ﰅ  ﰆ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KFGQPC Uthman Taha Naskh"/>
          <w:sz w:val="28"/>
          <w:sz w:val="28"/>
          <w:szCs w:val="28"/>
          <w:rtl w:val="true"/>
          <w:lang w:eastAsia="zh-CN"/>
        </w:rPr>
        <w:t>الحشر</w:t>
      </w:r>
      <w:r>
        <w:rPr>
          <w:rFonts w:eastAsia="SimSun;宋体" w:cs="KFGQPC Uthman Taha Naskh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KFGQPC Uthman Taha Naskh"/>
          <w:sz w:val="28"/>
          <w:sz w:val="28"/>
          <w:szCs w:val="28"/>
          <w:lang w:eastAsia="zh-CN"/>
        </w:rPr>
        <w:t>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 gynvwRi‡`i AvMg‡bi c~‡e© hviv g`xbv‡K wbevm wn‡m‡e MÖnY K‡iwQj Ges Cgvb G‡bwQj (Zv‡`i Rb¨I G m¤ú‡` Ask i‡q‡Q), Avi hviv Zv‡`i Kv‡Q wnRiZ K‡i G‡m‡Q Zv‡`i‡K Zviv fvjev‡m| Avi gynvRwi‡`i‡K hv cÖ`vb Kiv n‡q‡Q Zvi Rb¨ Giv Zv‡`i Aš—‡i †Kvb Cl©v Abyfe K‡i bv| Ges wb‡R‡`i Afve _vKv m‡Ë¡I wb‡R‡`i Ici Zv‡`i‡K AMÖvwaKvi †`q| hv‡`i g‡bi Kvc©Y¨ †_‡K i¶v Kiv n‡q‡Q, ZvivB mdjKvg| ( m~iv nvki : 9)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Gi GKwU D`vniY nj, GK ¶zavZ© †jvK ivm~jyj</w:t>
        <w:softHyphen/>
        <w:t>vni `iev‡i G‡m †gngvb`vix Kiv‡bvi cÖv_©bv Rvbv‡jv| bexRx Zvi ¯¿x‡`i wbKU Zvi Rb¨ †L‡Z †`qvi gZ wKQz Zvjvk K‡i bv †c‡q mvnvex‡`i wbKU †gngvb`vix Kiv‡Z AvMÖnx †KD Av‡Q wKbv Rvb‡Z PvB‡jb| ZLb GKRb Avbmvix mvnvex Zv‡K †gngvb wn‡m‡e MÖnY Kij| wKš‘ Zvi Ae¯’v wQj Ggb †h, †m iv‡Z Zvi N‡i GK gvÎ Zvi ev”Pvi iv‡Zi Lvevi Qvov Avi wKQz&amp;B wQj bv| ZLb †m Zvi ¯¿x‡K ivm~jyj</w:t>
        <w:softHyphen/>
        <w:t>vni †gngv‡bi †gngvb`vix Kivi K_v e‡j N‡i Lvevi Av‡Q wKbv Rvb‡Z PvBj| ¯¿x ejj †Kej ev”Pv‡`i Lvevi Av‡Q| ZL‡m ejj,  ev”Pv‡`i Nyg cvwo‡q `vI Ges †gngv‡bi Lvev‡ii Av‡hvRb Ki| ¯¿x Lvevi †gngv‡bi mvg‡b †ck Kij Ges †mB mvnvex Zvi mv‡_ emj| Gw`‡K ¯¿x †PivMwU wbwf‡q w`j| Zviv Df‡q †`Lvw”Qj †h, ZvivI Lv‡”Q ! wKš‘ cÖK…Z c‡¶ Zviv Dcevm ivZ hvcb Kij| mKv‡j Nyg †_‡K D‡V ivm~jyj</w:t>
        <w:softHyphen/>
        <w:t>vn mvj</w:t>
        <w:softHyphen/>
        <w:t>vj</w:t>
        <w:softHyphen/>
        <w:t>vû AvjvBwn Iqvmvj</w:t>
        <w:softHyphen/>
        <w:t>vg Gi `iev‡i †M‡j ivm~j mvj</w:t>
        <w:softHyphen/>
        <w:t>vj</w:t>
        <w:softHyphen/>
        <w:t>vû AvjvBwn Iqvmvj</w:t>
        <w:softHyphen/>
        <w:t>vg ej‡jbÑ</w:t>
      </w:r>
    </w:p>
    <w:p>
      <w:pPr>
        <w:pStyle w:val="Normal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: ((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ح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ي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–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ج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عالك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))  . </w:t>
      </w:r>
    </w:p>
    <w:p>
      <w:pPr>
        <w:pStyle w:val="Normal"/>
        <w:bidi w:val="0"/>
        <w:jc w:val="both"/>
        <w:rPr/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Zvgv‡`i KvR †`‡L gnvb Avj</w:t>
        <w:softHyphen/>
        <w:t>vn iv‡Z †nu‡m‡Qb, ev wew¯§Z n‡q‡Qb|</w:t>
      </w:r>
    </w:p>
    <w:p>
      <w:pPr>
        <w:pStyle w:val="Normal"/>
        <w:jc w:val="left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نز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و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ُؤْثِرُو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َنفُس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هِ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صَاص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19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:ci AvqvZ bvwhj Ki‡jb, Ges wb‡R‡`i Afve _vKv m‡Ë¡I wb‡R‡`i Dci Aci‡K AMÖvwaKvi †`q| (mwnn eyLvix)</w:t>
      </w:r>
    </w:p>
    <w:p>
      <w:pPr>
        <w:pStyle w:val="Normal"/>
        <w:bidi w:val="0"/>
        <w:jc w:val="both"/>
        <w:rPr>
          <w:rFonts w:cs="Traditional Arabic"/>
        </w:rPr>
      </w:pPr>
      <w:r>
        <w:rPr>
          <w:rFonts w:cs="Traditional Arabic" w:ascii="SutonnyMJ" w:hAnsi="SutonnyMJ"/>
          <w:sz w:val="28"/>
          <w:szCs w:val="28"/>
        </w:rPr>
        <w:t>Bmjvg cÖwZwU Kv‡R ga¨cš’v Aej¤^b Kivi cÖwZ AvnŸvb K‡i| myZivs `vbkxjZviI GKwU mxgv‡iLv I DËg w`K i‡q‡Q, Zv †Kvb µ‡gB j•Nb Kiv DwPZ bq, hLb †KD G mxgv AwZµg K‡i, ZLb Zv AcP‡q cwiYZ nq| Avi hLb wbw`©ó mxgv n‡Z Av‡iv †ewk ms‡KvPb Kiv n‡e, ZLb Zv n‡e K…cYZv I e¨qKzÉZv|</w:t>
      </w:r>
      <w:r>
        <w:rPr>
          <w:rFonts w:cs="Traditional Arabic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20"/>
      </w:r>
      <w:r>
        <w:rPr>
          <w:rFonts w:cs="Traditional Arabic" w:ascii="SutonnyMJ" w:hAnsi="SutonnyMJ"/>
          <w:sz w:val="28"/>
          <w:szCs w:val="28"/>
          <w:vertAlign w:val="superscript"/>
        </w:rPr>
        <w:t>)</w:t>
      </w:r>
      <w:r>
        <w:rPr>
          <w:rFonts w:cs="Traditional Arabic" w:ascii="SutonnyMJ" w:hAnsi="SutonnyMJ"/>
          <w:sz w:val="28"/>
          <w:szCs w:val="28"/>
        </w:rPr>
        <w:t xml:space="preserve"> </w:t>
      </w:r>
      <w:r>
        <w:rPr>
          <w:rFonts w:ascii="SutonnyMJ" w:hAnsi="SutonnyMJ" w:cs="Traditional Arabic"/>
          <w:sz w:val="28"/>
          <w:sz w:val="28"/>
          <w:szCs w:val="28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>Aci w`‡K Bmjvg K…cYZv I e¨qKzÚZv n‡Z mZK© K‡i| ivm~jyj</w:t>
        <w:softHyphen/>
        <w:t>vn mvj</w:t>
        <w:softHyphen/>
        <w:t>vj</w:t>
        <w:softHyphen/>
        <w:t>vû AvjvBwn Iqvmvj</w:t>
        <w:softHyphen/>
        <w:t xml:space="preserve">vg e‡jbÑ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" ..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تق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؛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ه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م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فك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ماء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ستح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حارمهم</w:t>
      </w:r>
      <w:r>
        <w:rPr>
          <w:rFonts w:cs="KFGQPC Uthman Taha Naskh" w:ascii="SutonnyMJ" w:hAnsi="SutonnyMJ"/>
          <w:sz w:val="28"/>
          <w:szCs w:val="28"/>
          <w:rtl w:val="true"/>
        </w:rPr>
        <w:t>"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21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 xml:space="preserve">Avi †Zvgiv K…cYZv n‡Z weiZ _vK; KviY, K…cYZvB †Zvgv‡`i c~e©eZx© †jvK‡`i aŸsm K‡i‡Q| Zv Zv‡`i‡K cvi¯úwiK i³cvZ Ki‡Z Ges Zv‡`i B¾Z m¤§vb niY Ki‡Z DrmvwnZ K‡iwQj| 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>Avãyi ingvb Be‡b AvDd iv. Avj</w:t>
        <w:softHyphen/>
        <w:t xml:space="preserve">vni wbKU cÖv_©Yv K‡ibÑ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فس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كث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دع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ه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!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فس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ي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ش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ظ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قطيع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" </w:t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SutonnyMJ" w:hAnsi="SutonnyMJ"/>
          <w:sz w:val="28"/>
          <w:szCs w:val="28"/>
          <w:rtl w:val="true"/>
        </w:rPr>
        <w:footnoteReference w:id="22"/>
      </w:r>
      <w:r>
        <w:rPr>
          <w:rFonts w:cs="KFGQPC Uthman Taha Naskh" w:ascii="SutonnyMJ" w:hAnsi="SutonnyMJ"/>
          <w:sz w:val="28"/>
          <w:szCs w:val="28"/>
          <w:vertAlign w:val="superscript"/>
          <w:rtl w:val="true"/>
        </w:rPr>
        <w:t>)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†</w:t>
      </w:r>
      <w:r>
        <w:rPr>
          <w:rFonts w:cs="Traditional Arabic" w:ascii="SutonnyMJ" w:hAnsi="SutonnyMJ"/>
          <w:sz w:val="28"/>
          <w:szCs w:val="28"/>
        </w:rPr>
        <w:t>n Avj</w:t>
        <w:softHyphen/>
        <w:t xml:space="preserve">vn Zzwg Avgv‡K Avgvi Aš—‡ii K…cYZv n‡Z †ndvRZ Ki| G K_v ej‡j Zv‡K GK †jvK ejj, G †`vqvwU Zzwg LyeB †ewk †ewk Ki! ZLb wZwb ej‡jb, hw` Avwg Avgvi AvZ¥vi Kv©cY¨ n‡Z i¶v †c‡q hvB Zvn‡j hyjg-AZ¨vPvi, AvZ¥xqZvi m¤úK© wQbœZv I Kvc©Y¨ n‡Z wbivc` _vK‡ev| 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>Bmjv‡gi cÖfv‡ei Kvi‡Y Gfv‡eB Avie‡`i Rxe‡b GKwU ˆec</w:t>
        <w:softHyphen/>
        <w:t xml:space="preserve">weK cwieZ©b N‡U| Bmjvg Zv‡`i PwiÎ‡K ms‡kvab K‡i Ges Zv‡`i Rxeb‡K mf¨Zv I DbœwZi Pig wkL‡i †cŠu‡Q‡`q|  </w:t>
      </w:r>
    </w:p>
    <w:p>
      <w:pPr>
        <w:pStyle w:val="Normal"/>
        <w:jc w:val="left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  <w:t xml:space="preserve">Avie‡`i exiZ¡ I mvnwmKZv: </w:t>
      </w:r>
    </w:p>
    <w:p>
      <w:pPr>
        <w:pStyle w:val="Normal"/>
        <w:bidi w:val="0"/>
        <w:jc w:val="both"/>
        <w:rPr/>
      </w:pPr>
      <w:r>
        <w:rPr>
          <w:rFonts w:cs="Monotype Koufi" w:ascii="SutonnyMJ" w:hAnsi="SutonnyMJ"/>
          <w:sz w:val="28"/>
          <w:szCs w:val="28"/>
        </w:rPr>
        <w:t xml:space="preserve">Avieiv †h me ¸‡Y ¸Yvwš^Z wQ‡jb Zvi Ab¨Zg nj Zv‡`i exiZ¡ I mvnwmKZv| Zv‡`i exiZ¡ I mvnwmKZv wQj wek¦ †miv| Zv‡`i exi‡Z¡i mvg‡b mgMÖ `ywbqv wQj Amnvq cÖvq| welqwU Av‡iv AwaK ¯úó Kivi wbwg‡Ë ej‡ev... †Zvgiv Avie‡`i exiZ¡ I mvnwmKZvi w`‡K GKUz Mfxifv‡e j¶¨ K‡i †`L... exiZ¡ I mvnwmKZv Zv‡`i wbKU AwZ cQ›`bxq I wcÖq nIqv Ges ZØviv †MŠieÑAnsKvi Kiv BZ¨vw` w`K we‡ePbv Ki‡j, Avgiv †`L‡Z cvB †h, Zv‡`i exiZ¡ Zv‡`i `vbkxjZv n‡Z †Kvb As‡kB Kg wQj bv| eis Zv‡`i wbKU ZvI wQj †MŠie‡hvM¨ I AZ¨waK cQ›`bxq GKwU we‡kl ¸Y| mvnwmKZv I exiZ¡ ZLbB cÖgvwYZ nq hLb †KD msKUvcbœ I wec` m¼zj gyn~‡Z©© wbR‡K GwM‡q †`q Ges  †Kvb cÖKvi wcQcv bv nq| myZivs, g‡b ivL‡Z n‡e exiZ¡ I mvnwmKZv wec`, msKU I Rxeb-g„Zy¨i †Kvb ciIqv bv Kivi mv‡_ m¤ú„³|...Avieiv me mgq exiZ¡‡K cQ›` KiZ Ges jovB K‡i gi‡Z cQ›` KiZ| ZvB Zviv jovB K‡i givi cªksmv Ges weQvbvq KvZwi‡q givi `~Y©vg K‡i †eov‡Zv| †KD hw` †Kvb Kvi‡Y weQvbvq KvZwi‡q gviv †hZ, Zviv Zv‡K  Acgvb m~PK ejZ: AgyK †jvK ¯^xq bv‡Ki AvNv‡Z gviv †M‡Q| </w:t>
      </w:r>
    </w:p>
    <w:p>
      <w:pPr>
        <w:pStyle w:val="Normal"/>
        <w:bidi w:val="0"/>
        <w:jc w:val="left"/>
        <w:rPr/>
      </w:pPr>
      <w:r>
        <w:rPr>
          <w:rFonts w:cs="Monotype Koufi" w:ascii="SutonnyMJ" w:hAnsi="SutonnyMJ"/>
          <w:sz w:val="28"/>
          <w:szCs w:val="28"/>
        </w:rPr>
        <w:t>Avi mvgyqvj e‡jbÑ Avgv‡`i †Kvb mi`viB hy‡×i gq`v‡b gyL_ye‡o gviv hvqwb wKsev aŸsm nqwb| Zievwii AvNv‡ZB Avgv‡`i Lyb cÖevwnZ nZ| Zievwii AvNvZ Qvov Avgv‡`i KL‡bv g„Zz¨ nZ bv|</w:t>
      </w:r>
    </w:p>
    <w:p>
      <w:pPr>
        <w:pStyle w:val="Normal"/>
        <w:bidi w:val="0"/>
        <w:jc w:val="left"/>
        <w:rPr/>
      </w:pPr>
      <w:r>
        <w:rPr>
          <w:rFonts w:cs="Monotype Koufi" w:ascii="SutonnyMJ" w:hAnsi="SutonnyMJ"/>
          <w:sz w:val="28"/>
          <w:szCs w:val="28"/>
        </w:rPr>
        <w:t>†</w:t>
      </w:r>
      <w:r>
        <w:rPr>
          <w:rFonts w:cs="Monotype Koufi" w:ascii="SutonnyMJ" w:hAnsi="SutonnyMJ"/>
          <w:sz w:val="28"/>
          <w:szCs w:val="28"/>
        </w:rPr>
        <w:t>gvU K_v, mvnwmKZv I exiZ¡ wQj Avie‡`i †MŠi‡ev¾j HwZn¨| †MvÎxq †jvK‡`i mvnvh¨ Ges Zv‡`i B¾Z m¤§vb i¶v Kiv wQj Avie‡`i Abb¨ ˆbwZK `vwqZ¡| ZvB Zviv KL‡bv g„Zy¨‡K c‡ivqv KiZ bv| Zviv Zv‡`i ¯^‡MvÎxq †jvK‡`i †ndvRZ I Zv‡`i B¾Z m¤§vb‡K mgybœZ ivL‡Z Zv‡`i Aš—‡i exiZ¡, mvnmxKZv I evnv`yix jvjb KiZ| gi“ Awaevmxiv Zv‡`i mš—vb‡`i Aš—‡i mvnwmKZv, evnv`yix I AnsKvixi exR †evcb K‡i †hZ G‡Kev‡i †QvU †ejv n‡ZB| Avie‡`i hy×, weev`, gvivgvwi, KvUvKvwU I nvbvnvwb‡Z fiv Dk„sLj Rxeb Zv‡`i eva¨ KiZ Zv‡`i ev”Pv‡`i Aš—‡iI mvnwmKZv I evnv`yix jvjb Ki‡Z| KviY, G Qvov Zv‡`i wbKU Avi †Kvb weKí c_ wQj bv| mgv‡R gv_v DuPy K‡i euvPvi Rb¨ Zv‡`i wbKU Gi †Kvb weKí wQj bv| B”Qvq-Awb”Qvq †hfv‡eB †nvK jovB K‡iB Zv‡`i euvP‡Z nZ| d‡j †`Lv †hZ, Zv‡`i AÜ I A‡hŠw³K exiZ¡ I mvnwmKZv wewfbœfv‡e cÖKvk †cZ; †Kvb cÖKvi KviY QvovB hy× weMÖ‡n wjß n‡q wb‡R‡`i exiZ¡ †`Lv‡Zv; Gi Rb¨ Zv‡`i eva¨ev`KZv ev †Kvb wbqg-Kvbyb wQj bv|</w:t>
      </w:r>
    </w:p>
    <w:p>
      <w:pPr>
        <w:pStyle w:val="Normal"/>
        <w:bidi w:val="0"/>
        <w:jc w:val="left"/>
        <w:rPr/>
      </w:pPr>
      <w:r>
        <w:rPr>
          <w:rFonts w:cs="Monotype Koufi" w:ascii="SutonnyMJ" w:hAnsi="SutonnyMJ"/>
          <w:sz w:val="28"/>
          <w:szCs w:val="28"/>
        </w:rPr>
        <w:t>R‰bK gv‡jK web wgmgv m¤ú‡K© ewY©Z Av‡Q, †Kvb Kvi‡Y gvwjK we¶zä n‡j Zvi mv‡_ GK nvRvi Z‡jvqvi M‡R© DV‡Zv! Zviv KL‡bvB Zvi KviY wK Zv AbymÜvb KiZ bv Ges wRÁvmv KiZ bv †h, †Kb †Zvgiv Avgvi mv‡_ ¶zä n‡j? !!</w:t>
      </w:r>
    </w:p>
    <w:p>
      <w:pPr>
        <w:pStyle w:val="Normal"/>
        <w:bidi w:val="0"/>
        <w:jc w:val="left"/>
        <w:rPr>
          <w:rFonts w:ascii="SutonnyMJ" w:hAnsi="SutonnyMJ" w:cs="Monotype Koufi"/>
          <w:sz w:val="28"/>
          <w:szCs w:val="28"/>
        </w:rPr>
      </w:pPr>
      <w:r>
        <w:rPr>
          <w:rFonts w:cs="Monotype Koufi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Monotype Koufi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onotype Koufi" w:ascii="SutonnyMJ" w:hAnsi="SutonnyMJ"/>
          <w:sz w:val="28"/>
          <w:szCs w:val="28"/>
        </w:rPr>
        <w:t xml:space="preserve">Zvi ci hLb Bmjv‡gi Avwefv©e nj, Bmjvg Zv‡`i mgMÖ gZvgZ‡K GKÎ Kij, Zv‡`i AÜ AbyKiY I bxwZ weewR©Z RvZxqZvi Dci cÖwZwôZ A‡hŠw³K exiZ¡, evnv`yix cÖ`k©b I kw³ cÖ‡qvM Kiv‡K wbqš¿‡Y wb‡q Av‡m Ges Zvi mwVK cÖ‡qvM †¶Î wK n‡e? Zv wbi“cY K‡i †`q| †hgbwU KziAvb Zvi ¯^fve m~jffw½‡Z eY©bv K‡iÑ 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 xml:space="preserve">ﭽ </w:t>
      </w:r>
      <w:r>
        <w:rPr>
          <w:rFonts w:ascii="QCF_P514" w:hAnsi="QCF_P514" w:eastAsia="SimSun;宋体" w:cs="QCF_P514"/>
          <w:sz w:val="28"/>
          <w:sz w:val="28"/>
          <w:szCs w:val="28"/>
          <w:rtl w:val="true"/>
          <w:lang w:eastAsia="zh-CN"/>
        </w:rPr>
        <w:t xml:space="preserve">ﮒ  ﮓ  ﮔ                 ﮕ        ﮖ  ﮗ  ﮘ  ﮙ  ﮚ  ﮛ  ﮜ  ﮝ   ﮞ  ﮟ  ﮠ  ﮡ  ﮢ  ﮣ  ﮤ   ﮥ  ﮦ  ﮧ   ﮨﮩ  ﮪ  ﮫ  ﮬ  ﮭ  ﮮ  ﮯ 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فتح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٦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Lb Kvwdiiv Zv‡`i Aš—‡i AvZ¥ÑAnwgKv †cvlY K‡iwQj, Rvwnjx hy‡Mi AvnwgKv| ZLb Avj</w:t>
        <w:softHyphen/>
        <w:t>vn Zuvi ivm~‡ji Dci I gywgb‡`i Dci ¯^xq cÖkvwš— bvwhj Ki‡jb Ges ZvKIqvi evYx Zv‡`i Rb¨ Acwinvh© Ki‡jb, Avi ZvivB wQj Gi me©vwaK Dchy³ I Gi AwaKvix| Avi  Avj</w:t>
        <w:softHyphen/>
        <w:t>vn n‡jb cÖ‡Z¨K wel‡q me©Á| (m~iv dvZn : 26)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BmjvgB gvbyl‡K mwZ¨Kvi mvnwmKZv I evnv`yix wkwL‡q‡Q| Bmjvg gvbeRvwZ‡K †h exiZ¡ I evnv`yix cÖ`©k‡bi cÖwZ AvnŸvb K‡i, ZvB nj cÖK…Z evnv`yix I mwZ¨Kvi mvnwmKZv| mvnwmKZv †`Lv‡bv mvaviYZ m‡Z¨i c‡¶ Ges  evwZ‡ji wec‡¶ n‡Z n‡e| m‡Z¨i c‡¶ I evwZ‡ji wec‡¶ jovB Kiv‡K Bmjvg DrmvwnZ K‡i‡Q| cÖK„Z I Lv‡jm wRnv`ÑjovB nj, †h wRnv` ev jovB GKgvÎ Avj</w:t>
        <w:softHyphen/>
        <w:t>vni Rb¨ nq Ges Zv‡Z mybvg nq ZvI †hb Avj</w:t>
        <w:softHyphen/>
        <w:t>vni Rb¨ nq Avi hw` e`bvg nq ZvI †hb Avj</w:t>
        <w:softHyphen/>
        <w:t xml:space="preserve">vni Rb¨B nq| gvbyl‡K †`Lv‡bv Ges gvby‡li †_‡K cÖmskv Kzov‡bvi Rb¨ bq| Avie‡`i g‡a¨ gvby‡li cÖmskv Ges Zv‡`i †`wL‡q †`qvi gvbwmKZv wQj cÖfj| ZvB Bmjvg Avie‡`i g‡a¨ e×g~j †m Rvwnwjq¨vZ‡K cwieZ©b K‡i w`j Ggb GK hy‡M, †h hy‡M †Kej GK †jv‡Ki Z‡jvqv‡ii D‡Ëvj‡bi Kvi‡Y nvRvi nvRvi Z‡jvqvi D‡ËvwjZ nZ, A_P Zviv Rvb‡Zv bv †h, Kx Kvi‡Y we¶zä nj, Kx Kvi‡Y Zviv Zv‡`i Z‡jvqvi D‡Ëvjb Kij? Zv‡`i‡K †KD wRÁvmvI KiZ bv †h Kx Kvi‡Y Zzwg Gfv‡e dyu‡m DVQ Ges †Zvgvi D‡Ïk¨B ev wK?| 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23"/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g‡b ivL‡Z n‡e, Bmjv‡g mvnwmKZv I exi‡Z¡i GKwU mxgv‡iLv Av‡Q| †KD hw` Zv AwZµg K‡i hvq Z‡e Zv n‡e AwZiÄb ev evovevwo I Ab_©K wel‡q Svwc‡q cov, hv Rvwnwjq¨vZ ˆe wKQz bq| Avi wba©vwiZ mxgv n‡Z Kg n‡j ZvI n‡e GK cÖKvi `ye©jZv I Kvcyi“lZv| Bmjv‡gi weavb nj,  evnv`yix ïay cÖwZc¶‡K Nv‡qj Kiv‡Z mxgve× bq eis cÖK…Z evnv`yi I mvnmx nj †m e¨w³, †h †µv‡ai mgq wb‡R‡K wbqš¿Y Ki‡Z cv‡i, cv‡i †µva‡K mseiY Ki‡Z| e¨w³MZ wel‡q †m ¶gv Kiv‡K †ewk cÖvavb¨ †`q| Rvwnwjq¨v‡Zi hy‡M Ab_©K D‡ËwRZ nIqv I AKvi‡Y ¶zä nIqvi †h cÖeYZv wQj, Zv jvNe Kiv, Zviv Kxfv‡e wbR‡`i wbqš¿Y Ki‡e Zv wkLv‡bv Ges cvi¯úwiK we‡iva Kwg‡q Avbvi Rb¨B Bmjv‡gi AvMgY| Bmjvg Zv‡`i G ai‡bi mvnwmKZv‡K mZ¨ cÖwZôv, Ab¨vq-AwePvi I hyjyg-AZ¨vPvi cÖwZnZ K‡i b¨vq wePvi cÖwZôv Kivi Kv‡R e¨q Ki‡Z Kv‡R jvMvq| eis ïay Zv-B bq! Rvwnwjq¨v‡Zi hy‡M Zv‡`i kw³‡K A‰bwZK hy×, Kzw¯—, cÖwZ‡hvwMZv I †ikv‡iwk‡Z e¨q Kivi cwie‡Z© Zviv †hb Zv‡`i mvnm I exiZ¡‡K Avj</w:t>
        <w:softHyphen/>
        <w:t>vni iv¯—vq wRnv` Kivi gva¨‡g Avj</w:t>
        <w:softHyphen/>
        <w:t>vni Øx‡bi `ykgb‡`i wPiZ‡i LZg Kivi Kv‡R e¨q K‡i †m w`‡K Zv‡`i DØy× K‡i| GKRb gymjgvb Avj</w:t>
        <w:softHyphen/>
        <w:t>vni iv¯—vq Avj</w:t>
        <w:softHyphen/>
        <w:t xml:space="preserve">vni Kvwjgv‡K mgybœZ ivL‡ZB wRnv` Ki‡e GUvB nj Zvi Rxe‡bi hveZxq j‡¶¨i Ab¨Zg|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204" w:hAnsi="QCF_P204" w:eastAsia="SimSun;宋体" w:cs="QCF_P204"/>
          <w:sz w:val="28"/>
          <w:sz w:val="28"/>
          <w:szCs w:val="28"/>
          <w:rtl w:val="true"/>
          <w:lang w:eastAsia="zh-CN"/>
        </w:rPr>
        <w:t xml:space="preserve">  ﯗ  ﯘ  ﯙ  ﯚ  ﯛ  ﯜ  ﯝ   ﯞ  ﯟ    ﯠﯡ  ﯢ  ﯣ  ﯤ  ﯥ  ﯦ   ﯧﯨ  ﯩ  ﯪ  ﯫ  ﯬ  ﯭ  ﯮ   ﯯﯰ  ﯱ  ﯲ  ﯳ  ﯴ  ﯵﯶ  ﯷ   ﯸ     ﯹ  ﯺ  ﯻﯼ  ﯽ  ﯾ  ﯿ  ﰀ  ﰁ 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توب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١١١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ðq Avj</w:t>
        <w:softHyphen/>
        <w:t>vn gywgb‡`i †_‡K Zv‡`i Rvb I gvj µq K‡i wb‡q‡Qb (Gi wewbg‡q) †h, Zv‡`i Rb¨ i‡q‡Q RvbœvZ| Zviv Avj</w:t>
        <w:softHyphen/>
        <w:t>vni c‡_ jovB K‡i| AZGe Zviv gv‡i I g‡i| ZvIivZ, BwÄj I KziAv‡b G m¤ú‡K© mZ¨ Iqv`v i‡q‡Q| Avi wbR Iqv`v c~i‡Y Avj</w:t>
        <w:softHyphen/>
        <w:t>vni †P‡q AwaK †K n‡Z cv‡i? myZivs †Zvgiv (Avj</w:t>
        <w:softHyphen/>
        <w:t>vni ms‡M) †h mI`v K‡iQ, †m mI`vi Rb¨ Avbw›`Z nI  Ges †mUvB gnvmvdj¨| ( m~iv ZvIev: 111)</w:t>
      </w:r>
      <w:r>
        <w:rPr>
          <w:rFonts w:eastAsia="SimSun;宋体" w:cs="QCF_BSML" w:ascii="QCF_BSML" w:hAnsi="QCF_BSML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090" w:hAnsi="QCF_P090" w:eastAsia="SimSun;宋体" w:cs="QCF_P090"/>
          <w:sz w:val="28"/>
          <w:sz w:val="28"/>
          <w:szCs w:val="28"/>
          <w:rtl w:val="true"/>
          <w:lang w:eastAsia="zh-CN"/>
        </w:rPr>
        <w:t xml:space="preserve">ﭑ  ﭒ  ﭓ  ﭔ  ﭕ  ﭖ  ﭗ  ﭘ  ﭙ   ﭚ    ﭛ  ﭜ  ﭝ  ﭞ  ﭟ  ﭠ  ﭡ  ﭢ  ﭣ      ﭤ  ﭥ  ﭦ  ﭧ  ﭨ  ﭩ  ﭪ  ﭫ  ﭬ  ﭭ  ﭮ   ﭯ  ﭰ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نس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٧٥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bidi="ar-YE"/>
        </w:rPr>
        <w:t>Avi †Zvgv‡`i Kx nj †h, †Zvgiv Avj</w:t>
        <w:softHyphen/>
        <w:t>vni iv¯—vq jovB KiQ bv! A_P `ye©j cyi“l, bvix I wkïiv ej‡Q, Ô†n Avgv‡`i ie, Avgv‡`i‡K †ei Ki“b G Rbc` †_‡KÕ hvi Awaevmxiv hvwjg Ges Avgv‡`i Rb¨ Avcbvi c¶ †_‡K GKRb AwffveK wba©viY Ki“b| Avi wba©viY Ki“b Avcbvi c¶ †_‡K GKRb mvnvh¨Kvix| (m~iv wbmv: 75)</w:t>
      </w:r>
    </w:p>
    <w:p>
      <w:pPr>
        <w:pStyle w:val="Normal"/>
        <w:bidi w:val="0"/>
        <w:jc w:val="left"/>
        <w:rPr/>
      </w:pPr>
      <w:r>
        <w:rPr>
          <w:rFonts w:cs="Traditional Arabic" w:ascii="SutonnyMJ" w:hAnsi="SutonnyMJ"/>
          <w:sz w:val="28"/>
          <w:szCs w:val="28"/>
        </w:rPr>
        <w:t>Bmjv‡gi Av`k© nj, GKRb kw³kvjxÑmvnmx gywgb Avj</w:t>
        <w:softHyphen/>
        <w:t>vn ZvAvjvi wbKU GKRb¨ `ye©j I fxZ gywgb n‡Z AwaK wcÖq| Z‡e Zv‡`i cÖ‡Z¨‡Ki g‡a¨B Kj¨vY wbwnZ| (gymwjg: wKZveyj Kv`vi, nv`xm bs 4816)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sz w:val="28"/>
          <w:szCs w:val="28"/>
        </w:rPr>
        <w:t>Z‡e, exiZ¡ I mvnm hw` AnsKv‡ii Rb¨ nq, Zv KL‡bvB Kj¨vY e‡q Av‡b bv Ges  Bmjvg Zv cQ›`I K‡i bv| mvnm I kw³ w`‡q mxgvj•Nb Kiv Ges gvbyl‡K †nqcªwZcbœ Kiv‡K Bmjvg KL‡bvB ˆeaZv †`q bv| Bmjvg ïay ZLbB ˆeaZv †`q, hLb Zv mZ¨‡K cÖwZwôZ Kiv wKsev †h Ab¨vq‡K cÖwZnZ I wgwU‡q †`qvi Rb¨ Avj</w:t>
        <w:softHyphen/>
        <w:t xml:space="preserve">vn ZvAvjv wb‡`©k w`‡q‡Qb Zv cÖwZnZ Kiv ev wgwU‡q †`qvi Kv‡R jvMv‡bv nq _v‡K| </w:t>
      </w:r>
    </w:p>
    <w:p>
      <w:pPr>
        <w:pStyle w:val="Normal"/>
        <w:bidi w:val="0"/>
        <w:jc w:val="both"/>
        <w:rPr>
          <w:rFonts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Rvwnwjq¨v‡Zi hy‡Mi A‰bwZK exiZ¡ I mvnwmKZv Ges ˆea I kixqZm¤§Z exi‡Z¡i gv‡S cÖv_©K¨ G RvqMvqB, †h exi‡Z¡i m¤úK© mZ¨‡K cÖwZwôZ Kiv Ges Bbmvd I Kj¨vY cÖmvi Kiv n‡q _v‡K †m exiZ¡‡KB Bmjvgx kixq‡Zi gvb`‡Û mwVK exiZ¡ I ev¯—weK Kj¨vY iƒ‡c g~j¨vqb Kiv n‡e| †Kvb ex‡ii wbKU civRq A_ev †Kvb we‡eKÑeyw×nxb †jv‡Ki A‰bwZK exiZ¡ cª`k©b‡K kixqZ ¯^xK„wZ †`qbv|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28"/>
        </w:rPr>
        <w:footnoteReference w:id="24"/>
      </w:r>
      <w:r>
        <w:rPr>
          <w:rFonts w:cs="Traditional Arabic" w:ascii="SutonnyMJ" w:hAnsi="SutonnyMJ"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Avj</w:t>
        <w:softHyphen/>
        <w:t>vn ZvAvjv gynv¤§` mvj</w:t>
        <w:softHyphen/>
        <w:t>vj</w:t>
        <w:softHyphen/>
        <w:t>vû AvjvBwn Iqvmvj</w:t>
        <w:softHyphen/>
        <w:t>vg‡K evwZj‡K evwZj Øviv, mxgvj•Nb‡K mxgvjONb Øviv cÖwZnZ Ki‡Z Ges †Kvb e¯‘‡K GK¯’v‡b nvivg Ab¨ ¯’v‡b nvjvj ej‡Z cvVvbwb| ZvQvov Avj</w:t>
        <w:softHyphen/>
        <w:t>vn Zv‡K †Kvb D¤§‡Zi  †bvsivgx‡K Aci RvwZi †bvsivgx Øviv ms¯‹vi Ki‡ZI `ywbqv‡Z cvVvbwb| Avj</w:t>
        <w:softHyphen/>
        <w:t>vn ZvAvjv Zv‡K Z_vKw_Z †bZv, ivR‰bwZK ¸ßPi I †hb‡Zb `vwqZ¡kxj evwb‡q cvVvbwb| G Rb¨I cvVv‡bv nqwb †h, †m Av¸‡bi jvMvg †U‡b ai‡e, gkK‡K Zvi wb‡Ri w`‡K GwM‡q wb‡e| Ges Zv‡K G Rb¨I cvVv‡bv nqwb †h wZwb gvbyl‡`i cvim¨ I †ivgvb‡`i †Mvjvgx n‡Z Av`bvb I KvnZvb‡`i †Mvjvgxi w`‡K wb‡q Avm‡e| eis, Avj</w:t>
        <w:softHyphen/>
        <w:t>vn Zv‡K mgMÖ gvby‡li wbKU mymsev` `vZv I fq cª`k©bKvix wn‡m‡e cvwV‡q‡Qb| Avj</w:t>
        <w:softHyphen/>
        <w:t>vni w`‡K ZuviB AbygwZµ‡g AvnŸvbKvix, Av‡jvi gkvj I Av‡jvKewZ©Kv wn‡m‡e †cÖiY K‡i‡Qb| G Qvov Avj</w:t>
        <w:softHyphen/>
        <w:t>vn Zv‡K mgMÖ gvbeZv‡K ev›`vi Bev`Z †_‡K  †ei K‡i GK Avj</w:t>
        <w:softHyphen/>
        <w:t>vni Bev`‡Zi w`‡K avweZ Ki‡Z †cÖiY K‡i‡Qb|  KziAv‡bi gva¨‡g ivm~j mvj</w:t>
        <w:softHyphen/>
        <w:t>vj</w:t>
        <w:softHyphen/>
        <w:t>vû AvjvBwn Iqvmvj</w:t>
        <w:softHyphen/>
        <w:t>vg Zv‡`i AvZ¥vi †LvivK †RvMv‡Zb Ges Cgv‡bi gva¨‡g Zv‡`i Aš—i jvjbÑcvjb Ki‡Zb| Áv‡bi Dcw¯’wZ, webqvebZ †`n , GKvMÖ gb wb‡q c~Z-cweÎ n‡q ˆ`wbK cvuPevi Avj</w:t>
        <w:softHyphen/>
        <w:t xml:space="preserve">vn iveŸyj Avjvgx‡bi wbKU Zv‡`i AebZ n‡Z wkLv‡Zb| d‡j cÖwZw`bB e„w× †cZ Zv‡`i AvZ¥vi m¤§vb, Aš—‡ii cwi”QbœZv, Pwi‡Îi DbœwZ Ges RvMwZK ¶gZvi †Mvjvg n‡Z gy³ nIqv I cÖe„wËi Pvwn`v †gvKv‡ej Kivi ¶gZv| Ges Avmgvb I hgx‡bi cÖwZcvj‡Ki w`‡K Qz‡U hvIqvi AvKl©Y| wZwb Zv‡`i Abykxjb Kiv‡Zb K‡ói Dci ˆah©¨ avi‡bi, my›`i ¶gv I gvbevZ¥v‡K wbqš¿‡bi wel‡q| 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Zv‡`i Aš—‡i hy‡×i cÖwZ fv‡jvevmv GZ cÖMvo wQj †h, †hb Zviv Z‡jvqvi wb‡qB Rb¥ MÖnY K‡ib| Zviv Ggb GK RvwZ Zv‡`i Rb¥ jMœ †_‡KB Zviv mym `v‡nm I Mveviv‡`i mv‡_ hy‡× wjß| G Qvov Bqvgyj wdRvi Zv‡`i †_‡K A‡bK `~‡i bq| eis ZvI G‡Kev‡iB Kv‡Q| Z‡e ivm~j mvj</w:t>
        <w:softHyphen/>
        <w:t>vj</w:t>
        <w:softHyphen/>
        <w:t>vû AvjvBwn Iqvmvj</w:t>
        <w:softHyphen/>
        <w:t>vg ˆec</w:t>
        <w:softHyphen/>
        <w:t xml:space="preserve">weK †PZbv‡K wbqš¿Y Kivi Zvjxg †`b Ges Zv‡`i Avie¨ ¯^fve‡K ms‡kvab K‡ib| wZwb Zv‡`i e‡jbÑ </w:t>
      </w:r>
    </w:p>
    <w:p>
      <w:pPr>
        <w:pStyle w:val="Normal"/>
        <w:jc w:val="both"/>
        <w:rPr>
          <w:rFonts w:ascii="SutonnyMJ" w:hAnsi="SutonnyMJ" w:cs="Traditional Arabic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ﭽ</w:t>
      </w:r>
      <w:r>
        <w:rPr>
          <w:rFonts w:ascii="QCF_P090" w:hAnsi="QCF_P090" w:eastAsia="SimSun;宋体" w:cs="QCF_P090"/>
          <w:sz w:val="28"/>
          <w:sz w:val="28"/>
          <w:szCs w:val="28"/>
          <w:rtl w:val="true"/>
          <w:lang w:eastAsia="zh-CN"/>
        </w:rPr>
        <w:t xml:space="preserve">ﮈ  ﮉ   ﮊ  ﮋ   ﮌ     ﮍ  ﮎ            ﮏ    ﮐ  ﮑ  ﮒ  ﮓ  ﮔ  ﮕ      ﮖ  ﮗ  ﮘ  ﮙ   ﮚ  ﮛ  ﮜ  ﮝ             ﮞ  ﮟ   ﮠ  ﮡﮢ  ﮣ  ﮤ  ﮥ       ﮦ  ﮧ  ﮨ  ﮩ  ﮪ  ﮫ      ﮬ  ﮭﮮ  ﮯ  ﮰ  ﮱ    ﯓ  ﯔ    ﯕ  ﯖ  ﯗ  ﯘ   ﯙ  ﯚ  ﯛ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MS Sans Serif" w:hAnsi="MS Sans Serif" w:eastAsia="SimSun;宋体" w:cs="MS Sans Serif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نس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٧٧</w:t>
      </w:r>
    </w:p>
    <w:p>
      <w:pPr>
        <w:pStyle w:val="Normal"/>
        <w:bidi w:val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bidi="ar-YE"/>
        </w:rPr>
        <w:t>Zzwg wK Zv‡`i‡K †`Lwb, hv‡`i‡K ejv n‡qwQj, †Zvgiv †Zvgv‡`i nvZ ¸wU‡q bvI Ges mvjvZ Kv‡qg Ki I hvKvZ cÖ`vb Ki ? AZtci Zv‡`i Dci hLb jovB dih Kiv nj, ZLb Zv‡`i GK`j gvbyl‡K fq Ki‡Z jvMj Avj</w:t>
        <w:softHyphen/>
        <w:t>vn‡K fq Kivi Abyiƒc A_ev Zvi †P‡q KwVb fq| Avi ejj, Ô†n Avgv‡`i ie, Avcwb Avgv‡`i Dci jovB dih Ki‡jb †Kb? Avgv‡`i‡K †Kb Av‡iv wKQyKv‡ji AeKvk w`‡jb bvÕ? ej, Ô`ywbqvi myL mvgvb¨| Avi †h ZvKIqv Aej¤^b K‡i Zvi Rb¨ AvwLivZ DËg| Avi †Zvgv‡`i cÖwZ m~Zv cwigvY hyj&amp;gI Kiv n‡e bvÕ| ( m~iv wbmv : 77)</w:t>
      </w:r>
    </w:p>
    <w:p>
      <w:pPr>
        <w:pStyle w:val="Normal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Zvi wb‡`©‡k Zviv mshgx nb Ges Zviv Zv‡`i nvZ‡K hy× n‡Z weiZ iv‡Lb| Zviv †Kvb cÖKvi KvcyilZv I A¶gZv bv _vKv m‡Ë¡I  KzivBk‡`i †_‡K Ggb Ggb hyjyg wbh©vZb mn¨ K‡i‡Qb hv gvby‡li Aš—‡ii i³¶iY K‡iwQj| GKRb gymjgvb kw³-mvg_© I gvbweK hyw³KZv _vKv m‡Ë¡I g°vq †hme wbh©vZb †Kvb cÖKvi cÖwZev` I †gvKv‡ejv Kiv Qvov bxi‡e m‡q †M‡Qb Zv BwZnv‡m exij| G ai‡bi AvbyMZ¨, webq BwZnv‡m LyyeB `~j©f| GgbwK hLb KzivBk wbhv©Z‡bi mxgv Qwo‡q †Mj Ges Zv‡`i wbh©vZ‡bi gvÎv mKj mxgv Qvwo‡q G‡Kev‡i †klcÖv‡š— †cŠu‡Q †Mj ZLb Avj</w:t>
        <w:softHyphen/>
        <w:t>vn ZvAvjv ivm~j I Zvi mv_x‡`i wb‡q g°v n‡Z gw`bvq wnRi‡Zi AbygwZ w`‡jb| Aek¨ g`xbv evmx‡`i wbKU Bmjv‡gi `vIqvZ c~‡e©B †cŠu‡QwQj|</w:t>
      </w:r>
      <w:r>
        <w:rPr>
          <w:rFonts w:cs="Traditional Arabic" w:ascii="SutonnyMJ" w:hAnsi="SutonnyMJ"/>
          <w:b/>
          <w:bCs/>
          <w:sz w:val="28"/>
          <w:szCs w:val="28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</w:rPr>
        <w:footnoteReference w:id="25"/>
      </w:r>
      <w:r>
        <w:rPr>
          <w:rFonts w:cs="Traditional Arabic"/>
          <w:sz w:val="28"/>
          <w:szCs w:val="28"/>
          <w:vertAlign w:val="superscript"/>
        </w:rPr>
        <w:t>)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g`xbv †cŠuQvi ci †mB †e`yCb Avieiv Ggb GK RvwZ‡Z iƒcvš—wiZ nj, hvi `„óvš— c„w_ex c~‡e©I Dcv¯’cvb Ki‡Z cv‡iwb Ges †KqvgZ ch©š— cvi‡eI bv| BmjvgB Zv‡`i Ggb Dcgvnxb RvwZ‡Z cwiYZ K‡iwQj|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  <w:t>Avj</w:t>
        <w:softHyphen/>
        <w:t xml:space="preserve">vn Avgv‡`i mKj‡K Bmjv‡gi mKj Av‡e`b Kvqg‡bvev‡K¨ gvb¨ Kivi ZvIdxK `vb Ki“b| </w:t>
      </w:r>
    </w:p>
    <w:p>
      <w:pPr>
        <w:pStyle w:val="Normal"/>
        <w:bidi w:val="0"/>
        <w:ind w:left="0" w:right="0" w:firstLine="72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SolaimanLipi" w:hAnsi="SolaimanLipi" w:cs="SolaimanLipi"/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</w:rPr>
        <w:t>সমাপ্ত</w:t>
      </w:r>
    </w:p>
    <w:p>
      <w:pPr>
        <w:pStyle w:val="Normal"/>
        <w:jc w:val="left"/>
        <w:rPr>
          <w:rFonts w:ascii="SolaimanLipi" w:hAnsi="SolaimanLipi" w:cs="SolaimanLipi"/>
          <w:sz w:val="28"/>
          <w:szCs w:val="28"/>
        </w:rPr>
      </w:pPr>
      <w:r>
        <w:rPr>
          <w:rFonts w:cs="SolaimanLipi" w:ascii="SolaimanLipi" w:hAnsi="SolaimanLipi"/>
          <w:sz w:val="28"/>
          <w:szCs w:val="28"/>
          <w:rtl w:val="true"/>
        </w:rPr>
      </w:r>
    </w:p>
    <w:p>
      <w:pPr>
        <w:pStyle w:val="Normal"/>
        <w:jc w:val="left"/>
        <w:rPr>
          <w:rFonts w:ascii="Vrinda" w:hAnsi="Vrinda" w:cs="Arial"/>
          <w:sz w:val="28"/>
          <w:szCs w:val="28"/>
        </w:rPr>
      </w:pPr>
      <w:r>
        <w:rPr>
          <w:rFonts w:cs="Arial" w:ascii="Vrinda" w:hAnsi="Vrinda"/>
          <w:sz w:val="28"/>
          <w:szCs w:val="28"/>
          <w:rtl w:val="tru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QCF_P458">
    <w:charset w:val="00"/>
    <w:family w:val="auto"/>
    <w:pitch w:val="variable"/>
  </w:font>
  <w:font w:name="MS Sans Serif">
    <w:charset w:val="b2"/>
    <w:family w:val="swiss"/>
    <w:pitch w:val="default"/>
  </w:font>
  <w:font w:name="QCF_P084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01">
    <w:charset w:val="00"/>
    <w:family w:val="auto"/>
    <w:pitch w:val="variable"/>
  </w:font>
  <w:font w:name="QCF_P521">
    <w:charset w:val="00"/>
    <w:family w:val="auto"/>
    <w:pitch w:val="variable"/>
  </w:font>
  <w:font w:name="QCF_P579">
    <w:charset w:val="00"/>
    <w:family w:val="auto"/>
    <w:pitch w:val="variable"/>
  </w:font>
  <w:font w:name="QCF_P044">
    <w:charset w:val="00"/>
    <w:family w:val="auto"/>
    <w:pitch w:val="variable"/>
  </w:font>
  <w:font w:name="QCF_P284">
    <w:charset w:val="00"/>
    <w:family w:val="auto"/>
    <w:pitch w:val="variable"/>
  </w:font>
  <w:font w:name="QCF_P192">
    <w:charset w:val="00"/>
    <w:family w:val="auto"/>
    <w:pitch w:val="variable"/>
  </w:font>
  <w:font w:name="QCF_P546">
    <w:charset w:val="00"/>
    <w:family w:val="auto"/>
    <w:pitch w:val="variable"/>
  </w:font>
  <w:font w:name="AGA Arabesque">
    <w:charset w:val="02"/>
    <w:family w:val="auto"/>
    <w:pitch w:val="variable"/>
  </w:font>
  <w:font w:name="QCF_P514">
    <w:charset w:val="00"/>
    <w:family w:val="auto"/>
    <w:pitch w:val="variable"/>
  </w:font>
  <w:font w:name="QCF_P204">
    <w:charset w:val="00"/>
    <w:family w:val="auto"/>
    <w:pitch w:val="variable"/>
  </w:font>
  <w:font w:name="QCF_P0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Lvix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ascii="SutonnyMJ" w:hAnsi="SutonnyMJ" w:cs="KFGQPC Uthman Taha Naskh"/>
          <w:rtl w:val="true"/>
        </w:rPr>
        <w:t>ماذ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خس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عا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بانحطاط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مسلمين</w:t>
      </w:r>
      <w:r>
        <w:rPr/>
        <w:t xml:space="preserve"> </w:t>
      </w:r>
      <w:r>
        <w:rPr/>
        <w:t xml:space="preserve"> </w:t>
      </w:r>
      <w:r>
        <w:rPr>
          <w:rFonts w:ascii="SutonnyMJ" w:hAnsi="SutonnyMJ" w:eastAsia="SutonnyMJ" w:cs="SutonnyMJ"/>
        </w:rPr>
        <w:t xml:space="preserve"> </w:t>
      </w:r>
      <w:r>
        <w:rPr>
          <w:rFonts w:cs="KFGQPC Uthman Taha Naskh" w:ascii="SutonnyMJ" w:hAnsi="SutonnyMJ"/>
        </w:rPr>
        <w:t>Aveyj nvmvb Avjx b`ex 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ascii="SutonnyMJ" w:hAnsi="SutonnyMJ" w:cs="KFGQPC Uthman Taha Naskh"/>
          <w:rtl w:val="true"/>
        </w:rPr>
        <w:t>ماذ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خس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عا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بانحطاط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مسلمين</w:t>
      </w:r>
      <w:r>
        <w:rPr>
          <w:rFonts w:ascii="SutonnyMJ" w:hAnsi="SutonnyMJ" w:eastAsia="SutonnyMJ" w:cs="SutonnyMJ"/>
        </w:rPr>
        <w:t xml:space="preserve"> </w:t>
      </w:r>
      <w:r>
        <w:rPr>
          <w:rFonts w:cs="KFGQPC Uthman Taha Naskh" w:ascii="SutonnyMJ" w:hAnsi="SutonnyMJ"/>
        </w:rPr>
        <w:t>Aveyj nvmvb Avjx b`ex 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utonnyMJ" w:ascii="SutonnyMJ" w:hAnsi="SutonnyMJ"/>
        </w:rPr>
        <w:t xml:space="preserve">Rvwnwjq¨vZ I Bmjv‡gi gv‡S Avie‡`i PwiÎ  c„:289 W. gynv¤§` Avb-bv‡Qi|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rinda"/>
          <w:lang w:bidi="bn-BD"/>
        </w:rPr>
        <w:t>রাহীকুল</w:t>
      </w:r>
      <w:r>
        <w:rPr>
          <w:lang w:bidi="bn-BD"/>
        </w:rPr>
        <w:t xml:space="preserve"> </w:t>
      </w:r>
      <w:r>
        <w:rPr>
          <w:rFonts w:cs="Vrinda"/>
          <w:lang w:bidi="bn-BD"/>
        </w:rPr>
        <w:t>মাখতুম</w:t>
      </w:r>
      <w:r>
        <w:rPr>
          <w:rFonts w:cs="Vrinda"/>
          <w:lang w:bidi="bn-BD"/>
        </w:rPr>
        <w:t>,</w:t>
      </w:r>
      <w:r>
        <w:rPr>
          <w:rFonts w:cs="Vrinda"/>
          <w:lang w:bidi="bn-BD"/>
        </w:rPr>
        <w:t xml:space="preserve"> </w:t>
      </w:r>
      <w:r>
        <w:rPr>
          <w:rFonts w:cs="Vrinda"/>
          <w:lang w:bidi="bn-BD"/>
        </w:rPr>
        <w:t>সফীউর</w:t>
      </w:r>
      <w:r>
        <w:rPr>
          <w:lang w:bidi="bn-BD"/>
        </w:rPr>
        <w:t xml:space="preserve"> </w:t>
      </w:r>
      <w:r>
        <w:rPr>
          <w:rFonts w:cs="Vrinda"/>
          <w:lang w:bidi="bn-BD"/>
        </w:rPr>
        <w:t>রহমান</w:t>
      </w:r>
      <w:r>
        <w:rPr>
          <w:lang w:bidi="bn-BD"/>
        </w:rPr>
        <w:t xml:space="preserve"> </w:t>
      </w:r>
      <w:r>
        <w:rPr>
          <w:rFonts w:cs="Vrinda"/>
          <w:lang w:bidi="bn-BD"/>
        </w:rPr>
        <w:t>মুবারকপুরি</w:t>
      </w:r>
      <w:r>
        <w:rPr>
          <w:lang w:bidi="bn-BD"/>
        </w:rPr>
        <w:t xml:space="preserve"> </w:t>
      </w:r>
      <w:r>
        <w:rPr>
          <w:rFonts w:cs="Vrinda"/>
          <w:lang w:bidi="bn-BD"/>
        </w:rPr>
        <w:t>।</w:t>
      </w:r>
      <w:r>
        <w:rPr>
          <w:lang w:bidi="bn-BD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jv Bjvnv Bj</w:t>
        <w:softHyphen/>
        <w:t>vj</w:t>
        <w:softHyphen/>
        <w:t xml:space="preserve">vû  AvK¡x`v wek¦vm kixqZ I Rxeb c×wZi we‡ePbvq c„ôv:  43 gynv¤§` KzZze|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ngv` 8595 Avj</w:t>
        <w:softHyphen/>
        <w:t xml:space="preserve">vgv bvwmi DwÏb Avjevbx nv`xmwU mnxn e‡j AvL¨vwqZ K‡i‡Qb|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Rvwnwjq¨vZ I Bmjv‡gi gv‡S Avie‡`i PwiÎ  c„:67 W. gynv¤§` Avb-bv‡Qi|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Rvwnwjq¨vZ I Bmjv‡gi gv‡S Avie‡`i PwiÎ  c„:274 W. gynv¤§` Avb-bv‡Qi|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Rvwnwjq¨vZ I Bmjv‡gi gv‡S Avie‡`i PwiÎ  c„:284 W. gynv¤§` Avb-bv‡Qi|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مسل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زه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الرقائق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  <w:vertAlign w:val="superscript"/>
        </w:rPr>
        <w:t>5258</w:t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.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أد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  <w:vertAlign w:val="superscript"/>
        </w:rPr>
        <w:t>5671</w:t>
      </w:r>
      <w:r>
        <w:rPr>
          <w:rFonts w:cs="KFGQPC Uthman Taha Naskh"/>
          <w:b/>
          <w:bCs/>
          <w:sz w:val="32"/>
          <w:szCs w:val="32"/>
          <w:vertAlign w:val="superscript"/>
        </w:rPr>
        <w:t>.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مسل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لقط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  <w:vertAlign w:val="superscript"/>
        </w:rPr>
        <w:t>3256</w:t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vwnwjq¨vZ I Bmjv‡gi gv‡S Avie‡`i PwiÎ  c„:88 W. gynv¤§` Avb-bv‡Qi|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eyLvix wKZveyj gvbv‡Ke c„óv 329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استئذا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  <w:vertAlign w:val="superscript"/>
        </w:rPr>
        <w:t>5767</w:t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 .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أبو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داو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  <w:vertAlign w:val="superscript"/>
        </w:rPr>
        <w:t>1429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حسن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vertAlign w:val="superscript"/>
        </w:rPr>
        <w:t xml:space="preserve">   </w:t>
      </w:r>
      <w:r>
        <w:rPr>
          <w:rFonts w:cs="KFGQPC Uthman Taha Naskh"/>
          <w:b/>
          <w:bCs/>
          <w:sz w:val="32"/>
          <w:szCs w:val="32"/>
          <w:vertAlign w:val="superscript"/>
        </w:rPr>
        <w:t>.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مناق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ب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قول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ل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يؤثرو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على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لو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ا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به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خصاص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KFGQPC Uthman Taha Naskh"/>
          <w:b/>
          <w:bCs/>
          <w:sz w:val="32"/>
          <w:szCs w:val="32"/>
          <w:vertAlign w:val="superscript"/>
        </w:rPr>
        <w:t>3587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آ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ف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سور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حش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>:</w:t>
      </w:r>
      <w:r>
        <w:rPr>
          <w:rFonts w:cs="KFGQPC Uthman Taha Naskh"/>
          <w:b/>
          <w:bCs/>
          <w:sz w:val="32"/>
          <w:szCs w:val="32"/>
          <w:vertAlign w:val="superscript"/>
        </w:rPr>
        <w:t>9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نظ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بحث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يا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أنصار</w:t>
      </w:r>
      <w:r>
        <w:rPr>
          <w:rFonts w:cs="KFGQPC Uthman Taha Naskh"/>
          <w:b/>
          <w:bCs/>
          <w:sz w:val="32"/>
          <w:szCs w:val="32"/>
          <w:vertAlign w:val="superscript"/>
        </w:rPr>
        <w:t>.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أخلاق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عر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بي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ص</w:t>
      </w:r>
      <w:r>
        <w:rPr>
          <w:rFonts w:cs="KFGQPC Uthman Taha Naskh"/>
          <w:b/>
          <w:bCs/>
          <w:sz w:val="32"/>
          <w:szCs w:val="32"/>
          <w:vertAlign w:val="superscript"/>
        </w:rPr>
        <w:t>98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د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محم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ناصر</w:t>
      </w:r>
      <w:r>
        <w:rPr>
          <w:rFonts w:cs="KFGQPC Uthman Taha Naskh"/>
          <w:b/>
          <w:bCs/>
          <w:sz w:val="32"/>
          <w:szCs w:val="32"/>
          <w:vertAlign w:val="superscript"/>
        </w:rPr>
        <w:t>.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مسل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كتا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ب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الصل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ح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  <w:vertAlign w:val="superscript"/>
        </w:rPr>
        <w:t>4675</w:t>
      </w:r>
      <w:r>
        <w:rPr>
          <w:rFonts w:cs="Traditional Arabic"/>
          <w:b/>
          <w:bCs/>
          <w:sz w:val="32"/>
          <w:szCs w:val="32"/>
          <w:vertAlign w:val="superscript"/>
        </w:rPr>
        <w:t>.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أخلاق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عرب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بي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ص</w:t>
      </w:r>
      <w:r>
        <w:rPr>
          <w:rFonts w:cs="KFGQPC Uthman Taha Naskh"/>
          <w:b/>
          <w:bCs/>
          <w:sz w:val="32"/>
          <w:szCs w:val="32"/>
          <w:vertAlign w:val="superscript"/>
        </w:rPr>
        <w:t>98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د</w:t>
      </w:r>
      <w:r>
        <w:rPr>
          <w:rFonts w:cs="KFGQPC Uthman Taha Naskh"/>
          <w:b/>
          <w:bCs/>
          <w:sz w:val="32"/>
          <w:szCs w:val="32"/>
          <w:vertAlign w:val="superscript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محمد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ناصر</w:t>
      </w:r>
      <w:r>
        <w:rPr>
          <w:rFonts w:cs="KFGQPC Uthman Taha Naskh"/>
          <w:b/>
          <w:bCs/>
          <w:sz w:val="32"/>
          <w:szCs w:val="32"/>
          <w:vertAlign w:val="superscript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mjvg I Rvwnwjq¨v‡Zi gv‡S Avie‡`i PwiÎ| W. gynv¤§` Avb-bvwQi, 104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Bmjvg I Rvwnwjq¨v‡Zi gv‡S Avie‡`i PwiÎ| W. gynv¤§` Avb-bvwQi, 112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ماذ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خس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بانحطاط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،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لأب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حس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الندو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vertAlign w:val="superscript"/>
          <w:rtl w:val="true"/>
        </w:rPr>
        <w:t>ص</w:t>
      </w:r>
      <w:r>
        <w:rPr>
          <w:rFonts w:cs="KFGQPC Uthman Taha Naskh"/>
          <w:b/>
          <w:bCs/>
          <w:sz w:val="32"/>
          <w:szCs w:val="32"/>
          <w:vertAlign w:val="superscript"/>
        </w:rPr>
        <w:t>73</w:t>
      </w:r>
      <w:r>
        <w:rPr>
          <w:rFonts w:cs="KFGQPC Uthman Taha Naskh"/>
          <w:b/>
          <w:bCs/>
          <w:sz w:val="32"/>
          <w:szCs w:val="32"/>
          <w:vertAlign w:val="superscript"/>
        </w:rPr>
        <w:t xml:space="preserve"> </w:t>
      </w:r>
      <w:r>
        <w:rPr>
          <w:rFonts w:cs="KFGQPC Uthman Taha Naskh"/>
          <w:b/>
          <w:bCs/>
          <w:sz w:val="32"/>
          <w:szCs w:val="32"/>
          <w:vertAlign w:val="superscrip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2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utonnyMJ" w:hAnsi="SutonnyMJ" w:cs="SutonnyMJ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رأس صفحة Char"/>
    <w:basedOn w:val="Style13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3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21:00Z</dcterms:created>
  <dc:creator>সায়্যেদ আবুল হাসান আলী নদভী</dc:creator>
  <dc:description>বক্ষ্যমাণ গ্রন্থে ইসলাম গ্রহেণর পূর্বে  আরবদের ধর্মীয়, আকীদাগত ও সামাজিক দিকগুলো পর্যালোচন করা হয়েছে। ইসলাম আসার পর আরবদের জীবনে যে যুগান্তকরি পরিবর্তন এসেছে, তার কথাও সমানভাবে আলোচিত হয়েছে।</dc:description>
  <cp:keywords>মদীনা আবেদন আল্লাহ তাওফীক পৃথিবী পরিণত</cp:keywords>
  <dc:language>en-US</dc:language>
  <cp:lastModifiedBy>aboumalek</cp:lastModifiedBy>
  <cp:lastPrinted>2010-08-24T18:11:00Z</cp:lastPrinted>
  <dcterms:modified xsi:type="dcterms:W3CDTF">2010-08-24T15:12:00Z</dcterms:modified>
  <cp:revision>381</cp:revision>
  <dc:subject>আরব জাতি, ইসলামের পূর্বে ও পরে</dc:subject>
  <dc:title>আরব জাতি, ইসলামের পূর্বে ও পরে</dc:title>
</cp:coreProperties>
</file>