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mylotus"/>
          <w:color w:val="800000"/>
          <w:sz w:val="48"/>
          <w:szCs w:val="48"/>
        </w:rPr>
      </w:pPr>
      <w:r>
        <w:rPr>
          <w:rFonts w:cs="mylotus" w:ascii="SutonnyMJ" w:hAnsi="SutonnyMJ"/>
          <w:color w:val="800000"/>
          <w:sz w:val="48"/>
          <w:szCs w:val="48"/>
        </w:rPr>
        <w:t>cÖv_wgK Bmjvg wk¶v</w:t>
      </w:r>
    </w:p>
    <w:p>
      <w:pPr>
        <w:pStyle w:val="Normal"/>
        <w:jc w:val="center"/>
        <w:rPr>
          <w:rFonts w:ascii="SolaimanLipi" w:hAnsi="SolaimanLipi" w:eastAsia="MS UI Gothic" w:cs="mylotus"/>
          <w:sz w:val="26"/>
          <w:szCs w:val="26"/>
        </w:rPr>
      </w:pPr>
      <w:r>
        <w:rPr>
          <w:rStyle w:val="StrongEmphasis"/>
          <w:rFonts w:eastAsia="SolaimanLipi" w:cs="SolaimanLipi" w:ascii="SolaimanLipi" w:hAnsi="SolaimanLipi"/>
          <w:b w:val="false"/>
          <w:bCs w:val="false"/>
          <w:sz w:val="26"/>
          <w:szCs w:val="26"/>
          <w:lang w:bidi="bn-IN"/>
        </w:rPr>
        <w:t xml:space="preserve"> </w:t>
      </w:r>
      <w:r>
        <w:rPr>
          <w:rStyle w:val="StrongEmphasis"/>
          <w:rFonts w:cs="mylotus" w:ascii="SolaimanLipi" w:hAnsi="SolaimanLipi"/>
          <w:b w:val="false"/>
          <w:bCs w:val="false"/>
          <w:sz w:val="26"/>
          <w:szCs w:val="26"/>
          <w:lang w:bidi="bn-IN"/>
        </w:rPr>
        <w:t>[</w:t>
      </w:r>
      <w:r>
        <w:rPr>
          <w:rStyle w:val="StrongEmphasis"/>
          <w:rFonts w:ascii="SolaimanLipi" w:hAnsi="SolaimanLipi" w:cs="SolaimanLipi"/>
          <w:b w:val="false"/>
          <w:b w:val="false"/>
          <w:bCs w:val="false"/>
          <w:sz w:val="26"/>
          <w:sz w:val="26"/>
          <w:szCs w:val="26"/>
          <w:lang w:bidi="bn-IN"/>
        </w:rPr>
        <w:t>বাংলা</w:t>
      </w:r>
      <w:r>
        <w:rPr>
          <w:rStyle w:val="StrongEmphasis"/>
          <w:rFonts w:cs="mylotus" w:ascii="SolaimanLipi" w:hAnsi="SolaimanLipi"/>
          <w:b w:val="false"/>
          <w:bCs w:val="false"/>
          <w:sz w:val="26"/>
          <w:szCs w:val="26"/>
          <w:lang w:bidi="bn-IN"/>
        </w:rPr>
        <w:t>]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800000"/>
          <w:w w:val="95"/>
          <w:sz w:val="40"/>
          <w:szCs w:val="40"/>
          <w:lang w:bidi="ar-EG"/>
        </w:rPr>
      </w:pPr>
      <w:r>
        <w:rPr>
          <w:rFonts w:ascii="mylotus" w:hAnsi="mylotus" w:cs="mylotus"/>
          <w:color w:val="800000"/>
          <w:w w:val="95"/>
          <w:sz w:val="40"/>
          <w:sz w:val="40"/>
          <w:szCs w:val="40"/>
          <w:rtl w:val="true"/>
        </w:rPr>
        <w:t>مناهج أولية في العلوم الشرعية</w:t>
      </w:r>
    </w:p>
    <w:p>
      <w:pPr>
        <w:pStyle w:val="Normal"/>
        <w:jc w:val="center"/>
        <w:rPr>
          <w:rFonts w:ascii="mylotus" w:hAnsi="mylotus" w:cs="mylotus"/>
          <w:sz w:val="26"/>
          <w:szCs w:val="26"/>
        </w:rPr>
      </w:pPr>
      <w:r>
        <w:rPr>
          <w:rFonts w:cs="mylotus" w:ascii="mylotus" w:hAnsi="mylotus"/>
          <w:sz w:val="26"/>
          <w:szCs w:val="26"/>
          <w:lang w:bidi="ar-EG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ar-EG"/>
        </w:rPr>
        <w:t>اللغة البنغالية</w:t>
      </w:r>
      <w:r>
        <w:rPr>
          <w:rFonts w:cs="mylotus" w:ascii="mylotus" w:hAnsi="mylotus"/>
          <w:sz w:val="26"/>
          <w:szCs w:val="26"/>
          <w:lang w:bidi="ar-EG"/>
        </w:rPr>
        <w:t>]</w:t>
      </w:r>
    </w:p>
    <w:p>
      <w:pPr>
        <w:pStyle w:val="Normal"/>
        <w:spacing w:before="40" w:after="40"/>
        <w:jc w:val="center"/>
        <w:rPr>
          <w:rFonts w:ascii="SutonnyMJ" w:hAnsi="SutonnyMJ" w:cs="mylotus"/>
          <w:w w:val="98"/>
          <w:sz w:val="26"/>
          <w:szCs w:val="26"/>
          <w:lang w:bidi="ar-EG"/>
        </w:rPr>
      </w:pPr>
      <w:r>
        <w:rPr>
          <w:rFonts w:cs="mylotus" w:ascii="SutonnyMJ" w:hAnsi="SutonnyMJ"/>
          <w:w w:val="98"/>
          <w:sz w:val="26"/>
          <w:szCs w:val="26"/>
          <w:lang w:bidi="ar-EG"/>
        </w:rPr>
      </w:r>
    </w:p>
    <w:p>
      <w:pPr>
        <w:pStyle w:val="Normal"/>
        <w:spacing w:before="40" w:after="40"/>
        <w:jc w:val="center"/>
        <w:rPr>
          <w:rFonts w:ascii="SutonnyMJ" w:hAnsi="SutonnyMJ" w:cs="mylotus"/>
          <w:w w:val="98"/>
          <w:sz w:val="26"/>
          <w:szCs w:val="26"/>
          <w:lang w:bidi="ar-EG"/>
        </w:rPr>
      </w:pPr>
      <w:r>
        <w:rPr>
          <w:rFonts w:cs="mylotus" w:ascii="SutonnyMJ" w:hAnsi="SutonnyMJ"/>
          <w:w w:val="98"/>
          <w:sz w:val="26"/>
          <w:szCs w:val="26"/>
          <w:lang w:bidi="ar-EG"/>
        </w:rPr>
      </w:r>
    </w:p>
    <w:p>
      <w:pPr>
        <w:pStyle w:val="Normal"/>
        <w:spacing w:before="40" w:after="40"/>
        <w:jc w:val="center"/>
        <w:rPr>
          <w:rFonts w:ascii="SutonnyMJ" w:hAnsi="SutonnyMJ" w:cs="mylotus"/>
          <w:w w:val="98"/>
          <w:sz w:val="26"/>
          <w:szCs w:val="26"/>
        </w:rPr>
      </w:pPr>
      <w:r>
        <w:rPr>
          <w:rFonts w:cs="mylotus" w:ascii="SutonnyMJ" w:hAnsi="SutonnyMJ"/>
          <w:w w:val="98"/>
          <w:sz w:val="26"/>
          <w:szCs w:val="26"/>
        </w:rPr>
      </w:r>
    </w:p>
    <w:p>
      <w:pPr>
        <w:pStyle w:val="Normal"/>
        <w:spacing w:before="40" w:after="40"/>
        <w:rPr>
          <w:rFonts w:ascii="SutonnyMJ" w:hAnsi="SutonnyMJ" w:cs="mylotus"/>
          <w:w w:val="98"/>
          <w:sz w:val="26"/>
          <w:szCs w:val="26"/>
        </w:rPr>
      </w:pPr>
      <w:r>
        <w:rPr>
          <w:rFonts w:cs="mylotus" w:ascii="SutonnyMJ" w:hAnsi="SutonnyMJ"/>
          <w:w w:val="98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SutonnyMJ" w:hAnsi="SutonnyMJ" w:cs="mylotus"/>
          <w:w w:val="98"/>
          <w:sz w:val="26"/>
          <w:szCs w:val="26"/>
        </w:rPr>
      </w:pPr>
      <w:r>
        <w:rPr>
          <w:rFonts w:cs="mylotus" w:ascii="SutonnyMJ" w:hAnsi="SutonnyMJ"/>
          <w:w w:val="98"/>
          <w:sz w:val="26"/>
          <w:szCs w:val="26"/>
        </w:rPr>
      </w:r>
    </w:p>
    <w:p>
      <w:pPr>
        <w:pStyle w:val="Normal"/>
        <w:spacing w:before="40" w:after="40"/>
        <w:rPr>
          <w:rFonts w:ascii="SutonnyMJ" w:hAnsi="SutonnyMJ" w:cs="mylotus"/>
          <w:w w:val="98"/>
          <w:sz w:val="26"/>
          <w:szCs w:val="26"/>
        </w:rPr>
      </w:pPr>
      <w:r>
        <w:rPr>
          <w:rFonts w:cs="mylotus" w:ascii="SutonnyMJ" w:hAnsi="SutonnyMJ"/>
          <w:w w:val="98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‡</w:t>
      </w:r>
      <w:r>
        <w:rPr>
          <w:rFonts w:cs="mylotus" w:ascii="SutonnyMJ" w:hAnsi="SutonnyMJ"/>
          <w:sz w:val="26"/>
          <w:szCs w:val="26"/>
        </w:rPr>
        <w:t>jLK</w:t>
      </w:r>
      <w:r>
        <w:rPr>
          <w:rFonts w:cs="mylotus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:</w:t>
      </w:r>
      <w:r>
        <w:rPr>
          <w:rFonts w:cs="mylotus" w:ascii="SutonnyMJ" w:hAnsi="SutonnyMJ"/>
          <w:color w:val="800000"/>
          <w:sz w:val="26"/>
          <w:szCs w:val="26"/>
        </w:rPr>
        <w:t xml:space="preserve"> Aveyj Kvjvg Avhv` Av‡bvqvi</w:t>
      </w:r>
    </w:p>
    <w:p>
      <w:pPr>
        <w:pStyle w:val="Normal"/>
        <w:bidi w:val="1"/>
        <w:spacing w:before="40" w:after="40"/>
        <w:ind w:left="0" w:right="0" w:hanging="0"/>
        <w:jc w:val="center"/>
        <w:rPr>
          <w:rFonts w:ascii="mylotus" w:hAnsi="mylotus" w:cs="mylotus"/>
          <w:color w:val="800000"/>
          <w:sz w:val="26"/>
          <w:szCs w:val="26"/>
        </w:rPr>
      </w:pPr>
      <w:r>
        <w:rPr>
          <w:rFonts w:ascii="mylotus" w:hAnsi="mylotus" w:cs="mylotus"/>
          <w:sz w:val="26"/>
          <w:sz w:val="26"/>
          <w:szCs w:val="26"/>
          <w:rtl w:val="true"/>
        </w:rPr>
        <w:t>تألي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color w:val="800000"/>
          <w:sz w:val="26"/>
          <w:sz w:val="26"/>
          <w:szCs w:val="26"/>
          <w:rtl w:val="true"/>
        </w:rPr>
        <w:t>أبو الكلام أزاد أنوار</w:t>
      </w:r>
    </w:p>
    <w:p>
      <w:pPr>
        <w:pStyle w:val="Normal"/>
        <w:jc w:val="center"/>
        <w:rPr/>
      </w:pPr>
      <w:r>
        <w:rPr>
          <w:rFonts w:cs="mylotus" w:ascii="SutonnyMJ" w:hAnsi="SutonnyMJ"/>
          <w:sz w:val="26"/>
          <w:szCs w:val="26"/>
        </w:rPr>
        <w:t xml:space="preserve">m¤úv`bv : </w:t>
      </w:r>
      <w:r>
        <w:rPr>
          <w:rFonts w:cs="mylotus" w:ascii="SutonnyMJ" w:hAnsi="SutonnyMJ"/>
          <w:color w:val="800000"/>
          <w:sz w:val="26"/>
          <w:szCs w:val="26"/>
        </w:rPr>
        <w:t>bygvb web Aveyj evkvi</w:t>
      </w:r>
    </w:p>
    <w:p>
      <w:pPr>
        <w:pStyle w:val="Normal"/>
        <w:jc w:val="center"/>
        <w:rPr>
          <w:rFonts w:ascii="mylotus" w:hAnsi="mylotus" w:cs="mylotus"/>
          <w:w w:val="98"/>
          <w:sz w:val="26"/>
          <w:szCs w:val="26"/>
        </w:rPr>
      </w:pPr>
      <w:r>
        <w:rPr>
          <w:rFonts w:ascii="mylotus" w:hAnsi="mylotus" w:cs="mylotus"/>
          <w:w w:val="98"/>
          <w:sz w:val="26"/>
          <w:sz w:val="26"/>
          <w:szCs w:val="26"/>
          <w:rtl w:val="true"/>
        </w:rPr>
        <w:t xml:space="preserve">مراجعة </w:t>
      </w:r>
      <w:r>
        <w:rPr>
          <w:rFonts w:cs="mylotus" w:ascii="mylotus" w:hAnsi="mylotus"/>
          <w:w w:val="98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color w:val="800000"/>
          <w:w w:val="98"/>
          <w:sz w:val="26"/>
          <w:sz w:val="26"/>
          <w:szCs w:val="26"/>
          <w:rtl w:val="true"/>
        </w:rPr>
        <w:t>نعمان بن أبوالبشر</w:t>
      </w:r>
    </w:p>
    <w:p>
      <w:pPr>
        <w:pStyle w:val="Normal"/>
        <w:rPr>
          <w:rFonts w:ascii="mylotus" w:hAnsi="mylotus" w:cs="mylotus"/>
          <w:w w:val="98"/>
          <w:sz w:val="26"/>
          <w:szCs w:val="26"/>
        </w:rPr>
      </w:pPr>
      <w:r>
        <w:rPr>
          <w:rFonts w:cs="mylotus" w:ascii="mylotus" w:hAnsi="mylotus"/>
          <w:w w:val="98"/>
          <w:sz w:val="26"/>
          <w:szCs w:val="26"/>
        </w:rPr>
      </w:r>
    </w:p>
    <w:p>
      <w:pPr>
        <w:pStyle w:val="Heading2"/>
        <w:tabs>
          <w:tab w:val="clear" w:pos="720"/>
          <w:tab w:val="left" w:pos="1179" w:leader="none"/>
          <w:tab w:val="center" w:pos="3067" w:leader="none"/>
        </w:tabs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mylotus" w:ascii="SutonnyMJ" w:hAnsi="SutonnyMJ"/>
          <w:b w:val="false"/>
          <w:bCs w:val="false"/>
          <w:i w:val="false"/>
          <w:iCs w:val="false"/>
          <w:sz w:val="26"/>
          <w:szCs w:val="26"/>
        </w:rPr>
        <w:tab/>
      </w:r>
    </w:p>
    <w:p>
      <w:pPr>
        <w:pStyle w:val="Normal"/>
        <w:rPr>
          <w:rFonts w:ascii="SutonnyMJ" w:hAnsi="SutonnyMJ" w:cs="mylotus"/>
          <w:b/>
          <w:b/>
          <w:bCs/>
          <w:i/>
          <w:i/>
          <w:iCs/>
          <w:sz w:val="26"/>
          <w:szCs w:val="26"/>
        </w:rPr>
      </w:pPr>
      <w:r>
        <w:rPr>
          <w:rFonts w:cs="mylotus" w:ascii="SutonnyMJ" w:hAnsi="SutonnyMJ"/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1179" w:leader="none"/>
          <w:tab w:val="center" w:pos="3067" w:leader="none"/>
        </w:tabs>
        <w:jc w:val="center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mylotus" w:ascii="SutonnyMJ" w:hAnsi="SutonnyMJ"/>
          <w:b w:val="false"/>
          <w:bCs w:val="false"/>
          <w:i w:val="false"/>
          <w:iCs w:val="false"/>
          <w:sz w:val="26"/>
          <w:szCs w:val="26"/>
        </w:rPr>
        <w:t>Bmjvg cÖPvi ey¨‡iv, iveIqvn, wiqv`</w:t>
      </w:r>
    </w:p>
    <w:p>
      <w:pPr>
        <w:pStyle w:val="Normal"/>
        <w:ind w:firstLine="9"/>
        <w:jc w:val="center"/>
        <w:rPr>
          <w:rFonts w:ascii="mylotus" w:hAnsi="mylotus" w:cs="mylotus"/>
          <w:sz w:val="26"/>
          <w:szCs w:val="26"/>
        </w:rPr>
      </w:pPr>
      <w:r>
        <w:rPr>
          <w:rFonts w:ascii="mylotus" w:hAnsi="mylotus" w:cs="mylotus"/>
          <w:sz w:val="26"/>
          <w:sz w:val="26"/>
          <w:szCs w:val="26"/>
          <w:rtl w:val="true"/>
        </w:rPr>
        <w:t>المكتب التعاوني للدعوة وتوعية الجاليات بالربوة 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ylotus"/>
          <w:sz w:val="26"/>
          <w:szCs w:val="26"/>
          <w:lang w:bidi="ar-EG"/>
        </w:rPr>
      </w:pPr>
      <w:r>
        <w:rPr>
          <w:rFonts w:eastAsia="MS UI Gothic" w:cs="mylotus" w:ascii="MS UI Gothic" w:hAnsi="MS UI Gothic"/>
          <w:sz w:val="26"/>
          <w:szCs w:val="26"/>
        </w:rPr>
        <w:t>1429 – 2008</w:t>
      </w:r>
    </w:p>
    <w:p>
      <w:pPr>
        <w:pStyle w:val="Normal"/>
        <w:jc w:val="center"/>
        <w:rPr>
          <w:rFonts w:ascii="SolaimanLipi" w:hAnsi="SolaimanLipi" w:cs="mylotus"/>
          <w:sz w:val="26"/>
          <w:szCs w:val="26"/>
        </w:rPr>
      </w:pPr>
      <w:r>
        <w:rPr>
          <w:rFonts w:cs="mylotus" w:ascii="SolaimanLipi" w:hAnsi="SolaimanLipi"/>
          <w:sz w:val="26"/>
          <w:szCs w:val="26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SolaimanLipi" w:hAnsi="SolaimanLipi" w:cs="mylotus"/>
          <w:color w:val="800000"/>
          <w:sz w:val="26"/>
          <w:szCs w:val="26"/>
        </w:rPr>
      </w:pPr>
      <w:r>
        <w:rPr>
          <w:rFonts w:cs="mylotus" w:ascii="SolaimanLipi" w:hAnsi="SolaimanLipi"/>
          <w:color w:val="800000"/>
          <w:sz w:val="26"/>
          <w:szCs w:val="26"/>
        </w:rPr>
      </w:r>
    </w:p>
    <w:p>
      <w:pPr>
        <w:pStyle w:val="Normal"/>
        <w:jc w:val="center"/>
        <w:rPr>
          <w:rFonts w:ascii="SolaimanLipi" w:hAnsi="SolaimanLipi" w:cs="mylotus"/>
          <w:color w:val="800000"/>
          <w:sz w:val="26"/>
          <w:szCs w:val="26"/>
        </w:rPr>
      </w:pPr>
      <w:r>
        <w:rPr>
          <w:rFonts w:cs="mylotus" w:ascii="SolaimanLipi" w:hAnsi="SolaimanLipi"/>
          <w:color w:val="800000"/>
          <w:sz w:val="26"/>
          <w:szCs w:val="26"/>
        </w:rPr>
      </w:r>
    </w:p>
    <w:p>
      <w:pPr>
        <w:pStyle w:val="Normal"/>
        <w:jc w:val="center"/>
        <w:rPr>
          <w:rFonts w:ascii="SolaimanLipi" w:hAnsi="SolaimanLipi" w:cs="mylotus"/>
          <w:color w:val="800000"/>
          <w:sz w:val="26"/>
          <w:szCs w:val="26"/>
        </w:rPr>
      </w:pPr>
      <w:r>
        <w:rPr>
          <w:rFonts w:cs="mylotus" w:ascii="SolaimanLipi" w:hAnsi="SolaimanLipi"/>
          <w:color w:val="800000"/>
          <w:sz w:val="26"/>
          <w:szCs w:val="26"/>
        </w:rPr>
      </w:r>
    </w:p>
    <w:p>
      <w:pPr>
        <w:pStyle w:val="Normal"/>
        <w:jc w:val="center"/>
        <w:rPr>
          <w:rFonts w:ascii="SolaimanLipi" w:hAnsi="SolaimanLipi" w:cs="mylotus"/>
          <w:color w:val="800000"/>
          <w:sz w:val="26"/>
          <w:szCs w:val="26"/>
        </w:rPr>
      </w:pPr>
      <w:r>
        <w:rPr>
          <w:rFonts w:cs="mylotus" w:ascii="SolaimanLipi" w:hAnsi="SolaimanLipi"/>
          <w:color w:val="8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>cÖv_wgK Bmjvg wk¶v</w:t>
      </w:r>
    </w:p>
    <w:p>
      <w:pPr>
        <w:pStyle w:val="Normal"/>
        <w:jc w:val="both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</w:r>
    </w:p>
    <w:tbl>
      <w:tblPr>
        <w:tblW w:w="6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962"/>
      </w:tblGrid>
      <w:tr>
        <w:trPr>
          <w:trHeight w:val="5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welq m~P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فهرس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sz w:val="26"/>
                <w:szCs w:val="26"/>
                <w:lang w:bidi="bn-BD"/>
              </w:rPr>
              <w:t xml:space="preserve">cÖ_g Aa¨v : gymwjg AvKx`vn </w:t>
            </w:r>
          </w:p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sz w:val="26"/>
                <w:szCs w:val="26"/>
                <w:lang w:bidi="bn-BD"/>
              </w:rPr>
              <w:t xml:space="preserve">(gymwj‡gi †gŠwjK ag© wek¦vm)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ول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قيد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سل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wØZxq Aa¨vq : cÖv_wgK wdKvn (gvQv‡qj wk¶v)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ثانيا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بادئ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فقه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Z…Zxq Aa¨vq : Av`e, gvmv‡qj I whKi (Bmjvgx ms¯‹…wZ)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ثالث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آداب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فضائ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أذكا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PZz_© Aa¨vq : mxivZzb bex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رابع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قبسات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سير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نبوي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cÂg : wbe©vwPZ nv`x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خامس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حاديث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ختار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34"/>
          <w:szCs w:val="34"/>
        </w:rPr>
      </w:pPr>
      <w:r>
        <w:rPr>
          <w:rFonts w:cs="mylotus" w:ascii="SutonnyMJ" w:hAnsi="SutonnyMJ"/>
          <w:color w:val="800000"/>
          <w:sz w:val="34"/>
          <w:szCs w:val="34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34"/>
          <w:szCs w:val="34"/>
        </w:rPr>
      </w:pPr>
      <w:r>
        <w:rPr>
          <w:rFonts w:ascii="SutonnyMJ" w:hAnsi="SutonnyMJ" w:cs="mylotus"/>
          <w:color w:val="800000"/>
          <w:sz w:val="34"/>
          <w:sz w:val="34"/>
          <w:szCs w:val="34"/>
          <w:rtl w:val="true"/>
        </w:rPr>
        <w:t>أولا</w:t>
      </w:r>
    </w:p>
    <w:p>
      <w:pPr>
        <w:pStyle w:val="Normal"/>
        <w:jc w:val="center"/>
        <w:rPr>
          <w:rFonts w:ascii="SutonnyMJ" w:hAnsi="SutonnyMJ"/>
          <w:color w:val="800000"/>
          <w:sz w:val="34"/>
          <w:szCs w:val="34"/>
        </w:rPr>
      </w:pPr>
      <w:r>
        <w:rPr>
          <w:rFonts w:ascii="SutonnyMJ" w:hAnsi="SutonnyMJ" w:cs="mylotus"/>
          <w:color w:val="800000"/>
          <w:sz w:val="34"/>
          <w:sz w:val="34"/>
          <w:szCs w:val="34"/>
          <w:rtl w:val="true"/>
        </w:rPr>
        <w:t>عقيدة</w:t>
      </w:r>
      <w:r>
        <w:rPr>
          <w:rFonts w:ascii="SutonnyMJ" w:hAnsi="SutonnyMJ" w:eastAsia="SutonnyMJ" w:cs="SutonnyMJ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SutonnyMJ" w:hAnsi="SutonnyMJ" w:cs="mylotus"/>
          <w:color w:val="800000"/>
          <w:sz w:val="34"/>
          <w:sz w:val="34"/>
          <w:szCs w:val="34"/>
          <w:rtl w:val="true"/>
        </w:rPr>
        <w:t>كل</w:t>
      </w:r>
      <w:r>
        <w:rPr>
          <w:rFonts w:ascii="SutonnyMJ" w:hAnsi="SutonnyMJ" w:eastAsia="SutonnyMJ" w:cs="SutonnyMJ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SutonnyMJ" w:hAnsi="SutonnyMJ" w:cs="mylotus"/>
          <w:color w:val="800000"/>
          <w:sz w:val="34"/>
          <w:sz w:val="34"/>
          <w:szCs w:val="34"/>
          <w:rtl w:val="true"/>
        </w:rPr>
        <w:t>مسلم</w:t>
      </w:r>
    </w:p>
    <w:p>
      <w:pPr>
        <w:pStyle w:val="Normal"/>
        <w:jc w:val="center"/>
        <w:rPr>
          <w:rFonts w:ascii="SutonnyMJ" w:hAnsi="SutonnyMJ" w:cs="mylotus"/>
          <w:color w:val="800000"/>
          <w:sz w:val="34"/>
          <w:szCs w:val="34"/>
          <w:lang w:bidi="bn-BD"/>
        </w:rPr>
      </w:pPr>
      <w:r>
        <w:rPr>
          <w:rFonts w:cs="mylotus" w:ascii="SutonnyMJ" w:hAnsi="SutonnyMJ"/>
          <w:color w:val="800000"/>
          <w:sz w:val="34"/>
          <w:szCs w:val="34"/>
          <w:lang w:bidi="bn-BD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34"/>
          <w:szCs w:val="34"/>
          <w:lang w:bidi="bn-BD"/>
        </w:rPr>
      </w:pPr>
      <w:r>
        <w:rPr>
          <w:rFonts w:cs="mylotus" w:ascii="SutonnyMJ" w:hAnsi="SutonnyMJ"/>
          <w:color w:val="800000"/>
          <w:sz w:val="34"/>
          <w:szCs w:val="34"/>
          <w:lang w:bidi="bn-BD"/>
        </w:rPr>
        <w:t>cÖ_g Aa¨vq</w:t>
      </w:r>
    </w:p>
    <w:p>
      <w:pPr>
        <w:pStyle w:val="Normal"/>
        <w:jc w:val="center"/>
        <w:rPr>
          <w:rFonts w:ascii="SutonnyMJ" w:hAnsi="SutonnyMJ" w:cs="mylotus"/>
          <w:color w:val="800000"/>
          <w:sz w:val="34"/>
          <w:szCs w:val="34"/>
          <w:lang w:bidi="bn-BD"/>
        </w:rPr>
      </w:pPr>
      <w:r>
        <w:rPr>
          <w:rFonts w:cs="mylotus" w:ascii="SutonnyMJ" w:hAnsi="SutonnyMJ"/>
          <w:color w:val="800000"/>
          <w:sz w:val="34"/>
          <w:szCs w:val="34"/>
          <w:lang w:bidi="bn-BD"/>
        </w:rPr>
        <w:t>gymwjg AvKx`vn</w:t>
      </w:r>
      <w:r>
        <w:br w:type="page"/>
      </w:r>
    </w:p>
    <w:p>
      <w:pPr>
        <w:pStyle w:val="Normal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lang w:bidi="bn-BD"/>
        </w:rPr>
        <w:t xml:space="preserve">cÖ_g cvV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وحد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ولى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  <w:lang w:bidi="bn-BD"/>
        </w:rPr>
      </w:pPr>
      <w:r>
        <w:rPr>
          <w:rFonts w:cs="mylotus" w:ascii="SutonnyMJ" w:hAnsi="SutonnyMJ"/>
          <w:color w:val="800000"/>
          <w:sz w:val="26"/>
          <w:szCs w:val="26"/>
          <w:lang w:bidi="bn-BD"/>
        </w:rPr>
        <w:t xml:space="preserve">Bmjv‡gi i“Kbmg~n </w:t>
      </w:r>
      <w:r>
        <w:rPr>
          <w:rFonts w:cs="mylotus"/>
          <w:color w:val="800000"/>
          <w:sz w:val="26"/>
          <w:sz w:val="26"/>
          <w:szCs w:val="26"/>
          <w:rtl w:val="true"/>
        </w:rPr>
        <w:t>أركان</w:t>
      </w:r>
      <w:r>
        <w:rPr>
          <w:rFonts w:eastAsia="Times New Roman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800000"/>
          <w:sz w:val="26"/>
          <w:sz w:val="26"/>
          <w:szCs w:val="26"/>
          <w:rtl w:val="true"/>
        </w:rPr>
        <w:t>الإســـل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م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ه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ن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إسل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خمس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شهاد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أنّ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حمداً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إق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صلاة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إيت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زكاة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حج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ص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مضان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بخار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cs="mylotus" w:ascii="SutonnyMJ" w:hAnsi="SutonnyMJ"/>
          <w:color w:val="000080"/>
          <w:sz w:val="26"/>
          <w:szCs w:val="26"/>
        </w:rPr>
        <w:t>8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  <w:lang w:bidi="bn-BD"/>
        </w:rPr>
        <w:t>Avãyj</w:t>
        <w:softHyphen/>
        <w:t>vn web Dgi iv. †_‡K ewY©Z, ivj mvj</w:t>
        <w:softHyphen/>
        <w:t>vj</w:t>
        <w:softHyphen/>
        <w:t>vû AvjvBwn Iqvmvj</w:t>
        <w:softHyphen/>
        <w:t>vg e‡j‡Qb : Bmjv‡gi wfwË cuvPwU : G mv¶¨ †`qv †h, Avj</w:t>
        <w:softHyphen/>
        <w:t>vn ZvAvjv e¨ZxZ mwZ¨Kvi †Kvb gvÔe~` ev Dcvm¨ †bB Ges gynv¤§` mvj</w:t>
        <w:softHyphen/>
        <w:t>vj</w:t>
        <w:softHyphen/>
        <w:t>vû AvjvBwn Iqvmvj</w:t>
        <w:softHyphen/>
        <w:t>vg Avj</w:t>
        <w:softHyphen/>
        <w:t xml:space="preserve">vni ivm~j, mvjvZ Kv‡qg Kiv, hvKvZ Av`vq Kiv, nR Kiv, ighvb gv‡m wmqvg cvjb Kiv|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  <w:lang w:bidi="bn-BD"/>
        </w:rPr>
      </w:pPr>
      <w:r>
        <w:rPr>
          <w:rFonts w:cs="mylotus" w:ascii="SutonnyMJ" w:hAnsi="SutonnyMJ"/>
          <w:sz w:val="26"/>
          <w:szCs w:val="26"/>
          <w:lang w:bidi="bn-BD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  <w:lang w:bidi="bn-BD"/>
        </w:rPr>
        <w:t xml:space="preserve">nv`x‡mi wk¶v </w:t>
      </w:r>
      <w:r>
        <w:rPr>
          <w:rFonts w:cs="mylotus"/>
          <w:rtl w:val="true"/>
        </w:rPr>
        <w:t>ما</w:t>
      </w:r>
      <w:r>
        <w:rPr>
          <w:rFonts w:eastAsia="Times New Roman" w:cs="mylotus"/>
          <w:rtl w:val="true"/>
        </w:rPr>
        <w:t xml:space="preserve"> </w:t>
      </w:r>
      <w:r>
        <w:rPr>
          <w:rFonts w:cs="mylotus"/>
          <w:rtl w:val="true"/>
        </w:rPr>
        <w:t>يتعلق</w:t>
      </w:r>
      <w:r>
        <w:rPr>
          <w:rFonts w:eastAsia="Times New Roman" w:cs="mylotus"/>
          <w:rtl w:val="true"/>
        </w:rPr>
        <w:t xml:space="preserve"> </w:t>
      </w:r>
      <w:r>
        <w:rPr>
          <w:rtl w:val="true"/>
        </w:rPr>
        <w:t>بالحديث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5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sz w:val="26"/>
                <w:szCs w:val="26"/>
                <w:lang w:bidi="bn-BD"/>
              </w:rPr>
              <w:t xml:space="preserve">Bmjv‡gi i“Kb mg~n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ركا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إســـلام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sz w:val="26"/>
                <w:szCs w:val="26"/>
                <w:lang w:bidi="bn-BD"/>
              </w:rPr>
              <w:t>1Ñ G mv¶¨ †`qv †h, Avj</w:t>
              <w:softHyphen/>
              <w:t>vn e¨ZxZ mwZ¨Kvi †Kvb gvÔe~` †bB Ges gynv¤§` mvj</w:t>
              <w:softHyphen/>
              <w:t>vj</w:t>
              <w:softHyphen/>
              <w:t>vû AvjvBwn Iqvmvj</w:t>
              <w:softHyphen/>
              <w:t>vg Avj</w:t>
              <w:softHyphen/>
              <w:t xml:space="preserve">vni ivm~j|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>1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،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أ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حمداً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sz w:val="26"/>
                <w:szCs w:val="26"/>
                <w:lang w:bidi="bn-BD"/>
              </w:rPr>
              <w:t xml:space="preserve">2Ñ mvjvZ Kv‡qg Kiv|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2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قا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sz w:val="26"/>
                <w:szCs w:val="26"/>
                <w:lang w:bidi="bn-BD"/>
              </w:rPr>
              <w:t xml:space="preserve">3Ñ hvKvZ Av`vq Kiv|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3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يتاء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زكاة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sz w:val="26"/>
                <w:szCs w:val="26"/>
                <w:lang w:bidi="bn-BD"/>
              </w:rPr>
              <w:t xml:space="preserve">4Ñ nR Kiv|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4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حج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sz w:val="26"/>
                <w:szCs w:val="26"/>
                <w:lang w:bidi="bn-BD"/>
              </w:rPr>
              <w:t xml:space="preserve">5Ñ ighvb gv‡m wmqvg cvjb Kiv&amp;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5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صو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رمضان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SutonnyMJ" w:hAnsi="SutonnyMJ" w:cs="mylotus"/>
          <w:sz w:val="26"/>
          <w:szCs w:val="26"/>
          <w:lang w:bidi="bn-BD"/>
        </w:rPr>
      </w:pPr>
      <w:r>
        <w:rPr>
          <w:rFonts w:cs="mylotus" w:ascii="SutonnyMJ" w:hAnsi="SutonnyMJ"/>
          <w:sz w:val="26"/>
          <w:szCs w:val="26"/>
          <w:lang w:bidi="bn-BD"/>
        </w:rPr>
      </w:r>
      <w:r>
        <w:br w:type="page"/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  <w:lang w:bidi="bn-BD"/>
        </w:rPr>
      </w:pPr>
      <w:r>
        <w:rPr>
          <w:rFonts w:cs="mylotus" w:ascii="SutonnyMJ" w:hAnsi="SutonnyMJ"/>
          <w:color w:val="800000"/>
          <w:sz w:val="26"/>
          <w:szCs w:val="26"/>
          <w:lang w:bidi="bn-BD"/>
        </w:rPr>
        <w:t xml:space="preserve">Bmjv‡gi msÁv : </w:t>
      </w:r>
      <w:r>
        <w:rPr>
          <w:rFonts w:cs="mylotus"/>
          <w:color w:val="800000"/>
          <w:sz w:val="26"/>
          <w:sz w:val="26"/>
          <w:szCs w:val="26"/>
          <w:rtl w:val="true"/>
        </w:rPr>
        <w:t>ب</w:t>
      </w:r>
      <w:r>
        <w:rPr>
          <w:rFonts w:cs="mylotus"/>
          <w:color w:val="800000"/>
          <w:sz w:val="26"/>
          <w:szCs w:val="26"/>
          <w:rtl w:val="true"/>
        </w:rPr>
        <w:t xml:space="preserve">- </w:t>
      </w:r>
      <w:r>
        <w:rPr>
          <w:rFonts w:cs="mylotus"/>
          <w:color w:val="800000"/>
          <w:sz w:val="26"/>
          <w:sz w:val="26"/>
          <w:szCs w:val="26"/>
          <w:rtl w:val="true"/>
        </w:rPr>
        <w:t>معنى</w:t>
      </w:r>
      <w:r>
        <w:rPr>
          <w:rFonts w:eastAsia="Times New Roman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800000"/>
          <w:sz w:val="26"/>
          <w:sz w:val="26"/>
          <w:szCs w:val="26"/>
          <w:rtl w:val="true"/>
        </w:rPr>
        <w:t>الإســلام</w:t>
      </w:r>
      <w:r>
        <w:rPr>
          <w:rFonts w:eastAsia="Times New Roman"/>
          <w:color w:val="800000"/>
          <w:sz w:val="26"/>
          <w:sz w:val="26"/>
          <w:szCs w:val="26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"/>
          <w:sz w:val="26"/>
          <w:sz w:val="26"/>
          <w:szCs w:val="26"/>
          <w:rtl w:val="true"/>
        </w:rPr>
        <w:t>مع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ylotus"/>
          <w:sz w:val="26"/>
          <w:sz w:val="26"/>
          <w:szCs w:val="26"/>
          <w:rtl w:val="true"/>
        </w:rPr>
        <w:t>الإســ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ylotus"/>
          <w:sz w:val="26"/>
          <w:sz w:val="26"/>
          <w:szCs w:val="26"/>
          <w:rtl w:val="true"/>
        </w:rPr>
        <w:t>هو</w:t>
      </w:r>
      <w:r>
        <w:rPr>
          <w:rFonts w:cs="mylotus"/>
          <w:sz w:val="26"/>
          <w:szCs w:val="26"/>
          <w:rtl w:val="true"/>
        </w:rPr>
        <w:t>:</w:t>
      </w:r>
      <w:r>
        <w:rPr>
          <w:rFonts w:cs="mylotus" w:ascii="SutonnyMJ" w:hAnsi="SutonnyMJ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استسل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توحيد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انقيا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طاع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براء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شر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هله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  <w:lang w:bidi="bn-BD"/>
        </w:rPr>
        <w:t>Bmjvg n‡”Q : g‡bÑcÖv‡Y Avj</w:t>
        <w:softHyphen/>
        <w:t xml:space="preserve">vni GKvZ¡ev‡`i ¯^xK…wZ †`qv, Bev`‡Zi gva¨‡g Zuvi AvbyMZ¨ Kiv I wkiK Ges gykwiK‡`i mv‡_ m¤úK© wQbœ Kiv| 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  <w:lang w:bidi="bn-BD"/>
        </w:rPr>
      </w:pPr>
      <w:r>
        <w:rPr>
          <w:rFonts w:cs="mylotus" w:ascii="SutonnyMJ" w:hAnsi="SutonnyMJ"/>
          <w:color w:val="800000"/>
          <w:sz w:val="26"/>
          <w:szCs w:val="26"/>
          <w:lang w:bidi="bn-BD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  <w:lang w:bidi="bn-BD"/>
        </w:rPr>
      </w:pPr>
      <w:r>
        <w:rPr>
          <w:rFonts w:cs="mylotus" w:ascii="SutonnyMJ" w:hAnsi="SutonnyMJ"/>
          <w:color w:val="800000"/>
          <w:sz w:val="26"/>
          <w:szCs w:val="26"/>
          <w:lang w:bidi="bn-BD"/>
        </w:rPr>
        <w:t xml:space="preserve">Kvwjgv‡q kvnv`v‡Zi A_© : </w:t>
      </w:r>
      <w:r>
        <w:rPr>
          <w:rFonts w:cs="mylotus"/>
          <w:color w:val="800000"/>
          <w:sz w:val="26"/>
          <w:sz w:val="26"/>
          <w:szCs w:val="26"/>
          <w:rtl w:val="true"/>
        </w:rPr>
        <w:t>ج</w:t>
      </w:r>
      <w:r>
        <w:rPr>
          <w:rFonts w:cs="mylotus"/>
          <w:color w:val="800000"/>
          <w:sz w:val="26"/>
          <w:szCs w:val="26"/>
          <w:rtl w:val="true"/>
        </w:rPr>
        <w:t xml:space="preserve">- </w:t>
      </w:r>
      <w:r>
        <w:rPr>
          <w:rFonts w:cs="mylotus"/>
          <w:color w:val="800000"/>
          <w:sz w:val="26"/>
          <w:sz w:val="26"/>
          <w:szCs w:val="26"/>
          <w:rtl w:val="true"/>
        </w:rPr>
        <w:t>معنى</w:t>
      </w:r>
      <w:r>
        <w:rPr>
          <w:rFonts w:eastAsia="Times New Roman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800000"/>
          <w:sz w:val="26"/>
          <w:sz w:val="26"/>
          <w:szCs w:val="26"/>
          <w:rtl w:val="true"/>
        </w:rPr>
        <w:t>الشهادتين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1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ن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بو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ح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  <w:lang w:bidi="bn-BD"/>
        </w:rPr>
      </w:pPr>
      <w:r>
        <w:rPr>
          <w:rFonts w:cs="mylotus" w:ascii="SutonnyMJ" w:hAnsi="SutonnyMJ"/>
          <w:sz w:val="26"/>
          <w:szCs w:val="26"/>
          <w:lang w:bidi="bn-BD"/>
        </w:rPr>
        <w:t>1Ñ jv Bjvnv Bj</w:t>
        <w:softHyphen/>
        <w:t>vj</w:t>
        <w:softHyphen/>
        <w:t>vû Gi A_© n‡”Q : Avj</w:t>
        <w:softHyphen/>
        <w:t xml:space="preserve">vn e¨ZxZ mwZ¨Kvi †Kvb gvÔe~` †bB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2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ن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حم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تبو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ح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  <w:lang w:bidi="bn-BD"/>
        </w:rPr>
        <w:t>2Ñ gynv¤§`yi ivm~jyj</w:t>
        <w:softHyphen/>
        <w:t>vn Gi A_© nj: ivm~jyj</w:t>
        <w:softHyphen/>
        <w:t>vn mvj</w:t>
        <w:softHyphen/>
        <w:t>vj</w:t>
        <w:softHyphen/>
        <w:t>vû AvjvBwn Iqvmvj</w:t>
        <w:softHyphen/>
        <w:t xml:space="preserve">vg e¨ZxZ AbymiY‡hvM¨ Avi †Kvb †bZv †bB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د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او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ديث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ه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م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خطا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با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حاب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و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حاديث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ثيرة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  <w:lang w:bidi="bn-BD"/>
        </w:rPr>
        <w:t>eY©bvKvix : wZwb Avãyj</w:t>
        <w:softHyphen/>
        <w:t xml:space="preserve">vn web Dgi web LvËve iv. whwb kxl©¯’vbxq mvnvex Ges eû nv`xm eY©bvKvix|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  <w:lang w:bidi="bn-BD"/>
        </w:rPr>
      </w:pPr>
      <w:r>
        <w:rPr>
          <w:rFonts w:cs="mylotus" w:ascii="SutonnyMJ" w:hAnsi="SutonnyMJ"/>
          <w:sz w:val="26"/>
          <w:szCs w:val="26"/>
          <w:lang w:bidi="bn-BD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  <w:lang w:bidi="bn-BD"/>
        </w:rPr>
      </w:pPr>
      <w:r>
        <w:rPr>
          <w:rFonts w:cs="mylotus" w:ascii="SutonnyMJ" w:hAnsi="SutonnyMJ"/>
          <w:color w:val="800000"/>
          <w:sz w:val="26"/>
          <w:szCs w:val="26"/>
          <w:lang w:bidi="bn-BD"/>
        </w:rPr>
        <w:t xml:space="preserve">cvV mvivsk I wk¶v : 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39"/>
        <w:gridCol w:w="309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lang w:bidi="bn-BD"/>
              </w:rPr>
              <w:t xml:space="preserve">1- Bmjv‡gi i“Kb cuvPwU| G¸‡jv e¨ZxZ Bmjvg cwic~Y© nq bv|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lang w:bidi="bn-BD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mylotus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ركان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مسة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ســلام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mylotus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lang w:bidi="bn-BD"/>
              </w:rPr>
              <w:t>2- Bmjv‡gi Aš—f©y³ nIqvi Kvwjgv : G mv¶¨ †`qv †h, Avj</w:t>
              <w:softHyphen/>
              <w:t>vn ZvAvjv e¨ZxZ mwZ¨Kvi †Kvb Dcvm¨ †bB Ges gynv¤§` mvj</w:t>
              <w:softHyphen/>
              <w:t>vj</w:t>
              <w:softHyphen/>
              <w:t>vû AvjvBwn Iqvmvj</w:t>
              <w:softHyphen/>
              <w:t>vg Avj</w:t>
              <w:softHyphen/>
              <w:t xml:space="preserve">vni ivm~j|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2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دخو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إســلا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أ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حمداً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lang w:bidi="bn-BD"/>
              </w:rPr>
              <w:t xml:space="preserve">3- gymwjg mvjvZ Kv‡qg K‡i Ges G e¨vcv‡i AjmZv K‡i bv|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3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مسل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قي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تكاس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lang w:bidi="bn-BD"/>
              </w:rPr>
              <w:t xml:space="preserve">4- gymwjg hvKvZ Av`vq K‡i| G †_‡K weiZ _v‡K bv|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4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مسل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ؤد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زكا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تخلف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lang w:bidi="bn-BD"/>
              </w:rPr>
              <w:t>5- evBZzj</w:t>
              <w:softHyphen/>
              <w:t xml:space="preserve">vn ch©š— †cuŠQ‡Z m¶g e¨w³i Dci nR Kiv dih|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5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حج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يت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حرا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لم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ستطاع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سبيلا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lang w:bidi="bn-BD"/>
              </w:rPr>
              <w:t xml:space="preserve">6Ñ gymwjg ighvb gv‡m wmqvg cvjb K‡i|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6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مسل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صو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رمضان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lang w:bidi="bn-BD"/>
              </w:rPr>
              <w:t>7Ñ Avãyj</w:t>
              <w:softHyphen/>
              <w:t xml:space="preserve">vn web Dgi GKRb mvnvex| wZwb A‡bK nv`xm eY©bv K‡i‡Qb|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7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خطاب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صحابة،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رو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حاديث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كثيرة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lang w:bidi="bn-BD"/>
              </w:rPr>
              <w:t>8Ñ Bmjvg Avgv‡`i‡K Avj</w:t>
              <w:softHyphen/>
              <w:t xml:space="preserve">vni AvbyMZ¨ I GKZ¡ev‡`i ¯^xK…wZ cÖ`v‡bi wb‡`©k †`q Ges Aeva¨Zv I wkiK †_‡K eviY K‡i|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lang w:bidi="bn-BD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8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إســلا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أمرن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طاع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توحيد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ينهان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عصيت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إشراك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  <w:lang w:bidi="bn-BD"/>
        </w:rPr>
        <w:t xml:space="preserve">Cgv‡bi i“Kbmg~n : </w:t>
      </w:r>
      <w:r>
        <w:rPr>
          <w:rFonts w:cs="mylotus"/>
          <w:color w:val="800000"/>
          <w:sz w:val="26"/>
          <w:szCs w:val="26"/>
        </w:rPr>
        <w:t>(</w:t>
      </w:r>
      <w:r>
        <w:rPr>
          <w:rFonts w:cs="mylotus"/>
          <w:color w:val="800000"/>
          <w:sz w:val="26"/>
          <w:sz w:val="26"/>
          <w:szCs w:val="26"/>
          <w:rtl w:val="true"/>
        </w:rPr>
        <w:t>ب</w:t>
      </w:r>
      <w:r>
        <w:rPr>
          <w:rFonts w:cs="mylotus"/>
          <w:color w:val="800000"/>
          <w:sz w:val="26"/>
          <w:szCs w:val="26"/>
        </w:rPr>
        <w:t xml:space="preserve">) </w:t>
      </w:r>
      <w:r>
        <w:rPr>
          <w:rFonts w:cs="mylotus"/>
          <w:color w:val="800000"/>
          <w:sz w:val="26"/>
          <w:sz w:val="26"/>
          <w:szCs w:val="26"/>
          <w:rtl w:val="true"/>
        </w:rPr>
        <w:t>أركان</w:t>
      </w:r>
      <w:r>
        <w:rPr>
          <w:rFonts w:eastAsia="Times New Roman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800000"/>
          <w:sz w:val="26"/>
          <w:sz w:val="26"/>
          <w:szCs w:val="26"/>
          <w:rtl w:val="true"/>
        </w:rPr>
        <w:t>الإيم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هري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و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رز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ناس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أتا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جل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ق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cs="mylotus" w:ascii="SutonnyMJ" w:hAnsi="SutonnyMJ"/>
          <w:sz w:val="26"/>
          <w:szCs w:val="26"/>
          <w:rtl w:val="true"/>
        </w:rPr>
        <w:t xml:space="preserve">!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يمان؟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ال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ؤ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لائكت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كتب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لقائ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رس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تؤ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بعث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آخ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 </w:t>
      </w: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أخرج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cs="mylotus" w:ascii="SutonnyMJ" w:hAnsi="SutonnyMJ"/>
          <w:sz w:val="26"/>
          <w:szCs w:val="26"/>
        </w:rPr>
        <w:t>50</w:t>
      </w:r>
      <w:r>
        <w:rPr>
          <w:rFonts w:cs="mylotus" w:ascii="SutonnyMJ" w:hAnsi="SutonnyMJ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</w:rPr>
        <w:t>9</w:t>
      </w:r>
      <w:r>
        <w:rPr>
          <w:rFonts w:cs="mylotus" w:ascii="SutonnyMJ" w:hAnsi="SutonnyMJ"/>
          <w:sz w:val="26"/>
          <w:szCs w:val="2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  <w:lang w:bidi="bn-BD"/>
        </w:rPr>
        <w:t>Avey ûivBiv iv. †_‡K ewY©Z, wZwb e‡jb : ivm~jyj</w:t>
        <w:softHyphen/>
        <w:t>vn mvj</w:t>
        <w:softHyphen/>
        <w:t>vj</w:t>
        <w:softHyphen/>
        <w:t>vû AvjvBwn Iqvmvj</w:t>
        <w:softHyphen/>
        <w:t>vg GKw`b Rbmg‡¶ Avm‡jb| wVK ZLbB GK †jvK G‡m ejj, Bqv ivm~jyj</w:t>
        <w:softHyphen/>
        <w:t>vn! Cgvb wK? wZwb ej‡jb, Cgvb n‡”Q : Avj</w:t>
        <w:softHyphen/>
        <w:t xml:space="preserve">vn ZvAvjv, Zuvi †d‡ikZv, Zuvi wKZve, Zvi mv‡_ mv¶vr Ges Zuvi ivm~jM‡Yi cÖwZ wek¦vm ¯’vcb Ges g„Zz¨i ci cybi“Ìv‡bi cÖwZ wek¦vm ivL‡e|  (eyLvix, gymwjg) </w:t>
      </w:r>
      <w:r>
        <w:br w:type="page"/>
      </w:r>
    </w:p>
    <w:p>
      <w:pPr>
        <w:pStyle w:val="Normal"/>
        <w:jc w:val="center"/>
        <w:rPr>
          <w:rFonts w:ascii="SutonnyMJ" w:hAnsi="SutonnyMJ" w:cs="mylotus"/>
          <w:sz w:val="26"/>
          <w:szCs w:val="26"/>
          <w:lang w:bidi="bn-BD"/>
        </w:rPr>
      </w:pPr>
      <w:r>
        <w:rPr>
          <w:rFonts w:cs="mylotus" w:ascii="SutonnyMJ" w:hAnsi="SutonnyMJ"/>
          <w:sz w:val="26"/>
          <w:szCs w:val="26"/>
          <w:lang w:bidi="bn-BD"/>
        </w:rPr>
        <w:t xml:space="preserve">nv`xm wk¶v : </w:t>
      </w:r>
      <w:r>
        <w:rPr>
          <w:rFonts w:cs="mylotus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ylotus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ylotus"/>
          <w:sz w:val="26"/>
          <w:sz w:val="26"/>
          <w:szCs w:val="26"/>
          <w:rtl w:val="true"/>
        </w:rPr>
        <w:t>بالحديث</w:t>
      </w:r>
    </w:p>
    <w:p>
      <w:pPr>
        <w:pStyle w:val="Normal"/>
        <w:jc w:val="center"/>
        <w:rPr>
          <w:rFonts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  <w:lang w:bidi="bn-BD"/>
        </w:rPr>
        <w:t xml:space="preserve">Cgv‡bi i“Kb QqwU : </w:t>
      </w:r>
      <w:r>
        <w:rPr>
          <w:rFonts w:cs="mylotus"/>
          <w:color w:val="800000"/>
          <w:sz w:val="26"/>
          <w:sz w:val="26"/>
          <w:szCs w:val="26"/>
          <w:rtl w:val="true"/>
        </w:rPr>
        <w:t>ا</w:t>
      </w:r>
      <w:r>
        <w:rPr>
          <w:rFonts w:cs="mylotus"/>
          <w:color w:val="800000"/>
          <w:sz w:val="26"/>
          <w:szCs w:val="26"/>
          <w:rtl w:val="true"/>
        </w:rPr>
        <w:t xml:space="preserve">- </w:t>
      </w:r>
      <w:r>
        <w:rPr>
          <w:rFonts w:cs="mylotus"/>
          <w:color w:val="800000"/>
          <w:sz w:val="26"/>
          <w:sz w:val="26"/>
          <w:szCs w:val="26"/>
          <w:rtl w:val="true"/>
        </w:rPr>
        <w:t>أركان</w:t>
      </w:r>
      <w:r>
        <w:rPr>
          <w:rFonts w:eastAsia="Times New Roman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800000"/>
          <w:sz w:val="26"/>
          <w:sz w:val="26"/>
          <w:szCs w:val="26"/>
          <w:rtl w:val="true"/>
        </w:rPr>
        <w:t>الإيمان</w:t>
      </w:r>
      <w:r>
        <w:rPr>
          <w:rFonts w:eastAsia="Times New Roman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800000"/>
          <w:sz w:val="26"/>
          <w:sz w:val="26"/>
          <w:szCs w:val="26"/>
          <w:rtl w:val="true"/>
        </w:rPr>
        <w:t>ستة</w:t>
      </w:r>
      <w:r>
        <w:rPr>
          <w:rFonts w:eastAsia="Times New Roman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800000"/>
          <w:sz w:val="26"/>
          <w:sz w:val="26"/>
          <w:szCs w:val="26"/>
          <w:rtl w:val="true"/>
        </w:rPr>
        <w:t>وهي</w:t>
      </w:r>
    </w:p>
    <w:p>
      <w:pPr>
        <w:pStyle w:val="Normal"/>
        <w:jc w:val="center"/>
        <w:rPr>
          <w:rFonts w:cs="mylotus"/>
          <w:color w:val="800000"/>
          <w:sz w:val="26"/>
          <w:szCs w:val="26"/>
        </w:rPr>
      </w:pPr>
      <w:r>
        <w:rPr>
          <w:rFonts w:cs="mylotus"/>
          <w:color w:val="800000"/>
          <w:sz w:val="26"/>
          <w:szCs w:val="26"/>
        </w:rPr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39"/>
        <w:gridCol w:w="299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1 . Avj</w:t>
              <w:softHyphen/>
              <w:t xml:space="preserve">vni cÖwZ wek¦vm ¯’vcb|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lang w:bidi="bn-BD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b/>
                <w:bCs/>
                <w:color w:val="000000"/>
                <w:sz w:val="26"/>
                <w:szCs w:val="26"/>
                <w:rtl w:val="true"/>
                <w:lang w:bidi="bn-BD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ل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lang w:bidi="bn-BD"/>
              </w:rPr>
              <w:t xml:space="preserve">2.  †d‡ikZvM‡Yi cÖwZ wek¦vm ¯’vcb|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2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الملائكة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lang w:bidi="bn-BD"/>
              </w:rPr>
              <w:t xml:space="preserve">3. wKZvemg~‡ni cÖwZ wek¦vm ¯’vcb|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3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الكتب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lang w:bidi="bn-BD"/>
              </w:rPr>
              <w:t xml:space="preserve">4. ivm~jM‡Yi cÖwZ wek¦vm ¯’vcb|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4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الرسل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lang w:bidi="bn-BD"/>
              </w:rPr>
              <w:t xml:space="preserve">5. wKqvgZ w`e‡mi cÖwZ wek¦vm ¯’vcb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lang w:bidi="bn-BD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5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اليو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آخر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lang w:bidi="bn-BD"/>
              </w:rPr>
              <w:t xml:space="preserve">6. ZvK`x‡ii fvj g‡›`i cÖwZ wek¦vm ¯’vcb| 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lang w:bidi="bn-BD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6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القد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خير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شر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ب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ن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يم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صدي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از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وجو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إقرا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ربوب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لوهيته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سمائ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صفاته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  <w:lang w:bidi="bn-BD"/>
        </w:rPr>
        <w:t>Cgv‡bi A_©: Avj</w:t>
        <w:softHyphen/>
        <w:t xml:space="preserve">vn ZvAvjvi Aw¯—‡Z¡i cÖwZ `„p wek¦vm ¯’vcb Ges Zvi cÖfyZ¡, Dcvmbv I Zuvi wba©vwiZ bvg I ¸Ymg~n ¯^xKvi K‡i †bqv|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  <w:lang w:bidi="bn-BD"/>
        </w:rPr>
      </w:pPr>
      <w:r>
        <w:rPr>
          <w:rFonts w:cs="mylotus" w:ascii="SutonnyMJ" w:hAnsi="SutonnyMJ"/>
          <w:sz w:val="26"/>
          <w:szCs w:val="26"/>
          <w:lang w:bidi="bn-BD"/>
        </w:rPr>
      </w:r>
    </w:p>
    <w:p>
      <w:pPr>
        <w:pStyle w:val="Normal"/>
        <w:jc w:val="center"/>
        <w:rPr>
          <w:rFonts w:ascii="SutonnyMJ" w:hAnsi="SutonnyMJ" w:cs="mylotus"/>
          <w:sz w:val="26"/>
          <w:szCs w:val="26"/>
          <w:lang w:bidi="bn-BD"/>
        </w:rPr>
      </w:pPr>
      <w:r>
        <w:rPr>
          <w:rFonts w:cs="mylotus" w:ascii="SutonnyMJ" w:hAnsi="SutonnyMJ"/>
          <w:sz w:val="26"/>
          <w:szCs w:val="26"/>
          <w:lang w:bidi="bn-BD"/>
        </w:rPr>
      </w:r>
      <w:r>
        <w:br w:type="page"/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  <w:lang w:bidi="bn-BD"/>
        </w:rPr>
        <w:t xml:space="preserve">cvV mvivsk I wk¶v </w:t>
      </w:r>
      <w:r>
        <w:rPr/>
        <w:t xml:space="preserve"> 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419"/>
        <w:gridCol w:w="2966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SutonnyMJBold"/>
                <w:rFonts w:cs="mylotus"/>
                <w:bCs/>
                <w:sz w:val="26"/>
                <w:szCs w:val="26"/>
              </w:rPr>
            </w:pPr>
            <w:r>
              <w:rPr>
                <w:rStyle w:val="StyleSutonnyMJBold"/>
                <w:rFonts w:cs="mylotus"/>
                <w:bCs/>
                <w:sz w:val="26"/>
                <w:szCs w:val="26"/>
              </w:rPr>
              <w:t xml:space="preserve">1- Cgv‡bi i“Kb QqwU, G¸‡jv e¨ZxZ Cgvb cwic~Y© nq bv|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SutonnyMJBold"/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  <w:lang w:bidi="bn-BD"/>
              </w:rPr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utonnyMJ14ptBoldJustified1"/>
              <w:bidi w:val="1"/>
              <w:ind w:left="0" w:right="0" w:hanging="0"/>
              <w:jc w:val="both"/>
              <w:rPr>
                <w:rFonts w:cs="mylotus"/>
                <w:b/>
                <w:b/>
                <w:color w:val="000000"/>
                <w:sz w:val="26"/>
                <w:szCs w:val="26"/>
                <w:lang w:bidi="bn-BD"/>
              </w:rPr>
            </w:pPr>
            <w:r>
              <w:rPr>
                <w:rFonts w:cs="mylotus"/>
                <w:b/>
                <w:color w:val="000000"/>
                <w:sz w:val="26"/>
                <w:szCs w:val="26"/>
              </w:rPr>
              <w:t>1</w:t>
            </w:r>
            <w:r>
              <w:rPr>
                <w:rFonts w:cs="mylotus"/>
                <w:b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mylotus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أركان</w:t>
            </w:r>
            <w:r>
              <w:rPr>
                <w:rFonts w:eastAsia="SutonnyMJ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eastAsia="SutonnyMJ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ستة</w:t>
            </w:r>
            <w:r>
              <w:rPr>
                <w:rFonts w:eastAsia="SutonnyMJ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SutonnyMJ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color w:val="000000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eastAsia="SutonnyMJ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eastAsia="SutonnyMJ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بها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yleSutonnyMJBold"/>
                <w:rFonts w:cs="mylotus"/>
                <w:bCs/>
                <w:sz w:val="26"/>
                <w:szCs w:val="26"/>
              </w:rPr>
              <w:t>2Ñ Avj</w:t>
              <w:softHyphen/>
              <w:t xml:space="preserve">vni Aw¯—‡Z¡ wek¦vm ¯’vcb Ges ¯^xK…wZ cÖ`vb AZ¨vek¨K|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SutonnyMJBold"/>
                <w:rFonts w:ascii="SutonnyMJ" w:hAnsi="SutonnyMJ" w:cs="mylotus"/>
                <w:bCs/>
                <w:sz w:val="26"/>
                <w:szCs w:val="26"/>
                <w:lang w:bidi="bn-BD"/>
              </w:rPr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2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وجو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إقرا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جب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yleSutonnyMJBold"/>
                <w:rFonts w:cs="mylotus"/>
                <w:bCs/>
                <w:sz w:val="26"/>
                <w:szCs w:val="26"/>
              </w:rPr>
              <w:t xml:space="preserve">3Ñ †d‡ikZv‡`i Aw¯—Z¡ Ges Zviv b~i Øviv m„ó, G g‡g© wek¦vm ¯’vcb|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SutonnyMJBold"/>
                <w:rFonts w:ascii="SutonnyMJ" w:hAnsi="SutonnyMJ" w:cs="mylotus"/>
                <w:bCs/>
                <w:sz w:val="26"/>
                <w:szCs w:val="26"/>
                <w:lang w:bidi="bn-BD"/>
              </w:rPr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3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وجو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ملائك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أنه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خلقو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yleSutonnyMJBold"/>
                <w:rFonts w:cs="mylotus"/>
                <w:bCs/>
                <w:sz w:val="26"/>
                <w:szCs w:val="26"/>
              </w:rPr>
              <w:t xml:space="preserve">4Ñ mKj Hkx MÖ‡š’i cÖwZ Cgvb|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SutonnyMJBold"/>
                <w:rFonts w:ascii="SutonnyMJ" w:hAnsi="SutonnyMJ" w:cs="mylotus"/>
                <w:bCs/>
                <w:sz w:val="26"/>
                <w:szCs w:val="26"/>
                <w:lang w:bidi="bn-BD"/>
              </w:rPr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4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جميع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كتب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سماوية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yleSutonnyMJBold"/>
                <w:rFonts w:cs="mylotus"/>
                <w:bCs/>
                <w:sz w:val="26"/>
                <w:szCs w:val="26"/>
              </w:rPr>
              <w:t>5Ñ Avgv‡`i ivm~j gynv¤§` mvj</w:t>
              <w:softHyphen/>
              <w:t>vj</w:t>
              <w:softHyphen/>
              <w:t>vû AvjvBwn Iqvmvj</w:t>
              <w:softHyphen/>
              <w:t xml:space="preserve">vg mn c~e©eZ©x mKj ivm~jM‡Yi cÖwZ wek¦vm ¯’vcb|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SutonnyMJBold"/>
                <w:rFonts w:ascii="SutonnyMJ" w:hAnsi="SutonnyMJ" w:cs="mylotus"/>
                <w:bCs/>
                <w:sz w:val="26"/>
                <w:szCs w:val="26"/>
                <w:lang w:bidi="bn-BD"/>
              </w:rPr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5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جميع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رس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سابقي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رسولن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yleSutonnyMJBold"/>
                <w:rFonts w:cs="mylotus"/>
                <w:bCs/>
                <w:sz w:val="26"/>
                <w:szCs w:val="26"/>
              </w:rPr>
              <w:t xml:space="preserve">6Ñ ZvK`x‡ii fvjÑg‡›`i cÖwZ wek¦vm ¯’vcb|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SutonnyMJBold"/>
                <w:rFonts w:ascii="SutonnyMJ" w:hAnsi="SutonnyMJ" w:cs="mylotus"/>
                <w:bCs/>
                <w:sz w:val="26"/>
                <w:szCs w:val="26"/>
                <w:lang w:bidi="bn-BD"/>
              </w:rPr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6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القضاء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قد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خير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شر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yleSutonnyMJBold"/>
                <w:rFonts w:cs="mylotus"/>
                <w:bCs/>
                <w:sz w:val="26"/>
                <w:szCs w:val="26"/>
              </w:rPr>
              <w:t xml:space="preserve">7Ñ wKqvgZ w`e‡mi cÖwZ wek¦vm ¯’vcb|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SutonnyMJBold"/>
                <w:rFonts w:ascii="SutonnyMJ" w:hAnsi="SutonnyMJ" w:cs="mylotus"/>
                <w:bCs/>
                <w:sz w:val="26"/>
                <w:szCs w:val="26"/>
                <w:lang w:bidi="bn-BD"/>
              </w:rPr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7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اليو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آخر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SutonnyMJBold"/>
                <w:rFonts w:cs="mylotus"/>
                <w:bCs/>
                <w:sz w:val="26"/>
                <w:szCs w:val="26"/>
              </w:rPr>
              <w:t xml:space="preserve">8Ñ Cgvb n‡”Q †gŠwLK ¯^xK…wZ, Avš—wiK wek¦vm Ges A½ÑcÖZ¨‡½i Avg‡ji mgwó, hv AvbyMZ¨ I ÔBev`‡Zi gva¨‡g e„w× cvq Avi cvcvPv‡ii gva¨‡g n«vm cvq| 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SutonnyMJBold"/>
                <w:rFonts w:ascii="SutonnyMJ" w:hAnsi="SutonnyMJ" w:cs="mylotus"/>
                <w:bCs/>
                <w:sz w:val="26"/>
                <w:szCs w:val="26"/>
                <w:lang w:bidi="bn-BD"/>
              </w:rPr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8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قرا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اللسا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إعتقا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الجنا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عم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الجوارح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لأركا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زي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الطاع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ينقص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المعصية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SutonnyMJ" w:hAnsi="SutonnyMJ" w:cs="mylotus"/>
          <w:sz w:val="26"/>
          <w:szCs w:val="26"/>
          <w:lang w:bidi="bn-BD"/>
        </w:rPr>
      </w:pPr>
      <w:r>
        <w:rPr>
          <w:rFonts w:cs="mylotus" w:ascii="SutonnyMJ" w:hAnsi="SutonnyMJ"/>
          <w:sz w:val="26"/>
          <w:szCs w:val="26"/>
          <w:lang w:bidi="bn-BD"/>
        </w:rPr>
      </w:r>
      <w:r>
        <w:br w:type="page"/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  <w:lang w:bidi="bn-BD"/>
        </w:rPr>
        <w:t xml:space="preserve">cÖ_g cvV ch©v‡jvPbv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تقويم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وحد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أولى</w:t>
      </w:r>
    </w:p>
    <w:p>
      <w:pPr>
        <w:pStyle w:val="Normal"/>
        <w:jc w:val="center"/>
        <w:rPr/>
      </w:pPr>
      <w:r>
        <w:rPr>
          <w:rFonts w:cs="mylotus" w:ascii="SutonnyMJ" w:hAnsi="SutonnyMJ"/>
          <w:sz w:val="26"/>
          <w:szCs w:val="26"/>
        </w:rPr>
        <w:t xml:space="preserve">1- </w:t>
      </w:r>
      <w:r>
        <w:rPr>
          <w:rFonts w:ascii="SutonnyMJ" w:hAnsi="SutonnyMJ" w:cs="mylotus"/>
          <w:sz w:val="26"/>
          <w:sz w:val="26"/>
          <w:szCs w:val="26"/>
          <w:rtl w:val="true"/>
        </w:rPr>
        <w:t>اخت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جاب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حيح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ض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حت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طّاً</w:t>
      </w:r>
      <w:r>
        <w:rPr>
          <w:rFonts w:cs="mylotus" w:ascii="SutonnyMJ" w:hAnsi="SutonnyMJ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  <w:lang w:bidi="bn-BD"/>
        </w:rPr>
        <w:t>1- mwVK DËi wbY©q K‡i bx‡P</w:t>
      </w:r>
      <w:r>
        <w:rPr/>
        <w:t xml:space="preserve"> `vM `vI : 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39"/>
        <w:gridCol w:w="321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lang w:bidi="bn-BD"/>
              </w:rPr>
              <w:t xml:space="preserve">Bmjv‡gi i“Kb : cuvPwU / QqwU / wZbwU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SutonnyMJ14ptBoldJustified"/>
              <w:snapToGrid w:val="false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  <w:lang w:bidi="bn-BD"/>
              </w:rPr>
            </w:pPr>
            <w:r>
              <w:rPr>
                <w:rFonts w:cs="mylotus"/>
                <w:b/>
                <w:bCs/>
                <w:color w:val="000000"/>
                <w:sz w:val="26"/>
                <w:szCs w:val="26"/>
                <w:lang w:bidi="bn-BD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utonnyMJ14ptBoldJustified"/>
              <w:bidi w:val="1"/>
              <w:ind w:left="0" w:right="0" w:hanging="0"/>
              <w:jc w:val="both"/>
              <w:rPr>
                <w:rFonts w:cs="mylotu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mylotus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أكان</w:t>
            </w:r>
            <w:r>
              <w:rPr>
                <w:rFonts w:eastAsia="SutonnyMJ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الإســلام</w:t>
            </w:r>
            <w:r>
              <w:rPr>
                <w:rFonts w:eastAsia="SutonnyMJ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b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mylotus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خمسة</w:t>
            </w:r>
            <w:r>
              <w:rPr>
                <w:rFonts w:eastAsia="SutonnyMJ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b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ylotus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ستة</w:t>
            </w:r>
            <w:r>
              <w:rPr>
                <w:rFonts w:eastAsia="SutonnyMJ"/>
                <w:b/>
                <w:b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b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mylotus"/>
                <w:b/>
                <w:b/>
                <w:color w:val="000000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cs="mylotus"/>
                <w:b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SutonnyMJ14ptBoldJustified"/>
              <w:rPr>
                <w:rFonts w:cs="mylotus"/>
                <w:b/>
                <w:b/>
                <w:sz w:val="26"/>
                <w:szCs w:val="26"/>
                <w:lang w:bidi="bn-BD"/>
              </w:rPr>
            </w:pPr>
            <w:r>
              <w:rPr>
                <w:rFonts w:cs="mylotus"/>
                <w:b/>
                <w:sz w:val="26"/>
                <w:szCs w:val="26"/>
                <w:lang w:bidi="bn-BD"/>
              </w:rPr>
              <w:t>Cgv‡bi i“Kb : wZbwU / cuvPwU / Qqw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utonnyMJ14ptBoldJustified"/>
              <w:snapToGrid w:val="false"/>
              <w:rPr>
                <w:rFonts w:cs="mylotus"/>
                <w:b/>
                <w:b/>
                <w:bCs w:val="false"/>
                <w:sz w:val="26"/>
                <w:szCs w:val="26"/>
                <w:lang w:bidi="bn-BD"/>
              </w:rPr>
            </w:pPr>
            <w:r>
              <w:rPr>
                <w:rFonts w:cs="mylotus"/>
                <w:b/>
                <w:bCs w:val="false"/>
                <w:sz w:val="26"/>
                <w:szCs w:val="26"/>
                <w:lang w:bidi="bn-BD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utonnyMJ14ptBoldJustified"/>
              <w:bidi w:val="1"/>
              <w:ind w:left="0" w:right="0" w:hanging="0"/>
              <w:jc w:val="both"/>
              <w:rPr>
                <w:rFonts w:cs="mylotus"/>
                <w:bCs w:val="false"/>
                <w:sz w:val="26"/>
                <w:szCs w:val="26"/>
                <w:lang w:bidi="bn-BD"/>
              </w:rPr>
            </w:pPr>
            <w:r>
              <w:rPr>
                <w:rFonts w:cs="mylotus"/>
                <w:bCs w:val="false"/>
                <w:sz w:val="26"/>
                <w:sz w:val="26"/>
                <w:szCs w:val="26"/>
                <w:rtl w:val="true"/>
              </w:rPr>
              <w:t>أركان</w:t>
            </w:r>
            <w:r>
              <w:rPr>
                <w:rFonts w:eastAsia="SutonnyMJ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bCs w:val="false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eastAsia="SutonnyMJ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bCs w:val="false"/>
                <w:sz w:val="26"/>
                <w:szCs w:val="26"/>
                <w:rtl w:val="true"/>
              </w:rPr>
              <w:t xml:space="preserve">: </w:t>
            </w:r>
            <w:r>
              <w:rPr>
                <w:rFonts w:cs="mylotus"/>
                <w:bCs w:val="false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eastAsia="SutonnyMJ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bCs w:val="false"/>
                <w:sz w:val="26"/>
                <w:szCs w:val="26"/>
                <w:rtl w:val="true"/>
              </w:rPr>
              <w:t xml:space="preserve">/ </w:t>
            </w:r>
            <w:r>
              <w:rPr>
                <w:rFonts w:cs="mylotus"/>
                <w:bCs w:val="false"/>
                <w:sz w:val="26"/>
                <w:sz w:val="26"/>
                <w:szCs w:val="26"/>
                <w:rtl w:val="true"/>
              </w:rPr>
              <w:t>خمسة</w:t>
            </w:r>
            <w:r>
              <w:rPr>
                <w:rFonts w:eastAsia="SutonnyMJ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bCs w:val="false"/>
                <w:sz w:val="26"/>
                <w:szCs w:val="26"/>
                <w:rtl w:val="true"/>
              </w:rPr>
              <w:t xml:space="preserve">/ </w:t>
            </w:r>
            <w:r>
              <w:rPr>
                <w:rFonts w:cs="mylotus"/>
                <w:bCs w:val="false"/>
                <w:sz w:val="26"/>
                <w:sz w:val="26"/>
                <w:szCs w:val="26"/>
                <w:rtl w:val="true"/>
              </w:rPr>
              <w:t>ستة</w:t>
            </w:r>
            <w:r>
              <w:rPr>
                <w:rFonts w:cs="mylotus"/>
                <w:bCs w:val="false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SutonnyMJ14ptBoldJustified"/>
              <w:rPr>
                <w:rFonts w:cs="mylotus"/>
                <w:b/>
                <w:b/>
                <w:sz w:val="26"/>
                <w:szCs w:val="26"/>
                <w:lang w:bidi="bn-BD"/>
              </w:rPr>
            </w:pPr>
            <w:r>
              <w:rPr>
                <w:rFonts w:cs="mylotus"/>
                <w:b/>
                <w:sz w:val="26"/>
                <w:szCs w:val="26"/>
                <w:lang w:bidi="bn-BD"/>
              </w:rPr>
              <w:t>gymwjg Kv‡qg K‡i : hvKvZ/ mvjvZ/ wmqv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utonnyMJ14ptBoldJustified"/>
              <w:snapToGrid w:val="false"/>
              <w:rPr>
                <w:rFonts w:cs="mylotus"/>
                <w:b/>
                <w:b/>
                <w:bCs w:val="false"/>
                <w:sz w:val="26"/>
                <w:szCs w:val="26"/>
                <w:lang w:bidi="bn-BD"/>
              </w:rPr>
            </w:pPr>
            <w:r>
              <w:rPr>
                <w:rFonts w:cs="mylotus"/>
                <w:b/>
                <w:bCs w:val="false"/>
                <w:sz w:val="26"/>
                <w:szCs w:val="26"/>
                <w:lang w:bidi="bn-BD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utonnyMJ14ptBoldJustified"/>
              <w:bidi w:val="1"/>
              <w:ind w:left="0" w:right="0" w:hanging="0"/>
              <w:jc w:val="both"/>
              <w:rPr>
                <w:rFonts w:cs="mylotus"/>
                <w:bCs w:val="false"/>
                <w:sz w:val="26"/>
                <w:szCs w:val="26"/>
                <w:lang w:bidi="bn-BD"/>
              </w:rPr>
            </w:pPr>
            <w:r>
              <w:rPr>
                <w:rFonts w:cs="mylotus"/>
                <w:bCs w:val="false"/>
                <w:sz w:val="26"/>
                <w:sz w:val="26"/>
                <w:szCs w:val="26"/>
                <w:rtl w:val="true"/>
              </w:rPr>
              <w:t>المسلم</w:t>
            </w:r>
            <w:r>
              <w:rPr>
                <w:rFonts w:eastAsia="SutonnyMJ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bCs w:val="false"/>
                <w:sz w:val="26"/>
                <w:sz w:val="26"/>
                <w:szCs w:val="26"/>
                <w:rtl w:val="true"/>
              </w:rPr>
              <w:t>يقيم</w:t>
            </w:r>
            <w:r>
              <w:rPr>
                <w:rFonts w:cs="mylotus"/>
                <w:bCs w:val="false"/>
                <w:sz w:val="26"/>
                <w:szCs w:val="26"/>
                <w:rtl w:val="true"/>
              </w:rPr>
              <w:t xml:space="preserve">: </w:t>
            </w:r>
            <w:r>
              <w:rPr>
                <w:rFonts w:cs="mylotus"/>
                <w:bCs w:val="false"/>
                <w:sz w:val="26"/>
                <w:sz w:val="26"/>
                <w:szCs w:val="26"/>
                <w:rtl w:val="true"/>
              </w:rPr>
              <w:t>الزكاة</w:t>
            </w:r>
            <w:r>
              <w:rPr>
                <w:rFonts w:cs="mylotus"/>
                <w:bCs w:val="false"/>
                <w:sz w:val="26"/>
                <w:szCs w:val="26"/>
                <w:rtl w:val="true"/>
              </w:rPr>
              <w:t xml:space="preserve">/ </w:t>
            </w:r>
            <w:r>
              <w:rPr>
                <w:rFonts w:cs="mylotus"/>
                <w:bCs w:val="false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eastAsia="SutonnyMJ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bCs w:val="false"/>
                <w:sz w:val="26"/>
                <w:szCs w:val="26"/>
                <w:rtl w:val="true"/>
              </w:rPr>
              <w:t xml:space="preserve">/ </w:t>
            </w:r>
            <w:r>
              <w:rPr>
                <w:rFonts w:cs="mylotus"/>
                <w:bCs w:val="false"/>
                <w:sz w:val="26"/>
                <w:sz w:val="26"/>
                <w:szCs w:val="26"/>
                <w:rtl w:val="true"/>
              </w:rPr>
              <w:t>الصوم</w:t>
            </w:r>
            <w:r>
              <w:rPr>
                <w:rFonts w:cs="mylotus"/>
                <w:bCs w:val="false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SutonnyMJ14ptBoldJustified"/>
              <w:rPr>
                <w:rFonts w:cs="mylotus"/>
                <w:b/>
                <w:b/>
                <w:sz w:val="26"/>
                <w:szCs w:val="26"/>
                <w:lang w:bidi="bn-BD"/>
              </w:rPr>
            </w:pPr>
            <w:r>
              <w:rPr>
                <w:rFonts w:cs="mylotus"/>
                <w:b/>
                <w:sz w:val="26"/>
                <w:szCs w:val="26"/>
                <w:lang w:bidi="bn-BD"/>
              </w:rPr>
              <w:t>gymwjg Av`vq Ki : mvjvZ/ hvKvZ/ wmqv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utonnyMJ14ptBoldJustified"/>
              <w:snapToGrid w:val="false"/>
              <w:rPr>
                <w:rFonts w:cs="mylotus"/>
                <w:b/>
                <w:b/>
                <w:bCs w:val="false"/>
                <w:sz w:val="26"/>
                <w:szCs w:val="26"/>
                <w:lang w:bidi="bn-BD"/>
              </w:rPr>
            </w:pPr>
            <w:r>
              <w:rPr>
                <w:rFonts w:cs="mylotus"/>
                <w:b/>
                <w:bCs w:val="false"/>
                <w:sz w:val="26"/>
                <w:szCs w:val="26"/>
                <w:lang w:bidi="bn-BD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utonnyMJ14ptBoldJustified"/>
              <w:bidi w:val="1"/>
              <w:ind w:left="0" w:right="0" w:hanging="0"/>
              <w:jc w:val="both"/>
              <w:rPr>
                <w:rFonts w:cs="mylotus"/>
                <w:bCs w:val="false"/>
                <w:sz w:val="26"/>
                <w:szCs w:val="26"/>
                <w:lang w:bidi="bn-BD"/>
              </w:rPr>
            </w:pPr>
            <w:r>
              <w:rPr>
                <w:rFonts w:cs="mylotus"/>
                <w:bCs w:val="false"/>
                <w:sz w:val="26"/>
                <w:sz w:val="26"/>
                <w:szCs w:val="26"/>
                <w:rtl w:val="true"/>
              </w:rPr>
              <w:t>المسلم</w:t>
            </w:r>
            <w:r>
              <w:rPr>
                <w:rFonts w:eastAsia="SutonnyMJ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bCs w:val="false"/>
                <w:sz w:val="26"/>
                <w:sz w:val="26"/>
                <w:szCs w:val="26"/>
                <w:rtl w:val="true"/>
              </w:rPr>
              <w:t>يؤدي</w:t>
            </w:r>
            <w:r>
              <w:rPr>
                <w:rFonts w:cs="mylotus"/>
                <w:bCs w:val="false"/>
                <w:sz w:val="26"/>
                <w:szCs w:val="26"/>
                <w:rtl w:val="true"/>
              </w:rPr>
              <w:t xml:space="preserve">: </w:t>
            </w:r>
            <w:r>
              <w:rPr>
                <w:rFonts w:cs="mylotus"/>
                <w:bCs w:val="false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mylotus"/>
                <w:bCs w:val="false"/>
                <w:sz w:val="26"/>
                <w:szCs w:val="26"/>
                <w:rtl w:val="true"/>
              </w:rPr>
              <w:t xml:space="preserve">/ </w:t>
            </w:r>
            <w:r>
              <w:rPr>
                <w:rFonts w:cs="mylotus"/>
                <w:bCs w:val="false"/>
                <w:sz w:val="26"/>
                <w:sz w:val="26"/>
                <w:szCs w:val="26"/>
                <w:rtl w:val="true"/>
              </w:rPr>
              <w:t>الزكاة</w:t>
            </w:r>
            <w:r>
              <w:rPr>
                <w:rFonts w:cs="mylotus"/>
                <w:bCs w:val="false"/>
                <w:sz w:val="26"/>
                <w:szCs w:val="26"/>
                <w:rtl w:val="true"/>
              </w:rPr>
              <w:t xml:space="preserve">/ </w:t>
            </w:r>
            <w:r>
              <w:rPr>
                <w:rFonts w:cs="mylotus"/>
                <w:bCs w:val="false"/>
                <w:sz w:val="26"/>
                <w:sz w:val="26"/>
                <w:szCs w:val="26"/>
                <w:rtl w:val="true"/>
              </w:rPr>
              <w:t>الصوم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utonnyMJ14ptBoldJustified"/>
              <w:rPr>
                <w:rFonts w:cs="mylotus"/>
                <w:b/>
                <w:b/>
                <w:color w:val="000000"/>
                <w:sz w:val="26"/>
                <w:szCs w:val="26"/>
                <w:lang w:bidi="bn-BD"/>
              </w:rPr>
            </w:pPr>
            <w:r>
              <w:rPr>
                <w:rFonts w:cs="mylotus"/>
                <w:b/>
                <w:color w:val="000000"/>
                <w:sz w:val="26"/>
                <w:szCs w:val="26"/>
                <w:lang w:bidi="bn-BD"/>
              </w:rPr>
              <w:t>Avãyj</w:t>
              <w:softHyphen/>
              <w:t>vn web Dgi : mvnvex / Zv‡eqx / Z‡e Zv‡eqx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utonnyMJ14ptBoldJustified"/>
              <w:snapToGrid w:val="false"/>
              <w:rPr>
                <w:rFonts w:cs="mylotus"/>
                <w:b/>
                <w:b/>
                <w:bCs w:val="false"/>
                <w:color w:val="000000"/>
                <w:sz w:val="26"/>
                <w:szCs w:val="26"/>
                <w:lang w:bidi="bn-BD"/>
              </w:rPr>
            </w:pPr>
            <w:r>
              <w:rPr>
                <w:rFonts w:cs="mylotus"/>
                <w:b/>
                <w:bCs w:val="false"/>
                <w:color w:val="000000"/>
                <w:sz w:val="26"/>
                <w:szCs w:val="26"/>
                <w:lang w:bidi="bn-BD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utonnyMJ14ptBoldJustified"/>
              <w:bidi w:val="1"/>
              <w:ind w:left="0" w:right="0" w:hanging="0"/>
              <w:jc w:val="both"/>
              <w:rPr>
                <w:rFonts w:cs="mylotus"/>
                <w:bCs w:val="false"/>
                <w:sz w:val="26"/>
                <w:szCs w:val="26"/>
                <w:lang w:bidi="bn-BD"/>
              </w:rPr>
            </w:pPr>
            <w:r>
              <w:rPr>
                <w:rFonts w:cs="mylotus"/>
                <w:bCs w:val="false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eastAsia="SutonnyMJ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bCs w:val="false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eastAsia="SutonnyMJ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bCs w:val="false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eastAsia="SutonnyMJ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bCs w:val="false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eastAsia="SutonnyMJ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bCs w:val="false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mylotus"/>
                <w:bCs w:val="false"/>
                <w:sz w:val="26"/>
                <w:szCs w:val="26"/>
                <w:rtl w:val="true"/>
              </w:rPr>
              <w:t xml:space="preserve">: </w:t>
            </w:r>
            <w:r>
              <w:rPr>
                <w:rFonts w:cs="mylotus"/>
                <w:bCs w:val="false"/>
                <w:sz w:val="26"/>
                <w:sz w:val="26"/>
                <w:szCs w:val="26"/>
                <w:rtl w:val="true"/>
              </w:rPr>
              <w:t>الصحابة</w:t>
            </w:r>
            <w:r>
              <w:rPr>
                <w:rFonts w:eastAsia="SutonnyMJ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bCs w:val="false"/>
                <w:sz w:val="26"/>
                <w:szCs w:val="26"/>
                <w:rtl w:val="true"/>
              </w:rPr>
              <w:t xml:space="preserve">/ </w:t>
            </w:r>
            <w:r>
              <w:rPr>
                <w:rFonts w:cs="mylotus"/>
                <w:bCs w:val="false"/>
                <w:sz w:val="26"/>
                <w:sz w:val="26"/>
                <w:szCs w:val="26"/>
                <w:rtl w:val="true"/>
              </w:rPr>
              <w:t>التابعين</w:t>
            </w:r>
            <w:r>
              <w:rPr>
                <w:rFonts w:eastAsia="SutonnyMJ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bCs w:val="false"/>
                <w:sz w:val="26"/>
                <w:szCs w:val="26"/>
                <w:rtl w:val="true"/>
              </w:rPr>
              <w:t xml:space="preserve">/ </w:t>
            </w:r>
            <w:r>
              <w:rPr>
                <w:rFonts w:cs="mylotus"/>
                <w:bCs w:val="false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eastAsia="SutonnyMJ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/>
                <w:bCs w:val="false"/>
                <w:sz w:val="26"/>
                <w:sz w:val="26"/>
                <w:szCs w:val="26"/>
                <w:rtl w:val="true"/>
              </w:rPr>
              <w:t>تابعين</w:t>
            </w:r>
          </w:p>
        </w:tc>
      </w:tr>
    </w:tbl>
    <w:p>
      <w:pPr>
        <w:pStyle w:val="Normal"/>
        <w:jc w:val="both"/>
        <w:rPr>
          <w:rFonts w:ascii="SutonnyMJ" w:hAnsi="SutonnyMJ" w:cs="mylotus"/>
          <w:sz w:val="26"/>
          <w:szCs w:val="26"/>
          <w:lang w:bidi="bn-BD"/>
        </w:rPr>
      </w:pPr>
      <w:r>
        <w:rPr>
          <w:rFonts w:cs="mylotus" w:ascii="SutonnyMJ" w:hAnsi="SutonnyMJ"/>
          <w:sz w:val="26"/>
          <w:szCs w:val="26"/>
          <w:lang w:bidi="bn-BD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ylotus"/>
        </w:rPr>
        <w:t>2</w:t>
      </w:r>
      <w:r>
        <w:rPr>
          <w:rFonts w:cs="mylotus"/>
          <w:rtl w:val="true"/>
        </w:rPr>
        <w:t xml:space="preserve">- </w:t>
      </w:r>
      <w:r>
        <w:rPr>
          <w:rFonts w:cs="mylotus"/>
          <w:rtl w:val="true"/>
        </w:rPr>
        <w:t>صل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من</w:t>
      </w:r>
      <w:r>
        <w:rPr>
          <w:rFonts w:eastAsia="SutonnyMJ" w:cs="mylotus"/>
          <w:rtl w:val="true"/>
        </w:rPr>
        <w:t xml:space="preserve">  </w:t>
      </w:r>
      <w:r>
        <w:rPr>
          <w:rFonts w:cs="mylotus"/>
          <w:rtl w:val="true"/>
        </w:rPr>
        <w:t>العمود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الأول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مع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يناسبه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في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المعمود</w:t>
      </w:r>
      <w:r>
        <w:rPr>
          <w:rFonts w:eastAsia="SutonnyMJ" w:cs="mylotus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53"/>
        <w:gridCol w:w="3060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قرا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اللسا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أعتقا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الجنا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عم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الجوارح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أركا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زي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الطاع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ينقص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المعصية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إستسلا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إنقيا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راوي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حديث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أركا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رض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نهما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إله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تبوع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حق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راوي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حديث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أركا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هرير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رض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ن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عبو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حق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2| 1g As‡k D‡j</w:t>
        <w:softHyphen/>
        <w:t>wLZ ev‡K¨i mv‡_ 2q As‡ki mwVK I Dchy³ evK¨ hy³ Ki :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17"/>
        <w:gridCol w:w="316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(1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(2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Bmjvg n‡”Q :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</w:t>
            </w:r>
            <w:r>
              <w:rPr>
                <w:rFonts w:cs="mylotus" w:ascii="SutonnyMJ" w:hAnsi="SutonnyMJ"/>
                <w:sz w:val="26"/>
                <w:szCs w:val="26"/>
              </w:rPr>
              <w:t>†</w:t>
            </w:r>
            <w:r>
              <w:rPr>
                <w:rFonts w:cs="mylotus" w:ascii="SutonnyMJ" w:hAnsi="SutonnyMJ"/>
                <w:sz w:val="26"/>
                <w:szCs w:val="26"/>
              </w:rPr>
              <w:t>gŠwLK ¯^xK…wZ, Avš—wiK wek¦vm Ges A½ÑcÖZ¨‡½i Avg‡ji mgwó, hv AvbyMZ¨ I Bev`‡Zi gva¨‡g e„w× cvq Avi Aeva¨Zv I cvcvPv‡ii gva¨‡g n«vm cvq|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Cgvb n‡”Q :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>Avj</w:t>
              <w:softHyphen/>
              <w:t xml:space="preserve">vn ZvAvjvi AvbyMZ¨ I ek¨Zv ¯^xKvi Kiv|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AviKvbyj Cgv‡bi nv`xm eY©bvKvix :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Avãyj</w:t>
              <w:softHyphen/>
              <w:t>vn web Dgi iv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jv Bjvnv Bj</w:t>
              <w:softHyphen/>
              <w:t xml:space="preserve">vû Gi A_©: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>ivm~jyj</w:t>
              <w:softHyphen/>
              <w:t>vn mvj</w:t>
              <w:softHyphen/>
              <w:t>vj</w:t>
              <w:softHyphen/>
              <w:t>vû AvjvBwn Iqv mvj</w:t>
              <w:softHyphen/>
              <w:t>vg e¨ZxZ AbymiY‡hvM¨ Avi †Kvb Dchy³ †bZv †bB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AviKvbyj Bmjv‡gi nv`xm eY©bvKvix :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Ave~ ûivBiv iv.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gynv¤§v`yi ivm~jyj</w:t>
              <w:softHyphen/>
              <w:t xml:space="preserve">vn Gi A_© : </w:t>
            </w:r>
          </w:p>
        </w:tc>
        <w:tc>
          <w:tcPr>
            <w:tcW w:w="417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>Avj</w:t>
              <w:softHyphen/>
              <w:t>vn ZvAvjv e¨ZxZ mwZ¨Kvi †Kvb gvÔey` †bB|</w:t>
            </w:r>
          </w:p>
        </w:tc>
      </w:tr>
    </w:tbl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ج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كم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راغ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ناسب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كلم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ع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wbgœ wjwLZ kãmg~n  †_‡K Dchy³ kã Øviv k~b¨¯’vb c~iY Kiv 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الإسل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هاد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حمد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إيت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صو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مض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هري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و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ج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لائكت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تاب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قائ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cs="mylotus" w:ascii="SutonnyMJ" w:hAnsi="SutonnyMJ"/>
          <w:sz w:val="26"/>
          <w:szCs w:val="26"/>
        </w:rPr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م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م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ــ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إق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ـ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ــ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زك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حج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ـ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   </w:t>
      </w:r>
      <w:r>
        <w:rPr>
          <w:rFonts w:ascii="SutonnyMJ" w:hAnsi="SutonnyMJ" w:cs="mylotus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ــــــ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ـــ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رز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نا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أتا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ـ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ق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ـ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يم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؟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ؤ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ـ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ــ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ـــ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ـــ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رس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تؤ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بعث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آخ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ـ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ديث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خرج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cs="mylotus" w:ascii="SutonnyMJ" w:hAnsi="SutonnyMJ"/>
          <w:sz w:val="26"/>
          <w:szCs w:val="26"/>
        </w:rPr>
        <w:t>50</w:t>
      </w:r>
      <w:r>
        <w:rPr>
          <w:rFonts w:cs="mylotus" w:ascii="SutonnyMJ" w:hAnsi="SutonnyMJ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cs="mylotus" w:ascii="SutonnyMJ" w:hAnsi="SutonnyMJ"/>
          <w:sz w:val="26"/>
          <w:szCs w:val="26"/>
        </w:rPr>
        <w:t>9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wØZxq cvV :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وحد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ثانية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 xml:space="preserve">ZvInx`Ñ msÁv I cÖKvi :  </w:t>
      </w:r>
      <w:r>
        <w:rPr>
          <w:rFonts w:cs="mylotus" w:ascii="SutonnyMJ" w:hAnsi="SutonnyMJ"/>
          <w:color w:val="800000"/>
          <w:sz w:val="26"/>
          <w:szCs w:val="26"/>
        </w:rPr>
        <w:t xml:space="preserve">(1)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توحيد</w:t>
      </w:r>
      <w:r>
        <w:rPr>
          <w:rFonts w:cs="mylotus" w:ascii="SutonnyMJ" w:hAnsi="SutonnyMJ"/>
          <w:color w:val="80000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معناه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وأنواعه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معن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وحي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ه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فرا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ربوب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لوه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كم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سم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صفات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msÁv: Avj</w:t>
        <w:softHyphen/>
        <w:t xml:space="preserve">vn ZvAvjv‡K cÖfyZ¡, Dcvmbv, ¸Y I mËvMZ bv‡gi DrK‡l© GKK e‡j †g‡b †bqv| </w:t>
      </w:r>
    </w:p>
    <w:p>
      <w:pPr>
        <w:pStyle w:val="Normal"/>
        <w:jc w:val="center"/>
        <w:rPr>
          <w:rFonts w:cs="mylotus"/>
        </w:rPr>
      </w:pPr>
      <w:r>
        <w:rPr>
          <w:rFonts w:cs="mylotus" w:ascii="SutonnyMJ" w:hAnsi="SutonnyMJ"/>
          <w:color w:val="800000"/>
          <w:sz w:val="26"/>
          <w:szCs w:val="26"/>
        </w:rPr>
        <w:t xml:space="preserve">ZvInx` wZb cÖKvi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أنواع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توحيد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ثلاث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توحي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بوب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ه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وحي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أفعا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بحانه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1ÑZvInx`yi i“e~weq¨vn : A_©vr Avj</w:t>
        <w:softHyphen/>
        <w:t xml:space="preserve">vn ZvAvjv‡K wbR K‡g© GK e‡j ¯^xKvi Kiv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مث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خل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ال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>hgb: LvjK ev m„wó Kiv : myZivs Avj</w:t>
        <w:softHyphen/>
        <w:t>vn ZvAvjv e¨ZxZ Avi †Kvb m„wóKZ©v †bB|</w:t>
      </w:r>
      <w:r>
        <w:rPr>
          <w:rFonts w:cs="mylotus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Avj</w:t>
        <w:softHyphen/>
        <w:t>vn ZvAvjv e‡jb 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>اللَّهُ خَالِقُ كُلِّ شَيْءٍ وَهُوَ عَلَى كُلِّ شَيْءٍ وَكِيلٌ ﴿</w:t>
      </w:r>
      <w:r>
        <w:rPr>
          <w:rFonts w:cs="mylotus" w:ascii="mylotus" w:hAnsi="mylotus"/>
          <w:color w:val="008000"/>
          <w:sz w:val="26"/>
          <w:szCs w:val="26"/>
        </w:rPr>
        <w:t>62</w:t>
      </w: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>﴾</w:t>
      </w:r>
      <w:r>
        <w:rPr>
          <w:rFonts w:cs="mylotus" w:ascii="mylotus" w:hAnsi="mylotus"/>
          <w:color w:val="008000"/>
          <w:sz w:val="26"/>
          <w:szCs w:val="26"/>
          <w:rtl w:val="true"/>
        </w:rPr>
        <w:t>: (</w:t>
      </w: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 xml:space="preserve">الزمر </w:t>
      </w:r>
      <w:r>
        <w:rPr>
          <w:rFonts w:cs="mylotus" w:ascii="mylotus" w:hAnsi="mylotus"/>
          <w:color w:val="008000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color w:val="008000"/>
          <w:sz w:val="26"/>
          <w:szCs w:val="26"/>
        </w:rPr>
        <w:t>62</w:t>
      </w:r>
      <w:r>
        <w:rPr>
          <w:rFonts w:cs="mylotus" w:ascii="mylotus" w:hAnsi="mylotus"/>
          <w:color w:val="008000"/>
          <w:sz w:val="26"/>
          <w:szCs w:val="26"/>
          <w:rtl w:val="true"/>
        </w:rPr>
        <w:t>)</w:t>
      </w:r>
      <w:r>
        <w:rPr>
          <w:rFonts w:cs="mylotus" w:ascii="SutonnyMJ" w:hAnsi="SutonnyMJ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ÒAvj</w:t>
        <w:softHyphen/>
        <w:t>vn me wKQyi mªóv Ges wZwb me wKQyi Kg© weavqK|Ó (m~iv AvhÑhygvi : 62)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والرزق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از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wiwhK `vb Kiv</w:t>
      </w:r>
      <w:r>
        <w:rPr>
          <w:rFonts w:cs="Vrinda" w:ascii="SutonnyMJ" w:hAnsi="SutonnyMJ"/>
          <w:sz w:val="26"/>
          <w:szCs w:val="26"/>
          <w:lang w:bidi="bn-BD"/>
        </w:rPr>
        <w:t>,</w:t>
      </w:r>
      <w:r>
        <w:rPr>
          <w:rFonts w:cs="mylotus" w:ascii="SutonnyMJ" w:hAnsi="SutonnyMJ"/>
          <w:sz w:val="26"/>
          <w:szCs w:val="26"/>
        </w:rPr>
        <w:t xml:space="preserve"> myZivs Avj</w:t>
        <w:softHyphen/>
        <w:t xml:space="preserve">vn ZvAvjv e¨ZxZ Avi †Kvb wiwhK `vZv †bB|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j</w:t>
        <w:softHyphen/>
        <w:t xml:space="preserve">vn ZvAvjv e‡jb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utonnyMJ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َم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دَابَّةٍ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أَرْض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ّ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َى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ِزْقُهَا</w:t>
      </w:r>
      <w:r>
        <w:rPr>
          <w:rFonts w:cs="mylotus"/>
          <w:color w:val="008000"/>
          <w:sz w:val="26"/>
          <w:szCs w:val="26"/>
          <w:rtl w:val="true"/>
        </w:rPr>
        <w:t>.(</w:t>
      </w:r>
      <w:r>
        <w:rPr>
          <w:rFonts w:cs="mylotus"/>
          <w:color w:val="008000"/>
          <w:sz w:val="26"/>
          <w:sz w:val="26"/>
          <w:szCs w:val="26"/>
          <w:rtl w:val="true"/>
        </w:rPr>
        <w:t>هود</w:t>
      </w:r>
      <w:r>
        <w:rPr>
          <w:rFonts w:cs="mylotus"/>
          <w:color w:val="008000"/>
          <w:sz w:val="26"/>
          <w:szCs w:val="26"/>
          <w:rtl w:val="true"/>
        </w:rPr>
        <w:t xml:space="preserve">: </w:t>
      </w:r>
      <w:r>
        <w:rPr>
          <w:rFonts w:cs="mylotus"/>
          <w:color w:val="008000"/>
          <w:sz w:val="26"/>
          <w:szCs w:val="26"/>
        </w:rPr>
        <w:t>6</w:t>
      </w:r>
      <w:r>
        <w:rPr>
          <w:rFonts w:cs="mylotus"/>
          <w:color w:val="008000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ÒAvi c„w_ex‡Z wePiYKvix mK‡ji wiwh‡Ki `vwqZ¡ Avj</w:t>
        <w:softHyphen/>
        <w:t xml:space="preserve">vniB|Õ (m~iv û`: 6)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والتدبي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دب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Zv`exi ev cwiPvjbv Kiv: myZivs Avj</w:t>
        <w:softHyphen/>
        <w:t>vn ZvAvjv e¨ZxZ Avi †Kvb cwiPvjK I e¨e¯’vcK †bB| Avj</w:t>
        <w:softHyphen/>
        <w:t xml:space="preserve">vn ZvAvjv e‡jb 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يُدَبِّر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أَمْر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سَّمَاء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َى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أَرْض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>(</w:t>
      </w:r>
      <w:r>
        <w:rPr>
          <w:rFonts w:cs="mylotus"/>
          <w:color w:val="008000"/>
          <w:sz w:val="26"/>
          <w:sz w:val="26"/>
          <w:szCs w:val="26"/>
          <w:rtl w:val="true"/>
        </w:rPr>
        <w:t>السجدة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 xml:space="preserve">: </w:t>
      </w:r>
      <w:r>
        <w:rPr>
          <w:rFonts w:cs="mylotus"/>
          <w:color w:val="008000"/>
          <w:sz w:val="26"/>
          <w:szCs w:val="26"/>
        </w:rPr>
        <w:t>5</w:t>
      </w:r>
      <w:r>
        <w:rPr>
          <w:rFonts w:cs="mylotus"/>
          <w:color w:val="008000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ÒwZwb AvKvk †_‡K c„w_ex ch©š— mgy`q welq cwiPvjbv K‡ib|Ó (m~iv mvR`vn : 5)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ح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مي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Ges Avj</w:t>
        <w:softHyphen/>
        <w:t xml:space="preserve">vn ZvAvjv e¨ZxZ Avi †Kvb Rxeb I g„Zz¨ `vbKvix †bB|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j</w:t>
        <w:softHyphen/>
        <w:t xml:space="preserve">vn ZvAvjv e‡jb 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هُو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ُحْيِي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يُمِيت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إِلَيْه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ُرْجَعُو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>(</w:t>
      </w:r>
      <w:r>
        <w:rPr>
          <w:rFonts w:cs="mylotus"/>
          <w:color w:val="008000"/>
          <w:sz w:val="26"/>
          <w:sz w:val="26"/>
          <w:szCs w:val="26"/>
          <w:rtl w:val="true"/>
        </w:rPr>
        <w:t>سورة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 </w:t>
      </w:r>
      <w:r>
        <w:rPr>
          <w:rFonts w:cs="mylotus"/>
          <w:color w:val="008000"/>
          <w:sz w:val="26"/>
          <w:sz w:val="26"/>
          <w:szCs w:val="26"/>
          <w:rtl w:val="true"/>
        </w:rPr>
        <w:t>يونس</w:t>
      </w:r>
      <w:r>
        <w:rPr>
          <w:rFonts w:cs="mylotus"/>
          <w:color w:val="008000"/>
          <w:sz w:val="26"/>
          <w:szCs w:val="26"/>
          <w:rtl w:val="true"/>
        </w:rPr>
        <w:t xml:space="preserve">: </w:t>
      </w:r>
      <w:r>
        <w:rPr>
          <w:rFonts w:cs="mylotus"/>
          <w:color w:val="008000"/>
          <w:sz w:val="26"/>
          <w:szCs w:val="26"/>
        </w:rPr>
        <w:t>56</w:t>
      </w:r>
      <w:r>
        <w:rPr>
          <w:rFonts w:cs="mylotus"/>
          <w:color w:val="008000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ÒwZwbB Rxeb I giY `vb K‡ib Ges ZuviB wbKU †Zvgv‡`i cÖZ¨veZ©b Ki‡Z n‡e|Ó (m~iv BDbym : 56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" w:ascii="SutonnyMJ" w:hAnsi="SutonnyMJ"/>
          <w:sz w:val="26"/>
          <w:szCs w:val="26"/>
        </w:rPr>
        <w:t>2</w:t>
      </w:r>
      <w:r>
        <w:rPr>
          <w:rFonts w:cs="mylotus" w:ascii="SutonnyMJ" w:hAnsi="SutonnyMJ"/>
          <w:color w:val="800000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ـ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توحيد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ألوهية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ه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وحي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أفع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با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مر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ها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ث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دعاء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خو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توكل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إستعان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إستغاث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دع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2Ñ </w:t>
      </w:r>
      <w:r>
        <w:rPr>
          <w:rFonts w:cs="mylotus" w:ascii="SutonnyMJ" w:hAnsi="SutonnyMJ"/>
          <w:color w:val="800000"/>
          <w:sz w:val="26"/>
          <w:szCs w:val="26"/>
        </w:rPr>
        <w:t xml:space="preserve">ZvInx`yj Djywnq¨vn: </w:t>
      </w:r>
      <w:r>
        <w:rPr>
          <w:rFonts w:cs="mylotus" w:ascii="SutonnyMJ" w:hAnsi="SutonnyMJ"/>
          <w:sz w:val="26"/>
          <w:szCs w:val="26"/>
        </w:rPr>
        <w:t>Zv n‡jv Avj</w:t>
        <w:softHyphen/>
        <w:t>vn ZvAvjvi wb‡`©wkZ Kvh©vw` m¤úv`‡bi †¶‡Î ev›`v Avj</w:t>
        <w:softHyphen/>
        <w:t>vn‡K GK Rvb‡e| †hgb : `yÔAv, fq, ZvIqv°zj, mvnvh¨ cÖv_©bv Ges dwiqv` Kiv| myZivs Avgiv Avj</w:t>
        <w:softHyphen/>
        <w:t xml:space="preserve">vn e¨ZxZ KvD‡K WvwK bv Ges Kv‡iv wbKU `yÕAv Kwi bv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َقَال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بُّكُم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دْعُونِي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سْتَجِب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كُم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>(</w:t>
      </w:r>
      <w:r>
        <w:rPr>
          <w:rFonts w:cs="mylotus"/>
          <w:color w:val="008000"/>
          <w:sz w:val="26"/>
          <w:sz w:val="26"/>
          <w:szCs w:val="26"/>
          <w:rtl w:val="true"/>
        </w:rPr>
        <w:t>سورة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افر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 xml:space="preserve">: </w:t>
      </w:r>
      <w:r>
        <w:rPr>
          <w:rFonts w:cs="mylotus"/>
          <w:color w:val="008000"/>
          <w:sz w:val="26"/>
          <w:szCs w:val="26"/>
        </w:rPr>
        <w:t>60</w:t>
      </w:r>
      <w:r>
        <w:rPr>
          <w:rFonts w:cs="mylotus"/>
          <w:color w:val="008000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Ò†Zvgv‡`i cÖwZcvjK e‡j‡Qb, †Zvgiv Avgv‡K Wv‡Kv, Avwg mvov †`e|Ó (m~iv Mv wdi : 60) </w:t>
      </w:r>
    </w:p>
    <w:p>
      <w:pPr>
        <w:pStyle w:val="Normal"/>
        <w:bidi w:val="1"/>
        <w:ind w:left="0" w:right="0" w:hanging="0"/>
        <w:jc w:val="both"/>
        <w:rPr>
          <w:rFonts w:cs="mylotus"/>
          <w:sz w:val="26"/>
          <w:szCs w:val="26"/>
        </w:rPr>
      </w:pPr>
      <w:r>
        <w:rPr>
          <w:rFonts w:cs="mylotus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ylotus"/>
          <w:sz w:val="26"/>
          <w:sz w:val="26"/>
          <w:szCs w:val="26"/>
          <w:rtl w:val="true"/>
        </w:rPr>
        <w:t>نتو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ylotus"/>
          <w:sz w:val="26"/>
          <w:sz w:val="26"/>
          <w:szCs w:val="26"/>
          <w:rtl w:val="true"/>
        </w:rPr>
        <w:t>إ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ylotus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ylotus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ylotus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Avi Avgiv †Kej Avj</w:t>
        <w:softHyphen/>
        <w:t xml:space="preserve">vni DciB fimv Kwi, wZwb e‡jb : </w:t>
      </w:r>
    </w:p>
    <w:p>
      <w:pPr>
        <w:pStyle w:val="Normal"/>
        <w:bidi w:val="1"/>
        <w:ind w:left="0" w:right="0" w:hanging="0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َعَلَى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تَوَكَّلُو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ن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ُنْتُم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ُؤْمِنِي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>(</w:t>
      </w:r>
      <w:r>
        <w:rPr>
          <w:rFonts w:cs="mylotus"/>
          <w:color w:val="008000"/>
          <w:sz w:val="26"/>
          <w:sz w:val="26"/>
          <w:szCs w:val="26"/>
          <w:rtl w:val="true"/>
        </w:rPr>
        <w:t>سورة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مائدة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 xml:space="preserve">: </w:t>
      </w:r>
      <w:r>
        <w:rPr>
          <w:rFonts w:cs="mylotus"/>
          <w:color w:val="008000"/>
          <w:sz w:val="26"/>
          <w:szCs w:val="26"/>
        </w:rPr>
        <w:t>23</w:t>
      </w:r>
      <w:r>
        <w:rPr>
          <w:rFonts w:cs="mylotus"/>
          <w:color w:val="008000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 †Zvgiv Avj</w:t>
        <w:softHyphen/>
        <w:t xml:space="preserve">vni DciB fimv Ki, hw` †Zvgiv gyÕwgb nI|Ó (m~iv gvwq`v : 23)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ستع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Ges Avgiv Avj</w:t>
        <w:softHyphen/>
        <w:t>vni wbKUB mvnvh¨ cÖv_©bv Kwi, Avj</w:t>
        <w:softHyphen/>
        <w:t>vn e‡jb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>إِيَّاكَ نَعْبُدُ وَإِيَّاكَ نَسْتَعِينُ﴾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(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فاتحة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  <w:szCs w:val="26"/>
        </w:rPr>
        <w:t>5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ÔAvgiv GKvgvÎ AvcbviB ÔBev`Z Kwi Ges GKgvÎ Avcbvi wbKUB mvnvh¨ cÖv_©bv Kwi|Ó (m~iv dvwZnv : 5 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" w:ascii="SutonnyMJ" w:hAnsi="SutonnyMJ"/>
          <w:sz w:val="26"/>
          <w:szCs w:val="26"/>
        </w:rPr>
        <w:t>3</w:t>
      </w:r>
      <w:r>
        <w:rPr>
          <w:rFonts w:cs="mylotus" w:ascii="SutonnyMJ" w:hAnsi="SutonnyMJ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وحي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سم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صفات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ه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يم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ك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ر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قرآ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أحاديث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حيح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سم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صفاته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ت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ص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فس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صف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سو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قيقة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3Ñ ZvInx`yj Avmgv Iqvm wmdvZ ejv nq : KziAvb I mnxn nv`x‡m Avj</w:t>
        <w:softHyphen/>
        <w:t>vn ZvAvjvi †h mKj bvg I ¸Y wZwb wb‡R A_ev Zuvi ivm~j D‡j</w:t>
        <w:softHyphen/>
        <w:t xml:space="preserve">L K‡i‡Qb, †m¸‡jvi Dci c~Y© wek¦vm ¯’vcb Kiv|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وأسم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ثير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ها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حمن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حيم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ميع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بصير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زيز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كيم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ليم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لك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قدوس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لام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ؤمن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هيمن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بارئ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صور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زيز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خالق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j</w:t>
        <w:softHyphen/>
        <w:t>vn ZvAvjvi bvg A‡bK : †hgbÑ ingvb, inxg, mvgx, evmxi, Avhxh, nvKxg, ÔAvjwg, gvwjK, KzÏym, mvjvg, gywgb, gynvBwgb, evix, gymvIwei, Lv‡jK|</w:t>
      </w:r>
      <w:r>
        <w:rPr>
          <w:rFonts w:cs="mylotus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Bikv` n‡”Q</w:t>
      </w:r>
      <w:r>
        <w:rPr>
          <w:rFonts w:cs="mylotus" w:ascii="SutonnyMJ" w:hAnsi="SutonnyMJ"/>
          <w:sz w:val="26"/>
          <w:szCs w:val="26"/>
        </w:rPr>
        <w:t xml:space="preserve"> -</w:t>
      </w:r>
    </w:p>
    <w:p>
      <w:pPr>
        <w:pStyle w:val="Normal"/>
        <w:bidi w:val="1"/>
        <w:ind w:left="0" w:right="0" w:hanging="0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هُو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َّذِي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َه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ّ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هُو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الِم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غَيْب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الشَّهَادَة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هُو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رَّحْمَن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رَّحِيم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22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هُو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َّذِي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َه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ّ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هُو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مَلِك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قُدُّوس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سَّلَام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مُؤْمِن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مُهَيْمِن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عَزِيز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جَبَّار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مُتَكَبِّر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سُبْحَا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مّ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ُشْرِكُو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23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هُو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خَالِق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بَارِئ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مُصَوِّر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ه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أَسْمَاء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حُسْنَى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ُسَبِّح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ه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سَّمَاوَات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الْأَرْض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هُو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عَزِيز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حَكِيم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24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>(</w:t>
      </w:r>
      <w:r>
        <w:rPr>
          <w:rFonts w:cs="mylotus"/>
          <w:color w:val="008000"/>
          <w:sz w:val="26"/>
          <w:sz w:val="26"/>
          <w:szCs w:val="26"/>
          <w:rtl w:val="true"/>
        </w:rPr>
        <w:t>سورة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حشر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 xml:space="preserve">: </w:t>
      </w:r>
      <w:r>
        <w:rPr>
          <w:rFonts w:cs="mylotus"/>
          <w:color w:val="008000"/>
          <w:sz w:val="26"/>
          <w:szCs w:val="26"/>
        </w:rPr>
        <w:t>22</w:t>
      </w:r>
      <w:r>
        <w:rPr>
          <w:rFonts w:cs="mylotus"/>
          <w:color w:val="008000"/>
          <w:sz w:val="26"/>
          <w:szCs w:val="26"/>
          <w:rtl w:val="true"/>
        </w:rPr>
        <w:t>-</w:t>
      </w:r>
      <w:r>
        <w:rPr>
          <w:rFonts w:cs="mylotus"/>
          <w:color w:val="008000"/>
          <w:sz w:val="26"/>
          <w:szCs w:val="26"/>
        </w:rPr>
        <w:t>24</w:t>
      </w:r>
      <w:r>
        <w:rPr>
          <w:rFonts w:cs="mylotus"/>
          <w:color w:val="008000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ÒwZwbB Avj</w:t>
        <w:softHyphen/>
        <w:t>vn, wZwb e¨ZxZ †Kvb Bjvn †bB| wZwb A`„k¨ I `„k¨‡K Rv‡bb| wZwb Amxg `qvgq I cig `qvjy| wZwbB Avj</w:t>
        <w:softHyphen/>
        <w:t>vn, wZwb e¨ZxZ †Kvb Bjvn †bB, wZwbB AwacwZ, cweÎ, kvwš— I wbivcËvweavqK, AvkÖq`vZv, civµgkvjx I cÖej gvnvZ¥¨kxj| Zviv hv‡K kixK w¯’i K‡i Avj</w:t>
        <w:softHyphen/>
        <w:t>vn Zv †_‡K cweÎ| wZwbB Avj</w:t>
        <w:softHyphen/>
        <w:t xml:space="preserve">vn m„Rb KZ©v, D™¢veK, iƒc`vZv, DËg bvgmg~n ZvivB| b‡fvgÊj I f~gÊ‡j hv wKQy Av‡Q, meB Zuvi cweÎZv †NvlYv K‡i, wZwb civµgkvjx, cÖÁvgq|Ó (m~iv nvki : 22Ñ24) </w:t>
      </w:r>
    </w:p>
    <w:p>
      <w:pPr>
        <w:pStyle w:val="Normal"/>
        <w:bidi w:val="1"/>
        <w:ind w:left="0" w:right="0" w:hanging="0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لَيْس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َمِثْلِه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شَيْءٌ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هُو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سَّمِيع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بَصِير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11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>(</w:t>
      </w:r>
      <w:r>
        <w:rPr>
          <w:rFonts w:cs="mylotus"/>
          <w:color w:val="008000"/>
          <w:sz w:val="26"/>
          <w:sz w:val="26"/>
          <w:szCs w:val="26"/>
          <w:rtl w:val="true"/>
        </w:rPr>
        <w:t>سورة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شورى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 xml:space="preserve">: </w:t>
      </w:r>
      <w:r>
        <w:rPr>
          <w:rFonts w:cs="mylotus"/>
          <w:color w:val="008000"/>
          <w:sz w:val="26"/>
          <w:szCs w:val="26"/>
        </w:rPr>
        <w:t>11</w:t>
      </w:r>
      <w:r>
        <w:rPr>
          <w:rFonts w:cs="mylotus"/>
          <w:color w:val="008000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Ò†Kvb wKQyB Zuvi m`„k bq, wZwb me© †kÖvZv me©`ªóv|Ó (m~iv ïiv Ñ 11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و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فات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لم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رحم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عز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حيا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مغفر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إراد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قه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سمع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بص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غير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ثي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ر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قرآ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كري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حاديث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Zuvi ¸Ymg~n : †hgbÑ Bjg, ingZ, BhhZ, Rxeb, ¶gv, B”Qv, †µva, kÖeY, I `k©bmn A‡bK hv KziAvb I nv`x‡m ewb©Z n‡q‡Q| 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cvV mvivsk I wk¶v : </w:t>
      </w:r>
      <w:r>
        <w:rPr>
          <w:rFonts w:cs="mylotus"/>
          <w:rtl w:val="true"/>
        </w:rPr>
        <w:t>نستخلص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ونتعلم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من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الدرس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ما</w:t>
      </w:r>
      <w:r>
        <w:rPr>
          <w:rFonts w:eastAsia="SutonnyMJ" w:cs="mylotus"/>
          <w:rtl w:val="true"/>
        </w:rPr>
        <w:t xml:space="preserve"> </w:t>
      </w:r>
      <w:r>
        <w:rPr>
          <w:rtl w:val="true"/>
        </w:rPr>
        <w:t>يلي</w:t>
      </w:r>
    </w:p>
    <w:tbl>
      <w:tblPr>
        <w:tblW w:w="6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39"/>
        <w:gridCol w:w="333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1- ZvInx` wZb cÖKvi| ZvInx`yi i“e~weq¨vn, ZvInx`yj Dj~wnq¨vn I ZvInx`yj Avmgv Iqvm wmdvZ|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وحيد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بوبي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ألوهي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أسماء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صفات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2- GKgvÎ Avj</w:t>
              <w:softHyphen/>
              <w:t xml:space="preserve">vnB m„wóKZ©v, wiwhK`vZv, AwaKZ©v †es e¨e¯’vcK|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2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-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خالق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رازاق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مالك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مدب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حد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3Ñ Avj</w:t>
              <w:softHyphen/>
              <w:t>vn e¨ZxZ Ab¨ Kv‡iv wbKU `yÕAv Kie bv| GKgvÎ Avj</w:t>
              <w:softHyphen/>
              <w:t xml:space="preserve">vn ZvAvjvi DciB ZvIqv°zj Kie Ges GKgvÎ Zuvi Kv‡QB mvnvh¨ PvBe|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3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دعو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،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توك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،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ستعي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الل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4Ñ Avj</w:t>
              <w:softHyphen/>
              <w:t>vn Qvov Kv‡iv wbKU mvnvh¨ cÖv_©bv Kie bv|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4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طلب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عو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5Ñ gymwjg Avj</w:t>
              <w:softHyphen/>
              <w:t xml:space="preserve">vni wbKU `yÔAv K‡i, Zuvi Dci fimv K‡i Ges Zuv‡K fq K‡i|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5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مسل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دعو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يتوك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يخاف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6Ñ Avj</w:t>
              <w:softHyphen/>
              <w:t xml:space="preserve">vn ZvAvjvi ¸Yvewj GKgvÎ Zvi †¶‡ÎB cÖ‡hvR¨| G¸‡jv m„wó Rx‡ei ¸Yvewj m`„k bq|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6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صفات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تليق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جلا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عظمت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ليست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كصفات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مخلوقين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7Ñ gymwjg Avj</w:t>
              <w:softHyphen/>
              <w:t xml:space="preserve">vn ZvAvjvi bvg I ¸Yvewji gva¨‡g Zuvi cÖksmv K‡i| 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7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مسل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ثن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أسمائ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صفات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sz w:val="26"/>
          <w:szCs w:val="26"/>
        </w:rPr>
        <w:t>Avj</w:t>
        <w:softHyphen/>
        <w:t xml:space="preserve">vn ZvAvjv mKj e¯‘i m„wóKZ©v :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ال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يء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>KweZv :</w:t>
      </w:r>
      <w:r>
        <w:rPr>
          <w:rFonts w:cs="mylotus" w:ascii="SutonnyMJ" w:hAnsi="SutonnyMJ"/>
          <w:color w:val="800000"/>
          <w:sz w:val="26"/>
          <w:szCs w:val="26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نشيد</w:t>
      </w:r>
    </w:p>
    <w:p>
      <w:pPr>
        <w:pStyle w:val="Normal"/>
        <w:bidi w:val="1"/>
        <w:ind w:left="0" w:right="0" w:hanging="0"/>
        <w:jc w:val="left"/>
        <w:rPr>
          <w:rFonts w:cs="mylotus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ز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مطار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ab/>
        <w:tab/>
        <w:tab/>
      </w:r>
      <w:r>
        <w:rPr>
          <w:rFonts w:ascii="SutonnyMJ" w:hAnsi="SutonnyMJ" w:cs="mylotus"/>
          <w:sz w:val="26"/>
          <w:sz w:val="26"/>
          <w:szCs w:val="26"/>
          <w:rtl w:val="true"/>
        </w:rPr>
        <w:t>وفج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نهار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وأنب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زهارا</w:t>
      </w:r>
      <w:r>
        <w:rPr>
          <w:rFonts w:cs="mylotus" w:ascii="SutonnyMJ" w:hAnsi="SutonnyMJ"/>
          <w:sz w:val="26"/>
          <w:szCs w:val="26"/>
          <w:rtl w:val="true"/>
        </w:rPr>
        <w:tab/>
        <w:tab/>
        <w:tab/>
      </w:r>
      <w:r>
        <w:rPr>
          <w:rFonts w:ascii="SutonnyMJ" w:hAnsi="SutonnyMJ" w:cs="mylotus"/>
          <w:sz w:val="26"/>
          <w:sz w:val="26"/>
          <w:szCs w:val="26"/>
          <w:rtl w:val="true"/>
        </w:rPr>
        <w:t>تزخر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بال؟</w:t>
      </w:r>
      <w:r>
        <w:rPr>
          <w:rFonts w:cs="mylotus" w:ascii="SutonnyMJ" w:hAnsi="SutonnyMJ"/>
          <w:sz w:val="26"/>
          <w:szCs w:val="26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ز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م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ab/>
        <w:tab/>
        <w:tab/>
      </w:r>
      <w:r>
        <w:rPr>
          <w:rFonts w:ascii="SutonnyMJ" w:hAnsi="SutonnyMJ" w:cs="mylotus"/>
          <w:sz w:val="26"/>
          <w:sz w:val="26"/>
          <w:szCs w:val="26"/>
          <w:rtl w:val="true"/>
        </w:rPr>
        <w:t>وجم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ض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وأرس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ضي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ab/>
        <w:tab/>
        <w:tab/>
      </w:r>
      <w:r>
        <w:rPr>
          <w:rFonts w:ascii="SutonnyMJ" w:hAnsi="SutonnyMJ" w:cs="mylotus"/>
          <w:sz w:val="26"/>
          <w:sz w:val="26"/>
          <w:szCs w:val="26"/>
          <w:rtl w:val="true"/>
        </w:rPr>
        <w:t>ليرس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ظلال؟</w:t>
      </w:r>
      <w:r>
        <w:rPr>
          <w:rFonts w:cs="mylotus" w:ascii="SutonnyMJ" w:hAnsi="SutonnyMJ"/>
          <w:sz w:val="26"/>
          <w:szCs w:val="26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ط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س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ab/>
        <w:tab/>
        <w:tab/>
      </w:r>
      <w:r>
        <w:rPr>
          <w:rFonts w:ascii="SutonnyMJ" w:hAnsi="SutonnyMJ" w:cs="mylotus"/>
          <w:sz w:val="26"/>
          <w:sz w:val="26"/>
          <w:szCs w:val="26"/>
          <w:rtl w:val="true"/>
        </w:rPr>
        <w:t>وأسم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ذان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وع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نسان</w:t>
      </w:r>
      <w:r>
        <w:rPr>
          <w:rFonts w:cs="mylotus" w:ascii="SutonnyMJ" w:hAnsi="SutonnyMJ"/>
          <w:sz w:val="26"/>
          <w:szCs w:val="26"/>
          <w:rtl w:val="true"/>
        </w:rPr>
        <w:tab/>
        <w:tab/>
        <w:tab/>
      </w:r>
      <w:r>
        <w:rPr>
          <w:rFonts w:ascii="SutonnyMJ" w:hAnsi="SutonnyMJ" w:cs="mylotus"/>
          <w:sz w:val="26"/>
          <w:sz w:val="26"/>
          <w:szCs w:val="26"/>
          <w:rtl w:val="true"/>
        </w:rPr>
        <w:t>وأبد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مال؟</w:t>
      </w:r>
      <w:r>
        <w:rPr>
          <w:rFonts w:cs="mylotus" w:ascii="SutonnyMJ" w:hAnsi="SutonnyMJ"/>
          <w:sz w:val="26"/>
          <w:szCs w:val="26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ذا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ظي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اه</w:t>
      </w:r>
      <w:r>
        <w:rPr>
          <w:rFonts w:cs="mylotus" w:ascii="SutonnyMJ" w:hAnsi="SutonnyMJ"/>
          <w:sz w:val="26"/>
          <w:szCs w:val="26"/>
          <w:rtl w:val="true"/>
        </w:rPr>
        <w:tab/>
        <w:tab/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بد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ك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واه؟</w:t>
      </w:r>
      <w:r>
        <w:rPr>
          <w:rFonts w:cs="mylotus" w:ascii="SutonnyMJ" w:hAnsi="SutonnyMJ"/>
          <w:sz w:val="26"/>
          <w:szCs w:val="26"/>
          <w:rtl w:val="true"/>
        </w:rPr>
        <w:t>!</w:t>
      </w:r>
    </w:p>
    <w:p>
      <w:pPr>
        <w:pStyle w:val="Normal"/>
        <w:ind w:left="1440" w:hanging="0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(I‡i) †K bvgvj evwiaviv </w:t>
      </w:r>
    </w:p>
    <w:p>
      <w:pPr>
        <w:pStyle w:val="Normal"/>
        <w:ind w:left="1440" w:hanging="0"/>
        <w:jc w:val="both"/>
        <w:rPr/>
      </w:pPr>
      <w:r>
        <w:rPr>
          <w:rFonts w:cs="mylotus" w:ascii="SutonnyMJ" w:hAnsi="SutonnyMJ"/>
          <w:sz w:val="26"/>
          <w:szCs w:val="26"/>
        </w:rPr>
        <w:tab/>
        <w:t xml:space="preserve">wbS©wiYxi †mªvZaviv </w:t>
      </w:r>
    </w:p>
    <w:p>
      <w:pPr>
        <w:pStyle w:val="Normal"/>
        <w:ind w:left="144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>K dzUvj Kzmyg ivwR</w:t>
      </w:r>
    </w:p>
    <w:p>
      <w:pPr>
        <w:pStyle w:val="Normal"/>
        <w:ind w:left="1440" w:hanging="0"/>
        <w:jc w:val="both"/>
        <w:rPr/>
      </w:pPr>
      <w:r>
        <w:rPr>
          <w:rFonts w:cs="mylotus" w:ascii="SutonnyMJ" w:hAnsi="SutonnyMJ"/>
          <w:sz w:val="26"/>
          <w:szCs w:val="26"/>
        </w:rPr>
        <w:tab/>
        <w:t xml:space="preserve"> †h mvRvj f~aiwMwi| </w:t>
      </w:r>
    </w:p>
    <w:p>
      <w:pPr>
        <w:pStyle w:val="Normal"/>
        <w:ind w:left="1440" w:hanging="0"/>
        <w:jc w:val="both"/>
        <w:rPr/>
      </w:pPr>
      <w:r>
        <w:rPr>
          <w:rFonts w:cs="mylotus" w:ascii="SutonnyMJ" w:hAnsi="SutonnyMJ"/>
          <w:sz w:val="26"/>
          <w:szCs w:val="26"/>
        </w:rPr>
        <w:t>EaŸ©‡jv‡Ki AjsKiY</w:t>
      </w:r>
    </w:p>
    <w:p>
      <w:pPr>
        <w:pStyle w:val="Normal"/>
        <w:ind w:left="144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ab/>
        <w:t xml:space="preserve">gnvk~‡b¨i †kvfv ea©b </w:t>
      </w:r>
    </w:p>
    <w:p>
      <w:pPr>
        <w:pStyle w:val="Normal"/>
        <w:ind w:left="144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>K cvVvj `xwß cÖfv</w:t>
      </w:r>
    </w:p>
    <w:p>
      <w:pPr>
        <w:pStyle w:val="Normal"/>
        <w:ind w:left="1440" w:hanging="0"/>
        <w:jc w:val="both"/>
        <w:rPr/>
      </w:pPr>
      <w:r>
        <w:rPr>
          <w:rFonts w:cs="mylotus" w:ascii="SutonnyMJ" w:hAnsi="SutonnyMJ"/>
          <w:sz w:val="26"/>
          <w:szCs w:val="26"/>
        </w:rPr>
        <w:tab/>
        <w:t xml:space="preserve">wPÎY Ki‡Z wek¦ Qvqv| </w:t>
      </w:r>
    </w:p>
    <w:p>
      <w:pPr>
        <w:pStyle w:val="Normal"/>
        <w:ind w:left="1440" w:hanging="0"/>
        <w:jc w:val="both"/>
        <w:rPr/>
      </w:pP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 xml:space="preserve">K †kLvj fvlvÁvb </w:t>
      </w:r>
    </w:p>
    <w:p>
      <w:pPr>
        <w:pStyle w:val="Normal"/>
        <w:ind w:left="144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ab/>
        <w:t xml:space="preserve">m„Rb Kij kveK Kvb </w:t>
      </w:r>
    </w:p>
    <w:p>
      <w:pPr>
        <w:pStyle w:val="Normal"/>
        <w:ind w:left="144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gvbyl Kij Ávbevb </w:t>
      </w:r>
    </w:p>
    <w:p>
      <w:pPr>
        <w:pStyle w:val="Normal"/>
        <w:ind w:left="1440" w:hanging="0"/>
        <w:jc w:val="both"/>
        <w:rPr/>
      </w:pPr>
      <w:r>
        <w:rPr>
          <w:rFonts w:cs="mylotus" w:ascii="SutonnyMJ" w:hAnsi="SutonnyMJ"/>
          <w:sz w:val="26"/>
          <w:szCs w:val="26"/>
        </w:rPr>
        <w:tab/>
        <w:t xml:space="preserve">Avbj aivq iƒc-bvg </w:t>
      </w:r>
    </w:p>
    <w:p>
      <w:pPr>
        <w:pStyle w:val="Normal"/>
        <w:ind w:left="1440" w:hanging="0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gh©v`vevb wZwb AZxe gnxqvb </w:t>
      </w:r>
    </w:p>
    <w:p>
      <w:pPr>
        <w:pStyle w:val="Normal"/>
        <w:ind w:left="144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ab/>
        <w:t xml:space="preserve">Ki‡e †K m„Rb </w:t>
      </w:r>
    </w:p>
    <w:p>
      <w:pPr>
        <w:pStyle w:val="Normal"/>
        <w:ind w:left="144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wZwb wfbœ G emyÜiv `xc¨gvb?</w:t>
      </w:r>
      <w:r>
        <w:br w:type="page"/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wkiK : msÁv I cÖKvi </w:t>
      </w:r>
      <w:r>
        <w:rPr>
          <w:rFonts w:cs="mylotus" w:ascii="SutonnyMJ" w:hAnsi="SutonnyMJ"/>
          <w:color w:val="800000"/>
          <w:sz w:val="26"/>
          <w:szCs w:val="26"/>
        </w:rPr>
        <w:t>(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ب</w:t>
      </w:r>
      <w:r>
        <w:rPr>
          <w:rFonts w:cs="mylotus" w:ascii="SutonnyMJ" w:hAnsi="SutonnyMJ"/>
          <w:color w:val="800000"/>
          <w:sz w:val="26"/>
          <w:szCs w:val="26"/>
        </w:rPr>
        <w:t xml:space="preserve">)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شرك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80000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معناه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وأنواع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أ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شر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ه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جع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ري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عا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وبيت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لوهيته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دع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غيره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صر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يئاً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وا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باد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>:</w:t>
      </w:r>
      <w:r>
        <w:rPr>
          <w:rFonts w:ascii="SutonnyMJ" w:hAnsi="SutonnyMJ" w:cs="mylotus"/>
          <w:sz w:val="26"/>
          <w:sz w:val="26"/>
          <w:szCs w:val="26"/>
          <w:rtl w:val="true"/>
        </w:rPr>
        <w:t>كالذبح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نذ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خو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رج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محب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توك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غيرها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wkiK ejv nq</w:t>
      </w:r>
      <w:r>
        <w:rPr>
          <w:rFonts w:cs="Vrinda" w:ascii="SutonnyMJ" w:hAnsi="SutonnyMJ"/>
          <w:sz w:val="26"/>
          <w:szCs w:val="26"/>
          <w:lang w:bidi="bn-BD"/>
        </w:rPr>
        <w:t>,</w:t>
      </w:r>
      <w:r>
        <w:rPr>
          <w:rFonts w:cs="mylotus" w:ascii="SutonnyMJ" w:hAnsi="SutonnyMJ"/>
          <w:sz w:val="26"/>
          <w:szCs w:val="26"/>
        </w:rPr>
        <w:t xml:space="preserve"> i“e~weq¨vZ I Dj~wnq¨v‡Zi †¶‡Î Avj</w:t>
        <w:softHyphen/>
        <w:t>vn ZvAvjvi Askx`vi ¯’vcb Kiv| †hgb, Avj</w:t>
        <w:softHyphen/>
        <w:t>vni mv‡_ Ab¨ Kv‡iv wbKU wKQy cÖv_©bv Kiv| A_ev R‡en, gvbœZ, fq, Avkv, gynveŸZ, ZvIqv°zj mn hveZxq ÔBev`‡Zi †h †Kvb GKwU Avj</w:t>
        <w:softHyphen/>
        <w:t>vn e¨ZxZ A‡b¨i Rb¨ wb‡e`b Kiv|</w:t>
      </w:r>
      <w:r>
        <w:rPr>
          <w:rFonts w:cs="mylotus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wkiK wbwl× nIqv cÖm‡½ Avj</w:t>
        <w:softHyphen/>
        <w:t xml:space="preserve">vn ZvAvjv e‡jb: </w:t>
      </w:r>
    </w:p>
    <w:p>
      <w:pPr>
        <w:pStyle w:val="Normal"/>
        <w:bidi w:val="1"/>
        <w:ind w:left="0" w:right="0" w:hanging="0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إِنَّه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ن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ُشْرِك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اللَّه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قَد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حَرَّم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َيْه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جَنَّة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مَأْوَاه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نَّار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م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ِلظَّالِمِي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نْصَارٍ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>(</w:t>
      </w:r>
      <w:r>
        <w:rPr>
          <w:rFonts w:cs="mylotus"/>
          <w:color w:val="008000"/>
          <w:sz w:val="26"/>
          <w:sz w:val="26"/>
          <w:szCs w:val="26"/>
          <w:rtl w:val="true"/>
        </w:rPr>
        <w:t>سورة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مائدة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 xml:space="preserve">: </w:t>
      </w:r>
      <w:r>
        <w:rPr>
          <w:rFonts w:cs="mylotus"/>
          <w:color w:val="008000"/>
          <w:sz w:val="26"/>
          <w:szCs w:val="26"/>
        </w:rPr>
        <w:t>72</w:t>
      </w:r>
      <w:r>
        <w:rPr>
          <w:rFonts w:cs="mylotus"/>
          <w:color w:val="008000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Òwbðq †h e¨w³ Avj</w:t>
        <w:softHyphen/>
        <w:t>vni mv‡_ Askx`vi w¯’i K‡i, Avj</w:t>
        <w:softHyphen/>
        <w:t xml:space="preserve">vn Zvi Rb¨ RvbœvZ nvivg K‡i †`b Ges Zvi evm¯’vb nq Rvnvbœvg| AZ¨vPvix‡`i †Kvb mvnvh¨Kvix †bB|Ó (m~iv gvwq`v : 72) 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wkiK `yB cÖKvi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ب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ـ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شرك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نوعان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1</w:t>
      </w:r>
      <w:r>
        <w:rPr>
          <w:rFonts w:ascii="SutonnyMJ" w:hAnsi="SutonnyMJ" w:cs="mylotus"/>
          <w:sz w:val="26"/>
          <w:sz w:val="26"/>
          <w:szCs w:val="26"/>
          <w:rtl w:val="true"/>
        </w:rPr>
        <w:t>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ر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كب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خرج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ل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دع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غي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تقر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ذبائح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نذو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غي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قبو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ج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شياط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خو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وت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شياط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رج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ي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1Ñ wki‡K AvKei ev eo wkiK : hv mswk</w:t>
        <w:softHyphen/>
        <w:t>ó e¨w³‡K Øxb †_‡K †ei K‡i †`q| †hgb : MvBi“j</w:t>
        <w:softHyphen/>
        <w:t>vni wbKU `yÔAv Kiv| wR¡b kqZvb I Kei RvZxq MvBi“j</w:t>
        <w:softHyphen/>
        <w:t>vni D‡Ï‡k¨ R‡en, gvbœZ BZ¨vw`i gva¨‡g ˆbKU¨ AR©b Kivi †Póv Kiv| wR¡b kqZvb A_ev g„Z e¨w³‡`i fq Kiv, MvBi“j</w:t>
        <w:softHyphen/>
        <w:t xml:space="preserve">vni wbKU wKQy Avkv Kiv|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" w:ascii="SutonnyMJ" w:hAnsi="SutonnyMJ"/>
          <w:sz w:val="26"/>
          <w:szCs w:val="26"/>
        </w:rPr>
        <w:t>2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شر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صغر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ه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خرج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ل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ه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يل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شر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كب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الحل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غي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شئ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رياء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2- wkiK AvmMi ev †QvU wkiK : GwU mswk</w:t>
        <w:softHyphen/>
        <w:t>ó e¨w³‡K Øxb †_‡K †ei K‡i bv| Z‡e wki‡K AvKei ch©š— †cuŠQvi gva¨g| †hgb : MvBi“j</w:t>
        <w:softHyphen/>
        <w:t xml:space="preserve">vni bv‡g kc_ Kiv|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شئت</w:t>
      </w:r>
      <w:r>
        <w:rPr>
          <w:rFonts w:ascii="SutonnyMJ" w:hAnsi="SutonnyMJ" w:eastAsia="SutonnyMJ" w:cs="SutonnyMJ"/>
          <w:sz w:val="26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(Zzwg Ges Avj</w:t>
        <w:softHyphen/>
        <w:t xml:space="preserve">vn Pv‡nZv) RvZxq K_v ejv, wiqv Z_v †jvK †`Lv‡bv Bev`Z|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أمو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ج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الحذ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إبتعا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ا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KwZcq welq hv †_‡K mZK© _vKv Ri“wi :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1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علي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مائ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حروز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قب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ي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ج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س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غرض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شف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رك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1Ñ Av‡ivM¨ jv‡fi D‡Ï‡k¨ Mjv, nvZ, cv ev kix‡ii †h †Kvb ¯’v‡b ZvÕexhÑ KeP BZ¨vw` †Svjv‡bv wkiK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وع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قب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ام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رفوع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عل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ميم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ت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عل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د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د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حمد</w:t>
      </w:r>
    </w:p>
    <w:p>
      <w:pPr>
        <w:pStyle w:val="Normal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mylotus" w:ascii="SutonnyMJ" w:hAnsi="SutonnyMJ"/>
          <w:sz w:val="26"/>
          <w:szCs w:val="26"/>
        </w:rPr>
        <w:t>DKevn web Avwgi iv. †_‡K ewY©Z, ivm~jyj</w:t>
        <w:softHyphen/>
        <w:t>vn mvj</w:t>
        <w:softHyphen/>
        <w:t>vj</w:t>
        <w:softHyphen/>
        <w:t>vû AvjvBwn Iqv mvj</w:t>
        <w:softHyphen/>
        <w:t>vg Bikv` K‡ib : †h e¨w³ ZvÕexh Szjvq Avj</w:t>
        <w:softHyphen/>
        <w:t>vn ZvAvjv †hb Zvi D‡Ïk¨ cyY¨ bv K‡ib| Avi †h e¨w³ Kz`„wó †_‡K AvZ¥i¶vi‡_ k•L, Kwo Szjvq Avj</w:t>
        <w:softHyphen/>
        <w:t>vn †hb Zv‡K kvwš—‡Z bv iv‡Lb| (Avng`)</w:t>
      </w:r>
      <w:r>
        <w:rPr>
          <w:rFonts w:cs="Vrinda" w:ascii="SutonnyMJ" w:hAnsi="SutonnyMJ"/>
          <w:sz w:val="26"/>
          <w:szCs w:val="26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و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وا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عل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ميم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ق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شرك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Ab¨ GKwU nv`x‡m Av‡Q, †h e¨w³ ZvÕexh Szjvq, †m wkiK K‡i|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2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ض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صباغ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سو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جبه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طف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قص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حمايت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رك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2Ñ Kz`„wó (Awbó) †_‡K wndvh‡Zi R‡b¨ wkï‡`i Kcv‡j Kv‡jv wZjK AvuKv wkiK|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3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إتي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نجم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عراف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سح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تصديق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رك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3- hv`yKi, MYK I †R¨vwZlxi Øvi¯’ nIqv Ges Zv‡`i K_v wek¦vm Kiv wkiK|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عض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زواج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ت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راف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سأ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ي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صدق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قب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ربع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وما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mnxn gymwj‡g ivm~jyj</w:t>
        <w:softHyphen/>
        <w:t>vn mvj</w:t>
        <w:softHyphen/>
        <w:t>vj</w:t>
        <w:softHyphen/>
        <w:t>vû AvjvBwn Iqv mvj</w:t>
        <w:softHyphen/>
        <w:t>vg Gi †Kvb GK ¯¿x †_‡K ewY©Z, †h e¨w³ MY‡Ki wbKU G‡m †Kvb wel‡q wR‡Ám K‡i Ges Zvi e³e¨ wek¦vm K‡i Zvi Pwj</w:t>
        <w:softHyphen/>
        <w:t>k w`‡bi mvjvZ Keyj n‡e bv|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4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دع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غي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مو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أحي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رك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4Ñ RxweZ ev g„Z †Kvb MvBi“j</w:t>
        <w:softHyphen/>
        <w:t xml:space="preserve">vni wbKU `yÔAv Kiv wkiK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5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مسح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قبو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تقدي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قراب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رك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5Ñ eiKZ jv‡fi D‡Ï‡k¨ Kei ¯úk© Kiv, Dc‡XŠKb Dc¯’vcb Kiv wkiK| 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cvV mvivsk I wk¶v : </w:t>
      </w:r>
      <w:r>
        <w:rPr>
          <w:rFonts w:cs="mylotus"/>
          <w:rtl w:val="true"/>
        </w:rPr>
        <w:t>نستخلص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ونتعلم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من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الدرس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ما</w:t>
      </w:r>
      <w:r>
        <w:rPr>
          <w:rFonts w:eastAsia="SutonnyMJ" w:cs="mylotus"/>
          <w:rtl w:val="true"/>
        </w:rPr>
        <w:t xml:space="preserve"> </w:t>
      </w:r>
      <w:r>
        <w:rPr>
          <w:rtl w:val="true"/>
        </w:rPr>
        <w:t>يلي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47"/>
        <w:gridCol w:w="2939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1- wkiK GKwU eo ¸bvn|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رك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عظم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ذنوب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2- wkiK †bK Avgj webó K‡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2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شرك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حبط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3- wkiK mswk</w:t>
              <w:softHyphen/>
              <w:t xml:space="preserve">ó e¨w³‡K Rvnvbœv‡g cÖ‡ek Kivq Ges RvbœvZ †_‡K ewÂZ K‡i|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3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شرك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دخ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صاحب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نا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يحرم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جنة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4- wkiK Avµvš— gykwiK‡K Avj</w:t>
              <w:softHyphen/>
              <w:t xml:space="preserve">vn ¶gv Ki‡eb bv|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4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مشرك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غف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5- ZvexhÑ KeP wkiK|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5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تمائ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حروز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شرك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6- MvBi“j</w:t>
              <w:softHyphen/>
              <w:t xml:space="preserve">vni wbKU `yÔAv Kiv wkiK|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6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دعا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شرك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7Ñ Kei †Quvqv, g„Z e¨w³‡`i wbKU `yÔAv Ges mvnvh¨ cÖv_©bvi D‡Ï‡k¨ Ke‡i hvIqv wkiK|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7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-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ذهاب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قبو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قص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تمسح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دعاء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أموات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استعان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ه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شرك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8- DcKvi Ges AwbóKvix GKgvÎ Avj</w:t>
              <w:softHyphen/>
              <w:t>vn ZÔAvjv| Abyiƒcfv‡e `vZv I cÖwZ‡ivaKvixI GKgvÎ Avj</w:t>
              <w:softHyphen/>
              <w:t xml:space="preserve">vn ZvAvjv|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8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نافع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ضا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،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معط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مانع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9- Mv‡qe ev A`„k¨ m¤ú‡K© GKgvÎ Avj</w:t>
              <w:softHyphen/>
              <w:t xml:space="preserve">vn ZvAvjvB Rv‡bb| </w:t>
            </w:r>
          </w:p>
        </w:tc>
        <w:tc>
          <w:tcPr>
            <w:tcW w:w="347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9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عل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غيب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حد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wØZxq cvV ch©v‡jvPbv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تقويم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وحد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ثانية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1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</w:t>
      </w:r>
      <w:r>
        <w:rPr>
          <w:rFonts w:ascii="SutonnyMJ" w:hAnsi="SutonnyMJ" w:eastAsia="SutonnyMJ" w:cs="mylotus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ل</w:t>
      </w:r>
      <w:r>
        <w:rPr>
          <w:rFonts w:ascii="SutonnyMJ" w:hAnsi="SutonnyMJ" w:eastAsia="SutonnyMJ" w:cs="mylotus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بارة</w:t>
      </w:r>
      <w:r>
        <w:rPr>
          <w:rFonts w:ascii="SutonnyMJ" w:hAnsi="SutonnyMJ" w:eastAsia="SutonnyMJ" w:cs="mylotus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mylotus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مود</w:t>
      </w:r>
      <w:r>
        <w:rPr>
          <w:rFonts w:ascii="SutonnyMJ" w:hAnsi="SutonnyMJ" w:eastAsia="SutonnyMJ" w:cs="mylotus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أ</w:t>
      </w:r>
      <w:r>
        <w:rPr>
          <w:rFonts w:cs="mylotus" w:ascii="SutonnyMJ" w:hAnsi="SutonnyMJ"/>
          <w:sz w:val="26"/>
          <w:szCs w:val="26"/>
          <w:rtl w:val="true"/>
        </w:rPr>
        <w:t xml:space="preserve">)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</w:t>
      </w:r>
      <w:r>
        <w:rPr>
          <w:rFonts w:ascii="SutonnyMJ" w:hAnsi="SutonnyMJ" w:eastAsia="SutonnyMJ" w:cs="mylotus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mylotus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ناسبها</w:t>
      </w:r>
      <w:r>
        <w:rPr>
          <w:rFonts w:ascii="SutonnyMJ" w:hAnsi="SutonnyMJ" w:eastAsia="SutonnyMJ" w:cs="mylotus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mylotus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مود</w:t>
      </w:r>
      <w:r>
        <w:rPr>
          <w:rFonts w:ascii="SutonnyMJ" w:hAnsi="SutonnyMJ" w:eastAsia="SutonnyMJ" w:cs="mylotus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ب</w:t>
      </w:r>
      <w:r>
        <w:rPr>
          <w:rFonts w:cs="mylotus" w:ascii="SutonnyMJ" w:hAnsi="SutonnyMJ"/>
          <w:sz w:val="26"/>
          <w:szCs w:val="26"/>
          <w:rtl w:val="true"/>
        </w:rPr>
        <w:t>)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39"/>
        <w:gridCol w:w="3012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حيد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أفعال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باد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حيد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أفعاله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رادة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ميع،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فات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ؤمنين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أسمائه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فاته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خرج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ل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فضي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كبر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خرج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احبه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ل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خلد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ار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توحي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ربوبي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توحي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ألوهي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صفات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مسل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ثن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توك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خوف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دعاؤ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شرك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أكب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cs="mylotus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شرك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أصغ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both"/>
        <w:rPr/>
      </w:pPr>
      <w:r>
        <w:rPr>
          <w:rFonts w:cs="mylotus" w:ascii="SutonnyMJ" w:hAnsi="SutonnyMJ"/>
          <w:color w:val="800000"/>
          <w:sz w:val="26"/>
          <w:szCs w:val="26"/>
        </w:rPr>
        <w:t>1|</w:t>
      </w:r>
      <w:r>
        <w:rPr>
          <w:rFonts w:cs="mylotus" w:ascii="SutonnyMJ" w:hAnsi="SutonnyMJ"/>
          <w:color w:val="800000"/>
          <w:sz w:val="26"/>
          <w:szCs w:val="26"/>
        </w:rPr>
        <w:t>(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ب</w:t>
      </w:r>
      <w:r>
        <w:rPr>
          <w:rFonts w:cs="mylotus" w:ascii="SutonnyMJ" w:hAnsi="SutonnyMJ"/>
          <w:color w:val="800000"/>
          <w:sz w:val="26"/>
          <w:szCs w:val="26"/>
        </w:rPr>
        <w:t>)</w:t>
      </w:r>
      <w:r>
        <w:rPr>
          <w:rFonts w:cs="mylotus" w:ascii="SutonnyMJ" w:hAnsi="SutonnyMJ"/>
          <w:color w:val="800000"/>
          <w:sz w:val="26"/>
          <w:szCs w:val="26"/>
        </w:rPr>
        <w:t xml:space="preserve"> Kjv‡g D‡j</w:t>
        <w:softHyphen/>
        <w:t xml:space="preserve">wLZ mwVK evK¨wU </w:t>
      </w:r>
      <w:r>
        <w:rPr>
          <w:rFonts w:cs="mylotus" w:ascii="SutonnyMJ" w:hAnsi="SutonnyMJ"/>
          <w:color w:val="800000"/>
          <w:sz w:val="26"/>
          <w:szCs w:val="26"/>
        </w:rPr>
        <w:t>(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أ</w:t>
      </w:r>
      <w:r>
        <w:rPr>
          <w:rFonts w:cs="mylotus" w:ascii="SutonnyMJ" w:hAnsi="SutonnyMJ"/>
          <w:color w:val="800000"/>
          <w:sz w:val="26"/>
          <w:szCs w:val="26"/>
        </w:rPr>
        <w:t>)</w:t>
      </w:r>
      <w:r>
        <w:rPr>
          <w:rFonts w:cs="mylotus" w:ascii="SutonnyMJ" w:hAnsi="SutonnyMJ"/>
          <w:color w:val="800000"/>
          <w:sz w:val="26"/>
          <w:szCs w:val="26"/>
        </w:rPr>
        <w:t xml:space="preserve"> K</w:t>
      </w:r>
      <w:r>
        <w:rPr/>
        <w:t xml:space="preserve">jv‡gi ev‡K¨i mv‡_ hy³ Ki| 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54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* ZvInx`yi i“e~weq¨vn :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* Bev`Z I Dcvmbvi †¶‡Î Avj</w:t>
              <w:softHyphen/>
              <w:t xml:space="preserve">vn ZvAvjv‡K Zvi mKj K‡g© GK e‡j ¯^xKvi Kiv| 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* ZvInx`yj Djywnq¨vn :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>* Avj</w:t>
              <w:softHyphen/>
              <w:t xml:space="preserve">vn ZvAvjv‡K Zvi mKj K‡g© GK e‡j ¯^xKvi Kiv| 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* Avj</w:t>
              <w:softHyphen/>
              <w:t xml:space="preserve">vn ZvAvjvi mËvMZ wKQy bvg :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* ÔBjg, Kz`iZ, Biv`vn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* Avj</w:t>
              <w:softHyphen/>
              <w:t xml:space="preserve">vn ZvAvjvi ¸YMZ wKQy bvg :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* mvgx, ingvb, gvwjK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* gymwjg Avj</w:t>
              <w:softHyphen/>
              <w:t xml:space="preserve">vn ZvAvjvi cÖksmv K‡i :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>* gyÕwg‡bi ¸Yv¸Y|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* Avj</w:t>
              <w:softHyphen/>
              <w:t xml:space="preserve">vni Dci ZvIqv°zj Kiv, Zv‡K fq Kiv Ges Zvi wbKU `yÕAv Kiv :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* Zvi bvg I ¸Ymg~‡ni gva¨‡g| 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* wki‡K AvKei ev eo wkiK :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* Øxb †_‡K †ei K‡i bv, Z‡e eo wkiK ch©š— †cuŠ‡Q †`q| 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* wki‡K AvmMi ev †QvU wkiK 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* mswk</w:t>
              <w:softHyphen/>
              <w:t>ó e¨w³‡K Øxb †_‡K †ei K‡i Ges Abš— Kv‡ji R‡b¨ Rvnvbœvgx evbvq|</w:t>
            </w:r>
          </w:p>
        </w:tc>
      </w:tr>
    </w:tbl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>2</w:t>
      </w:r>
      <w:r>
        <w:rPr>
          <w:rFonts w:cs="mylotus" w:ascii="SutonnyMJ" w:hAnsi="SutonnyMJ"/>
          <w:color w:val="800000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أكمل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فراغات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بما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يناسبها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كلمات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تالي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800000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2Ñ wb‡gœ ewY©Z Dchy³ kã Øviv k~b¨¯’vb c~iY Ki</w:t>
      </w:r>
      <w:r>
        <w:rPr>
          <w:rFonts w:cs="mylotus" w:ascii="SutonnyMJ" w:hAnsi="SutonnyMJ"/>
          <w:sz w:val="26"/>
          <w:szCs w:val="26"/>
          <w:rtl w:val="true"/>
        </w:rPr>
        <w:t xml:space="preserve"> :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07"/>
        <w:gridCol w:w="1555"/>
        <w:gridCol w:w="164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ر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ذنو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ار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wkiK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¸bvn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>†</w:t>
            </w:r>
            <w:r>
              <w:rPr>
                <w:rFonts w:cs="mylotus" w:ascii="SutonnyMJ" w:hAnsi="SutonnyMJ"/>
                <w:sz w:val="26"/>
                <w:szCs w:val="26"/>
              </w:rPr>
              <w:t>bK Avg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Rvnvbœvg</w:t>
            </w:r>
          </w:p>
        </w:tc>
      </w:tr>
    </w:tbl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tbl>
      <w:tblPr>
        <w:tblW w:w="6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1- DcKvi I Av‡ivM¨ jv‡fi Rb¨ ZvÕexh KeP aviY Kiv ......|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ليق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مائم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حروز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نفع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شفاء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>.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2Ñ Kz`„wó n‡Z AvZ¥i¶v‡_© wkïi Kcv‡j Kv‡jv wZjK A¼b Kiv .....|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2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صباغ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سو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جبه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لر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عين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.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3- hv`yKi, MYK I †R¨vwZlxi Øvi¯’ nIqv Ges Zv‡K wek¦vm Kiv....|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3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تيا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كها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منجمي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سحر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تصديقهم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..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4Ñ MvBi“j</w:t>
              <w:softHyphen/>
              <w:t xml:space="preserve">vni wbKU `yÔAv Kiv.....|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4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دعاء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...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5Ñ wkiK RwoZ e¨w³‡K cÖ‡ek Kivq....|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5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شرك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دخ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صاحب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......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6Ñ wkiK webó K‡i.....|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6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شرك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حبط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.............</w:t>
            </w:r>
          </w:p>
        </w:tc>
      </w:tr>
      <w:tr>
        <w:trPr>
          <w:trHeight w:val="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7Ñ wkiK GKwU eo ......|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7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شرك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عظم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mylotus" w:ascii="SutonnyMJ" w:hAnsi="SutonnyMJ"/>
          <w:sz w:val="26"/>
          <w:szCs w:val="26"/>
        </w:rPr>
        <w:t>3</w:t>
      </w:r>
      <w:r>
        <w:rPr>
          <w:rFonts w:cs="mylotus" w:ascii="SutonnyMJ" w:hAnsi="SutonnyMJ"/>
        </w:rPr>
        <w:t>3</w:t>
      </w:r>
      <w:r>
        <w:rPr>
          <w:rFonts w:cs="mylotus"/>
          <w:rtl w:val="true"/>
        </w:rPr>
        <w:t xml:space="preserve">- </w:t>
      </w:r>
      <w:r>
        <w:rPr>
          <w:rFonts w:cs="mylotus"/>
          <w:rtl w:val="true"/>
        </w:rPr>
        <w:t>ضع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خطا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تحت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ما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يماثل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الكلمات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في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العمود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(</w:t>
      </w:r>
      <w:r>
        <w:rPr>
          <w:rFonts w:cs="mylotus"/>
          <w:rtl w:val="true"/>
        </w:rPr>
        <w:t>أ</w:t>
      </w:r>
      <w:r>
        <w:rPr>
          <w:rFonts w:cs="mylotus"/>
          <w:rtl w:val="true"/>
        </w:rPr>
        <w:t xml:space="preserve">) </w:t>
      </w:r>
      <w:r>
        <w:rPr>
          <w:rFonts w:cs="mylotus"/>
          <w:rtl w:val="true"/>
        </w:rPr>
        <w:t>في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عبارات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السطر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المقابل</w:t>
      </w:r>
      <w:r>
        <w:rPr>
          <w:rFonts w:eastAsia="SutonnyMJ" w:cs="mylotus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tbl>
      <w:tblPr>
        <w:bidiVisual w:val="true"/>
        <w:tblW w:w="6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205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ر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ذبح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نذر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غير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رك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غي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عل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غيب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ylotus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عبادة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توك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نذ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عبادة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عو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مسل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طلب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عو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ylotus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يثني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مسل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ثن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أسمائ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صفات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ر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شرك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عظ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ذنوب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3| </w:t>
      </w:r>
      <w:r>
        <w:rPr>
          <w:rFonts w:cs="mylotus" w:ascii="SutonnyMJ" w:hAnsi="SutonnyMJ"/>
          <w:sz w:val="26"/>
          <w:szCs w:val="26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أ</w:t>
      </w:r>
      <w:r>
        <w:rPr>
          <w:rFonts w:cs="mylotus" w:ascii="SutonnyMJ" w:hAnsi="SutonnyMJ"/>
          <w:sz w:val="26"/>
          <w:szCs w:val="26"/>
        </w:rPr>
        <w:t>)</w:t>
      </w:r>
      <w:r>
        <w:rPr>
          <w:rFonts w:cs="mylotus" w:ascii="SutonnyMJ" w:hAnsi="SutonnyMJ"/>
          <w:sz w:val="26"/>
          <w:szCs w:val="26"/>
        </w:rPr>
        <w:t xml:space="preserve"> Kjv‡gi D‡j</w:t>
        <w:softHyphen/>
        <w:t xml:space="preserve">wLZ k‡ãi Abyiƒc kã hv </w:t>
      </w:r>
      <w:r>
        <w:rPr>
          <w:rFonts w:cs="mylotus" w:ascii="SutonnyMJ" w:hAnsi="SutonnyMJ"/>
          <w:sz w:val="26"/>
          <w:szCs w:val="26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ب</w:t>
      </w:r>
      <w:r>
        <w:rPr>
          <w:rFonts w:cs="mylotus" w:ascii="SutonnyMJ" w:hAnsi="SutonnyMJ"/>
          <w:sz w:val="26"/>
          <w:szCs w:val="26"/>
        </w:rPr>
        <w:t xml:space="preserve">) </w:t>
      </w:r>
      <w:r>
        <w:rPr>
          <w:rFonts w:cs="mylotus" w:ascii="SutonnyMJ" w:hAnsi="SutonnyMJ"/>
          <w:sz w:val="26"/>
          <w:szCs w:val="26"/>
        </w:rPr>
        <w:t xml:space="preserve"> Kjv‡ji ev‡K¨ ewY©Z n‡q‡Q Zvi bx‡P</w:t>
      </w:r>
      <w:r>
        <w:rPr/>
        <w:t xml:space="preserve"> `vM `vI|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4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wkiK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MvBi“j</w:t>
              <w:softHyphen/>
              <w:t>vni D‡Ï‡k¨ R‡en I gvbœZ Kiv wkiK|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Mv‡qe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>GKgvÎ Avj</w:t>
              <w:softHyphen/>
              <w:t xml:space="preserve">vn ZvAvjvB Mv‡qe Rv‡bb|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ÔBev`Z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>Avj</w:t>
              <w:softHyphen/>
              <w:t>vni Dci ZvIqv°zj Ges Zvi D‡Ï‡k¨ gvbœZ Kiv GKwU ÔBev`Z|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mvnvh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>gymwjg GKgvÎ Avj</w:t>
              <w:softHyphen/>
              <w:t xml:space="preserve">vn ZvAvjvi Kv‡Q mvnvh¨ cÖv_©bv K‡i| </w:t>
            </w:r>
          </w:p>
        </w:tc>
      </w:tr>
      <w:tr>
        <w:trPr>
          <w:trHeight w:val="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cÖksmv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>gymwjg GKgvÎ Avj</w:t>
              <w:softHyphen/>
              <w:t xml:space="preserve">vn ZvAvjvi bvg I wmdv‡Zi gva¨‡g Zvi cÖksmv K‡i|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wkiK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wkiK GKwU eo ¸bvn|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4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ر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وحي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شرك؟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4Ñ ZvInx` I wki‡Ki g‡a¨ cv_©K¨ wK?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" w:ascii="SutonnyMJ" w:hAnsi="SutonnyMJ"/>
          <w:sz w:val="26"/>
          <w:szCs w:val="26"/>
        </w:rPr>
        <w:t>5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كت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دفتر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حفظ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شي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ال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يء</w:t>
      </w:r>
      <w:r>
        <w:rPr>
          <w:rFonts w:cs="mylotus" w:ascii="SutonnyMJ" w:hAnsi="SutonnyMJ"/>
          <w:sz w:val="26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5Ñ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ال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يء</w:t>
      </w:r>
      <w:r>
        <w:rPr>
          <w:rFonts w:ascii="SutonnyMJ" w:hAnsi="SutonnyMJ" w:eastAsia="SutonnyMJ" w:cs="SutonnyMJ"/>
          <w:sz w:val="26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(Avj</w:t>
        <w:softHyphen/>
        <w:t xml:space="preserve">vn ZvAvjv mKj e¯‘i m„wóKZ©v) bvgK KweZvwU †Zvgvi LvZvq wj‡L gyL¯’ Ki| </w:t>
      </w:r>
    </w:p>
    <w:p>
      <w:pPr>
        <w:pStyle w:val="Normal"/>
        <w:jc w:val="center"/>
        <w:rPr/>
      </w:pPr>
      <w:r>
        <w:rPr>
          <w:rFonts w:cs="mylotus" w:ascii="SutonnyMJ" w:hAnsi="SutonnyMJ"/>
          <w:sz w:val="26"/>
          <w:szCs w:val="26"/>
        </w:rPr>
        <w:t xml:space="preserve">Z…Zxq cvV :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وحد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ثالثة</w:t>
      </w:r>
    </w:p>
    <w:p>
      <w:pPr>
        <w:pStyle w:val="Normal"/>
        <w:jc w:val="center"/>
        <w:rPr/>
      </w:pPr>
      <w:r>
        <w:rPr>
          <w:rFonts w:cs="mylotus" w:ascii="SutonnyMJ" w:hAnsi="SutonnyMJ"/>
          <w:sz w:val="26"/>
          <w:szCs w:val="26"/>
        </w:rPr>
        <w:t xml:space="preserve">wZbwU g~jbxwZ :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ص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ثلاثة</w:t>
      </w:r>
    </w:p>
    <w:p>
      <w:pPr>
        <w:pStyle w:val="Normal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wZbwU g~jbxwZ n‡”Q :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1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رف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ب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ب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cÖ_g g~jbxwZ : ev›`v Zvi ie ev cÖwZcvjK m¤ú‡K© Rvb‡e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فإ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ي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بك؟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قول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ذ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بان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رب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جمي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الم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عم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ه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بود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ي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بو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واه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دلي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و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عالى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>الْحَمْدُ لِلَّهِ رَبِّ الْعَالَمِين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اتحة</w:t>
      </w:r>
      <w:r>
        <w:rPr>
          <w:rFonts w:cs="mylotus" w:ascii="SutonnyMJ" w:hAnsi="SutonnyMJ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hw` cÖkœ Kiv nq †Zvgvi ie †K? Avwg eje: Avgvi ie Avj</w:t>
        <w:softHyphen/>
        <w:t xml:space="preserve">vn whwb Avgv‡K mgMÖ wek¦ RMr‡K ¯^xq Ki“Yv Øviv cÖwZcvjb K‡ib| wZwbB Avgvi gvÕey` wZwb e¨ZxZ Avgvi Avi †Kvb gvÕe~` †bB|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`wjj: ÒAvj</w:t>
        <w:softHyphen/>
        <w:t>vn ZvAvjvi evYx : mg¯— cÖksmv Avj</w:t>
        <w:softHyphen/>
        <w:t xml:space="preserve">vniB R‡b¨ whwb mg¯— wek¦RM‡Zi ie|Ó(m~iv dvwZnv : 2)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وإ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ي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رف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بك؟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ق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آيات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خلوقاته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آيات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ي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نها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شم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قم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خلوقات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سماو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ب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أرض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ب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ه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ينهما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hw` †Zvgv‡K cÖkœ Kiv nq Kx‡mi gva¨‡g Zzwg †Zvgvi ie‡K Rvb‡j?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Avwg eje: (Avwg Avgvi ie‡K †R‡bwQ) Zuvi wb`k©bmg~n I m„wó ivwRi gva¨‡g| Zuvi wb`k©bmg~‡ni g‡a¨ i‡q‡Q w`evÑivwÎ I P›`ªÑm~h©, Avi Zvi m„wó RM‡Zi g‡a¨ i‡q‡Q mß b‡fvgÊj I f~gÊj Avi hv wKQy Gi wfZ‡i Ges hv wKQy GZ `y f‡qi ga¨¯’‡j weivR Ki‡Q|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Avj</w:t>
        <w:softHyphen/>
        <w:t xml:space="preserve">vn ZvAvjv e‡jb 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َمِن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آَيَاتِه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يْل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النَّهَار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الشَّمْس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الْقَمَر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سْجُدُو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ِلشَّمْس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ل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ِلْقَمَر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u w:val="single"/>
          <w:rtl w:val="true"/>
        </w:rPr>
        <w:t>وَاسْجُدُوا</w:t>
      </w:r>
      <w:r>
        <w:rPr>
          <w:rFonts w:eastAsia="Times New Roman"/>
          <w:color w:val="0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u w:val="single"/>
          <w:rtl w:val="true"/>
        </w:rPr>
        <w:t>لِلَّهِ</w:t>
      </w:r>
      <w:r>
        <w:rPr>
          <w:rFonts w:eastAsia="Times New Roman"/>
          <w:color w:val="0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َّذِي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خَلَقَهُنّ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ن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ُنْتُم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يَّاه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عْبُدُو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37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>(</w:t>
      </w:r>
      <w:r>
        <w:rPr>
          <w:rFonts w:cs="mylotus"/>
          <w:color w:val="008000"/>
          <w:sz w:val="26"/>
          <w:sz w:val="26"/>
          <w:szCs w:val="26"/>
          <w:rtl w:val="true"/>
        </w:rPr>
        <w:t>سورة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صلت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 xml:space="preserve">: </w:t>
      </w:r>
      <w:r>
        <w:rPr>
          <w:rFonts w:cs="mylotus"/>
          <w:color w:val="008000"/>
          <w:sz w:val="26"/>
          <w:szCs w:val="26"/>
        </w:rPr>
        <w:t>37</w:t>
      </w:r>
      <w:r>
        <w:rPr>
          <w:rFonts w:cs="mylotus"/>
          <w:color w:val="008000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ÒAvi Zvi wb`k©bmg~‡ni g‡a¨ i‡q‡Q ivÎÑw`b I m~h©ÑP›`ª, †Zvgiv P›`ªÑ m~‡h©i KvD‡K mvR`vn Ki bv| mvR`vn Ki ïay †mB Avj</w:t>
        <w:softHyphen/>
        <w:t>vn‡K whwb †m¸‡jv m„wó K‡i‡Qb, hw` †Zvgiv cÖK…Zc‡¶ ZviB ÔBev`Z K‡i _vK|Ó (m~iv nvÑgxg mvR`vnÑ37)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wØZxq g~jbxwZ : kiqx cÖgvYvw` mn Øxb Bmjvg m¤ú‡K© Rvbv| Gi K‡qKwU ¯—i i‡q‡Q| 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Øx‡bi ¯—i wZbwU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مراتب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دين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ثلاث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cs="mylotus" w:ascii="SutonnyMJ" w:hAnsi="SutonnyMJ"/>
          <w:sz w:val="26"/>
          <w:szCs w:val="26"/>
        </w:rPr>
        <w:t>1</w:t>
      </w:r>
      <w:r>
        <w:rPr>
          <w:rFonts w:cs="mylotus" w:ascii="SutonnyMJ" w:hAnsi="SutonnyMJ"/>
          <w:sz w:val="26"/>
          <w:szCs w:val="26"/>
          <w:rtl w:val="true"/>
        </w:rPr>
        <w:t xml:space="preserve">)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ســلام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ه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ستسل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توحي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إنقيا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طا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براء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شر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هله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(1) Bmjvg n‡”Q: g‡bÑ cÖv‡Y Avj</w:t>
        <w:softHyphen/>
        <w:t xml:space="preserve">vni GKvZ¡ev‡`i ¯^xK…wZ †`qv, Bev`‡Zi gva¨‡g Zuvi AvbyMZ¨ Kiv I wkiK Ges gykwiK‡`i mv‡_ m¤úK© wQbœ Kiv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cs="mylotus" w:ascii="SutonnyMJ" w:hAnsi="SutonnyMJ"/>
          <w:sz w:val="26"/>
          <w:szCs w:val="26"/>
        </w:rPr>
        <w:t>2</w:t>
      </w:r>
      <w:r>
        <w:rPr>
          <w:rFonts w:cs="mylotus" w:ascii="SutonnyMJ" w:hAnsi="SutonnyMJ"/>
          <w:sz w:val="26"/>
          <w:szCs w:val="26"/>
          <w:rtl w:val="true"/>
        </w:rPr>
        <w:t xml:space="preserve">)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يمان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ه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ؤ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لائكت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كتب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رس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باليو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آخ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تؤ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قد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ير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شر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عالي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(2) Cgvb n‡”Q : Avj</w:t>
        <w:softHyphen/>
        <w:t>vn ZvAvjvi cÖwZ, Zuvi †d‡ikZvKz‡ji cÖwZ, Zvi wKZvemg~‡ni cÖwZ, Zuvi ivm~jM‡Yi cÖwZ, wKqvgZ w`e‡mi cÖwZ Ges Avj</w:t>
        <w:softHyphen/>
        <w:t xml:space="preserve">vn KZ©…K wba©vwiZ ZvK`x‡ii fvjÑg‡›`i cÖwZ wek¦vm ¯’vcb Kiv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cs="mylotus" w:ascii="SutonnyMJ" w:hAnsi="SutonnyMJ"/>
          <w:sz w:val="26"/>
          <w:szCs w:val="26"/>
        </w:rPr>
        <w:t>3</w:t>
      </w:r>
      <w:r>
        <w:rPr>
          <w:rFonts w:cs="mylotus" w:ascii="SutonnyMJ" w:hAnsi="SutonnyMJ"/>
          <w:sz w:val="26"/>
          <w:szCs w:val="26"/>
          <w:rtl w:val="true"/>
        </w:rPr>
        <w:t xml:space="preserve">)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حس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ه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عب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أن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را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إ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ك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را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إن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راك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(3) Bnmvb n‡jv : Zzwg Ggbfv‡e Avj</w:t>
        <w:softHyphen/>
        <w:t>vni ÔBev`Z Ki‡e †hb Zzwg Zv‡K †`L‡Z cv”Q| Avi Zzwg hw` Zv‡K †`L‡Z bv cvI Z‡e wZwb‡Zv †Zvgv‡K †`L‡Z cv‡”Qb| Bikv` n‡”Q 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بَلَى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ن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سْلَم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جْهَه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ِلَّه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هُو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ُحْسِنٌ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لَه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جْرُه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ِنْد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بِّه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ل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خَوْفٌ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َيْهِم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ل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هُم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حْزَنُو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112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>(</w:t>
      </w:r>
      <w:r>
        <w:rPr>
          <w:rFonts w:cs="mylotus"/>
          <w:color w:val="008000"/>
          <w:sz w:val="26"/>
          <w:sz w:val="26"/>
          <w:szCs w:val="26"/>
          <w:rtl w:val="true"/>
        </w:rPr>
        <w:t>سورة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بقرة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 xml:space="preserve">: </w:t>
      </w:r>
      <w:r>
        <w:rPr>
          <w:rFonts w:cs="mylotus"/>
          <w:color w:val="008000"/>
          <w:sz w:val="26"/>
          <w:szCs w:val="26"/>
        </w:rPr>
        <w:t>112</w:t>
      </w:r>
      <w:r>
        <w:rPr>
          <w:rFonts w:cs="mylotus"/>
          <w:color w:val="008000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nu¨v, †h e¨w³ wb‡R‡K Avj</w:t>
        <w:softHyphen/>
        <w:t>vni D‡Ï‡k¨ mgc©Y K‡i‡Q Ges †m mr Kg©kxj, Zvi R‡b¨ Zvi cvjb KZ©vi wbKU cyi¯‹vi i‡q‡Q| Zv‡`i fq †bB  Ges Zviv wPwš—ZI n‡e bv| (m~iv evKvivn: 112)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3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رف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ب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ب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حمد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ه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حم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طل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هاش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هاش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ريش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ريش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ر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عر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ذر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سماعي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براهي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خلي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بين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فض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سلام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رس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ا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اف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خات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ين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color w:val="800000"/>
          <w:sz w:val="26"/>
          <w:szCs w:val="26"/>
        </w:rPr>
        <w:t>Z…Zxq g~jbxwZ:</w:t>
      </w:r>
      <w:r>
        <w:rPr>
          <w:rFonts w:cs="mylotus" w:ascii="SutonnyMJ" w:hAnsi="SutonnyMJ"/>
          <w:sz w:val="26"/>
          <w:szCs w:val="26"/>
        </w:rPr>
        <w:t xml:space="preserve"> ev›`v ¯^xq bex gynv¤§` (mvj</w:t>
        <w:softHyphen/>
        <w:t>vj</w:t>
        <w:softHyphen/>
        <w:t>vû AvjvBwn Iqvmvj</w:t>
        <w:softHyphen/>
        <w:t>vg) m¤ú‡K© Rvb‡e| wZwbÑ gynv¤§` web Avãyj</w:t>
        <w:softHyphen/>
        <w:t>vn web Avãyj gyËvwje web nvwkg| nvwkg KzivBk es‡kv™¢yZ| KzivBk Avi‡ei GKwU m¤£vš— esk| AvieMY Beivnxg Ljxjyj</w:t>
        <w:softHyphen/>
        <w:t>vni cyÎ BmgvB‡ji eskai| Avj</w:t>
        <w:softHyphen/>
        <w:t>vn ZvAvjv Zvi I Avgv‡`i bexi Dci mvjvZ I mvjvg el©Y Ki“b| Avj</w:t>
        <w:softHyphen/>
        <w:t xml:space="preserve">vn ZvAvjv Zv‡K mgMÖ gvbeRvwZi wbKU †kl bex K‡i †cÖiY K‡i‡Qb| Bikv` n‡”QÑ </w:t>
      </w:r>
    </w:p>
    <w:p>
      <w:pPr>
        <w:pStyle w:val="Normal"/>
        <w:bidi w:val="1"/>
        <w:ind w:left="0" w:right="0" w:hanging="0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قُل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يُّه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نَّاس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نِّي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سُول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َيْكُم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جَمِيعً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>(</w:t>
      </w:r>
      <w:r>
        <w:rPr>
          <w:rFonts w:cs="mylotus"/>
          <w:color w:val="008000"/>
          <w:sz w:val="26"/>
          <w:sz w:val="26"/>
          <w:szCs w:val="26"/>
          <w:rtl w:val="true"/>
        </w:rPr>
        <w:t>سورة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أعراف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 xml:space="preserve">: </w:t>
      </w:r>
      <w:r>
        <w:rPr>
          <w:rFonts w:cs="mylotus"/>
          <w:color w:val="008000"/>
          <w:sz w:val="26"/>
          <w:szCs w:val="26"/>
        </w:rPr>
        <w:t>158</w:t>
      </w:r>
      <w:r>
        <w:rPr>
          <w:rFonts w:cs="mylotus"/>
          <w:color w:val="008000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Ò(†n bex!) Avcwb ejyb, †n gvbe mKj! Avwg †Zvgv‡`i mK‡ji cÖwZ Avj</w:t>
        <w:softHyphen/>
        <w:t>vni †cÖwiZ ivm~j|Ó (m~iv Avj AvÔivd : 158)</w:t>
      </w:r>
    </w:p>
    <w:p>
      <w:pPr>
        <w:pStyle w:val="Normal"/>
        <w:bidi w:val="1"/>
        <w:ind w:left="0" w:right="0" w:hanging="0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م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َا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ُحَمَّدٌ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ب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حَدٍ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ِجَالِكُم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لَكِن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سُول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خَاتَم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نَّبِيِّي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كَا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كُلّ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شَيْءٍ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ِيمً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40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>(</w:t>
      </w:r>
      <w:r>
        <w:rPr>
          <w:rFonts w:cs="mylotus"/>
          <w:color w:val="008000"/>
          <w:sz w:val="26"/>
          <w:sz w:val="26"/>
          <w:szCs w:val="26"/>
          <w:rtl w:val="true"/>
        </w:rPr>
        <w:t>سورة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أحزاب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 xml:space="preserve">: </w:t>
      </w:r>
      <w:r>
        <w:rPr>
          <w:rFonts w:cs="mylotus"/>
          <w:color w:val="008000"/>
          <w:sz w:val="26"/>
          <w:szCs w:val="26"/>
        </w:rPr>
        <w:t>40</w:t>
      </w:r>
      <w:r>
        <w:rPr>
          <w:rFonts w:cs="mylotus"/>
          <w:color w:val="008000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gynv¤§` †Zvgv‡`i †Kvb e¨w³i wcZv bvb; eis wZwb Avj</w:t>
        <w:softHyphen/>
        <w:t>vni ivm~j Ges †kl bex| Avj</w:t>
        <w:softHyphen/>
        <w:t>vn me© wel‡q ÁvZ|Ó (m~iv Avnhve t 40)</w:t>
      </w:r>
    </w:p>
    <w:p>
      <w:pPr>
        <w:pStyle w:val="Normal"/>
        <w:jc w:val="center"/>
        <w:rPr>
          <w:rFonts w:ascii="SutonnyMJ" w:hAnsi="SutonnyMJ"/>
          <w:color w:val="800000"/>
          <w:sz w:val="26"/>
          <w:szCs w:val="26"/>
        </w:rPr>
      </w:pP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خصائص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رسال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محمدية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Vrinda" w:ascii="SutonnyMJ" w:hAnsi="SutonnyMJ"/>
          <w:color w:val="800000"/>
          <w:sz w:val="26"/>
          <w:szCs w:val="26"/>
          <w:lang w:bidi="bn-BD"/>
        </w:rPr>
        <w:t>wimvjv‡Z gynv¤§vw`qvi ˆewk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" w:ascii="SutonnyMJ" w:hAnsi="SutonnyMJ"/>
          <w:sz w:val="26"/>
          <w:szCs w:val="26"/>
        </w:rPr>
        <w:t>1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ه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اتم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سال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ماو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ابق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عالى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"/>
          <w:color w:val="008000"/>
          <w:sz w:val="26"/>
          <w:sz w:val="26"/>
          <w:szCs w:val="26"/>
          <w:rtl w:val="true"/>
        </w:rPr>
        <w:t>م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َا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ُحَمَّدٌ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ب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حَدٍ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ِجَالِكُم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لَكِن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سُول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خَاتَم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نَّبِيِّي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كَا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كُلّ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شَيْءٍ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ِيمً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40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>(</w:t>
      </w:r>
      <w:r>
        <w:rPr>
          <w:rFonts w:cs="mylotus"/>
          <w:color w:val="008000"/>
          <w:sz w:val="26"/>
          <w:sz w:val="26"/>
          <w:szCs w:val="26"/>
          <w:rtl w:val="true"/>
        </w:rPr>
        <w:t>سورة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أحزاب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 xml:space="preserve">: </w:t>
      </w:r>
      <w:r>
        <w:rPr>
          <w:rFonts w:cs="mylotus"/>
          <w:color w:val="008000"/>
          <w:sz w:val="26"/>
          <w:szCs w:val="26"/>
        </w:rPr>
        <w:t>40</w:t>
      </w:r>
      <w:r>
        <w:rPr>
          <w:rFonts w:cs="mylotus"/>
          <w:color w:val="008000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1- GwU c~e©eZ©x mKj Hkx wimvjv‡Zi mgvcbKvix: Avj</w:t>
        <w:softHyphen/>
        <w:t>vn ZvAvjv e‡jb :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gynv¤§` †Zvgv‡`i †Kvb e¨w³i wcZv bvb; eis wZwb Avj</w:t>
        <w:softHyphen/>
        <w:t>vni ivm~j Ges †kl bex| Avj</w:t>
        <w:softHyphen/>
        <w:t>vn me© wel‡q ÁvZ|Ó (m~iv Avnhve t 40)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2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ناسخ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/>
          <w:sz w:val="26"/>
          <w:sz w:val="26"/>
          <w:szCs w:val="26"/>
          <w:rtl w:val="true"/>
        </w:rPr>
        <w:t>لرس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ylotus"/>
          <w:sz w:val="26"/>
          <w:sz w:val="26"/>
          <w:szCs w:val="26"/>
          <w:rtl w:val="true"/>
        </w:rPr>
        <w:t>السابقة</w:t>
      </w:r>
      <w:r>
        <w:rPr>
          <w:rFonts w:cs="mylotus"/>
          <w:sz w:val="26"/>
          <w:szCs w:val="26"/>
          <w:rtl w:val="true"/>
        </w:rPr>
        <w:t xml:space="preserve">. </w:t>
      </w:r>
      <w:r>
        <w:rPr>
          <w:rFonts w:cs="mylotus"/>
          <w:sz w:val="26"/>
          <w:sz w:val="26"/>
          <w:szCs w:val="26"/>
          <w:rtl w:val="true"/>
        </w:rPr>
        <w:t>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ylotus"/>
          <w:sz w:val="26"/>
          <w:sz w:val="26"/>
          <w:szCs w:val="26"/>
          <w:rtl w:val="true"/>
        </w:rPr>
        <w:t>تع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ylotus"/>
          <w:sz w:val="26"/>
          <w:szCs w:val="26"/>
          <w:rtl w:val="true"/>
        </w:rPr>
        <w:t xml:space="preserve">: </w:t>
      </w:r>
      <w:r>
        <w:rPr>
          <w:rFonts w:cs="mylotus"/>
          <w:color w:val="008000"/>
          <w:sz w:val="26"/>
          <w:sz w:val="26"/>
          <w:szCs w:val="26"/>
          <w:rtl w:val="true"/>
        </w:rPr>
        <w:t>وَمَن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بْتَغ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غَيْر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إِسْلَام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دِينً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لَن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ُقْبَل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ه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هُو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آَخِرَة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خَاسِرِي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85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>(</w:t>
      </w:r>
      <w:r>
        <w:rPr>
          <w:rFonts w:cs="mylotus"/>
          <w:color w:val="008000"/>
          <w:sz w:val="26"/>
          <w:sz w:val="26"/>
          <w:szCs w:val="26"/>
          <w:rtl w:val="true"/>
        </w:rPr>
        <w:t>سورة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آل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مران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 xml:space="preserve">: </w:t>
      </w:r>
      <w:r>
        <w:rPr>
          <w:rFonts w:cs="mylotus"/>
          <w:color w:val="008000"/>
          <w:sz w:val="26"/>
          <w:szCs w:val="26"/>
        </w:rPr>
        <w:t>85</w:t>
      </w:r>
      <w:r>
        <w:rPr>
          <w:rFonts w:cs="mylotus"/>
          <w:color w:val="008000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2- c~e©eZ©x mKj wimvjv‡Zi iwnZKvix : Avj</w:t>
        <w:softHyphen/>
        <w:t>vn ZvAvjv e‡jb : Ô†h †jvK ag© wn‡m‡e Bmivg e¨ZxZ Ab¨ wKQy Zvwjg K‡i KLbI Zv MÖnY Kiv n‡e bv Ges Av‡Liv‡Z †m n‡e ¶wZMÖ¯—|Õ</w:t>
      </w:r>
      <w:r>
        <w:rPr>
          <w:rFonts w:cs="mylotus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 xml:space="preserve">(m~iv Avj ÔBgivb : 85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:</w:t>
      </w:r>
      <w:r>
        <w:rPr>
          <w:rFonts w:cs="mylotus" w:ascii="SutonnyMJ" w:hAnsi="SutonnyMJ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ذ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نف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حم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يده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سمع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ح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هذ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أم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هود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نصران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مو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ؤ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الذ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رسل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صحا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ار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خرج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لم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ivm~j mvj</w:t>
        <w:softHyphen/>
        <w:t>vj</w:t>
        <w:softHyphen/>
        <w:t>vû AvjvBwn Iqv mvj</w:t>
        <w:softHyphen/>
        <w:t>vg e‡j‡Qb, †m mËvi Kmg hvi nv‡Z Avgvi Rxeb, D¤§‡Zi Bqvû`x, L„÷vb †hB Avgvi m¤ú‡K© ïbj, AZtci Avgvi AvbxZ Øx‡bi Dci Cgvb bv G‡bB g„Zz¨ eiY Kij †mB Rvnvbœvg evmx n‡e| (gymwjg)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3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ام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ثقل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إسن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3- G wimvjvZ wR¡b gvbe mK‡ji R‡b¨ e¨vcK| </w:t>
      </w:r>
      <w:r>
        <w:br w:type="page"/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cvV mvivsk I wk¶v : </w:t>
      </w:r>
      <w:r>
        <w:rPr>
          <w:rFonts w:cs="mylotus"/>
          <w:rtl w:val="true"/>
        </w:rPr>
        <w:t>نستخلص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من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الدرس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ونتعلم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ما</w:t>
      </w:r>
      <w:r>
        <w:rPr>
          <w:rFonts w:eastAsia="SutonnyMJ" w:cs="mylotus"/>
          <w:rtl w:val="true"/>
        </w:rPr>
        <w:t xml:space="preserve"> </w:t>
      </w:r>
      <w:r>
        <w:rPr>
          <w:rtl w:val="true"/>
        </w:rPr>
        <w:t>يلي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5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1- `vmZ¡ ïay GK Avj</w:t>
              <w:softHyphen/>
              <w:t xml:space="preserve">vni R‡b¨ wbw`©ó|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بودي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ه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حده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2- ev›`v ¯^xq i‡ei cwiPq Zvi wb`k©bv ejx I m„ó RM‡Zi gva¨‡g jvf K‡i|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2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عب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رب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آيات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مخلوقات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3Ñ ÔBjg n‡”Q : hyw³ cÖgvY mn Avj</w:t>
              <w:softHyphen/>
              <w:t xml:space="preserve">vn ZvAvjv, ¯^xq bex Ges Øxb Bmjv‡gi cwiPq jvf Kiv|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3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معرف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نبي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معرف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دي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إســلا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الأدلة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4Ñ ÔBjg Abyhvqx ÔAvgj Kiv, Øx‡bi cÖwZ `vIqvZ †`qv Ges G c‡_ K‡ói Dci ˆah© aviY Kiv IqvwRe|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4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العل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دعو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صب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أذ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5Ñ gynv¤§` mvj</w:t>
              <w:softHyphen/>
              <w:t>vj</w:t>
              <w:softHyphen/>
              <w:t>vû AvjvBwn Iqv mvj</w:t>
              <w:softHyphen/>
              <w:t xml:space="preserve">vg me©‡kl bex, Zvi ci Avi †Kvb bex †bB|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5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خات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أنبياء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نب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عد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6Ñ Øxb Bmjvg cieZ©x mKj Hkx wimvjv‡Zi iwnZKvix|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6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دي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إســلا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ناسخ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لجميع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رسالات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سماوي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7Ñ ivZÑw`b Ges P›`ªÑ m~h© Avj</w:t>
              <w:softHyphen/>
              <w:t xml:space="preserve">vni wb`k©Yvejxi Ab¨Zg|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7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ي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نها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شمس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قم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آيات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8Ñ mß b‡fvgÊj I f~gÊj Ges hv wKQy Gi g‡a¨ Av‡Q Avi hv GZ `y f‡qi ga¨¯’‡j weivR Ki‡Q meB Avj</w:t>
              <w:softHyphen/>
              <w:t xml:space="preserve">vni m„ó RM‡Zi Aš—f©y³|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8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سماوات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سبع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أرضو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سبع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فيه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ينهم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خلوقات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9Ñ gymwjg c~e©eZ©x mKj Hkx wimvjv‡Zi cÖwZ Cgvb Av‡b| Z‡e wimvjv‡Z gynv¤§vw`qv e¨ZxZ Ab¨ †Kvb wimvjv‡Zi AvbyMZ¨ K‡i bv|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9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مسل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ؤم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جميع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رسالات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سماوي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تبع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نبين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Z…Zxq cvV ch©v‡jvPbv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تقويد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وحد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ثالثة</w:t>
      </w:r>
    </w:p>
    <w:p>
      <w:pPr>
        <w:pStyle w:val="Normal"/>
        <w:bidi w:val="1"/>
        <w:ind w:left="0" w:right="0" w:hanging="0"/>
        <w:jc w:val="center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ا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اخت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جاب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حيح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ق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ب</w:t>
      </w:r>
      <w:r>
        <w:rPr>
          <w:rFonts w:cs="mylotus" w:ascii="SutonnyMJ" w:hAnsi="SutonnyMJ"/>
          <w:sz w:val="26"/>
          <w:szCs w:val="26"/>
          <w:rtl w:val="true"/>
        </w:rPr>
        <w:t xml:space="preserve">)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ناسب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ق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أ</w:t>
      </w:r>
      <w:r>
        <w:rPr>
          <w:rFonts w:cs="mylotus" w:ascii="SutonnyMJ" w:hAnsi="SutonnyMJ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أ</w:t>
      </w:r>
      <w:r>
        <w:rPr>
          <w:rFonts w:cs="mylotus" w:ascii="SutonnyMJ" w:hAnsi="SutonnyMJ"/>
          <w:sz w:val="26"/>
          <w:szCs w:val="26"/>
          <w:rtl w:val="true"/>
        </w:rPr>
        <w:t xml:space="preserve">) </w:t>
        <w:tab/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</w:p>
    <w:tbl>
      <w:tblPr>
        <w:bidiVisual w:val="true"/>
        <w:tblW w:w="6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286"/>
      </w:tblGrid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بد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ب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آياته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مخلوقات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آيات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مخلوقات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2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آيات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سماوات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شمس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3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إحسان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إستسلا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انقياد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تصديق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جازم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تعب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كأنك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ترا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تك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ترا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فإن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راك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4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مسلم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يؤم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جميع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رسالات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تبع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الرسالات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يتبعها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رسال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فقط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ب</w:t>
      </w:r>
      <w:r>
        <w:rPr>
          <w:rFonts w:cs="mylotus" w:ascii="SutonnyMJ" w:hAnsi="SutonnyMJ"/>
          <w:sz w:val="26"/>
          <w:szCs w:val="26"/>
        </w:rPr>
        <w:t>)</w:t>
      </w:r>
      <w:r>
        <w:rPr>
          <w:rFonts w:cs="mylotus" w:ascii="SutonnyMJ" w:hAnsi="SutonnyMJ"/>
          <w:sz w:val="26"/>
          <w:szCs w:val="26"/>
        </w:rPr>
        <w:t xml:space="preserve"> As‡ki mwVK DËiwU </w:t>
      </w:r>
      <w:r>
        <w:rPr>
          <w:rFonts w:cs="mylotus" w:ascii="SutonnyMJ" w:hAnsi="SutonnyMJ"/>
          <w:sz w:val="26"/>
          <w:szCs w:val="26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أ</w:t>
      </w:r>
      <w:r>
        <w:rPr>
          <w:rFonts w:cs="mylotus" w:ascii="SutonnyMJ" w:hAnsi="SutonnyMJ"/>
          <w:sz w:val="26"/>
          <w:szCs w:val="26"/>
        </w:rPr>
        <w:t xml:space="preserve">) </w:t>
      </w:r>
      <w:r>
        <w:rPr>
          <w:rFonts w:cs="mylotus" w:ascii="SutonnyMJ" w:hAnsi="SutonnyMJ"/>
          <w:sz w:val="26"/>
          <w:szCs w:val="26"/>
        </w:rPr>
        <w:t xml:space="preserve"> As‡ki mv‡_ mvwR‡q wjL|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ab/>
        <w:tab/>
      </w: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ب</w:t>
      </w:r>
      <w:r>
        <w:rPr>
          <w:rFonts w:cs="mylotus" w:ascii="SutonnyMJ" w:hAnsi="SutonnyMJ"/>
          <w:sz w:val="26"/>
          <w:szCs w:val="26"/>
          <w:rtl w:val="true"/>
        </w:rPr>
        <w:t>)</w:t>
      </w:r>
      <w:r>
        <w:rPr>
          <w:rFonts w:cs="mylotus" w:ascii="SutonnyMJ" w:hAnsi="SutonnyMJ"/>
          <w:sz w:val="26"/>
          <w:szCs w:val="26"/>
          <w:rtl w:val="true"/>
        </w:rPr>
        <w:tab/>
        <w:tab/>
        <w:tab/>
        <w:tab/>
        <w:tab/>
      </w: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أ</w:t>
      </w:r>
      <w:r>
        <w:rPr>
          <w:rFonts w:cs="mylotus" w:ascii="SutonnyMJ" w:hAnsi="SutonnyMJ"/>
          <w:sz w:val="26"/>
          <w:szCs w:val="26"/>
          <w:rtl w:val="true"/>
        </w:rPr>
        <w:t>)</w:t>
      </w:r>
    </w:p>
    <w:tbl>
      <w:tblPr>
        <w:tblW w:w="6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7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ev›`v Zvi ie m¤ú‡K© Rvb‡e :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Zuvi wb`k©‡bi gva¨‡g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Zuvi m„wói gva¨‡g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Zuvi wb`k©b I m„wói gva¨‡g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Avj</w:t>
              <w:softHyphen/>
              <w:t xml:space="preserve">vn ZvAvjvi wb`k©bmg~n †_‡K :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mß AvKvk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m~h©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Bnmvb A_© :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AvbyMZ¨ Kiv, AvZ¥mgc©Y Kiv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AUj wek¦vm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Zzwg ÔBev`Z Ggbfv‡e Ki‡e †hb Zzwg Zuv‡K †`LQ| hw` Zzwg Zuv‡K bvI †`L Z‡e wZwb †Zvgv‡K †`L‡Qb| 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gymwjg wek¦vm ¯’vcb K‡i :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>c~‡e©Kvi mKj bex‡`i wimvjv‡Zi Dci Ges AbyKiY K‡i ïay †kl bex †gvnv¤§` mvj</w:t>
              <w:softHyphen/>
              <w:t>vj</w:t>
              <w:softHyphen/>
              <w:t>vû AvjvBwn Iqv mvj</w:t>
              <w:softHyphen/>
              <w:t xml:space="preserve">vg Gi wimvjv‡Zi|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Av‡MKvi bex‡`i Dci Ges Zuv‡`iB AbyKiY K‡ib|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>ïaygvÎ gynv¤§` mvj</w:t>
              <w:softHyphen/>
              <w:t>vj</w:t>
              <w:softHyphen/>
              <w:t>vû AvjvBwn Iqv mvj</w:t>
              <w:softHyphen/>
              <w:t>vg Gi wimvjv‡Zi Dci</w:t>
            </w:r>
          </w:p>
        </w:tc>
      </w:tr>
    </w:tbl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cs="mylotus" w:ascii="SutonnyMJ" w:hAnsi="SutonnyMJ"/>
          <w:sz w:val="26"/>
          <w:szCs w:val="26"/>
        </w:rPr>
        <w:t>2</w:t>
      </w:r>
      <w:r>
        <w:rPr>
          <w:rFonts w:cs="mylotus" w:ascii="SutonnyMJ" w:hAnsi="SutonnyMJ"/>
          <w:sz w:val="26"/>
          <w:szCs w:val="26"/>
          <w:rtl w:val="true"/>
        </w:rPr>
        <w:t>)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ه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ص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ثلاثة؟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2| wZbwU g~jbxwZ wK ?</w:t>
      </w:r>
      <w:r>
        <w:rPr>
          <w:rFonts w:cs="mylotus" w:ascii="SutonnyMJ" w:hAnsi="SutonnyMJ"/>
          <w:sz w:val="26"/>
          <w:szCs w:val="26"/>
        </w:rPr>
        <w:tab/>
        <w:tab/>
        <w:tab/>
        <w:tab/>
      </w:r>
      <w:r>
        <w:rPr>
          <w:rFonts w:cs="mylotus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cs="mylotus"/>
        </w:rPr>
      </w:pP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cs="mylotus" w:ascii="SutonnyMJ" w:hAnsi="SutonnyMJ"/>
          <w:sz w:val="26"/>
          <w:szCs w:val="26"/>
        </w:rPr>
        <w:t>3</w:t>
      </w:r>
      <w:r>
        <w:rPr>
          <w:rFonts w:cs="mylotus" w:ascii="SutonnyMJ" w:hAnsi="SutonnyMJ"/>
          <w:sz w:val="26"/>
          <w:szCs w:val="26"/>
          <w:rtl w:val="true"/>
        </w:rPr>
        <w:t xml:space="preserve">)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ه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رات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دين؟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3| Øx‡bi ¯—img~n wK ?</w:t>
      </w:r>
      <w:r>
        <w:rPr>
          <w:rFonts w:cs="mylotus" w:ascii="SutonnyMJ" w:hAnsi="SutonnyMJ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cs="mylotus" w:ascii="SutonnyMJ" w:hAnsi="SutonnyMJ"/>
          <w:sz w:val="26"/>
          <w:szCs w:val="26"/>
        </w:rPr>
        <w:t>4</w:t>
      </w:r>
      <w:r>
        <w:rPr>
          <w:rFonts w:cs="mylotus" w:ascii="SutonnyMJ" w:hAnsi="SutonnyMJ"/>
          <w:sz w:val="26"/>
          <w:szCs w:val="26"/>
          <w:rtl w:val="true"/>
        </w:rPr>
        <w:t xml:space="preserve">)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كت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دفتر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ن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سلام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يمان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4| †Zvgvi LvZvq Bmjvg I Cgv‡bi msÁv wjL|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cs="mylotus" w:ascii="SutonnyMJ" w:hAnsi="SutonnyMJ"/>
          <w:sz w:val="26"/>
          <w:szCs w:val="26"/>
        </w:rPr>
        <w:t>5</w:t>
      </w:r>
      <w:r>
        <w:rPr>
          <w:rFonts w:cs="mylotus" w:ascii="SutonnyMJ" w:hAnsi="SutonnyMJ"/>
          <w:sz w:val="26"/>
          <w:szCs w:val="26"/>
          <w:rtl w:val="true"/>
        </w:rPr>
        <w:t xml:space="preserve">) </w:t>
      </w:r>
      <w:r>
        <w:rPr>
          <w:rFonts w:ascii="SutonnyMJ" w:hAnsi="SutonnyMJ" w:cs="mylotus"/>
          <w:sz w:val="26"/>
          <w:sz w:val="26"/>
          <w:szCs w:val="26"/>
          <w:rtl w:val="true"/>
        </w:rPr>
        <w:t>ه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سال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ام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اصة؟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دليل؟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5| Avgv‡`i bexi AvMgb mgMÖ we‡k¦i Rb¨ bvwK ïay we‡kl †Kvb m¤úÖ`v‡qi Rb¨? cÖgvY `vI| 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ثاينا</w:t>
      </w:r>
    </w:p>
    <w:p>
      <w:pPr>
        <w:pStyle w:val="Normal"/>
        <w:bidi w:val="1"/>
        <w:ind w:left="0" w:right="0" w:hanging="0"/>
        <w:jc w:val="center"/>
        <w:rPr>
          <w:rFonts w:ascii="SutonnyMJ" w:hAnsi="SutonnyMJ"/>
          <w:color w:val="800000"/>
          <w:sz w:val="26"/>
          <w:szCs w:val="26"/>
        </w:rPr>
      </w:pP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مبادئ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فقه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>wØZxq Aa¨vq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>gmv‡qj wk¶v</w:t>
      </w:r>
      <w:r>
        <w:br w:type="page"/>
      </w:r>
    </w:p>
    <w:p>
      <w:pPr>
        <w:pStyle w:val="Normal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cÖ_g el© :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قر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ولى</w:t>
      </w:r>
    </w:p>
    <w:p>
      <w:pPr>
        <w:pStyle w:val="Normal"/>
        <w:jc w:val="center"/>
        <w:rPr/>
      </w:pPr>
      <w:r>
        <w:rPr>
          <w:rFonts w:cs="mylotus" w:ascii="SutonnyMJ" w:hAnsi="SutonnyMJ"/>
          <w:sz w:val="26"/>
          <w:szCs w:val="26"/>
        </w:rPr>
        <w:t xml:space="preserve">cÖ_g cvV . </w:t>
      </w:r>
      <w:r>
        <w:rPr>
          <w:rFonts w:cs="mylotus" w:ascii="SutonnyMJ" w:hAnsi="SutonnyMJ"/>
          <w:sz w:val="26"/>
          <w:szCs w:val="26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وحد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ولى</w:t>
      </w:r>
    </w:p>
    <w:p>
      <w:pPr>
        <w:pStyle w:val="Normal"/>
        <w:jc w:val="center"/>
        <w:rPr/>
      </w:pPr>
      <w:r>
        <w:rPr>
          <w:rFonts w:cs="mylotus" w:ascii="SutonnyMJ" w:hAnsi="SutonnyMJ"/>
          <w:sz w:val="26"/>
          <w:szCs w:val="26"/>
        </w:rPr>
        <w:t xml:space="preserve">Ihyi weeiY :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وضو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تعل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ب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بعدة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B‡¯—Ävi Av`emg~n t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آداب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قضاء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حاجة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1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ستصح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يئ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س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1- Avj</w:t>
        <w:softHyphen/>
        <w:t xml:space="preserve">vni bvg Av‡Q Ggb †Kvb wRwbm mv‡_ bv ivLv|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2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بع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إستتا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ا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ئ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سم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و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ش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ائحة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2- †jvK P¶zi Avov‡j, `~ieZ©x ¯’v‡b P‡j hvIqv hv‡Z gvbyl †Kvb cÖKvi kã ev `yM©Ü bv cvq|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3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سم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استعاذ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دخ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حديث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ذ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را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دخ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خل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س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ن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عوذ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خبث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خبائث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ماعة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3- Uq‡j‡U cÖ‡e‡ki c~‡e© wemwgj</w:t>
        <w:softHyphen/>
        <w:t xml:space="preserve">vn I `yAv cov|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`jxj : Avbvm iv. †_‡K ewY©Z, ivm~j mvj</w:t>
        <w:softHyphen/>
        <w:t>vj</w:t>
        <w:softHyphen/>
        <w:t>vû AvjvBwn Iqv mvj</w:t>
        <w:softHyphen/>
        <w:t xml:space="preserve">vg Uq‡j‡U cÖ‡e‡ki c~‡e© wb‡æv³ `yÔAv co‡ZbÑ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بس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ن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عوذب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خبث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خبائث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4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ك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كل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طلقا،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4- me iKg K_v ejv n‡Z weiZ _vKv|</w:t>
      </w:r>
      <w:r>
        <w:rPr>
          <w:rFonts w:cs="mylotus" w:ascii="SutonnyMJ" w:hAnsi="SutonnyMJ"/>
          <w:sz w:val="26"/>
          <w:szCs w:val="26"/>
        </w:rPr>
        <w:tab/>
        <w:tab/>
        <w:tab/>
        <w:tab/>
        <w:t xml:space="preserve">    </w:t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utonnyMJ" w:cs="SutonnyMJ" w:ascii="SutonnyMJ" w:hAnsi="SutonnyMJ"/>
          <w:sz w:val="26"/>
          <w:szCs w:val="26"/>
          <w:rtl w:val="true"/>
        </w:rPr>
        <w:t xml:space="preserve">  </w:t>
      </w:r>
      <w:r>
        <w:rPr>
          <w:rFonts w:eastAsia="SutonnyMJ" w:cs="SutonnyMJ" w:ascii="SutonnyMJ" w:hAnsi="SutonnyMJ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</w:rPr>
        <w:t>5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ستقب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قبلة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5- wKejvi w`K n‡q bv emv|</w:t>
      </w:r>
      <w:r>
        <w:rPr>
          <w:rFonts w:cs="mylotus" w:ascii="SutonnyMJ" w:hAnsi="SutonnyMJ"/>
          <w:sz w:val="26"/>
          <w:szCs w:val="26"/>
        </w:rPr>
        <w:tab/>
        <w:tab/>
        <w:tab/>
        <w:tab/>
        <w:tab/>
        <w:t xml:space="preserve">       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6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ب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اك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اري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6- Ave× Ges cÖevn gvb cvwb‡Z †ckve bv Kiv|</w:t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7- gvbyl PjvP‡ji iv¯—v I wekÖvgvMv‡i †ckve Kiv n‡Z weiZ _vKv|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7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تجن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ظ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ا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طريقهم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8- bvcvKx `~i Kivi Rb¨ wXjv Kzj~L ev cvwb e¨envi Kiv| Z‡e nvo e¨envi Kiv hv‡e bv|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8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ستجما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زال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جاس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أحجا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جام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يتجن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ظم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9- Wvb nvZ Øviv cweÎZv AR©b n‡Z weiZ _vKv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9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ستنج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يمينه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IHYy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والوضوء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والوضو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ه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طها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ئ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تعل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وج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يد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رأ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رجلين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IHYy n‡”Q: cvwb Øviv AR©b‡hvM¨ cweÎZv hv gvby‡li gyLgÊj, `yÕnvZ, gv_v I `yÕcv‡qi mv‡_ m¤ú„³| </w:t>
      </w:r>
    </w:p>
    <w:p>
      <w:pPr>
        <w:pStyle w:val="Normal"/>
        <w:jc w:val="center"/>
        <w:rPr/>
      </w:pPr>
      <w:r>
        <w:rPr>
          <w:rFonts w:cs="mylotus" w:ascii="SutonnyMJ" w:hAnsi="SutonnyMJ"/>
          <w:sz w:val="26"/>
          <w:szCs w:val="26"/>
        </w:rPr>
        <w:t xml:space="preserve">Ihyi kZ©vewj : </w:t>
      </w:r>
      <w:r>
        <w:rPr>
          <w:rFonts w:cs="mylotus"/>
          <w:rtl w:val="true"/>
        </w:rPr>
        <w:t>شروط</w:t>
      </w:r>
      <w:r>
        <w:rPr>
          <w:rFonts w:eastAsia="SutonnyMJ" w:cs="mylotus"/>
          <w:rtl w:val="true"/>
        </w:rPr>
        <w:t xml:space="preserve"> </w:t>
      </w:r>
      <w:r>
        <w:rPr>
          <w:rtl w:val="true"/>
        </w:rPr>
        <w:t>الوضوء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961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1. gymwjg nIqv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2. †evakw³ m¤úbœ nIqv|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2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عقل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3. fvjÑg›` wePvi Kivi †hvM¨Zv _vKv|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3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تمييز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4. wbqZ Kiv|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4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نية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5. Ihyi c~‡e© bvcvKx `~i Kiv ev KzjyL e¨envi Kiv|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5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إستنجاء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إستجما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قبل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6. cvwb cweÎ I nvjvj nIqv|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6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طهوري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إباحت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7. kix‡i cvwb †cuŠQ‡Z evav †`q Ggb e¯‘ `~i Kiv|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7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زال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منع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صو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بشرة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mylotus" w:ascii="SutonnyMJ" w:hAnsi="SutonnyMJ"/>
          <w:sz w:val="26"/>
          <w:szCs w:val="26"/>
        </w:rPr>
        <w:t xml:space="preserve">Ihyi dihmg~n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روض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وضوء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بحان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تعا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ي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يُّه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َّذِي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آَمَنُو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ذ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قُمْتُم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َى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صَّلَاة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اغْسِلُو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ُجُوهَكُم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أَيْدِيَكُم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َى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مَرَافِق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امْسَحُو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رُءُوسِكُم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أَرْجُلَكُم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َى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كَعْبَيْن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>(</w:t>
      </w:r>
      <w:r>
        <w:rPr>
          <w:rFonts w:cs="mylotus"/>
          <w:color w:val="008000"/>
          <w:sz w:val="26"/>
          <w:sz w:val="26"/>
          <w:szCs w:val="26"/>
          <w:rtl w:val="true"/>
        </w:rPr>
        <w:t>المائدة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 xml:space="preserve">: </w:t>
      </w:r>
      <w:r>
        <w:rPr>
          <w:rFonts w:cs="mylotus"/>
          <w:color w:val="008000"/>
          <w:sz w:val="26"/>
          <w:szCs w:val="26"/>
        </w:rPr>
        <w:t>6</w:t>
      </w:r>
      <w:r>
        <w:rPr>
          <w:rFonts w:cs="mylotus"/>
          <w:color w:val="008000"/>
          <w:sz w:val="26"/>
          <w:szCs w:val="26"/>
          <w:rtl w:val="true"/>
        </w:rPr>
        <w:t xml:space="preserve">)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Ò†n gyÕwgbMY! hLb †Zvgiv mvjv‡Zi B”Qv Ki, ZLb ¯^xq gyLgÊj I n¯—mg~n KbyB ch©š— †aŠZ Ki Ges gv_v gv‡mn Ki Avi `yÕ cv‡qi UvLbymn †aŠZ Ki|Ó (m~iv gvwq`v : 6) </w:t>
      </w:r>
    </w:p>
    <w:p>
      <w:pPr>
        <w:pStyle w:val="Normal"/>
        <w:jc w:val="center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آ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كريم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ستخلص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روض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وضوء</w:t>
      </w:r>
      <w:r>
        <w:rPr>
          <w:rFonts w:ascii="SutonnyMJ" w:hAnsi="SutonnyMJ" w:eastAsia="SutonnyMJ" w:cs="SutonnyMJ"/>
          <w:sz w:val="26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:</w:t>
      </w:r>
    </w:p>
    <w:p>
      <w:pPr>
        <w:pStyle w:val="Normal"/>
        <w:jc w:val="center"/>
        <w:rPr/>
      </w:pPr>
      <w:r>
        <w:rPr>
          <w:rFonts w:cs="mylotus" w:ascii="SutonnyMJ" w:hAnsi="SutonnyMJ"/>
          <w:sz w:val="26"/>
          <w:szCs w:val="26"/>
        </w:rPr>
        <w:t>Avqv‡Zi Av‡jv‡K Ihyi dihmg~n</w:t>
      </w:r>
      <w:r>
        <w:rPr/>
        <w:t xml:space="preserve"> :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29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1| mg¯— gyL †aŠZ Kiv|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سل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جه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2| `yÕnvZ KbyB mn †aŠZ Kiv|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2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غس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يدي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مرفقين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3| gv_v gv‡mn Kiv|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3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سح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رأس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4| `yÕcv UvLby mn †avqv|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4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غس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كعبين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5| avivevwnKZv wVK ivLv|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5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ترتبيب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6| G‡Ki ci GK K‡i hvIqv|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6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موالاة</w:t>
            </w:r>
          </w:p>
        </w:tc>
      </w:tr>
    </w:tbl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 xml:space="preserve">Ihyi mybœvZmg~n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سنن</w:t>
      </w:r>
      <w:r>
        <w:rPr>
          <w:rFonts w:ascii="SutonnyMJ" w:hAnsi="SutonnyMJ" w:eastAsia="SutonnyMJ" w:cs="mylotus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وضوء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0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1| Ihyi ïi“‡Z wemwgj</w:t>
              <w:softHyphen/>
              <w:t xml:space="preserve">vn cov|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سمي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له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2| wgmIqvK Kiv|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2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سواك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3| `yÕnv‡Zi Kwâmn wZb evi †aŠZ Kiv|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3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-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غس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كفي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4| wZb evi Kzwj Kiv|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4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مضمضم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ثلاثا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5| wZb evi bv‡K cvwb †`qv|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5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إستنشاق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اسنثا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ثلاثا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6| `vwo wLjvj Kiv|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6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SutonnyMJ" w:hAnsi="SutonnyMJ"/>
                <w:sz w:val="26"/>
                <w:szCs w:val="26"/>
                <w:rtl w:val="true"/>
              </w:rPr>
              <w:t>–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تخلي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حية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7| A½ywj wLjvj Kiv|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7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 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تخلي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أصابع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8| mg¯— A½ wZbevi K‡i †avq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8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س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ثلاثا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9| Kvb gv‡mn Kiv|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9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سح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أذنين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10| Wvb w`K †_‡K ïi“ Kiv|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10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تيامن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br/>
        <w:t xml:space="preserve">Ihy f‡½ KviY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نواقض</w:t>
      </w:r>
      <w:r>
        <w:rPr>
          <w:rFonts w:ascii="SutonnyMJ" w:hAnsi="SutonnyMJ" w:eastAsia="SutonnyMJ" w:cs="mylotus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وضوء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033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1| cvqLvbvÑ†ckv‡ei iv¯—v w`‡q †Kvb wKQy †ei nIqv|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رج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بيلي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بل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بر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2| Mfxi wb`ªv|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2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نو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مستغرق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3| cvMj ev gvZvj nIqv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3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زوا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عقل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4| j¾v¯’vb ¯úk© Kiv|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4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س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فرج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Ihyi †k‡l `yÔAv .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دعاء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فراغ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وضو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م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ك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ح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توضأ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سبغ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وضو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ق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شه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حد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ري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شه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حمد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بد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رسو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تح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بوا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ثماني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دخ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ي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اء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Dgi iv. †_‡K ewY©Z ivm~j mvj</w:t>
        <w:softHyphen/>
        <w:t>vj</w:t>
        <w:softHyphen/>
        <w:t>vû AvjvBwn Iqv mvj</w:t>
        <w:softHyphen/>
        <w:t xml:space="preserve">vg e‡jb : †Zvgv‡`i †KD cwic~Y©iƒ‡c IHYy K‡i wb‡æv³ †`vÕAv cvV Ki‡j Zuvi Rb¨ Rvbœv‡Zi AvUwU `IhyvB Ly‡j †`qv nq| †hwU w`‡q B”Qv cÖ‡ek Ki‡Z cvi‡e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أشه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حد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ري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شه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حمد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بد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رسوله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(gymwjg)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 xml:space="preserve">cÖ_g cvV ch©v‡jvPbv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تقويم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وحد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أولى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1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كت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دفتر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حفظ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آدا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ض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اجة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1| †Zvgvi LvZvq B‡¯—Ävi Av`emg~n wjL 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2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ذ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عر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وضوء؟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2| Ihyi msÁv wjL|</w:t>
        <w:tab/>
        <w:tab/>
        <w:tab/>
        <w:tab/>
        <w:tab/>
        <w:tab/>
        <w:t xml:space="preserve">      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3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ق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أ</w:t>
      </w:r>
      <w:r>
        <w:rPr>
          <w:rFonts w:cs="mylotus" w:ascii="SutonnyMJ" w:hAnsi="SutonnyMJ"/>
          <w:sz w:val="26"/>
          <w:szCs w:val="26"/>
          <w:rtl w:val="true"/>
        </w:rPr>
        <w:t xml:space="preserve">)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ناسب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جموع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ق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ب</w:t>
      </w:r>
      <w:r>
        <w:rPr>
          <w:rFonts w:cs="mylotus" w:ascii="SutonnyMJ" w:hAnsi="SutonnyMJ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720" w:right="0" w:firstLine="72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أ</w:t>
      </w:r>
      <w:r>
        <w:rPr>
          <w:rFonts w:cs="mylotus" w:ascii="SutonnyMJ" w:hAnsi="SutonnyMJ"/>
          <w:sz w:val="26"/>
          <w:szCs w:val="26"/>
          <w:rtl w:val="true"/>
        </w:rPr>
        <w:t>)</w:t>
        <w:tab/>
        <w:tab/>
        <w:tab/>
        <w:tab/>
        <w:tab/>
        <w:t xml:space="preserve"> (</w:t>
      </w:r>
      <w:r>
        <w:rPr>
          <w:rFonts w:ascii="SutonnyMJ" w:hAnsi="SutonnyMJ" w:cs="mylotus"/>
          <w:sz w:val="26"/>
          <w:sz w:val="26"/>
          <w:szCs w:val="26"/>
          <w:rtl w:val="true"/>
        </w:rPr>
        <w:t>ب</w:t>
      </w:r>
      <w:r>
        <w:rPr>
          <w:rFonts w:cs="mylotus" w:ascii="SutonnyMJ" w:hAnsi="SutonnyMJ"/>
          <w:sz w:val="26"/>
          <w:szCs w:val="26"/>
          <w:rtl w:val="true"/>
        </w:rPr>
        <w:t>(</w:t>
      </w:r>
    </w:p>
    <w:tbl>
      <w:tblPr>
        <w:bidiVisual w:val="true"/>
        <w:tblW w:w="6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20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داب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ضاء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سل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جه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سل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يدي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رافقين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ح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أس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2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فروض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وضوء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ستقب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قبلة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بو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راك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جاري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تجنب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ظ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ناس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طريقهم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3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سن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وضوء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إستنجاء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إستجما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قبل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طهوري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إباحت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زال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منع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صو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بشرة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ضوء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غس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كفي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ثلاثا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مضمض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ثلاثا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إستنشاق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إستنثا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ثلاثا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  <w:r>
        <w:br w:type="page"/>
      </w:r>
    </w:p>
    <w:p>
      <w:pPr>
        <w:pStyle w:val="Normal"/>
        <w:rPr/>
      </w:pPr>
      <w:r>
        <w:rPr>
          <w:rFonts w:cs="mylotus" w:ascii="SutonnyMJ" w:hAnsi="SutonnyMJ"/>
          <w:sz w:val="26"/>
          <w:szCs w:val="26"/>
        </w:rPr>
        <w:t xml:space="preserve">3| </w:t>
      </w:r>
      <w:r>
        <w:rPr>
          <w:rFonts w:cs="mylotus" w:ascii="SutonnyMJ" w:hAnsi="SutonnyMJ"/>
          <w:sz w:val="26"/>
          <w:szCs w:val="26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ب</w:t>
      </w:r>
      <w:r>
        <w:rPr>
          <w:rFonts w:cs="mylotus" w:ascii="SutonnyMJ" w:hAnsi="SutonnyMJ"/>
          <w:sz w:val="26"/>
          <w:szCs w:val="26"/>
        </w:rPr>
        <w:t xml:space="preserve">) </w:t>
      </w:r>
      <w:r>
        <w:rPr>
          <w:rFonts w:cs="mylotus" w:ascii="SutonnyMJ" w:hAnsi="SutonnyMJ"/>
          <w:sz w:val="26"/>
          <w:szCs w:val="26"/>
        </w:rPr>
        <w:t xml:space="preserve"> As‡ki mwVK DËiwU </w:t>
      </w:r>
      <w:r>
        <w:rPr>
          <w:rFonts w:cs="mylotus" w:ascii="SutonnyMJ" w:hAnsi="SutonnyMJ"/>
          <w:sz w:val="26"/>
          <w:szCs w:val="26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أ</w:t>
      </w:r>
      <w:r>
        <w:rPr>
          <w:rFonts w:cs="mylotus" w:ascii="SutonnyMJ" w:hAnsi="SutonnyMJ"/>
          <w:sz w:val="26"/>
          <w:szCs w:val="26"/>
        </w:rPr>
        <w:t xml:space="preserve">) </w:t>
      </w:r>
      <w:r>
        <w:rPr>
          <w:rFonts w:cs="mylotus" w:ascii="SutonnyMJ" w:hAnsi="SutonnyMJ"/>
          <w:sz w:val="26"/>
          <w:szCs w:val="26"/>
        </w:rPr>
        <w:t xml:space="preserve"> As‡ki mv‡_ wgjvI :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ب</w:t>
      </w:r>
      <w:r>
        <w:rPr>
          <w:rFonts w:cs="mylotus" w:ascii="SutonnyMJ" w:hAnsi="SutonnyMJ"/>
          <w:sz w:val="26"/>
          <w:szCs w:val="26"/>
          <w:rtl w:val="true"/>
        </w:rPr>
        <w:t>)</w:t>
        <w:tab/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</w:p>
    <w:tbl>
      <w:tblPr>
        <w:bidiVisual w:val="true"/>
        <w:tblW w:w="6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20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†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Pnviv †aŠZ Kiv|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B‡¯—Ävi Av`e : 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`yB nv‡Zi KbyB mn †aŠZ Kiv|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gv_v gv‡mn Kiv|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wKejvi w`‡K gyL K‡i bv emv|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Ihyi dih : 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e× cvwb Ges cÖevn gvb cvwb‡Z †ckve bv Kiv|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gvbyl PjvP‡ji iv¯—v I Zv‡`i wekÖvgvMv‡i †ckve Kiv n‡Z weiZ _vKv|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bvcvKx `~i Kiv ev Kzj~L e¨envi Kiv&amp;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Ihyi mybœvZ : 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cvwb cweÎ I nvjvj nIqv|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kix‡i cvwb †cuŠQ‡Z evav †`q Ggb e¯‘ `~i Kiv&amp;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`yB nv‡Zi Kwâ mn wZbevi †aŠZ Kiv|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Ihyi kZ© : 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wZb evi Kzwj Kiv|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wZb evi bv‡K cvwb †`qv|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4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ذ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ق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راغ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وضوء؟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4| Zzwg Ihyi †k‡l wK `yÔAv co‡e?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wØZxq el© :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قر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ثانية</w:t>
      </w:r>
    </w:p>
    <w:p>
      <w:pPr>
        <w:pStyle w:val="Normal"/>
        <w:jc w:val="center"/>
        <w:rPr/>
      </w:pPr>
      <w:r>
        <w:rPr>
          <w:rFonts w:cs="mylotus" w:ascii="SutonnyMJ" w:hAnsi="SutonnyMJ"/>
          <w:sz w:val="26"/>
          <w:szCs w:val="26"/>
        </w:rPr>
        <w:t xml:space="preserve">wØZxq cvV :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وحد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ثانية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 xml:space="preserve">Avhvb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أذ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تعريفه</w:t>
      </w:r>
      <w:r>
        <w:rPr>
          <w:rFonts w:cs="mylotus" w:ascii="SutonnyMJ" w:hAnsi="SutonnyMJ"/>
          <w:color w:val="80000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ه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عل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دخ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ألفاظ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خصوصة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color w:val="800000"/>
          <w:sz w:val="26"/>
          <w:szCs w:val="26"/>
        </w:rPr>
        <w:t>msÁv:</w:t>
      </w:r>
      <w:r>
        <w:rPr>
          <w:rFonts w:cs="mylotus" w:ascii="SutonnyMJ" w:hAnsi="SutonnyMJ"/>
          <w:sz w:val="26"/>
          <w:szCs w:val="26"/>
        </w:rPr>
        <w:t xml:space="preserve"> wbw`©ó kã Øviv mvjv‡Zi Iqv‡³i †NvlYv †`qv‡K Avhvb ejv nq|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فضله</w:t>
      </w:r>
      <w:r>
        <w:rPr>
          <w:rFonts w:cs="mylotus" w:ascii="SutonnyMJ" w:hAnsi="SutonnyMJ"/>
          <w:color w:val="80000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او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ؤذن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ط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ا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عناق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قيامة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حم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جة</w:t>
      </w:r>
    </w:p>
    <w:p>
      <w:pPr>
        <w:pStyle w:val="Normal"/>
        <w:jc w:val="both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>Avhv‡bi dhxjZ: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gyqvweqv iv. n‡Z ewY©Z, ivm~j mvj</w:t>
        <w:softHyphen/>
        <w:t>vj</w:t>
        <w:softHyphen/>
        <w:t>vû AvjvBwn Iqv mvj</w:t>
        <w:softHyphen/>
        <w:t>vg e‡jb, wbðqB gyqvw¾bMY wKqvgZ w`e‡m m‡e©v”P gh©v`vi AwaKvix n‡eb| (Avng`, gymwig I Be‡b gvhvn)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كيفي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أذان</w:t>
      </w:r>
      <w:r>
        <w:rPr>
          <w:rFonts w:cs="mylotus" w:ascii="SutonnyMJ" w:hAnsi="SutonnyMJ"/>
          <w:color w:val="800000"/>
          <w:sz w:val="26"/>
          <w:szCs w:val="26"/>
          <w:rtl w:val="true"/>
        </w:rPr>
        <w:t>:</w:t>
      </w:r>
      <w:r>
        <w:rPr>
          <w:rFonts w:cs="mylotus" w:ascii="SutonnyMJ" w:hAnsi="SutonnyMJ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ربي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كبي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ول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تثن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باقي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إفرا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لم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وحيد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حديث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زيد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أ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ج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لقن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لم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ذ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إقام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ل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صبح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خب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ق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ن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رؤي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مر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لق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ل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باح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قال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ليؤذ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إن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د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وتاً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ك</w:t>
      </w:r>
      <w:r>
        <w:rPr>
          <w:rFonts w:cs="mylotus" w:ascii="SutonnyMJ" w:hAnsi="SutonnyMJ"/>
          <w:sz w:val="26"/>
          <w:szCs w:val="26"/>
          <w:rtl w:val="true"/>
        </w:rPr>
        <w:t>.  (</w:t>
      </w:r>
      <w:r>
        <w:rPr>
          <w:rFonts w:ascii="SutonnyMJ" w:hAnsi="SutonnyMJ" w:cs="mylotus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حم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ب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داو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ج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ترمذ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حس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حيح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>Avhv‡bi c×wZ:</w:t>
      </w:r>
      <w:r>
        <w:rPr>
          <w:rFonts w:cs="mylotus" w:ascii="SutonnyMJ" w:hAnsi="SutonnyMJ"/>
          <w:sz w:val="26"/>
          <w:szCs w:val="26"/>
        </w:rPr>
        <w:t xml:space="preserve"> cÖ_‡g Pvievi Avj</w:t>
        <w:softHyphen/>
        <w:t>vû AvKevi, Zvici Ab¨ evK¨¸wj `yB evi Ges me †k‡l GKevi ÔjvÑBjvn Bj</w:t>
        <w:softHyphen/>
        <w:t xml:space="preserve">vnÕ ejv&amp;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cÖgvY : Avãyj</w:t>
        <w:softHyphen/>
        <w:t>vn web hv‡q` iv. ¯^‡cœ †`L‡jb, GK e¨w³ Zv‡K AvRvb I BKvg‡Zi evK¨¸wj wk¶v w`‡”Qb, mKv‡j wZwb ivm~j mvj</w:t>
        <w:softHyphen/>
        <w:t>vj</w:t>
        <w:softHyphen/>
        <w:t>vû AvjvBwn Iqv mvj</w:t>
        <w:softHyphen/>
        <w:t>vg †K welqwU Rvbv‡j wZwb e‡jb, wbðq GwU mZ¨ ¯^cœ BbkvAvj</w:t>
        <w:softHyphen/>
        <w:t xml:space="preserve">vn| Zvici †ejvj web ivevn‡K evK¨¸wj wk¶v`v‡bi wb‡`©k †`b Ges e‡jb, GB evK¨¸wj w`‡q †m Avhvb †`‡e| KviY, †m †Zvgvi †P‡q D”P AvIqv‡hi AwaKvix| (Avng`, Avey `vD`, Be‡b gvhvn Ges wZiwghx) </w:t>
      </w:r>
      <w:r>
        <w:br w:type="page"/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 xml:space="preserve">Avhv‡bi evK¨mg~n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كلمات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أذان</w:t>
      </w:r>
    </w:p>
    <w:p>
      <w:pPr>
        <w:pStyle w:val="Normal"/>
        <w:bidi w:val="1"/>
        <w:ind w:left="0" w:right="0" w:hanging="0"/>
        <w:jc w:val="both"/>
        <w:rPr>
          <w:rFonts w:cs="mylotus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كب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كب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ab/>
        <w:tab/>
        <w:tab/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كب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كب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ylotus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أشه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ab/>
        <w:tab/>
      </w:r>
      <w:r>
        <w:rPr>
          <w:rFonts w:ascii="SutonnyMJ" w:hAnsi="SutonnyMJ" w:cs="mylotus"/>
          <w:sz w:val="26"/>
          <w:sz w:val="26"/>
          <w:szCs w:val="26"/>
          <w:rtl w:val="true"/>
        </w:rPr>
        <w:t>أشه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أشه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حمد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ab/>
        <w:tab/>
      </w:r>
      <w:r>
        <w:rPr>
          <w:rFonts w:ascii="SutonnyMJ" w:hAnsi="SutonnyMJ" w:cs="mylotus"/>
          <w:sz w:val="26"/>
          <w:sz w:val="26"/>
          <w:szCs w:val="26"/>
          <w:rtl w:val="true"/>
        </w:rPr>
        <w:t>أشه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حمد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>
          <w:rFonts w:cs="mylotus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ح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لاة</w:t>
      </w:r>
      <w:r>
        <w:rPr>
          <w:rFonts w:cs="mylotus" w:ascii="SutonnyMJ" w:hAnsi="SutonnyMJ"/>
          <w:sz w:val="26"/>
          <w:szCs w:val="26"/>
          <w:rtl w:val="true"/>
        </w:rPr>
        <w:tab/>
        <w:tab/>
        <w:tab/>
      </w:r>
      <w:r>
        <w:rPr>
          <w:rFonts w:ascii="SutonnyMJ" w:hAnsi="SutonnyMJ" w:cs="mylotus"/>
          <w:sz w:val="26"/>
          <w:sz w:val="26"/>
          <w:szCs w:val="26"/>
          <w:rtl w:val="true"/>
        </w:rPr>
        <w:t>ح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ylotus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ح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لاح</w:t>
      </w:r>
      <w:r>
        <w:rPr>
          <w:rFonts w:cs="mylotus" w:ascii="SutonnyMJ" w:hAnsi="SutonnyMJ"/>
          <w:sz w:val="26"/>
          <w:szCs w:val="26"/>
          <w:rtl w:val="true"/>
        </w:rPr>
        <w:tab/>
        <w:tab/>
        <w:tab/>
      </w:r>
      <w:r>
        <w:rPr>
          <w:rFonts w:ascii="SutonnyMJ" w:hAnsi="SutonnyMJ" w:cs="mylotus"/>
          <w:sz w:val="26"/>
          <w:sz w:val="26"/>
          <w:szCs w:val="26"/>
          <w:rtl w:val="true"/>
        </w:rPr>
        <w:t>ح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لاح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أ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كب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كبر</w:t>
      </w:r>
      <w:r>
        <w:rPr>
          <w:rFonts w:cs="mylotus" w:ascii="SutonnyMJ" w:hAnsi="SutonnyMJ"/>
          <w:sz w:val="26"/>
          <w:szCs w:val="26"/>
          <w:rtl w:val="true"/>
        </w:rPr>
        <w:tab/>
        <w:tab/>
        <w:tab/>
      </w: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BKvgv‡Zi c×wZ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صف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إقامة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تثن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كبي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أخي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ام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إفرا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ائ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لماتها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ïi“‡Z Ges †k‡l ÔAvj</w:t>
        <w:softHyphen/>
        <w:t xml:space="preserve">vn AvKeviÕ `yB evi, ÔK`KvgvwZmmvjvnÕ `yB evi Avi Ab¨ mKj evK¨ GKevi K‡i ej‡Z n‡e| †hgbÑ </w:t>
      </w:r>
    </w:p>
    <w:p>
      <w:pPr>
        <w:pStyle w:val="Normal"/>
        <w:bidi w:val="1"/>
        <w:ind w:left="144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كب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كب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ab/>
        <w:tab/>
      </w:r>
    </w:p>
    <w:p>
      <w:pPr>
        <w:pStyle w:val="Normal"/>
        <w:bidi w:val="1"/>
        <w:ind w:left="144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أشه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ab/>
        <w:tab/>
      </w:r>
    </w:p>
    <w:p>
      <w:pPr>
        <w:pStyle w:val="Normal"/>
        <w:bidi w:val="1"/>
        <w:ind w:left="144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أشه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حمد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ab/>
      </w:r>
    </w:p>
    <w:p>
      <w:pPr>
        <w:pStyle w:val="Normal"/>
        <w:bidi w:val="1"/>
        <w:ind w:left="144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ح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لاة</w:t>
      </w:r>
      <w:r>
        <w:rPr>
          <w:rFonts w:cs="mylotus" w:ascii="SutonnyMJ" w:hAnsi="SutonnyMJ"/>
          <w:sz w:val="26"/>
          <w:szCs w:val="26"/>
          <w:rtl w:val="true"/>
        </w:rPr>
        <w:tab/>
        <w:tab/>
      </w:r>
    </w:p>
    <w:p>
      <w:pPr>
        <w:pStyle w:val="Normal"/>
        <w:bidi w:val="1"/>
        <w:ind w:left="144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ح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لاح</w:t>
      </w:r>
      <w:r>
        <w:rPr>
          <w:rFonts w:cs="mylotus" w:ascii="SutonnyMJ" w:hAnsi="SutonnyMJ"/>
          <w:sz w:val="26"/>
          <w:szCs w:val="26"/>
          <w:rtl w:val="true"/>
        </w:rPr>
        <w:tab/>
      </w:r>
    </w:p>
    <w:p>
      <w:pPr>
        <w:pStyle w:val="Normal"/>
        <w:bidi w:val="1"/>
        <w:ind w:left="144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ق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ام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ة</w:t>
      </w:r>
    </w:p>
    <w:p>
      <w:pPr>
        <w:pStyle w:val="Normal"/>
        <w:bidi w:val="1"/>
        <w:ind w:left="144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ق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ام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لاة</w:t>
      </w:r>
      <w:r>
        <w:rPr>
          <w:rFonts w:cs="mylotus" w:ascii="SutonnyMJ" w:hAnsi="SutonnyMJ"/>
          <w:sz w:val="26"/>
          <w:szCs w:val="26"/>
          <w:rtl w:val="true"/>
        </w:rPr>
        <w:tab/>
        <w:tab/>
        <w:t xml:space="preserve"> </w:t>
      </w:r>
    </w:p>
    <w:p>
      <w:pPr>
        <w:pStyle w:val="Normal"/>
        <w:bidi w:val="1"/>
        <w:ind w:left="144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أ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كب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كبر</w:t>
      </w:r>
    </w:p>
    <w:p>
      <w:pPr>
        <w:pStyle w:val="Normal"/>
        <w:bidi w:val="1"/>
        <w:ind w:left="144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 xml:space="preserve">mvjv‡Zi weeiY : </w:t>
      </w:r>
      <w:r>
        <w:rPr>
          <w:rFonts w:cs="mylotus" w:ascii="SutonnyMJ" w:hAnsi="SutonnyMJ"/>
          <w:color w:val="800000"/>
          <w:sz w:val="26"/>
          <w:szCs w:val="26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صلا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الصلاة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ه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باد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تض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قوا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فعا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خصوص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فتتح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تكبير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ختتم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تسليم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msÁv: mvjvZ Ggb wKQy K_v I KvR wewkó Bev`‡Zi bvg, hv ZvKexi Øviv ïi“ nq Ges mvjvg Øviv †kl nq| 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 xml:space="preserve">Zvkvû`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تشهد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للصلاة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التحي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ه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صلوات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طيبات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ــل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ي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رحم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بركاته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ل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ن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با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الحين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شه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شه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حمد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بد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رسوله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سلم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 xml:space="preserve">`yiƒ` cov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صلا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بعد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تشهد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الل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حم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آ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حم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ي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براهي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آ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براهي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ن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مي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جي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ر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حم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آ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حم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رك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براهي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آ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براهي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ن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مي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جيد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تح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cs="mylotus" w:ascii="SutonnyMJ" w:hAnsi="SutonnyMJ"/>
          <w:sz w:val="26"/>
          <w:szCs w:val="26"/>
        </w:rPr>
        <w:t>6/4087</w:t>
      </w:r>
    </w:p>
    <w:p>
      <w:pPr>
        <w:pStyle w:val="Normal"/>
        <w:jc w:val="center"/>
        <w:rPr>
          <w:rFonts w:cs="mylotus"/>
        </w:rPr>
      </w:pPr>
      <w:r>
        <w:rPr>
          <w:rFonts w:cs="mylotus" w:ascii="SutonnyMJ" w:hAnsi="SutonnyMJ"/>
          <w:color w:val="800000"/>
          <w:sz w:val="26"/>
          <w:szCs w:val="26"/>
        </w:rPr>
        <w:t xml:space="preserve">dih mvjvZmg~n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فروض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صلا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mylotus" w:ascii="SutonnyMJ" w:hAnsi="SutonnyMJ"/>
          <w:sz w:val="26"/>
          <w:szCs w:val="26"/>
        </w:rPr>
        <w:t xml:space="preserve">dih mvjvZ cuvP Iqv³ : </w:t>
      </w:r>
      <w:r>
        <w:rPr>
          <w:rFonts w:cs="mylotus"/>
        </w:rPr>
        <w:t xml:space="preserve"> </w:t>
      </w:r>
      <w:r>
        <w:rPr>
          <w:rFonts w:cs="mylotus"/>
          <w:rtl w:val="true"/>
        </w:rPr>
        <w:t>فروض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الصلاة</w:t>
      </w:r>
      <w:r>
        <w:rPr>
          <w:rFonts w:eastAsia="SutonnyMJ" w:cs="mylotus"/>
          <w:rtl w:val="true"/>
        </w:rPr>
        <w:t xml:space="preserve"> </w:t>
      </w:r>
      <w:r>
        <w:rPr>
          <w:rtl w:val="true"/>
        </w:rPr>
        <w:t>خمسة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31"/>
        <w:gridCol w:w="1563"/>
        <w:gridCol w:w="159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Iqv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ivKÔAv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د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قت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1| †hvni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Pvi ivKÔAvZ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SutonnyMJ" w:cs="SutonnyMJ" w:ascii="SutonnyMJ" w:hAnsi="SutonnyMJ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ربع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ركعا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ظهر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2| Avmi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Pvi ivKÔAv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ربع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ركعا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عصر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3| gvMwi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wZb ivKÔAv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ركعا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مغرب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4| Bkv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>Pvi ivKÔAv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ربع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ركعا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عشاء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5| dRi </w:t>
            </w:r>
          </w:p>
        </w:tc>
        <w:tc>
          <w:tcPr>
            <w:tcW w:w="1631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`yB ivKÔAvZ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ylotus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ركعتا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فجر</w:t>
            </w:r>
          </w:p>
        </w:tc>
      </w:tr>
    </w:tbl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mvjv‡Zi Iqv³mg~n : </w:t>
      </w:r>
      <w:r>
        <w:rPr>
          <w:rFonts w:cs="mylotus"/>
          <w:rtl w:val="true"/>
        </w:rPr>
        <w:t>أوقات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الصلوات</w:t>
      </w:r>
      <w:r>
        <w:rPr>
          <w:rFonts w:eastAsia="SutonnyMJ" w:cs="mylotus"/>
          <w:rtl w:val="true"/>
        </w:rPr>
        <w:t xml:space="preserve"> </w:t>
      </w:r>
      <w:r>
        <w:rPr>
          <w:rtl w:val="true"/>
        </w:rPr>
        <w:t>الخمس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ظهر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بتدئ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زوال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سط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ماء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متد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صير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ظل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ئء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ثله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†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hvn‡ii mvjv‡Zi mgq : ga¨vKvk †_‡K m~h© cwðg w`‡K X‡j covi mv‡_ mv‡_ Avi¤¢ nq Ges cÖ‡Z¨K e¯‘i Qvqv Zvi mgcwigvY nIqv ch©š— evwK _v‡K| 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عصر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يدخل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بصيرورة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ظل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شئء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مثله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فيء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زوال،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ويمتد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غروب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Avm‡ii mvjv‡Zi mgq : Avmjx Qvqv e¨ZxZ cÖ‡Z¨K e¯‘i Qvovq hLb Zvi mgcwigvY nq ZLb †_‡K AvQ‡ii Iqv³ Avi¤¢ nq Ges Zv m~h©v¯— ch©š— evwK _v‡K| 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مغرب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غابت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ويمتد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إى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مغيب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شفق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إحمر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gvMwi‡ei mvjv‡Zi mgq : m~h©v¯— †_‡K wb‡q cwðg AvKv‡ki jvwjgv A`„k¨ nIqv ch©š—| 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عشاء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يدخل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بمغيب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شفق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أحمر،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ويمتد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ليل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Gkvi mvjv‡Zi mgq : cwðg AvK‡ki jvwjgv A`„k¨ nIqv †_‡K Avi¤¢ nq Ges Aa© ivwÎ ch©š— evKx _v‡K| 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جر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لوع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جر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ادق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طلع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dR‡ii mvjv‡Zi mgq : mye‡n mv‡`K †_‡K Avi¤¢ K‡i m~‡h©v`q ch©š—| </w:t>
            </w:r>
          </w:p>
        </w:tc>
      </w:tr>
    </w:tbl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حديث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أوقات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صلا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800000"/>
          <w:sz w:val="26"/>
          <w:szCs w:val="26"/>
        </w:rPr>
        <w:t>mvjv‡Zi mgq m¤úwK©Z nvw`m</w:t>
      </w:r>
      <w:r>
        <w:rPr>
          <w:rFonts w:cs="mylotus" w:ascii="SutonnyMJ" w:hAnsi="SutonnyMJ"/>
          <w:color w:val="800000"/>
          <w:sz w:val="26"/>
          <w:szCs w:val="26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م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عا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ظه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ذ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زال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شمس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ظ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ج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طوله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حض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صر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وق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ص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صف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شمس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وق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غرب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غ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شف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حم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وق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ش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ص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ي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وسط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وق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بح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طلو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ج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طل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شمس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سلم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Avãyj</w:t>
        <w:softHyphen/>
        <w:t>vn web Dgvi iv. ewY©Z, ivm~j mvj</w:t>
        <w:softHyphen/>
        <w:t>vj</w:t>
        <w:softHyphen/>
        <w:t>vû AvjvBwn Iqv mvj</w:t>
        <w:softHyphen/>
        <w:t xml:space="preserve">vg e‡jb, †hvni mvjv‡Zi mgq nj, hLb m~h© cwðg AvKv‡k †n‡j c‡o Ges gvby‡li Qvqv ˆ`‡N©¨i mgvb nq| Avi Zv Avmi mvjv‡Zi mgq Dcw¯’Z nIqv ch©š— Ae¨vnZ _v‡K| Avm‡ii mgq m~h© jvj nIqv ch©š—| gvMwie mvjv‡Zi mgq cwðg AvKv‡ki jvwjgv A`„k¨ nIqv ch©š—| ÔBkv mvjv‡Zi mgq, Aa© ivwÎ ch©š—| dhi mvjv‡Zi mgq mye‡n mvw`K †_‡K Avi¤¢ K‡i m~‡h©v`q ch©š—| (gymwjg) 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mvjv‡Zi kZ©vejx : </w:t>
      </w:r>
      <w:r>
        <w:rPr>
          <w:rFonts w:cs="mylotus"/>
          <w:rtl w:val="true"/>
        </w:rPr>
        <w:t>شروط</w:t>
      </w:r>
      <w:r>
        <w:rPr>
          <w:rFonts w:eastAsia="SutonnyMJ" w:cs="mylotus"/>
          <w:rtl w:val="true"/>
        </w:rPr>
        <w:t xml:space="preserve"> </w:t>
      </w:r>
      <w:r>
        <w:rPr>
          <w:rtl w:val="true"/>
        </w:rPr>
        <w:t>الصلاة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096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1| gymjgvb nIqv|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ســـلام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2| †evakw³m¤úbœ nIqv|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2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عقل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3| evjÑg›` eySvi †hvM¨Zv _vKv|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3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تمييز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4| cweÎZv AR©b Kiv|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4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حديث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5| bvcvKx `~i Kiv|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5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زال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نجاسة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6| mvZi XvKv|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6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ست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عورة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7| mgq nIqv|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7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دخو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8| wKejvgyLx nIqv|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8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ستقبا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قبلة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9| wbqZ Kiv|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9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نية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mvjv‡Zi i“Kbmg~n : </w:t>
      </w:r>
      <w:r>
        <w:rPr>
          <w:rFonts w:cs="mylotus"/>
          <w:rtl w:val="true"/>
        </w:rPr>
        <w:t>أركان</w:t>
      </w:r>
      <w:r>
        <w:rPr>
          <w:rFonts w:eastAsia="SutonnyMJ" w:cs="mylotus"/>
          <w:rtl w:val="true"/>
        </w:rPr>
        <w:t xml:space="preserve"> </w:t>
      </w:r>
      <w:r>
        <w:rPr>
          <w:rtl w:val="true"/>
        </w:rPr>
        <w:t>الصلاة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46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`uvov‡Z m¶g e¨w³i `uvwo‡q mvjvZ Av`vq Kiv|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ZvKex‡i Zvnixgv ejv|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تكبير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إحرام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m~iv dvwZnv cov|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فاتحة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i“K‚Õ Kiv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ركوع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i“K‚Õ n‡Z DVv|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رفع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i“K‚Õi ci †mvRv n‡q `uvov‡bv|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اعتدا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ركوع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mvZ A‡½i Dci mvR`vn Kiv|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سجو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سبعة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mvR`vn n‡Z DVv|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رفع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`yB mvR`vni gvSLv‡b emv|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سجدتين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mKj KvR axiÑw¯’iZvi mv‡_ mgvß Kiv|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طمأنين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†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kl ˆeV‡K Zvkvû` cov|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تشه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أخير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Zvkvû‡`i D‡Ï‡k¨ emv|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جلوس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`yiƒ` cov|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`yB mvjv‡g mvjvZ †kl Kiv|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تسليمتان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bvgv‡hi mybœvZmg~n : </w:t>
      </w:r>
      <w:r>
        <w:rPr>
          <w:rFonts w:cs="mylotus"/>
          <w:rtl w:val="true"/>
        </w:rPr>
        <w:t>سنن</w:t>
      </w:r>
      <w:r>
        <w:rPr>
          <w:rFonts w:eastAsia="SutonnyMJ" w:cs="mylotus"/>
          <w:rtl w:val="true"/>
        </w:rPr>
        <w:t xml:space="preserve"> </w:t>
      </w:r>
      <w:r>
        <w:rPr>
          <w:rtl w:val="true"/>
        </w:rPr>
        <w:t>الصلاة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9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`yB nvZ DVv‡bv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يدين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Wvb nvZ evg nv‡Zi Dci †i‡L ey‡Ki Dci A_ev bvwfi Dci ivLv| GUv weï× gZ|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يمين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يسر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صد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سر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أرجح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mvjvZ ïi“i `yÕAv cov, †hgbÑ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لهم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باعد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بينى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وبي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خطاياي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باعدت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مشرق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والمغرب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لهم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نقني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خطاياي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ينقى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ثواب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أبيض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دنس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لهم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غسلني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خطاياي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بالثلج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والماء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والبرد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دعاء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استفتاح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اع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ين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بي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خطايا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اعدت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مشرق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مغرب،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نقن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خطايا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نق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ثواب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أبيض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دنس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غسلن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خطايا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الثلج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ماء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برد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رواب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بخار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مسلم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†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kl ˆeV‡K `yAv cov|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دعاء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تشه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أخير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mylotus" w:hAnsi="mylotus" w:cs="mylotus"/>
                <w:sz w:val="26"/>
                <w:sz w:val="26"/>
                <w:szCs w:val="26"/>
                <w:rtl w:val="true"/>
              </w:rPr>
              <w:t>رَبَّنَا آَتِنَا فِي الدُّنْيَا حَسَنَةً وَفِي الْآَخِرَةِ حَسَنَةً وَقِنَا عَذَابَ النَّارِ</w:t>
            </w:r>
            <w:r>
              <w:rPr>
                <w:rFonts w:cs="mylotus" w:ascii="mylotus" w:hAnsi="mylotus"/>
                <w:sz w:val="26"/>
                <w:szCs w:val="26"/>
                <w:rtl w:val="true"/>
              </w:rPr>
              <w:t xml:space="preserve">. 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(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بقر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: </w:t>
            </w:r>
            <w:r>
              <w:rPr>
                <w:rFonts w:cs="mylotus" w:ascii="SutonnyMJ" w:hAnsi="SutonnyMJ"/>
                <w:sz w:val="26"/>
                <w:szCs w:val="26"/>
              </w:rPr>
              <w:t>201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m~iv dvwZnvi ci AwZwi³ wKivAvZ cov|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زا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فاتحة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i“Kz I mvR`vq GKev‡ii †ewk Zvmexn cov|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زا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تسبيح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ركوع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سجود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cÖ_g Zvkvû‡` Ges `yB mvR`vni gv‡S Wvb cv Lvov K‡i evg cv‡qi Dci evm|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جلوس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رج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يسر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نصب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رج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يمن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تشه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بي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سجدتين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mvjvZ f‡½ KviYmg~n : </w:t>
      </w:r>
      <w:r>
        <w:rPr>
          <w:rFonts w:cs="mylotus"/>
          <w:rtl w:val="true"/>
        </w:rPr>
        <w:t>مبطلات</w:t>
      </w:r>
      <w:r>
        <w:rPr>
          <w:rFonts w:eastAsia="SutonnyMJ" w:cs="mylotus"/>
          <w:rtl w:val="true"/>
        </w:rPr>
        <w:t xml:space="preserve"> </w:t>
      </w:r>
      <w:r>
        <w:rPr>
          <w:rtl w:val="true"/>
        </w:rPr>
        <w:t>الصلاة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87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mvjv‡Z B”QvK…Z K_v ejv|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لام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د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AÆnvwm †`qv|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ضحك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LvIqv I cvb Kiv|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أك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شرب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mZi Ly‡j hvIqv|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نكشاف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عورة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mvjv‡Z evievi Ab_©K KvR Kiv|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عبث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كثي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متوال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IHYy f½ nIqv|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نتقاض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طهارة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 xml:space="preserve">wØZxq cvV ch©v‡jvPbv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تقويم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وحد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ثانية</w:t>
      </w:r>
    </w:p>
    <w:p>
      <w:pPr>
        <w:pStyle w:val="Normal"/>
        <w:jc w:val="center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1-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ق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أ</w:t>
      </w:r>
      <w:r>
        <w:rPr>
          <w:rFonts w:cs="mylotus" w:ascii="SutonnyMJ" w:hAnsi="SutonnyMJ"/>
          <w:sz w:val="26"/>
          <w:szCs w:val="26"/>
          <w:rtl w:val="true"/>
        </w:rPr>
        <w:t xml:space="preserve">)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ناسب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ق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ب</w:t>
      </w:r>
      <w:r>
        <w:rPr>
          <w:rFonts w:cs="mylotus" w:ascii="SutonnyMJ" w:hAnsi="SutonnyMJ"/>
          <w:sz w:val="26"/>
          <w:szCs w:val="26"/>
          <w:rtl w:val="true"/>
        </w:rPr>
        <w:t>)</w:t>
      </w:r>
    </w:p>
    <w:p>
      <w:pPr>
        <w:pStyle w:val="Normal"/>
        <w:bidi w:val="1"/>
        <w:ind w:left="144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  <w:tab/>
        <w:tab/>
        <w:tab/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</w:p>
    <w:tbl>
      <w:tblPr>
        <w:bidiVisual w:val="true"/>
        <w:tblW w:w="6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66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ظهر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لوع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جر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ادق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طلع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عصر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غابت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يمت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غيب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شفق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أحمر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مغرب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دخ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مغيب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شفق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أحمر،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يمت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يل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عشاء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دخ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صيرور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ظ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شئء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ث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فيء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زوا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يمت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غروب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جر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زوا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سط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سماء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يمت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صي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ظ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شئء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ثله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mylotus" w:ascii="SutonnyMJ" w:hAnsi="SutonnyMJ"/>
          <w:sz w:val="26"/>
          <w:szCs w:val="26"/>
          <w:lang w:bidi="bn-BD"/>
        </w:rPr>
        <w:t xml:space="preserve">1| </w:t>
      </w:r>
      <w:r>
        <w:rPr>
          <w:rFonts w:cs="mylotus" w:ascii="SutonnyMJ" w:hAnsi="SutonnyMJ"/>
          <w:sz w:val="26"/>
          <w:szCs w:val="26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ب</w:t>
      </w:r>
      <w:r>
        <w:rPr>
          <w:rFonts w:cs="mylotus" w:ascii="SutonnyMJ" w:hAnsi="SutonnyMJ"/>
          <w:sz w:val="26"/>
          <w:szCs w:val="26"/>
        </w:rPr>
        <w:t xml:space="preserve">) </w:t>
      </w:r>
      <w:r>
        <w:rPr>
          <w:rFonts w:cs="mylotus" w:ascii="SutonnyMJ" w:hAnsi="SutonnyMJ"/>
          <w:sz w:val="26"/>
          <w:szCs w:val="26"/>
          <w:lang w:bidi="bn-BD"/>
        </w:rPr>
        <w:t xml:space="preserve"> As‡ki mwVK DËiwU </w:t>
      </w:r>
      <w:r>
        <w:rPr>
          <w:rFonts w:cs="mylotus" w:ascii="SutonnyMJ" w:hAnsi="SutonnyMJ"/>
          <w:sz w:val="26"/>
          <w:szCs w:val="26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أ</w:t>
      </w:r>
      <w:r>
        <w:rPr>
          <w:rFonts w:cs="mylotus" w:ascii="SutonnyMJ" w:hAnsi="SutonnyMJ"/>
          <w:sz w:val="26"/>
          <w:szCs w:val="26"/>
        </w:rPr>
        <w:t xml:space="preserve">) </w:t>
      </w:r>
      <w:r>
        <w:rPr>
          <w:rFonts w:cs="mylotus" w:ascii="SutonnyMJ" w:hAnsi="SutonnyMJ"/>
          <w:sz w:val="26"/>
          <w:szCs w:val="26"/>
          <w:lang w:bidi="bn-BD"/>
        </w:rPr>
        <w:t xml:space="preserve"> As‡ki mv‡_ wgwj‡q wjL :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ب</w:t>
      </w:r>
      <w:r>
        <w:rPr>
          <w:rFonts w:cs="mylotus" w:ascii="SutonnyMJ" w:hAnsi="SutonnyMJ"/>
          <w:sz w:val="26"/>
          <w:szCs w:val="26"/>
          <w:rtl w:val="true"/>
        </w:rPr>
        <w:t>)</w:t>
        <w:tab/>
        <w:tab/>
        <w:tab/>
        <w:tab/>
        <w:t xml:space="preserve">  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884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  <w:lang w:bidi="bn-BD"/>
              </w:rPr>
            </w:pPr>
            <w:r>
              <w:rPr>
                <w:rFonts w:eastAsia="SutonnyMJ" w:cs="SutonnyMJ" w:ascii="SutonnyMJ" w:hAnsi="SutonnyMJ"/>
                <w:b/>
                <w:bCs/>
                <w:color w:val="000000"/>
                <w:sz w:val="26"/>
                <w:szCs w:val="26"/>
                <w:lang w:bidi="bn-BD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lang w:bidi="bn-BD"/>
              </w:rPr>
              <w:t>†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lang w:bidi="bn-BD"/>
              </w:rPr>
              <w:t xml:space="preserve">hvn‡ii Iqv³ :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lang w:bidi="bn-BD"/>
              </w:rPr>
              <w:t xml:space="preserve">myewn mvw`K †_‡K ïi“ K‡i m~‡h©v`‡qi c~e© ch©š—|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lang w:bidi="bn-BD"/>
              </w:rPr>
              <w:t xml:space="preserve">Avm‡ii Iqv³ :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sz w:val="26"/>
                <w:szCs w:val="26"/>
                <w:lang w:bidi="bn-BD"/>
              </w:rPr>
              <w:t xml:space="preserve">m~h©v¯— †_‡K jvwjgv A`„k¨ nIqv ch©š—|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lang w:bidi="bn-BD"/>
              </w:rPr>
              <w:t xml:space="preserve">gvMwi‡ei Iqv³ :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sz w:val="26"/>
                <w:szCs w:val="26"/>
                <w:lang w:bidi="bn-BD"/>
              </w:rPr>
              <w:t xml:space="preserve">jvwjgv A`„k¨ nIqv †_‡K ïi“ n‡q ga¨ivZ ch©š—|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lang w:bidi="bn-BD"/>
              </w:rPr>
              <w:t xml:space="preserve">Bkvi Iqv³ :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sz w:val="26"/>
                <w:szCs w:val="26"/>
                <w:lang w:bidi="bn-BD"/>
              </w:rPr>
              <w:t xml:space="preserve">Qvqv Avmjx e¨ZxZ e¯‘i Qvqv mgcwigvY nIqv †_‡K ïi“ n‡q m~h©v¯— ch©š—|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  <w:lang w:bidi="bn-BD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lang w:bidi="bn-BD"/>
              </w:rPr>
              <w:t xml:space="preserve">dR‡ii Iqv³ :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sz w:val="26"/>
                <w:szCs w:val="26"/>
                <w:lang w:bidi="bn-BD"/>
              </w:rPr>
              <w:t>m~h© X‡j</w:t>
            </w:r>
            <w:r>
              <w:rPr>
                <w:rFonts w:cs="mylotus" w:ascii="SutonnyMJ" w:hAnsi="SutonnyMJ"/>
                <w:sz w:val="26"/>
                <w:szCs w:val="26"/>
              </w:rPr>
              <w:t xml:space="preserve"> </w:t>
            </w:r>
            <w:r>
              <w:rPr>
                <w:rFonts w:cs="mylotus" w:ascii="SutonnyMJ" w:hAnsi="SutonnyMJ"/>
                <w:sz w:val="26"/>
                <w:szCs w:val="26"/>
                <w:lang w:bidi="bn-BD"/>
              </w:rPr>
              <w:t xml:space="preserve">cov †_‡K ïi“ n‡q e¯‘i Qvqv mgcwigvY nIqv ch©š—| </w:t>
            </w:r>
          </w:p>
        </w:tc>
      </w:tr>
    </w:tbl>
    <w:p>
      <w:pPr>
        <w:pStyle w:val="Normal"/>
        <w:jc w:val="both"/>
        <w:rPr>
          <w:rFonts w:ascii="SutonnyMJ" w:hAnsi="SutonnyMJ" w:cs="mylotus"/>
          <w:sz w:val="26"/>
          <w:szCs w:val="26"/>
          <w:lang w:bidi="bn-BD"/>
        </w:rPr>
      </w:pPr>
      <w:r>
        <w:rPr>
          <w:rFonts w:cs="mylotus" w:ascii="SutonnyMJ" w:hAnsi="SutonnyMJ"/>
          <w:sz w:val="26"/>
          <w:szCs w:val="26"/>
          <w:lang w:bidi="bn-BD"/>
        </w:rPr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2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ض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ك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ناس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م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با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لي</w:t>
      </w:r>
      <w:r>
        <w:rPr>
          <w:rFonts w:cs="mylotus" w:ascii="SutonnyMJ" w:hAnsi="SutonnyMJ"/>
          <w:sz w:val="26"/>
          <w:szCs w:val="26"/>
          <w:rtl w:val="true"/>
        </w:rPr>
        <w:t xml:space="preserve">:             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lang w:bidi="bn-BD"/>
        </w:rPr>
        <w:t>2| Lvwj RvqMvq mwVK DËiwU emvI 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ر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لاة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روط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لاة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ر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لاة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روط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لاة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ن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روض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بطل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لاة</w:t>
      </w:r>
      <w:r>
        <w:rPr>
          <w:rFonts w:cs="mylotus" w:ascii="SutonnyMJ" w:hAnsi="SutonnyMJ"/>
          <w:sz w:val="26"/>
          <w:szCs w:val="26"/>
          <w:rtl w:val="true"/>
        </w:rPr>
        <w:t>) .</w:t>
      </w:r>
    </w:p>
    <w:p>
      <w:pPr>
        <w:pStyle w:val="Normal"/>
        <w:numPr>
          <w:ilvl w:val="0"/>
          <w:numId w:val="2"/>
        </w:numPr>
        <w:bidi w:val="1"/>
        <w:ind w:left="810" w:right="0" w:hanging="45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ظه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>....................</w:t>
      </w:r>
    </w:p>
    <w:p>
      <w:pPr>
        <w:pStyle w:val="Normal"/>
        <w:numPr>
          <w:ilvl w:val="0"/>
          <w:numId w:val="2"/>
        </w:numPr>
        <w:bidi w:val="1"/>
        <w:ind w:left="810" w:right="0" w:hanging="45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ست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و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دخ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وقت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استقب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قبل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>.........</w:t>
      </w:r>
    </w:p>
    <w:p>
      <w:pPr>
        <w:pStyle w:val="Normal"/>
        <w:numPr>
          <w:ilvl w:val="0"/>
          <w:numId w:val="2"/>
        </w:numPr>
        <w:bidi w:val="1"/>
        <w:ind w:left="810" w:right="0" w:hanging="45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القي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قد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كبي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حر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راء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اتح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>..........</w:t>
      </w:r>
    </w:p>
    <w:p>
      <w:pPr>
        <w:pStyle w:val="Normal"/>
        <w:numPr>
          <w:ilvl w:val="0"/>
          <w:numId w:val="2"/>
        </w:numPr>
        <w:bidi w:val="1"/>
        <w:ind w:left="810" w:right="0" w:hanging="45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دع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استفتاح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ف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يد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>..........</w:t>
      </w:r>
    </w:p>
    <w:p>
      <w:pPr>
        <w:pStyle w:val="Normal"/>
        <w:numPr>
          <w:ilvl w:val="0"/>
          <w:numId w:val="2"/>
        </w:numPr>
        <w:bidi w:val="1"/>
        <w:ind w:left="810" w:right="0" w:hanging="45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إنكشا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و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بث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كثي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توال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نتقاض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طها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>..........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  <w:lang w:bidi="bn-BD"/>
        </w:rPr>
      </w:pPr>
      <w:r>
        <w:rPr>
          <w:rFonts w:cs="mylotus" w:ascii="SutonnyMJ" w:hAnsi="SutonnyMJ"/>
          <w:sz w:val="26"/>
          <w:szCs w:val="26"/>
          <w:lang w:bidi="bn-BD"/>
        </w:rPr>
      </w:r>
      <w:r>
        <w:br w:type="page"/>
      </w:r>
    </w:p>
    <w:p>
      <w:pPr>
        <w:pStyle w:val="Normal"/>
        <w:jc w:val="both"/>
        <w:rPr>
          <w:rFonts w:ascii="SutonnyMJ" w:hAnsi="SutonnyMJ" w:cs="mylotus"/>
          <w:sz w:val="26"/>
          <w:szCs w:val="26"/>
          <w:lang w:bidi="bn-BD"/>
        </w:rPr>
      </w:pPr>
      <w:r>
        <w:rPr>
          <w:rFonts w:cs="mylotus" w:ascii="SutonnyMJ" w:hAnsi="SutonnyMJ"/>
          <w:sz w:val="26"/>
          <w:szCs w:val="26"/>
          <w:lang w:bidi="bn-BD"/>
        </w:rPr>
        <w:t xml:space="preserve">3| k~b¨¯’vb c~iY Ki : </w:t>
      </w:r>
      <w:r>
        <w:rPr>
          <w:rFonts w:cs="mylotus" w:ascii="SutonnyMJ" w:hAnsi="SutonnyMJ"/>
          <w:sz w:val="26"/>
          <w:szCs w:val="26"/>
        </w:rPr>
        <w:t xml:space="preserve">3-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كم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راغ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ال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ناسبها</w:t>
      </w:r>
      <w:r>
        <w:rPr>
          <w:rFonts w:ascii="SutonnyMJ" w:hAnsi="SutonnyMJ" w:eastAsia="SutonnyMJ" w:cs="SutonnyMJ"/>
          <w:sz w:val="26"/>
          <w:sz w:val="26"/>
          <w:szCs w:val="26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حي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صلو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....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ل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.....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ي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.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رحم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..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ل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..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.......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شه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..........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شه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..........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4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كت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دفتر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حفظ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لم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ذ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إقامة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  <w:lang w:bidi="bn-BD"/>
        </w:rPr>
        <w:t xml:space="preserve">4| †Zvgvi LvZvq mvjv‡Zi mgq m¤úwK©Z nv`xmLvbv wj‡L gyL¯’ Ki| </w:t>
      </w:r>
    </w:p>
    <w:p>
      <w:pPr>
        <w:pStyle w:val="Normal"/>
        <w:jc w:val="both"/>
        <w:rPr>
          <w:rFonts w:cs="mylotus"/>
        </w:rPr>
      </w:pPr>
      <w:r>
        <w:rPr>
          <w:rFonts w:cs="mylotus" w:ascii="SutonnyMJ" w:hAnsi="SutonnyMJ"/>
          <w:sz w:val="26"/>
          <w:szCs w:val="26"/>
          <w:lang w:bidi="bn-BD"/>
        </w:rPr>
        <w:t xml:space="preserve">5| mvjv‡Zi msÁv wjL | </w:t>
      </w:r>
      <w:r>
        <w:rPr>
          <w:rFonts w:cs="mylotus" w:ascii="SutonnyMJ" w:hAnsi="SutonnyMJ"/>
          <w:sz w:val="26"/>
          <w:szCs w:val="26"/>
        </w:rPr>
        <w:t xml:space="preserve">5-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ن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لاة؟</w:t>
      </w:r>
      <w:r>
        <w:rPr>
          <w:rFonts w:ascii="SutonnyMJ" w:hAnsi="SutonnyMJ" w:eastAsia="SutonnyMJ" w:cs="SutonnyMJ"/>
          <w:sz w:val="26"/>
          <w:sz w:val="26"/>
          <w:szCs w:val="26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6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كت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دفتر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حفظ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لم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ذ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إقامة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  <w:lang w:bidi="bn-BD"/>
        </w:rPr>
        <w:t xml:space="preserve">6| †Zvgvi LvZvq Avhvb I BKvgv‡Zi evK¨mg~n wj‡L gyL¯’ Ki|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7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كت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ذفتر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حفظ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براهيم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ع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شهد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  <w:lang w:bidi="bn-BD"/>
        </w:rPr>
        <w:t xml:space="preserve">7| †Zvgvi LvZvq `yiƒ‡` Beªvnxg wj‡L gyL¯’ Ki| </w:t>
      </w:r>
      <w:r>
        <w:br w:type="page"/>
      </w:r>
    </w:p>
    <w:p>
      <w:pPr>
        <w:pStyle w:val="Normal"/>
        <w:jc w:val="both"/>
        <w:rPr>
          <w:rFonts w:ascii="SutonnyMJ" w:hAnsi="SutonnyMJ" w:cs="mylotus"/>
          <w:sz w:val="26"/>
          <w:szCs w:val="26"/>
          <w:lang w:bidi="bn-BD"/>
        </w:rPr>
      </w:pPr>
      <w:r>
        <w:rPr>
          <w:rFonts w:cs="mylotus" w:ascii="SutonnyMJ" w:hAnsi="SutonnyMJ"/>
          <w:sz w:val="26"/>
          <w:szCs w:val="26"/>
          <w:lang w:bidi="bn-BD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sz w:val="26"/>
          <w:szCs w:val="26"/>
          <w:lang w:bidi="bn-BD"/>
        </w:rPr>
        <w:t xml:space="preserve">Z…Zxq el© :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قر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ثالثة</w:t>
      </w:r>
    </w:p>
    <w:p>
      <w:pPr>
        <w:pStyle w:val="Normal"/>
        <w:jc w:val="center"/>
        <w:rPr/>
      </w:pPr>
      <w:r>
        <w:rPr>
          <w:rFonts w:cs="mylotus" w:ascii="SutonnyMJ" w:hAnsi="SutonnyMJ"/>
          <w:sz w:val="26"/>
          <w:szCs w:val="26"/>
          <w:lang w:bidi="bn-BD"/>
        </w:rPr>
        <w:t xml:space="preserve">Z…Zxq cvV : 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وحد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ثالثة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  <w:lang w:bidi="bn-BD"/>
        </w:rPr>
        <w:t xml:space="preserve">mvjv‡Zi dhxjZ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فضل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صلوات</w:t>
      </w:r>
    </w:p>
    <w:p>
      <w:pPr>
        <w:pStyle w:val="Normal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sz w:val="26"/>
          <w:szCs w:val="26"/>
          <w:lang w:bidi="bn-BD"/>
        </w:rPr>
        <w:t>Avj</w:t>
        <w:softHyphen/>
        <w:t>vn ZvAvjv e‡jb 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 xml:space="preserve">وَأَقِمِ الصَّلَاةَ إِنَّ الصَّلَاةَ تَنْهَى عَنِ الْفَحْشَاءِ وَالْمُنْكَرِ 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(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عنكبوت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 xml:space="preserve">: </w:t>
      </w:r>
      <w:r>
        <w:rPr>
          <w:rFonts w:cs="mylotus" w:ascii="SutonnyMJ" w:hAnsi="SutonnyMJ"/>
          <w:color w:val="008000"/>
          <w:sz w:val="26"/>
          <w:szCs w:val="26"/>
        </w:rPr>
        <w:t>45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  <w:lang w:bidi="bn-BD"/>
        </w:rPr>
      </w:pPr>
      <w:r>
        <w:rPr>
          <w:rFonts w:cs="mylotus" w:ascii="SutonnyMJ" w:hAnsi="SutonnyMJ"/>
          <w:sz w:val="26"/>
          <w:szCs w:val="26"/>
          <w:lang w:bidi="bn-BD"/>
        </w:rPr>
        <w:t>mvjvZ Kv‡qg Ki, wbðq mvjvZ g›` I Lvivc KvR †_‡K weiZ iv‡L| (m~iv AvbKveyZ : 45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سمع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ق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رأيت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نهر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با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غتس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خم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رات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ه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بق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در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شيء؟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و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بق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در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شيء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ذلك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ث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صلوا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خم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مح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ه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خطاي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  <w:lang w:bidi="bn-BD"/>
        </w:rPr>
        <w:t>Avey ûivBiv iv. n‡Z ewY©Z, wZwb e‡jb, Avwg ivm~j mvj</w:t>
        <w:softHyphen/>
        <w:t>vj</w:t>
        <w:softHyphen/>
        <w:t>vû AvjvBwn Iqv mvj</w:t>
        <w:softHyphen/>
        <w:t>vg †K ej‡Z ï‡bwQ, ejZ †`wL hw` †KD Zvi evwoi mvg‡bi b`x‡Z ˆ`wbK cuvPevi †Mvmj K‡i Zvi kix‡i †Kvb gqjv _vK‡Z cv‡i? Zviv DËi w`‡jb, bv Zvi kix‡i †Kvb gqjv _vK‡Z cv‡i bv| ivm~j mvj</w:t>
        <w:softHyphen/>
        <w:t>vj</w:t>
        <w:softHyphen/>
        <w:t>vû AvjvBwn Iqv mvj</w:t>
        <w:softHyphen/>
        <w:t>vg ej‡jb, GwUB cuvP Iqv³ mvjv‡Zi `„óvš—| mvjv‡Zi Øviv Avj</w:t>
        <w:softHyphen/>
        <w:t>vn ZvAvjv mKj cÖKvi ¸bvn gvd K‡i †`b| (eyLvix I gymwjg)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  <w:lang w:bidi="bn-BD"/>
        </w:rPr>
      </w:pPr>
      <w:r>
        <w:rPr>
          <w:rFonts w:cs="mylotus" w:ascii="SutonnyMJ" w:hAnsi="SutonnyMJ"/>
          <w:sz w:val="26"/>
          <w:szCs w:val="26"/>
          <w:lang w:bidi="bn-BD"/>
        </w:rPr>
      </w:r>
    </w:p>
    <w:p>
      <w:pPr>
        <w:pStyle w:val="Normal"/>
        <w:jc w:val="center"/>
        <w:rPr>
          <w:rFonts w:ascii="SutonnyMJ" w:hAnsi="SutonnyMJ"/>
          <w:color w:val="800000"/>
          <w:sz w:val="26"/>
          <w:szCs w:val="26"/>
        </w:rPr>
      </w:pP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فضل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صلا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صبح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والعصر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  <w:lang w:bidi="bn-BD"/>
        </w:rPr>
      </w:pPr>
      <w:r>
        <w:rPr>
          <w:rFonts w:cs="mylotus" w:ascii="SutonnyMJ" w:hAnsi="SutonnyMJ"/>
          <w:color w:val="800000"/>
          <w:sz w:val="26"/>
          <w:szCs w:val="26"/>
          <w:lang w:bidi="bn-BD"/>
        </w:rPr>
        <w:t>dRi I Avm‡ii mvjv‡Zi dhxjZ 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وس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برد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دخ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جنة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  <w:lang w:bidi="bn-BD"/>
        </w:rPr>
        <w:t>Avey g</w:t>
      </w:r>
      <w:r>
        <w:rPr>
          <w:rFonts w:cs="Vrinda" w:ascii="SutonnyMJ" w:hAnsi="SutonnyMJ"/>
          <w:sz w:val="26"/>
          <w:szCs w:val="26"/>
          <w:lang w:bidi="bn-BD"/>
        </w:rPr>
        <w:t>~</w:t>
      </w:r>
      <w:r>
        <w:rPr>
          <w:rFonts w:cs="mylotus" w:ascii="SutonnyMJ" w:hAnsi="SutonnyMJ"/>
          <w:sz w:val="26"/>
          <w:szCs w:val="26"/>
          <w:lang w:bidi="bn-BD"/>
        </w:rPr>
        <w:t>mv iv. n‡Z ewY©Z, ivm~j mvj</w:t>
        <w:softHyphen/>
        <w:t>vj</w:t>
        <w:softHyphen/>
        <w:t>vû AvjvBwn Iqv mvj</w:t>
        <w:softHyphen/>
        <w:t xml:space="preserve">vg e‡jb : †h e¨w³ `yÕwU VvÛvi mg‡qi mvjvZ Av`vq K‡i †m Rvbœv‡Z cÖ‡ek Ki‡e|Ó (eyLvix I gymwjg)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  <w:lang w:bidi="bn-BD"/>
        </w:rPr>
      </w:pPr>
      <w:r>
        <w:rPr>
          <w:rFonts w:cs="mylotus" w:ascii="SutonnyMJ" w:hAnsi="SutonnyMJ"/>
          <w:sz w:val="26"/>
          <w:szCs w:val="26"/>
          <w:lang w:bidi="bn-BD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  <w:lang w:bidi="bn-BD"/>
        </w:rPr>
        <w:t xml:space="preserve">dR‡ii mybœv‡Zi ¸i“Z¡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تأكيد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سن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صب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"/>
          <w:color w:val="000080"/>
          <w:sz w:val="26"/>
          <w:sz w:val="26"/>
          <w:szCs w:val="26"/>
          <w:rtl w:val="true"/>
        </w:rPr>
        <w:t>عن</w:t>
      </w:r>
      <w:r>
        <w:rPr>
          <w:rFonts w:eastAsia="Times New Roman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عائشة</w:t>
      </w:r>
      <w:r>
        <w:rPr>
          <w:rFonts w:eastAsia="Times New Roman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رضي</w:t>
      </w:r>
      <w:r>
        <w:rPr>
          <w:rFonts w:eastAsia="Times New Roman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eastAsia="Times New Roman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عنها</w:t>
      </w:r>
      <w:r>
        <w:rPr>
          <w:rFonts w:eastAsia="Times New Roman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عن</w:t>
      </w:r>
      <w:r>
        <w:rPr>
          <w:rFonts w:eastAsia="Times New Roman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النبي</w:t>
      </w:r>
      <w:r>
        <w:rPr>
          <w:rFonts w:eastAsia="Times New Roman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eastAsia="Times New Roman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eastAsia="Times New Roman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eastAsia="Times New Roman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eastAsia="Times New Roman"/>
          <w:color w:val="000080"/>
          <w:sz w:val="26"/>
          <w:sz w:val="26"/>
          <w:szCs w:val="26"/>
          <w:rtl w:val="true"/>
        </w:rPr>
        <w:t xml:space="preserve">  </w:t>
      </w:r>
      <w:r>
        <w:rPr>
          <w:rFonts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eastAsia="Times New Roman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Cs w:val="26"/>
          <w:rtl w:val="true"/>
        </w:rPr>
        <w:t xml:space="preserve">: </w:t>
      </w:r>
      <w:r>
        <w:rPr>
          <w:rFonts w:cs="mylotus"/>
          <w:color w:val="000080"/>
          <w:sz w:val="26"/>
          <w:sz w:val="26"/>
          <w:szCs w:val="26"/>
          <w:rtl w:val="true"/>
        </w:rPr>
        <w:t>ركعتا</w:t>
      </w:r>
      <w:r>
        <w:rPr>
          <w:rFonts w:eastAsia="Times New Roman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الفجر</w:t>
      </w:r>
      <w:r>
        <w:rPr>
          <w:rFonts w:eastAsia="Times New Roman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خير</w:t>
      </w:r>
      <w:r>
        <w:rPr>
          <w:rFonts w:eastAsia="Times New Roman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من</w:t>
      </w:r>
      <w:r>
        <w:rPr>
          <w:rFonts w:eastAsia="Times New Roman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الدنيا</w:t>
      </w:r>
      <w:r>
        <w:rPr>
          <w:rFonts w:eastAsia="Times New Roman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و</w:t>
      </w:r>
      <w:r>
        <w:rPr>
          <w:rFonts w:eastAsia="Times New Roman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ما</w:t>
      </w:r>
      <w:r>
        <w:rPr>
          <w:rFonts w:eastAsia="Times New Roman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فيها</w:t>
      </w:r>
      <w:r>
        <w:rPr>
          <w:rFonts w:cs="mylotus"/>
          <w:color w:val="000080"/>
          <w:sz w:val="26"/>
          <w:szCs w:val="26"/>
          <w:rtl w:val="true"/>
        </w:rPr>
        <w:t>. (</w:t>
      </w:r>
      <w:r>
        <w:rPr>
          <w:rFonts w:cs="mylotus"/>
          <w:color w:val="000080"/>
          <w:sz w:val="26"/>
          <w:sz w:val="26"/>
          <w:szCs w:val="26"/>
          <w:rtl w:val="true"/>
        </w:rPr>
        <w:t>وراه</w:t>
      </w:r>
      <w:r>
        <w:rPr>
          <w:rFonts w:eastAsia="Times New Roman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مسلم</w:t>
      </w:r>
      <w:r>
        <w:rPr>
          <w:rFonts w:eastAsia="Times New Roman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  <w:lang w:bidi="bn-BD"/>
        </w:rPr>
        <w:t>Av‡qkv iv. n‡Z ewY©Z, ivm~j mvj</w:t>
        <w:softHyphen/>
        <w:t>vj</w:t>
        <w:softHyphen/>
        <w:t>vû AvjvBwn Iqv mvj</w:t>
        <w:softHyphen/>
        <w:t xml:space="preserve">vg e‡jb : dR‡ii `yÕ ivKvAvZ `ywbqv Ges Zvi g‡a¨ hv wKQy Av‡Q Zvi †_‡K DËg| (gymwjg) 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  <w:lang w:bidi="bn-BD"/>
        </w:rPr>
        <w:t xml:space="preserve">RvgvAv‡Z mvjvZ Av`v‡qi dhxjZ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فضل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صلا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جماع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م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هم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ا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جماع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فض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ا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فذ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سبغ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عشر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درجة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  <w:lang w:bidi="bn-BD"/>
        </w:rPr>
        <w:t>Be‡b Dgi iv. n‡Z ewY©Z, ivm~j mvj</w:t>
        <w:softHyphen/>
        <w:t>vj</w:t>
        <w:softHyphen/>
        <w:t>vû AvjvBwn Iqv mvj</w:t>
        <w:softHyphen/>
        <w:t>vg e‡jb : RvgvAv‡Z mvjvZ Av`vq Kiv GKvKx Av`vqK…Z mvjvZ A‡c¶v gh©v`vi w`K w`‡q mvZvk ¸Y †ewk DËg| (eyLvix, gymwjg)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  <w:lang w:bidi="bn-BD"/>
        </w:rPr>
      </w:pPr>
      <w:r>
        <w:rPr>
          <w:rFonts w:cs="mylotus" w:ascii="SutonnyMJ" w:hAnsi="SutonnyMJ"/>
          <w:sz w:val="26"/>
          <w:szCs w:val="26"/>
          <w:lang w:bidi="bn-BD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sz w:val="28"/>
          <w:szCs w:val="28"/>
          <w:lang w:bidi="bn-BD"/>
        </w:rPr>
        <w:t xml:space="preserve">RygyAvi mvjvZ : </w:t>
      </w:r>
      <w:r>
        <w:rPr>
          <w:rFonts w:ascii="SutonnyMJ" w:hAnsi="SutonnyMJ" w:cs="mylotus"/>
          <w:sz w:val="28"/>
          <w:sz w:val="28"/>
          <w:szCs w:val="28"/>
          <w:rtl w:val="true"/>
        </w:rPr>
        <w:t>صلا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جمعة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  <w:lang w:bidi="bn-BD"/>
        </w:rPr>
        <w:t xml:space="preserve">RygyAvi mvjv‡Zi mgq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وقتها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ذه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مهو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حاب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تابع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م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ه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ظه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ع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زوال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  <w:lang w:bidi="bn-BD"/>
        </w:rPr>
      </w:pPr>
      <w:r>
        <w:rPr>
          <w:rFonts w:cs="mylotus" w:ascii="SutonnyMJ" w:hAnsi="SutonnyMJ"/>
          <w:sz w:val="26"/>
          <w:szCs w:val="26"/>
          <w:lang w:bidi="bn-BD"/>
        </w:rPr>
        <w:t xml:space="preserve">Rgû‡i mvnvev I Zv‡eqxb‡`i g‡Z RygyAvi Iqv³ Avi †hvn‡ii mvjv‡Zi Iqv³ GKB| A_©vr m~h© cwðg AvKv‡k X‡j hvIqvi ci|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حديث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سلم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أكوع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ن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نصل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ع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جمع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ننصرف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ليــ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لحيط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ظ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نستظ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لفظ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لبخار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فظ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مسل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ن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نجمع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ع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زال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شم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نرجع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نتتبع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فيء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  <w:lang w:bidi="bn-BD"/>
        </w:rPr>
        <w:t xml:space="preserve">RygyAvi mvjv‡Zi c×wZ : LyZevi ci `yÕivKvÔAvZ mvjvZ Av`vq Ki‡e|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  <w:lang w:bidi="bn-BD"/>
        </w:rPr>
      </w:pPr>
      <w:r>
        <w:rPr>
          <w:rFonts w:cs="mylotus" w:ascii="SutonnyMJ" w:hAnsi="SutonnyMJ"/>
          <w:sz w:val="26"/>
          <w:szCs w:val="26"/>
          <w:lang w:bidi="bn-BD"/>
        </w:rPr>
      </w:r>
      <w:r>
        <w:br w:type="page"/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  <w:lang w:bidi="bn-BD"/>
        </w:rPr>
        <w:t xml:space="preserve">RygyAvi mvjv‡Zi dhxjZ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فضل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صلا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جمع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وضأ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أحس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وضو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ت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جمع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استمع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أنص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غف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ي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ب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جمع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زياد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ثلاث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يام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حص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ق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غ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  <w:lang w:bidi="bn-BD"/>
        </w:rPr>
        <w:t>Avey ûivBiv iv. n‡Z ewY©Z, ivm~j mvj</w:t>
        <w:softHyphen/>
        <w:t>vj</w:t>
        <w:softHyphen/>
        <w:t>vû AvjvBwn Iqv mvj</w:t>
        <w:softHyphen/>
        <w:t xml:space="preserve">vg e‡jb : †h e¨w³ DËgiƒ‡c Ihy K‡i RygÔAvi mvjv‡Z G‡m Pzc †_‡K LyZev ï‡b, Zvi GK RygyAv n‡Z Ab¨ RygyAvi ga¨eZ©x mgq Ges Av‡iv AwZwi³ wZb w`‡bi ¸bvn gvd K‡i †`qv nq| Avi †h e¨w³ K¼i mivj †m ev‡R KvR Kij| (gymwjg) 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  <w:lang w:bidi="bn-BD"/>
        </w:rPr>
        <w:t xml:space="preserve">RygyAvi mvjv‡Zi mybœvZ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ســـن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جمعة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جمع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ليص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عد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ربع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  <w:lang w:bidi="bn-BD"/>
        </w:rPr>
      </w:pPr>
      <w:r>
        <w:rPr>
          <w:rFonts w:cs="mylotus" w:ascii="SutonnyMJ" w:hAnsi="SutonnyMJ"/>
          <w:sz w:val="26"/>
          <w:szCs w:val="26"/>
          <w:lang w:bidi="bn-BD"/>
        </w:rPr>
        <w:t>Avey ûivBiv iv. n‡Z ewY©Z, ivm~j mvj</w:t>
        <w:softHyphen/>
        <w:t>vj</w:t>
        <w:softHyphen/>
        <w:t>vû AvjvBwn Iqv mvj</w:t>
        <w:softHyphen/>
        <w:t>vg e‡jb : hLb †Zvgv‡`i †KD RygyAvi mvjvZ Av`vq K‡i †m †hb Zvi c‡i Pvi ivKÔAvZ mvjvZ Av`vq K‡i| (gymwjg)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  <w:lang w:bidi="bn-BD"/>
        </w:rPr>
      </w:pPr>
      <w:r>
        <w:rPr>
          <w:rFonts w:cs="mylotus" w:ascii="SutonnyMJ" w:hAnsi="SutonnyMJ"/>
          <w:sz w:val="26"/>
          <w:szCs w:val="26"/>
          <w:lang w:bidi="bn-BD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sz w:val="30"/>
          <w:szCs w:val="30"/>
          <w:lang w:bidi="bn-BD"/>
        </w:rPr>
        <w:t xml:space="preserve">C‡`i mvjvZ : </w:t>
      </w:r>
      <w:r>
        <w:rPr>
          <w:rFonts w:ascii="SutonnyMJ" w:hAnsi="SutonnyMJ" w:cs="mylotus"/>
          <w:sz w:val="30"/>
          <w:sz w:val="30"/>
          <w:szCs w:val="30"/>
          <w:rtl w:val="true"/>
        </w:rPr>
        <w:t>صلاة</w:t>
      </w:r>
      <w:r>
        <w:rPr>
          <w:rFonts w:ascii="SutonnyMJ" w:hAnsi="SutonnyMJ" w:eastAsia="SutonnyMJ" w:cs="SutonnyMJ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mylotus"/>
          <w:sz w:val="30"/>
          <w:sz w:val="30"/>
          <w:szCs w:val="30"/>
          <w:rtl w:val="true"/>
        </w:rPr>
        <w:t>العيدين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  <w:lang w:bidi="bn-BD"/>
        </w:rPr>
        <w:t xml:space="preserve">C‡`i mvjv‡Zi mgq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وقت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صلا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عي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رتفا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شم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د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ثلاث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متا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زوال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شوكان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دام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خال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ح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يس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قدي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ضح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يتس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ضحي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تأخي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ط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يتس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خراج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دق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طر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  <w:lang w:bidi="bn-BD"/>
        </w:rPr>
        <w:t>m~h© wZb wgUvi cwigvY Dc‡i DVv †_‡K ïi“ K‡i cwðg AvKv‡k, †n‡j cov ch©š—| Avj</w:t>
        <w:softHyphen/>
        <w:t xml:space="preserve">vgv kvIKvbx Ges Be‡b Kz`vgvn&amp; G gZ †cvlY K‡ib| G wel‡q †KD wØgZ †cvlY K‡ibwb| C`yj AvRnvi mvjvZ ZvovZvwo Av`vq Kiv DËg hv‡Z Kzievbx Ki‡Z AwaK mgq cvIqv hvq Ges C`yj wdZ‡ii mvjvZ †`ix K‡i cov DËg hv‡Z m`Kv wdZi Av`vq Ki‡Z †ewk mgq cvIqv hvq| 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  <w:lang w:bidi="bn-BD"/>
        </w:rPr>
        <w:t xml:space="preserve">C‡`i mvjv‡Z Avhvb BKvgvZ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أذان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والإقام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للعيدين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با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جاب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ك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ؤذ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فط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أضحى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  <w:lang w:bidi="bn-BD"/>
        </w:rPr>
      </w:pPr>
      <w:r>
        <w:rPr>
          <w:rFonts w:cs="mylotus" w:ascii="SutonnyMJ" w:hAnsi="SutonnyMJ"/>
          <w:sz w:val="26"/>
          <w:szCs w:val="26"/>
          <w:lang w:bidi="bn-BD"/>
        </w:rPr>
        <w:t xml:space="preserve">Be‡b AveŸvm I Rv‡ei iv. e‡jb, C`yj wdZi I C`yj Avhnvi mvjv‡Z Avhvb †`qv nZ bv| (eyLvix I gymwjg) 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  <w:lang w:bidi="bn-BD"/>
        </w:rPr>
        <w:t xml:space="preserve">C‡`i mvjv‡Zi c×wZ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صف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صلا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عيدين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  <w:lang w:bidi="bn-BD"/>
        </w:rPr>
        <w:t xml:space="preserve">wb‡gœi nv`xm Øviv Avgiv C‡`i mvjv‡Zi c×wZ m¤ú‡K© Rvb‡Z cvwi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با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عا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هما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عي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كعت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ص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بله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ع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هم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خرج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سبغة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للبخار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م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حديث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سعي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خرج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فط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أضح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م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م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شي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بدأ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صلا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نصرف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ق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قاب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عظ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يأمره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  <w:lang w:bidi="bn-BD"/>
        </w:rPr>
        <w:t>Be‡b AveŸvm iv. n‡Z ewb©Z, ivm~j mvj</w:t>
        <w:softHyphen/>
        <w:t>vj</w:t>
        <w:softHyphen/>
        <w:t>vû AvjvBwn Iqv mvj</w:t>
        <w:softHyphen/>
        <w:t xml:space="preserve">vg C‡`i w`b `yB ivKvÔAvZ mvjvZ Av`vq K‡ib| Zvi c~‡e© Ges c‡i Avi †Kvb mvjvZ Av`vq K‡ibwb|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  <w:lang w:bidi="bn-BD"/>
        </w:rPr>
        <w:t>Bgvg eyLvix I gymwjg Avey mvC` iv. n‡Z nv`xm eY©bv K‡ib, imvj mvj</w:t>
        <w:softHyphen/>
        <w:t>vj</w:t>
        <w:softHyphen/>
        <w:t>vû AvjvBwn Iqv mvj</w:t>
        <w:softHyphen/>
        <w:t xml:space="preserve">vg C`yj wdZi I C`yj Avhnvi w`b C`Mv‡n wM‡q me©cÖ_g mvjvZ Av`vq Ki‡Zb| AZtci gvby‡li w`‡K wd‡i `uvwo‡q w`KÑ wb‡`©kbv w`‡Zb Ges bmxnZ Ki‡Zb| 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  <w:lang w:bidi="bn-BD"/>
        </w:rPr>
        <w:t xml:space="preserve">C‡`i mvjv‡Zi ZvKexi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تكبير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عيد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سب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و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خم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خر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قراء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عده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لتيه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حديث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م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عيب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هذ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رجح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قو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إ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ذه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ه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حاب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تابع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أئمة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  <w:lang w:bidi="bn-BD"/>
        </w:rPr>
      </w:pPr>
      <w:r>
        <w:rPr>
          <w:rFonts w:cs="mylotus" w:ascii="SutonnyMJ" w:hAnsi="SutonnyMJ"/>
          <w:sz w:val="26"/>
          <w:szCs w:val="26"/>
          <w:lang w:bidi="bn-BD"/>
        </w:rPr>
        <w:t xml:space="preserve">cÖ_g ivKÔAv‡Z mvZ ZvKexi Ges wØZxq ivKAv‡Z cuvPwU Avi Dfq ivKvÔAv‡Z ZvKex‡ii ci wKivAvZ cov|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  <w:lang w:bidi="bn-BD"/>
        </w:rPr>
        <w:t xml:space="preserve">cÖgvY : Avgi Be‡b ïqvBe iv. Gi nv`xm GwUB me©vwaK AMÖvwaKvi †hvM¨ AwfgZ| weÁ mvnvex Zv‡eqx I BgvgMY G gZB †cvlY K‡ib| 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  <w:lang w:bidi="bn-BD"/>
        </w:rPr>
      </w:pPr>
      <w:r>
        <w:rPr>
          <w:rFonts w:cs="mylotus" w:ascii="SutonnyMJ" w:hAnsi="SutonnyMJ"/>
          <w:color w:val="800000"/>
          <w:sz w:val="26"/>
          <w:szCs w:val="26"/>
          <w:lang w:bidi="bn-BD"/>
        </w:rPr>
        <w:t>mvjvZzj Rvbvhvn :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صلا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جنازة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وقتها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ت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ضر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شروط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باق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لو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وق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ركان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راء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اتح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راً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قي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قد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دع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مي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دع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ع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كبي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اب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مسلم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لام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mvjvZzj Rvbvhvnvi mgq : hLb jvk Dcw¯’Z Kiv nq|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mvjvZzj Rvbvhvni kZ© : Iqv³ e¨ZxZ Ab¨vb¨ mvjv‡Zi kZ©mg~nB Gi kZ©|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Rvbvhvi mvjv‡Zi i“Kbmg~n : wbqZ Kiv, wbPz AvIqv‡R m~iv dvwZnv cov, `uvwo‡q bvgvh cov, bex Kixg mvj</w:t>
        <w:softHyphen/>
        <w:t>vj</w:t>
        <w:softHyphen/>
        <w:t>vû AvjvBwn Iqv mvj</w:t>
        <w:softHyphen/>
        <w:t xml:space="preserve">vg Gi Dci `iƒ` cov, g„Z e¨w³i Rb¨ `yÔAv Kiv, PZz_© ZvKex‡ii ci gymjgvbM‡Yi R‡b¨ `yÔAv Kiv, AZtci mvjvg wdiv‡bv|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  <w:lang w:bidi="bn-BD"/>
        </w:rPr>
        <w:t>mvjvZzj Rvbvhvn</w:t>
      </w:r>
      <w:r>
        <w:rPr>
          <w:rFonts w:cs="mylotus" w:ascii="SutonnyMJ" w:hAnsi="SutonnyMJ"/>
          <w:color w:val="800000"/>
          <w:sz w:val="26"/>
          <w:szCs w:val="26"/>
        </w:rPr>
        <w:t xml:space="preserve"> Av`v‡qi wbqg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كيفيت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يق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م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ذ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أ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ج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وسط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رأ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ينو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يشر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راء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اتح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كبي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و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ثان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دع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مي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ثالث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دع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مسلم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اب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سلم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g„Z e¨w³ cyi“ n‡j Bgvg mv‡ne jv‡ki gv_v eivei Ges gwnjv n‡j Zvi gvS eivei `uvov‡eb, wbq¨Z Ki‡eb Ges cÖ_g ZvKex‡ii ci m~iv dvwZnv co‡eb wØZxq ZvKex‡ii ci ivm~jyj</w:t>
        <w:softHyphen/>
        <w:t xml:space="preserve">vni Dci `i“` co‡eb Z…Zxq ZvKex‡ii ci g„Z e¨w³i Rb¨ `yÔAv Ki‡eb, PZz_© ZvKex‡ii ci gymjgvb‡`i Rb¨ `yÔAv Ki‡eb, AZt mvjvg wdiv‡eb| </w:t>
      </w:r>
    </w:p>
    <w:p>
      <w:pPr>
        <w:pStyle w:val="Normal"/>
        <w:numPr>
          <w:ilvl w:val="0"/>
          <w:numId w:val="2"/>
        </w:numPr>
        <w:bidi w:val="1"/>
        <w:ind w:left="810" w:right="0" w:hanging="450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لي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ناز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ذ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قام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كو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جود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lotus" w:ascii="SutonnyMJ" w:hAnsi="SutonnyMJ"/>
          <w:sz w:val="26"/>
          <w:szCs w:val="26"/>
        </w:rPr>
        <w:t xml:space="preserve">Rvbvhvi bvgv‡h †Kvb Avhvb BKvgZ Ges i“Kz mvR`vn †bB| </w:t>
      </w:r>
      <w:r>
        <w:br w:type="page"/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>cvV ch©v‡jvPbv I wk¶v :</w:t>
      </w:r>
      <w:r>
        <w:rPr>
          <w:rFonts w:cs="mylotus" w:ascii="SutonnyMJ" w:hAnsi="SutonnyMJ"/>
          <w:color w:val="800000"/>
          <w:sz w:val="26"/>
          <w:szCs w:val="26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نستخلص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ونتعلم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مما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سبق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يلي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1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ذ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صل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نها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ات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بيح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نكر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1| mvjvZ gvbyl‡K mKj cÖKvi wbK…ó I Akvjxb KvR †_‡K weiZ iv‡L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2</w:t>
      </w:r>
      <w:r>
        <w:rPr>
          <w:rFonts w:cs="mylotus" w:ascii="SutonnyMJ" w:hAnsi="SutonnyMJ"/>
          <w:sz w:val="26"/>
          <w:szCs w:val="26"/>
          <w:rtl w:val="true"/>
        </w:rPr>
        <w:t>-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طه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ل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نسان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2| mvjvZ gvby‡li Aš—i cweÎ K‡i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3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مح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ذنو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ب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غف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مصلي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3| mvjvg ¸bvnmg~n wgwU‡q †`q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4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داوم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بح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عص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دخ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احب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نة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4| dRi I Avmi mvjv‡Z wbqwgZ AskMÖnYKvix Rvbœv‡Z cÖ‡ek Ki‡e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5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ب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ج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ض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ظي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خي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دني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ها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5| dR‡ii c~‡e©Kvi mybœ‡Zi gnv dhxjZ i‡q‡Q Ges Zv `ywbqv I Zvi ga¨Kvi mewKQy †_‡K DËg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6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ش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رص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تعهد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ا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6| bex Kixg mvj</w:t>
        <w:softHyphen/>
        <w:t>vj</w:t>
        <w:softHyphen/>
        <w:t>vû AvjvBwn Iqv mvj</w:t>
        <w:softHyphen/>
        <w:t xml:space="preserve">vg dR‡ii mybœ‡Zi cÖwZ AwaK ¸i“Z¡ w`‡Zb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7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ما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ج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زي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ات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يت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سب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عشر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درجة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7| evwo‡Z mvjvZ Av`v‡qi Zzjbvq RvgvAv‡Z mvZvk ¸Y †ewk mvIqve cvIqv hvq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8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إد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م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ستما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إنص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خطب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ب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مغف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معتين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8| g‡bv‡hvM mnKv‡i LyZev ï‡b RygyAvi mvjvZ Av`vq Kivi gva¨‡g ga¨eZ©x mg‡qi ¸bvnmg~n gvd n‡q hvq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9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ص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غير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كل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لغ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معة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9| K¼i A_ev G RvZxq wKQy nUv‡bv Ges K_v ejvi Kvi‡Y RygyAvi mvjv‡Zi mvIqve webó nq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10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جل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ج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كي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وقار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10| gmwR‡` Mv¤¢xh©Zv I w¯’iZvi mv‡_ e‡m _vKv DwPZ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11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م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رب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كع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ج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ع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معة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11| RygyAvi dih Av`v‡qi ci gmwR‡` Pvi ivKvÔAvZ mvjvZ Av`vq Kiv mybœZ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12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ي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جم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لب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كعت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ح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ج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ب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لوس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12| RygyAvi c~‡e© `yÕivKvAvZ Zvwnq¨vZzj gmwR` e¨ZxZ †Kvb mybœZ †bB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13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م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ه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ظه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ع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زوال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13| †hvn‡ii Iqv³B RygyAvi Iqv³, hLb m~h© cwðgvKv‡k X‡j c‡o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14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م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كعت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ع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خطبة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14| LyZevi ci `yB ivKvÔAvZ mvjvZB RygyAvi mvjvZ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15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يد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رتف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شم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ثلاث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متار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س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عجي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ضح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تأخي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طر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15| m~h© wZb wgUvi cwigvY Dc‡i DV‡j C‡`i mvjv‡Zi mgq nq| Kzievbx C‡`i mvjvZ ZvovZvwo Ges C`yj wdZ‡ii mvjvZ †`wi K‡i cov mybœZ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16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يد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كعت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ب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خطبة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16| C‡`i mvjvZ LyZevi c~‡e© `yB ivKÔAvZ co‡Z nq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17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د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كبير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بي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ب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و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خم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ثانية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17| C‡`i mvjv‡Z ZvKex‡ii msL¨v, cÖ_g ivKÔAv‡Z mvZwU Ges wØZxq ivKÔAv‡Z cuvPwU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18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د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كبير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ناز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ربع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18| Rvbvhvi mvjv‡Z ZvKexi PviwU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19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ي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ي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ذ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قامة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19| C‡`i mvjv‡Z Avhvb I BKvgZ †bB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20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ناز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ي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ذ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قام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كو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جود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20| Rvbvhvi mvjv‡Z Avhvb, BKvgZ, i“KzÔ I mvR`vn †bB| 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Z…Zxq cvV ch©v‡jvPbv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تقويم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وحد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ثالثة</w:t>
      </w:r>
    </w:p>
    <w:p>
      <w:pPr>
        <w:pStyle w:val="Normal"/>
        <w:bidi w:val="1"/>
        <w:ind w:left="0" w:right="0" w:hanging="0"/>
        <w:jc w:val="center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1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كم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راغ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ناسب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كلم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الية</w:t>
      </w:r>
      <w:r>
        <w:rPr>
          <w:rFonts w:cs="mylotus" w:ascii="SutonnyMJ" w:hAnsi="SutonnyMJ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1| wbgœ wjwLZ kãmg~‡ni ga¨ †_‡K Dchy³ kã Øviv k~b¨¯’vb c~iY Ki :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نهراً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ـــ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غتس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ـ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درن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لو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خطاي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برد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ـــ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ج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ـ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ما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ـ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ذ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أحس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ـ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استم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ثلاثة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1-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رأيت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...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با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حدك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م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ر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ه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بق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شيء؟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الوأ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بق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در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يء؛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ذل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ث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 </w:t>
      </w:r>
      <w:r>
        <w:rPr>
          <w:rFonts w:cs="mylotus" w:ascii="SutonnyMJ" w:hAnsi="SutonnyMJ"/>
          <w:sz w:val="26"/>
          <w:szCs w:val="26"/>
          <w:rtl w:val="true"/>
        </w:rPr>
        <w:t xml:space="preserve">..........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خم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مح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هن</w:t>
      </w:r>
      <w:r>
        <w:rPr>
          <w:rFonts w:ascii="SutonnyMJ" w:hAnsi="SutonnyMJ" w:eastAsia="SutonnyMJ" w:cs="SutonnyMJ"/>
          <w:sz w:val="26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............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2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فض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.....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سب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عشر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درج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3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وضأ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...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وضو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ت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م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نص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غفر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ين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ب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م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رياد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..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ي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ص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ق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غا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سلم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utonnyMJ" w:hAnsi="SutonnyMJ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>2</w:t>
      </w:r>
      <w:r>
        <w:rPr>
          <w:rFonts w:cs="mylotus" w:ascii="SutonnyMJ" w:hAnsi="SutonnyMJ"/>
          <w:color w:val="800000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صل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فقر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800000"/>
          <w:sz w:val="26"/>
          <w:szCs w:val="26"/>
          <w:rtl w:val="true"/>
        </w:rPr>
        <w:t>(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أ</w:t>
      </w:r>
      <w:r>
        <w:rPr>
          <w:rFonts w:cs="mylotus" w:ascii="SutonnyMJ" w:hAnsi="SutonnyMJ"/>
          <w:color w:val="800000"/>
          <w:sz w:val="26"/>
          <w:szCs w:val="26"/>
          <w:rtl w:val="true"/>
        </w:rPr>
        <w:t xml:space="preserve">)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بما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يناسبها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فقر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800000"/>
          <w:sz w:val="26"/>
          <w:szCs w:val="26"/>
          <w:rtl w:val="true"/>
        </w:rPr>
        <w:t>(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ب</w:t>
      </w:r>
      <w:r>
        <w:rPr>
          <w:rFonts w:cs="mylotus" w:ascii="SutonnyMJ" w:hAnsi="SutonnyMJ"/>
          <w:color w:val="800000"/>
          <w:sz w:val="26"/>
          <w:szCs w:val="26"/>
          <w:rtl w:val="true"/>
        </w:rPr>
        <w:t>)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</w:p>
    <w:tbl>
      <w:tblPr>
        <w:bidiVisual w:val="true"/>
        <w:tblW w:w="6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7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ylotus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محو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ذنوب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سبب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اوم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بح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عص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ylotus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لم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ماع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زيد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ى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صى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يرها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كلام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لغ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لم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جلس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جد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عليه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مع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يدي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ylotus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مع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يدي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كبيرات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كبيرات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ناز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ylotus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يد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يس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ناز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يس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ها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دخل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احبها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نة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غفر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صلي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معة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كين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وقار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ته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ته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سبع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عشري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رتفع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متار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ظهر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زوال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كعتا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طبة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كعتا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طبة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ربع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بع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خمس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ذا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قام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كوع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جود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ذا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قامة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2| </w:t>
      </w:r>
      <w:r>
        <w:rPr>
          <w:rFonts w:cs="mylotus" w:ascii="SutonnyMJ" w:hAnsi="SutonnyMJ"/>
          <w:color w:val="800000"/>
          <w:sz w:val="26"/>
          <w:szCs w:val="26"/>
        </w:rPr>
        <w:t>(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أ</w:t>
      </w:r>
      <w:r>
        <w:rPr>
          <w:rFonts w:cs="mylotus" w:ascii="SutonnyMJ" w:hAnsi="SutonnyMJ"/>
          <w:color w:val="800000"/>
          <w:sz w:val="26"/>
          <w:szCs w:val="26"/>
        </w:rPr>
        <w:t xml:space="preserve">) </w:t>
      </w:r>
      <w:r>
        <w:rPr>
          <w:rFonts w:cs="mylotus" w:ascii="SutonnyMJ" w:hAnsi="SutonnyMJ"/>
          <w:color w:val="800000"/>
          <w:sz w:val="26"/>
          <w:szCs w:val="26"/>
        </w:rPr>
        <w:t xml:space="preserve"> As‡ki ev‡K¨i mv‡_ </w:t>
      </w:r>
      <w:r>
        <w:rPr>
          <w:rFonts w:cs="mylotus" w:ascii="SutonnyMJ" w:hAnsi="SutonnyMJ"/>
          <w:color w:val="800000"/>
          <w:sz w:val="26"/>
          <w:szCs w:val="26"/>
        </w:rPr>
        <w:t>(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ب</w:t>
      </w:r>
      <w:r>
        <w:rPr>
          <w:rFonts w:cs="mylotus" w:ascii="SutonnyMJ" w:hAnsi="SutonnyMJ"/>
          <w:color w:val="800000"/>
          <w:sz w:val="26"/>
          <w:szCs w:val="26"/>
        </w:rPr>
        <w:t xml:space="preserve">) </w:t>
      </w:r>
      <w:r>
        <w:rPr>
          <w:rFonts w:cs="mylotus" w:ascii="SutonnyMJ" w:hAnsi="SutonnyMJ"/>
          <w:color w:val="800000"/>
          <w:sz w:val="26"/>
          <w:szCs w:val="26"/>
        </w:rPr>
        <w:t xml:space="preserve"> As‡ki Dchy³ evK¨ wgjvI|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  <w:tab/>
        <w:tab/>
        <w:tab/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46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mvjvZ ¸bvn wgwU‡q †`q Ges Zv :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Av`vqKvix‡K Rvbœv‡Z cÖ‡ek Kivq|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dRi I Avmi mvjv‡Z wbqgvbyewZ©Zv :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gymj</w:t>
              <w:softHyphen/>
              <w:t xml:space="preserve">xi ¶gvi KviY|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gymwj‡gi gmwR‡` wM‡q mvjvZ Av`vq Kiv :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RygyAvi mvjv‡Zi mvIqve|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K¼i ev G RvZxq wKQy nUv‡bv Ges K_v ejv webó K‡i †`q: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N‡i Av`vqK…Z mvjvZ A‡c¶v mvZvk ¸Y †ewk mvIqve cvIqv hvq|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gymwj‡gi DwPZ gmwR‡` Ae¯’vb Kiv :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w¯’iZv I Mv¤¢xh©Zv mnKv‡i|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RygyAvi mvjv‡Zi mgq :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hLb m~h© wZb wgUvi cwigvY Dc‡i D‡V|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`yB C‡`i mvjv‡Zi mgq :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</w:t>
            </w:r>
            <w:r>
              <w:rPr>
                <w:rFonts w:cs="mylotus" w:ascii="SutonnyMJ" w:hAnsi="SutonnyMJ"/>
                <w:sz w:val="26"/>
                <w:szCs w:val="26"/>
              </w:rPr>
              <w:t>†</w:t>
            </w:r>
            <w:r>
              <w:rPr>
                <w:rFonts w:cs="mylotus" w:ascii="SutonnyMJ" w:hAnsi="SutonnyMJ"/>
                <w:sz w:val="26"/>
                <w:szCs w:val="26"/>
              </w:rPr>
              <w:t xml:space="preserve">hvn‡ii mvjv‡Zi mgqB, hLb m~h© cwðgvKv‡k X‡j c‡o|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RygyAvi mvjvZ :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LyZevi c~‡e© `yB ivKÔAvZ|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C‡`i mvjvZ :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LyZevi c‡i `yB ivKÔAvZ|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C‡`i mvjv‡Z ZvKexi msL¨v :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PviwU|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Rvbvhvi mvjv‡Z ZvKexi msL¨v :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>cÖ_g ivKÔAv‡Z mvZwU Ges wØZxq ivKÔAv‡Z cuvPwU|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C‡`i mvjv‡Z †bB †Kvb :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Avhvb, BKvgZ, i“K‚Ô I mvR`vn|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Rvbvhvi mvjv‡Z †bB †Kvb :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Avhvb I BKvgZ| </w:t>
            </w:r>
          </w:p>
        </w:tc>
      </w:tr>
    </w:tbl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mylotus"/>
          <w:color w:val="800000"/>
          <w:sz w:val="30"/>
          <w:szCs w:val="30"/>
        </w:rPr>
      </w:pPr>
      <w:r>
        <w:rPr>
          <w:rFonts w:cs="mylotus" w:ascii="SutonnyMJ" w:hAnsi="SutonnyMJ"/>
          <w:color w:val="800000"/>
          <w:sz w:val="30"/>
          <w:szCs w:val="30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30"/>
          <w:szCs w:val="30"/>
        </w:rPr>
      </w:pPr>
      <w:r>
        <w:rPr>
          <w:rFonts w:ascii="SutonnyMJ" w:hAnsi="SutonnyMJ" w:cs="mylotus"/>
          <w:color w:val="800000"/>
          <w:sz w:val="30"/>
          <w:sz w:val="30"/>
          <w:szCs w:val="30"/>
          <w:rtl w:val="true"/>
        </w:rPr>
        <w:t>ثالـــثا</w:t>
      </w:r>
    </w:p>
    <w:p>
      <w:pPr>
        <w:pStyle w:val="Normal"/>
        <w:jc w:val="center"/>
        <w:rPr>
          <w:rFonts w:ascii="SutonnyMJ" w:hAnsi="SutonnyMJ"/>
          <w:color w:val="800000"/>
          <w:sz w:val="30"/>
          <w:szCs w:val="30"/>
        </w:rPr>
      </w:pPr>
      <w:r>
        <w:rPr>
          <w:rFonts w:ascii="SutonnyMJ" w:hAnsi="SutonnyMJ" w:cs="mylotus"/>
          <w:color w:val="800000"/>
          <w:sz w:val="30"/>
          <w:sz w:val="30"/>
          <w:szCs w:val="30"/>
          <w:rtl w:val="true"/>
        </w:rPr>
        <w:t>آداب</w:t>
      </w:r>
      <w:r>
        <w:rPr>
          <w:rFonts w:ascii="SutonnyMJ" w:hAnsi="SutonnyMJ" w:eastAsia="SutonnyMJ" w:cs="SutonnyMJ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mylotus"/>
          <w:color w:val="800000"/>
          <w:sz w:val="30"/>
          <w:sz w:val="30"/>
          <w:szCs w:val="30"/>
          <w:rtl w:val="true"/>
        </w:rPr>
        <w:t>وفضائل</w:t>
      </w:r>
      <w:r>
        <w:rPr>
          <w:rFonts w:ascii="SutonnyMJ" w:hAnsi="SutonnyMJ" w:eastAsia="SutonnyMJ" w:cs="SutonnyMJ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SutonnyMJ" w:hAnsi="SutonnyMJ" w:cs="mylotus"/>
          <w:color w:val="800000"/>
          <w:sz w:val="30"/>
          <w:sz w:val="30"/>
          <w:szCs w:val="30"/>
          <w:rtl w:val="true"/>
        </w:rPr>
        <w:t>وأذكار</w:t>
      </w:r>
    </w:p>
    <w:p>
      <w:pPr>
        <w:pStyle w:val="Normal"/>
        <w:jc w:val="center"/>
        <w:rPr>
          <w:rFonts w:ascii="SutonnyMJ" w:hAnsi="SutonnyMJ" w:cs="mylotus"/>
          <w:color w:val="800000"/>
          <w:sz w:val="30"/>
          <w:szCs w:val="30"/>
        </w:rPr>
      </w:pPr>
      <w:r>
        <w:rPr>
          <w:rFonts w:cs="mylotus" w:ascii="SutonnyMJ" w:hAnsi="SutonnyMJ"/>
          <w:color w:val="800000"/>
          <w:sz w:val="30"/>
          <w:szCs w:val="30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30"/>
          <w:szCs w:val="30"/>
        </w:rPr>
      </w:pPr>
      <w:r>
        <w:rPr>
          <w:rFonts w:cs="mylotus" w:ascii="SutonnyMJ" w:hAnsi="SutonnyMJ"/>
          <w:color w:val="800000"/>
          <w:sz w:val="30"/>
          <w:szCs w:val="30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30"/>
          <w:szCs w:val="30"/>
        </w:rPr>
      </w:pPr>
      <w:r>
        <w:rPr>
          <w:rFonts w:cs="mylotus" w:ascii="SutonnyMJ" w:hAnsi="SutonnyMJ"/>
          <w:color w:val="800000"/>
          <w:sz w:val="30"/>
          <w:szCs w:val="30"/>
        </w:rPr>
        <w:t>Aa¨vq Z…Zxq</w:t>
      </w:r>
    </w:p>
    <w:p>
      <w:pPr>
        <w:pStyle w:val="Normal"/>
        <w:jc w:val="center"/>
        <w:rPr>
          <w:rFonts w:ascii="SutonnyMJ" w:hAnsi="SutonnyMJ" w:cs="mylotus"/>
          <w:color w:val="800000"/>
          <w:sz w:val="30"/>
          <w:szCs w:val="30"/>
        </w:rPr>
      </w:pPr>
      <w:r>
        <w:rPr>
          <w:rFonts w:cs="mylotus" w:ascii="SutonnyMJ" w:hAnsi="SutonnyMJ"/>
          <w:color w:val="800000"/>
          <w:sz w:val="30"/>
          <w:szCs w:val="30"/>
        </w:rPr>
        <w:t>Av`e, dvhv‡qj I whwKi</w:t>
      </w:r>
      <w:r>
        <w:br w:type="page"/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 xml:space="preserve">Av`e I dvhv‡qj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أ</w:t>
      </w:r>
      <w:r>
        <w:rPr>
          <w:rFonts w:cs="mylotus" w:ascii="SutonnyMJ" w:hAnsi="SutonnyMJ"/>
          <w:color w:val="800000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آداب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وفضائل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1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فش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ـــلام</w:t>
      </w:r>
    </w:p>
    <w:p>
      <w:pPr>
        <w:pStyle w:val="Normal"/>
        <w:rPr/>
      </w:pPr>
      <w:r>
        <w:rPr>
          <w:rFonts w:cs="mylotus" w:ascii="SutonnyMJ" w:hAnsi="SutonnyMJ"/>
          <w:sz w:val="26"/>
          <w:szCs w:val="26"/>
        </w:rPr>
        <w:t>1| (mvjvg cÖPvi) :</w:t>
      </w:r>
      <w:r>
        <w:rPr>
          <w:rFonts w:cs="mylotus" w:ascii="SutonnyMJ" w:hAnsi="SutonnyMJ"/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مر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عاص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ه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ج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سأ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إسل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خير؟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طع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طع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تقرأ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سل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رف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عرف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</w:t>
      </w:r>
    </w:p>
    <w:p>
      <w:pPr>
        <w:pStyle w:val="Normal"/>
        <w:rPr/>
      </w:pPr>
      <w:r>
        <w:rPr>
          <w:rFonts w:cs="mylotus" w:ascii="SutonnyMJ" w:hAnsi="SutonnyMJ"/>
          <w:sz w:val="26"/>
          <w:szCs w:val="26"/>
        </w:rPr>
        <w:t>Avãyj</w:t>
        <w:softHyphen/>
        <w:t>vn Be‡b Avgi Be‡b Avm iv. †_‡K ewY©Z, GK e¨w³ bex Kixg mvj</w:t>
        <w:softHyphen/>
        <w:t>vj</w:t>
        <w:softHyphen/>
        <w:t>vû AvjvBwn Iqv mvj</w:t>
        <w:softHyphen/>
        <w:t xml:space="preserve">vg †K wR‡Ám Kij : Bmjv‡g †Kvb ÔAvgjwU m‡e©vËg? DË‡i wZwb ej‡jb, gvbyl‡K Lvbv LvIqv‡bv Ges †PbvÑ A‡Pbv mKj‡K mvjvg †`qv| (eyLvix, gymwjg) </w:t>
      </w:r>
    </w:p>
    <w:p>
      <w:pPr>
        <w:pStyle w:val="Normal"/>
        <w:bidi w:val="1"/>
        <w:ind w:left="0" w:right="0" w:hanging="0"/>
        <w:jc w:val="left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2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بشاس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إبتسام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حس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خلق</w:t>
      </w:r>
    </w:p>
    <w:p>
      <w:pPr>
        <w:pStyle w:val="Normal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2| cÖdzj</w:t>
        <w:softHyphen/>
        <w:t>Zv, gyPwK nvwm I my›`i e¨envi</w:t>
      </w:r>
    </w:p>
    <w:p>
      <w:pPr>
        <w:pStyle w:val="Normal"/>
        <w:bidi w:val="1"/>
        <w:ind w:left="0" w:right="0" w:hanging="0"/>
        <w:jc w:val="left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3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ك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يم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شر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يمين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3| Wvb nv‡Z LvIqv I cvb Kiv| 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حديث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م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سلم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غل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س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ك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يمينك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ك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ليك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</w:p>
    <w:p>
      <w:pPr>
        <w:pStyle w:val="Normal"/>
        <w:bidi w:val="1"/>
        <w:ind w:left="0" w:right="0" w:hanging="0"/>
        <w:jc w:val="left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م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هم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أكل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سما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شرب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ه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شيط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أك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شما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شر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شمال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) </w:t>
      </w:r>
    </w:p>
    <w:p>
      <w:pPr>
        <w:pStyle w:val="Normal"/>
        <w:rPr/>
      </w:pPr>
      <w:r>
        <w:rPr>
          <w:rFonts w:cs="mylotus" w:ascii="SutonnyMJ" w:hAnsi="SutonnyMJ"/>
          <w:sz w:val="26"/>
          <w:szCs w:val="26"/>
        </w:rPr>
        <w:t>Dgi Be‡b Avey mvjvgvn iv. KZ©…K ewY©Z nv`x‡m Av‡Q, †n †Q‡j! wemwgj</w:t>
        <w:softHyphen/>
        <w:t xml:space="preserve">vn ej Ges Wvb nv‡Z Lvevi LvI| †Zvgvi mvg‡b †_‡K Lvevi MÖnY Ki| (eyLvix, gymwjg) </w:t>
      </w:r>
    </w:p>
    <w:p>
      <w:pPr>
        <w:pStyle w:val="Normal"/>
        <w:rPr/>
      </w:pPr>
      <w:r>
        <w:rPr>
          <w:rFonts w:cs="mylotus" w:ascii="SutonnyMJ" w:hAnsi="SutonnyMJ"/>
          <w:sz w:val="26"/>
          <w:szCs w:val="26"/>
        </w:rPr>
        <w:t>Be‡b Dgi ivn. †_‡K ewY©Z, ivm~j mvj</w:t>
        <w:softHyphen/>
        <w:t>vj</w:t>
        <w:softHyphen/>
        <w:t>vû AvjvBwn Iqv mvj</w:t>
        <w:softHyphen/>
        <w:t xml:space="preserve">vg e‡jb : †Zvgv‡`i †KD hv‡Z evg nv‡Z cvbvnvi bv K‡i| †Kbbv kqZvb evg nv‡Z Lvq I cvb K‡i| (gymwjg) </w:t>
      </w:r>
    </w:p>
    <w:p>
      <w:pPr>
        <w:pStyle w:val="Normal"/>
        <w:rPr/>
      </w:pPr>
      <w:r>
        <w:rPr>
          <w:rFonts w:cs="mylotus" w:ascii="SutonnyMJ" w:hAnsi="SutonnyMJ"/>
          <w:sz w:val="26"/>
          <w:szCs w:val="26"/>
        </w:rPr>
        <w:t>4| (gmwR‡` cÖ‡e‡ki `yÔAv)</w:t>
      </w:r>
      <w:r>
        <w:rPr>
          <w:rFonts w:cs="mylotus" w:ascii="SutonnyMJ" w:hAnsi="SutonnyMJ"/>
          <w:sz w:val="26"/>
          <w:szCs w:val="26"/>
        </w:rPr>
        <w:tab/>
        <w:tab/>
        <w:tab/>
        <w:tab/>
        <w:tab/>
        <w:t xml:space="preserve"> </w:t>
        <w:tab/>
      </w:r>
      <w:r>
        <w:rPr>
          <w:rFonts w:cs="mylotus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 xml:space="preserve">4- </w:t>
      </w:r>
      <w:r>
        <w:rPr>
          <w:rFonts w:ascii="SutonnyMJ" w:hAnsi="SutonnyMJ" w:cs="mylotus"/>
          <w:sz w:val="26"/>
          <w:sz w:val="26"/>
          <w:szCs w:val="26"/>
          <w:rtl w:val="true"/>
        </w:rPr>
        <w:t>دع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دخ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جد</w:t>
      </w:r>
      <w:r>
        <w:rPr>
          <w:rFonts w:cs="mylotus" w:ascii="SutonnyMJ" w:hAnsi="SutonnyMJ"/>
          <w:sz w:val="26"/>
          <w:szCs w:val="26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بس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سل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فتح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بوا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حمتك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نظ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حيح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ام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ب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داود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5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دع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ع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ذان</w:t>
      </w:r>
    </w:p>
    <w:p>
      <w:pPr>
        <w:pStyle w:val="Normal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5| (Avhv‡bi `yAv) 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الل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هذ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دعو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ام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قائم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آ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حمد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وسيل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لفضيف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بعث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قا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حمود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ذ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عدته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6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رص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حس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والد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أقار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جير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كبا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صغار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rPr/>
      </w:pPr>
      <w:r>
        <w:rPr>
          <w:rFonts w:cs="mylotus" w:ascii="SutonnyMJ" w:hAnsi="SutonnyMJ"/>
          <w:sz w:val="26"/>
          <w:szCs w:val="26"/>
        </w:rPr>
        <w:t xml:space="preserve">6- wcZvÑgvZv, AvZ¥xq ¯^Rb, cÖwZ‡ekx, †QvU I eo‡`i cÖwZ m`&amp;e¨envi| </w:t>
      </w:r>
    </w:p>
    <w:p>
      <w:pPr>
        <w:pStyle w:val="Normal"/>
        <w:bidi w:val="1"/>
        <w:ind w:left="0" w:right="0" w:hanging="0"/>
        <w:jc w:val="left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7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خل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أخلا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شرو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ك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نها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rPr/>
      </w:pPr>
      <w:r>
        <w:rPr>
          <w:rFonts w:cs="mylotus" w:ascii="SutonnyMJ" w:hAnsi="SutonnyMJ"/>
          <w:sz w:val="26"/>
          <w:szCs w:val="26"/>
        </w:rPr>
        <w:t xml:space="preserve">7| kwiqZ wba©vwiZ AvLjvK MÖnY Kiv| 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الصدق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مان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فا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ياء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شجاع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كرام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وفاء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ساعد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ذو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اجة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rPr>
          <w:rFonts w:ascii="SutonnyMJ" w:hAnsi="SutonnyMJ" w:cs="mylotus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 xml:space="preserve">hgbÑ mZZv, AvgvbZ`vwi, hv”Tv, bv Kiv, j¾v, exiZ¡, `qv, A½xKvi i¶v Kiv I Afvex gvby‡li mvnvh¨Ñmn‡hvwMZv Kiv| 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 xml:space="preserve">dvhv‡q‡j KziAvb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فضل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قرآن</w:t>
      </w:r>
    </w:p>
    <w:p>
      <w:pPr>
        <w:pStyle w:val="Normal"/>
        <w:bidi w:val="1"/>
        <w:ind w:left="0" w:right="0" w:hanging="0"/>
        <w:jc w:val="left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مام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سمع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ق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رؤ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قرآ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إ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أت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قيام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شفيع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أصحاب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لم</w:t>
      </w:r>
    </w:p>
    <w:p>
      <w:pPr>
        <w:pStyle w:val="Normal"/>
        <w:rPr/>
      </w:pPr>
      <w:r>
        <w:rPr>
          <w:rFonts w:cs="mylotus" w:ascii="SutonnyMJ" w:hAnsi="SutonnyMJ"/>
          <w:sz w:val="26"/>
          <w:szCs w:val="26"/>
        </w:rPr>
        <w:t>Avey Dgvgv iv. †_‡K ewY©Z, wZwb e‡jb, ivm~j mvj</w:t>
        <w:softHyphen/>
        <w:t>vj</w:t>
        <w:softHyphen/>
        <w:t>vû AvjvBwn Iqv mvj</w:t>
        <w:softHyphen/>
        <w:t xml:space="preserve">vg e‡jb : †Zvgiv KziAvb cvV Ki| †Kbbv Zv wKqvgZ w`e‡m wZjvIqvZKvixi R‡b¨ mycvwikKvix n‡e| (gymwjg) </w:t>
      </w:r>
    </w:p>
    <w:p>
      <w:pPr>
        <w:pStyle w:val="Normal"/>
        <w:bidi w:val="1"/>
        <w:ind w:left="0" w:right="0" w:hanging="0"/>
        <w:jc w:val="center"/>
        <w:rPr>
          <w:rFonts w:ascii="SutonnyMJ" w:hAnsi="SutonnyMJ"/>
          <w:color w:val="800000"/>
          <w:sz w:val="26"/>
          <w:szCs w:val="26"/>
        </w:rPr>
      </w:pP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تعاهد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قرآن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والتحذير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نسيانه</w:t>
      </w:r>
    </w:p>
    <w:p>
      <w:pPr>
        <w:pStyle w:val="Normal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wbqwgZ KziAvb wZjvIqvZ I fy‡j hvIqv †_‡K mveavbZv Aej¤^b 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وس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عاهد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هذ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قرآ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والذ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نف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حم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يد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ه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ش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فلتاً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إب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قله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) </w:t>
      </w:r>
    </w:p>
    <w:p>
      <w:pPr>
        <w:pStyle w:val="Normal"/>
        <w:rPr/>
      </w:pPr>
      <w:r>
        <w:rPr>
          <w:rFonts w:cs="mylotus" w:ascii="SutonnyMJ" w:hAnsi="SutonnyMJ"/>
          <w:sz w:val="26"/>
          <w:szCs w:val="26"/>
        </w:rPr>
        <w:t>Ave~ g~mv iv. KZ©…K ewY©Z; bex AvKivg mvj</w:t>
        <w:softHyphen/>
        <w:t>vj</w:t>
        <w:softHyphen/>
        <w:t>vû AvjvBwn Iqv mvj</w:t>
        <w:softHyphen/>
        <w:t xml:space="preserve">vg e‡jb: †Zvgiv KziAvb wZjvIqv‡Z hZœevb nI| Kmg †m mËvi, hvi nv‡Z gynv¤§v‡`i Rxeb; KziAv‡b Kvixg iwk‡Z euvav D‡Ui †P‡qI †ewk Qy‡U †h‡Z Pvq| (eyLvix, gymwjg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م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هم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ن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ث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اح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قرآ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مث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إب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معقل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اه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مسك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طلق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ذهبت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</w:t>
      </w:r>
    </w:p>
    <w:p>
      <w:pPr>
        <w:pStyle w:val="Normal"/>
        <w:rPr/>
      </w:pPr>
      <w:r>
        <w:rPr>
          <w:rFonts w:cs="mylotus" w:ascii="SutonnyMJ" w:hAnsi="SutonnyMJ"/>
          <w:sz w:val="26"/>
          <w:szCs w:val="26"/>
        </w:rPr>
        <w:t>Be‡b Dgi iv. †_‡K ewY©Z, ivm~j mvj</w:t>
        <w:softHyphen/>
        <w:t>vj</w:t>
        <w:softHyphen/>
        <w:t>vû AvjvBwn Iqv mvj</w:t>
        <w:softHyphen/>
        <w:t xml:space="preserve">vg e‡jb : KziAvb gyL¯’Kvixi `„óvš— iwk‡Z euvav D‡Ui b¨vq| Zvi cÖwZ †Lqvj ivL n‡j a‡i ivLv hvq| Avi AmZK© n‡j cvwj‡q hvq| </w:t>
      </w:r>
    </w:p>
    <w:p>
      <w:pPr>
        <w:pStyle w:val="Normal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whwKiÑ AvhKvi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ب</w:t>
      </w:r>
      <w:r>
        <w:rPr>
          <w:rFonts w:cs="mylotus" w:ascii="SutonnyMJ" w:hAnsi="SutonnyMJ"/>
          <w:color w:val="800000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أذكار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مشروعة</w:t>
      </w:r>
    </w:p>
    <w:p>
      <w:pPr>
        <w:pStyle w:val="Normal"/>
        <w:jc w:val="center"/>
        <w:rPr/>
      </w:pPr>
      <w:r>
        <w:rPr>
          <w:rFonts w:cs="mylotus" w:ascii="SutonnyMJ" w:hAnsi="SutonnyMJ"/>
          <w:sz w:val="26"/>
          <w:szCs w:val="26"/>
        </w:rPr>
        <w:t xml:space="preserve">1| (mKvj-mÜ¨vi whwKi) </w:t>
      </w:r>
      <w:r>
        <w:rPr>
          <w:rFonts w:cs="mylotus" w:ascii="SutonnyMJ" w:hAnsi="SutonnyMJ"/>
          <w:sz w:val="26"/>
          <w:szCs w:val="26"/>
        </w:rPr>
        <w:t xml:space="preserve">1-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ذكا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باح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مساء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ع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صحاب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ق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إذ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صبح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حدك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ليق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صبحن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ب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مسين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ب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حي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ب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مو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إلي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شو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إذ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مس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ليق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لل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مسين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ب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صبحن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ب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حي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ب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مو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إلي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صير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لسل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حاديث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حيح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ألباني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rPr/>
      </w:pPr>
      <w:r>
        <w:rPr>
          <w:rFonts w:cs="mylotus" w:ascii="SutonnyMJ" w:hAnsi="SutonnyMJ"/>
          <w:sz w:val="26"/>
          <w:szCs w:val="26"/>
        </w:rPr>
        <w:t>bex Kixg mvj</w:t>
        <w:softHyphen/>
        <w:t>vj</w:t>
        <w:softHyphen/>
        <w:t>vû AvjvBwn Iqv mvj</w:t>
        <w:softHyphen/>
        <w:t xml:space="preserve">vg mvnvexMY‡K whwKi wk¶v w`‡Z wM‡q e‡jb, †Zvgv‡`i †KD mKv‡j DcbxZ n‡j GB `yÕAv cvV Ki‡eÑ 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الل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صبحن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ب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مسين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ب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حي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ب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مو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إلي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شور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i weKv‡j DcbxZ n‡j co‡e-</w:t>
      </w:r>
    </w:p>
    <w:p>
      <w:pPr>
        <w:pStyle w:val="Normal"/>
        <w:bidi w:val="1"/>
        <w:ind w:left="0" w:right="0" w:hanging="0"/>
        <w:jc w:val="left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الل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مسين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ب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صبحن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ب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حي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ب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مو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إلي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صير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(wmjwmjvZzj Avnv`xwmm mnxnvn wjj Avjevbx) </w:t>
      </w:r>
    </w:p>
    <w:p>
      <w:pPr>
        <w:pStyle w:val="Normal"/>
        <w:bidi w:val="1"/>
        <w:ind w:left="0" w:right="0" w:hanging="0"/>
        <w:jc w:val="left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2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ذكا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و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راء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عوذت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آ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كرس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أسم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مو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حيا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سلم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rPr/>
      </w:pPr>
      <w:r>
        <w:rPr>
          <w:rFonts w:cs="mylotus" w:ascii="SutonnyMJ" w:hAnsi="SutonnyMJ"/>
          <w:sz w:val="26"/>
          <w:szCs w:val="26"/>
        </w:rPr>
        <w:t xml:space="preserve">2| Ny‡gi mgq `yÔAv : m~iv dvjvK, m~iv bvm, AvqvZzj Kzimx I GB `yÔAv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سم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مو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حيا</w:t>
      </w:r>
      <w:r>
        <w:rPr>
          <w:rFonts w:ascii="SutonnyMJ" w:hAnsi="SutonnyMJ" w:eastAsia="SutonnyMJ" w:cs="SutonnyMJ"/>
          <w:sz w:val="26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 xml:space="preserve">(eyLvix gymwjg) </w:t>
      </w:r>
    </w:p>
    <w:p>
      <w:pPr>
        <w:pStyle w:val="Normal"/>
        <w:bidi w:val="1"/>
        <w:ind w:left="0" w:right="0" w:hanging="0"/>
        <w:jc w:val="left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3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ذكا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استيقاظ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و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</w:p>
    <w:p>
      <w:pPr>
        <w:pStyle w:val="Normal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3| Nyg †_‡K RvMÖZ nIqvi ci `yÔAv : 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الحم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ذ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حيان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عد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ماتن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إ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شو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سلم</w:t>
      </w:r>
    </w:p>
    <w:p>
      <w:pPr>
        <w:pStyle w:val="Normal"/>
        <w:rPr>
          <w:rFonts w:cs="mylotus"/>
        </w:rPr>
      </w:pPr>
      <w:r>
        <w:rPr>
          <w:rFonts w:cs="mylotus" w:ascii="SutonnyMJ" w:hAnsi="SutonnyMJ"/>
          <w:sz w:val="26"/>
          <w:szCs w:val="26"/>
        </w:rPr>
        <w:t>4| Uq‡j‡U cÖ‡e‡ki `yÕAv :</w:t>
      </w:r>
      <w:r>
        <w:rPr>
          <w:rFonts w:cs="mylotus" w:ascii="SutonnyMJ" w:hAnsi="SutonnyMJ"/>
          <w:sz w:val="26"/>
          <w:szCs w:val="26"/>
        </w:rPr>
        <w:tab/>
        <w:tab/>
        <w:tab/>
        <w:tab/>
        <w:tab/>
        <w:tab/>
      </w:r>
      <w:r>
        <w:rPr>
          <w:rFonts w:cs="mylotus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 xml:space="preserve">4- </w:t>
      </w:r>
      <w:r>
        <w:rPr>
          <w:rFonts w:ascii="SutonnyMJ" w:hAnsi="SutonnyMJ" w:cs="mylotus"/>
          <w:sz w:val="26"/>
          <w:sz w:val="26"/>
          <w:szCs w:val="26"/>
          <w:rtl w:val="true"/>
        </w:rPr>
        <w:t>دع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دخ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خلاء</w:t>
      </w:r>
      <w:r>
        <w:rPr>
          <w:rFonts w:ascii="SutonnyMJ" w:hAnsi="SutonnyMJ" w:eastAsia="SutonnyMJ" w:cs="SutonnyMJ"/>
          <w:sz w:val="26"/>
          <w:sz w:val="26"/>
          <w:szCs w:val="26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بس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عوذب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خبث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خبائث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بخار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سل</w:t>
      </w:r>
    </w:p>
    <w:p>
      <w:pPr>
        <w:pStyle w:val="Normal"/>
        <w:bidi w:val="1"/>
        <w:ind w:left="0" w:right="0" w:hanging="0"/>
        <w:jc w:val="left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5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دع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دخ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خلاء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5- Uq‡jU †_‡K †ei nIqvi `yÔAv :</w:t>
      </w:r>
      <w:r>
        <w:rPr>
          <w:rFonts w:cs="mylotus" w:ascii="SutonnyMJ" w:hAnsi="SutonnyMJ"/>
          <w:sz w:val="26"/>
          <w:szCs w:val="26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غفرانك</w:t>
      </w:r>
      <w:r>
        <w:rPr>
          <w:rFonts w:cs="mylotus" w:ascii="SutonnyMJ" w:hAnsi="SutonnyMJ"/>
          <w:sz w:val="26"/>
          <w:szCs w:val="26"/>
        </w:rPr>
        <w:t>.</w:t>
      </w:r>
    </w:p>
    <w:p>
      <w:pPr>
        <w:pStyle w:val="Normal"/>
        <w:jc w:val="right"/>
        <w:rPr>
          <w:rFonts w:cs="mylotus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خرج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صحا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ن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سائي</w:t>
      </w:r>
      <w:r>
        <w:rPr>
          <w:rFonts w:ascii="SutonnyMJ" w:hAnsi="SutonnyMJ" w:eastAsia="SutonnyMJ" w:cs="SutonnyMJ"/>
          <w:sz w:val="26"/>
          <w:sz w:val="26"/>
          <w:szCs w:val="26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6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ذكا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ع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أستغف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ستغف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ستغف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ل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ن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لام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بارك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ذ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ل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إكرام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خرج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سلم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6| mvjv‡Zi ci `yÔAv : 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أستغف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ستغف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ستغف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ل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ن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لا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بارك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ذ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ل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إكر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cs="mylotus" w:ascii="SutonnyMJ" w:hAnsi="SutonnyMJ"/>
          <w:sz w:val="26"/>
          <w:szCs w:val="26"/>
        </w:rPr>
        <w:t>gymwjg</w:t>
      </w:r>
      <w:r>
        <w:rPr>
          <w:rFonts w:cs="mylotus" w:ascii="SutonnyMJ" w:hAnsi="SutonnyMJ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بح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دبرك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ثلاث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ثلاثين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حم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ثلاث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ثلاثين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كب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ثلاث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ثلاث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م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ائ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حد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ري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ل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م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ه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ي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دير؛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غفر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طاياه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ل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ان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ث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زب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بحر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szCs w:val="26"/>
          <w:rtl w:val="true"/>
        </w:rPr>
        <w:t>صحيح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ن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داو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ألباني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>h e¨w³ cÖ‡Z¨K mvjv‡Zi ci 33 evi myenvbvj</w:t>
        <w:softHyphen/>
        <w:t>vn, 33 evi Avjnvg`y wjj</w:t>
        <w:softHyphen/>
        <w:t>vn, 33 evi Avj</w:t>
        <w:softHyphen/>
        <w:t xml:space="preserve">vû AvKevi Ges wb‡æv³ `yÕAv cvV K‡i GKkZ evi c~Y© K‡i, </w:t>
      </w:r>
    </w:p>
    <w:p>
      <w:pPr>
        <w:pStyle w:val="Normal"/>
        <w:bidi w:val="1"/>
        <w:ind w:left="0" w:right="0" w:hanging="0"/>
        <w:jc w:val="left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حد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ري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ل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م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ه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ي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دير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rPr/>
      </w:pPr>
      <w:r>
        <w:rPr>
          <w:rFonts w:cs="mylotus" w:ascii="SutonnyMJ" w:hAnsi="SutonnyMJ"/>
          <w:sz w:val="26"/>
          <w:szCs w:val="26"/>
        </w:rPr>
        <w:t>Zvi ¸bvnmg~n mgy‡`ªi †dbv eivei n‡jI Avj</w:t>
        <w:softHyphen/>
        <w:t xml:space="preserve">vn ZvAvjv ¶gv K‡i †`b| (mnxn mybv‡b Avey `vD`- Avjevbx) 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 xml:space="preserve">Abykxjbx : </w:t>
      </w:r>
      <w:r>
        <w:rPr>
          <w:rFonts w:cs="mylotus" w:ascii="SutonnyMJ" w:hAnsi="SutonnyMJ"/>
          <w:color w:val="800000"/>
          <w:sz w:val="26"/>
          <w:szCs w:val="26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تقويم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باب</w:t>
      </w:r>
    </w:p>
    <w:p>
      <w:pPr>
        <w:pStyle w:val="Normal"/>
        <w:jc w:val="center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1-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ق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أ</w:t>
      </w:r>
      <w:r>
        <w:rPr>
          <w:rFonts w:cs="mylotus" w:ascii="SutonnyMJ" w:hAnsi="SutonnyMJ"/>
          <w:sz w:val="26"/>
          <w:szCs w:val="26"/>
          <w:rtl w:val="true"/>
        </w:rPr>
        <w:t xml:space="preserve">)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ناسب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ق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ب</w:t>
      </w:r>
      <w:r>
        <w:rPr>
          <w:rFonts w:cs="mylotus" w:ascii="SutonnyMJ" w:hAnsi="SutonnyMJ"/>
          <w:sz w:val="26"/>
          <w:szCs w:val="26"/>
          <w:rtl w:val="true"/>
        </w:rPr>
        <w:t>)</w:t>
      </w:r>
    </w:p>
    <w:p>
      <w:pPr>
        <w:pStyle w:val="Normal"/>
        <w:jc w:val="center"/>
        <w:rPr/>
      </w:pPr>
      <w:r>
        <w:rPr>
          <w:rFonts w:cs="mylotus" w:ascii="SutonnyMJ" w:hAnsi="SutonnyMJ"/>
          <w:sz w:val="26"/>
          <w:szCs w:val="26"/>
        </w:rPr>
        <w:t xml:space="preserve">1| </w:t>
      </w:r>
      <w:r>
        <w:rPr>
          <w:rFonts w:cs="mylotus" w:ascii="SutonnyMJ" w:hAnsi="SutonnyMJ"/>
          <w:sz w:val="26"/>
          <w:szCs w:val="26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أ</w:t>
      </w:r>
      <w:r>
        <w:rPr>
          <w:rFonts w:cs="mylotus" w:ascii="SutonnyMJ" w:hAnsi="SutonnyMJ"/>
          <w:sz w:val="26"/>
          <w:szCs w:val="26"/>
        </w:rPr>
        <w:t>)</w:t>
      </w:r>
      <w:r>
        <w:rPr>
          <w:rFonts w:cs="mylotus" w:ascii="SutonnyMJ" w:hAnsi="SutonnyMJ"/>
          <w:sz w:val="26"/>
          <w:szCs w:val="26"/>
        </w:rPr>
        <w:t xml:space="preserve"> As‡ki ev‡K¨i mv‡_ </w:t>
      </w:r>
      <w:r>
        <w:rPr>
          <w:rFonts w:cs="mylotus" w:ascii="SutonnyMJ" w:hAnsi="SutonnyMJ"/>
          <w:sz w:val="26"/>
          <w:szCs w:val="26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ب</w:t>
      </w:r>
      <w:r>
        <w:rPr>
          <w:rFonts w:cs="mylotus" w:ascii="SutonnyMJ" w:hAnsi="SutonnyMJ"/>
          <w:sz w:val="26"/>
          <w:szCs w:val="26"/>
        </w:rPr>
        <w:t>)</w:t>
      </w:r>
      <w:r>
        <w:rPr>
          <w:rFonts w:cs="mylotus" w:ascii="SutonnyMJ" w:hAnsi="SutonnyMJ"/>
          <w:sz w:val="26"/>
          <w:szCs w:val="26"/>
        </w:rPr>
        <w:t xml:space="preserve"> As‡ki Dchy³ evK¨ wgjvI|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  <w:tab/>
        <w:tab/>
        <w:tab/>
        <w:tab/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</w:p>
    <w:tbl>
      <w:tblPr>
        <w:bidiVisual w:val="true"/>
        <w:tblW w:w="6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076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عاء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خول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جد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gmwR‡` cÖ‡e‡ki `yÔAv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م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ب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عو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ام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صلا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ت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مدأ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وسيلة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left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دعاء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أذا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Avhv‡bi c‡ii `yÔAv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س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صلا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سلا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فتح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ل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بواب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رحمتك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left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دعاء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دخول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خلاء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Uq‡j‡U cÖ‡e‡ki `yÔAv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غفرانك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left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عاء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روج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لاء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Uq‡jU †_‡K †ei nIqvi `yÔAv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س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ن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عوذبك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خبث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لخبائث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2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ض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كلم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ناس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ل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راغ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خصص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ا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2| wb‡gœi kãmg~n †_‡K Dchy³ kã Øviv k~b¨¯’vb c~iY Kiv : 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حيان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ـ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يمين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ـ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ل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ف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ؤ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بارك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ـ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لي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ـ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شما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ــ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ستغف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810" w:right="0" w:hanging="450"/>
        <w:jc w:val="left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الحم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ذ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........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ع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ماتن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إ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شور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810" w:right="0" w:hanging="450"/>
        <w:jc w:val="left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غل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ك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.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ك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>...................</w:t>
      </w:r>
    </w:p>
    <w:p>
      <w:pPr>
        <w:pStyle w:val="Normal"/>
        <w:numPr>
          <w:ilvl w:val="0"/>
          <w:numId w:val="2"/>
        </w:numPr>
        <w:bidi w:val="1"/>
        <w:ind w:left="810" w:right="0" w:hanging="450"/>
        <w:jc w:val="left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تطع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طع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تقرأ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.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رف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عرف</w:t>
      </w:r>
    </w:p>
    <w:p>
      <w:pPr>
        <w:pStyle w:val="Normal"/>
        <w:numPr>
          <w:ilvl w:val="0"/>
          <w:numId w:val="2"/>
        </w:numPr>
        <w:bidi w:val="1"/>
        <w:ind w:left="810" w:right="0" w:hanging="450"/>
        <w:jc w:val="left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الصدق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مان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فا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ي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................. </w:t>
      </w:r>
    </w:p>
    <w:p>
      <w:pPr>
        <w:pStyle w:val="Normal"/>
        <w:numPr>
          <w:ilvl w:val="0"/>
          <w:numId w:val="2"/>
        </w:numPr>
        <w:bidi w:val="1"/>
        <w:ind w:left="810" w:right="0" w:hanging="450"/>
        <w:jc w:val="left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أذكا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ع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ستغف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>..............</w:t>
      </w:r>
      <w:r>
        <w:rPr>
          <w:rFonts w:ascii="SutonnyMJ" w:hAnsi="SutonnyMJ" w:cs="mylotus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ستغف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..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ل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ن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لام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.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ذالجل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إكرام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810" w:right="0" w:hanging="450"/>
        <w:jc w:val="left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م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أكل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حدكم</w:t>
      </w:r>
      <w:r>
        <w:rPr>
          <w:rFonts w:cs="mylotus" w:ascii="SutonnyMJ" w:hAnsi="SutonnyMJ"/>
          <w:sz w:val="26"/>
          <w:szCs w:val="26"/>
          <w:rtl w:val="true"/>
        </w:rPr>
        <w:t xml:space="preserve">..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شر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ها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إ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شيط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أك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شما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يشر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شماله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mylotus"/>
          <w:color w:val="800000"/>
          <w:sz w:val="32"/>
          <w:szCs w:val="32"/>
        </w:rPr>
      </w:pPr>
      <w:r>
        <w:rPr>
          <w:rFonts w:ascii="SutonnyMJ" w:hAnsi="SutonnyMJ" w:cs="mylotus"/>
          <w:color w:val="800000"/>
          <w:sz w:val="32"/>
          <w:sz w:val="32"/>
          <w:szCs w:val="32"/>
          <w:rtl w:val="true"/>
        </w:rPr>
        <w:t>رابعا</w:t>
      </w:r>
    </w:p>
    <w:p>
      <w:pPr>
        <w:pStyle w:val="Normal"/>
        <w:bidi w:val="1"/>
        <w:ind w:left="0" w:right="0" w:hanging="0"/>
        <w:jc w:val="center"/>
        <w:rPr>
          <w:rFonts w:ascii="SutonnyMJ" w:hAnsi="SutonnyMJ"/>
          <w:color w:val="800000"/>
          <w:sz w:val="32"/>
          <w:szCs w:val="32"/>
        </w:rPr>
      </w:pPr>
      <w:r>
        <w:rPr>
          <w:rFonts w:ascii="SutonnyMJ" w:hAnsi="SutonnyMJ" w:cs="mylotus"/>
          <w:color w:val="800000"/>
          <w:sz w:val="32"/>
          <w:sz w:val="32"/>
          <w:szCs w:val="32"/>
          <w:rtl w:val="true"/>
        </w:rPr>
        <w:t>قبسات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800000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800000"/>
          <w:sz w:val="32"/>
          <w:sz w:val="32"/>
          <w:szCs w:val="32"/>
          <w:rtl w:val="true"/>
        </w:rPr>
        <w:t>السيرة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800000"/>
          <w:sz w:val="32"/>
          <w:sz w:val="32"/>
          <w:szCs w:val="32"/>
          <w:rtl w:val="true"/>
        </w:rPr>
        <w:t>النبوية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32"/>
          <w:szCs w:val="32"/>
        </w:rPr>
        <w:t>PZz_© Aa¨vq</w:t>
      </w:r>
    </w:p>
    <w:p>
      <w:pPr>
        <w:pStyle w:val="Normal"/>
        <w:jc w:val="center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  <w:t>mxivZzb bex</w:t>
      </w:r>
      <w:r>
        <w:br w:type="page"/>
      </w:r>
    </w:p>
    <w:p>
      <w:pPr>
        <w:pStyle w:val="Normal"/>
        <w:jc w:val="center"/>
        <w:rPr/>
      </w:pPr>
      <w:r>
        <w:rPr>
          <w:rFonts w:cs="mylotus" w:ascii="SutonnyMJ" w:hAnsi="SutonnyMJ"/>
          <w:sz w:val="26"/>
          <w:szCs w:val="26"/>
        </w:rPr>
        <w:t xml:space="preserve">cÖ_g el© :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قر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ولى</w:t>
      </w:r>
    </w:p>
    <w:p>
      <w:pPr>
        <w:pStyle w:val="Normal"/>
        <w:jc w:val="center"/>
        <w:rPr/>
      </w:pPr>
      <w:r>
        <w:rPr>
          <w:rFonts w:cs="mylotus" w:ascii="SutonnyMJ" w:hAnsi="SutonnyMJ"/>
          <w:sz w:val="26"/>
          <w:szCs w:val="26"/>
        </w:rPr>
        <w:t xml:space="preserve">cÖ_g cvV :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وحد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ولى</w:t>
      </w:r>
    </w:p>
    <w:p>
      <w:pPr>
        <w:pStyle w:val="Normal"/>
        <w:jc w:val="center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نس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>ivm~j mvj</w:t>
        <w:softHyphen/>
        <w:t>vj</w:t>
        <w:softHyphen/>
        <w:t>vû AvjvBwn Iqv mvj</w:t>
        <w:softHyphen/>
        <w:t>vg Gi esk cwiPq :</w:t>
      </w:r>
    </w:p>
    <w:p>
      <w:pPr>
        <w:pStyle w:val="Normal"/>
        <w:numPr>
          <w:ilvl w:val="0"/>
          <w:numId w:val="2"/>
        </w:numPr>
        <w:bidi w:val="1"/>
        <w:ind w:left="810" w:right="0" w:hanging="450"/>
        <w:jc w:val="left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ه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حم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طل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هاشم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wZwb gynv¤§` Be‡b Avãyj</w:t>
        <w:softHyphen/>
        <w:t xml:space="preserve">vn Be‡b Avãyj gyËvwje Be‡b nv‡kg| </w:t>
      </w:r>
    </w:p>
    <w:p>
      <w:pPr>
        <w:pStyle w:val="Normal"/>
        <w:bidi w:val="1"/>
        <w:ind w:left="0" w:right="0" w:hanging="0"/>
        <w:jc w:val="left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تعر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سرت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أ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هاشم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سب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هاش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هاش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ريش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دنان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rPr/>
      </w:pPr>
      <w:r>
        <w:rPr>
          <w:rFonts w:cs="mylotus" w:ascii="SutonnyMJ" w:hAnsi="SutonnyMJ"/>
          <w:sz w:val="26"/>
          <w:szCs w:val="26"/>
        </w:rPr>
        <w:t xml:space="preserve">nv‡k‡gi w`‡K m¤úK©hy³ K‡i bexRxi esk nv‡kgx esk wn‡m‡e cwiwPZ| Avi nv‡kg wQ‡jb KzivBk †Mv‡Îi hv Av`bvb ch©š— †cuŠ‡Q‡Q| </w:t>
      </w:r>
    </w:p>
    <w:p>
      <w:pPr>
        <w:pStyle w:val="Normal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</w:r>
    </w:p>
    <w:p>
      <w:pPr>
        <w:pStyle w:val="Normal"/>
        <w:jc w:val="center"/>
        <w:rPr>
          <w:rFonts w:ascii="SutonnyMJ" w:hAnsi="SutonnyMJ" w:cs="Vrinda"/>
          <w:color w:val="800000"/>
          <w:sz w:val="26"/>
          <w:szCs w:val="26"/>
          <w:lang w:bidi="bn-BD"/>
        </w:rPr>
      </w:pPr>
      <w:r>
        <w:rPr>
          <w:rFonts w:cs="mylotus" w:ascii="SutonnyMJ" w:hAnsi="SutonnyMJ"/>
          <w:color w:val="800000"/>
          <w:sz w:val="26"/>
          <w:szCs w:val="26"/>
        </w:rPr>
        <w:t>Rb¥ :</w:t>
      </w:r>
      <w:r>
        <w:rPr>
          <w:rFonts w:cs="Vrinda" w:ascii="SutonnyMJ" w:hAnsi="SutonnyMJ"/>
          <w:color w:val="800000"/>
          <w:sz w:val="26"/>
          <w:szCs w:val="26"/>
          <w:lang w:bidi="bn-BD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مولده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وسلم</w:t>
      </w:r>
    </w:p>
    <w:p>
      <w:pPr>
        <w:pStyle w:val="Normal"/>
        <w:numPr>
          <w:ilvl w:val="0"/>
          <w:numId w:val="2"/>
        </w:numPr>
        <w:bidi w:val="1"/>
        <w:ind w:left="810" w:right="0" w:hanging="450"/>
        <w:jc w:val="left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ول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ح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يل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rPr/>
      </w:pPr>
      <w:r>
        <w:rPr>
          <w:rFonts w:cs="mylotus" w:ascii="SutonnyMJ" w:hAnsi="SutonnyMJ"/>
          <w:sz w:val="26"/>
          <w:szCs w:val="26"/>
        </w:rPr>
        <w:t>gynv¤§` mvj</w:t>
        <w:softHyphen/>
        <w:t>vj</w:t>
        <w:softHyphen/>
        <w:t>vû AvjvBwn Iqv mvj</w:t>
        <w:softHyphen/>
        <w:t xml:space="preserve">vg n¯—xevwnbx aŸs‡mi eQi Rb¥MÖnY K‡ib| </w:t>
      </w:r>
    </w:p>
    <w:p>
      <w:pPr>
        <w:pStyle w:val="Normal"/>
        <w:bidi w:val="1"/>
        <w:ind w:left="0" w:right="0" w:hanging="0"/>
        <w:jc w:val="left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ترب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أد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ع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كث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اب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خامس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مر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وقع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ادث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در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rPr/>
      </w:pPr>
      <w:r>
        <w:rPr>
          <w:rFonts w:cs="mylotus" w:ascii="SutonnyMJ" w:hAnsi="SutonnyMJ"/>
          <w:sz w:val="26"/>
          <w:szCs w:val="26"/>
        </w:rPr>
        <w:t>bex Kixg mvj</w:t>
        <w:softHyphen/>
        <w:t>vj</w:t>
        <w:softHyphen/>
        <w:t>vû AvjvBwn Iqv mvj</w:t>
        <w:softHyphen/>
        <w:t xml:space="preserve">vg ebx mvÔ` †Mv‡Î jvwjZÑ cvwjZ nb Ges Pvi A_ev cuvP eQi eqm ch©š— †mLv‡bB emevm K‡ib| Avi †mLv‡bB Zuvi e¶ we`x‡Y©i NUbv N‡U| </w:t>
      </w:r>
    </w:p>
    <w:p>
      <w:pPr>
        <w:pStyle w:val="Normal"/>
        <w:jc w:val="center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مرضع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>bex Kixg mvj</w:t>
        <w:softHyphen/>
        <w:t>vj</w:t>
        <w:softHyphen/>
        <w:t>vû AvjvBwn Iqv mvj</w:t>
        <w:softHyphen/>
        <w:t xml:space="preserve">vg Gi `ya gvZv MY : 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5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¯^xq gvZv Av‡gbv web‡Z Iqvnve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مه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ن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نت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هب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nvjwgn mvÔw`qvn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حليم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سعدية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Ave~ jvnv‡ei euv`x myqvBnv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ثويب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جاري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لهب</w:t>
            </w:r>
          </w:p>
        </w:tc>
      </w:tr>
    </w:tbl>
    <w:p>
      <w:pPr>
        <w:pStyle w:val="Normal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Vrinda"/>
          <w:color w:val="800000"/>
          <w:sz w:val="26"/>
          <w:szCs w:val="26"/>
          <w:lang w:bidi="bn-BD"/>
        </w:rPr>
      </w:pPr>
      <w:r>
        <w:rPr>
          <w:rFonts w:cs="mylotus" w:ascii="SutonnyMJ" w:hAnsi="SutonnyMJ"/>
          <w:color w:val="800000"/>
          <w:sz w:val="26"/>
          <w:szCs w:val="26"/>
        </w:rPr>
        <w:t>gv‡qi g„Zz¨ :</w:t>
      </w:r>
      <w:r>
        <w:rPr>
          <w:rFonts w:cs="mylotus" w:ascii="SutonnyMJ" w:hAnsi="SutonnyMJ"/>
          <w:color w:val="800000"/>
          <w:sz w:val="26"/>
          <w:szCs w:val="26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وفا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أمه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وسل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توفي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م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آمن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ه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أبو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ك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مدي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ع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زيا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ب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زوج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ثرب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مر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نوات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bex Kixg mvj</w:t>
        <w:softHyphen/>
        <w:t>vj</w:t>
        <w:softHyphen/>
        <w:t>vû AvjvBwn Iqv mvj</w:t>
        <w:softHyphen/>
        <w:t>vg Gi gvZv Av‡gbv gw`bv gybvIqvivq wbR ¯^vgx Avãyj</w:t>
        <w:softHyphen/>
        <w:t>vn Gi Kei whqvi‡Zi ci †divi c‡_ g°v I gw`bvi gv‡S Aew¯’Z AvenvIqv bvgK ¯’v‡b B‡š—Kvj K‡ib| ZLb bex gynv¤§` mvj</w:t>
        <w:softHyphen/>
        <w:t>vj</w:t>
        <w:softHyphen/>
        <w:t>vû AvjvBwn Iqv mvj</w:t>
        <w:softHyphen/>
        <w:t xml:space="preserve">vg Gi eqm wQj gvÎ Qq eQi| </w:t>
      </w:r>
    </w:p>
    <w:p>
      <w:pPr>
        <w:pStyle w:val="Normal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>`v`v I PvPvi ZË¡veav‡b :</w:t>
      </w:r>
      <w:r>
        <w:rPr>
          <w:rFonts w:cs="mylotus" w:ascii="SutonnyMJ" w:hAnsi="SutonnyMJ"/>
          <w:color w:val="800000"/>
          <w:sz w:val="26"/>
          <w:szCs w:val="26"/>
        </w:rPr>
        <w:t xml:space="preserve"> 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تحت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كفال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جده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وعمه</w:t>
      </w:r>
    </w:p>
    <w:p>
      <w:pPr>
        <w:pStyle w:val="Normal"/>
        <w:bidi w:val="1"/>
        <w:ind w:left="0" w:right="0" w:hanging="0"/>
        <w:jc w:val="left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 xml:space="preserve">* </w:t>
      </w:r>
      <w:r>
        <w:rPr>
          <w:rFonts w:ascii="SutonnyMJ" w:hAnsi="SutonnyMJ" w:cs="mylotus"/>
          <w:sz w:val="26"/>
          <w:sz w:val="26"/>
          <w:szCs w:val="26"/>
          <w:rtl w:val="true"/>
        </w:rPr>
        <w:t>كف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جد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طل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عط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ثير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يقدم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بنائ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يجلس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راش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جده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gvZvÑ wcZvi g„Zz¨i ci `v`v Avãyj gyËvwje Zuvi jvjb cvj‡bi `vwqZ¡ fi MÖnY K‡ib| wZwb Zv‡K Lye mn Ki‡Zb| GgbwK wb‡Ri †Q‡j‡`i DciI Zuv‡K cÖvavb¨ w`‡Zb| wb‡Ri Avm‡b emv‡Zb| `v`vi g„Zz¨i c~e© ch©š— wZwb Zuvi ZË¡veav‡bB wQ‡jb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كف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ع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جد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طل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م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ب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طال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ه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ثام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مر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ساع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م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ع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غن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تجا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شام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`v`v Avãyj gyËvwj‡ei g„Zz¨i ci PvPv Avey Zvwje Zuvi `vwqZ¡ †bb| ZLb Zvi eqm wQj AvU eQi| wZwb ¯^xq PvPv‡K eKix jvjbÑ cvjb I kvg †`‡ki e¨emv‡q mn‡hvwMZv Ki‡Zb| </w:t>
      </w:r>
    </w:p>
    <w:p>
      <w:pPr>
        <w:pStyle w:val="Normal"/>
        <w:jc w:val="center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زواج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ديج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بناؤه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>Lv`xRv iv. Gi mv‡_ weevn Ges mš—vbvw` 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تزوج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ديج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ه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خامس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عشر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مر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ك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لاد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براهيم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cuwPk eQi eq‡m Lv`xRv iv. †K weevn K‡ib| GKgvÎ Beivnxg e¨ZxZ Zuvi me KqwU mš—vb Lv`xRvi †_‡KB n‡q‡Q|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ولد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ديج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قاس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ب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كن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زين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رق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لثو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فاطم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عب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Kv‡mg Zuvi cÖ_g mš—vb| Gi bv‡gB Zuvi Dcbvg Aveyj Kv‡mg| AZtci hqbe, i“KvBqv, D‡¤§ Kzjmyg, dv‡Zgv I Avãyj</w:t>
        <w:softHyphen/>
        <w:t xml:space="preserve">vn Gi Rb¥ nq|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م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و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ل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غرهم</w:t>
      </w:r>
      <w:r>
        <w:rPr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بن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كله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درك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سل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هاجر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دركته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وف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يات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اطم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وفي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عد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ست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شهر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Zuvi †Q‡ji mK‡jB evj¨ eq‡m gviv hvb| †g‡q‡`i mK‡jB Bmjvg MÖnY K‡i wnhiZ Kivi my‡hvM cvb| dv‡Zgv iv. e¨ZxZ Zv‡`i mK‡jB bexRxi RxeÏkvq gviv hvb| wZwb bexRxi B‡š—Kv‡ji Qq gvm ci g„Zz¨ eiY K‡ib| </w:t>
      </w:r>
    </w:p>
    <w:p>
      <w:pPr>
        <w:pStyle w:val="Normal"/>
        <w:jc w:val="center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صفات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ب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بعثة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>beyIq¨vZ c~e© ¸Yvewj :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صائ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كر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دي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أي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فض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وم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روء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حسن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لقا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عز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جوارا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عظم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لما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صدق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ديثا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فيفا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ريما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را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هد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مين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م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ومه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مين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wZwb wQ‡jb wPš—vq mwUK, wm×v‡š— wbf©yj, e¨w³‡Z¡ Abb¨, Pwi‡Î †kÖôZi, cÖwZ‡ekx wn‡m‡e AwZ gh©v`vevb, mnbkxjZvq mygnvb, mZ¨evw`Zvq gnË¡i| m”PwiÎ, e`vb¨Zv, cyY¨Kg©v, cÖwZkÖ“wZ i¶v I wek¦¯—Zvq Abycg Av`k©| Gme ¸‡Y gy» n‡q ¯^xq RvwZ Zuv‡K Avj-Avgxb Dcvwa‡Z f~wlZ K‡i| </w:t>
      </w:r>
    </w:p>
    <w:p>
      <w:pPr>
        <w:pStyle w:val="Normal"/>
        <w:jc w:val="center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بد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وح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نزو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>In</w:t>
      </w:r>
      <w:r>
        <w:rPr>
          <w:rFonts w:cs="Vrinda" w:ascii="SutonnyMJ" w:hAnsi="SutonnyMJ"/>
          <w:color w:val="800000"/>
          <w:sz w:val="26"/>
          <w:szCs w:val="26"/>
          <w:lang w:bidi="bn-BD"/>
        </w:rPr>
        <w:t>x</w:t>
      </w:r>
      <w:r>
        <w:rPr>
          <w:rFonts w:cs="mylotus" w:ascii="SutonnyMJ" w:hAnsi="SutonnyMJ"/>
          <w:color w:val="800000"/>
          <w:sz w:val="26"/>
          <w:szCs w:val="26"/>
        </w:rPr>
        <w:t xml:space="preserve"> bvwh‡ji m~Pbv 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تعب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غا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ر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ك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كرة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wZwb g°vq Aew¯’Z †niv ¸nvq ÔBev`Z Ki‡Zb|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نز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وح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كام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ربع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بعث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سل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wbqgvbyhvqx Pwj</w:t>
        <w:softHyphen/>
        <w:t xml:space="preserve">k eQi eq‡m wZwb beyqZ cÖvß nb|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أ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ز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جبري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وح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عال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wReivBj Av. Avj</w:t>
        <w:softHyphen/>
        <w:t xml:space="preserve">vn ZvAvjvi c¶ †_‡K Iwn wb‡q AeZiY K‡ib| </w:t>
      </w:r>
    </w:p>
    <w:p>
      <w:pPr>
        <w:pStyle w:val="Normal"/>
        <w:bidi w:val="1"/>
        <w:ind w:left="0" w:right="0" w:hanging="0"/>
        <w:jc w:val="both"/>
        <w:rPr>
          <w:rFonts w:cs="mylotus"/>
          <w:color w:val="008000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أ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ز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و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عا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cs="mylotus"/>
          <w:color w:val="008000"/>
          <w:sz w:val="26"/>
          <w:sz w:val="26"/>
          <w:szCs w:val="26"/>
          <w:rtl w:val="true"/>
        </w:rPr>
        <w:t>اقْرَأ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اسْم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بِّك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َّذِي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خَلَق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1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خَلَق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إِنْسَا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َقٍ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2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قْرَأ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رَبُّك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أَكْرَم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3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َّذِي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َّم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الْقَلَم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4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َّم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إِنْسَا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م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عْلَم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5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>(</w:t>
      </w:r>
      <w:r>
        <w:rPr>
          <w:rFonts w:cs="mylotus"/>
          <w:color w:val="008000"/>
          <w:sz w:val="26"/>
          <w:sz w:val="26"/>
          <w:szCs w:val="26"/>
          <w:rtl w:val="true"/>
        </w:rPr>
        <w:t>سورة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علق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me© cÖ_g m~iv ÔAvjv‡Ki cÖ_g cuvPwU AvqvZ bvwhj nq : hvi A_©Ñ cvV Ki“b, Avcbvi cvjb KZ©vi bv‡g, whwb m„wó K‡i‡Qb| m„wó K‡i‡Qb gvbyl‡K RgvU i³ †_‡K| cvV Ki“b, Avcbvi cvjbK…Z gnv `qvjy| whwb Kjg Øviv wk¶v w`‡q‡Qb| wk¶v w`‡q‡Qb gvbyl‡K hv †m RvbZ bv| (m~iv AvjvK:1-5) 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cÖ_g Abykxjbx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تقويم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وحد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أولى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اذك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س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mylotus" w:ascii="SutonnyMJ" w:hAnsi="SutonnyMJ"/>
          <w:sz w:val="26"/>
          <w:szCs w:val="26"/>
        </w:rPr>
        <w:t>1| ivm~j mvj</w:t>
        <w:softHyphen/>
        <w:t>vj</w:t>
        <w:softHyphen/>
        <w:t>vû AvjvBwn Iqv mvj</w:t>
        <w:softHyphen/>
        <w:t>vg Gi esk cwiPq D‡j</w:t>
        <w:softHyphen/>
        <w:t xml:space="preserve">L Ki| </w:t>
      </w:r>
    </w:p>
    <w:p>
      <w:pPr>
        <w:pStyle w:val="Normal"/>
        <w:bidi w:val="1"/>
        <w:ind w:left="360" w:right="0" w:hanging="0"/>
        <w:jc w:val="both"/>
        <w:rPr>
          <w:rFonts w:cs="mylotus"/>
        </w:rPr>
      </w:pPr>
      <w:r>
        <w:rPr>
          <w:rFonts w:cs="mylotus" w:ascii="SutonnyMJ" w:hAnsi="SutonnyMJ"/>
          <w:sz w:val="26"/>
          <w:szCs w:val="26"/>
        </w:rPr>
        <w:t>2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ت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ل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؟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mylotus" w:ascii="SutonnyMJ" w:hAnsi="SutonnyMJ"/>
          <w:sz w:val="26"/>
          <w:szCs w:val="26"/>
        </w:rPr>
        <w:t>2| bex mvj</w:t>
        <w:softHyphen/>
        <w:t>vj</w:t>
        <w:softHyphen/>
        <w:t>vû AvjvBwn Iqv mvj</w:t>
        <w:softHyphen/>
        <w:t xml:space="preserve">vg KLb Rb¥MÖnY K‡ib? </w:t>
      </w:r>
    </w:p>
    <w:p>
      <w:pPr>
        <w:pStyle w:val="Normal"/>
        <w:bidi w:val="1"/>
        <w:ind w:left="36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3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رضعت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غي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مه؟</w:t>
      </w:r>
    </w:p>
    <w:p>
      <w:pPr>
        <w:pStyle w:val="Normal"/>
        <w:ind w:left="360" w:hanging="0"/>
        <w:jc w:val="both"/>
        <w:rPr/>
      </w:pPr>
      <w:r>
        <w:rPr>
          <w:rFonts w:cs="mylotus" w:ascii="SutonnyMJ" w:hAnsi="SutonnyMJ"/>
          <w:sz w:val="26"/>
          <w:szCs w:val="26"/>
        </w:rPr>
        <w:t>3| bexRxi gv e¨ZxZ Ab¨ `yÕRb `ya-gvi bvg D‡j</w:t>
        <w:softHyphen/>
        <w:t>L Ki?</w:t>
      </w:r>
    </w:p>
    <w:p>
      <w:pPr>
        <w:pStyle w:val="Normal"/>
        <w:bidi w:val="1"/>
        <w:ind w:left="360" w:right="0" w:hanging="0"/>
        <w:jc w:val="both"/>
        <w:rPr>
          <w:rFonts w:cs="mylotus"/>
        </w:rPr>
      </w:pPr>
      <w:r>
        <w:rPr>
          <w:rFonts w:cs="mylotus" w:ascii="SutonnyMJ" w:hAnsi="SutonnyMJ"/>
          <w:sz w:val="26"/>
          <w:szCs w:val="26"/>
        </w:rPr>
        <w:t>4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ه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م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ت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وفيت؟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4| bexRxi gv‡qi bvg wK? wZwb KLb gviv hvb? 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" w:ascii="SutonnyMJ" w:hAnsi="SutonnyMJ"/>
          <w:sz w:val="26"/>
          <w:szCs w:val="26"/>
        </w:rPr>
        <w:t>5</w:t>
      </w:r>
      <w:r>
        <w:rPr>
          <w:rFonts w:cs="mylotus" w:ascii="SutonnyMJ" w:hAnsi="SutonnyMJ"/>
          <w:sz w:val="26"/>
          <w:szCs w:val="26"/>
          <w:rtl w:val="true"/>
        </w:rPr>
        <w:t>-</w:t>
      </w:r>
      <w:r>
        <w:rPr>
          <w:rFonts w:cs="mylotus" w:ascii="SutonnyMJ" w:hAnsi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ختر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إجاب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صحيح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فقر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cs="mylotus" w:ascii="SutonnyMJ" w:hAnsi="SutonnyMJ"/>
          <w:rtl w:val="true"/>
        </w:rPr>
        <w:t>(</w:t>
      </w:r>
      <w:r>
        <w:rPr>
          <w:rFonts w:ascii="SutonnyMJ" w:hAnsi="SutonnyMJ" w:cs="mylotus"/>
          <w:rtl w:val="true"/>
        </w:rPr>
        <w:t>ب</w:t>
      </w:r>
      <w:r>
        <w:rPr>
          <w:rFonts w:cs="mylotus" w:ascii="SutonnyMJ" w:hAnsi="SutonnyMJ"/>
          <w:rtl w:val="true"/>
        </w:rPr>
        <w:t xml:space="preserve">) </w:t>
      </w:r>
      <w:r>
        <w:rPr>
          <w:rFonts w:ascii="SutonnyMJ" w:hAnsi="SutonnyMJ" w:cs="mylotus"/>
          <w:rtl w:val="true"/>
        </w:rPr>
        <w:t>مع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يناسبه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فقر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cs="mylotus" w:ascii="SutonnyMJ" w:hAnsi="SutonnyMJ"/>
          <w:rtl w:val="true"/>
        </w:rPr>
        <w:t>(</w:t>
      </w:r>
      <w:r>
        <w:rPr>
          <w:rFonts w:ascii="SutonnyMJ" w:hAnsi="SutonnyMJ" w:cs="mylotus"/>
          <w:rtl w:val="true"/>
        </w:rPr>
        <w:t>أ</w:t>
      </w:r>
      <w:r>
        <w:rPr>
          <w:rFonts w:cs="mylotus" w:ascii="SutonnyMJ" w:hAnsi="SutonnyMJ"/>
          <w:rtl w:val="true"/>
        </w:rPr>
        <w:t xml:space="preserve">) </w:t>
      </w:r>
      <w:r>
        <w:rPr>
          <w:rFonts w:ascii="SutonnyMJ" w:hAnsi="SutonnyMJ" w:cs="mylotus"/>
          <w:rtl w:val="true"/>
        </w:rPr>
        <w:t>وضع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تحته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خطأ</w:t>
      </w:r>
      <w:r>
        <w:rPr>
          <w:rFonts w:cs="mylotus" w:ascii="SutonnyMJ" w:hAnsi="SutonnyMJ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" w:ascii="SutonnyMJ" w:hAnsi="SutonnyMJ"/>
          <w:rtl w:val="true"/>
        </w:rPr>
        <w:tab/>
        <w:tab/>
        <w:t>(</w:t>
      </w:r>
      <w:r>
        <w:rPr>
          <w:rFonts w:ascii="SutonnyMJ" w:hAnsi="SutonnyMJ" w:cs="mylotus"/>
          <w:rtl w:val="true"/>
        </w:rPr>
        <w:t>أ</w:t>
      </w:r>
      <w:r>
        <w:rPr>
          <w:rFonts w:cs="mylotus" w:ascii="SutonnyMJ" w:hAnsi="SutonnyMJ"/>
          <w:rtl w:val="true"/>
        </w:rPr>
        <w:t xml:space="preserve">) </w:t>
        <w:tab/>
        <w:tab/>
        <w:tab/>
        <w:t xml:space="preserve">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</w:p>
    <w:tbl>
      <w:tblPr>
        <w:bidiVisual w:val="true"/>
        <w:tblW w:w="6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348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tonnyMJ" w:hAnsi="SutonnyMJ"/>
                <w:b/>
                <w:b/>
                <w:bCs/>
                <w:color w:val="000000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rtl w:val="true"/>
              </w:rPr>
              <w:t>توفيت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rtl w:val="true"/>
              </w:rPr>
              <w:t>آمن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rtl w:val="true"/>
              </w:rPr>
              <w:t>بنت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rtl w:val="true"/>
              </w:rPr>
              <w:t>وهب</w:t>
            </w:r>
            <w:r>
              <w:rPr>
                <w:rFonts w:cs="mylotus" w:ascii="SutonnyMJ" w:hAnsi="SutonnyMJ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 w:cs="mylotus"/>
                <w:b/>
                <w:b/>
                <w:bCs/>
                <w:color w:val="000000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rtl w:val="true"/>
              </w:rPr>
              <w:t>بالأبواء</w:t>
            </w:r>
            <w:r>
              <w:rPr>
                <w:rFonts w:cs="mylotus" w:ascii="SutonnyMJ" w:hAnsi="SutonnyMJ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 w:cs="mylotus"/>
                <w:b/>
                <w:b/>
                <w:bCs/>
                <w:color w:val="000000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rtl w:val="true"/>
              </w:rPr>
              <w:t>مكة</w:t>
            </w:r>
            <w:r>
              <w:rPr>
                <w:rFonts w:cs="mylotus" w:ascii="SutonnyMJ" w:hAnsi="SutonnyMJ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/>
                <w:b/>
                <w:b/>
                <w:bCs/>
                <w:color w:val="000000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rtl w:val="true"/>
              </w:rPr>
              <w:t>المدينة</w:t>
            </w:r>
            <w:r>
              <w:rPr>
                <w:rFonts w:cs="mylotus" w:ascii="SutonnyMJ" w:hAnsi="SutonnyMJ"/>
                <w:b/>
                <w:bCs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ylotus"/>
              </w:rPr>
            </w:pPr>
            <w:r>
              <w:rPr>
                <w:rFonts w:ascii="SutonnyMJ" w:hAnsi="SutonnyMJ" w:cs="mylotus"/>
                <w:b/>
                <w:b/>
                <w:bCs/>
                <w:rtl w:val="true"/>
              </w:rPr>
              <w:t>كفله</w:t>
            </w:r>
            <w:r>
              <w:rPr>
                <w:rFonts w:ascii="SutonnyMJ" w:hAnsi="SutonnyMJ" w:eastAsia="SutonnyMJ" w:cs="SutonnyMJ"/>
                <w:b/>
                <w:b/>
                <w:bCs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rtl w:val="true"/>
              </w:rPr>
              <w:t>صلى</w:t>
            </w:r>
            <w:r>
              <w:rPr>
                <w:rFonts w:ascii="SutonnyMJ" w:hAnsi="SutonnyMJ" w:eastAsia="SutonnyMJ" w:cs="SutonnyMJ"/>
                <w:b/>
                <w:b/>
                <w:bCs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b/>
                <w:b/>
                <w:bCs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rtl w:val="true"/>
              </w:rPr>
              <w:t>عليه</w:t>
            </w:r>
            <w:r>
              <w:rPr>
                <w:rFonts w:ascii="SutonnyMJ" w:hAnsi="SutonnyMJ" w:eastAsia="SutonnyMJ" w:cs="SutonnyMJ"/>
                <w:b/>
                <w:b/>
                <w:bCs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rtl w:val="true"/>
              </w:rPr>
              <w:t>وسلم</w:t>
            </w:r>
            <w:r>
              <w:rPr>
                <w:rFonts w:ascii="SutonnyMJ" w:hAnsi="SutonnyMJ" w:eastAsia="SutonnyMJ" w:cs="SutonnyMJ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 w:cs="mylotus"/>
              </w:rPr>
            </w:pPr>
            <w:r>
              <w:rPr>
                <w:rFonts w:ascii="SutonnyMJ" w:hAnsi="SutonnyMJ" w:cs="mylotus"/>
                <w:rtl w:val="true"/>
              </w:rPr>
              <w:t>عمه</w:t>
            </w:r>
            <w:r>
              <w:rPr>
                <w:rFonts w:ascii="SutonnyMJ" w:hAnsi="SutonnyMJ" w:eastAsia="SutonnyMJ" w:cs="SutonnyMJ"/>
                <w:rtl w:val="true"/>
              </w:rPr>
              <w:t xml:space="preserve"> </w:t>
            </w:r>
            <w:r>
              <w:rPr>
                <w:rFonts w:ascii="SutonnyMJ" w:hAnsi="SutonnyMJ" w:cs="mylotus"/>
                <w:rtl w:val="true"/>
              </w:rPr>
              <w:t>أبو</w:t>
            </w:r>
            <w:r>
              <w:rPr>
                <w:rFonts w:ascii="SutonnyMJ" w:hAnsi="SutonnyMJ" w:eastAsia="SutonnyMJ" w:cs="SutonnyMJ"/>
                <w:rtl w:val="true"/>
              </w:rPr>
              <w:t xml:space="preserve"> </w:t>
            </w:r>
            <w:r>
              <w:rPr>
                <w:rFonts w:ascii="SutonnyMJ" w:hAnsi="SutonnyMJ" w:cs="mylotus"/>
                <w:rtl w:val="true"/>
              </w:rPr>
              <w:t>طالب</w:t>
            </w:r>
            <w:r>
              <w:rPr>
                <w:rFonts w:cs="mylotus" w:ascii="SutonnyMJ" w:hAnsi="SutonnyMJ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 w:cs="mylotus"/>
              </w:rPr>
            </w:pPr>
            <w:r>
              <w:rPr>
                <w:rFonts w:ascii="SutonnyMJ" w:hAnsi="SutonnyMJ" w:cs="mylotus"/>
                <w:rtl w:val="true"/>
              </w:rPr>
              <w:t>جده</w:t>
            </w:r>
            <w:r>
              <w:rPr>
                <w:rFonts w:ascii="SutonnyMJ" w:hAnsi="SutonnyMJ" w:eastAsia="SutonnyMJ" w:cs="SutonnyMJ"/>
                <w:rtl w:val="true"/>
              </w:rPr>
              <w:t xml:space="preserve"> </w:t>
            </w:r>
            <w:r>
              <w:rPr>
                <w:rFonts w:ascii="SutonnyMJ" w:hAnsi="SutonnyMJ" w:cs="mylotus"/>
                <w:rtl w:val="true"/>
              </w:rPr>
              <w:t>عبد</w:t>
            </w:r>
            <w:r>
              <w:rPr>
                <w:rFonts w:ascii="SutonnyMJ" w:hAnsi="SutonnyMJ" w:eastAsia="SutonnyMJ" w:cs="SutonnyMJ"/>
                <w:rtl w:val="true"/>
              </w:rPr>
              <w:t xml:space="preserve"> </w:t>
            </w:r>
            <w:r>
              <w:rPr>
                <w:rFonts w:ascii="SutonnyMJ" w:hAnsi="SutonnyMJ" w:cs="mylotus"/>
                <w:rtl w:val="true"/>
              </w:rPr>
              <w:t>المطلب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/>
              </w:rPr>
            </w:pPr>
            <w:r>
              <w:rPr>
                <w:rFonts w:ascii="SutonnyMJ" w:hAnsi="SutonnyMJ" w:cs="mylotus"/>
                <w:rtl w:val="true"/>
              </w:rPr>
              <w:t>بنو</w:t>
            </w:r>
            <w:r>
              <w:rPr>
                <w:rFonts w:ascii="SutonnyMJ" w:hAnsi="SutonnyMJ" w:eastAsia="SutonnyMJ" w:cs="SutonnyMJ"/>
                <w:rtl w:val="true"/>
              </w:rPr>
              <w:t xml:space="preserve"> </w:t>
            </w:r>
            <w:r>
              <w:rPr>
                <w:rFonts w:ascii="SutonnyMJ" w:hAnsi="SutonnyMJ" w:cs="mylotus"/>
                <w:rtl w:val="true"/>
              </w:rPr>
              <w:t>سعد</w:t>
            </w:r>
            <w:r>
              <w:rPr>
                <w:rFonts w:cs="mylotus" w:ascii="SutonnyMJ" w:hAnsi="SutonnyMJ"/>
                <w:rtl w:val="true"/>
              </w:rPr>
              <w:t xml:space="preserve">.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tonnyMJ" w:hAnsi="SutonnyMJ"/>
                <w:b/>
                <w:b/>
                <w:bCs/>
              </w:rPr>
            </w:pPr>
            <w:r>
              <w:rPr>
                <w:rFonts w:ascii="SutonnyMJ" w:hAnsi="SutonnyMJ" w:cs="mylotus"/>
                <w:b/>
                <w:b/>
                <w:bCs/>
                <w:rtl w:val="true"/>
              </w:rPr>
              <w:t>تزوج</w:t>
            </w:r>
            <w:r>
              <w:rPr>
                <w:rFonts w:ascii="SutonnyMJ" w:hAnsi="SutonnyMJ" w:eastAsia="SutonnyMJ" w:cs="SutonnyMJ"/>
                <w:b/>
                <w:b/>
                <w:bCs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rtl w:val="true"/>
              </w:rPr>
              <w:t>صلى</w:t>
            </w:r>
            <w:r>
              <w:rPr>
                <w:rFonts w:ascii="SutonnyMJ" w:hAnsi="SutonnyMJ" w:eastAsia="SutonnyMJ" w:cs="SutonnyMJ"/>
                <w:b/>
                <w:b/>
                <w:bCs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b/>
                <w:b/>
                <w:bCs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rtl w:val="true"/>
              </w:rPr>
              <w:t>عليه</w:t>
            </w:r>
            <w:r>
              <w:rPr>
                <w:rFonts w:ascii="SutonnyMJ" w:hAnsi="SutonnyMJ" w:eastAsia="SutonnyMJ" w:cs="SutonnyMJ"/>
                <w:b/>
                <w:b/>
                <w:bCs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rtl w:val="true"/>
              </w:rPr>
              <w:t>وسلم</w:t>
            </w:r>
            <w:r>
              <w:rPr>
                <w:rFonts w:ascii="SutonnyMJ" w:hAnsi="SutonnyMJ" w:eastAsia="SutonnyMJ" w:cs="SutonnyMJ"/>
                <w:b/>
                <w:b/>
                <w:bCs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b/>
                <w:b/>
                <w:bCs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rtl w:val="true"/>
              </w:rPr>
              <w:t>خديجة</w:t>
            </w:r>
            <w:r>
              <w:rPr>
                <w:rFonts w:ascii="SutonnyMJ" w:hAnsi="SutonnyMJ" w:eastAsia="SutonnyMJ" w:cs="SutonnyMJ"/>
                <w:b/>
                <w:b/>
                <w:bCs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rtl w:val="true"/>
              </w:rPr>
              <w:t>وهو</w:t>
            </w:r>
            <w:r>
              <w:rPr>
                <w:rFonts w:ascii="SutonnyMJ" w:hAnsi="SutonnyMJ" w:eastAsia="SutonnyMJ" w:cs="SutonnyMJ"/>
                <w:b/>
                <w:b/>
                <w:bCs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rtl w:val="true"/>
              </w:rPr>
              <w:t>في</w:t>
            </w:r>
            <w:r>
              <w:rPr>
                <w:rFonts w:cs="mylotus" w:ascii="SutonnyMJ" w:hAnsi="SutonnyMJ"/>
                <w:b/>
                <w:bCs/>
                <w:rtl w:val="true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 w:cs="mylotus"/>
              </w:rPr>
            </w:pPr>
            <w:r>
              <w:rPr>
                <w:rFonts w:ascii="SutonnyMJ" w:hAnsi="SutonnyMJ" w:cs="mylotus"/>
                <w:rtl w:val="true"/>
              </w:rPr>
              <w:t>الرابعة</w:t>
            </w:r>
            <w:r>
              <w:rPr>
                <w:rFonts w:ascii="SutonnyMJ" w:hAnsi="SutonnyMJ" w:eastAsia="SutonnyMJ" w:cs="SutonnyMJ"/>
                <w:rtl w:val="true"/>
              </w:rPr>
              <w:t xml:space="preserve"> </w:t>
            </w:r>
            <w:r>
              <w:rPr>
                <w:rFonts w:ascii="SutonnyMJ" w:hAnsi="SutonnyMJ" w:cs="mylotus"/>
                <w:rtl w:val="true"/>
              </w:rPr>
              <w:t>والعشرين</w:t>
            </w:r>
            <w:r>
              <w:rPr>
                <w:rFonts w:cs="mylotus" w:ascii="SutonnyMJ" w:hAnsi="SutonnyMJ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 w:cs="mylotus"/>
              </w:rPr>
            </w:pPr>
            <w:r>
              <w:rPr>
                <w:rFonts w:ascii="SutonnyMJ" w:hAnsi="SutonnyMJ" w:cs="mylotus"/>
                <w:rtl w:val="true"/>
              </w:rPr>
              <w:t>الخامسة</w:t>
            </w:r>
            <w:r>
              <w:rPr>
                <w:rFonts w:ascii="SutonnyMJ" w:hAnsi="SutonnyMJ" w:eastAsia="SutonnyMJ" w:cs="SutonnyMJ"/>
                <w:rtl w:val="true"/>
              </w:rPr>
              <w:t xml:space="preserve"> </w:t>
            </w:r>
            <w:r>
              <w:rPr>
                <w:rFonts w:ascii="SutonnyMJ" w:hAnsi="SutonnyMJ" w:cs="mylotus"/>
                <w:rtl w:val="true"/>
              </w:rPr>
              <w:t>والعشرين</w:t>
            </w:r>
            <w:r>
              <w:rPr>
                <w:rFonts w:ascii="SutonnyMJ" w:hAnsi="SutonnyMJ" w:eastAsia="SutonnyMJ" w:cs="SutonnyMJ"/>
                <w:rtl w:val="true"/>
              </w:rPr>
              <w:t xml:space="preserve"> </w:t>
            </w:r>
            <w:r>
              <w:rPr>
                <w:rFonts w:ascii="SutonnyMJ" w:hAnsi="SutonnyMJ" w:cs="mylotus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rtl w:val="true"/>
              </w:rPr>
              <w:t xml:space="preserve"> </w:t>
            </w:r>
            <w:r>
              <w:rPr>
                <w:rFonts w:ascii="SutonnyMJ" w:hAnsi="SutonnyMJ" w:cs="mylotus"/>
                <w:rtl w:val="true"/>
              </w:rPr>
              <w:t>عمره</w:t>
            </w:r>
            <w:r>
              <w:rPr>
                <w:rFonts w:cs="mylotus" w:ascii="SutonnyMJ" w:hAnsi="SutonnyMJ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/>
              </w:rPr>
            </w:pPr>
            <w:r>
              <w:rPr>
                <w:rFonts w:ascii="SutonnyMJ" w:hAnsi="SutonnyMJ" w:cs="mylotus"/>
                <w:rtl w:val="true"/>
              </w:rPr>
              <w:t>السادسة</w:t>
            </w:r>
            <w:r>
              <w:rPr>
                <w:rFonts w:ascii="SutonnyMJ" w:hAnsi="SutonnyMJ" w:eastAsia="SutonnyMJ" w:cs="SutonnyMJ"/>
                <w:rtl w:val="true"/>
              </w:rPr>
              <w:t xml:space="preserve"> </w:t>
            </w:r>
            <w:r>
              <w:rPr>
                <w:rFonts w:ascii="SutonnyMJ" w:hAnsi="SutonnyMJ" w:cs="mylotus"/>
                <w:rtl w:val="true"/>
              </w:rPr>
              <w:t>والعشرين</w:t>
            </w:r>
            <w:r>
              <w:rPr>
                <w:rFonts w:cs="mylotus" w:ascii="SutonnyMJ" w:hAnsi="SutonnyMJ"/>
                <w:rtl w:val="true"/>
              </w:rPr>
              <w:t>.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tonnyMJ" w:hAnsi="SutonnyMJ"/>
                <w:b/>
                <w:b/>
                <w:bCs/>
              </w:rPr>
            </w:pPr>
            <w:r>
              <w:rPr>
                <w:rFonts w:ascii="SutonnyMJ" w:hAnsi="SutonnyMJ" w:cs="mylotus"/>
                <w:b/>
                <w:b/>
                <w:bCs/>
                <w:rtl w:val="true"/>
              </w:rPr>
              <w:t>أدركت</w:t>
            </w:r>
            <w:r>
              <w:rPr>
                <w:rFonts w:ascii="SutonnyMJ" w:hAnsi="SutonnyMJ" w:eastAsia="SutonnyMJ" w:cs="SutonnyMJ"/>
                <w:b/>
                <w:b/>
                <w:bCs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rtl w:val="true"/>
              </w:rPr>
              <w:t>الوفاة</w:t>
            </w:r>
            <w:r>
              <w:rPr>
                <w:rFonts w:ascii="SutonnyMJ" w:hAnsi="SutonnyMJ" w:eastAsia="SutonnyMJ" w:cs="SutonnyMJ"/>
                <w:b/>
                <w:b/>
                <w:bCs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rtl w:val="true"/>
              </w:rPr>
              <w:t>بناته</w:t>
            </w:r>
            <w:r>
              <w:rPr>
                <w:rFonts w:ascii="SutonnyMJ" w:hAnsi="SutonnyMJ" w:eastAsia="SutonnyMJ" w:cs="SutonnyMJ"/>
                <w:b/>
                <w:b/>
                <w:bCs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rtl w:val="true"/>
              </w:rPr>
              <w:t>كلهن</w:t>
            </w:r>
            <w:r>
              <w:rPr>
                <w:rFonts w:ascii="SutonnyMJ" w:hAnsi="SutonnyMJ" w:eastAsia="SutonnyMJ" w:cs="SutonnyMJ"/>
                <w:b/>
                <w:b/>
                <w:bCs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b/>
                <w:b/>
                <w:bCs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rtl w:val="true"/>
              </w:rPr>
              <w:t>حياته</w:t>
            </w:r>
            <w:r>
              <w:rPr>
                <w:rFonts w:ascii="SutonnyMJ" w:hAnsi="SutonnyMJ" w:eastAsia="SutonnyMJ" w:cs="SutonnyMJ"/>
                <w:b/>
                <w:b/>
                <w:bCs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rtl w:val="true"/>
              </w:rPr>
              <w:t>إلا</w:t>
            </w:r>
            <w:r>
              <w:rPr>
                <w:rFonts w:ascii="SutonnyMJ" w:hAnsi="SutonnyMJ" w:eastAsia="SutonnyMJ" w:cs="SutonnyMJ"/>
                <w:b/>
                <w:b/>
                <w:bCs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rtl w:val="true"/>
              </w:rPr>
              <w:t xml:space="preserve">: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 w:cs="mylotus"/>
              </w:rPr>
            </w:pPr>
            <w:r>
              <w:rPr>
                <w:rFonts w:ascii="SutonnyMJ" w:hAnsi="SutonnyMJ" w:cs="mylotus"/>
                <w:rtl w:val="true"/>
              </w:rPr>
              <w:t>زينب</w:t>
            </w:r>
            <w:r>
              <w:rPr>
                <w:rFonts w:cs="mylotus" w:ascii="SutonnyMJ" w:hAnsi="SutonnyMJ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 w:cs="mylotus"/>
              </w:rPr>
            </w:pPr>
            <w:r>
              <w:rPr>
                <w:rFonts w:ascii="SutonnyMJ" w:hAnsi="SutonnyMJ" w:cs="mylotus"/>
                <w:rtl w:val="true"/>
              </w:rPr>
              <w:t>فاطمة</w:t>
            </w:r>
            <w:r>
              <w:rPr>
                <w:rFonts w:cs="mylotus" w:ascii="SutonnyMJ" w:hAnsi="SutonnyMJ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 w:cs="mylotus"/>
              </w:rPr>
            </w:pPr>
            <w:r>
              <w:rPr>
                <w:rFonts w:ascii="SutonnyMJ" w:hAnsi="SutonnyMJ" w:cs="mylotus"/>
                <w:rtl w:val="true"/>
              </w:rPr>
              <w:t>أم</w:t>
            </w:r>
            <w:r>
              <w:rPr>
                <w:rFonts w:ascii="SutonnyMJ" w:hAnsi="SutonnyMJ" w:eastAsia="SutonnyMJ" w:cs="SutonnyMJ"/>
                <w:rtl w:val="true"/>
              </w:rPr>
              <w:t xml:space="preserve"> </w:t>
            </w:r>
            <w:r>
              <w:rPr>
                <w:rFonts w:ascii="SutonnyMJ" w:hAnsi="SutonnyMJ" w:cs="mylotus"/>
                <w:rtl w:val="true"/>
              </w:rPr>
              <w:t>كلثو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 w:cs="mylotus"/>
              </w:rPr>
            </w:pPr>
            <w:r>
              <w:rPr>
                <w:rFonts w:ascii="SutonnyMJ" w:hAnsi="SutonnyMJ" w:cs="mylotus"/>
                <w:rtl w:val="true"/>
              </w:rPr>
              <w:t>رقية</w:t>
            </w:r>
            <w:r>
              <w:rPr>
                <w:rFonts w:cs="mylotus" w:ascii="SutonnyMJ" w:hAnsi="SutonnyMJ"/>
                <w:rtl w:val="true"/>
              </w:rPr>
              <w:t>.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tonnyMJ" w:hAnsi="SutonnyMJ"/>
                <w:b/>
                <w:b/>
                <w:bCs/>
              </w:rPr>
            </w:pPr>
            <w:r>
              <w:rPr>
                <w:rFonts w:ascii="SutonnyMJ" w:hAnsi="SutonnyMJ" w:cs="mylotus"/>
                <w:b/>
                <w:b/>
                <w:bCs/>
                <w:rtl w:val="true"/>
              </w:rPr>
              <w:t>كان</w:t>
            </w:r>
            <w:r>
              <w:rPr>
                <w:rFonts w:ascii="SutonnyMJ" w:hAnsi="SutonnyMJ" w:eastAsia="SutonnyMJ" w:cs="SutonnyMJ"/>
                <w:b/>
                <w:b/>
                <w:bCs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rtl w:val="true"/>
              </w:rPr>
              <w:t>يتعبد</w:t>
            </w:r>
            <w:r>
              <w:rPr>
                <w:rFonts w:ascii="SutonnyMJ" w:hAnsi="SutonnyMJ" w:eastAsia="SutonnyMJ" w:cs="SutonnyMJ"/>
                <w:b/>
                <w:b/>
                <w:bCs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rtl w:val="true"/>
              </w:rPr>
              <w:t>رسول</w:t>
            </w:r>
            <w:r>
              <w:rPr>
                <w:rFonts w:ascii="SutonnyMJ" w:hAnsi="SutonnyMJ" w:eastAsia="SutonnyMJ" w:cs="SutonnyMJ"/>
                <w:b/>
                <w:b/>
                <w:bCs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b/>
                <w:b/>
                <w:bCs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b/>
                <w:b/>
                <w:bCs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rtl w:val="true"/>
              </w:rPr>
              <w:t>غار</w:t>
            </w:r>
            <w:r>
              <w:rPr>
                <w:rFonts w:ascii="SutonnyMJ" w:hAnsi="SutonnyMJ" w:eastAsia="SutonnyMJ" w:cs="SutonnyMJ"/>
                <w:b/>
                <w:b/>
                <w:bCs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rtl w:val="true"/>
              </w:rPr>
              <w:t xml:space="preserve">: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 w:cs="mylotus"/>
              </w:rPr>
            </w:pPr>
            <w:r>
              <w:rPr>
                <w:rFonts w:ascii="SutonnyMJ" w:hAnsi="SutonnyMJ" w:cs="mylotus"/>
                <w:rtl w:val="true"/>
              </w:rPr>
              <w:t>حراء</w:t>
            </w:r>
            <w:r>
              <w:rPr>
                <w:rFonts w:cs="mylotus" w:ascii="SutonnyMJ" w:hAnsi="SutonnyMJ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 w:cs="mylotus"/>
              </w:rPr>
            </w:pPr>
            <w:r>
              <w:rPr>
                <w:rFonts w:ascii="SutonnyMJ" w:hAnsi="SutonnyMJ" w:cs="mylotus"/>
                <w:rtl w:val="true"/>
              </w:rPr>
              <w:t>ثور</w:t>
            </w:r>
            <w:r>
              <w:rPr>
                <w:rFonts w:cs="mylotus" w:ascii="SutonnyMJ" w:hAnsi="SutonnyMJ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 w:cs="mylotus"/>
              </w:rPr>
            </w:pPr>
            <w:r>
              <w:rPr>
                <w:rFonts w:ascii="SutonnyMJ" w:hAnsi="SutonnyMJ" w:cs="mylotus"/>
                <w:rtl w:val="true"/>
              </w:rPr>
              <w:t>بيته</w:t>
            </w:r>
            <w:r>
              <w:rPr>
                <w:rFonts w:cs="mylotus" w:ascii="SutonnyMJ" w:hAnsi="SutonnyMJ"/>
                <w:rtl w:val="true"/>
              </w:rPr>
              <w:t xml:space="preserve">.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tonnyMJ" w:hAnsi="SutonnyMJ"/>
                <w:b/>
                <w:b/>
                <w:bCs/>
                <w:color w:val="000000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rtl w:val="true"/>
              </w:rPr>
              <w:t>نزل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rtl w:val="true"/>
              </w:rPr>
              <w:t>صلى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rtl w:val="true"/>
              </w:rPr>
              <w:t>وسلم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rtl w:val="true"/>
              </w:rPr>
              <w:t>الوحي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rtl w:val="true"/>
              </w:rPr>
              <w:t>لما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rtl w:val="true"/>
              </w:rPr>
              <w:t>تكامل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rtl w:val="true"/>
              </w:rPr>
              <w:t>له</w:t>
            </w:r>
            <w:r>
              <w:rPr>
                <w:rFonts w:cs="mylotus" w:ascii="SutonnyMJ" w:hAnsi="SutonnyMJ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 w:cs="mylotus"/>
              </w:rPr>
            </w:pPr>
            <w:r>
              <w:rPr>
                <w:rFonts w:ascii="SutonnyMJ" w:hAnsi="SutonnyMJ" w:cs="mylotus"/>
                <w:rtl w:val="true"/>
              </w:rPr>
              <w:t>ثلاثون</w:t>
            </w:r>
            <w:r>
              <w:rPr>
                <w:rFonts w:ascii="SutonnyMJ" w:hAnsi="SutonnyMJ" w:eastAsia="SutonnyMJ" w:cs="SutonnyMJ"/>
                <w:rtl w:val="true"/>
              </w:rPr>
              <w:t xml:space="preserve"> </w:t>
            </w:r>
            <w:r>
              <w:rPr>
                <w:rFonts w:ascii="SutonnyMJ" w:hAnsi="SutonnyMJ" w:cs="mylotus"/>
                <w:rtl w:val="true"/>
              </w:rPr>
              <w:t>سنة</w:t>
            </w:r>
            <w:r>
              <w:rPr>
                <w:rFonts w:cs="mylotus" w:ascii="SutonnyMJ" w:hAnsi="SutonnyMJ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 w:cs="mylotus"/>
              </w:rPr>
            </w:pPr>
            <w:r>
              <w:rPr>
                <w:rFonts w:ascii="SutonnyMJ" w:hAnsi="SutonnyMJ" w:cs="mylotus"/>
                <w:rtl w:val="true"/>
              </w:rPr>
              <w:t>أربعون</w:t>
            </w:r>
            <w:r>
              <w:rPr>
                <w:rFonts w:ascii="SutonnyMJ" w:hAnsi="SutonnyMJ" w:eastAsia="SutonnyMJ" w:cs="SutonnyMJ"/>
                <w:rtl w:val="true"/>
              </w:rPr>
              <w:t xml:space="preserve"> </w:t>
            </w:r>
            <w:r>
              <w:rPr>
                <w:rFonts w:ascii="SutonnyMJ" w:hAnsi="SutonnyMJ" w:cs="mylotus"/>
                <w:rtl w:val="true"/>
              </w:rPr>
              <w:t>سنة</w:t>
            </w:r>
            <w:r>
              <w:rPr>
                <w:rFonts w:cs="mylotus" w:ascii="SutonnyMJ" w:hAnsi="SutonnyMJ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810" w:right="0" w:hanging="450"/>
              <w:jc w:val="both"/>
              <w:rPr>
                <w:rFonts w:ascii="SutonnyMJ" w:hAnsi="SutonnyMJ" w:cs="mylotus"/>
              </w:rPr>
            </w:pPr>
            <w:r>
              <w:rPr>
                <w:rFonts w:ascii="SutonnyMJ" w:hAnsi="SutonnyMJ" w:cs="mylotus"/>
                <w:rtl w:val="true"/>
              </w:rPr>
              <w:t>خمس</w:t>
            </w:r>
            <w:r>
              <w:rPr>
                <w:rFonts w:ascii="SutonnyMJ" w:hAnsi="SutonnyMJ" w:eastAsia="SutonnyMJ" w:cs="SutonnyMJ"/>
                <w:rtl w:val="true"/>
              </w:rPr>
              <w:t xml:space="preserve"> </w:t>
            </w:r>
            <w:r>
              <w:rPr>
                <w:rFonts w:ascii="SutonnyMJ" w:hAnsi="SutonnyMJ" w:cs="mylotus"/>
                <w:rtl w:val="true"/>
              </w:rPr>
              <w:t>وأربعون</w:t>
            </w:r>
            <w:r>
              <w:rPr>
                <w:rFonts w:ascii="SutonnyMJ" w:hAnsi="SutonnyMJ" w:eastAsia="SutonnyMJ" w:cs="SutonnyMJ"/>
                <w:rtl w:val="true"/>
              </w:rPr>
              <w:t xml:space="preserve"> </w:t>
            </w:r>
            <w:r>
              <w:rPr>
                <w:rFonts w:ascii="SutonnyMJ" w:hAnsi="SutonnyMJ" w:cs="mylotus"/>
                <w:rtl w:val="true"/>
              </w:rPr>
              <w:t>سنة</w:t>
            </w:r>
            <w:r>
              <w:rPr>
                <w:rFonts w:cs="mylotus" w:ascii="SutonnyMJ" w:hAnsi="SutonnyMJ"/>
                <w:rtl w:val="true"/>
              </w:rPr>
              <w:t xml:space="preserve">.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ylotus"/>
        </w:rPr>
      </w:pPr>
      <w:r>
        <w:rPr>
          <w:rFonts w:eastAsia="SutonnyMJ" w:cs="SutonnyMJ" w:ascii="SutonnyMJ" w:hAnsi="SutonnyMJ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5| </w:t>
      </w:r>
      <w:r>
        <w:rPr>
          <w:rFonts w:cs="mylotus" w:ascii="SutonnyMJ" w:hAnsi="SutonnyMJ"/>
          <w:sz w:val="26"/>
          <w:szCs w:val="26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أ</w:t>
      </w:r>
      <w:r>
        <w:rPr>
          <w:rFonts w:cs="mylotus" w:ascii="SutonnyMJ" w:hAnsi="SutonnyMJ"/>
          <w:sz w:val="26"/>
          <w:szCs w:val="26"/>
        </w:rPr>
        <w:t xml:space="preserve">) </w:t>
      </w:r>
      <w:r>
        <w:rPr>
          <w:rFonts w:cs="mylotus" w:ascii="SutonnyMJ" w:hAnsi="SutonnyMJ"/>
          <w:sz w:val="26"/>
          <w:szCs w:val="26"/>
        </w:rPr>
        <w:t xml:space="preserve"> As‡ki mv‡_ mvgÄm¨c~Y© mwVK kãwU </w:t>
      </w:r>
      <w:r>
        <w:rPr>
          <w:rFonts w:cs="mylotus" w:ascii="SutonnyMJ" w:hAnsi="SutonnyMJ"/>
          <w:sz w:val="26"/>
          <w:szCs w:val="26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ب</w:t>
      </w:r>
      <w:r>
        <w:rPr>
          <w:rFonts w:cs="mylotus" w:ascii="SutonnyMJ" w:hAnsi="SutonnyMJ"/>
          <w:sz w:val="26"/>
          <w:szCs w:val="26"/>
        </w:rPr>
        <w:t xml:space="preserve">) </w:t>
      </w:r>
      <w:r>
        <w:rPr>
          <w:rFonts w:cs="mylotus" w:ascii="SutonnyMJ" w:hAnsi="SutonnyMJ"/>
          <w:sz w:val="26"/>
          <w:szCs w:val="26"/>
        </w:rPr>
        <w:t xml:space="preserve"> Ask n‡Z wbY©q K‡i Zvi bx‡P `vM `vI| </w:t>
      </w:r>
    </w:p>
    <w:p>
      <w:pPr>
        <w:pStyle w:val="Normal"/>
        <w:bidi w:val="1"/>
        <w:ind w:left="720" w:right="0" w:firstLine="72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ب</w:t>
      </w:r>
      <w:r>
        <w:rPr>
          <w:rFonts w:cs="mylotus" w:ascii="SutonnyMJ" w:hAnsi="SutonnyMJ"/>
          <w:sz w:val="26"/>
          <w:szCs w:val="26"/>
          <w:rtl w:val="true"/>
        </w:rPr>
        <w:t>)</w:t>
        <w:tab/>
        <w:tab/>
        <w:tab/>
        <w:tab/>
        <w:tab/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أ</w:t>
      </w:r>
      <w:r>
        <w:rPr>
          <w:rFonts w:cs="mylotus" w:ascii="SutonnyMJ" w:hAnsi="SutonnyMJ"/>
          <w:sz w:val="26"/>
          <w:szCs w:val="26"/>
          <w:rtl w:val="true"/>
        </w:rPr>
        <w:t>)</w:t>
        <w:tab/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377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Av‡gbv web‡Z Iqvnve gviv hvb :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AvenvIqvq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g°vq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gw`bvq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gv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gviv hvIqvi ci bexRxi jvjbÑ cvj‡bi `vwqZ¡ †bb: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PvPv Avey Zvw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`v`v Avãyj gyËvwj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ebx mvÔ`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wZwb Lv`xRv iv. †K weevn K‡ib :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24 eQi eq‡m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25 eQi eq‡m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26 eQi eq‡m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bexRxi RxeÏkvq GKRb e¨ZxZ Zuvi mKj †g‡q gviv hvb| wZwb n‡”Qb :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hqb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dv‡Zgv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D‡¤§ Kzjmy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i“KvBq¨v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ivm~j mvj</w:t>
              <w:softHyphen/>
              <w:t>vj</w:t>
              <w:softHyphen/>
              <w:t>vû AvjvBwn Iqv mvj</w:t>
              <w:softHyphen/>
              <w:t xml:space="preserve">vg Bev`Z e‡›`wM Ki‡Zb :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</w:t>
            </w:r>
            <w:r>
              <w:rPr>
                <w:rFonts w:cs="mylotus" w:ascii="SutonnyMJ" w:hAnsi="SutonnyMJ"/>
                <w:sz w:val="26"/>
                <w:szCs w:val="26"/>
              </w:rPr>
              <w:t>†</w:t>
            </w:r>
            <w:r>
              <w:rPr>
                <w:rFonts w:cs="mylotus" w:ascii="SutonnyMJ" w:hAnsi="SutonnyMJ"/>
                <w:sz w:val="26"/>
                <w:szCs w:val="26"/>
              </w:rPr>
              <w:t xml:space="preserve">niv ¸nvq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QvIi ¸nvq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wbR evwo‡Z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Zuvi Dci Iwn AeZxY© nq: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wÎk eQi eq‡m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Pwj</w:t>
              <w:softHyphen/>
              <w:t xml:space="preserve">k eQi eq‡m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>cuqZvwj</w:t>
              <w:softHyphen/>
              <w:t>k eQi eq‡m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6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اذك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عض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فات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6| Zuvi (bexRxi) KwZcq ¸Yvewj D‡j</w:t>
        <w:softHyphen/>
        <w:t xml:space="preserve">L Ki| </w:t>
      </w:r>
    </w:p>
    <w:p>
      <w:pPr>
        <w:pStyle w:val="Normal"/>
        <w:bidi w:val="1"/>
        <w:ind w:left="0" w:right="0" w:hanging="0"/>
        <w:jc w:val="both"/>
        <w:rPr>
          <w:rFonts w:cs="mylotus"/>
        </w:rPr>
      </w:pPr>
      <w:r>
        <w:rPr>
          <w:rFonts w:cs="mylotus" w:ascii="SutonnyMJ" w:hAnsi="SutonnyMJ"/>
          <w:sz w:val="26"/>
          <w:szCs w:val="26"/>
        </w:rPr>
        <w:t>7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ز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قرآ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؟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7| bex Kixg mvj</w:t>
        <w:softHyphen/>
        <w:t>vj</w:t>
        <w:softHyphen/>
        <w:t>vû AvjvBwn Iqv mvj</w:t>
        <w:softHyphen/>
        <w:t xml:space="preserve">vg Gi Dci me©cÖ_g KziAv‡b Kvix‡gi †Kvb AvqvZ AeZxY© nq?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sz w:val="26"/>
          <w:szCs w:val="26"/>
        </w:rPr>
        <w:t xml:space="preserve">wØZxq cvV :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وحد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ثاينة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>`vIqv‡Zi Av‡`k</w:t>
      </w:r>
      <w:r>
        <w:rPr>
          <w:rFonts w:cs="mylotus" w:ascii="SutonnyMJ" w:hAnsi="SutonnyMJ"/>
          <w:color w:val="800000"/>
          <w:sz w:val="26"/>
          <w:szCs w:val="26"/>
        </w:rPr>
        <w:t xml:space="preserve">   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أمر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بالدع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تعالى</w:t>
      </w:r>
      <w:r>
        <w:rPr>
          <w:rFonts w:cs="mylotus" w:ascii="SutonnyMJ" w:hAnsi="SutonnyMJ"/>
          <w:color w:val="800000"/>
          <w:sz w:val="26"/>
          <w:szCs w:val="26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أم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عا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ات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س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نبيائ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دع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ا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ســلام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عال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>يَاأَيُّهَا الْمُدَّثِّرُ ﴿</w:t>
      </w:r>
      <w:r>
        <w:rPr>
          <w:rFonts w:cs="mylotus" w:ascii="mylotus" w:hAnsi="mylotus"/>
          <w:color w:val="008000"/>
          <w:sz w:val="26"/>
          <w:szCs w:val="26"/>
        </w:rPr>
        <w:t>1</w:t>
      </w: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>﴾ قُمْ فَأَنْذِرْ ﴿</w:t>
      </w:r>
      <w:r>
        <w:rPr>
          <w:rFonts w:cs="mylotus" w:ascii="mylotus" w:hAnsi="mylotus"/>
          <w:color w:val="008000"/>
          <w:sz w:val="26"/>
          <w:szCs w:val="26"/>
        </w:rPr>
        <w:t>2</w:t>
      </w: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>﴾ وَرَبَّكَ فَكَبِّرْ ﴿</w:t>
      </w:r>
      <w:r>
        <w:rPr>
          <w:rFonts w:cs="mylotus" w:ascii="mylotus" w:hAnsi="mylotus"/>
          <w:color w:val="008000"/>
          <w:sz w:val="26"/>
          <w:szCs w:val="26"/>
        </w:rPr>
        <w:t>3</w:t>
      </w: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 xml:space="preserve">﴾  </w:t>
      </w:r>
      <w:r>
        <w:rPr>
          <w:rFonts w:cs="mylotus" w:ascii="mylotus" w:hAnsi="mylotus"/>
          <w:color w:val="008000"/>
          <w:sz w:val="26"/>
          <w:szCs w:val="26"/>
          <w:rtl w:val="true"/>
        </w:rPr>
        <w:t>. (</w:t>
      </w: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>سورة المدثر</w:t>
      </w:r>
      <w:r>
        <w:rPr>
          <w:rFonts w:cs="mylotus" w:ascii="mylotus" w:hAnsi="mylotus"/>
          <w:color w:val="008000"/>
          <w:sz w:val="26"/>
          <w:szCs w:val="2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Avj</w:t>
        <w:softHyphen/>
        <w:t>vn ZvAvjv me©‡kl bex mvj</w:t>
        <w:softHyphen/>
        <w:t>vj</w:t>
        <w:softHyphen/>
        <w:t>vû AvjvBwn Iqv mvj</w:t>
        <w:softHyphen/>
        <w:t xml:space="preserve">vg †K gvby‡li gv‡S Bmjvg cÖPv‡ii Av‡`k K‡ib| G g‡g© wZwb Bikv` K‡ib, †n Pv`ive„Z e¨w³! IV Ges mZK© Ki| 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>†</w:t>
      </w:r>
      <w:r>
        <w:rPr>
          <w:rFonts w:cs="mylotus" w:ascii="SutonnyMJ" w:hAnsi="SutonnyMJ"/>
          <w:color w:val="800000"/>
          <w:sz w:val="26"/>
          <w:szCs w:val="26"/>
        </w:rPr>
        <w:t>Mvc‡b `vIqvZ :</w:t>
      </w:r>
      <w:r>
        <w:rPr>
          <w:rFonts w:cs="mylotus" w:ascii="SutonnyMJ" w:hAnsi="SutonnyMJ"/>
          <w:color w:val="800000"/>
          <w:sz w:val="26"/>
          <w:szCs w:val="26"/>
        </w:rPr>
        <w:t xml:space="preserve">  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دعو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سر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امتث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أم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به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خذ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دع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ا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سل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را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ك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ثي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داو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ريس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بدأ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أه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صدقائه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كان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زوج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ديج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ا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آ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دعوت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ســل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آ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ج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ب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ك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دي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بي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طال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وال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زي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ارث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و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خديج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ا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bex Kixg mvj</w:t>
        <w:softHyphen/>
        <w:t>vj</w:t>
        <w:softHyphen/>
        <w:t>vû AvjvBwn Iqv mvj</w:t>
        <w:softHyphen/>
        <w:t>vg ¯^xq cÖwZcvj‡Ki Av‡`k h_vh_ cvjb K‡ib Ges †Mvc‡b †Mvc‡b gvby‡li gv‡S Bmjvg cÖPvi Ki‡Z ïi“ K‡ib| hv‡Z K‡i KzivBk‡`i we‡ivwaZv cÖKU bv nq| wZwb me©cÖ_g Avcb cwieviÑ cw</w:t>
      </w:r>
      <w:r>
        <w:rPr>
          <w:rFonts w:cs="Vrinda" w:ascii="SutonnyMJ" w:hAnsi="SutonnyMJ"/>
          <w:sz w:val="26"/>
          <w:szCs w:val="26"/>
          <w:lang w:bidi="bn-BD"/>
        </w:rPr>
        <w:t>iR</w:t>
      </w:r>
      <w:r>
        <w:rPr>
          <w:rFonts w:cs="mylotus" w:ascii="SutonnyMJ" w:hAnsi="SutonnyMJ"/>
          <w:sz w:val="26"/>
          <w:szCs w:val="26"/>
        </w:rPr>
        <w:t xml:space="preserve">b I eÜz-eM©‡K Bmjv‡gi `vIqvZ †`b| me©cÖ_g Lv`xRv iv. Zuvi `vIqvZ MÖnY K‡ib| cyi“l‡`i g‡a¨ me©cÖ_g Ave~ eKi wmÏxK iv. †QvU‡`i g‡a¨ Avjx Be‡b Ave~ Zvwje iv. Ges µxZ`vm‡`i g‡a¨ hv‡q` Be‡b nv‡imv iv. Bmjvg MÖnY K‡ib| wZwb Lvw`Rv iv. Gi µxZ`vm wQ‡jb|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استم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دع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و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ر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إسل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د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ثلاث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نو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ختا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دا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رق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رق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ح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اد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ريش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ذ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سلم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يجتم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صحابه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ivm~j mvj</w:t>
        <w:softHyphen/>
        <w:t>vj</w:t>
        <w:softHyphen/>
        <w:t>vû AvjvBwn Iqv mvj</w:t>
        <w:softHyphen/>
        <w:t xml:space="preserve">vg wZb eQi ch©š— Zvi wbKU¯’ †jvK‡`i gv‡S Bmjvg cÖPv‡i †MvcbxqZv Aej¤^b K‡ib| wZwb `vi“j AviKvg Z_v KzivBk †bZv AviKvg Be‡b Ave~ AviKv‡gi evwowU gymjgvb‡`i m‡¤§jb¯’j wn‡m‡e wbe©vwPZ K‡ib| 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>cÖKv‡k¨ `vIqvZ :</w:t>
      </w:r>
      <w:r>
        <w:rPr>
          <w:rFonts w:cs="mylotus" w:ascii="SutonnyMJ" w:hAnsi="SutonnyMJ"/>
          <w:color w:val="800000"/>
          <w:sz w:val="26"/>
          <w:szCs w:val="26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جهر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بالدعو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م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عا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إعل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دعو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ا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عا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اصد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ؤم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عرض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شركين</w:t>
      </w:r>
      <w:r>
        <w:rPr>
          <w:rFonts w:cs="mylotus" w:ascii="SutonnyMJ" w:hAnsi="SutonnyMJ"/>
          <w:sz w:val="26"/>
          <w:szCs w:val="26"/>
          <w:rtl w:val="true"/>
        </w:rPr>
        <w:t>. (</w:t>
      </w:r>
      <w:r>
        <w:rPr>
          <w:rFonts w:ascii="SutonnyMJ" w:hAnsi="SutonnyMJ" w:cs="mylotus"/>
          <w:sz w:val="26"/>
          <w:sz w:val="26"/>
          <w:szCs w:val="26"/>
          <w:rtl w:val="true"/>
        </w:rPr>
        <w:t>سو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جر</w:t>
      </w:r>
      <w:r>
        <w:rPr>
          <w:rFonts w:cs="mylotus" w:ascii="SutonnyMJ" w:hAnsi="SutonnyMJ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AZtci Avj</w:t>
        <w:softHyphen/>
        <w:t>vn ZvAvjv cÖKv‡k¨ Øxb cÖPv‡ii Av‡`k Ki‡jbÑ Bikv` n‡”Q, ÒAZGe Avcwb cÖKv‡k¨ ïwb‡q w`b hv Avcbv‡K Av‡`k Kiv nq Ges gykwiK‡`i ciIqv Ki‡eb bv|Ó (m~iv wnRi : 94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وأنذر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عشيرتك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أقربين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شعراء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:</w:t>
      </w:r>
      <w:r>
        <w:rPr>
          <w:rFonts w:cs="mylotus" w:ascii="SutonnyMJ" w:hAnsi="SutonnyMJ"/>
          <w:color w:val="008000"/>
          <w:sz w:val="26"/>
          <w:szCs w:val="26"/>
        </w:rPr>
        <w:t>214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 xml:space="preserve">)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Avcwb wbKUvZ¥xq‡`i‡K mZK© Ki“b|Ó (m~iv ïÔAviv : 214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متث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أم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دع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شيرت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مقرب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جتماع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جب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صف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خبره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أ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جمعه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يبلغه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سال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به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ترك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باد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أصن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عبد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حد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ق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حاضر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م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ب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ه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غاضب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بالك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؟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هذ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جمعتنا؟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أنز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سبحا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زوجت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جميل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:</w:t>
      </w:r>
      <w:r>
        <w:rPr>
          <w:rFonts w:cs="mylotus" w:ascii="SutonnyMJ" w:hAnsi="SutonnyMJ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بَّت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د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بِي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هَبٍ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تَبّ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1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غْنَى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نْه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الُه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م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َسَب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2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سَيَصْلَى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َارً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ذَات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هَبٍ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3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امْرَأَتُه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حَمَّالَة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حَطَب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4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جِيدِه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حَبْلٌ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سَدٍ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5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>(</w:t>
      </w:r>
      <w:r>
        <w:rPr>
          <w:rFonts w:cs="mylotus"/>
          <w:color w:val="008000"/>
          <w:sz w:val="26"/>
          <w:sz w:val="26"/>
          <w:szCs w:val="26"/>
          <w:rtl w:val="true"/>
        </w:rPr>
        <w:t>سورة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مسد</w:t>
      </w:r>
      <w:r>
        <w:rPr>
          <w:rFonts w:cs="mylotus"/>
          <w:color w:val="008000"/>
          <w:sz w:val="26"/>
          <w:szCs w:val="26"/>
          <w:rtl w:val="true"/>
        </w:rPr>
        <w:t>)</w:t>
      </w:r>
    </w:p>
    <w:p>
      <w:pPr>
        <w:pStyle w:val="NormalWeb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j</w:t>
        <w:softHyphen/>
        <w:t>vn ZvAvjvi Av‡`k †c‡q bex gynv¤§` mvj</w:t>
        <w:softHyphen/>
        <w:t>vj</w:t>
        <w:softHyphen/>
        <w:t>vû AvjvBwn Iqv mvj</w:t>
        <w:softHyphen/>
        <w:t>vg Zuvi wbKUZg AvZ¥xqÑ ¯^Rb‡`i‡K mvdv cvnv‡oi cv`‡`‡k GKwÎZ K‡ib| AZtci Zv‡`i‡K g~wZ©c~Rv cwiZ¨vM K‡i GK Avj</w:t>
        <w:softHyphen/>
        <w:t>vni ÔBev`Z Ki‡Z AvnŸvb K‡ib| mg‡eZ †jvK‡`i ga¨ †_‡K Zuvi PvPv Ave~ jvnve e‡j DVj: †Zvgvi aŸsm †nvK, G R‡b¨B wK Avgv‡`i‡K GKwÎZ K‡i‡Q? Gi †cÖw¶‡Z Avj</w:t>
        <w:softHyphen/>
        <w:t xml:space="preserve">vn ZvAvjv Ave~ jvnve I Zvi ¯¿x D‡¤§ Rvgxj m¤ú‡K© m~iv gvmv` (jvnve) AeZxY© K‡ib : ÒAve~ ivnv‡ei `yÕnvZ aŸsm †nvK Ges aŸsm †nvK †m wb‡R| †Kvb Kv‡R Av‡mwb Zvi abÑm¤ú` I hv †m DcvR©b K‡i‡Q| mZ¡iB †m cÖ‡ek Ki‡e †jwjnvb AwMœ‡Z Ges Zvi ¯¿xI, †h BÜb enb K‡i, Zvi Mj‡`‡k LR©y‡ii iwk wb‡q|Ó (m~iv gvmv` : 1-5) </w:t>
      </w:r>
    </w:p>
    <w:p>
      <w:pPr>
        <w:pStyle w:val="NormalWeb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VvÆvÑwe`ªƒc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مرحل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استهزاء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شرك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ستهزؤ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حين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قول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ن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جن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احر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حين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قول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اع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كاه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كان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حذر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ا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قابلت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استما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يه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يضع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شوا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طريق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يلق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وساخ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ه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صلي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gykwiKiv bex AvKivg mvj</w:t>
        <w:softHyphen/>
        <w:t>vj</w:t>
        <w:softHyphen/>
        <w:t>vû AvjvBwn Iqv mvj</w:t>
        <w:softHyphen/>
        <w:t>vg †K wewfbœ Dcv‡q Dcnvm KiZ| KL‡bv KL‡bv Zv‡K cvMj I hv`yKi ejZ| Avevi KL‡bv ejZ Kwe I MYK| AMvš‘K †jvK‡`i‡K Zuvi mv‡_ mv¶vr Ki‡Z A_ev K_v ïb‡Z evav w`Z| Zuvi PjvP‡ji iv¯—vq KuvUv wewQ‡q ivLZ Ges mvjvZiZ Ae¯’vq Zuvi Dci gqjvÑAveR©bv wb‡¶c KiZ|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wbh©vZb wbcxob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مرحل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تعذيب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شرك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عذب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بيد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ذ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سلم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ش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ذاب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كان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قيدون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يلقون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م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حر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حرق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ظهير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يضع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خو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ثقيل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دورهم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يضربون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سياط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يك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ن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نا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تر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كشرك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وع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وا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يذ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علو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مسلمين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  <w:lang w:bidi="bn-BD"/>
        </w:rPr>
        <w:t xml:space="preserve">gykwiKiv Zv‡`i gymwjg †Mvjvg‡`i Dci KwVb wbh©vZb Pvjv‡Zv| Zv‡`i‡K nvZÑ cv †eu‡a fi `ycy‡i DËß evjyKvivwk‡Z ïB‡q w`Z Ges fvix cv_i Øviv Zv‡`i eyK Pvcv w`Z Ges Qwo Øviv cÖnvi KiZ I AwMœ †muKv w`Z| wbh©vZ‡bi Ggb †Kvb c×wZ †bB hv Zviv gymjgvb‡`i Dci cÖ‡qvM K‡iwb| 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  <w:lang w:bidi="bn-BD"/>
        </w:rPr>
        <w:t xml:space="preserve">ˆah© I AwePj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صبر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والثبات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دين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لم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قابل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ل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قسو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تعذي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ب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شرك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صب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ثبات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صا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ثب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شدائ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طمعاً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ثوا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ج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لئ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ذ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حمل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ذ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شرك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ل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باح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عما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اسر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غيره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م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تح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أثي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ذا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شرك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اس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مي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ه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هيد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سل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ما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  <w:lang w:bidi="bn-BD"/>
        </w:rPr>
        <w:t>gymjgvbMY gykwiK‡`i mKj wbh©vZb I wbcxob ˆah© I `„pZvi mv‡_ †gvKvwejv Ki‡Zb| †Kbbv bex Kixg mvj</w:t>
        <w:softHyphen/>
        <w:t>vj</w:t>
        <w:softHyphen/>
        <w:t>vû AvjvBwn Iqv mvj</w:t>
        <w:softHyphen/>
        <w:t>vg Zv‡`i‡K mvIqve I RvbœvZ jv‡fi Avkvq wec‡` ˆah© aviY I Abo _vKvi civgk© †`b| gykwiK‡`i wbh©vZb †fvM K‡i‡Qb Ggb K‡qKRb D‡j</w:t>
        <w:softHyphen/>
        <w:t xml:space="preserve">L‡hvM¨ mvnvex n‡jb : wejvj Be‡b ivevn I Av¤§vi Be‡b Bqvwmi cÖgyL iv.| Zv‡`i wbh©vZ‡bi wkKvi n‡q wbnZ n‡q‡Qb Bqvwmi I mygvBqv iv. Bmjv‡gi BwZnv‡m GivB me©cÖ_g knx`|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  <w:lang w:bidi="bn-BD"/>
        </w:rPr>
      </w:pPr>
      <w:r>
        <w:rPr>
          <w:rFonts w:cs="mylotus" w:ascii="SutonnyMJ" w:hAnsi="SutonnyMJ"/>
          <w:sz w:val="26"/>
          <w:szCs w:val="26"/>
          <w:lang w:bidi="bn-BD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  <w:lang w:bidi="bn-BD"/>
        </w:rPr>
        <w:t xml:space="preserve">wØZxq cvV ch©v‡jvPbv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تقويم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وحد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ثانية</w:t>
      </w:r>
    </w:p>
    <w:p>
      <w:pPr>
        <w:pStyle w:val="Normal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1-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كم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راغ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ال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ناسبها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  <w:lang w:bidi="bn-BD"/>
        </w:rPr>
      </w:pPr>
      <w:r>
        <w:rPr>
          <w:rFonts w:cs="mylotus" w:ascii="SutonnyMJ" w:hAnsi="SutonnyMJ"/>
          <w:sz w:val="26"/>
          <w:szCs w:val="26"/>
          <w:lang w:bidi="bn-BD"/>
        </w:rPr>
        <w:t xml:space="preserve">1| Dchy³ kã Øviv k~b¨¯’vb c~iY Ki 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  <w:lang w:bidi="bn-BD"/>
        </w:rPr>
      </w:pPr>
      <w:r>
        <w:rPr>
          <w:rFonts w:cs="mylotus" w:ascii="SutonnyMJ" w:hAnsi="SutonnyMJ"/>
          <w:sz w:val="26"/>
          <w:szCs w:val="26"/>
          <w:rtl w:val="true"/>
          <w:lang w:bidi="bn-BD"/>
        </w:rPr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بدأ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دعو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>.....................</w:t>
      </w:r>
      <w:r>
        <w:rPr>
          <w:rFonts w:ascii="SutonnyMJ" w:hAnsi="SutonnyMJ" w:cs="mylotus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كان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زوج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.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آ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دعوت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ســل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ج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بي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.......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وال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......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و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خديج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ا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ذ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حمل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ذ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شرك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باح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>..............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اس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غيره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تح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أثي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ذا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شرك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.............. </w:t>
      </w:r>
      <w:r>
        <w:rPr>
          <w:rFonts w:ascii="SutonnyMJ" w:hAnsi="SutonnyMJ" w:cs="mylotus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ه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ســــل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ما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ب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ذ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قاب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لم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سو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تعذي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شرك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م؟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  <w:lang w:bidi="bn-BD"/>
        </w:rPr>
        <w:t xml:space="preserve">2| gymjgvbMY Kxfv‡e gykwiK‡`i wbh©vZb I wbcxob †gvKvwejv Ki‡Zb?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mylotus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ماذ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ق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شرك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ين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دعو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إســلام؟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  <w:lang w:bidi="bn-BD"/>
        </w:rPr>
        <w:t>3| ivm~j mvj</w:t>
        <w:softHyphen/>
        <w:t>vj</w:t>
        <w:softHyphen/>
        <w:t>vû AvjvBwn Iqv mvj</w:t>
        <w:softHyphen/>
        <w:t xml:space="preserve">vg Bmjv‡ig `vIqvZ w`‡j gykwiKiv Zuv‡K wK ejZ?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4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ك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ستمر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دعو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را؟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4| ivm~j mvj</w:t>
        <w:softHyphen/>
        <w:t>vj</w:t>
        <w:softHyphen/>
        <w:t>vû AvjvBwn Iqv mvj</w:t>
        <w:softHyphen/>
        <w:t xml:space="preserve">vg KZw`b †Mvc‡b `vIqvZ w`‡q‡Qb?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5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اذك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آ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م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ب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جه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دعوة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5| cÖKv‡k¨ `vIqvZ `v‡bi wb‡`©k msewjZ AvqvZ †KvbwU?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wØZxq el© .</w:t>
      </w:r>
      <w:r>
        <w:rPr>
          <w:rFonts w:cs="mylotus" w:ascii="SutonnyMJ" w:hAnsi="SutonnyMJ"/>
          <w:sz w:val="26"/>
          <w:szCs w:val="26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قر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ثانية</w:t>
      </w:r>
    </w:p>
    <w:p>
      <w:pPr>
        <w:pStyle w:val="Normal"/>
        <w:jc w:val="center"/>
        <w:rPr/>
      </w:pPr>
      <w:r>
        <w:rPr>
          <w:rFonts w:cs="mylotus" w:ascii="SutonnyMJ" w:hAnsi="SutonnyMJ"/>
          <w:sz w:val="26"/>
          <w:szCs w:val="26"/>
        </w:rPr>
        <w:t xml:space="preserve">Z…Zxq cvV .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وحد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ثالثة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nvekvq (Avwewmwbqvq) wnRiZ .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هجر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حبش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أم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صحاب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هاجر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بش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فق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يذ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شرك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تم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م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ب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ختيار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لجأً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هجر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كل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جاش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اد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حيما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ك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شرك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خرج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وج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هاجر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فيف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د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شع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ريس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كان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ش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ج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رب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س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ذل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خامس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بعثة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ivm~j mvj</w:t>
        <w:softHyphen/>
        <w:t>vj</w:t>
        <w:softHyphen/>
        <w:t>vû AvjvBwn Iqv mvj</w:t>
        <w:softHyphen/>
        <w:t xml:space="preserve">vg Kv‡di‡`i AbeiZ wbh©vZ‡bi Kvi‡Y mvnvevM‡Yi cÖwZ `qv ciek n‡q nvekv‡Z wnRiZ Kivi wb‡`©k †`b| nvekvi ev`kv bv¾vkx b¨vqcivqY I `qvjy wQ‡jb e‡j nvekv‡KB wnRi‡Zi R‡b¨ g‡bvbxZ Kiv nj| bv¾vkx g~wZ©c~Rvix wQ‡jb bv| beyq¨v‡Zi cÂg eQi gynvwRi‡`i cÖ_g G `‡j wQ‡jb `k Rb cyi“l I Pvi Rb gwnjv| Zviv KzivBk‡`i ARv‡š— Pzwcmv‡i nvekvi D‡Ï‡k¨ iIqvbv nb|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وبع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د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ح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هاجر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آخرون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لغ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دد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جميع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حواً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ئ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ج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مرأ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طفل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أكرم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جاش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حس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املتهم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قام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د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آمنين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wKQyw`b ci Av‡iv GKwU gynvwRi `j Zv‡`i mv‡_ wgwjZ n‡jb| cyi“l, gwnjv, wkï mn Zv‡`i †gvU msL¨v wQj cÖvq GK‡kv Rb| ev`kv bv¾vkx Zv‡`i m¤§vb †`b| Zv‡`i mv‡_ my›`i e¨envi K‡ib Ges †mLv‡b wbivc‡` emevm Kivi AbygwZ †`b| 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Zv‡qd Mgb.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ذهاب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طائف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انتهز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ريش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رص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ف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طال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ذ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حم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تطاول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يذائ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كث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ذ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بل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ظ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ل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ظرو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عب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ر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أ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سل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ذه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طائ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ع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ج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هل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ص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من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ج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خر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إساء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رجمو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حجا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عا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كة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ivm~j mvj</w:t>
        <w:softHyphen/>
        <w:t>vj</w:t>
        <w:softHyphen/>
        <w:t>vû AvjvBwn Iqv mvj</w:t>
        <w:softHyphen/>
        <w:t>vg Gi AvkÖq`vZv PvPv Ave~ Zvwj‡ei g„Zz¨‡K KzivBkiv my‡hvM wn‡m‡e MÖnY Kij| Zvi Dci wbh©vZ‡bi gvÎv c~‡e©i †P‡q A‡bK evwo‡q w`j| G KwVb cwiw¯’wZ‡Z mn‡hvwMZv I AvkÖq cvIqvi Avkvq wZwb Zv‡qd Mgb Ki‡jb| wKš‘ †mLv‡b Dcnvm I `ye©¨envi Qvov Avi wKQyB †c‡jb bv| Zviv ivm~j mvj</w:t>
        <w:softHyphen/>
        <w:t>vj</w:t>
        <w:softHyphen/>
        <w:t>vû AvjvBwn Iqv mvj</w:t>
        <w:softHyphen/>
        <w:t xml:space="preserve">vg †K cv_i wb‡¶c K‡i AvnZ K‡i| d‡j wZwb g°vq wd‡i Av‡mb| </w:t>
      </w:r>
      <w:r>
        <w:br w:type="page"/>
      </w:r>
    </w:p>
    <w:p>
      <w:pPr>
        <w:pStyle w:val="Normal"/>
        <w:jc w:val="center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عرض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فس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قبائل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>wewfbœ †Mv‡Îi wbKU ivm~‡ji Dcw¯’wZ</w:t>
      </w:r>
      <w:r>
        <w:rPr>
          <w:rFonts w:cs="mylotus" w:ascii="SutonnyMJ" w:hAnsi="SutonnyMJ"/>
          <w:color w:val="800000"/>
          <w:sz w:val="26"/>
          <w:szCs w:val="26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أخذ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عرض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فس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قبائ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حض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مك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وس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ج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يدعو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إسل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حمايت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عدائه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دفا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دعوته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ivm~j mvj</w:t>
        <w:softHyphen/>
        <w:t>vj</w:t>
        <w:softHyphen/>
        <w:t>vû AvjvBwn Iqv mvj</w:t>
        <w:softHyphen/>
        <w:t xml:space="preserve">vg n‡Ri †gŠmy‡g g°vq AvMZ wewfbœ †Mv‡Îi wbKU `vIqvZ wb‡q Dcw¯’Z nb| Zv‡`i‡K Bmjv‡gi `vIqvZ †`b Ges kÎ“‡`i †_‡K AvZ¥i¶v I `vIqv‡Zi wbivcËv weav‡b  mn‡hvwMZv Kvgbv K‡ib|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غي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قبائ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ستج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ريشاً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ان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حذر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تبعد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لك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دث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ت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ج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ثر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تصل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بايعو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سل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ر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وف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ريش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Z‡e †Kvb †MvÎB G‡Z mvov w`j bv| KviY, KzivBkiv Zv‡`i‡K fqfxwZ cÖ`k©b K‡i Ges Zv‡`i‡K Zvi wbKU n‡Z `~‡i ivLvi †KŠkj Aej¤^b K‡i| BZ¨em‡i g`xbvi †bZ…¯’vbxq QqRb †jvK ivm~‡ji mv‡_ mv¶vr K‡ib Ges KzivBk‡`i f‡q †Mvc‡b Zuvi nv‡Z evBqvZ MÖnY K‡ib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وعند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ا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لئ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ج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لد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خذ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حدث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ا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ســل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أو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خلا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صد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دعوته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Zviv wbR †`‡k cÖZ¨veZ©b K‡i gvby‡li mv‡_ Bmjvg m¤ú‡K© Ges ivm~j mvj</w:t>
        <w:softHyphen/>
        <w:t>vj</w:t>
        <w:softHyphen/>
        <w:t>vû AvjvBwn Iqv mvj</w:t>
        <w:softHyphen/>
        <w:t xml:space="preserve">vg Gi PwiÎ I `vIqv‡Zi mZ¨Zv m¤ú‡K© Av‡jvPbv K‡ib|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وعم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لئ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ف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ش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سل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ه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ثر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اعتنق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ثي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هم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Ges g`xbvevmx‡`i gv‡S Bmjvg cÖPv‡ii KvR K‡ib| d‡j A‡b‡KB Bmjvg ag© MÖnY K‡ib|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>AvKvevi cÖ_g evBqvZ</w:t>
      </w:r>
      <w:r>
        <w:rPr>
          <w:rFonts w:cs="mylotus" w:ascii="SutonnyMJ" w:hAnsi="SutonnyMJ"/>
          <w:color w:val="800000"/>
          <w:sz w:val="26"/>
          <w:szCs w:val="26"/>
        </w:rPr>
        <w:t>:</w:t>
      </w:r>
      <w:r>
        <w:rPr>
          <w:rFonts w:cs="mylotus" w:ascii="SutonnyMJ" w:hAnsi="SutonnyMJ"/>
          <w:color w:val="800000"/>
          <w:sz w:val="26"/>
          <w:szCs w:val="26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بيع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عقب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أولى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وس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ج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</w:rPr>
        <w:t>12</w:t>
      </w:r>
      <w:r>
        <w:rPr>
          <w:rFonts w:cs="mylotus" w:ascii="SutonnyMJ" w:hAnsi="SutonnyMJ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و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رج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ثن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ش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ج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ثرب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ابل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قب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و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منى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بايعو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مي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ل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بي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ي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قب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ولى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بعث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ودت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صع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مي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يتل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قرآ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يعلم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دين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beyq¨v‡Zi Øv`k eQi n‡¾i †gŠmy‡g evi Rb †jvK g`xbv n‡Z †ei n‡q wgbv‡Z AvKvevi cÖ_g evBAv‡Zi mgq ivm~j mvj</w:t>
        <w:softHyphen/>
        <w:t>vj</w:t>
        <w:softHyphen/>
        <w:t>vû AvjvBwn Iqv mvj</w:t>
        <w:softHyphen/>
        <w:t xml:space="preserve">vg Gi mv‡_ †`Lv K‡i Ges evBqA‡Z Ask MÖnY K‡ib| G evBqvZ‡K Bmjv‡gi BwZnv‡m ÔAvj AvKvevZzj DjvÕ cÖ_g evBqvZ ejv nq| g`xbvq wd‡i hvevi mgq ivm~j Zv‡`i mv‡_ gymÔAve Be‡b Dgv‡qi iv. †K KziAvb wZjvIqvZ Ges Øxb wkLv‡bvi Rb¨ cvVvb| 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>AvKvei wØZxq evBqvZ</w:t>
      </w:r>
      <w:r>
        <w:rPr>
          <w:rFonts w:cs="mylotus" w:ascii="SutonnyMJ" w:hAnsi="SutonnyMJ"/>
          <w:color w:val="800000"/>
          <w:sz w:val="26"/>
          <w:szCs w:val="26"/>
        </w:rPr>
        <w:t>:</w:t>
      </w:r>
      <w:r>
        <w:rPr>
          <w:rFonts w:cs="mylotus" w:ascii="SutonnyMJ" w:hAnsi="SutonnyMJ"/>
          <w:color w:val="800000"/>
          <w:sz w:val="26"/>
          <w:szCs w:val="26"/>
        </w:rPr>
        <w:t xml:space="preserve"> 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بيع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عقب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ثانية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و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وس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ج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ثالث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ش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و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ال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بي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قب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و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رج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ه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ثر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ثلاث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بع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ج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مرأت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اصد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ك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حج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ابل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ى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را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ريش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بايعو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حضو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م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با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ك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عل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طال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ضو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تعر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هذ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بي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بي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قب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ثاني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عهد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دفا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أمو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أرواح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ال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ن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رحب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هجرت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لد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يك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مايتهم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AvKvei cÖ_g evBqv‡Zi cieZ©x eQi beyq¨v‡Zi †Z‡ivZg eQi n‡Ri †gŠmy‡g mËzi Rb cyi“l, `yB Rb gwnjv g°vi D‡Ï‡k¨ nR cvj‡bi j‡¶¨ g`xbv n‡Z iIqvbv nb Ges KzivBk‡`i A‡MvP‡i †Mvc‡b wgbv‡Z ivm~j mvj</w:t>
        <w:softHyphen/>
        <w:t>vj</w:t>
        <w:softHyphen/>
        <w:t>vû AvjvBwn Iqv mvj</w:t>
        <w:softHyphen/>
        <w:t>vg Gi mv‡_ mv¶vr K‡ib hv‡Z K‡i KzivBkiv bv †`‡L| Avi Zviv mK‡j ivm~‡ji PvPv AveŸvm, Ave~ eKi Ges Avjx Be‡b Avey Zvwj‡ei Dcw¯’wZ‡Z ivm~j mvj</w:t>
        <w:softHyphen/>
        <w:t>vj</w:t>
        <w:softHyphen/>
        <w:t>vû AvjvBwn Iqv mvj</w:t>
        <w:softHyphen/>
        <w:t xml:space="preserve">vg Gi wbKU evBqvZ MÖnY K‡ib| G evBqvZ‡K Bmjv‡gi BwZnv‡m ÔAvj-AvKevZzm mvbxqvnÕ ejv nq| G‡Z Zviv RvbÑgv‡ji wewbg‡q ivm~j m. †K i¶v Kivi A½xKvi K‡ib| Zviv Zuv‡K G g‡g© Avk¦¯— Ki‡jb †h, wZwb hw` Zuv‡`i †`‡k Zuv‡`i wbivcËvq wnRiZ K‡ib Zvn‡j Zviv ¯^vMZ Rvbv‡eb| ivm~‡ji wbivcËvi D‡Ï‡k¨ Zv‡`i †`‡k wnRiZ Kiv‡K ¯^vMZ Rvbv‡bv n‡e| 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هجر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وقرار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خروج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مكة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>wnhiZ I g°v Z¨vM Kivi wm×vš— :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w w:val="99"/>
          <w:sz w:val="25"/>
          <w:szCs w:val="25"/>
        </w:rPr>
      </w:pPr>
      <w:r>
        <w:rPr>
          <w:rFonts w:ascii="SutonnyMJ" w:hAnsi="SutonnyMJ" w:cs="mylotus"/>
          <w:w w:val="99"/>
          <w:sz w:val="25"/>
          <w:sz w:val="25"/>
          <w:szCs w:val="25"/>
          <w:rtl w:val="true"/>
        </w:rPr>
        <w:t>أرادت</w:t>
      </w:r>
      <w:r>
        <w:rPr>
          <w:rFonts w:ascii="SutonnyMJ" w:hAnsi="SutonnyMJ" w:eastAsia="SutonnyMJ" w:cs="SutonnyMJ"/>
          <w:w w:val="99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w w:val="99"/>
          <w:sz w:val="25"/>
          <w:sz w:val="25"/>
          <w:szCs w:val="25"/>
          <w:rtl w:val="true"/>
        </w:rPr>
        <w:t>قريش</w:t>
      </w:r>
      <w:r>
        <w:rPr>
          <w:rFonts w:ascii="SutonnyMJ" w:hAnsi="SutonnyMJ" w:eastAsia="SutonnyMJ" w:cs="SutonnyMJ"/>
          <w:w w:val="99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w w:val="99"/>
          <w:sz w:val="25"/>
          <w:sz w:val="25"/>
          <w:szCs w:val="25"/>
          <w:rtl w:val="true"/>
        </w:rPr>
        <w:t>قتل</w:t>
      </w:r>
      <w:r>
        <w:rPr>
          <w:rFonts w:ascii="SutonnyMJ" w:hAnsi="SutonnyMJ" w:eastAsia="SutonnyMJ" w:cs="SutonnyMJ"/>
          <w:w w:val="99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w w:val="99"/>
          <w:sz w:val="25"/>
          <w:sz w:val="25"/>
          <w:szCs w:val="25"/>
          <w:rtl w:val="true"/>
        </w:rPr>
        <w:t>الرسول</w:t>
      </w:r>
      <w:r>
        <w:rPr>
          <w:rFonts w:ascii="SutonnyMJ" w:hAnsi="SutonnyMJ" w:eastAsia="SutonnyMJ" w:cs="SutonnyMJ"/>
          <w:w w:val="99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w w:val="99"/>
          <w:sz w:val="25"/>
          <w:sz w:val="25"/>
          <w:szCs w:val="25"/>
          <w:rtl w:val="true"/>
        </w:rPr>
        <w:t>صلى</w:t>
      </w:r>
      <w:r>
        <w:rPr>
          <w:rFonts w:ascii="SutonnyMJ" w:hAnsi="SutonnyMJ" w:eastAsia="SutonnyMJ" w:cs="SutonnyMJ"/>
          <w:w w:val="99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w w:val="99"/>
          <w:sz w:val="25"/>
          <w:sz w:val="25"/>
          <w:szCs w:val="25"/>
          <w:rtl w:val="true"/>
        </w:rPr>
        <w:t>الله</w:t>
      </w:r>
      <w:r>
        <w:rPr>
          <w:rFonts w:ascii="SutonnyMJ" w:hAnsi="SutonnyMJ" w:eastAsia="SutonnyMJ" w:cs="SutonnyMJ"/>
          <w:w w:val="99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w w:val="99"/>
          <w:sz w:val="25"/>
          <w:sz w:val="25"/>
          <w:szCs w:val="25"/>
          <w:rtl w:val="true"/>
        </w:rPr>
        <w:t>عليه</w:t>
      </w:r>
      <w:r>
        <w:rPr>
          <w:rFonts w:ascii="SutonnyMJ" w:hAnsi="SutonnyMJ" w:eastAsia="SutonnyMJ" w:cs="SutonnyMJ"/>
          <w:w w:val="99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w w:val="99"/>
          <w:sz w:val="25"/>
          <w:sz w:val="25"/>
          <w:szCs w:val="25"/>
          <w:rtl w:val="true"/>
        </w:rPr>
        <w:t>وسلم</w:t>
      </w:r>
      <w:r>
        <w:rPr>
          <w:rFonts w:ascii="SutonnyMJ" w:hAnsi="SutonnyMJ" w:eastAsia="SutonnyMJ" w:cs="SutonnyMJ"/>
          <w:w w:val="99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w w:val="99"/>
          <w:sz w:val="25"/>
          <w:sz w:val="25"/>
          <w:szCs w:val="25"/>
          <w:rtl w:val="true"/>
        </w:rPr>
        <w:t>لكنهم</w:t>
      </w:r>
      <w:r>
        <w:rPr>
          <w:rFonts w:ascii="SutonnyMJ" w:hAnsi="SutonnyMJ" w:eastAsia="SutonnyMJ" w:cs="SutonnyMJ"/>
          <w:w w:val="99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w w:val="99"/>
          <w:sz w:val="25"/>
          <w:sz w:val="25"/>
          <w:szCs w:val="25"/>
          <w:rtl w:val="true"/>
        </w:rPr>
        <w:t>فشلوا</w:t>
      </w:r>
      <w:r>
        <w:rPr>
          <w:rFonts w:ascii="SutonnyMJ" w:hAnsi="SutonnyMJ" w:eastAsia="SutonnyMJ" w:cs="SutonnyMJ"/>
          <w:w w:val="99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w w:val="99"/>
          <w:sz w:val="25"/>
          <w:sz w:val="25"/>
          <w:szCs w:val="25"/>
          <w:rtl w:val="true"/>
        </w:rPr>
        <w:t>وحفظه</w:t>
      </w:r>
      <w:r>
        <w:rPr>
          <w:rFonts w:ascii="SutonnyMJ" w:hAnsi="SutonnyMJ" w:eastAsia="SutonnyMJ" w:cs="SutonnyMJ"/>
          <w:w w:val="99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w w:val="99"/>
          <w:sz w:val="25"/>
          <w:sz w:val="25"/>
          <w:szCs w:val="25"/>
          <w:rtl w:val="true"/>
        </w:rPr>
        <w:t>الله</w:t>
      </w:r>
      <w:r>
        <w:rPr>
          <w:rFonts w:ascii="SutonnyMJ" w:hAnsi="SutonnyMJ" w:eastAsia="SutonnyMJ" w:cs="SutonnyMJ"/>
          <w:w w:val="99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w w:val="99"/>
          <w:sz w:val="25"/>
          <w:sz w:val="25"/>
          <w:szCs w:val="25"/>
          <w:rtl w:val="true"/>
        </w:rPr>
        <w:t>تعالى</w:t>
      </w:r>
      <w:r>
        <w:rPr>
          <w:rFonts w:ascii="SutonnyMJ" w:hAnsi="SutonnyMJ" w:eastAsia="SutonnyMJ" w:cs="SutonnyMJ"/>
          <w:w w:val="99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w w:val="99"/>
          <w:sz w:val="25"/>
          <w:sz w:val="25"/>
          <w:szCs w:val="25"/>
          <w:rtl w:val="true"/>
        </w:rPr>
        <w:t>منهم</w:t>
      </w:r>
      <w:r>
        <w:rPr>
          <w:rFonts w:cs="mylotus" w:ascii="SutonnyMJ" w:hAnsi="SutonnyMJ"/>
          <w:w w:val="99"/>
          <w:sz w:val="25"/>
          <w:szCs w:val="25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KzivBkiv ivm~j mvj</w:t>
        <w:softHyphen/>
        <w:t>vj</w:t>
        <w:softHyphen/>
        <w:t>vû AvjvBwn Iqv mvj</w:t>
        <w:softHyphen/>
        <w:t>vg †K nZ¨vi lohš¿ K‡i| wKš‘ Zviv e¨_© nq Ges Avj</w:t>
        <w:softHyphen/>
        <w:t xml:space="preserve">vn ZvAvjv‡K Zv‡K †ndvhZ K‡ib|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خرج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دار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عم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كفار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روه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ض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ق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صديق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ك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ارج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ك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ار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اً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ص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غار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جب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ثو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اختفي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د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ثلاث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ي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لياليها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ك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نق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يه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خبا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ريش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خت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سم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نق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يه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طع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ماء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رج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صاحب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غا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تج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و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ثرب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ivm~j mvj</w:t>
        <w:softHyphen/>
        <w:t>vj</w:t>
        <w:softHyphen/>
        <w:t>vû AvjvBwn Iqv mvj</w:t>
        <w:softHyphen/>
        <w:t>vg ¯^xq Ni †_‡K †ei nb Ges Avj</w:t>
        <w:softHyphen/>
        <w:t>vn ZvAvjv Kv‡di‡`i P¶z AÜ K‡i †`b hv‡Z Zviv ivm~j mvj</w:t>
        <w:softHyphen/>
        <w:t>vj</w:t>
        <w:softHyphen/>
        <w:t>vû AvjvBwn Iqv mvj</w:t>
        <w:softHyphen/>
        <w:t>vg †K †`L‡Z bv cv‡i| wZwb Pj‡Z Pj‡Z g°vi evB‡i ¯^xq eÜz Avey eKi wmÏxK iv. Gi mv‡_ wgwjZ nb| AZtci Zviv Df‡q GK mv‡_B c_ Pjv Avi¤¢ K‡ib| ÔmIiÕ bvgK cvnv‡o †cuŠ‡Q GKwU ¸nvq wZb w`b ch©š— AvZ¥‡Mvcb K‡ib| Avãyj</w:t>
        <w:softHyphen/>
        <w:t>vn web Ave~ eKi iv. Zv‡`i wbKU KzivBk‡`i msev` †cuŠQv‡Zb Ges Zvi †evb Avmgv Lv`¨ I cvbxq †cuŠQv‡Zb| Zvici bex Kixg mvj</w:t>
        <w:softHyphen/>
        <w:t>vj</w:t>
        <w:softHyphen/>
        <w:t>vû AvjvBwn Iqv mvj</w:t>
        <w:softHyphen/>
        <w:t xml:space="preserve">vg I Zvi m½x ¸nv n‡Z †ei nb Ges Bqvmwie (g`xbv) Awfgy‡L hvÎv ïi“ K‡ib| 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>Bqvmwi‡e (g`xbv) bZzb Aa¨v‡qi m~Pbv :</w:t>
      </w:r>
      <w:r>
        <w:rPr>
          <w:rFonts w:cs="mylotus" w:ascii="SutonnyMJ" w:hAnsi="SutonnyMJ"/>
          <w:color w:val="800000"/>
          <w:sz w:val="26"/>
          <w:szCs w:val="26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مرحل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جديد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يثر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وص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ثر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س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سج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س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قو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ه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سج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ب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دي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نورة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ivm~j mvj</w:t>
        <w:softHyphen/>
        <w:t>vj</w:t>
        <w:softHyphen/>
        <w:t>vû AvjvBwn Iqv mvj</w:t>
        <w:softHyphen/>
        <w:t xml:space="preserve">vg g`xbvq †cuŠ‡Q ZvKIqvi wfwË‡Z Bmjv‡gi me©cÖ_g gmwR` wbg©vY K‡ib| eZ©gv‡b g`xbv kix‡d G gmwR`wU ÒgmwR‡` KzÕevÓ bv‡g cwiwPZ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أ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م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طو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طا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ه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ج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و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مؤاخ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هاجر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أنصار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g`xbv‡Z ivm~jyj</w:t>
        <w:softHyphen/>
        <w:t>vn mvj</w:t>
        <w:softHyphen/>
        <w:t>vj</w:t>
        <w:softHyphen/>
        <w:t>vû AvjvBwn Iqv mvj</w:t>
        <w:softHyphen/>
        <w:t>vg me©cÖ_g †h c`‡¶c MÖnY K‡ib Zv n‡”Q gmwR‡` beex wbg©vY Ges gynvwRi I Avbmvi‡`i gv‡S åvZ…Z¡ ¯’vcb| cÖ_g KvR I me©cÖ_g cwiKíbv hv ivm~j mvj</w:t>
        <w:softHyphen/>
        <w:t>vj</w:t>
        <w:softHyphen/>
        <w:t>vû AvjvBwn Iqv mvj</w:t>
        <w:softHyphen/>
        <w:t xml:space="preserve">vg wba©viY K‡ib, Zv wQj gmwR‡` beex wbg©vY Ges Avbmvi I gynvwRi‡`i g‡a¨ åvZ…Z¡ ¯’vcb Kiv| 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Z…Zxq cvV ch©v‡jvPbv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تقويم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وحد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ثالثة</w:t>
      </w:r>
    </w:p>
    <w:p>
      <w:pPr>
        <w:pStyle w:val="Normal"/>
        <w:bidi w:val="1"/>
        <w:ind w:left="0" w:right="0" w:hanging="0"/>
        <w:jc w:val="center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1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خط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ق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أ</w:t>
      </w:r>
      <w:r>
        <w:rPr>
          <w:rFonts w:cs="mylotus" w:ascii="SutonnyMJ" w:hAnsi="SutonnyMJ"/>
          <w:sz w:val="26"/>
          <w:szCs w:val="26"/>
          <w:rtl w:val="true"/>
        </w:rPr>
        <w:t xml:space="preserve">)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ناسب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ق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ب</w:t>
      </w:r>
      <w:r>
        <w:rPr>
          <w:rFonts w:cs="mylotus" w:ascii="SutonnyMJ" w:hAnsi="SutonnyMJ"/>
          <w:sz w:val="26"/>
          <w:szCs w:val="26"/>
          <w:rtl w:val="true"/>
        </w:rPr>
        <w:t>)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أ</w:t>
      </w:r>
      <w:r>
        <w:rPr>
          <w:rFonts w:cs="mylotus" w:ascii="SutonnyMJ" w:hAnsi="SutonnyMJ"/>
          <w:sz w:val="26"/>
          <w:szCs w:val="26"/>
          <w:rtl w:val="true"/>
        </w:rPr>
        <w:t>)</w:t>
        <w:tab/>
        <w:t xml:space="preserve"> </w:t>
      </w:r>
      <w:r>
        <w:rPr>
          <w:rtl w:val="true"/>
        </w:rPr>
        <w:tab/>
        <w:tab/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</w:t>
      </w:r>
    </w:p>
    <w:tbl>
      <w:tblPr>
        <w:bidiVisual w:val="true"/>
        <w:tblW w:w="6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37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رج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وج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هاجري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ينة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بيعة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عقبة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مبايعين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سبعو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رجل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مرأتان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بيعة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عقبة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مبايعي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ثن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رجلا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هاجر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بكر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حبشة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مهاجري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حبشة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نحو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ائ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مرأ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طفل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حق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مهاجري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بش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خرو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لغ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دهم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شر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رجا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أربع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نساء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1| †iLv †U‡b </w:t>
      </w:r>
      <w:r>
        <w:rPr>
          <w:rFonts w:cs="mylotus" w:ascii="SutonnyMJ" w:hAnsi="SutonnyMJ"/>
          <w:sz w:val="26"/>
          <w:szCs w:val="26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أ</w:t>
      </w:r>
      <w:r>
        <w:rPr>
          <w:rFonts w:cs="mylotus" w:ascii="SutonnyMJ" w:hAnsi="SutonnyMJ"/>
          <w:sz w:val="26"/>
          <w:szCs w:val="26"/>
        </w:rPr>
        <w:t>)</w:t>
      </w:r>
      <w:r>
        <w:rPr>
          <w:rFonts w:cs="mylotus" w:ascii="SutonnyMJ" w:hAnsi="SutonnyMJ"/>
          <w:sz w:val="26"/>
          <w:szCs w:val="26"/>
        </w:rPr>
        <w:t xml:space="preserve"> AskK </w:t>
      </w:r>
      <w:r>
        <w:rPr>
          <w:rFonts w:cs="mylotus" w:ascii="SutonnyMJ" w:hAnsi="SutonnyMJ"/>
          <w:sz w:val="26"/>
          <w:szCs w:val="26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ب</w:t>
      </w:r>
      <w:r>
        <w:rPr>
          <w:rFonts w:cs="mylotus" w:ascii="SutonnyMJ" w:hAnsi="SutonnyMJ"/>
          <w:sz w:val="26"/>
          <w:szCs w:val="26"/>
        </w:rPr>
        <w:t xml:space="preserve">) </w:t>
      </w:r>
      <w:r>
        <w:rPr>
          <w:rFonts w:cs="mylotus" w:ascii="SutonnyMJ" w:hAnsi="SutonnyMJ"/>
          <w:sz w:val="26"/>
          <w:szCs w:val="26"/>
        </w:rPr>
        <w:t xml:space="preserve"> As‡ki Dchy³ k‡ãi mv‡_ wgjvI t</w:t>
      </w:r>
    </w:p>
    <w:p>
      <w:pPr>
        <w:pStyle w:val="Normal"/>
        <w:bidi w:val="1"/>
        <w:ind w:left="720" w:right="0" w:firstLine="72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ب</w:t>
      </w:r>
      <w:r>
        <w:rPr>
          <w:rFonts w:cs="mylotus" w:ascii="SutonnyMJ" w:hAnsi="SutonnyMJ"/>
          <w:sz w:val="26"/>
          <w:szCs w:val="26"/>
          <w:rtl w:val="true"/>
        </w:rPr>
        <w:t>)</w:t>
        <w:tab/>
        <w:tab/>
        <w:tab/>
        <w:tab/>
        <w:tab/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أ</w:t>
      </w:r>
      <w:r>
        <w:rPr>
          <w:rFonts w:cs="mylotus" w:ascii="SutonnyMJ" w:hAnsi="SutonnyMJ"/>
          <w:sz w:val="26"/>
          <w:szCs w:val="26"/>
          <w:rtl w:val="true"/>
        </w:rPr>
        <w:t xml:space="preserve">) 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054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gynvwRi‡`i cÖ_g `j wnRiZ K‡iwQj....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g`xbvq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AvKvevi cÖ_g evBqv‡Z evBqvZ MÖnYKvix mvnvexi msL¨v wQj .......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73 Rb cyi“l I `yÕRb gwnjv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AvKvevi wØZxq evBqv‡Z evBqvZ MÖnYKvix msL¨v wQj....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12 Rb cyi“l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gnbex mvj</w:t>
              <w:softHyphen/>
              <w:t>vj</w:t>
              <w:softHyphen/>
              <w:t>vû AvjvBwn Iqv mvj</w:t>
              <w:softHyphen/>
              <w:t>vg Avey eKi‡K mv‡_ wb‡q wnRiZ K‡iwQ‡jb ....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nvekvq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cÖ_gevi nvekvq wnRiZKvix mvnvexM‡Yi msL¨v wQj.....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100 Rb cyi“l, GKRb gwnjv I GKwU wkï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nvekvq cieZ©x‡Z hviv wnRiZ K‡i c~‡e©i gynvwRiM‡Yi mv‡_ wgwjZ nb Zv‡`i msL¨v...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>10 Rb cyi“l I PvIhyb gwnjv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2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ت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ان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هج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بشة؟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2| nvekvq cÖ_g wnRiZ KLb nq?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3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ذ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عث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ث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يدع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ا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سلام؟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3| ivm~j mvj</w:t>
        <w:softHyphen/>
        <w:t>vj</w:t>
        <w:softHyphen/>
        <w:t>vû AvjvBwn Iqv mvj</w:t>
        <w:softHyphen/>
        <w:t xml:space="preserve">vg g`xbvq Bmjvg cÖPv‡ii R‡b¨ Kv‡K †cÖiY K‡iwQ‡jb?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4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ب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ختيا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بش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دار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هجرة؟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4| wnRi‡Zi R‡b¨ nvevkv †`k‡K wbe©vPb Kiv nj †Kb?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5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م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صو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ثرب؟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5| ivm~j mvj</w:t>
        <w:softHyphen/>
        <w:t>vj</w:t>
        <w:softHyphen/>
        <w:t>vû AvjvBwn Iqv mvj</w:t>
        <w:softHyphen/>
        <w:t>vg g`xbvq †cuŠ‡Q me©cÖ_g †Kvb Kv‡Ri c`‡¶c MÖnY K‡ib?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6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ت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ان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ي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قب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ولى؟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6| AvKvei cÖ_g evBqvZ KLb nq?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sz w:val="26"/>
          <w:szCs w:val="26"/>
        </w:rPr>
        <w:t xml:space="preserve">PZz_© cvV :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وحد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ابعة</w:t>
      </w:r>
    </w:p>
    <w:p>
      <w:pPr>
        <w:pStyle w:val="Normal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cÖwZi¶v I cÖwZ‡iva :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رحل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دفاع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HwZnvwmK e`i hy× . </w:t>
      </w:r>
      <w:r>
        <w:rPr>
          <w:rFonts w:cs="mylotus" w:ascii="SutonnyMJ" w:hAnsi="SutonnyMJ"/>
          <w:color w:val="800000"/>
          <w:sz w:val="26"/>
          <w:szCs w:val="26"/>
        </w:rPr>
        <w:t>(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أ</w:t>
      </w:r>
      <w:r>
        <w:rPr>
          <w:rFonts w:cs="mylotus" w:ascii="SutonnyMJ" w:hAnsi="SutonnyMJ"/>
          <w:color w:val="800000"/>
          <w:sz w:val="26"/>
          <w:szCs w:val="26"/>
        </w:rPr>
        <w:t xml:space="preserve">)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غزو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بدر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كبرى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قافل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أبي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سفيان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</w:rPr>
        <w:t xml:space="preserve"> </w:t>
      </w:r>
      <w:r>
        <w:rPr>
          <w:rFonts w:cs="mylotus" w:ascii="SutonnyMJ" w:hAnsi="SutonnyMJ"/>
          <w:color w:val="800000"/>
          <w:sz w:val="26"/>
          <w:szCs w:val="26"/>
        </w:rPr>
        <w:t>Ave~ mywdqv‡bi Kv‡djv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حديث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افل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قريش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ان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ائد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ش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ك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تجا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ظيمة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ل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أمرها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ز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استيل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ظي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ستو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ه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ك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مو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هاجرين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KzivBk‡`i GKwU e¨emvqx `j wmwiqv †_‡K wekvj evwYwR¨K cY¨ wb‡q g°v cÖZ¨veZ©b Ki‡Q g‡g© msev` Qwo‡q coj| ivm~jyj</w:t>
        <w:softHyphen/>
        <w:t>vn mvj</w:t>
        <w:softHyphen/>
        <w:t>vj</w:t>
        <w:softHyphen/>
        <w:t>vû AvjvBwn Iqv mvj</w:t>
        <w:softHyphen/>
        <w:t xml:space="preserve">vg G e¨vcv‡i AeMZ n‡j D³ m¤ú` `Lj Kivi msKí e¨³ K‡ib| KviY BwZc~‡e© g°v evmxiv gynvwRi‡`i m¤ú` `Lj K‡i wb‡qwQj|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ول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ب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فيان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ئي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قافل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عز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عث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خب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ريش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أم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خرج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ريش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حما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قافل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لك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ب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في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مك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هر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قافلت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نجا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`jcwZ Ave~ mywdqvb ivm~j m. Gi msK‡íi K_v Rvb‡Z †c‡i GK †jvK‡K KzivBk‡`i wbKU cwiw¯’wZ m¤ú‡K© msev` `v‡bi Rb¨ cvVv‡jb| msev` †c‡q KzivBkiv evwYwR¨K Kv‡djv i¶v‡_© `ª“Z †ei n‡q Avmj| Gw`‡K Ave~ mywdqvb Av‡MB Kv‡djv mn cjvqb Ki‡Z m¶g nq Ges †eu‡P hvq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وطل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ريش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جو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ك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شرا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ريش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أس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ب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جه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صر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ت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لمين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واصل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ير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ح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دي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جيش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وام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وال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ل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قاتل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KzivBkiv g°vq wd‡i †h‡Z PvBj wKš‘ KzivBk †bZviv we‡klZ Ave~ Rv‡nj gymjgvb‡`i wei“‡× hy× Kivi †NvlYv w`j Ges cÖvq GK nvRvi †hv×vi GKwU †mbv`j g`xbvwfgy‡L cvVvj|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hy‡×i AbygwZ .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إذن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بالقتال</w:t>
      </w:r>
    </w:p>
    <w:p>
      <w:pPr>
        <w:pStyle w:val="Normal"/>
        <w:bidi w:val="1"/>
        <w:ind w:left="0" w:right="0" w:hanging="0"/>
        <w:jc w:val="both"/>
        <w:rPr>
          <w:rFonts w:cs="mylotus"/>
          <w:color w:val="008000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ل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زدا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طغي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شرك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لمين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م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سو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قتال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قو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عالى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cs="mylotus"/>
          <w:color w:val="008000"/>
          <w:sz w:val="26"/>
          <w:sz w:val="26"/>
          <w:szCs w:val="26"/>
          <w:rtl w:val="true"/>
        </w:rPr>
        <w:t>وَقَاتِلُو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سَبِيل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َّذِي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ُقَاتِلُونَكُم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ل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عْتَدُو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نّ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ُحِبّ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مُعْتَدِي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190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>(</w:t>
      </w:r>
      <w:r>
        <w:rPr>
          <w:rFonts w:cs="mylotus"/>
          <w:color w:val="008000"/>
          <w:sz w:val="26"/>
          <w:sz w:val="26"/>
          <w:szCs w:val="26"/>
          <w:rtl w:val="true"/>
        </w:rPr>
        <w:t>البقرة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 xml:space="preserve">: </w:t>
      </w:r>
      <w:r>
        <w:rPr>
          <w:rFonts w:cs="mylotus"/>
          <w:color w:val="008000"/>
          <w:sz w:val="26"/>
          <w:szCs w:val="26"/>
        </w:rPr>
        <w:t>190</w:t>
      </w:r>
      <w:r>
        <w:rPr>
          <w:rFonts w:cs="mylotus"/>
          <w:color w:val="008000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gymjgvb‡`i wei“‡× gykwiK‡`i wbh©vZb hLb Amnbxq ch©v‡q †e‡o †Mj Avj</w:t>
        <w:softHyphen/>
        <w:t>vn ZvAvjv ZLb Avcb ivm~j‡K Zv‡`i wei“‡× hy× Kivi wb‡`©k †`b| Avj</w:t>
        <w:softHyphen/>
        <w:t>vn e‡jb : Ò hviv †Zvgv‡`i mv‡_ hy‡× wjß nq †Zvgiv Avj</w:t>
        <w:softHyphen/>
        <w:t>vni c‡_ Zv‡`i wei“‡× hy× Ki| Aek¨ Kv‡iv cÖwZ evoevwo K‡iv bv| wbðqB Avj</w:t>
        <w:softHyphen/>
        <w:t>vn mxgv j•Nb Kvix‡`i cQ›` K‡ib bv|Ó (m~iv evKvivn : 190)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خرج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ع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ستشا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ع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وال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ثلاثمائ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ب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ش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ج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هاجر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أنصا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قت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شركين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bex AvKivg mvj</w:t>
        <w:softHyphen/>
        <w:t>vj</w:t>
        <w:softHyphen/>
        <w:t>vû AvjvBwn Iqv mvj</w:t>
        <w:softHyphen/>
        <w:t xml:space="preserve">vg civgk© K‡i gynvwRi I AvbmviM‡Yi wb‡q MwVZ cÖvq wZb kZ m‡Zi R‡bi GKwU †mbv`j wb‡q gykwiK‡`i wei“‡× hy× Kivi j‡¶¨ †ei n‡jb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</w:rPr>
        <w:t>17</w:t>
      </w:r>
      <w:r>
        <w:rPr>
          <w:rFonts w:cs="mylotus" w:ascii="SutonnyMJ" w:hAnsi="SutonnyMJ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مض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ثان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هج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لاق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يش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در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دار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هنا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غزو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د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نتص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لم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شرك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نتصار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ظيما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wnRix wØZxq m‡bi 17 ivgvhvb e`i bvgK ¯’v‡b Dfq `j gy‡LvgywL nq Ges †mLv‡bB e`i hy× msNwUZ nq| G hy‡× gymjgvbiv gnv weRq jvf K‡ib|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غن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لم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ائ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ثير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سم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لم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ت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شرك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ل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غزو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بعون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س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بع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آخرون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د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ت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لم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رب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ش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هيدا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G hy‡× gymjgvbMY A‡bK Mwbg‡Zi m¤ú` jvf K‡ib| ivm~jyj</w:t>
        <w:softHyphen/>
        <w:t>vn mvj</w:t>
        <w:softHyphen/>
        <w:t>vj</w:t>
        <w:softHyphen/>
        <w:t>vû AvjvBwn Iqv mvj</w:t>
        <w:softHyphen/>
        <w:t xml:space="preserve">vg Zv‡`i gv‡S †m¸‡jv eÈb K‡i †`b| G hy‡× †gvU mËzi Rb gykwiK wbnZ nq Ges mËzi Rb e›`x nq Avi gymjgvb‡`i knx‡`i msL¨v gvÎ †PŠÏRb|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Dû` hy× : </w:t>
      </w:r>
      <w:r>
        <w:rPr>
          <w:rFonts w:cs="mylotus" w:ascii="SutonnyMJ" w:hAnsi="SutonnyMJ"/>
          <w:color w:val="800000"/>
          <w:sz w:val="26"/>
          <w:szCs w:val="26"/>
        </w:rPr>
        <w:t>(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ب</w:t>
      </w:r>
      <w:r>
        <w:rPr>
          <w:rFonts w:cs="mylotus" w:ascii="SutonnyMJ" w:hAnsi="SutonnyMJ"/>
          <w:color w:val="800000"/>
          <w:sz w:val="26"/>
          <w:szCs w:val="26"/>
        </w:rPr>
        <w:t xml:space="preserve">)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غزو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أحد</w:t>
      </w:r>
    </w:p>
    <w:p>
      <w:pPr>
        <w:pStyle w:val="Normal"/>
        <w:jc w:val="center"/>
        <w:rPr/>
      </w:pPr>
      <w:r>
        <w:rPr>
          <w:rFonts w:cs="mylotus" w:ascii="SutonnyMJ" w:hAnsi="SutonnyMJ"/>
          <w:sz w:val="26"/>
          <w:szCs w:val="26"/>
        </w:rPr>
        <w:t xml:space="preserve">KzivBk‡`i cÖwZ‡kva cÖ¯‘wZ: </w:t>
      </w:r>
      <w:r>
        <w:rPr>
          <w:rFonts w:ascii="SutonnyMJ" w:hAnsi="SutonnyMJ" w:cs="mylotus"/>
          <w:sz w:val="26"/>
          <w:sz w:val="26"/>
          <w:szCs w:val="26"/>
          <w:rtl w:val="true"/>
        </w:rPr>
        <w:t>إستعدا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ريش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أخذ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ثأر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بع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جع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ريش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ك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زي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صاب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هزيم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ك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ت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ثي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زعمائها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اف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هدي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لم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تجارتها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جتم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ؤساؤ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تشاور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عزم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خذ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ثأ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ظل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ريش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د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ستع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جم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مو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رج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دعو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لفائ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قبائ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جاو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مساعدت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عد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جيش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بير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زي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ثلاث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آلا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قات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ح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ياد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فيان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e`i hy‡× KzivBkiv †kvPbxq civRq Ges wb‡R‡`i eo eo †bZv nvwi‡q `ytL fvivµvš— ü`‡q g°vq cÖZ¨veZ©b Kivi ci Zv‡`i e¨emvÑevwYR¨ gymjgvb‡`i c¶ n‡Z ûgwKi m¤§yLxb nIqvi Avk¼v K‡i| d‡j Zviv c~Y© GK eQi hver ˆmb¨ I m¤ú` mÂq Ges cÖwZ‡ekx †MvÎxq wgÎ‡`i‡K mnvqZv cÖ`v‡bi AvnŸvb mn †Rvi cÖ¯‘wZ MÖnY K‡i Ges Ave~ mywdqv‡bi †bZ…‡Z¡ wZb nvRv‡ii AwaK GKwU wekvj †mbv`j MVb K‡i|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Dû` Awfgy‡L hvÎv .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خروج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أح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ل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لغ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دو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ريش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رج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محاربت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جيش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ض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ح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ل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قات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هاجر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أنصار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نز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ساح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فح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جب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حد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نظ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جيشه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جاع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ب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لف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حمايته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ق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م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ب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راء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دفا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يش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مر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عد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غاد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ماكن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ه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دث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bex AvKivg mvj</w:t>
        <w:softHyphen/>
        <w:t>vj</w:t>
        <w:softHyphen/>
        <w:t>vû AvjvBwn Iqv mvj</w:t>
        <w:softHyphen/>
        <w:t xml:space="preserve">vg Gi wbKU KzivBk‡`i AvMgb evZ©v †cuŠ‡Qv‡j wZwb gynvwRi I Avbmvi wb‡q MwVZ GK nvRvi †hv×vi GKwU wekvj †mbv`j wb‡q Zv‡`i cÖwZ‡iva Kivi Rb¨ †ei nb Ges Dû` cvnv‡oi Xvjy‡Z Ae¯’vb MÖnY K‡ib| cvnvo wcQ‡b †i‡L wZwb ˆmb¨‡`i mymsMwVZ I web¨¯— K‡ib| †h †Kvb cwiw¯’wZ‡Z ¯’vb Z¨vM bv Kivi Rb¨ Zv‡`i‡K wb‡`©k cÖ`vb K‡ib|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بداي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نصر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ومخالف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رماة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>cÖv_wgK weRq I wZi›`vR‡`i `vwq‡Z¡ Ae‡njv :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ص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دا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عرك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مسلم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تراج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شركين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ين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نشغ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لم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جم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غنائم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تر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م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ماكن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طمع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ل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غنائم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H hy‡×i ïi“ fv‡M gymjgvb‡`i Rq nj Ges gykwiKiv wcQy nUj| wKš‘ gymwjg Zxiv›`vRMY Mwbg‡Zi gvj msMÖnY Ki‡Z wM‡q ¯^xq ¯’vb Z¨vM K‡i em‡jb| </w:t>
      </w:r>
    </w:p>
    <w:p>
      <w:pPr>
        <w:pStyle w:val="Normal"/>
        <w:jc w:val="center"/>
        <w:rPr>
          <w:rFonts w:ascii="SutonnyMJ" w:hAnsi="SutonnyMJ"/>
          <w:color w:val="800000"/>
          <w:sz w:val="26"/>
          <w:szCs w:val="26"/>
        </w:rPr>
      </w:pP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تفاف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مشركين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وانتهاز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فرصة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>gykwiK‡`i R‡ov nIqv I my‡hvM MÖnY 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انتهز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كفا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هذ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رص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حتل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وق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ما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رشق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لم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نب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لفهم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اختل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فوفهم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عا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كفا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هجومهم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قت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ثي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لمين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مز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طل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ي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شهداء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صي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جروح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جه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سنانه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Kv‡diiv G my‡hv‡M Zxi wb‡¶‡ci ¯’vb¸‡jv `Lj K‡i wbj Ges gymjgvb‡`i wcQb w`K †_‡K Zxi wb‡¶c Ki‡Z jvMj| hvi Kvi‡Y gymjgvb‡`i KvZvi QÎf½ n‡q †Mj| G‡Z A‡bK gymjgvb kvnv`vZ eiY K‡ib| Zv‡`i g‡a¨ knx`M‡Yi mi`vi nvghv web Avãyj gyËvwje iv. wQ‡jb| G hy‡× ivm~j mvj</w:t>
        <w:softHyphen/>
        <w:t>vj</w:t>
        <w:softHyphen/>
        <w:t>vû AvjvBwn Iqv mvj</w:t>
        <w:softHyphen/>
        <w:t xml:space="preserve">vg Gi gyLgÊj Ges `š— gyeviK AvNvZcÖvß nq|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وق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ع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رك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ح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بت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خام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ش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ه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و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ثالث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هج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و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شريفة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Dû` hy× msNwUZ nq wnRix m‡bi Z…Zxq eQi kvIqvj gv‡mi 15 ZvwiL †ivR kwbevi| </w:t>
      </w:r>
      <w:r>
        <w:br w:type="page"/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 xml:space="preserve">PZz_© cvV ch©v‡jvPbv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تقويم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وحد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رابعة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1</w:t>
      </w:r>
      <w:r>
        <w:rPr>
          <w:rFonts w:cs="mylotus" w:ascii="SutonnyMJ" w:hAnsi="SutonnyMJ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sz w:val="26"/>
          <w:szCs w:val="26"/>
          <w:rtl w:val="true"/>
        </w:rPr>
        <w:t>–</w:t>
      </w:r>
      <w:r>
        <w:rPr>
          <w:rFonts w:cs="mylotus" w:ascii="SutonnyMJ" w:hAnsi="SutonnyMJ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خط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ق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أ</w:t>
      </w:r>
      <w:r>
        <w:rPr>
          <w:rFonts w:cs="mylotus" w:ascii="SutonnyMJ" w:hAnsi="SutonnyMJ"/>
          <w:sz w:val="26"/>
          <w:szCs w:val="26"/>
          <w:rtl w:val="true"/>
        </w:rPr>
        <w:t xml:space="preserve">)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ناسب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ق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ب</w:t>
      </w:r>
      <w:r>
        <w:rPr>
          <w:rFonts w:cs="mylotus" w:ascii="SutonnyMJ" w:hAnsi="SutonnyMJ"/>
          <w:sz w:val="26"/>
          <w:szCs w:val="26"/>
          <w:rtl w:val="true"/>
        </w:rPr>
        <w:t>)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  <w:tab/>
        <w:tab/>
        <w:tab/>
        <w:t xml:space="preserve"> </w:t>
        <w:tab/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</w:p>
    <w:tbl>
      <w:tblPr>
        <w:bidiVisual w:val="true"/>
        <w:tblW w:w="6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348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زو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در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برى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15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وال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هجرة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قتلى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مشركي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بدر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ربع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شهيدا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غزوة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sz w:val="26"/>
                <w:szCs w:val="26"/>
              </w:rPr>
              <w:t>17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رمضا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للهجرة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قتلى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مسلمي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بدر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سبعو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رجلا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نصر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عظيم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بدر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للمسلمين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قتل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جهل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غزوة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ستشهد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حمزة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غزوة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در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مسلمي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بدر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قاتل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كفار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ثلاثمائ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بضع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مسلمي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آلاف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قاتل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ركي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در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قات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مهاجري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أنصار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sz w:val="26"/>
          <w:szCs w:val="26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أ</w:t>
      </w:r>
      <w:r>
        <w:rPr>
          <w:rFonts w:cs="mylotus" w:ascii="SutonnyMJ" w:hAnsi="SutonnyMJ"/>
          <w:sz w:val="26"/>
          <w:szCs w:val="26"/>
        </w:rPr>
        <w:t xml:space="preserve">) </w:t>
      </w:r>
      <w:r>
        <w:rPr>
          <w:rFonts w:cs="mylotus" w:ascii="SutonnyMJ" w:hAnsi="SutonnyMJ"/>
          <w:sz w:val="26"/>
          <w:szCs w:val="26"/>
        </w:rPr>
        <w:t xml:space="preserve"> Ask‡K </w:t>
      </w:r>
      <w:r>
        <w:rPr>
          <w:rFonts w:cs="mylotus" w:ascii="SutonnyMJ" w:hAnsi="SutonnyMJ"/>
          <w:sz w:val="26"/>
          <w:szCs w:val="26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ب</w:t>
      </w:r>
      <w:r>
        <w:rPr>
          <w:rFonts w:cs="mylotus" w:ascii="SutonnyMJ" w:hAnsi="SutonnyMJ"/>
          <w:sz w:val="26"/>
          <w:szCs w:val="26"/>
        </w:rPr>
        <w:t>)</w:t>
      </w:r>
      <w:r>
        <w:rPr>
          <w:rFonts w:cs="mylotus" w:ascii="SutonnyMJ" w:hAnsi="SutonnyMJ"/>
          <w:sz w:val="26"/>
          <w:szCs w:val="26"/>
        </w:rPr>
        <w:t xml:space="preserve"> As‡ki Dchy³ k‡ãi mv‡_ wgjvI :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  <w:tab/>
        <w:tab/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e`i hy× msNwUZ n‡q‡Q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wnRix Z…Zxq eQi 15 kvIqvj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e`i hy‡× gykwiK‡`i wbn‡Zi msL¨v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</w:t>
            </w:r>
            <w:r>
              <w:rPr>
                <w:rFonts w:cs="mylotus" w:ascii="SutonnyMJ" w:hAnsi="SutonnyMJ"/>
                <w:sz w:val="26"/>
                <w:szCs w:val="26"/>
              </w:rPr>
              <w:t>†</w:t>
            </w:r>
            <w:r>
              <w:rPr>
                <w:rFonts w:cs="mylotus" w:ascii="SutonnyMJ" w:hAnsi="SutonnyMJ"/>
                <w:sz w:val="26"/>
                <w:szCs w:val="26"/>
              </w:rPr>
              <w:t xml:space="preserve">PŠÏ Rb knx`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Dn‚` hy× msNwUZ n‡q‡Q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Z…Zxq wnRix 17 kvIqvj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e`i hy‡× gymjgvb‡`i wbn‡Zi msL¨v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mËzi Rb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e`i hy‡× gnvb weRq n‡q‡Q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Dn‚`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Ave~ Rvnj wbnZ n‡q‡Q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gymjgvb‡`i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†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h hy‡× nvghv web Avãyj gyËvwje knx` n‡q‡Qb †mwU :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e`i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e`i hy‡× gymjgvb‡`i msL¨v wQj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1000 †hv×v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Dn‚` hy‡× Kv‡di‡`i msL¨v wQj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310 Gi AwaK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Dn‚` hy‡× gymjgvb‡`i msL¨v wQj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3000 †hv×v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e`i hy‡× gykwiK‡`i msL¨v wQj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gynvwRi I Avbmvi‡`i ga¨ †_‡K 1000 †hv×v</w:t>
            </w:r>
          </w:p>
        </w:tc>
      </w:tr>
    </w:tbl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2-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سبا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و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لي</w:t>
      </w:r>
    </w:p>
    <w:p>
      <w:pPr>
        <w:pStyle w:val="Normal"/>
        <w:jc w:val="center"/>
        <w:rPr/>
      </w:pPr>
      <w:r>
        <w:rPr/>
        <w:t>2| wb‡gœ ewY©Z cÖ‡Z¨KwUi KviY eY©bv Ki</w:t>
      </w:r>
    </w:p>
    <w:tbl>
      <w:tblPr>
        <w:bidiVisual w:val="true"/>
        <w:tblW w:w="6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24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زو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در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برى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HwZnvwmK e`i hy×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غزوة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Dn‚` hy×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نسر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مسلمي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بد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gymjgvbM‡Yi weRq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زيم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لمي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Dn‚` hy‡× gymjgvb‡`i civRq</w:t>
            </w:r>
          </w:p>
        </w:tc>
      </w:tr>
    </w:tbl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mylotus" w:ascii="SutonnyMJ" w:hAnsi="SutonnyMJ"/>
          <w:sz w:val="26"/>
          <w:szCs w:val="26"/>
        </w:rPr>
        <w:t xml:space="preserve">cÂg cvV :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وحد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خامسة</w:t>
      </w:r>
    </w:p>
    <w:p>
      <w:pPr>
        <w:pStyle w:val="Normal"/>
        <w:jc w:val="center"/>
        <w:rPr/>
      </w:pPr>
      <w:r>
        <w:rPr>
          <w:rFonts w:cs="mylotus" w:ascii="SutonnyMJ" w:hAnsi="SutonnyMJ"/>
          <w:sz w:val="26"/>
          <w:szCs w:val="26"/>
        </w:rPr>
        <w:t xml:space="preserve">L›`‡Ki hy× : </w:t>
      </w:r>
      <w:r>
        <w:rPr>
          <w:rFonts w:cs="mylotus" w:ascii="SutonnyMJ" w:hAnsi="SutonnyMJ"/>
          <w:sz w:val="26"/>
          <w:szCs w:val="26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ج</w:t>
      </w:r>
      <w:r>
        <w:rPr>
          <w:rFonts w:cs="mylotus" w:ascii="SutonnyMJ" w:hAnsi="SutonnyMJ"/>
          <w:sz w:val="26"/>
          <w:szCs w:val="26"/>
        </w:rPr>
        <w:t xml:space="preserve">) </w:t>
      </w:r>
      <w:r>
        <w:rPr>
          <w:rFonts w:ascii="SutonnyMJ" w:hAnsi="SutonnyMJ" w:cs="mylotus"/>
          <w:sz w:val="26"/>
          <w:sz w:val="26"/>
          <w:szCs w:val="26"/>
          <w:rtl w:val="true"/>
        </w:rPr>
        <w:t>غزو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خند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حزاب</w:t>
      </w:r>
      <w:r>
        <w:rPr>
          <w:rFonts w:cs="mylotus" w:ascii="SutonnyMJ" w:hAnsi="SutonnyMJ"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ascii="SutonnyMJ" w:hAnsi="SutonnyMJ"/>
          <w:color w:val="800000"/>
          <w:sz w:val="26"/>
          <w:szCs w:val="26"/>
        </w:rPr>
      </w:pP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غدر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يهود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ومراد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قريش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>Bqvû`x‡`i cÖwZkÖ“wZ f½ I KzivBk‡`i lohš¿ 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أراد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ريش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قض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لم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دي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و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ب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باش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ذ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غزو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ه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يهو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ذ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طرد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دي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غدر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كيد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حقد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لمين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ذهب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ك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خذ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حرض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ريشاً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حارب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صحاب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وعدو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م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سلاح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KzivBkiv g`xbvi gymjgvb‡`i mg~‡j aŸsm K‡i w`‡Z PvBj| hy‡×i cÖK…Z KviY: gymjgvb‡`i mv‡_ wek¦vmNvZKZv, Zv‡`i wei“‡× lohš¿ I wnsmvZ¥K AvPi‡Yi Kvi‡Y †h me Bqvû`x‡`i ivm~j mvj</w:t>
        <w:softHyphen/>
        <w:t>vj</w:t>
        <w:softHyphen/>
        <w:t>vû AvjvBwn Iqv mvj</w:t>
        <w:softHyphen/>
        <w:t xml:space="preserve">vg g`xbv n‡Z Zvwo‡q †`b Zviv g°vq KzivBk‡`i `jfy³ nq| KzivBk‡`i‡K gymjgvb‡`i wei“‡× hy× Kivi †cÖiYv †RvMvq Ges Zv‡`i‡K Rbej, UvKvÑcqmv I A¯¿Ñk¯¿ w`‡q mn‡hvwMZv Kivi cÖwZkÖ“wZ †`q|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/>
          <w:color w:val="800000"/>
          <w:sz w:val="26"/>
          <w:szCs w:val="26"/>
        </w:rPr>
      </w:pP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جمع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أموال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وتحريض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قبائل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</w:rPr>
        <w:t xml:space="preserve"> </w:t>
      </w:r>
      <w:r>
        <w:rPr>
          <w:rFonts w:cs="mylotus" w:ascii="SutonnyMJ" w:hAnsi="SutonnyMJ"/>
          <w:color w:val="800000"/>
          <w:sz w:val="26"/>
          <w:szCs w:val="26"/>
        </w:rPr>
        <w:t>: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>ab m¤ú` GK</w:t>
      </w:r>
      <w:r>
        <w:rPr>
          <w:rFonts w:cs="Vrinda" w:ascii="SutonnyMJ" w:hAnsi="SutonnyMJ"/>
          <w:color w:val="800000"/>
          <w:sz w:val="26"/>
          <w:szCs w:val="26"/>
          <w:lang w:bidi="bn-BD"/>
        </w:rPr>
        <w:t>w</w:t>
      </w:r>
      <w:r>
        <w:rPr>
          <w:rFonts w:cs="mylotus" w:ascii="SutonnyMJ" w:hAnsi="SutonnyMJ"/>
          <w:color w:val="800000"/>
          <w:sz w:val="26"/>
          <w:szCs w:val="26"/>
        </w:rPr>
        <w:t>ÎKiY Ges wewfbœ †MvÎ‡K Drmvn cÖ`vb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و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ق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ه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ك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جم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موال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دع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قبائ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أحزا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وال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ر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يهود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تجم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دي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جيش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زي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ش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آلا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قات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ا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ب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في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اصد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دي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حر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لم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قض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ذل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ه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و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خامس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هجرة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Bqvû`x‡`i civgk© Abymv‡i g°v evmx abÑm¤ú` †RvMvo Ki‡Z Avi¤¢ Kij| KzivBkiv I Bqvû`xiv Zv‡`i ¯^xq †MvÎ I wgÎ‡`i mn‡hvwMZv Kivi AvnŸvb Rvbvj| cÂg wnRix‡Z Ave~ mywdqv‡bi †bZ…‡Z¡ `k nvRv‡iiI †ewk †hv×v g`xbvwfgy‡L iIqvbv nq| Zv‡`i g~j j¶¨ wQj gymjgvb‡`i mv‡_ hy× Kiv I Zv‡`i wbwð</w:t>
      </w:r>
      <w:r>
        <w:rPr>
          <w:rFonts w:eastAsia="mylotus" w:cs="mylotus" w:ascii="mylotus" w:hAnsi="mylotus"/>
          <w:sz w:val="26"/>
          <w:szCs w:val="26"/>
          <w:lang w:bidi="he-IL"/>
        </w:rPr>
        <w:t>‎</w:t>
      </w:r>
      <w:r>
        <w:rPr>
          <w:rFonts w:cs="mylotus" w:ascii="SutonnyMJ" w:hAnsi="SutonnyMJ"/>
          <w:sz w:val="26"/>
          <w:szCs w:val="26"/>
          <w:lang w:bidi="he-IL"/>
        </w:rPr>
        <w:t xml:space="preserve">ý Kiv| </w:t>
      </w:r>
    </w:p>
    <w:p>
      <w:pPr>
        <w:pStyle w:val="Normal"/>
        <w:jc w:val="center"/>
        <w:rPr>
          <w:rFonts w:ascii="SutonnyMJ" w:hAnsi="SutonnyMJ"/>
          <w:color w:val="800000"/>
          <w:sz w:val="26"/>
          <w:szCs w:val="26"/>
        </w:rPr>
      </w:pP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يستشير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أصحابه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وسلمان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يشير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بحفر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خندق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>mvnvex‡`i mv‡_ gZ wewbgq I mvjgvbÑGi cwiLv Lb‡bi civgk© cÖ`vb 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عند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زم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ريش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ستشا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صحاب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ج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عم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أجمع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بق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لم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مدي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دفا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ا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ل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ان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دي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كشوف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دخل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ه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شمال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ق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شا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لم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ارس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حف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ند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ل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ه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ح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د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دخ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عد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مدي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عم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سل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مشو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لمان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ivm~j mvj</w:t>
        <w:softHyphen/>
        <w:t>vj</w:t>
        <w:softHyphen/>
        <w:t>vû AvjvBwn Iqv mvj</w:t>
        <w:softHyphen/>
        <w:t>vg KzivBk‡`i cÖ¯‘wZ I cÖwZÁv m¤ú‡K© AeMZ nIqvi ci KiYxq wba©vi‡Y mnvevM‡Yi mv‡_ civgk© K‡ib| Zviv wm×vš— K‡ib gymjgvbMY g`xbvq Ae¯’vb K‡i cÖwZ‡iva Ki‡e| g`xbvi DËi cv‡k¦©i mxgvš— Aiw¶Z _vKvq mvjgvb dvimx iv. g`xbvq `ykgb‡`i cÖ‡e‡k evavMÖ¯— Kivi j‡¶¨ DËi cv‡k¦© cwiLv Lb‡bi civgk© †`b| ivm~j mvj</w:t>
        <w:softHyphen/>
        <w:t>vj</w:t>
        <w:softHyphen/>
        <w:t>vû AvjvBwn Iqv mvj</w:t>
        <w:softHyphen/>
        <w:t xml:space="preserve">vg mvjgvb dvimx iv. Gi civgk© MÖnY K‡ib|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وبدأ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لم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ف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خند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عم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فر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مس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ش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وماً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م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وض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س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أطف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ص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تجم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جيش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لم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زي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ثلاث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آلا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قات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محارب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شرك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دفا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دينة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gymjgvbMY cwiLv Lbb Avi¤¢ K‡ib Ges ivm~j mvj</w:t>
        <w:softHyphen/>
        <w:t>vj</w:t>
        <w:softHyphen/>
        <w:t>vû AvjvBwn Iqv mvj</w:t>
        <w:softHyphen/>
        <w:t>vg wb‡RB gymjgvbM‡Yi mv‡_ hLb Kv‡R AskMÖnY K‡ib| c‡b‡iv w`‡bi g‡a¨ cwiLv Lbb m¤úbœ nq| ivm~j mvj</w:t>
        <w:softHyphen/>
        <w:t>vj</w:t>
        <w:softHyphen/>
        <w:t>vû AvjvBwn Iqv mvj</w:t>
        <w:softHyphen/>
        <w:t xml:space="preserve">vg gwnjv I wkï‡`i `y‡M© AvkÖq MÖn‡Yi wb‡`©k †`b| GK nvRv‡iiI †ewk gymwjg †hv×v gykwiK‡`i mv‡_ hy× K‡ib Ges g`xbv cÖwZi¶vq wb‡qvwRZ nb| </w:t>
      </w:r>
      <w:r>
        <w:br w:type="page"/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Kv‡di †mbv‡`i Ae¯’vb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عسكر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مشرك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أ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جيش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شرك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ق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ضط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عسك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ارج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دي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قرب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خند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يول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ستط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جتياز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ليلا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ل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هزم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ع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قت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رسانها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ف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هو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ريظ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تح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ه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ان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حمي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صون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م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حزا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مهاجم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لم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خلف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ذ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نعي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سعود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ذ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ع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ريش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يهو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إسلام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وق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ينه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جح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همته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gykwiK ˆmb¨iv cwiLvi A`~‡i g`xbvi evB‡i Ae¯’vb Ki‡Z eva¨ nq| †Kbbv Zv‡`i Ak¦¸‡jv cwiLv AwZµg Ki‡Z cv‡iwb| AZtci Zv‡`i Ak¦v‡ivnxiv wbnZ n‡j Ab¨iv civwRZ n‡q cjvqb K‡i| G mgq wcQb w`K †_‡K gymjgvb‡`i‡K Avµg‡Yi j‡¶¨ eby KzivBhvi Bqvû`xiv Zv‡`i wbivcËv weavbKvix `yM©¸‡jvi dUK Db¥y³ Ki‡Z m¤§Z nj| byqvBg web gvmD` iv. hvi Bmjvg MÖn‡Yi Lei KzivBk I Bqvû`xiv RvbZ bv Zv‡K ivm~j mvj</w:t>
        <w:softHyphen/>
        <w:t>vj</w:t>
        <w:softHyphen/>
        <w:t>vû AvjvBwn Iqv mvj</w:t>
        <w:softHyphen/>
        <w:t>vg Zv‡`i g‡a¨ Ø›Ø m„wói AbygwZ †`b| wZwb D³ Kv‡R mdj nb|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>Avj</w:t>
        <w:softHyphen/>
        <w:t>vni ˆmwbK</w:t>
      </w:r>
      <w:r>
        <w:rPr>
          <w:rFonts w:cs="mylotus" w:ascii="SutonnyMJ" w:hAnsi="SutonnyMJ"/>
          <w:color w:val="800000"/>
          <w:sz w:val="26"/>
          <w:szCs w:val="26"/>
        </w:rPr>
        <w:t>:</w:t>
      </w:r>
      <w:r>
        <w:rPr>
          <w:rFonts w:cs="mylotus" w:ascii="SutonnyMJ" w:hAnsi="SutonnyMJ"/>
          <w:color w:val="800000"/>
          <w:sz w:val="26"/>
          <w:szCs w:val="26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جنود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رحم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ومض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ه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مدي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حاصر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ذ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يل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ظلم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يال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شت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شديد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بر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هب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واص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قتلع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ي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شرك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بعثر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دور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تاع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رمت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حص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رمال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ذ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لوب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عب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GK gvm ch©š— g`xbv Aei“× wQj| cÖPÊ kx‡Zi Mfxi AÜKvi ivwÎ‡Z cÖej evZvm I Zzdvb cÖevwnZ nj G‡Z gykwiK‡`i Zvey wQbœÑwew”Qbœ nj Ges Zv‡`i nvwo cvwZj mn hveZxq miÄvg jÊfÊ n‡q †Mj Ges Zv‡`i Dci gi“f~wgi cv_i I evj~ ewl©Z Kiv nj| Avi Avj</w:t>
        <w:softHyphen/>
        <w:t xml:space="preserve">vn ZvAvjv Zv‡`i Aš—‡i fxwZ mÂvi Ki‡jb|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فامتط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ب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في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جم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ف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هارباً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تبع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جنوده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هكذ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نته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غزو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خند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حزا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فش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شرك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هرب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رض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عركة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Ave~ mywdqvb Zvi D‡U Av‡ivnb Kij Ges †`Š‡o cjvqb Kij| Ab¨vb¨ ˆmb¨ivI ZviB c`v¼ AbymiY Kij| Gfv‡e gykwiK‡`i e¨_©Zv I iY‡¶Î †_‡K cjvq‡bi gva¨‡g Avnhve hy‡×i mgvwß NUj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وصد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يث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قول</w:t>
      </w:r>
      <w:r>
        <w:rPr>
          <w:rFonts w:cs="mylotus" w:ascii="SutonnyMJ" w:hAnsi="SutonnyMJ"/>
          <w:sz w:val="26"/>
          <w:szCs w:val="26"/>
          <w:rtl w:val="true"/>
        </w:rPr>
        <w:t>: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يُّه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َّذِي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آَمَنُو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ذْكُرُو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ِعْمَة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َيْكُم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ذ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جَاءَتْكُم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جُنُودٌ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أَرْسَلْن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َيْهِم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ِيحً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جُنُودً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م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رَوْه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كَا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م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عْمَلُو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َصِيرً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9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 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(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أحزاب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Avj</w:t>
        <w:softHyphen/>
        <w:t>vn ZvAvjv mwZ¨B e‡j‡Qb: Ò†n gywgbMY! †Zvgiv †Zvgv‡`i cÖwZ Avj</w:t>
        <w:softHyphen/>
        <w:t>vni wbqvÕg‡Zi K_v ¯§iY Ki, hLb kÎ“evwnbx †Zvgv‡`i wbKUeZ©x n‡qwQj, AZtci Avwg Zv‡`i wei“‡× SÅv evqy Ges Ggb ˆmb¨evwnbx †cÖiY K‡iwQjvg hv‡`i‡K †Zvgiv †`L‡Z bv| †Zvgiv hv Ki Avj</w:t>
        <w:softHyphen/>
        <w:t xml:space="preserve">vn Zv †`‡Lb|Ó (m~iv Avnhve : 9) 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û`vBweqvi mwÜ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صلح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حديبية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عز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آخ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ادس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هج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ذه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ك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تمر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ري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ربا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خرج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ل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ربعمائ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هاجر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أنصار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ل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صل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ديب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زل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حرم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علم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ريش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ذلك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قسم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من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دخ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كة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hô wnRix‡Z ivm~j mvj</w:t>
        <w:softHyphen/>
        <w:t>vj</w:t>
        <w:softHyphen/>
        <w:t>vû AvjvBwn Iqv mvj</w:t>
        <w:softHyphen/>
        <w:t>vg Dgiv Kivi j‡¶¨ g°vi D‡Ï‡k¨ iIqvbv K‡ib| G md‡i Zuvi hy× Kivi †Kvb B”Qv wQj bv| †PŠÏ kZ Avbmvix I gynvwRi mvnvex Zuvi md‡ii mvw_ nb| hLb Zviv û`vBweqv bvgK ¯’v‡b †cuŠ‡Qb mK‡j Bnivg euvav Ae¯’vq AeZiY K‡ib| KzivBkiv G msev` Rvb‡Z †c‡i kc_ Kj †h, Zviv bex Kixg mvj</w:t>
        <w:softHyphen/>
        <w:t>vj</w:t>
        <w:softHyphen/>
        <w:t>vû AvjvBwn Iqv mvj</w:t>
        <w:softHyphen/>
        <w:t xml:space="preserve">vg I Zvi mv_x‡`i‡K g°vq cÖ‡ek Ki‡Z †`‡e bv|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أرس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ي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ثم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ف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يتفاوض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ج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قتالهم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ج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عم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حج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قبل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فاوض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ivm~j mvj</w:t>
        <w:softHyphen/>
        <w:t>vj</w:t>
        <w:softHyphen/>
        <w:t>vû AvjvBwn Iqv mvj</w:t>
        <w:softHyphen/>
        <w:t xml:space="preserve">vg Dmgvb iv. †K KzivBk‡`i wbKU G Lei w`‡q †cÖiY K‡ib †h, Zviv hy‡×i Rb¨ g°vi w`‡K iIqvbv nbwb| eis Zviv ïaygvÎ Dgivi D‡Ï‡k¨B g°vq cÖ‡ek Ki‡Z Pvb| Zvici Zviv Av‡jvPbvq emvi Rb¨ m¤§Z nq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وبدأ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فاوض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نته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صلح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عر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س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ح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ديبي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اتفا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ؤج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مرت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قبل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ق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ر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ينه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د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ش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نوات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سمح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قبائ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نض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ري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ختاره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انضم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زا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مسلمين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نض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ك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قريش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ل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نته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ق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لح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نح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هد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حل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أسه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تبع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لم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اد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دي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نورة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‡jvPbv Avi¤¢ n‡j Zv mwÜi gva¨‡g mgvß nq| G mwÜ‡KB û`vBweqvi mwÜ ejv nq| wm×vš— nq ivm~j mvj</w:t>
        <w:softHyphen/>
        <w:t>vj</w:t>
        <w:softHyphen/>
        <w:t>vû AvjvBwn Iqv mvj</w:t>
        <w:softHyphen/>
        <w:t xml:space="preserve">vg Zvi Dgiv cvjb‡K GK eQi wcwQ‡q †`‡eb Ges `k </w:t>
      </w:r>
      <w:r>
        <w:rPr>
          <w:rFonts w:cs="Vrinda" w:ascii="SutonnyMJ" w:hAnsi="SutonnyMJ"/>
          <w:sz w:val="26"/>
          <w:szCs w:val="26"/>
          <w:lang w:bidi="bn-BD"/>
        </w:rPr>
        <w:t xml:space="preserve">eQi </w:t>
      </w:r>
      <w:r>
        <w:rPr>
          <w:rFonts w:cs="mylotus" w:ascii="SutonnyMJ" w:hAnsi="SutonnyMJ"/>
          <w:sz w:val="26"/>
          <w:szCs w:val="26"/>
        </w:rPr>
        <w:t>hveZ hy× eÜ _vK‡e| Avi †h †Kvb †MvÎ Zv‡`i B”Qvbymv‡i †h †Kvb `‡ji Aš—f©y³ n‡Z cvi‡e| G Pzw³i d‡j †LvhvAvÕ †MvÎ gymjgvb‡`i mv‡_ wgwjZ nj Ges eby eKi †MvÎ KzivBk‡`i mv‡_ wgwjZ nj| mwÜ Pzw³ m¤úbœ nIqvi ci ivm~j mvj</w:t>
        <w:softHyphen/>
        <w:t>vj</w:t>
        <w:softHyphen/>
        <w:t>vû AvjvBwn Iqv mvj</w:t>
        <w:softHyphen/>
        <w:t xml:space="preserve">vg cï R‡en K‡ib Ges gv_v gywo‡q †d‡jb| gymjgvbMY Zuvi AbyKiY K‡ib| AZtci wZwb gymjgvb‡`i‡K wb‡q g`xbvq †diZ Av‡mb|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cÂg cv‡Vi Abykxjbx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تقويم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وحد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خامسة</w:t>
      </w:r>
    </w:p>
    <w:p>
      <w:pPr>
        <w:pStyle w:val="Normal"/>
        <w:jc w:val="center"/>
        <w:rPr>
          <w:rFonts w:ascii="SutonnyMJ" w:hAnsi="SutonnyMJ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1-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خط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ق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أ</w:t>
      </w:r>
      <w:r>
        <w:rPr>
          <w:rFonts w:cs="mylotus" w:ascii="SutonnyMJ" w:hAnsi="SutonnyMJ"/>
          <w:sz w:val="26"/>
          <w:szCs w:val="26"/>
          <w:rtl w:val="true"/>
        </w:rPr>
        <w:t xml:space="preserve">)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ناسب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ق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</w:t>
      </w: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ب</w:t>
      </w:r>
      <w:r>
        <w:rPr>
          <w:rFonts w:cs="mylotus" w:ascii="SutonnyMJ" w:hAnsi="SutonnyMJ"/>
          <w:sz w:val="26"/>
          <w:szCs w:val="26"/>
          <w:rtl w:val="true"/>
        </w:rPr>
        <w:t>)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  <w:tab/>
        <w:tab/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</w:p>
    <w:tbl>
      <w:tblPr>
        <w:bidiVisual w:val="true"/>
        <w:tblW w:w="6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1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ح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ديبي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هجرة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غزوة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خندق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سادس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للهجر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أذ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رسول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يوقع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قريس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واليهود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ثما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فا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أرسل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قريش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ليتفاوض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معهم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نعي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سعود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نضم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قبيلة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نو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كر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ضم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ريش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بيلة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خزاعة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ب</w:t>
      </w:r>
      <w:r>
        <w:rPr>
          <w:rFonts w:cs="mylotus" w:ascii="SutonnyMJ" w:hAnsi="SutonnyMJ"/>
          <w:sz w:val="26"/>
          <w:szCs w:val="26"/>
        </w:rPr>
        <w:t>)</w:t>
      </w:r>
      <w:r>
        <w:rPr>
          <w:rFonts w:cs="mylotus" w:ascii="SutonnyMJ" w:hAnsi="SutonnyMJ"/>
          <w:sz w:val="26"/>
          <w:szCs w:val="26"/>
        </w:rPr>
        <w:t xml:space="preserve"> As‡ki mwVK DËiwU </w:t>
      </w:r>
      <w:r>
        <w:rPr>
          <w:rFonts w:cs="mylotus" w:ascii="SutonnyMJ" w:hAnsi="SutonnyMJ"/>
          <w:sz w:val="26"/>
          <w:szCs w:val="26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أ</w:t>
      </w:r>
      <w:r>
        <w:rPr>
          <w:rFonts w:cs="mylotus" w:ascii="SutonnyMJ" w:hAnsi="SutonnyMJ"/>
          <w:sz w:val="26"/>
          <w:szCs w:val="26"/>
        </w:rPr>
        <w:t xml:space="preserve">) </w:t>
      </w:r>
      <w:r>
        <w:rPr>
          <w:rFonts w:cs="mylotus" w:ascii="SutonnyMJ" w:hAnsi="SutonnyMJ"/>
          <w:sz w:val="26"/>
          <w:szCs w:val="26"/>
        </w:rPr>
        <w:t xml:space="preserve"> As‡ki mv‡_ wgwj‡q †jL : 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  <w:tab/>
        <w:tab/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9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û`vBweqvi mwÜ AbywôZ nq :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cÂg wnRix‡Z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L›`‡Ki hy× msNwUZ nq :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lô wnRix‡Z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ivm~j mvj</w:t>
              <w:softHyphen/>
              <w:t>vj</w:t>
              <w:softHyphen/>
              <w:t>vû AvjvBwn Iqv mvj</w:t>
              <w:softHyphen/>
              <w:t>vg Bqvû`x I gykwiK‡`i gv‡S Ø›Ø m„wói R‡b¨ cvVvb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Dmgvb Be‡b Avd&amp;dvb‡K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KzivBk‡`i mv‡_ Av‡jvPbvi R‡b¨ cvVvb :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byqvBg Be‡b gvmD`‡K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ivm~j mvj</w:t>
              <w:softHyphen/>
              <w:t>vj</w:t>
              <w:softHyphen/>
              <w:t>vû AvjvBwn Iqv mvj</w:t>
              <w:softHyphen/>
              <w:t xml:space="preserve">vg Gi mv‡_ †h †MvÎ wgwjZ nq †mwU n‡”QÑ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eby eKi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KzivBk‡`i mv‡_ †h †MvÎ wgwjZ nq Zv n‡”Q :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LyhvÔAv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ylotus"/>
        </w:rPr>
      </w:pPr>
      <w:r>
        <w:rPr>
          <w:rFonts w:cs="mylotus" w:ascii="SutonnyMJ" w:hAnsi="SutonnyMJ"/>
          <w:sz w:val="26"/>
          <w:szCs w:val="26"/>
        </w:rPr>
        <w:t>1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ف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يهو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غد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خيا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حق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كي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ylotus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كي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رف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ذل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دراست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غزو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خندق؟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1| Bqvû`x‡`i me‡P‡q eo †`vl n‡jv : MvÏvix, wLqvbZ, wnsmv I Pµvš—| L›`‡Ki hy× Aa¨qb K‡i Zzwg Zv Kxfv‡e eyS‡Z cvi‡j| </w:t>
      </w:r>
      <w:r>
        <w:br w:type="page"/>
      </w:r>
    </w:p>
    <w:p>
      <w:pPr>
        <w:pStyle w:val="Normal"/>
        <w:jc w:val="center"/>
        <w:rPr/>
      </w:pPr>
      <w:r>
        <w:rPr>
          <w:rFonts w:cs="mylotus" w:ascii="SutonnyMJ" w:hAnsi="SutonnyMJ"/>
          <w:sz w:val="26"/>
          <w:szCs w:val="26"/>
        </w:rPr>
        <w:t xml:space="preserve">lô cvV :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وحد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ادسة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g°v weRq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فتح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مكة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استطا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وس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ثير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ش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دعوت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قبائ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ع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ح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ديبي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ذل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د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لم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زدا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ل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دث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ل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ل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فت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عتد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ن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ك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لف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ريش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زا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لف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لمين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û`vqweqvi mwÜi ci bex AvKivg mvj</w:t>
        <w:softHyphen/>
        <w:t>vj</w:t>
        <w:softHyphen/>
        <w:t>vû AvjvBwn Iqv mvj</w:t>
        <w:softHyphen/>
        <w:t xml:space="preserve">vg wewfbœ †Mv‡Î Zuvi `vIqvZx Kg©m~Px AwaK cwigv‡Y we¯—…wZ NUv‡Z m¶g nb| d‡j GK eQ‡ii gv_vq gymjgvb‡`i msL¨v AwaK nv‡i e„w× †cj| GiB gv‡S KzivBk‡`i mv‡_ ˆgÎx Pzw³‡Z Ave× eby eKi gymjgvb‡`i wgÎ Kexjv‡q LyhvÔAvi Dci AvµgY Kij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وهذ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عن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ريش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حلفاء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قض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روط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ح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ديبية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Gi A_© `uvovj KivBk Ges Zvi wgÎiv û`vqweqvi mwÜ Pzw³ f½ Kij|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ول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ذل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غض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غضباً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ديداً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ع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جيش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بير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فتح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ك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وام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ش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آلا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قاتل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bex AvKivg m</w:t>
      </w:r>
      <w:r>
        <w:rPr>
          <w:rFonts w:cs="Vrinda" w:ascii="SutonnyMJ" w:hAnsi="SutonnyMJ"/>
          <w:sz w:val="26"/>
          <w:szCs w:val="26"/>
          <w:lang w:bidi="bn-BD"/>
        </w:rPr>
        <w:t>vj</w:t>
        <w:softHyphen/>
        <w:t>vj</w:t>
        <w:softHyphen/>
        <w:t>vû AvjvBwn Iqvmvj</w:t>
        <w:softHyphen/>
        <w:t>vg</w:t>
      </w:r>
      <w:r>
        <w:rPr>
          <w:rFonts w:cs="mylotus" w:ascii="SutonnyMJ" w:hAnsi="SutonnyMJ"/>
          <w:sz w:val="26"/>
          <w:szCs w:val="26"/>
        </w:rPr>
        <w:t xml:space="preserve"> G msev` †c‡q AZ¨waK µz× nb Ges g°v weR‡qi D‡Ï‡k¨ `k nvRvi †hv×vi GKwU wekvj †mbv`j MVb K‡ib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و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ذل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ه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مض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ثام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هج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عن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م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ريش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قدو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ك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رسل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زعيم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ب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في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يعتذ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طل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ثبي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لح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إطال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دته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ZLb wQj wnRix Aóg e‡l©i igvhvb gvm| Gw`‡K KzivBkiv bex AvKivg mvj</w:t>
        <w:softHyphen/>
        <w:t>vj</w:t>
        <w:softHyphen/>
        <w:t>vû AvjvBwn Iqv mvj</w:t>
        <w:softHyphen/>
        <w:t>vg Gi g°vwfgy‡L Awfhv‡bi msev` †c‡q Zv‡`i †bZv I gyLcvÎ Ave~ mywdqvb‡K ¶gv cÖv_©bv, mwÜ Pzw³ ejer Ges Pzw³i †gqv` Av‡iv evov‡bvi cÖ¯—ve w`‡q bex AvKivg mvj</w:t>
        <w:softHyphen/>
        <w:t>vj</w:t>
        <w:softHyphen/>
        <w:t>vû AvjvBwn Iqv mvj</w:t>
        <w:softHyphen/>
        <w:t xml:space="preserve">vg Gi wbKU †cÖiY K‡ib|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قب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اعتذا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أن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ان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هد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bex Kixg mvj</w:t>
        <w:softHyphen/>
        <w:t>vj</w:t>
        <w:softHyphen/>
        <w:t>vû AvjvBwn Iqv mvj</w:t>
        <w:softHyphen/>
        <w:t xml:space="preserve">vg Zv‡`i ¶gvi Av‡e`b bvKP K‡i w`‡jb| †Kbbv Zviv A½xKvi f½ K‡i‡Q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ج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ب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في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فر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أ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ا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ذل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يش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ت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ار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ك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ل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أ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ه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ك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ذل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يش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ضخم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ستسلموا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دخ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مسلم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ك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اتح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تصرين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Ave~ mywdqvb Bmjvg MÖnY wfbœ euvPvi Avi †Kvb Dcvq bv †`‡L Bmjvg MÖnY K‡ib| AZtci †mbv`j (g°vwfgy‡L) iIqvbv n‡q g°vi KvQvKvwQ Avm‡j g°vevmx wekvj `j †`‡L AvZ¥mgc©Y K‡i| Avi bex AvKi mvj</w:t>
        <w:softHyphen/>
        <w:t>vj</w:t>
        <w:softHyphen/>
        <w:t>vû AvjvBwn Iqv mvj</w:t>
        <w:softHyphen/>
        <w:t xml:space="preserve">vg gymjgvbMY‡K m‡½ wb‡q weRqx †e‡k g°v cÖ‡ek K‡ib| </w:t>
      </w:r>
    </w:p>
    <w:p>
      <w:pPr>
        <w:pStyle w:val="Normal"/>
        <w:bidi w:val="1"/>
        <w:ind w:left="0" w:right="0" w:hanging="0"/>
        <w:jc w:val="both"/>
        <w:rPr>
          <w:rFonts w:cs="mylotus"/>
          <w:color w:val="008000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طا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كعب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حط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ول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صن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عصاً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ده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ه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ق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م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ب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(</w:t>
      </w:r>
      <w:r>
        <w:rPr>
          <w:rFonts w:cs="mylotus"/>
          <w:color w:val="008000"/>
          <w:sz w:val="26"/>
          <w:sz w:val="26"/>
          <w:szCs w:val="26"/>
          <w:rtl w:val="true"/>
        </w:rPr>
        <w:t>وَقُل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جَاء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حَقّ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زَهَق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بَاطِل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نّ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بَاطِل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َا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زَهُوقً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81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سورة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إسراء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 xml:space="preserve">: </w:t>
      </w:r>
      <w:r>
        <w:rPr>
          <w:rFonts w:cs="mylotus"/>
          <w:color w:val="008000"/>
          <w:sz w:val="26"/>
          <w:szCs w:val="26"/>
        </w:rPr>
        <w:t>81</w:t>
      </w:r>
      <w:r>
        <w:rPr>
          <w:rFonts w:cs="mylotus"/>
          <w:color w:val="008000"/>
          <w:sz w:val="26"/>
          <w:szCs w:val="2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bex Kixg mvj</w:t>
        <w:softHyphen/>
        <w:t>vj</w:t>
        <w:softHyphen/>
        <w:t>vû AvjvBwn Iqv mvj</w:t>
        <w:softHyphen/>
        <w:t>vg evBZzj</w:t>
        <w:softHyphen/>
        <w:t>vni ZvIqvd K‡ib Ges wbR nv‡Zi Qwo Øviv KvÔevi Av‡kcv‡k ivLv mKj cÖwZgv †f‡O Pzigvi K‡i †`b| Avi ¯^xq i‡ei †kLv‡bv AvqvZ cvV Ki‡Z _v‡Kb, hvi A_© :</w:t>
      </w:r>
    </w:p>
    <w:p>
      <w:pPr>
        <w:pStyle w:val="Normal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>Ò</w:t>
      </w:r>
      <w:r>
        <w:rPr>
          <w:rFonts w:cs="mylotus" w:ascii="SutonnyMJ" w:hAnsi="SutonnyMJ"/>
          <w:sz w:val="26"/>
          <w:szCs w:val="26"/>
        </w:rPr>
        <w:t xml:space="preserve">ej: mZ¨ G‡m‡Q Ges wg_¨v wejyß n‡q‡Q, wbðq wg_¨v wejyß nIqviB wQj|Ó (m~iv Bmiv : 81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ط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ناس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عل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ك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ر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آمن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عا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حل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حد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ا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هار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ل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ح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أح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ع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ذل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بداً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AZtci bex AvKivg mvj</w:t>
        <w:softHyphen/>
        <w:t>vj</w:t>
        <w:softHyphen/>
        <w:t>vû AvjvBwn Iqv mvj</w:t>
        <w:softHyphen/>
        <w:t>vg †jvK‡`i D‡Ï‡k¨ fvlY †`b| †NvlYv K‡ib g°v cweÎ I wbivc`| Avj</w:t>
        <w:softHyphen/>
        <w:t xml:space="preserve">vn ZvAvjv ïaygvÎ Zuvi bexi LvwZ‡iB wKwÂr mg‡qi R‡b¨ (hy×) nvjvj K‡i‡Qb| Zuvici Avi Kv‡iv R‡b¨ KL‡bv nvjvj Kiv n‡e bv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ف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ذ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جتمع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و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م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ر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اع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كم؟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ال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خ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ري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ب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خ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ريم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صفح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szCs w:val="26"/>
          <w:rtl w:val="true"/>
        </w:rPr>
        <w:t>اذهب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أنت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طلق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دخ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ا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د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فواج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نز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و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عا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إِذ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جَاء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َصْر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الْفَتْح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1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رَأَيْت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نَّاس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دْخُلُو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دِين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فْوَاجً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2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سَبِّح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حَمْد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بِّك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اسْتَغْفِرْه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نَّه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َا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وَّابً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3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>(</w:t>
      </w:r>
      <w:r>
        <w:rPr>
          <w:rFonts w:cs="mylotus"/>
          <w:color w:val="008000"/>
          <w:sz w:val="26"/>
          <w:sz w:val="26"/>
          <w:szCs w:val="26"/>
          <w:rtl w:val="true"/>
        </w:rPr>
        <w:t>سورة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نصر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Gici mg‡eZ g°v evmxi cÖwZ j¶¨ K‡i ej‡jb: Avwg †Zvgv‡`i mv‡_ †Kgb AvPiY Kie e‡j †Zvgv‡`i aviYv? Zviv ejj: mnvbyf~wZkxj, D`vniY åvZ…Z¡myjf AvPiY| Avcwb gnr gnvbyf‡ei åvZz®úyÎ| bex Kixg mvj</w:t>
        <w:softHyphen/>
        <w:t>vj</w:t>
        <w:softHyphen/>
        <w:t>vû AvjvBwn Iqv mvj</w:t>
        <w:softHyphen/>
        <w:t>vg Zv‡`i mKj‡K ¶gv K‡i w`‡q ej‡jb : †Zvgiv mK‡jB gy³| Gici gvbyl `‡j `‡j Avj</w:t>
        <w:softHyphen/>
        <w:t>vni Øx‡bi Aš—f©y³ n‡Z jvMj| Avj</w:t>
        <w:softHyphen/>
        <w:t>vn ZvAvjv AeZxY© Ki‡jb: ÒhLb Avj</w:t>
        <w:softHyphen/>
        <w:t>vni mvnvh¨ I weR© Avm‡e Ges Avcwb gvbyl‡K Avj</w:t>
        <w:softHyphen/>
        <w:t xml:space="preserve">vni Øx‡b `‡j `‡j cÖ‡ek Ki‡Z †`L‡eb|Ó (m~iv bvmi : 1-3) 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حج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وداع</w:t>
      </w:r>
      <w:r>
        <w:rPr>
          <w:rFonts w:cs="mylotus" w:ascii="SutonnyMJ" w:hAnsi="SutonnyMJ"/>
          <w:color w:val="800000"/>
          <w:sz w:val="26"/>
          <w:szCs w:val="26"/>
          <w:rtl w:val="true"/>
        </w:rPr>
        <w:t>:</w:t>
      </w:r>
      <w:r>
        <w:rPr>
          <w:rFonts w:cs="mylotus" w:ascii="SutonnyMJ" w:hAnsi="SutonnyMJ"/>
          <w:color w:val="800000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800000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800000"/>
          <w:sz w:val="26"/>
          <w:szCs w:val="26"/>
        </w:rPr>
        <w:t>we`vq n</w:t>
      </w:r>
      <w:r>
        <w:rPr>
          <w:rFonts w:cs="mylotus" w:ascii="SutonnyMJ" w:hAnsi="SutonnyMJ"/>
          <w:color w:val="800000"/>
          <w:sz w:val="26"/>
          <w:szCs w:val="26"/>
          <w:rtl w:val="true"/>
        </w:rPr>
        <w:t>¾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اش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هجر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دع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لم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ذها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كة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أد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ريض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ج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تع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اسكها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`kg wnRix m‡b bex mvj</w:t>
        <w:softHyphen/>
        <w:t>vj</w:t>
        <w:softHyphen/>
        <w:t>vû AvjvBwn Iqv mvj</w:t>
        <w:softHyphen/>
        <w:t xml:space="preserve">vg gymjgvb‡`i‡K Zuvi mv‡_ nReªZ cvjb I n‡Ri AvnKvg wk¶v MÖnY Ki‡Z g°v hvevi AvnŸvb Rvbv| </w:t>
      </w:r>
    </w:p>
    <w:p>
      <w:pPr>
        <w:pStyle w:val="Normal"/>
        <w:bidi w:val="1"/>
        <w:ind w:left="0" w:right="0" w:hanging="0"/>
        <w:jc w:val="both"/>
        <w:rPr>
          <w:rFonts w:cs="mylotus"/>
          <w:color w:val="008000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استجا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ح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ئ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لف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رج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ك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خام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عشر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ذ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قعد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عند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صل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كعب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طاف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رج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يو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ثا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ه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ذ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ج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بعد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تجه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جب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رف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يو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اس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هنا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سول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لق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طبت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خالد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عالي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د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سلام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ناس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ج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ت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لم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عا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يَوْم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كْمَلْت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كُم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دِينَكُم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أَتْمَمْت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َيْكُم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ِعْمَتِي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رَضِيت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كُم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إِسْلَام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دِينً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>(</w:t>
      </w:r>
      <w:r>
        <w:rPr>
          <w:rFonts w:cs="mylotus"/>
          <w:color w:val="008000"/>
          <w:sz w:val="26"/>
          <w:sz w:val="26"/>
          <w:szCs w:val="26"/>
          <w:rtl w:val="true"/>
        </w:rPr>
        <w:t>سورة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مائدة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 xml:space="preserve">: </w:t>
      </w:r>
      <w:r>
        <w:rPr>
          <w:rFonts w:cs="mylotus"/>
          <w:color w:val="008000"/>
          <w:sz w:val="26"/>
          <w:szCs w:val="26"/>
        </w:rPr>
        <w:t>3</w:t>
      </w:r>
      <w:r>
        <w:rPr>
          <w:rFonts w:cs="mylotus"/>
          <w:color w:val="008000"/>
          <w:sz w:val="26"/>
          <w:szCs w:val="2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Zuvi AvnŸv‡b GK j‡¶i gZ †jvK mvov w`j| Zuviv hyjKvÕ`vn&amp; gv‡m cuwPk ZvwiL Zuvi mv‡_ g°v cv‡b †ei nb| evBZzj</w:t>
        <w:softHyphen/>
        <w:t>vn‡Z †cuŠ‡Q cÖ_‡g ZIqvd K‡ib| AZtci whjn¾ gv‡mi AvU ZvwiL wgbvi D‡Ï‡k¨ iIqvbv nb| Gici bq ZvwiL Rvev‡j Avivdvn Awfgy‡L hvÎv K‡ib| ivm~j mvj</w:t>
        <w:softHyphen/>
        <w:t>vj</w:t>
        <w:softHyphen/>
        <w:t>vû AvjvBwn Iqv mvj</w:t>
        <w:softHyphen/>
        <w:t>vg †m_v Ae¯’vb K‡ib Ges gymjgvb‡`i D‡Ï‡k¨ Zvi HwZnvwmK Agi fvlY `vb K‡i Zv‡`i‡K Bmjvgx wewaÑweavb I n‡Ri AvnKvg wk¶v †`b Ges Avj</w:t>
        <w:softHyphen/>
        <w:t>vn ZvAvjvi wb‡æv³ evYx wZjvIqvZ K‡i ïbvb: ÒAvR Avwg †Zvgv‡`i R‡b¨ †Zvgv‡`i Øxb‡K c~Y©v½ K‡i w`jvg| †Zvgv‡`i cÖwZ Avgvi wbÔAvgZ cwic~Y© K‡i w`jvg Ges Bmjvg‡K †Zvgv‡`i R‡b¨ Øxb wn‡m‡e g‡bvbxZ Kijvg|Ó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 xml:space="preserve">cig myü` mvwbœ‡a¨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رفيق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أعلى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ال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ع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ج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وداع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رض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حمى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رق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ي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زوجت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ائش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ا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we`vq n¾ cieZ©x eQi bex AvKivg m. R¡ivµvš— n‡q Amy¯’ n‡q c‡ob Ges wcÖq mnawg©Yx Av‡kqv iv. Gi N‡i kh¨v MÖnY K‡ib|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بع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شت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رض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نتق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جوا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ب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إثن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</w:rPr>
        <w:t>12</w:t>
      </w:r>
      <w:r>
        <w:rPr>
          <w:rFonts w:cs="mylotus" w:ascii="SutonnyMJ" w:hAnsi="SutonnyMJ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بي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</w:rPr>
        <w:t>11</w:t>
      </w:r>
      <w:r>
        <w:rPr>
          <w:rFonts w:cs="mylotus" w:ascii="SutonnyMJ" w:hAnsi="SutonnyMJ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هـ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ه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ثالث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ست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مره</w:t>
      </w:r>
      <w:r>
        <w:rPr>
          <w:rFonts w:cs="mylotus" w:ascii="SutonnyMJ" w:hAnsi="SutonnyMJ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c‡i †iv‡Mi ZxeªZv evo‡j wnRix GKv`k m‡bi 12 iexDj AvDqvj †mvgevi 63 eQi eq‡m ¯^xq cÖwZcvj‡Ki mvwbœ‡a¨ P‡j hvb| </w:t>
      </w:r>
    </w:p>
    <w:p>
      <w:pPr>
        <w:pStyle w:val="Normal"/>
        <w:bidi w:val="1"/>
        <w:ind w:left="0" w:right="0" w:hanging="0"/>
        <w:jc w:val="both"/>
        <w:rPr>
          <w:rFonts w:cs="mylotus"/>
          <w:color w:val="008000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حز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ل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وف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سو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زن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ديد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بكوا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لك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ب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ك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ين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طابا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عب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حمد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إنّ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حمد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ت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عب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إ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موت،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ت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و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عالى</w:t>
      </w:r>
      <w:r>
        <w:rPr>
          <w:rFonts w:cs="mylotus" w:ascii="SutonnyMJ" w:hAnsi="SutonnyMJ"/>
          <w:sz w:val="26"/>
          <w:szCs w:val="26"/>
          <w:rtl w:val="true"/>
        </w:rPr>
        <w:t xml:space="preserve">: </w:t>
      </w:r>
      <w:r>
        <w:rPr>
          <w:rFonts w:cs="mylotus"/>
          <w:color w:val="008000"/>
          <w:sz w:val="26"/>
          <w:sz w:val="26"/>
          <w:szCs w:val="26"/>
          <w:rtl w:val="true"/>
        </w:rPr>
        <w:t>وَم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ُحَمَّدٌ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ّ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سُولٌ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قَد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خَلَت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قَبْلِه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رُّسُل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فَإِن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ات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و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قُتِل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نْقَلَبْتُم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َى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عْقَابِكُم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مَن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نْقَلِب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َى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قِبَيْه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لَن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ضُرّ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شَيْئً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سَيَجْزِي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شَّاكِرِي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144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>(</w:t>
      </w:r>
      <w:r>
        <w:rPr>
          <w:rFonts w:cs="mylotus"/>
          <w:color w:val="008000"/>
          <w:sz w:val="26"/>
          <w:sz w:val="26"/>
          <w:szCs w:val="26"/>
          <w:rtl w:val="true"/>
        </w:rPr>
        <w:t>سورة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آل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مران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 xml:space="preserve">: </w:t>
      </w:r>
      <w:r>
        <w:rPr>
          <w:rFonts w:cs="mylotus"/>
          <w:color w:val="008000"/>
          <w:sz w:val="26"/>
          <w:szCs w:val="26"/>
        </w:rPr>
        <w:t>144</w:t>
      </w:r>
      <w:r>
        <w:rPr>
          <w:rFonts w:cs="mylotus"/>
          <w:color w:val="008000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ivm~j my. Gi wZ‡ivav‡b gymjgvbMY hvi ci bvB †kvKvnZ nb Ges Lye e¨w_Z nb| G cwiw¯’wZ‡Z Avey eKi iv. fvlY †`qvi D‡Ï‡k¨ `uvwo‡q e‡jb : huviv gynv¤§v‡`i Dcvmbv KiZ Zviv †R‡b ivLyK †h, gynv¤§v` AvR g„Zz¨eiY K‡i‡Qb| Avi hviv Avj</w:t>
        <w:softHyphen/>
        <w:t>vni ÔBev`Z K‡i, wbðq Avj</w:t>
        <w:softHyphen/>
        <w:t>vn ZvAvjv wPiÄxe, KL‡bv g„Zz¨ eiY Ki‡eb bv| Gici wb‡æv³ AvqvZ wZjvIqvZ K‡ib : ÒAvi gynv¤§v` GKRb ivm~j ˆe wKQy bb| Zvi c~‡e©I eû ivm~j AwZevwnZ n‡q †M‡Qb| Zvn‡j wK wZwb hw` g„Zz¨eiY K‡ib A_ev wbnZ nb, Z‡e †Zvgiv cðv`cmib Ki‡e? e¯‘Z: †KD hw` cðv`cmib K‡i, Z‡e Zv‡Z Avj</w:t>
        <w:softHyphen/>
        <w:t>vni wKQyB ¶wZ n‡e bv| Avi hviv K…ZÁ Avj</w:t>
        <w:softHyphen/>
        <w:t xml:space="preserve">vn Zv‡`i mvIqve `vb Ki‡eb|Ó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(m~iv Av‡j Bgivb : 144)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cðv`cmib K‡i, Z‡e Zv‡Z Avj</w:t>
        <w:softHyphen/>
        <w:t>vni wKQyB ¶wZ n‡e bv| Avi hviv K…ZÁ Avj</w:t>
        <w:softHyphen/>
        <w:t xml:space="preserve">vn Zv‡`i mvIqve `vb Ki‡eb|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lô cv‡Vi Abykxjbx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تقويم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وحد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سادس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ylotus"/>
        </w:rPr>
        <w:t>1</w:t>
      </w:r>
      <w:r>
        <w:rPr>
          <w:rFonts w:cs="mylotus"/>
          <w:rtl w:val="true"/>
        </w:rPr>
        <w:t xml:space="preserve">- </w:t>
      </w:r>
      <w:r>
        <w:rPr>
          <w:rFonts w:cs="mylotus"/>
          <w:rtl w:val="true"/>
        </w:rPr>
        <w:t>صل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بخط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من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الفقرة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(</w:t>
      </w:r>
      <w:r>
        <w:rPr>
          <w:rFonts w:cs="mylotus"/>
          <w:rtl w:val="true"/>
        </w:rPr>
        <w:t>أ</w:t>
      </w:r>
      <w:r>
        <w:rPr>
          <w:rFonts w:cs="mylotus"/>
          <w:rtl w:val="true"/>
        </w:rPr>
        <w:t xml:space="preserve">) </w:t>
      </w:r>
      <w:r>
        <w:rPr>
          <w:rFonts w:cs="mylotus"/>
          <w:rtl w:val="true"/>
        </w:rPr>
        <w:t>مع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ما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يناسبها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من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الفقرة</w:t>
      </w:r>
      <w:r>
        <w:rPr>
          <w:rFonts w:eastAsia="SutonnyMJ" w:cs="mylotu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47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اشرة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هجرة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في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ثامنة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للهجرة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حج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وداع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الحادية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عشرة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للهجرة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ك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أبا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سفيان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سبب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ك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عتداء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بني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بكر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خزاعة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رسلت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قريش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لإطال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تثبيت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صلح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cs="mylotus" w:ascii="SutonnyMJ" w:hAnsi="SutonnyMJ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ascii="SutonnyMJ" w:hAnsi="SutonnyMJ" w:eastAsia="SutonnyMJ" w:cs="SutonnyMJ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جاء</w:t>
            </w:r>
            <w:r>
              <w:rPr>
                <w:rFonts w:ascii="SutonnyMJ" w:hAnsi="SutonnyMJ" w:eastAsia="SutonnyMJ" w:cs="SutonnyMJ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نصر</w:t>
            </w:r>
            <w:r>
              <w:rPr>
                <w:rFonts w:ascii="SutonnyMJ" w:hAnsi="SutonnyMJ" w:eastAsia="SutonnyMJ" w:cs="SutonnyMJ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الفتح</w:t>
            </w:r>
            <w:r>
              <w:rPr>
                <w:rFonts w:cs="mylotus" w:ascii="SutonnyMJ" w:hAnsi="SutonnyMJ"/>
                <w:b/>
                <w:bCs/>
                <w:color w:val="008000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حط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أصنا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يقول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ascii="SutonnyMJ" w:hAnsi="SutonnyMJ" w:eastAsia="SutonnyMJ" w:cs="SutonnyMJ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كملت</w:t>
            </w:r>
            <w:r>
              <w:rPr>
                <w:rFonts w:ascii="SutonnyMJ" w:hAnsi="SutonnyMJ" w:eastAsia="SutonnyMJ" w:cs="SutonnyMJ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كم</w:t>
            </w:r>
            <w:r>
              <w:rPr>
                <w:rFonts w:ascii="SutonnyMJ" w:hAnsi="SutonnyMJ" w:eastAsia="SutonnyMJ" w:cs="SutonnyMJ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دينكم</w:t>
            </w:r>
            <w:r>
              <w:rPr>
                <w:rFonts w:cs="mylotus" w:ascii="SutonnyMJ" w:hAnsi="SutonnyMJ"/>
                <w:b/>
                <w:bCs/>
                <w:color w:val="008000"/>
                <w:sz w:val="26"/>
                <w:szCs w:val="26"/>
                <w:rtl w:val="true"/>
              </w:rPr>
              <w:t>...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فا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رسو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تل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بك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ل</w:t>
            </w:r>
            <w:r>
              <w:rPr>
                <w:rFonts w:ascii="SutonnyMJ" w:hAnsi="SutonnyMJ" w:eastAsia="SutonnyMJ" w:cs="SutonnyMJ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جاء</w:t>
            </w:r>
            <w:r>
              <w:rPr>
                <w:rFonts w:ascii="SutonnyMJ" w:hAnsi="SutonnyMJ" w:eastAsia="SutonnyMJ" w:cs="SutonnyMJ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حق</w:t>
            </w:r>
            <w:r>
              <w:rPr>
                <w:rFonts w:ascii="SutonnyMJ" w:hAnsi="SutonnyMJ" w:eastAsia="SutonnyMJ" w:cs="SutonnyMJ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زهق</w:t>
            </w:r>
            <w:r>
              <w:rPr>
                <w:rFonts w:ascii="SutonnyMJ" w:hAnsi="SutonnyMJ" w:eastAsia="SutonnyMJ" w:cs="SutonnyMJ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باطل</w:t>
            </w:r>
            <w:r>
              <w:rPr>
                <w:rFonts w:cs="mylotus" w:ascii="SutonnyMJ" w:hAnsi="SutonnyMJ"/>
                <w:b/>
                <w:bCs/>
                <w:color w:val="008000"/>
                <w:sz w:val="26"/>
                <w:szCs w:val="26"/>
                <w:rtl w:val="true"/>
              </w:rPr>
              <w:t>..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ك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نز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ascii="SutonnyMJ" w:hAnsi="SutonnyMJ" w:eastAsia="SutonnyMJ" w:cs="SutonnyMJ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SutonnyMJ" w:hAnsi="SutonnyMJ" w:eastAsia="SutonnyMJ" w:cs="SutonnyMJ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ascii="SutonnyMJ" w:hAnsi="SutonnyMJ" w:eastAsia="SutonnyMJ" w:cs="SutonnyMJ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rFonts w:ascii="SutonnyMJ" w:hAnsi="SutonnyMJ" w:eastAsia="SutonnyMJ" w:cs="SutonnyMJ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color w:val="008000"/>
                <w:sz w:val="26"/>
                <w:szCs w:val="26"/>
                <w:rtl w:val="true"/>
              </w:rPr>
              <w:t>.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ylotus"/>
              </w:rPr>
            </w:pP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حج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وداع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تل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أ</w:t>
      </w:r>
      <w:r>
        <w:rPr>
          <w:rFonts w:cs="mylotus" w:ascii="SutonnyMJ" w:hAnsi="SutonnyMJ"/>
          <w:sz w:val="26"/>
          <w:szCs w:val="26"/>
        </w:rPr>
        <w:t xml:space="preserve">) </w:t>
      </w:r>
      <w:r>
        <w:rPr>
          <w:rFonts w:cs="mylotus" w:ascii="SutonnyMJ" w:hAnsi="SutonnyMJ"/>
          <w:sz w:val="26"/>
          <w:szCs w:val="26"/>
        </w:rPr>
        <w:t xml:space="preserve"> As‡k ewY©Z ev‡K¨i mv‡_ </w:t>
      </w:r>
      <w:r>
        <w:rPr>
          <w:rFonts w:cs="mylotus" w:ascii="SutonnyMJ" w:hAnsi="SutonnyMJ"/>
          <w:sz w:val="26"/>
          <w:szCs w:val="26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ب</w:t>
      </w:r>
      <w:r>
        <w:rPr>
          <w:rFonts w:cs="mylotus" w:ascii="SutonnyMJ" w:hAnsi="SutonnyMJ"/>
          <w:sz w:val="26"/>
          <w:szCs w:val="26"/>
        </w:rPr>
        <w:t xml:space="preserve">) </w:t>
      </w:r>
      <w:r>
        <w:rPr>
          <w:rFonts w:cs="mylotus" w:ascii="SutonnyMJ" w:hAnsi="SutonnyMJ"/>
          <w:sz w:val="26"/>
          <w:szCs w:val="26"/>
        </w:rPr>
        <w:t xml:space="preserve"> As‡ki Dchy³ evK¨wU mshy³ Ki : </w:t>
      </w:r>
    </w:p>
    <w:p>
      <w:pPr>
        <w:pStyle w:val="Normal"/>
        <w:bidi w:val="1"/>
        <w:ind w:left="1440" w:right="0" w:hanging="0"/>
        <w:jc w:val="left"/>
        <w:rPr>
          <w:rFonts w:ascii="SutonnyMJ" w:hAnsi="SutonnyMJ" w:cs="mylotus"/>
          <w:sz w:val="26"/>
          <w:szCs w:val="26"/>
        </w:rPr>
      </w:pPr>
      <w:r>
        <w:rPr>
          <w:rFonts w:eastAsia="SutonnyMJ" w:cs="mylotus" w:ascii="SutonnyMJ" w:hAnsi="SutonnyMJ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>(</w:t>
      </w:r>
      <w:r>
        <w:rPr>
          <w:rFonts w:ascii="SutonnyMJ" w:hAnsi="SutonnyMJ" w:cs="mylotus"/>
          <w:sz w:val="26"/>
          <w:sz w:val="26"/>
          <w:szCs w:val="26"/>
          <w:rtl w:val="true"/>
        </w:rPr>
        <w:t>ب</w:t>
      </w:r>
      <w:r>
        <w:rPr>
          <w:rFonts w:cs="mylotus" w:ascii="SutonnyMJ" w:hAnsi="SutonnyMJ"/>
          <w:sz w:val="26"/>
          <w:szCs w:val="26"/>
          <w:rtl w:val="true"/>
        </w:rPr>
        <w:t>)                                                               (</w:t>
      </w:r>
      <w:r>
        <w:rPr>
          <w:rFonts w:ascii="SutonnyMJ" w:hAnsi="SutonnyMJ" w:cs="mylotus"/>
          <w:sz w:val="26"/>
          <w:sz w:val="26"/>
          <w:szCs w:val="26"/>
          <w:rtl w:val="true"/>
        </w:rPr>
        <w:t>أ</w:t>
      </w:r>
      <w:r>
        <w:rPr>
          <w:rFonts w:cs="mylotus" w:ascii="SutonnyMJ" w:hAnsi="SutonnyMJ"/>
          <w:sz w:val="26"/>
          <w:szCs w:val="26"/>
          <w:rtl w:val="true"/>
        </w:rPr>
        <w:t>)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20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bex Kixg mvj</w:t>
              <w:softHyphen/>
              <w:t>vj</w:t>
              <w:softHyphen/>
              <w:t>vû AvjvBwn Iqv mvj</w:t>
              <w:softHyphen/>
              <w:t>vg Bnavg Z¨vM K‡i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wnRix `kg m‡b 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we`vq nR msNwUZ nq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wnRix Aóg m‡b 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g°v weRq nq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wnRix Øv`k m‡b 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g°v weR‡qi KviY...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Avey mywdqvb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û`vqweqvi mwÜPzw³ envj I †gqv` evov‡bvi R‡b¨ cvVv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eby eKi KZ©…K Kexjv‡q LyhvÔAvi Dci AvµgY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bex Kixg mvj</w:t>
              <w:softHyphen/>
              <w:t>vj</w:t>
              <w:softHyphen/>
              <w:t>vû AvjvBwn Iqv mvj</w:t>
              <w:softHyphen/>
              <w:t>vg cÖwZgv †f‡O P~Y©ÑweP~Y© Kiv Kvjxb cvV KiwQ‡j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جاء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نص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</w:rPr>
              <w:t xml:space="preserve"> </w:t>
            </w:r>
            <w:r>
              <w:rPr>
                <w:rFonts w:cs="mylotus" w:ascii="SutonnyMJ" w:hAnsi="SutonnyMJ"/>
                <w:sz w:val="26"/>
                <w:szCs w:val="26"/>
              </w:rPr>
              <w:t>....</w:t>
            </w:r>
          </w:p>
          <w:p>
            <w:pPr>
              <w:pStyle w:val="Normal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hLb Avj</w:t>
              <w:softHyphen/>
              <w:t>vni mvnvh¨ I weRq Avm‡e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ivm~j mvj</w:t>
              <w:softHyphen/>
              <w:t>vj</w:t>
              <w:softHyphen/>
              <w:t>vû AvjvBwn Iqv mvj</w:t>
              <w:softHyphen/>
              <w:t>vg Gi Bwš—Kv‡ji ci Avey eKi iv. wZjvIqvZ K‡ib..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كملت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لكم</w:t>
            </w:r>
            <w:r>
              <w:rPr>
                <w:rFonts w:cs="mylotus" w:ascii="SutonnyMJ" w:hAnsi="SutonnyMJ"/>
                <w:sz w:val="26"/>
                <w:szCs w:val="26"/>
              </w:rPr>
              <w:t>....</w:t>
            </w:r>
          </w:p>
          <w:p>
            <w:pPr>
              <w:pStyle w:val="Normal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AvR Avwg c~Y©v½ K‡i w`jvg.......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 xml:space="preserve">g°v weRq cÖv°v‡j AeZxY© nq :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ق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جاء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حق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</w:rPr>
              <w:t xml:space="preserve"> </w:t>
            </w:r>
            <w:r>
              <w:rPr>
                <w:rFonts w:cs="mylotus" w:ascii="SutonnyMJ" w:hAnsi="SutonnyMJ"/>
                <w:sz w:val="26"/>
                <w:szCs w:val="26"/>
              </w:rPr>
              <w:t>....</w:t>
            </w:r>
          </w:p>
          <w:p>
            <w:pPr>
              <w:pStyle w:val="Normal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ejyb mZ¨ G‡m‡Q Ges wg_¨v wejyß n‡q‡Q..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we`vq n‡R ivm~j mvj</w:t>
              <w:softHyphen/>
              <w:t>vj</w:t>
              <w:softHyphen/>
              <w:t>vû AvjvBwn Iqv mvj</w:t>
              <w:softHyphen/>
              <w:t>vg wZjvIqvZ K‡ib|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/>
                <w:sz w:val="26"/>
                <w:szCs w:val="26"/>
              </w:rPr>
            </w:pP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</w:rPr>
              <w:t xml:space="preserve"> </w:t>
            </w:r>
            <w:r>
              <w:rPr>
                <w:rFonts w:cs="mylotus" w:ascii="SutonnyMJ" w:hAnsi="SutonnyMJ"/>
                <w:sz w:val="26"/>
                <w:szCs w:val="26"/>
              </w:rPr>
              <w:t>....</w:t>
            </w:r>
          </w:p>
          <w:p>
            <w:pPr>
              <w:pStyle w:val="Normal"/>
              <w:rPr/>
            </w:pPr>
            <w:r>
              <w:rPr>
                <w:rFonts w:cs="mylotus" w:ascii="SutonnyMJ" w:hAnsi="SutonnyMJ"/>
                <w:sz w:val="26"/>
                <w:szCs w:val="26"/>
              </w:rPr>
              <w:t>gnv¤§` ivm~j ˆe Ab¨ wKQy bb.....</w:t>
            </w:r>
          </w:p>
        </w:tc>
      </w:tr>
    </w:tbl>
    <w:p>
      <w:pPr>
        <w:pStyle w:val="Normal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34"/>
          <w:szCs w:val="34"/>
        </w:rPr>
      </w:pPr>
      <w:r>
        <w:rPr>
          <w:rFonts w:cs="mylotus" w:ascii="SutonnyMJ" w:hAnsi="SutonnyMJ"/>
          <w:color w:val="800000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SutonnyMJ" w:hAnsi="SutonnyMJ" w:cs="mylotus"/>
          <w:color w:val="800000"/>
          <w:sz w:val="34"/>
          <w:sz w:val="34"/>
          <w:szCs w:val="34"/>
          <w:rtl w:val="true"/>
        </w:rPr>
        <w:t>خامسا</w:t>
      </w:r>
    </w:p>
    <w:p>
      <w:pPr>
        <w:pStyle w:val="Normal"/>
        <w:jc w:val="center"/>
        <w:rPr>
          <w:rFonts w:ascii="SutonnyMJ" w:hAnsi="SutonnyMJ"/>
          <w:color w:val="800000"/>
          <w:sz w:val="34"/>
          <w:szCs w:val="34"/>
        </w:rPr>
      </w:pPr>
      <w:r>
        <w:rPr>
          <w:rFonts w:ascii="SutonnyMJ" w:hAnsi="SutonnyMJ" w:cs="mylotus"/>
          <w:color w:val="800000"/>
          <w:sz w:val="34"/>
          <w:sz w:val="34"/>
          <w:szCs w:val="34"/>
          <w:rtl w:val="true"/>
        </w:rPr>
        <w:t>أحاديث</w:t>
      </w:r>
      <w:r>
        <w:rPr>
          <w:rFonts w:ascii="SutonnyMJ" w:hAnsi="SutonnyMJ" w:eastAsia="SutonnyMJ" w:cs="SutonnyMJ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SutonnyMJ" w:hAnsi="SutonnyMJ" w:cs="mylotus"/>
          <w:color w:val="800000"/>
          <w:sz w:val="34"/>
          <w:sz w:val="34"/>
          <w:szCs w:val="34"/>
          <w:rtl w:val="true"/>
        </w:rPr>
        <w:t>مختارة</w:t>
      </w:r>
    </w:p>
    <w:p>
      <w:pPr>
        <w:pStyle w:val="Normal"/>
        <w:jc w:val="center"/>
        <w:rPr>
          <w:rFonts w:ascii="SutonnyMJ" w:hAnsi="SutonnyMJ" w:cs="mylotus"/>
          <w:color w:val="800000"/>
          <w:sz w:val="34"/>
          <w:szCs w:val="34"/>
        </w:rPr>
      </w:pPr>
      <w:r>
        <w:rPr>
          <w:rFonts w:cs="mylotus" w:ascii="SutonnyMJ" w:hAnsi="SutonnyMJ"/>
          <w:color w:val="800000"/>
          <w:sz w:val="34"/>
          <w:szCs w:val="34"/>
        </w:rPr>
        <w:t>cÂg cvV</w:t>
      </w:r>
    </w:p>
    <w:p>
      <w:pPr>
        <w:pStyle w:val="Normal"/>
        <w:jc w:val="center"/>
        <w:rPr>
          <w:rFonts w:ascii="SutonnyMJ" w:hAnsi="SutonnyMJ" w:cs="mylotus"/>
          <w:color w:val="800000"/>
          <w:sz w:val="34"/>
          <w:szCs w:val="34"/>
        </w:rPr>
      </w:pPr>
      <w:r>
        <w:rPr>
          <w:rFonts w:cs="mylotus" w:ascii="SutonnyMJ" w:hAnsi="SutonnyMJ"/>
          <w:color w:val="800000"/>
          <w:sz w:val="34"/>
          <w:szCs w:val="34"/>
        </w:rPr>
        <w:t>wbe©vwPZ nv`xm</w:t>
      </w:r>
      <w:r>
        <w:br w:type="page"/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 xml:space="preserve">Zvqv¤§yg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تيمم</w:t>
      </w:r>
    </w:p>
    <w:p>
      <w:pPr>
        <w:pStyle w:val="Normal"/>
        <w:bidi w:val="1"/>
        <w:ind w:left="0" w:right="0" w:hanging="0"/>
        <w:jc w:val="left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ما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اس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ه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عثن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حاجة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أجنب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ج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ماء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تمرغ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صعي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مرغ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دابة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تي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ذكر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ذلك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ه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ن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كفيك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ق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يديك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هكذا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ضر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يد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أرض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ضرب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حدة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ح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شم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يم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ظاه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ف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وجه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)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¤§vi web Bqvwmi iv. †_‡K ewY©Z wZwb e‡jb, ivm~j mvj</w:t>
        <w:softHyphen/>
        <w:t>vj</w:t>
        <w:softHyphen/>
        <w:t>vû AvjvBwn Iqv mvj</w:t>
        <w:softHyphen/>
        <w:t>vg Avgv‡K&amp; †KwU Kv‡R †Kv_vI cvVvb| †mLv‡b Avwg AcweÎ n‡q cwo| †Kv_vI cvwb bv †c‡q PZz®ú` Ršy—i b¨vq gvwU‡Z MovMwo[ Kwi| ivm~j mvj</w:t>
        <w:softHyphen/>
        <w:t>vj</w:t>
        <w:softHyphen/>
        <w:t>vû AvjvBwn Iqv mvj</w:t>
        <w:softHyphen/>
        <w:t xml:space="preserve">vg Gi wbKU †cuŠ‡Q welqwU RvbvB| G K_v ï‡b ivm~j e‡jb, `yÕnvZ Øviv Gfv‡e KivB h‡_ó wQj| AZtci wZwb `yÕnvZ Øviv GKevi gvwU‡Z AvNvZ K‡i evg nvZ Øviv Wvb nvZ I nv‡Zi Kwâi DcwifvM I †Pnviv gv‡mn K‡ib| (eyLvix, gymwjg) 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bdj mvjvZ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صلا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نوافل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م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ه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ي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ع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كعت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ب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ظهر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ركعت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عدها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ركعت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ع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جمعة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ركعت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ع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مغرب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ركعت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ع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عشاء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ãyj</w:t>
        <w:softHyphen/>
        <w:t>vn web Dgi iv. e‡jb, Avwg ivm~j mvj</w:t>
        <w:softHyphen/>
        <w:t>vj</w:t>
        <w:softHyphen/>
        <w:t>vû AvjvBwn Iqv mvj</w:t>
        <w:softHyphen/>
        <w:t xml:space="preserve">vg Gi mv‡_ †hvn‡ii c~‡e© `yÕivKÔAvZ c‡i `yÕivKAvZ, RygyAvi ci `yÕivKÔZ, gvMwi‡ei ci `yÕivKÔAvZ Ges Bkvi ci `yÕivKÔAvZ mvjvZ Av`vq KiwQ|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(eyLvix, gymwjg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فظ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أ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مغر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عش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جمعة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يت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فظ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لبخاري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م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حدثنت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حفصة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سجدت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خفيفت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ع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طلع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فج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كان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ساع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دخ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ه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Ab¨ †iIqvqv‡Z ewY©Z Av‡QÑ gvMwie, Bkv Ges RygyAvi bdj (mybœZ) N‡i co‡Zb| eyLvix‡Z Ab¨ GKwU eY©bvq Be‡b Dgi iv. e‡jb, nvdmv iv. eY©bv K‡ib, ivm~j mvj</w:t>
        <w:softHyphen/>
        <w:t>vj</w:t>
        <w:softHyphen/>
        <w:t>vû AvjvBwn Iqv mvj</w:t>
        <w:softHyphen/>
        <w:t xml:space="preserve">vg mye‡n mv‡`‡Ki ci ms‡¶‡c `yÕ ivKÔAvZ mvjvZ Av`vq Ki‡Zb| †mwU Ggb GKwU gyn‚Z© wQj hLb Avwg Zuvi wbKU cÖ‡ek KiZvg bv| 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Zvwnq¨vZzj gmwR`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تحي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مسج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تاد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حارث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بع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أنصار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ه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دخ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مسجد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جل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كعتين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)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Avey KvZv`v nv‡iQ web wiehx Avj Avbmvix iv. †_‡K ewY©Z, ivm~j e‡jb: †Zvgv‡`i †KD gmwR‡` cÖ‡ek Ki‡j `yÕivKÔAvZ mvjvZ Av`vq bv K‡i em‡e bv| (eyLvix, gymwjg) 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mvjvZzj Kzm~d .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صلا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كسوف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عو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قب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مر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أنصار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بدر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ه؛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شم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قم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آيت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آيا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خوف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ه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باده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نه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نكسف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مو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ح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حياته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إذ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أيت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شيئا؛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صلوا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دع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؛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نكشف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ك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Ave~ gvmE` ÔDKevn web Avgi Avj Avbmvix Avj e`ix iv. †_‡K ewY©Z, ivm~j mvj</w:t>
        <w:softHyphen/>
        <w:t>vj</w:t>
        <w:softHyphen/>
        <w:t>vû AvjvBwn Iqv mvj</w:t>
        <w:softHyphen/>
        <w:t>vg Bikv` K‡ib . wbðqB P›`ª I m~h© Avj</w:t>
        <w:softHyphen/>
        <w:t xml:space="preserve">vn ZvAvjvi wb`k©Yvejwi g‡a¨ `yÕwU wb`k©b| wZwb GZ `y f‡qi gva¨‡g Avcb ev›`v‡`i fxwZ cÖ`k©b K‡ib| †Kvb gvby‡li Rb¥ ev g„Zz¨i Kvi‡Y m~h© I P›`ª MÖnY nq bv| †Zvgiv G RvZxq wKQy †`L‡j mvjvZ I `yÔAvq wbgMœ n‡q hv‡e hZ¶Y bv Zv `~ixf~Z nq| (eyLvix I gymwjg) </w:t>
      </w:r>
      <w:r>
        <w:br w:type="page"/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mvjvZzj BmwZmKv .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صلاة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استسقاء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زي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اص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مازن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خرج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ستسقي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توج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قبل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دعو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ح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داءه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كعت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جه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ه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القراءة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فظ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ت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مصلى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Ave`yj</w:t>
        <w:softHyphen/>
        <w:t>vn web hv‡q` web Av‡mg gvwhbx iv. †_‡K ewY©Z, wZwb e‡jb, bex Kixg mvj</w:t>
        <w:softHyphen/>
        <w:t>vj</w:t>
        <w:softHyphen/>
        <w:t>vû AvjvBwn Iqv mvj</w:t>
        <w:softHyphen/>
        <w:t xml:space="preserve">vg BmwZmKv Z_v e„wó cÖv_©bvi D‡Ï‡k¨ evB‡i G‡m wKejvgyLx n‡q `yÔAv Ki‡jb Ges Pv`i Dwë‡q cwiavb Ki‡jb| AZtci D”P AvIqv‡h wKivAvZ cvV Ki‡jb| Ab¨ †iIqvqv‡Z G‡m‡Q wZwb gq`v‡b †ei n‡q Avm‡jb| (eyLvix, gymwjg)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A½xKvi c~Y©KiY .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وفاء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بالوعد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آي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منا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ثلاث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حدث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ذ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إذ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ع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خلف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إذ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ؤت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خان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)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زا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واي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م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غ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زع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ey ûivBiv iv. †_‡K ewY©Z, ivm~j mvj</w:t>
        <w:softHyphen/>
        <w:t>vj</w:t>
        <w:softHyphen/>
        <w:t>vû AvjvBwn Iqv mvj</w:t>
        <w:softHyphen/>
        <w:t xml:space="preserve">vg Bikv` K‡ib . Ògybvwd‡Ki wb`k©b wZbwU| hLb K_v e‡j wg_¨v e‡j, hLb A½xKvi K‡i f½ K‡i, Avi hLb AvgvbZ ivLv nq wLqvbZ K‡i| (eyLvix, gymwjg)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gymwj‡gi eY©bvq Av‡iv ejv n‡q‡Q, hw`I †m wmqvg cvjb K‡i| mvjvZ Av`vq K‡i Ges wb‡R‡K gymwjg e‡j `vwe K‡i| 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fq I Avkv .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خوف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والرج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هريرة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ه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ز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جل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ظ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بد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أن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ع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حيث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ذكرن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ـ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فرح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توب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بد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ج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ضالت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الفلا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ـ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قر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شبر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قرب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ذراعا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قر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ذراعا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قرب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اعا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إذ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قب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يّ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مشي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قبل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هرول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هذ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فظ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حد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وايا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لم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أن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ع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ح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ذكرني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Avey ûivBiv iv. †_‡K ewY©Z, ivm~j mvj</w:t>
        <w:softHyphen/>
        <w:t>vj</w:t>
        <w:softHyphen/>
        <w:t>vû AvjvBwn Iqv mvj</w:t>
        <w:softHyphen/>
        <w:t>vg e‡jb . Avj</w:t>
        <w:softHyphen/>
        <w:t>vn ZvAvjv Bikv` K‡ib, ev›`v Avgvi m¤ú‡K©  †hiƒc aviYv †cvlY K‡i Avwg Zvi mv‡_ †m iƒc AvPiY K‡i _vwK Ges †m †hLv‡b Avgv‡K ¯§iY K‡i Avwg Zvi mv‡_B _vwK| Avj</w:t>
        <w:softHyphen/>
        <w:t>vni kc_, †Zvgv‡`i †KD wbR©b cÖvš—‡i ¯^xq nvwi‡q hvIqv Rš‘ wd‡i †c‡j †hiƒc Avbw›`Z nI Avj</w:t>
        <w:softHyphen/>
        <w:t xml:space="preserve">vn ZvAvjv ev›`vi ZvIev Øviv Gi †P‡q A‡bK †ewk Lywk nb| †h e¨w³ GK weNZ cwigvY AMÖmi nq Avwg Zvi w`‡K GK nvZ cwigvY AMÖmi nB| GK nvZ AMÖmi n‡j Avwg GK Kvqv cwigvY AMÖmi nB| Avi †nu‡U †nu‡U AMÖmi n‡j Avwg Zvi w`‡K †`Š‡o AMÖmi nB|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gymwj‡gi Ab¨ GKwU eY©bvq Av‡Q, †m hLb Avgv‡K ¯§iY K‡i Avwg Zvi Kv‡QB _vwK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جاب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سمع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قول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دخ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رج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يته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ذك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عا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دخو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عن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طعامه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شيط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أصحاب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بي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ك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شاء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إذ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دخل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ذك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عا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طعام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دركت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مبي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عشاء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Rv‡ei iv. †_‡K ewY©Z, wZwb e‡jb, Avwg ivm~j mvj</w:t>
        <w:softHyphen/>
        <w:t>vj</w:t>
        <w:softHyphen/>
        <w:t>vû AvjvBwn Iqv mvj</w:t>
        <w:softHyphen/>
        <w:t>vg †K ej‡Z ï‡bwQ, hLb †Kvb e¨w³ Avcb N‡i cÖ‡ek Kiv Kvjxb Ges Lvevi mgq Avj</w:t>
        <w:softHyphen/>
        <w:t>vn‡K ¯§iY K‡i, kqZvb Zvi mnPi‡`i e‡j . AvwR †Zvgv‡`i fv‡M¨ iv‡Zi Lvevi I ivwÎ hvc‡bi e¨e¯’v †bB| Avi hw` Avj</w:t>
        <w:softHyphen/>
        <w:t xml:space="preserve">vn‡K ¯§iY bv K‡i ZLb e‡j †Zvgv‡`i iv‡Zi Lvevi I ivwÎ hvc‡bi e¨e¯’v n‡q †Mj|  (gymwjg) 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mZ¨evw`Zv .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صد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عو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صد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هد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ب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ب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هد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جنة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رج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يصد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كت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ديقا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كذ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هد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فجور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فجو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هد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ار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رج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يكذ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كت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ذاباً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Be‡b gvmD` iv. †_‡K ewY©Z, bex Kixg mvj</w:t>
        <w:softHyphen/>
        <w:t>vj</w:t>
        <w:softHyphen/>
        <w:t>vû AvjvBwn Iqv mvj</w:t>
        <w:softHyphen/>
        <w:t>vg Bikv` K‡ib, wbðq mZ¨evw`Zv †bK ÔAvg‡ji w`K wb‡`©kbv †`q Avi †bK ÔAvgj Rvbœv‡Zi w`‡K wb‡q hvq| GKRb e¨w³ mZ¨ ej‡Z ej‡Z, GK ch©v‡q Zvi bvg Avj</w:t>
        <w:softHyphen/>
        <w:t>vni wbKU wmÏxK Z_v gnv mZ¨ev`x wn‡m‡e †jLv nq| wg_¨v gvbyl‡K cvcvPv‡ii w`‡K avweZ K‡i| Avi cvcvPvi Rvnvbœvg ch©š— wb‡q hvq| GKRb e¨w³ wg_¨v ej‡Z ej‡Z Zvi bvg GK ch©v‡q Avj</w:t>
        <w:softHyphen/>
        <w:t xml:space="preserve">vni wbKU ÒKvhhveÓ Z_v AwaK wg_¨vev`x wn‡m‡e †jLv n‡q hvq| (eyLvix, gymwjg) 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KziAv‡bi dhxjZ .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فضل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قرآ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مام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سمع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ق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قرؤ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قرآن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إ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أت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قيام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شفيع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أصحاب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)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ey Dgvgv iv. †_‡K ewY©Z, ivm~jyj</w:t>
        <w:softHyphen/>
        <w:t>vn mvj</w:t>
        <w:softHyphen/>
        <w:t>vj</w:t>
        <w:softHyphen/>
        <w:t>vû AvjvBwn Iqv mvj</w:t>
        <w:softHyphen/>
        <w:t xml:space="preserve">vg e‡jb, †Zvgiv KziAvb wZjvIqvZ Ki| †Kbbv KziAvb wKqvgZ w`e‡m Zvi Abymvix‡`i Rb¨ mycvwikKvix wn‡m‡e Avwef©~Z n‡e| (gymwjg)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ائش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ذ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قرأ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قرآ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ه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اه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ع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سفر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كر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بررة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ذ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قرأ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قرآ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يتتعتع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ه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شا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جران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Av‡qkv iv. †_‡K ewY©Z, ivm~j mvj</w:t>
        <w:softHyphen/>
        <w:t>vj</w:t>
        <w:softHyphen/>
        <w:t>vû AvjvBwn Iqv mvj</w:t>
        <w:softHyphen/>
        <w:t xml:space="preserve">vg Bikv` K‡ib . †h KziAvb c‡o Ges †h AwfÁ Zvi Ae¯’vb †jLvi Kv‡R wb‡qvwRZ m¤§vwbZ c~Z cweÎ †d‡ikZv‡`i mv‡_| Avi †h e¨w³ Kó ¯^xKvi K‡i †V‡K †V‡K wZjvIqvZ K‡i †m wØ¸Y mvIqvecÖvß n‡e| (eyLvix, gymwjg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م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ه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حس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ثنين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ج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آت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قرآ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ه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ق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آن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ي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آن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هار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رج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آت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الاً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ه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نفق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آن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ي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آن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هار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Be‡b Dgi iv. †_‡K ewY©Z, bex AvKivg mvj</w:t>
        <w:softHyphen/>
        <w:t>vj</w:t>
        <w:softHyphen/>
        <w:t>vû AvjvBwn Iqv mvj</w:t>
        <w:softHyphen/>
        <w:t>vg Bikv` K‡i‡Qb . GKvgvÎ `yÕ ai‡bi e¨w³i mv‡_ Cl©v Kiv hvq| GK e¨w³ hv‡K Avj</w:t>
        <w:softHyphen/>
        <w:t>vn ZvAvjv KziAv‡bi Ávb `vb K‡i‡Qb Avi †m w`b ivZ Zv Aa¨q‡b e¨¯— _v‡K| wØZxq e¨w³ hv‡K Avj</w:t>
        <w:softHyphen/>
        <w:t>vn ZvAvjv abÑm¤ú` `vb K‡i‡Qb Avi †m w`b ivZ (Avj</w:t>
        <w:softHyphen/>
        <w:t xml:space="preserve">vni c‡_) e¨q K‡i|  (eyLvix, gymwjg) </w:t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26"/>
          <w:szCs w:val="26"/>
        </w:rPr>
        <w:t xml:space="preserve">KwZcq Av`e :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آداب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ه؛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ؤضأ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ليجع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ف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اءً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ينتث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ستجم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ليوت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إذ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ستيقظ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نوم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ليغس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د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ب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دخله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إن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ثلاث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در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ات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د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فظ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مسل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ليستنش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منخر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م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فظ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وضأ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ey ûivBiv iv. †_‡K ewY©Z, ivm~j mvj</w:t>
        <w:softHyphen/>
        <w:t>vj</w:t>
        <w:softHyphen/>
        <w:t>vû AvjvBwn Iqv mvj</w:t>
        <w:softHyphen/>
        <w:t xml:space="preserve">vg Bikv` K‡ib : †Zvgv‡`i †KD Ihy Ki‡j †hb bv‡K cvwb cÖ‡ek Kivq, AZtci †S‡o †d‡j| Avi †h cv_‡ii gva¨‡g Bw¯—Äv Ki‡Z Pvq †m †hb †e‡Rvo msL¨vi cv_i e¨envi K‡i| (†Zvgv‡`i †KD Nyg †_‡K RvMÖZ n‡j cvwbi cv‡Î nvZ †`qvi c~‡e© wZb evi ay‡q wb‡e| †Kbbv iv‡Z Zvi nvZ †Kv_vq wQj Zv Zvi Rvbv †bB|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gymwjg kix‡di Aci GK eY©bvq G‡m‡Q . †m †hb bvmvi‡›`ª cvwb cÖ‡ek Kivq| Av‡iKwU eY©bvq Av‡Q . †h IHYy Kivi B”Qv K‡i| 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 xml:space="preserve">nuvwP †`qv I nvB †Zvjv .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العطاس</w:t>
      </w:r>
      <w:r>
        <w:rPr>
          <w:rFonts w:ascii="SutonnyMJ" w:hAnsi="SutonnyMJ" w:eastAsia="SutonnyMJ" w:cs="SutonnyMJ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800000"/>
          <w:sz w:val="26"/>
          <w:sz w:val="26"/>
          <w:szCs w:val="26"/>
          <w:rtl w:val="true"/>
        </w:rPr>
        <w:t>والتثاؤ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عن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أبي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هريرة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رضي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الله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عنه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أن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النبي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صلى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الله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عليه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وسلم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قال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cs="mylotus" w:ascii="SutonnyMJ" w:hAnsi="SutonnyMJ"/>
          <w:color w:val="000080"/>
          <w:w w:val="98"/>
          <w:sz w:val="25"/>
          <w:szCs w:val="25"/>
          <w:rtl w:val="true"/>
        </w:rPr>
        <w:t xml:space="preserve">: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إن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الله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يحب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العطاس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ويكره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التثاءب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فإذا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عطس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أحدكم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وحمد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الله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تعالى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كان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حقا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على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كل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مسلم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سمعه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أن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يقول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له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يرحمك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الله،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وأما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التثاؤب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فإنما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هو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من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الشيطان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فإذا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تثاءب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أحدكم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فيرده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ما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استطاع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فإن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أحدكم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إذا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تثاءب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ضحك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منه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الشيطان</w:t>
      </w:r>
      <w:r>
        <w:rPr>
          <w:rFonts w:cs="mylotus" w:ascii="SutonnyMJ" w:hAnsi="SutonnyMJ"/>
          <w:color w:val="000080"/>
          <w:w w:val="98"/>
          <w:sz w:val="25"/>
          <w:szCs w:val="25"/>
          <w:rtl w:val="true"/>
        </w:rPr>
        <w:t>. (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رواه</w:t>
      </w:r>
      <w:r>
        <w:rPr>
          <w:rFonts w:ascii="SutonnyMJ" w:hAnsi="SutonnyMJ" w:eastAsia="SutonnyMJ" w:cs="SutonnyMJ"/>
          <w:color w:val="000080"/>
          <w:w w:val="98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w w:val="98"/>
          <w:sz w:val="25"/>
          <w:sz w:val="25"/>
          <w:szCs w:val="25"/>
          <w:rtl w:val="true"/>
        </w:rPr>
        <w:t>البخاري</w:t>
      </w:r>
      <w:r>
        <w:rPr>
          <w:rFonts w:cs="mylotus" w:ascii="SutonnyMJ" w:hAnsi="SutonnyMJ"/>
          <w:color w:val="000080"/>
          <w:w w:val="98"/>
          <w:sz w:val="25"/>
          <w:szCs w:val="25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Avey ûivBiv iv. †_‡K ewY©Z, bex AvKivg mvj</w:t>
        <w:softHyphen/>
        <w:t>vj</w:t>
        <w:softHyphen/>
        <w:t>vû AvjvBwn Iqv mvj</w:t>
        <w:softHyphen/>
        <w:t>vg e‡j‡Qb wbðq Avj</w:t>
        <w:softHyphen/>
        <w:t>vn ZvAvjv nuvwP cQ›` K‡ib Ges nvB †Zvjv AcQ›` K‡ib| †Zvgv‡`i †KD nuvwP w`‡q ÔAvjnvg`y wjj</w:t>
        <w:softHyphen/>
        <w:t xml:space="preserve">vnÕ ej‡j cÖ‡Z¨K gymwjg †kÖvZvi Dci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رحم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</w:rPr>
        <w:t xml:space="preserve"> </w:t>
      </w:r>
      <w:r>
        <w:rPr>
          <w:rFonts w:ascii="SutonnyMJ" w:hAnsi="SutonnyMJ" w:eastAsia="SutonnyMJ" w:cs="SutonnyMJ"/>
          <w:sz w:val="26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 xml:space="preserve">ejv IqvwRe n‡q hvq| Avi nB kqZv‡bi c¶ †_‡K| Kv‡iv nvB‡qi D‡`ªK n‡j mva¨ gZ `gb Kivi †Póv Ki‡e| †Kbbv nvB Zzj‡j kqZvb Zv wb‡q nvmvnvwm K‡i| (eyLvix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وعنه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وسلم</w:t>
      </w:r>
      <w:r>
        <w:rPr>
          <w:rFonts w:cs="mylotus" w:ascii="SutonnyMJ" w:hAnsi="SutonnyMJ"/>
          <w:color w:val="000080"/>
          <w:sz w:val="25"/>
          <w:szCs w:val="25"/>
          <w:rtl w:val="true"/>
        </w:rPr>
        <w:t xml:space="preserve">: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عطس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فليقل</w:t>
      </w:r>
      <w:r>
        <w:rPr>
          <w:rFonts w:cs="mylotus" w:ascii="SutonnyMJ" w:hAnsi="SutonnyMJ"/>
          <w:color w:val="000080"/>
          <w:sz w:val="25"/>
          <w:szCs w:val="25"/>
          <w:rtl w:val="true"/>
        </w:rPr>
        <w:t xml:space="preserve">: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الحمد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لله،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وليقل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أخوه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صاحبه</w:t>
      </w:r>
      <w:r>
        <w:rPr>
          <w:rFonts w:cs="mylotus" w:ascii="SutonnyMJ" w:hAnsi="SutonnyMJ"/>
          <w:color w:val="000080"/>
          <w:sz w:val="25"/>
          <w:szCs w:val="25"/>
          <w:rtl w:val="true"/>
        </w:rPr>
        <w:t xml:space="preserve">: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يرحمك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الله</w:t>
      </w:r>
      <w:r>
        <w:rPr>
          <w:rFonts w:cs="mylotus" w:ascii="SutonnyMJ" w:hAnsi="SutonnyMJ"/>
          <w:color w:val="000080"/>
          <w:sz w:val="25"/>
          <w:szCs w:val="25"/>
          <w:rtl w:val="true"/>
        </w:rPr>
        <w:t xml:space="preserve">.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فإذا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له</w:t>
      </w:r>
      <w:r>
        <w:rPr>
          <w:rFonts w:cs="mylotus" w:ascii="SutonnyMJ" w:hAnsi="SutonnyMJ"/>
          <w:color w:val="000080"/>
          <w:sz w:val="25"/>
          <w:szCs w:val="25"/>
          <w:rtl w:val="true"/>
        </w:rPr>
        <w:t xml:space="preserve">: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يرحمك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لله،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فليقل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يهديكم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يصلح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بالكم</w:t>
      </w:r>
      <w:r>
        <w:rPr>
          <w:rFonts w:cs="mylotus" w:ascii="SutonnyMJ" w:hAnsi="SutonnyMJ"/>
          <w:color w:val="000080"/>
          <w:sz w:val="25"/>
          <w:szCs w:val="25"/>
          <w:rtl w:val="true"/>
        </w:rPr>
        <w:t>.  (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البخاري</w:t>
      </w:r>
      <w:r>
        <w:rPr>
          <w:rFonts w:cs="mylotus" w:ascii="SutonnyMJ" w:hAnsi="SutonnyMJ"/>
          <w:color w:val="000080"/>
          <w:sz w:val="25"/>
          <w:szCs w:val="25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25"/>
          <w:szCs w:val="25"/>
        </w:rPr>
      </w:pPr>
      <w:r>
        <w:rPr>
          <w:rFonts w:cs="mylotus" w:ascii="SutonnyMJ" w:hAnsi="SutonnyMJ"/>
          <w:sz w:val="25"/>
          <w:szCs w:val="25"/>
        </w:rPr>
        <w:t>Ave~ ûivBiv iv. e‡jb, bex Kixg mvj</w:t>
        <w:softHyphen/>
        <w:t>vj</w:t>
        <w:softHyphen/>
        <w:t>vû AvjvBwn Iqv mvj</w:t>
        <w:softHyphen/>
        <w:t xml:space="preserve">vg Bikv` K‡i‡Qb : †Zvgv‡`i †KD nuvwP w`‡j ej‡e </w:t>
      </w:r>
      <w:r>
        <w:rPr>
          <w:rFonts w:ascii="SutonnyMJ" w:hAnsi="SutonnyMJ" w:cs="mylotus"/>
          <w:sz w:val="25"/>
          <w:sz w:val="25"/>
          <w:szCs w:val="25"/>
          <w:rtl w:val="true"/>
        </w:rPr>
        <w:t>الحمد</w:t>
      </w:r>
      <w:r>
        <w:rPr>
          <w:rFonts w:ascii="SutonnyMJ" w:hAnsi="SutonnyMJ" w:eastAsia="SutonnyMJ" w:cs="SutonnyMJ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sz w:val="25"/>
          <w:sz w:val="25"/>
          <w:szCs w:val="25"/>
          <w:rtl w:val="true"/>
        </w:rPr>
        <w:t>لله</w:t>
      </w:r>
      <w:r>
        <w:rPr>
          <w:rFonts w:ascii="SutonnyMJ" w:hAnsi="SutonnyMJ" w:eastAsia="SutonnyMJ" w:cs="SutonnyMJ"/>
          <w:sz w:val="25"/>
          <w:sz w:val="25"/>
          <w:szCs w:val="25"/>
        </w:rPr>
        <w:t xml:space="preserve"> </w:t>
      </w:r>
      <w:r>
        <w:rPr>
          <w:rFonts w:cs="mylotus" w:ascii="SutonnyMJ" w:hAnsi="SutonnyMJ"/>
          <w:sz w:val="25"/>
          <w:szCs w:val="25"/>
        </w:rPr>
        <w:t>(mKj cÖksmv Avj</w:t>
        <w:softHyphen/>
        <w:t xml:space="preserve">vn ZvAvjvi) Avi Zvi fvB ev cvk¦©¯’ e¨w³ ej‡e </w:t>
      </w:r>
      <w:r>
        <w:rPr>
          <w:rFonts w:ascii="SutonnyMJ" w:hAnsi="SutonnyMJ" w:cs="mylotus"/>
          <w:sz w:val="25"/>
          <w:sz w:val="25"/>
          <w:szCs w:val="25"/>
          <w:rtl w:val="true"/>
        </w:rPr>
        <w:t>يرحمك</w:t>
      </w:r>
      <w:r>
        <w:rPr>
          <w:rFonts w:ascii="SutonnyMJ" w:hAnsi="SutonnyMJ" w:eastAsia="SutonnyMJ" w:cs="SutonnyMJ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sz w:val="25"/>
          <w:sz w:val="25"/>
          <w:szCs w:val="25"/>
          <w:rtl w:val="true"/>
        </w:rPr>
        <w:t>الله</w:t>
      </w:r>
      <w:r>
        <w:rPr>
          <w:rFonts w:ascii="SutonnyMJ" w:hAnsi="SutonnyMJ" w:eastAsia="SutonnyMJ" w:cs="SutonnyMJ"/>
          <w:sz w:val="25"/>
          <w:sz w:val="25"/>
          <w:szCs w:val="25"/>
        </w:rPr>
        <w:t xml:space="preserve"> </w:t>
      </w:r>
      <w:r>
        <w:rPr>
          <w:rFonts w:cs="mylotus" w:ascii="SutonnyMJ" w:hAnsi="SutonnyMJ"/>
          <w:sz w:val="25"/>
          <w:szCs w:val="25"/>
        </w:rPr>
        <w:t>(Avj</w:t>
        <w:softHyphen/>
        <w:t xml:space="preserve">vn †Zvgvi Dci `qv Ki“b)| </w:t>
      </w:r>
      <w:r>
        <w:rPr>
          <w:rFonts w:ascii="SutonnyMJ" w:hAnsi="SutonnyMJ" w:cs="mylotus"/>
          <w:sz w:val="25"/>
          <w:sz w:val="25"/>
          <w:szCs w:val="25"/>
          <w:rtl w:val="true"/>
        </w:rPr>
        <w:t>يرحمك</w:t>
      </w:r>
      <w:r>
        <w:rPr>
          <w:rFonts w:ascii="SutonnyMJ" w:hAnsi="SutonnyMJ" w:eastAsia="SutonnyMJ" w:cs="SutonnyMJ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sz w:val="25"/>
          <w:sz w:val="25"/>
          <w:szCs w:val="25"/>
          <w:rtl w:val="true"/>
        </w:rPr>
        <w:t>الله</w:t>
      </w:r>
      <w:r>
        <w:rPr>
          <w:rFonts w:ascii="SutonnyMJ" w:hAnsi="SutonnyMJ" w:eastAsia="SutonnyMJ" w:cs="SutonnyMJ"/>
          <w:sz w:val="25"/>
          <w:sz w:val="25"/>
          <w:szCs w:val="25"/>
        </w:rPr>
        <w:t xml:space="preserve"> </w:t>
      </w:r>
      <w:r>
        <w:rPr>
          <w:rFonts w:cs="mylotus" w:ascii="SutonnyMJ" w:hAnsi="SutonnyMJ"/>
          <w:sz w:val="25"/>
          <w:szCs w:val="25"/>
        </w:rPr>
        <w:t xml:space="preserve">ejv n‡j †m ej‡e </w:t>
      </w:r>
      <w:r>
        <w:rPr>
          <w:rFonts w:ascii="SutonnyMJ" w:hAnsi="SutonnyMJ" w:cs="mylotus"/>
          <w:sz w:val="25"/>
          <w:sz w:val="25"/>
          <w:szCs w:val="25"/>
          <w:rtl w:val="true"/>
        </w:rPr>
        <w:t>يهديكم</w:t>
      </w:r>
      <w:r>
        <w:rPr>
          <w:rFonts w:ascii="SutonnyMJ" w:hAnsi="SutonnyMJ" w:eastAsia="SutonnyMJ" w:cs="SutonnyMJ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sz w:val="25"/>
          <w:sz w:val="25"/>
          <w:szCs w:val="25"/>
          <w:rtl w:val="true"/>
        </w:rPr>
        <w:t>الله</w:t>
      </w:r>
      <w:r>
        <w:rPr>
          <w:rFonts w:ascii="SutonnyMJ" w:hAnsi="SutonnyMJ" w:eastAsia="SutonnyMJ" w:cs="SutonnyMJ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sz w:val="25"/>
          <w:sz w:val="25"/>
          <w:szCs w:val="25"/>
          <w:rtl w:val="true"/>
        </w:rPr>
        <w:t>ويصلح</w:t>
      </w:r>
      <w:r>
        <w:rPr>
          <w:rFonts w:ascii="SutonnyMJ" w:hAnsi="SutonnyMJ" w:eastAsia="SutonnyMJ" w:cs="SutonnyMJ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sz w:val="25"/>
          <w:sz w:val="25"/>
          <w:szCs w:val="25"/>
          <w:rtl w:val="true"/>
        </w:rPr>
        <w:t>بالكم</w:t>
      </w:r>
      <w:r>
        <w:rPr>
          <w:rFonts w:ascii="SutonnyMJ" w:hAnsi="SutonnyMJ" w:eastAsia="SutonnyMJ" w:cs="SutonnyMJ"/>
          <w:sz w:val="25"/>
          <w:sz w:val="25"/>
          <w:szCs w:val="25"/>
        </w:rPr>
        <w:t xml:space="preserve"> </w:t>
      </w:r>
      <w:r>
        <w:rPr>
          <w:rFonts w:cs="mylotus" w:ascii="SutonnyMJ" w:hAnsi="SutonnyMJ"/>
          <w:sz w:val="25"/>
          <w:szCs w:val="25"/>
        </w:rPr>
        <w:t>Avj</w:t>
        <w:softHyphen/>
        <w:t xml:space="preserve">vn †Zvgv‡`i wn`v‡qZ `vb Ki“b Ges †Zvgv‡`i Aš—i cwiï× Ki“b| (eyLvix) </w:t>
      </w:r>
    </w:p>
    <w:p>
      <w:pPr>
        <w:pStyle w:val="Normal"/>
        <w:jc w:val="center"/>
        <w:rPr>
          <w:rFonts w:ascii="SutonnyMJ" w:hAnsi="SutonnyMJ" w:cs="mylotus"/>
          <w:color w:val="800000"/>
          <w:sz w:val="25"/>
          <w:szCs w:val="25"/>
        </w:rPr>
      </w:pPr>
      <w:r>
        <w:rPr>
          <w:rFonts w:cs="mylotus" w:ascii="SutonnyMJ" w:hAnsi="SutonnyMJ"/>
          <w:color w:val="800000"/>
          <w:sz w:val="25"/>
          <w:szCs w:val="25"/>
        </w:rPr>
        <w:t xml:space="preserve">AbygwZ cÖv_©bv . </w:t>
      </w:r>
      <w:r>
        <w:rPr>
          <w:rFonts w:ascii="SutonnyMJ" w:hAnsi="SutonnyMJ" w:cs="mylotus"/>
          <w:color w:val="800000"/>
          <w:sz w:val="25"/>
          <w:sz w:val="25"/>
          <w:szCs w:val="25"/>
          <w:rtl w:val="true"/>
        </w:rPr>
        <w:t>الاستئذ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ربعي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خراش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قال</w:t>
      </w:r>
      <w:r>
        <w:rPr>
          <w:rFonts w:cs="mylotus" w:ascii="SutonnyMJ" w:hAnsi="SutonnyMJ"/>
          <w:color w:val="000080"/>
          <w:sz w:val="25"/>
          <w:szCs w:val="25"/>
          <w:rtl w:val="true"/>
        </w:rPr>
        <w:t xml:space="preserve">: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حدثنا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رجل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بنى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عامر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استأذن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وهو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بيت،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فقال</w:t>
      </w:r>
      <w:r>
        <w:rPr>
          <w:rFonts w:cs="mylotus" w:ascii="SutonnyMJ" w:hAnsi="SutonnyMJ"/>
          <w:color w:val="000080"/>
          <w:sz w:val="25"/>
          <w:szCs w:val="25"/>
          <w:rtl w:val="true"/>
        </w:rPr>
        <w:t xml:space="preserve">: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أألج؟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لخادمه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ylotus" w:ascii="SutonnyMJ" w:hAnsi="SutonnyMJ"/>
          <w:color w:val="000080"/>
          <w:sz w:val="25"/>
          <w:szCs w:val="25"/>
          <w:rtl w:val="true"/>
        </w:rPr>
        <w:t xml:space="preserve">: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اخرج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هذا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فعلمه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الاستئذان،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فقل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له</w:t>
      </w:r>
      <w:r>
        <w:rPr>
          <w:rFonts w:cs="mylotus" w:ascii="SutonnyMJ" w:hAnsi="SutonnyMJ"/>
          <w:color w:val="000080"/>
          <w:sz w:val="25"/>
          <w:szCs w:val="25"/>
          <w:rtl w:val="true"/>
        </w:rPr>
        <w:t xml:space="preserve">: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قل</w:t>
      </w:r>
      <w:r>
        <w:rPr>
          <w:rFonts w:cs="mylotus" w:ascii="SutonnyMJ" w:hAnsi="SutonnyMJ"/>
          <w:color w:val="000080"/>
          <w:sz w:val="25"/>
          <w:szCs w:val="25"/>
          <w:rtl w:val="true"/>
        </w:rPr>
        <w:t xml:space="preserve">: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السلام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عليكم،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أأدخل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فسمعه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الرجل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mylotus" w:ascii="SutonnyMJ" w:hAnsi="SutonnyMJ"/>
          <w:color w:val="000080"/>
          <w:sz w:val="25"/>
          <w:szCs w:val="25"/>
          <w:rtl w:val="true"/>
        </w:rPr>
        <w:t xml:space="preserve">: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السلام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عليكم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،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أأدخل؟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فأذن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وسلم،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فدخل</w:t>
      </w:r>
      <w:r>
        <w:rPr>
          <w:rFonts w:cs="mylotus" w:ascii="SutonnyMJ" w:hAnsi="SutonnyMJ"/>
          <w:color w:val="000080"/>
          <w:sz w:val="25"/>
          <w:szCs w:val="25"/>
          <w:rtl w:val="true"/>
        </w:rPr>
        <w:t>. (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أبو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داود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بإسناد</w:t>
      </w:r>
      <w:r>
        <w:rPr>
          <w:rFonts w:ascii="SutonnyMJ" w:hAnsi="SutonnyMJ" w:eastAsia="SutonnyMJ" w:cs="SutonnyMJ"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color w:val="000080"/>
          <w:sz w:val="25"/>
          <w:sz w:val="25"/>
          <w:szCs w:val="25"/>
          <w:rtl w:val="true"/>
        </w:rPr>
        <w:t>صحيح</w:t>
      </w:r>
      <w:r>
        <w:rPr>
          <w:rFonts w:cs="mylotus" w:ascii="SutonnyMJ" w:hAnsi="SutonnyMJ"/>
          <w:color w:val="000080"/>
          <w:sz w:val="25"/>
          <w:szCs w:val="25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5"/>
          <w:szCs w:val="25"/>
        </w:rPr>
        <w:t>wieqx web wnivk eY©bv Ki‡Qb, ebx Av‡g‡ii GK †jvK Avgv‡`i nv`xm ïwb‡q‡Qb †h, wZwb ivm~j mvj</w:t>
        <w:softHyphen/>
        <w:t>vj</w:t>
        <w:softHyphen/>
        <w:t>vû AvjvBwn Iqv mvj</w:t>
        <w:softHyphen/>
        <w:t xml:space="preserve">vg †K wbKU N‡i Ae¯’vb Kv‡j AbygwZ cÖv_©bv K‡i ej‡jb </w:t>
      </w:r>
      <w:r>
        <w:rPr>
          <w:rFonts w:ascii="SutonnyMJ" w:hAnsi="SutonnyMJ" w:cs="mylotus"/>
          <w:sz w:val="25"/>
          <w:sz w:val="25"/>
          <w:szCs w:val="25"/>
          <w:rtl w:val="true"/>
        </w:rPr>
        <w:t>أألج؟</w:t>
      </w:r>
      <w:r>
        <w:rPr>
          <w:rFonts w:ascii="SutonnyMJ" w:hAnsi="SutonnyMJ" w:eastAsia="SutonnyMJ" w:cs="SutonnyMJ"/>
          <w:sz w:val="25"/>
          <w:sz w:val="25"/>
          <w:szCs w:val="25"/>
        </w:rPr>
        <w:t xml:space="preserve"> </w:t>
      </w:r>
      <w:r>
        <w:rPr>
          <w:rFonts w:cs="mylotus" w:ascii="SutonnyMJ" w:hAnsi="SutonnyMJ"/>
          <w:sz w:val="25"/>
          <w:szCs w:val="25"/>
        </w:rPr>
        <w:t>A_©vr Avwg wK wfZ‡i cÖ‡ek Kie? ivm~j mvj</w:t>
        <w:softHyphen/>
        <w:t>vj</w:t>
        <w:softHyphen/>
        <w:t>vû AvjvBwn Iqv mvj</w:t>
        <w:softHyphen/>
        <w:t xml:space="preserve">vg Avcb Lv‡`g‡K ej‡jb, Zzwg wM‡q Zv‡K AbygwZ cÖv_©bvi wbqgvewj wk¶v w`‡q Zv‡K ej‡Z e‡j : </w:t>
      </w:r>
      <w:r>
        <w:rPr>
          <w:rFonts w:ascii="SutonnyMJ" w:hAnsi="SutonnyMJ" w:cs="mylotus"/>
          <w:sz w:val="25"/>
          <w:sz w:val="25"/>
          <w:szCs w:val="25"/>
          <w:rtl w:val="true"/>
        </w:rPr>
        <w:t>السلام</w:t>
      </w:r>
      <w:r>
        <w:rPr>
          <w:rFonts w:ascii="SutonnyMJ" w:hAnsi="SutonnyMJ" w:eastAsia="SutonnyMJ" w:cs="SutonnyMJ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sz w:val="25"/>
          <w:sz w:val="25"/>
          <w:szCs w:val="25"/>
          <w:rtl w:val="true"/>
        </w:rPr>
        <w:t>عليكم</w:t>
      </w:r>
      <w:r>
        <w:rPr>
          <w:rFonts w:ascii="SutonnyMJ" w:hAnsi="SutonnyMJ" w:eastAsia="SutonnyMJ" w:cs="SutonnyMJ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sz w:val="25"/>
          <w:sz w:val="25"/>
          <w:szCs w:val="25"/>
          <w:rtl w:val="true"/>
        </w:rPr>
        <w:t>أأدخل؟</w:t>
      </w:r>
      <w:r>
        <w:rPr>
          <w:rFonts w:ascii="SutonnyMJ" w:hAnsi="SutonnyMJ" w:eastAsia="SutonnyMJ" w:cs="SutonnyMJ"/>
          <w:sz w:val="25"/>
          <w:sz w:val="25"/>
          <w:szCs w:val="25"/>
        </w:rPr>
        <w:t xml:space="preserve"> </w:t>
      </w:r>
      <w:r>
        <w:rPr>
          <w:rFonts w:ascii="SutonnyMJ" w:hAnsi="SutonnyMJ" w:eastAsia="SutonnyMJ" w:cs="SutonnyMJ"/>
          <w:sz w:val="25"/>
          <w:sz w:val="25"/>
          <w:szCs w:val="25"/>
        </w:rPr>
        <w:t xml:space="preserve"> </w:t>
      </w:r>
      <w:r>
        <w:rPr>
          <w:rFonts w:cs="mylotus" w:ascii="SutonnyMJ" w:hAnsi="SutonnyMJ"/>
          <w:sz w:val="25"/>
          <w:szCs w:val="25"/>
        </w:rPr>
        <w:t xml:space="preserve">Avmmvjvgy AvjvBKzg, Avwg wK Avm‡Z cvwi? ZLb †m †jvK ej‡jb, </w:t>
      </w:r>
      <w:r>
        <w:rPr>
          <w:rFonts w:ascii="SutonnyMJ" w:hAnsi="SutonnyMJ" w:cs="mylotus"/>
          <w:sz w:val="25"/>
          <w:sz w:val="25"/>
          <w:szCs w:val="25"/>
          <w:rtl w:val="true"/>
        </w:rPr>
        <w:t>السلام</w:t>
      </w:r>
      <w:r>
        <w:rPr>
          <w:rFonts w:ascii="SutonnyMJ" w:hAnsi="SutonnyMJ" w:eastAsia="SutonnyMJ" w:cs="SutonnyMJ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sz w:val="25"/>
          <w:sz w:val="25"/>
          <w:szCs w:val="25"/>
          <w:rtl w:val="true"/>
        </w:rPr>
        <w:t>عليكم</w:t>
      </w:r>
      <w:r>
        <w:rPr>
          <w:rFonts w:ascii="SutonnyMJ" w:hAnsi="SutonnyMJ" w:eastAsia="SutonnyMJ" w:cs="SutonnyMJ"/>
          <w:sz w:val="25"/>
          <w:sz w:val="25"/>
          <w:szCs w:val="25"/>
          <w:rtl w:val="true"/>
        </w:rPr>
        <w:t xml:space="preserve"> </w:t>
      </w:r>
      <w:r>
        <w:rPr>
          <w:rFonts w:ascii="SutonnyMJ" w:hAnsi="SutonnyMJ" w:cs="mylotus"/>
          <w:sz w:val="25"/>
          <w:sz w:val="25"/>
          <w:szCs w:val="25"/>
          <w:rtl w:val="true"/>
        </w:rPr>
        <w:t>أأدخل؟</w:t>
      </w:r>
      <w:r>
        <w:rPr>
          <w:rFonts w:ascii="SutonnyMJ" w:hAnsi="SutonnyMJ" w:eastAsia="SutonnyMJ" w:cs="SutonnyMJ"/>
          <w:sz w:val="25"/>
          <w:sz w:val="25"/>
          <w:szCs w:val="25"/>
        </w:rPr>
        <w:t xml:space="preserve"> </w:t>
      </w:r>
      <w:r>
        <w:rPr>
          <w:rFonts w:ascii="SutonnyMJ" w:hAnsi="SutonnyMJ" w:eastAsia="SutonnyMJ" w:cs="SutonnyMJ"/>
          <w:sz w:val="25"/>
          <w:sz w:val="25"/>
          <w:szCs w:val="25"/>
        </w:rPr>
        <w:t xml:space="preserve"> </w:t>
      </w:r>
      <w:r>
        <w:rPr>
          <w:rFonts w:cs="mylotus" w:ascii="SutonnyMJ" w:hAnsi="SutonnyMJ"/>
          <w:sz w:val="25"/>
          <w:szCs w:val="25"/>
        </w:rPr>
        <w:t>bex AvKivg mvj</w:t>
        <w:softHyphen/>
        <w:t>vj</w:t>
        <w:softHyphen/>
        <w:t>vû AvjvBwn Iqv mvj</w:t>
        <w:softHyphen/>
        <w:t>vg Zv‡K AbygwZ w`‡jb Ges †m cÖ‡ek Kij| (weï× mb‡` Ave~ `vD`)</w:t>
      </w:r>
      <w:r>
        <w:br w:type="page"/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ylotus"/>
          <w:rtl w:val="true"/>
        </w:rPr>
        <w:t>من</w:t>
      </w:r>
      <w:r>
        <w:rPr>
          <w:rFonts w:eastAsia="SutonnyMJ" w:cs="mylotus"/>
          <w:rtl w:val="true"/>
        </w:rPr>
        <w:t xml:space="preserve"> </w:t>
      </w:r>
      <w:r>
        <w:rPr>
          <w:rFonts w:cs="mylotus"/>
          <w:rtl w:val="true"/>
        </w:rPr>
        <w:t>المراجعة</w:t>
      </w:r>
      <w:r>
        <w:rPr>
          <w:rFonts w:eastAsia="SutonnyMJ" w:cs="mylotus"/>
          <w:rtl w:val="true"/>
        </w:rPr>
        <w:t xml:space="preserve"> </w:t>
      </w:r>
      <w:r>
        <w:rPr>
          <w:rtl w:val="true"/>
        </w:rPr>
        <w:t>والمصادر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68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الى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للإمام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لطيف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زبيد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2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بخاري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تأليف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شيخ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شي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3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سلم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للحافظ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زكريا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يحى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شرف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نوو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4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رياض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صالحين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تأليف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لشيخ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شي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ylotus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5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مجي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توحيد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لمحمد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سليما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رحمه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6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أصول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ثلاثة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لمساحة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شيخ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عثيمي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رحمه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mylotus" w:ascii="SutonnyMJ" w:hAnsi="SutonnyMJ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7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>-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أذكا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والليلة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ylotus"/>
              </w:rPr>
            </w:pP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تأليف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شيخ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دكتور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وهف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قحصاني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8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حص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مسلم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للسيد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ساب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9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فقه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ســنة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للأستاذ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صفي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المبارك</w:t>
            </w:r>
            <w:r>
              <w:rPr>
                <w:rFonts w:ascii="SutonnyMJ" w:hAnsi="SutonnyMJ" w:eastAsia="SutonnyMJ" w:cs="SutonnyMJ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sz w:val="26"/>
                <w:sz w:val="26"/>
                <w:szCs w:val="26"/>
                <w:rtl w:val="true"/>
              </w:rPr>
              <w:t>فور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10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رحيق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مختوم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إمام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فظ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ني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قدس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utonnyMJ" w:hAnsi="SutonnyMJ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11</w:t>
            </w:r>
            <w:r>
              <w:rPr>
                <w:rFonts w:cs="mylotus" w:ascii="SutonnyMJ" w:hAnsi="SutonnyMJ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عمدة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كلام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ascii="SutonnyMJ" w:hAnsi="SutonnyMJ" w:eastAsia="SutonnyMJ" w:cs="SutonnyMJ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szCs w:val="26"/>
                <w:rtl w:val="true"/>
              </w:rPr>
              <w:t>الأنام</w:t>
            </w:r>
          </w:p>
        </w:tc>
      </w:tr>
    </w:tbl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Z_¨cÄx :</w:t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96"/>
        <w:gridCol w:w="309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b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 xml:space="preserve">wKZv‡ei bvg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†</w:t>
            </w: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jL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AvjÑ KziAvbyj Kvixg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gyLZvmvi mnxûj eyLvix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Bgvg Avng` web Avãyj jZxd hvevB`x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gyLZvmvi mnxn gymwj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kvqL Avãyi ingvb web nvmvb Av‡j kvqL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wiqvhym mvwjnxb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nv‡dh Avey hvKvwiq¨v BqvnBqv web kid beex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dvZûj gvRx` ki‡n wKZveyZ ZvInx`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kvqL Ave`yi ingvb web nvmvb Av‡j kvqL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Avj Dm~jym mvjvQv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gynv¤§` web myjvBgvb in.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AvhKvi“j BqvIwg Iqvj jvBjv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kvqL gynv¤§` web mv‡jn Avj DmvBgxb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wnmbyj gymwj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 xml:space="preserve">kvqL W. mvqx` web Iqvnvd Avj KvnZvbx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wdKûm mybœv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mv‡q¨` mv‡e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Avi inxKzj gvLZz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D¯—v` mdxDi ingvb AvjÑ gyeviKcyix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ylotus" w:ascii="SutonnyMJ" w:hAnsi="SutonnyMJ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79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Dgv`vZzj AvnKv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mylotus"/>
                <w:sz w:val="26"/>
                <w:szCs w:val="26"/>
              </w:rPr>
            </w:pPr>
            <w:r>
              <w:rPr>
                <w:rFonts w:cs="mylotus" w:ascii="SutonnyMJ" w:hAnsi="SutonnyMJ"/>
                <w:sz w:val="26"/>
                <w:szCs w:val="26"/>
              </w:rPr>
              <w:t>Bgvg nv‡dh Avãyj MYx gyKvÏvmx</w:t>
            </w:r>
          </w:p>
        </w:tc>
      </w:tr>
    </w:tbl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>mgvß</w:t>
      </w:r>
    </w:p>
    <w:sectPr>
      <w:type w:val="nextPage"/>
      <w:pgSz w:orient="landscape" w:w="7920" w:h="12240"/>
      <w:pgMar w:left="893" w:right="893" w:gutter="0" w:header="0" w:top="893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laimanLipi">
    <w:charset w:val="00"/>
    <w:family w:val="auto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810"/>
        </w:tabs>
        <w:ind w:left="810" w:hanging="45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SutonnyMJBold">
    <w:name w:val="Style SutonnyMJ Bold"/>
    <w:basedOn w:val="DefaultParagraphFont"/>
    <w:qFormat/>
    <w:rPr>
      <w:rFonts w:ascii="SutonnyMJ" w:hAnsi="SutonnyMJ" w:cs="SutonnyMJ"/>
      <w:b/>
      <w:color w:val="000000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li">
    <w:name w:val="doli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both"/>
    </w:pPr>
    <w:rPr>
      <w:rFonts w:ascii="SutonnyMJ" w:hAnsi="SutonnyMJ" w:cs="SutonnyMJ"/>
      <w:b/>
      <w:i/>
      <w:color w:val="808000"/>
      <w:sz w:val="30"/>
    </w:rPr>
  </w:style>
  <w:style w:type="paragraph" w:styleId="StyleLatinSutonnyMJComplexSiyamRupali14ptBoldViole">
    <w:name w:val="Style (Latin) SutonnyMJ (Complex) Siyam Rupali 14 pt Bold Viole..."/>
    <w:basedOn w:val="Normal"/>
    <w:qFormat/>
    <w:pPr>
      <w:jc w:val="both"/>
    </w:pPr>
    <w:rPr>
      <w:rFonts w:ascii="SutonnyMJ" w:hAnsi="SutonnyMJ" w:cs="Siyam Rupali"/>
      <w:b/>
      <w:bCs/>
      <w:sz w:val="28"/>
      <w:szCs w:val="28"/>
    </w:rPr>
  </w:style>
  <w:style w:type="paragraph" w:styleId="StyleSutonnyMJ14ptBoldJustified">
    <w:name w:val="Style SutonnyMJ 14 pt Bold Justified"/>
    <w:basedOn w:val="Normal"/>
    <w:qFormat/>
    <w:pPr>
      <w:jc w:val="both"/>
    </w:pPr>
    <w:rPr>
      <w:rFonts w:ascii="SutonnyMJ" w:hAnsi="SutonnyMJ" w:cs="SutonnyMJ"/>
      <w:bCs/>
      <w:sz w:val="28"/>
      <w:szCs w:val="28"/>
    </w:rPr>
  </w:style>
  <w:style w:type="paragraph" w:styleId="StyleSutonnyMJ14ptBoldJustified1">
    <w:name w:val="Style SutonnyMJ 14 pt Bold Justified1"/>
    <w:basedOn w:val="Normal"/>
    <w:qFormat/>
    <w:pPr>
      <w:jc w:val="both"/>
    </w:pPr>
    <w:rPr>
      <w:rFonts w:ascii="SutonnyMJ" w:hAnsi="SutonnyMJ" w:cs="SutonnyMJ"/>
      <w:bCs/>
      <w:sz w:val="28"/>
      <w:szCs w:val="28"/>
    </w:rPr>
  </w:style>
  <w:style w:type="paragraph" w:styleId="StyleStyleSutonnyMJ14ptBoldJustified1BoldViolet">
    <w:name w:val="Style Style SutonnyMJ 14 pt Bold Justified1 + Bold Violet"/>
    <w:basedOn w:val="StyleSutonnyMJ14ptBoldJustified1"/>
    <w:qFormat/>
    <w:pPr/>
    <w:rPr>
      <w:bCs w:val="fal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18:00Z</dcterms:created>
  <dc:creator>আবুল কালাম আযাদ আনোয়ার</dc:creator>
  <dc:description/>
  <cp:keywords>মুসলিম আকীদাহ্ মাসায়েল শিক্ষা ইসলামী সংস্কৃতি সীরাতুন্নবী নির্বাচিত হাদীস</cp:keywords>
  <dc:language>en-US</dc:language>
  <cp:lastModifiedBy>media</cp:lastModifiedBy>
  <dcterms:modified xsi:type="dcterms:W3CDTF">2008-05-14T14:05:00Z</dcterms:modified>
  <cp:revision>872</cp:revision>
  <dc:subject/>
  <dc:title>প্রাথমিক ইসলাম শিক্ষা </dc:title>
</cp:coreProperties>
</file>