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48"/>
          <w:szCs w:val="32"/>
        </w:rPr>
      </w:pPr>
      <w:r>
        <w:rPr>
          <w:rFonts w:cs="mylotus" w:ascii="SutonnyMJ" w:hAnsi="SutonnyMJ"/>
          <w:b/>
          <w:bCs/>
          <w:sz w:val="48"/>
          <w:szCs w:val="32"/>
        </w:rPr>
        <w:t>bvixi nR I Dgiv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4"/>
          <w:szCs w:val="24"/>
        </w:rPr>
      </w:pPr>
      <w:r>
        <w:rPr>
          <w:rFonts w:cs="mylotus" w:ascii="SutonnyMJ" w:hAnsi="SutonnyMJ"/>
          <w:b/>
          <w:bCs/>
          <w:sz w:val="24"/>
          <w:szCs w:val="24"/>
        </w:rPr>
        <w:t>(evsjv)</w:t>
      </w:r>
    </w:p>
    <w:p>
      <w:pPr>
        <w:pStyle w:val="Normal"/>
        <w:ind w:left="0" w:right="13" w:hanging="0"/>
        <w:jc w:val="center"/>
        <w:rPr>
          <w:rFonts w:ascii="SutonnyMJ" w:hAnsi="SutonnyMJ" w:cs="KFGQPC Uthman Taha Naskh"/>
          <w:sz w:val="48"/>
          <w:szCs w:val="48"/>
          <w:lang w:bidi="ar-EG"/>
        </w:rPr>
      </w:pPr>
      <w:r>
        <w:rPr>
          <w:rFonts w:ascii="SutonnyMJ" w:hAnsi="SutonnyMJ" w:cs="KFGQPC Uthman Taha Naskh"/>
          <w:sz w:val="48"/>
          <w:sz w:val="48"/>
          <w:szCs w:val="48"/>
          <w:rtl w:val="true"/>
        </w:rPr>
        <w:t>مناسك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مرأة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4"/>
          <w:szCs w:val="24"/>
        </w:rPr>
      </w:pPr>
      <w:r>
        <w:rPr>
          <w:rFonts w:cs="mylotus" w:ascii="SutonnyMJ" w:hAnsi="SutonnyMJ"/>
          <w:b/>
          <w:bCs/>
          <w:sz w:val="24"/>
          <w:szCs w:val="24"/>
        </w:rPr>
        <w:t xml:space="preserve">( </w:t>
      </w:r>
      <w:r>
        <w:rPr>
          <w:rFonts w:ascii="SutonnyMJ" w:hAnsi="SutonnyMJ" w:cs="mylotus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4"/>
          <w:sz w:val="24"/>
          <w:szCs w:val="24"/>
          <w:rtl w:val="true"/>
        </w:rPr>
        <w:t>البنغالية</w:t>
      </w:r>
      <w:r>
        <w:rPr>
          <w:rFonts w:cs="mylotus" w:ascii="SutonnyMJ" w:hAnsi="SutonnyMJ"/>
          <w:b/>
          <w:bCs/>
          <w:sz w:val="24"/>
          <w:szCs w:val="24"/>
        </w:rPr>
        <w:t>)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mylotus" w:ascii="SutonnyMJ" w:hAnsi="SutonnyMJ"/>
          <w:szCs w:val="28"/>
        </w:rPr>
        <w:t>†</w:t>
      </w:r>
      <w:r>
        <w:rPr>
          <w:rFonts w:cs="mylotus" w:ascii="SutonnyMJ" w:hAnsi="SutonnyMJ"/>
          <w:szCs w:val="28"/>
        </w:rPr>
        <w:t>jLK: W. Avey eKi hvKvwiqv</w:t>
      </w:r>
    </w:p>
    <w:p>
      <w:pPr>
        <w:pStyle w:val="Normal"/>
        <w:ind w:left="0" w:right="13" w:hanging="0"/>
        <w:jc w:val="center"/>
        <w:rPr>
          <w:rFonts w:ascii="SutonnyMJ" w:hAnsi="SutonnyMJ" w:cs="KFGQPC Uthman Taha Naskh"/>
          <w:szCs w:val="28"/>
        </w:rPr>
      </w:pPr>
      <w:r>
        <w:rPr>
          <w:rFonts w:ascii="SutonnyMJ" w:hAnsi="SutonnyMJ" w:cs="KFGQPC Uthman Taha Naskh"/>
          <w:szCs w:val="28"/>
          <w:rtl w:val="true"/>
        </w:rPr>
        <w:t>تأليف</w:t>
      </w:r>
      <w:r>
        <w:rPr>
          <w:rFonts w:cs="KFGQPC Uthman Taha Naskh" w:ascii="SutonnyMJ" w:hAnsi="SutonnyMJ"/>
          <w:szCs w:val="28"/>
          <w:rtl w:val="true"/>
        </w:rPr>
        <w:t xml:space="preserve">: </w:t>
      </w:r>
      <w:r>
        <w:rPr>
          <w:rFonts w:ascii="SutonnyMJ" w:hAnsi="SutonnyMJ" w:cs="KFGQPC Uthman Taha Naskh"/>
          <w:szCs w:val="28"/>
          <w:rtl w:val="true"/>
        </w:rPr>
        <w:t>الدكتور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بو</w:t>
      </w:r>
      <w:r>
        <w:rPr>
          <w:rFonts w:ascii="SutonnyMJ" w:hAnsi="SutonnyMJ" w:eastAsia="SutonnyMJ" w:cs="SutonnyMJ"/>
          <w:szCs w:val="28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بكر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محمد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زكريا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left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left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653540" cy="3098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  <w:t>m~PxcÎ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13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6"/>
          <w:szCs w:val="22"/>
        </w:rPr>
        <w:t>f~wgKv</w:t>
        <w:tab/>
        <w:t>4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13" w:hanging="0"/>
        <w:jc w:val="left"/>
        <w:rPr>
          <w:rFonts w:ascii="SutonnyMJ" w:hAnsi="SutonnyMJ" w:cs="mylotus"/>
          <w:b/>
          <w:b/>
          <w:bCs/>
          <w:sz w:val="28"/>
          <w:szCs w:val="22"/>
        </w:rPr>
      </w:pPr>
      <w:r>
        <w:rPr>
          <w:rFonts w:cs="mylotus" w:ascii="SutonnyMJ" w:hAnsi="SutonnyMJ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13" w:hanging="0"/>
        <w:jc w:val="left"/>
        <w:rPr>
          <w:rFonts w:ascii="SutonnyMJ" w:hAnsi="SutonnyMJ" w:cs="mylotus"/>
          <w:b/>
          <w:b/>
          <w:bCs/>
          <w:sz w:val="24"/>
          <w:szCs w:val="18"/>
        </w:rPr>
      </w:pPr>
      <w:r>
        <w:rPr>
          <w:rFonts w:cs="mylotus" w:ascii="SutonnyMJ" w:hAnsi="SutonnyMJ"/>
          <w:b/>
          <w:bCs/>
          <w:sz w:val="24"/>
          <w:szCs w:val="18"/>
        </w:rPr>
        <w:t>n‡Ri A_© :</w:t>
        <w:tab/>
        <w:t>6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n‡Ri ¸i“Z¡ I dwRjZ :</w:t>
        <w:tab/>
        <w:t>6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gwnjv‡`i n‡Ri ¸i“Z¡: </w:t>
        <w:tab/>
        <w:t>8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n‡Ri kZ©mg~n: </w:t>
        <w:tab/>
        <w:t>8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K. Avw_©K m¶gZv</w:t>
        <w:tab/>
        <w:t>9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Avw_©K msMwZ ej‡Z wK eySvq? Zvi cwigvY KZ ? </w:t>
        <w:tab/>
        <w:t>1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  <w:t xml:space="preserve">gvnivg Kviv? </w:t>
        <w:tab/>
        <w:t>1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K. eskxq gvnivg</w:t>
        <w:tab/>
        <w:t>1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`yB. `ya LvIqv RwbZ gvnivg</w:t>
        <w:tab/>
        <w:t>1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wZb. ˆeevwnK m¤ú‡K©i Kvi‡Y gvnivg</w:t>
        <w:tab/>
        <w:t>10</w:t>
      </w:r>
    </w:p>
    <w:p>
      <w:pPr>
        <w:pStyle w:val="Normal"/>
        <w:tabs>
          <w:tab w:val="clear" w:pos="720"/>
          <w:tab w:val="right" w:pos="1080" w:leader="none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vnivg</w:t>
      </w:r>
      <w:r>
        <w:rPr>
          <w:rFonts w:cs="mylotus" w:ascii="Verdana" w:hAnsi="Verdana"/>
          <w:sz w:val="24"/>
          <w:szCs w:val="22"/>
        </w:rPr>
        <w:t>-</w:t>
      </w:r>
      <w:r>
        <w:rPr>
          <w:rFonts w:cs="mylotus" w:ascii="SutonnyMJ" w:hAnsi="SutonnyMJ"/>
          <w:sz w:val="24"/>
          <w:szCs w:val="22"/>
        </w:rPr>
        <w:t xml:space="preserve">Gi wKQy kZ©: </w:t>
        <w:tab/>
        <w:t>1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  <w:t xml:space="preserve">n‡Ri Av`emg~n: </w:t>
        <w:tab/>
        <w:t>1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Avj</w:t>
        <w:softHyphen/>
        <w:t>vni `iev‡i Avgj Keyj nIqvi Rb¨ kZ© mg~n</w:t>
        <w:tab/>
        <w:t>1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6"/>
          <w:szCs w:val="22"/>
        </w:rPr>
        <w:t>nR ïi“ Kivi Av‡M hv KiYxq</w:t>
        <w:tab/>
        <w:t>1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6"/>
          <w:szCs w:val="22"/>
        </w:rPr>
        <w:t>GK. nR ïi“ Kivi Av‡M Avcbv‡K K‡qKwU KvR Ki‡Z n‡e</w:t>
        <w:tab/>
        <w:t>1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`yB. n‡Ri md‡i Avcbv‡K K‡qKwU wRwbm mv‡_ wb‡Z n‡e</w:t>
        <w:tab/>
        <w:t>16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wZb. n‡Ri md‡i hvIqvi mgq Avcbvi we‡kl KiYxq </w:t>
        <w:tab/>
        <w:t>16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wnjv nvRx mv‡nevi Rb¨ hv eR©bxq</w:t>
        <w:tab/>
        <w:t>18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niv‡gi Av‡M I c‡i me©ve¯’vq eR©bxq welqmg~n</w:t>
        <w:tab/>
        <w:t>18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  <w:t>Gnivg Ae¯’vq wbwl× KvRmg~n</w:t>
        <w:tab/>
        <w:t>19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hw` †KD wbwl× welq¸‡jv K‡i †d‡j Zvi wK Kiv DwPZ ? </w:t>
        <w:tab/>
        <w:t>21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wnjv nvRx mv‡nevi Gniv‡gi †cvkvK</w:t>
        <w:tab/>
        <w:t>23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wnjv nvRx mv‡neviv Kxfv‡e nR Ges Dgiv m¤úbœ Ki‡eb</w:t>
        <w:tab/>
        <w:t>24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  <w:lang w:val="en-GB"/>
        </w:rPr>
      </w:pPr>
      <w:r>
        <w:rPr>
          <w:rFonts w:cs="mylotus" w:ascii="SutonnyMJ" w:hAnsi="SutonnyMJ"/>
          <w:sz w:val="24"/>
          <w:szCs w:val="22"/>
          <w:lang w:val="en-GB"/>
        </w:rPr>
        <w:t xml:space="preserve">Dgiv A_ev n‡Ri Gnivg nIqvi Av‡M gwnjv‡`i </w:t>
        <w:tab/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/>
      </w:pPr>
      <w:r>
        <w:rPr>
          <w:rFonts w:cs="mylotus" w:ascii="SutonnyMJ" w:hAnsi="SutonnyMJ"/>
          <w:sz w:val="24"/>
          <w:szCs w:val="22"/>
          <w:lang w:val="en-GB"/>
        </w:rPr>
        <w:t>Rb¨ hv wKQy gy¯—vnve</w:t>
      </w:r>
      <w:r>
        <w:rPr>
          <w:rFonts w:cs="mylotus" w:ascii="SutonnyMJ" w:hAnsi="SutonnyMJ"/>
          <w:sz w:val="24"/>
          <w:szCs w:val="22"/>
        </w:rPr>
        <w:t xml:space="preserve"> </w:t>
        <w:tab/>
        <w:t>25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nivg Ae¯’vq gwnjv‡`i †cvkvK</w:t>
        <w:tab/>
        <w:t>25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ZvIqv‡di e¨vcv‡i gwnjv‡`i we‡kl wKQy wb‡`©kbv</w:t>
        <w:tab/>
        <w:t>29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ZvgvËz nRKvix nvRx mv‡nevi Rb¨ n‡Ri Kvh©vejx</w:t>
        <w:tab/>
        <w:t>32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  <w:lang w:val="en-GB"/>
        </w:rPr>
      </w:pPr>
      <w:r>
        <w:rPr>
          <w:rFonts w:cs="mylotus" w:ascii="SutonnyMJ" w:hAnsi="SutonnyMJ"/>
          <w:sz w:val="24"/>
          <w:szCs w:val="22"/>
          <w:lang w:val="en-GB"/>
        </w:rPr>
        <w:t>ZvgvËz nR Av`vqKvix nvRx mv‡nev‡`i Kg©Kv‡Êi msw¶ß iƒc</w:t>
        <w:tab/>
        <w:t>4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  <w:lang w:val="en-GB"/>
        </w:rPr>
      </w:pPr>
      <w:r>
        <w:rPr>
          <w:rFonts w:cs="mylotus" w:ascii="SutonnyMJ" w:hAnsi="SutonnyMJ"/>
          <w:sz w:val="24"/>
          <w:szCs w:val="22"/>
          <w:lang w:val="en-GB"/>
        </w:rPr>
        <w:t xml:space="preserve">ÔBdiv`Õ A_ev ÔwKivbÕ 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  <w:lang w:val="en-GB"/>
        </w:rPr>
      </w:pPr>
      <w:r>
        <w:rPr>
          <w:rFonts w:cs="mylotus" w:ascii="SutonnyMJ" w:hAnsi="SutonnyMJ"/>
          <w:sz w:val="24"/>
          <w:szCs w:val="22"/>
          <w:lang w:val="en-GB"/>
        </w:rPr>
        <w:t>nR Av`vqKvix nvRx mv‡nev‡`i Kg©Kv‡Êi msw¶ß iƒc</w:t>
        <w:tab/>
        <w:t>42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  <w:lang w:val="en-GB"/>
        </w:rPr>
      </w:pPr>
      <w:r>
        <w:rPr>
          <w:rFonts w:cs="mylotus" w:ascii="SutonnyMJ" w:hAnsi="SutonnyMJ"/>
          <w:sz w:val="24"/>
          <w:szCs w:val="22"/>
          <w:lang w:val="en-GB"/>
        </w:rPr>
        <w:t>ÔwKivbÕ nR Av`vqKvix Ges ÔBdiv`Õ nR Av`vqKvixi g‡a¨ cv_©K¨</w:t>
        <w:tab/>
        <w:t>42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  <w:lang w:val="en-GB"/>
        </w:rPr>
      </w:pPr>
      <w:r>
        <w:rPr>
          <w:rFonts w:cs="mylotus" w:ascii="SutonnyMJ" w:hAnsi="SutonnyMJ"/>
          <w:b/>
          <w:bCs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b/>
          <w:b/>
          <w:bCs/>
          <w:sz w:val="24"/>
          <w:szCs w:val="22"/>
        </w:rPr>
      </w:pPr>
      <w:r>
        <w:rPr>
          <w:rFonts w:cs="mylotus" w:ascii="SutonnyMJ" w:hAnsi="SutonnyMJ"/>
          <w:b/>
          <w:bCs/>
          <w:sz w:val="24"/>
          <w:szCs w:val="22"/>
        </w:rPr>
        <w:t>wKivb nR Av`vqKvixi Kg©KvÊ</w:t>
        <w:tab/>
        <w:t>42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Bdiv` nR Av`vqKvixi Kg©KvÊ</w:t>
        <w:tab/>
        <w:t>45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nv‡qh ev †bdvm Iqvjx gwnjv nvRx mv‡nevb‡`i wewfbœ Kg©KvÊ</w:t>
        <w:tab/>
        <w:t>48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n‡R gwnjv‡`i †mŠ›`h©PP©v msµvš— wewfbœ ûKzg AvnKvg </w:t>
        <w:tab/>
        <w:t>50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n‡R gwnjv I Zvi mš—vb-mš—wZ </w:t>
        <w:tab/>
        <w:t>52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 xml:space="preserve">GKbR‡i gwnjv I cyi“l nvRx‡`i g‡a¨ cv_©K¨mg~n </w:t>
        <w:tab/>
        <w:t>53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kwiqZ wbwl× wKQy Kg©KvÊ †_‡K mveavbKiY</w:t>
        <w:tab/>
        <w:t>55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spacing w:lineRule="exact" w:line="30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gwnjv nvRxmv‡nev I gw`bv kix‡di whqviZ</w:t>
        <w:tab/>
        <w:t>57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4"/>
          <w:szCs w:val="22"/>
        </w:rPr>
      </w:pPr>
      <w:r>
        <w:rPr>
          <w:rFonts w:cs="mylotus" w:ascii="SutonnyMJ" w:hAnsi="SutonnyMJ"/>
          <w:sz w:val="24"/>
          <w:szCs w:val="22"/>
        </w:rPr>
        <w:t>Avj</w:t>
        <w:softHyphen/>
        <w:t>vni `iev‡i Keyj bv nIqvi fq _vKv</w:t>
        <w:tab/>
        <w:t>57</w:t>
      </w:r>
    </w:p>
    <w:p>
      <w:pPr>
        <w:pStyle w:val="Normal"/>
        <w:tabs>
          <w:tab w:val="clear" w:pos="720"/>
          <w:tab w:val="right" w:pos="5940" w:leader="none"/>
          <w:tab w:val="right" w:pos="6255" w:leader="none"/>
        </w:tabs>
        <w:bidi w:val="0"/>
        <w:ind w:left="279" w:right="0" w:hanging="0"/>
        <w:jc w:val="left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4"/>
          <w:szCs w:val="22"/>
          <w:lang w:bidi="he-IL"/>
        </w:rPr>
        <w:t>gwnjv nvRx mv‡nevi Rb¨ mwnn nvw`m †_‡K wbe©vwPZ wKQy gvmbyb †`vÔAv</w:t>
        <w:tab/>
        <w:t>60</w:t>
        <w:tab/>
      </w:r>
      <w:r>
        <w:br w:type="page"/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  <w:lang w:val="en-US" w:eastAsia="en-US"/>
        </w:rPr>
      </w:pPr>
      <w:r>
        <w:rPr>
          <w:rFonts w:cs="mylotus" w:ascii="SutonnyMJ" w:hAnsi="SutonnyMJ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635000</wp:posOffset>
                </wp:positionV>
                <wp:extent cx="4000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0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  <w:t>f~wgKv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4"/>
        </w:rPr>
      </w:pPr>
      <w:r>
        <w:rPr>
          <w:rFonts w:cs="SutonnyMJ" w:ascii="SutonnyMJ" w:hAnsi="SutonnyMJ"/>
          <w:b/>
          <w:bCs/>
          <w:sz w:val="26"/>
          <w:szCs w:val="24"/>
          <w:rtl w:val="true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حمد لله و الصلاة والسلام على رسول الله، وبع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bidi w:val="0"/>
        <w:ind w:left="648" w:right="679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ind w:left="648" w:right="679" w:hanging="0"/>
        <w:jc w:val="both"/>
        <w:rPr/>
      </w:pPr>
      <w:r>
        <w:rPr>
          <w:rFonts w:cs="SutonnyMJ" w:ascii="SutonnyMJ" w:hAnsi="SutonnyMJ"/>
          <w:sz w:val="26"/>
          <w:szCs w:val="26"/>
        </w:rPr>
        <w:t>nR</w:t>
      </w:r>
      <w:r>
        <w:rPr>
          <w:rFonts w:cs="SutonnyMJ" w:ascii="SutonnyMJ" w:hAnsi="SutonnyMJ"/>
          <w:sz w:val="26"/>
          <w:szCs w:val="26"/>
        </w:rPr>
        <w:t>-</w:t>
      </w:r>
      <w:r>
        <w:rPr>
          <w:rFonts w:cs="SutonnyMJ" w:ascii="SutonnyMJ" w:hAnsi="SutonnyMJ"/>
          <w:sz w:val="26"/>
          <w:szCs w:val="26"/>
        </w:rPr>
        <w:t xml:space="preserve"> bvix-cyi“l Df‡qi †¶‡ÎB diR| Z‡e bvixi nR cyi“‡li nR †_‡K wfbœ fve-Dcjwäi aviK| †Kbbv bvixi nR</w:t>
      </w:r>
      <w:r>
        <w:rPr>
          <w:rFonts w:cs="Times New Roman"/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GK nvw`m Abyhvqx</w:t>
      </w:r>
      <w:r>
        <w:rPr>
          <w:rFonts w:cs="Times New Roman"/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†Rnv` Zzj¨ (`ª: eyLvwi : 1520)| c¶vš—‡i cyi“‡li nR †KejB nR| nR cvj‡b bvixi AwaKvi cyi“‡li †_‡K †Kv‡bv As‡kB Kg bq, welqwU k³ f~wg‡Z `uvo Kiv‡bvi Rb¨B nq‡Zv ivm~jyj</w:t>
        <w:softHyphen/>
        <w:t>vn mvj</w:t>
        <w:softHyphen/>
        <w:t>vj</w:t>
        <w:softHyphen/>
        <w:t>vû AvjvBwn Iqvmvj</w:t>
        <w:softHyphen/>
        <w:t>vg D¤§nvZzj gywgwbb mevB‡K m‡½ wb‡q Av`vq K‡i‡Qb we`vq nR| ïay ZvB bq, nR K‡g© eis Rwo‡q i‡q‡Q Avj</w:t>
        <w:softHyphen/>
        <w:t>vni mvnvh¨ cÖv_©x bvixi Cgvb-we‡aŠZ ¯§„wZ hv mvdv-gviIqvi mvCi AvKv‡i Avj</w:t>
        <w:softHyphen/>
        <w:t xml:space="preserve">vni wRwK‡ii D‡Ï‡k Av`vq Ki‡Z nq bvix-cyi“l mKj‡K mgvbfv‡e| </w:t>
      </w:r>
    </w:p>
    <w:p>
      <w:pPr>
        <w:pStyle w:val="Normal"/>
        <w:bidi w:val="0"/>
        <w:ind w:left="648" w:right="679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bvixi cÖK…wZ cyi“l †_‡K wfbœ| †m wn‡m‡e nR cvjb Ae¯’vq bvixi AvPvi-Ae¯’v-AvPi‡Yi †Kv‡bv †Kv‡bv †¶‡Î †`Iqv n‡q‡Q we‡kl wKQy w`Kwb‡`©kbv| nR wel‡q mvgwMÖK aviYv AR©‡bi mv‡_ mv‡_ nR cvjbKvix bvix‡K G me wel‡q mg¨K aviYv AR©b Kiv AZ¨š— Ri“wi| </w:t>
      </w:r>
    </w:p>
    <w:p>
      <w:pPr>
        <w:pStyle w:val="Normal"/>
        <w:bidi w:val="0"/>
        <w:ind w:left="648" w:right="679" w:hanging="0"/>
        <w:jc w:val="both"/>
        <w:rPr/>
      </w:pPr>
      <w:r>
        <w:rPr>
          <w:rFonts w:cs="SutonnyMJ" w:ascii="SutonnyMJ" w:hAnsi="SutonnyMJ"/>
          <w:sz w:val="26"/>
          <w:szCs w:val="26"/>
        </w:rPr>
        <w:t>Avgv‡`i eZ©gvb cÖKvkbvwU bvixi nR I Dgiv wel‡q GKwU †gŠwjK M‡elYv| bvix-cyi“l Df‡qi †¶‡Î mgvbfv‡e cÖ‡hvR¨ weavbvewj wek`fv‡e eY©bvi cvkvcvwk bvixi †¶‡Î we‡klfv‡e cÖ‡hvR¨ wKQy weav‡bi Abycy•L eY©bv msewjZ Z_¨wbf©i M‡elYvwU AZ¨š— h‡Zœi mv‡_ m¤úbœ K‡i‡Qb wewkó kwiqZwe` W. Avey eKi hvKvwiqv</w:t>
      </w:r>
      <w:r>
        <w:rPr>
          <w:rFonts w:cs="Times New Roman"/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†Pqvig¨vb wdKvn wefvM Bmjvwg wek¦we`¨vjq, Kzwóqv| Avj</w:t>
        <w:softHyphen/>
        <w:t xml:space="preserve">vn Zv‡K Rvhv‡q Lv‡qi `vb Ki“b| </w:t>
      </w:r>
    </w:p>
    <w:p>
      <w:pPr>
        <w:pStyle w:val="Normal"/>
        <w:bidi w:val="0"/>
        <w:ind w:left="648" w:right="679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vixi nR Dgiv wel‡q G ai‡bi ¯^Zš¿ M‡elYv Avgvi aviYv g‡Z evsjv‡`‡k GB cÖ_g| M‡elYv-Kg©wU û¾vR †PwiU¨vej †mvmvBwUi c¶ †_‡K cÖKv‡ki D‡`¨vM †bqvq D³ †mvmvBwUi mKj Kg©KZ©v ab¨ev‡`i `vwe iv‡L| M‡elYv Kg©wU nR cvjbKvix bvix‡`i DcKv‡i Avm‡j Avgv‡`i kÖg mv_©K n‡q‡Q e‡j g‡b Kie| Avj</w:t>
        <w:softHyphen/>
        <w:t xml:space="preserve">vn Avgv‡`i †gnbZ Keyj Ki“b| Avwgb| </w:t>
      </w:r>
    </w:p>
    <w:p>
      <w:pPr>
        <w:pStyle w:val="Normal"/>
        <w:bidi w:val="0"/>
        <w:ind w:left="648" w:right="679" w:firstLine="56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ind w:left="2160" w:right="679" w:firstLine="567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gynv¤§` kvgmyj nK wmwÏK</w:t>
      </w:r>
    </w:p>
    <w:p>
      <w:pPr>
        <w:pStyle w:val="Normal"/>
        <w:bidi w:val="0"/>
        <w:ind w:left="2160" w:right="679" w:firstLine="567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Pqvig¨vb</w:t>
      </w:r>
    </w:p>
    <w:p>
      <w:pPr>
        <w:pStyle w:val="Normal"/>
        <w:bidi w:val="0"/>
        <w:ind w:left="2160" w:right="679" w:firstLine="567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û¾vR †PwiU¨vej †mvmvBwU</w:t>
      </w:r>
    </w:p>
    <w:p>
      <w:pPr>
        <w:pStyle w:val="Normal"/>
        <w:bidi w:val="0"/>
        <w:ind w:left="2160" w:right="679" w:firstLine="567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26"/>
          <w:szCs w:val="26"/>
        </w:rPr>
        <w:t>XvKv - 6/11/2007</w:t>
      </w:r>
      <w:r>
        <w:br w:type="page"/>
      </w:r>
    </w:p>
    <w:p>
      <w:pPr>
        <w:pStyle w:val="Normal"/>
        <w:bidi w:val="0"/>
        <w:ind w:left="0" w:right="13" w:hanging="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both"/>
        <w:rPr>
          <w:rFonts w:ascii="SutonnyMJ" w:hAnsi="SutonnyMJ" w:cs="mylotus"/>
          <w:b/>
          <w:b/>
          <w:bCs/>
          <w:sz w:val="26"/>
          <w:szCs w:val="24"/>
          <w:lang w:val="en-US" w:eastAsia="en-US"/>
        </w:rPr>
      </w:pPr>
      <w:r>
        <w:rPr>
          <w:rFonts w:cs="mylotus" w:ascii="SutonnyMJ" w:hAnsi="SutonnyMJ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537210</wp:posOffset>
                </wp:positionV>
                <wp:extent cx="4000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2.3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3" w:hanging="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30"/>
          <w:szCs w:val="24"/>
        </w:rPr>
      </w:pPr>
      <w:r>
        <w:rPr>
          <w:rFonts w:cs="mylotus" w:ascii="SutonnyMJ" w:hAnsi="SutonnyMJ"/>
          <w:b/>
          <w:bCs/>
          <w:sz w:val="30"/>
          <w:szCs w:val="24"/>
        </w:rPr>
        <w:t>n‡Ri A_© :</w:t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ylotus" w:ascii="SutonnyMJ" w:hAnsi="SutonnyMJ"/>
          <w:sz w:val="26"/>
          <w:szCs w:val="24"/>
        </w:rPr>
        <w:t>nR k‡ãi A_© B”Qv Kiv| kwiq‡Zi cwifvlvq nR ejv nq, wbw`©ó mg‡q, wbw`©ó c×wZ‡Z evqZzj</w:t>
        <w:softHyphen/>
        <w:t xml:space="preserve">vn I Avivdv mn mywbw`©ó wKQy ¯’v‡b hvIq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n‡Ri ¸i“Z¡ I dwRjZ 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nR Bmjv‡gi cuvPwU ¯—‡¤¢i GKwU| Avj</w:t>
        <w:softHyphen/>
        <w:t>vni ev›`v‡`i g‡a¨ hviv Kvev kixd ch©š— †cuŠQvi mvg_©¨ iv‡Lb Zv‡`i Dci nR diR Kiv n‡q‡Q| cweÎ †KviAv‡b Avj</w:t>
        <w:softHyphen/>
        <w:t xml:space="preserve">vn ZvAvjv G e¨vcv‡i Gfv‡e ZvwM` w`‡q e‡j‡Q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﴿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َلِلَّه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َلَ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نَّاس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حِجُّ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ْبَيْت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َن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سْتَطَاعَ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إِلَيْه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سَبِيلاً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َمَنْ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كَفَرَ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َإِنَّ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َّهَ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غَنِيّ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َنِ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ْعَالَمِينَ</w:t>
      </w:r>
      <w:r>
        <w:rPr>
          <w:rFonts w:ascii="SutonnyMJ" w:hAnsi="SutonnyMJ" w:cs="mylotus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Ògvby‡li g‡a¨ hvi †mLv‡b hvIqvi mvg_©¨ Av‡Q, Avj</w:t>
        <w:softHyphen/>
        <w:t>vni D‡Ï‡k¨ H N‡ii nR Kiv Zvi Rb¨ Aek¨ KZ©e¨| Ges †h †KD cÖZ¨vL¨vb Kij †m †R‡b ivLyK, wbðqB Avj</w:t>
        <w:softHyphen/>
        <w:t xml:space="preserve">vn wek¦RM‡Zi gyLv‡c¶x bb|Ó 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Dc‡iv³ Avqv‡Z nR‡K Avj</w:t>
        <w:softHyphen/>
        <w:t xml:space="preserve">vni AwaKvi wn‡m‡e eY©bv Kiv n‡q‡Q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m~iv Avj-n‡R Avj</w:t>
        <w:softHyphen/>
        <w:t xml:space="preserve">vn ZvAvjv n‡Ri g~‡j wK Ges Zv KLb ïi“ nq Zv ¯úó eY©bv K‡i‡Q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أَذّ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ِ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َّاس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الْحَجّ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أْتُوك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ِجَالا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عَلَ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ُلّ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ضَامِر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أْتِين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ُلّ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جّ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مِيقٍ</w:t>
      </w:r>
      <w:r>
        <w:rPr>
          <w:rFonts w:cs="mylotus" w:ascii="SutonnyMJ" w:hAnsi="SutonnyMJ"/>
          <w:sz w:val="26"/>
          <w:szCs w:val="24"/>
          <w:rtl w:val="true"/>
        </w:rPr>
        <w:t xml:space="preserve">*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ِيَشْهَد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نَافِع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َه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يَذْكُر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سْم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َّ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ِ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يَّام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عْلُومَات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لَ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زَقَه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َهِيمَة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أَنْعَامِ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ÒGes gvby‡li Kv‡Q n‡Ri †NvlYv K‡i w`b, Iiv Avcbvi Kv‡Q Avm‡e cv‡q †nu‡U I me ai‡bi ¶xYKvq D‡Ui wc‡V, Giv Avm‡e `~i-`~iv‡š—i c_ AwZµg K‡i| hv‡Z Zviv Zv‡`i Kj¨vYgq ¯’vb¸‡jv‡Z Dcw¯’Z n‡Z cv‡i Ges wZwb Zv‡`i‡K PZz®ú` Rš‘ n‡Z hv wiwRK wn‡m‡e `vb K‡i‡Qb Zvi Dci wbw`©ó w`b¸‡jv‡Z Avj</w:t>
        <w:softHyphen/>
        <w:t>vni bvg D”PviY Ki‡Z cv‡i| Zvici †Zvgiv Zv †_‡K LvI Ges `y¯’, AfveMÖ¯—‡K LvIqv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"/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Dc‡iv³ wb‡`©kwU gnvb Avj</w:t>
        <w:softHyphen/>
        <w:t>vn Be&amp;ivnxg AvjvBwnmmvjvg‡K w`‡qwQ‡jb| wZwb †m wb‡`©k ev¯—evqb K‡iwQ‡jb| Avqv‡Zi Zvdmx‡i mvnvwe I Zv‡eqx‡`i †_‡K mwnnfv‡e ewY©Z n‡q‡Q †h, Be&amp;ivnxg AvjvBwnmmvjvg G wb‡`©k cvIqvi ci e‡jwQ‡jb, †n Avgvi cÖfy! Avgvi †NvlYv Zv‡`i Kv‡b †cuŠQv‡e †K? gnvb Avj</w:t>
        <w:softHyphen/>
        <w:t>vn ZLb †mUv †cuŠQv‡bvi `vwqZ¡ wb‡qwQ‡jb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R gymwjg‡`i GKwU ¸i“Z¡c~Y© I Kj¨vYKi Bev`Z| GwU mvg_©¨evb‡`i Rb¨ Rxe‡b GKeviB diR| evwK mg‡q †mwU Zvi Rb¨ bdj wn‡m‡e _v‡K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wewfbœ nvw`‡m ivm~jyj</w:t>
        <w:softHyphen/>
        <w:t>vn mvj</w:t>
        <w:softHyphen/>
        <w:t>vj</w:t>
        <w:softHyphen/>
        <w:t>vû AvjvBwn Iqvmvj</w:t>
        <w:softHyphen/>
        <w:t xml:space="preserve">vg Zvi D¤§Z‡K n‡Ri ¸i“Z¡ I dwRjZ m¤ú‡K© ZvwM` K‡i‡Qb|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>vg‡K wR‡Ám Kiv n‡jv, †Kvb KvRwU me‡P‡q DËg? wZwb ej‡jb: ÒAvj</w:t>
        <w:softHyphen/>
        <w:t>vn I Zuvi ivm~‡ji Dci Cgvb AvbvÓ| wR‡Ám Kiv n‡jv, Zvici †KvbwU? wZwb ej‡jb: ÒAvj</w:t>
        <w:softHyphen/>
        <w:t>vni c‡_ wRnv` KivÓ| wR‡Ám Kiv n‡jv, Zvici †KvbwU? wZwb Reve w`‡jb: ÒZvici n‡”Q gvei“i nR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"/>
      </w:r>
      <w:r>
        <w:rPr>
          <w:rFonts w:cs="mylotus" w:ascii="SutonnyMJ" w:hAnsi="SutonnyMJ"/>
          <w:sz w:val="26"/>
          <w:szCs w:val="24"/>
        </w:rPr>
        <w:t xml:space="preserve"> n‡R gvei“i ej‡Z Ggb nR‡K eySvq †h n‡R Î“wU nqwb ev hv Avj</w:t>
        <w:softHyphen/>
        <w:t xml:space="preserve">vni wbKU MÖnY‡hvM¨|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>vg Av‡iv e‡jb: ÒGK Dgiv Av`vq Kivi ci Avevi Dgiv Av`vq Ki‡j Zv gvSLv‡bi mgqUzKzi Rb¨ Kvddviv n‡q hvq| Avi gvei“i n‡Ri cÖwZ`vbB n‡”Q RvbœvZ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6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>vg Av‡iv e‡jb: Ò†h e¨w³ Ggbfv‡e nR Ki‡e †h, Zv‡Z †m Ak</w:t>
        <w:softHyphen/>
        <w:t>xj K_v e‡j bv Ges †Kvb ¸bv‡ni KvR K‡i bv, †m mKj ¸bvn †_‡K gv Zv‡K cÖme Kivi w`‡bi gZ Ae¯’vq wd‡i hv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7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ivm~j mvj</w:t>
        <w:softHyphen/>
        <w:t>vj</w:t>
        <w:softHyphen/>
        <w:t>vû AvjvBwn Iqvmvj</w:t>
        <w:softHyphen/>
        <w:t>vg Av‡iv e‡jb : †h e¨w³ G N‡i Avmj, Zv‡Z †m Ak</w:t>
        <w:softHyphen/>
        <w:t>xj K_v e‡j bv Ges †Kvb ¸bv‡ni KvR K‡i bv, †m mKj ¸bvn †_‡K gv Zv‡K cÖme Kivi w`‡bi gZ Ae¯’vq wd‡i hv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8"/>
      </w:r>
      <w:r>
        <w:rPr>
          <w:rFonts w:cs="mylotus" w:ascii="SutonnyMJ" w:hAnsi="SutonnyMJ"/>
          <w:sz w:val="26"/>
          <w:szCs w:val="24"/>
        </w:rPr>
        <w:t xml:space="preserve"> nvw`mwU GKB mv‡_ nR Ges Dgiv‡K Aš—f~©³ K‡i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9"/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 n‡”Q n‡Ri wKQy ¸i“Z¡ I dwRjZ| hv bvix-cyi“l mevi †¶‡Î cÖ‡hvR¨| ZvQvov bvix‡`i Rb¨ n‡Ri i‡q‡Q we‡kl ¸i“Z¡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wnjv‡`i n‡Ri ¸i“Z¡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wnjv‡`i n‡Ri ¸i“Z¡ cyi“l‡`i †_‡K Avjv`v| KviY Zv Zv‡`i Rb¨ ‡Rnv‡`i mgZzj¨| nvw`‡m G‡m‡Q, Av‡qkv ivw`qvj</w:t>
        <w:softHyphen/>
        <w:t>vû ÔAvbnv ivm~jyj</w:t>
        <w:softHyphen/>
        <w:t>vn mvj</w:t>
        <w:softHyphen/>
        <w:t>vj</w:t>
        <w:softHyphen/>
        <w:t>vû AvjvBwn Iqvmvj</w:t>
        <w:softHyphen/>
        <w:t>vg‡K wR‡Ám Ki‡jb: †n Avj</w:t>
        <w:softHyphen/>
        <w:t>vni ivm~j! Avgiv †Zv †`LwQ ‡Rnv`B n‡”Q me©‡kÖô Avgj, Zvn‡j Avgiv (bvixiv) ‡Rnv` Kie bv †Kb? ivm~jyj</w:t>
        <w:softHyphen/>
        <w:t>vn mvj</w:t>
        <w:softHyphen/>
        <w:t>vj</w:t>
        <w:softHyphen/>
        <w:t>vû AvjvBwn Iqvmvj</w:t>
        <w:softHyphen/>
        <w:t>vg DË‡i ej‡jb: Ò†Zvgv‡`i Rb¨ gvei“i nRB n‡”Q †kÖô †Rnv`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0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nvw`m †_‡K Avgiv gwnjv‡`i Rb¨ n‡Ri Avjv`v ¸i“Z¡ eyS‡Z cvwi| GwU Bmjv‡gi cÂg ¯—¤¢ nIqvi cvkvcvwk gwnjv‡`i Rb¨ wRnv`| myZivs †h gwnjv n‡Ri Rb¨ †ei n‡q‡Qb †m nvRx mv‡nev‡K Avgiv Avgv‡`i Aš—i †_‡K ab¨ev` RvbvB| KviY Ggb A‡bK gwnjv Av‡Q hv‡`i Dci nR diR n‡q‡Q A_P Zviv Zv Rv‡b bv| Avevi Ggb A‡bK gwnjvI Av‡Qb hv‡`i Dci nR diR nIqvi c‡i Zv Ki‡Z Mwogwm Ki‡Z Ki‡Z AcviM Ae¯’vq DcbxZ n‡q‡Q| Giv Aek¨B ¸bvn&amp;Mvi n‡e| Avcbv‡K Avj</w:t>
        <w:softHyphen/>
        <w:t>vn Zvi AvbyM‡Z¨i Rb¨ evQvB K‡i wb‡q‡Qb †m Rb¨ Avj</w:t>
        <w:softHyphen/>
        <w:t>vni ïKwiqv Av`vq Ki“b Ges ejyb: Avj-nvg-`y-wjj</w:t>
        <w:softHyphen/>
        <w:t>vn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n‡Ri kZ©mg~n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b¨vb¨ Gev`‡Zi gZ n‡RiI wKQy kZ© i‡q‡Q, Z¤§‡a¨ Ggb wKQy kZ© i‡q‡Q hv bv cvIqv †M‡j nR ï×B n‡e bv| †hgb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ymwjg nIq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exact" w:line="30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e‡eKevb nIqv| </w:t>
      </w:r>
    </w:p>
    <w:p>
      <w:pPr>
        <w:pStyle w:val="Normal"/>
        <w:bidi w:val="0"/>
        <w:spacing w:lineRule="exact" w:line="300"/>
        <w:ind w:left="720" w:right="0" w:hanging="0"/>
        <w:jc w:val="left"/>
        <w:rPr>
          <w:rFonts w:ascii="SutonnyMJ" w:hAnsi="SutonnyMJ" w:cs="mylotus"/>
          <w:spacing w:val="-6"/>
          <w:sz w:val="26"/>
          <w:szCs w:val="24"/>
        </w:rPr>
      </w:pPr>
      <w:r>
        <w:rPr>
          <w:rFonts w:cs="mylotus" w:ascii="SutonnyMJ" w:hAnsi="SutonnyMJ"/>
          <w:spacing w:val="-6"/>
          <w:sz w:val="26"/>
          <w:szCs w:val="24"/>
        </w:rPr>
        <w:t xml:space="preserve">G Qvov Av‡iv wKQy kZ© i‡q‡Q hv nR diR nIqvi Rb¨ kZ©| ï× nIqvi Rb¨ bq| †hgb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exact" w:line="30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ev‡jM nIqv| hw` †Kvb wkï nR K‡i Z‡e Zv Zvi wb‡Ri diR nR wn‡m‡e Av`vq n‡e b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exact" w:line="30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¯^vaxb nIqv| `v‡mi Dci nR Kiv diR bq| wKš‘ hw` †Kvb `vm nR K‡i Z‡e Zv ï× n‡e| G kZ©¸‡jvi †¶‡Î bvix cyi“l mgvb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exact" w:line="30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°vq hvIqvi ¶gZv _vKv| </w:t>
      </w:r>
    </w:p>
    <w:p>
      <w:pPr>
        <w:pStyle w:val="Normal"/>
        <w:bidi w:val="0"/>
        <w:spacing w:lineRule="exact" w:line="300"/>
        <w:ind w:left="0" w:right="0" w:firstLine="72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 k‡Z©i e¨vcv‡i cyi“l I gwnjvi g‡a¨ ZviZg¨ i‡q‡Q| cyi“‡li Rb¨ G m¶gZv `yÕai‡bi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K. Avw_©K m¶gZ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`yB. kvixwiK m¶gZ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KviI Avw_©K I kvixwiK ¶gZv _v‡K Z‡e †m wb‡RB nR Ki‡Z n‡e| Avi hw` Avw_©K ¶gZv _v‡K wKš‘ kvixwiK ¶gZv bv _v‡K Z‡e KvD‡K w`‡q nR Kiv‡Z n‡e| Avi hw` ïay kvixwiK ¶gZv Av‡Q wKš‘ Avw_©K ¶gZv †bB Zvn‡j Zvi Dci nR diR bq| wKš‘ ZviciI hw` †m Zv K‡i Zv MÖnY‡hvM¨ n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bvix‡`i Rb¨ m¶gZv wZb ai‡bi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K. Avw_©K m¶gZ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`yB. kvixwiK m¶gZ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Zb. gvnivg mv‡_ _vK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yZivs hw` †Kvb gwnjv Avw_©K I kvixwiK ¶gZvm¤úbœ nq Ges gvnivg cvIqv hvq Z‡e Zvi Dci nR diR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wKš‘ hw` ïay Avw_©K ¶gZv _v‡K Z‡e gwnjvi Dci nR diR n‡e, wZwb wb‡R bv †M‡j KvD‡K Zvi cwie‡Z© n‡R cvVv‡Z n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pacing w:val="-4"/>
          <w:sz w:val="26"/>
          <w:szCs w:val="24"/>
        </w:rPr>
      </w:pPr>
      <w:r>
        <w:rPr>
          <w:rFonts w:cs="mylotus" w:ascii="SutonnyMJ" w:hAnsi="SutonnyMJ"/>
          <w:spacing w:val="-4"/>
          <w:sz w:val="26"/>
          <w:szCs w:val="24"/>
        </w:rPr>
        <w:t xml:space="preserve">Avi hw` ïay kvixwiK ¶gZv _v‡K Z‡e Zvi Rb¨ nR diR bq| wKš‘ hw` wZwb †Kvbfv‡e n‡R Mgb K‡ib Z‡e Zvi nR n‡q hv‡e| gynwig mv‡_ bv _vK‡j †mRb¨ ¸bvn&amp;Mvi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pacing w:val="-4"/>
          <w:sz w:val="26"/>
          <w:szCs w:val="24"/>
        </w:rPr>
      </w:pPr>
      <w:r>
        <w:rPr>
          <w:rFonts w:cs="mylotus" w:ascii="SutonnyMJ" w:hAnsi="SutonnyMJ"/>
          <w:spacing w:val="-4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Avw_©K msMwZ ej‡Z wK eySvq? Zvi cwigvY KZ?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hw` †KD FY cwi‡kva Kiv, hv‡`i Lvevi †`qv Zvi Dci IqvwRe Zv‡`i Lvevi †`qv, wb‡Ri AZ¨vek¨K mvgMÖx †hgb, Lvevi, cvbxq, cwi‡aq, evm¯’vb I GZrmsµvš— AwZ cÖ‡qvRbxq e¯‘ †hgb evnb, eB cÎ BZ¨vw`i evB‡i n‡R hvIqv Avmv Kiv Ges †mLv‡b LiP Kivi gZ m¤ú` _v‡K Z‡e †m Aek¨B n‡Ri Rb¨ ¶gZvevb| Zv‡K nR Ki‡Z n‡e| Avi GUvB kwiq‡Zi `„wó‡Z Avw_©K msMwZ aiv n‡e| Gi cwigvY mgq, Kvj, Ae¯’v I e¨w³i wfbœ nIqv mv‡c‡¶ wfbœ wfbœ n‡Z eva¨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vnivg Kviv?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Lv‡b gvnivg ZvivB hv‡`i mv‡_ we‡q nIqv ¯’vqxfv‡e nvivg| Zviv wZb †kÖwY‡Z wef³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K. eskxq gvnivg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eskxq gvnivg †gvU mvZ †kÖwY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i g~j †hgb, wcZv, `v`v, bvbv| (hZ Dc‡iB hvK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i kvLv †hgb, cyÎ, cy‡Îi cyÎ, Kb¨vi cyÎ| (hZ bx‡PB hvK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i fvB| Avcb fvB ev ˆewc‡Îq fvB A_ev ˆegv‡Îq fvB|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i PvPv| Avcb PvPv ev ˆewc‡Îq PvPv A_ev ˆegv‡Îq PvPv| A_ev †Kvb gwnjvi wcZv ev gvZvi PvPv|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i gvgv, Avcb gvgv ev ˆewc‡Îq gvgv A_ev ˆegv‡Îq gvgv| A_ev †Kvb gwnjvi wcZv ev gvZvi gvgv|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fvB‡cv, fvB‡cvi †Q‡j, fvB‡cvi Kb¨v‡`i †Q‡j (hZ bx‡PB hvK)|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4"/>
          <w:szCs w:val="24"/>
        </w:rPr>
      </w:pPr>
      <w:r>
        <w:rPr>
          <w:rFonts w:cs="mylotus" w:ascii="SutonnyMJ" w:hAnsi="SutonnyMJ"/>
          <w:sz w:val="24"/>
          <w:szCs w:val="24"/>
        </w:rPr>
        <w:t>†</w:t>
      </w:r>
      <w:r>
        <w:rPr>
          <w:rFonts w:cs="mylotus" w:ascii="SutonnyMJ" w:hAnsi="SutonnyMJ"/>
          <w:sz w:val="24"/>
          <w:szCs w:val="24"/>
        </w:rPr>
        <w:t xml:space="preserve">evb‡cv, †evb‡cvi †Q‡j, †evb‡cvi Kb¨v‡`i †Q‡j (hZ bx‡PB hvK)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`yB. `ya LvIqvRwbZ gvnivg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pacing w:val="-4"/>
          <w:sz w:val="26"/>
          <w:szCs w:val="24"/>
        </w:rPr>
      </w:pPr>
      <w:r>
        <w:rPr>
          <w:rFonts w:cs="mylotus" w:ascii="SutonnyMJ" w:hAnsi="SutonnyMJ"/>
          <w:spacing w:val="-4"/>
          <w:sz w:val="26"/>
          <w:szCs w:val="24"/>
        </w:rPr>
        <w:t xml:space="preserve">`ya LvIqvRwbZ gvnivgI eskxq gvniv‡gi gZ mvZ †kÖwY| hv‡`i eY©bv Dc‡i P‡j †M‡Q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wZb. ˆeevwnK m¤ú‡K©i Kvi‡Y gvnivg|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ˆeevwnK Kvi‡Y Pvi †kÖwY gvnivg nq|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i ¯^vgxi cyÎMY, Zv‡`i cy‡Îi cyÎMY, Kb¨vi cyÎMY (hZ bx‡PB hvK)|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i ¯^vgxi wcZv, `v`v, bvbv (hZ Dc‡iB hvK)|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i Kb¨vi ¯^vgx, gwnjvi cyÎ mš—v‡bi †g‡qi ¯^vgx, gwnjvi Kb¨v mš—v‡bi †g‡qi ¯^vgx (hZ bx‡PB hvK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right" w:pos="1080" w:leader="none"/>
        </w:tabs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h mg¯— gwnjv‡`i mv‡_ mnevm n‡q‡Q †m mg¯— gwnjvi gv‡qi ¯^vgx Ges `vw` ev bvwbi ¯^vgx| 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gvnivg</w:t>
      </w:r>
      <w:r>
        <w:rPr>
          <w:rFonts w:cs="mylotus" w:ascii="Verdana" w:hAnsi="Verdana"/>
          <w:b/>
          <w:bCs/>
          <w:sz w:val="26"/>
          <w:szCs w:val="24"/>
        </w:rPr>
        <w:t>—</w:t>
      </w:r>
      <w:r>
        <w:rPr>
          <w:rFonts w:cs="mylotus" w:ascii="SutonnyMJ" w:hAnsi="SutonnyMJ"/>
          <w:b/>
          <w:bCs/>
          <w:sz w:val="26"/>
          <w:szCs w:val="24"/>
        </w:rPr>
        <w:t xml:space="preserve">Gi wKQy kZ©: 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vnivg‡K Aek¨B gymwjg, we‡eKevb Ges cÖvß eq¯‹ n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n‡Ri Av`emg~n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1- GKgvÎ Avj</w:t>
        <w:softHyphen/>
        <w:t xml:space="preserve">vni mš‘wó I Zvi mvIqv‡ei Avkv Ki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2- LvwU ZvIev K‡i †bqv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3- cvIbv`vi‡`i KvQ †_‡K gvd †bq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4- n‡Ri gvjUzKz cweÎ nIqv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5- </w:t>
      </w:r>
      <w:r>
        <w:rPr>
          <w:rFonts w:cs="mylotus" w:ascii="SutonnyMJ" w:hAnsi="SutonnyMJ"/>
          <w:sz w:val="24"/>
          <w:szCs w:val="24"/>
        </w:rPr>
        <w:t>cÖwZwU Kv‡R GKgvÎ Avj</w:t>
        <w:softHyphen/>
        <w:t xml:space="preserve">vni Kv‡Q mvnvh¨ PvIqv Ges Dci fimv Kiv| </w:t>
      </w:r>
    </w:p>
    <w:p>
      <w:pPr>
        <w:pStyle w:val="Normal"/>
        <w:bidi w:val="0"/>
        <w:ind w:left="360" w:right="0" w:hanging="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6- †h‡nZz †m GK eiKZgq md‡i †ei n‡q‡Q myZivs cÖ‡Z¨K gvbwmK, kvixwiK Ges Avw_©K Kó I Li‡Pi Rb¨ mIqv‡ei Avkv Ki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7- n‡Ri hveZxq Kó‡K ˆah© mnKv‡i †gvKvwejv Ki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8- hv‡`i mv‡_ †ei n‡j Cgvb I Avgj wVK _vK‡e Zv‡`i mvw_ nIq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9- wbqwgZ diR bvgvRmg~n Av`vq Ki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10- †ewk †ewk K‡i Avj</w:t>
        <w:softHyphen/>
        <w:t xml:space="preserve">vni wRwKi Ki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Avj</w:t>
        <w:softHyphen/>
        <w:t>vni `iev‡i Avgj Keyj nIqvi Rb¨ kZ© mg~n: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vb Avj</w:t>
        <w:softHyphen/>
        <w:t>vni `iev‡i †Kvb Avgj Keyj n‡Z n‡j `yÕwU kZ© Acwinvh©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K. GLjvm Z_v KvRwU GKgvÎ Avj</w:t>
        <w:softHyphen/>
        <w:t xml:space="preserve">vni Rb¨ nIqv| myZivs Avgj Kivi Av‡M ZvInx` wVK ivL‡Z n‡e| wkiK †_‡K gy³ _vK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`yB. ivm~j mvj</w:t>
        <w:softHyphen/>
        <w:t>vj</w:t>
        <w:softHyphen/>
        <w:t>vû AvjvBwn Iqvmvj</w:t>
        <w:softHyphen/>
        <w:t xml:space="preserve">vg Gi mybœvZ †gvZv‡eK n‡Z n‡e| hw` ivm~‡ji mybœvZ Abyhvqx bv nq Zv n‡j we`ÔAv‡Z cwiY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  <w:t>nR ïi“ Kivi Av‡M hv KiYxq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  <w:t xml:space="preserve">GK. nR ïi“ Kivi Av‡M Avcbv‡K K‡qKwU KvR Ki‡Z n‡e: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¯^vgxi AbygwZ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(K) hw` Avcbvi nRwU diR nR n‡q _v‡K Z‡e ¯^vgxi AbygwZ †bqv Avcbvi Rb¨ gy¯—vnve| hw` ¯^vgx AbygwZ †`b Z‡e fvj| Avi hw` AbygwZ bv †`b ZviciI hw` Avcwb gynwig mvw_ cvb Z‡e Avcbv‡K nR Ki‡Z n‡e| †Kvb ¯^vgxi Rb¨ Avcb ¯¿x‡K diR nR Av`vq Ki‡Z evav †`qv DwPZ n‡e bv| nuv, G e¨vcv‡i ¯¿xi wbivcËv I Ab¨vb¨ hveZxq kZ©vw` c~iY n‡q‡Q wK bv Zv †`LvI ¯^vgxi KZ©‡e¨i g‡a¨ c‡o| KviY, m¶g n‡jB †`wi bv K‡i nR Av`vq K‡i †bqv DwPZ| b‡Pr hw` evav †`qvi Kvi‡Y ¯¿x †Kvb Kvi‡Y cieZ©x‡Z AcviM n‡q c‡o Z‡e ¯^vgx mn Zviv DfqB ¸bvn&amp;Mvi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hw` Avcbvi nRwU bdj nR n‡q _v‡K Z‡e ¯^vgxi AbygwZ †bqv Avcbvi Rb¨ diR| ¯^vgxi AbygwZ e¨ZxZ Avcwb n‡R †h‡Z cvi‡eb bv| Abyiƒcfv‡e, ¯^vgxI Avcbv‡K bdj n‡R Mg‡bi †¶‡Î Zvi AwaKv‡ii K_v we‡ePbvq †i‡L evav †`qvi ¶gZv msi¶Y K‡ib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vi hw` †Kvb gwnjv ¯^vgxi g„Zz¨-RwbZ BÏZ cvjb Ae¯’vq _v‡K| Zvn‡j †m gwnjv BÏ‡Zi mgq †kl bv nIqv ch©š— n‡R †h‡Z cvi‡e bv| KviY, Avj</w:t>
        <w:softHyphen/>
        <w:t xml:space="preserve">vn ZvAvjv e‡jb: </w:t>
      </w:r>
    </w:p>
    <w:p>
      <w:pPr>
        <w:pStyle w:val="Normal"/>
        <w:ind w:left="0" w:right="0" w:firstLine="360"/>
        <w:jc w:val="left"/>
        <w:rPr>
          <w:rFonts w:cs="mylotus"/>
        </w:rPr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يُّه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َّبِيّ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ذ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طَلَّقْتُم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ِّسَاء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طَلِّقُوهُ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ِعِدَّتِهِ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أَحْص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عِدَّة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اتَّق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َّه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بَّك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ُخْرِجُوهُ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ُيُوتِهِ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خْرُجْنَ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n bex! †Zvgiv hLb †Zvgv‡`i ¯¿x MY‡K ZvjvK w`‡Z B‡”Q Ki Zv‡`i‡K ZvjvK w`‡qv BÏ‡Zi cÖwZ j¶¨ †i‡L Ges †Zvgiv BÏ‡Zi wn‡me †i‡Lv Ges †Zvgv‡`i cÖwZcvjK Avj</w:t>
        <w:softHyphen/>
        <w:t>vn‡K fq K‡iv| †Zvgiv Zv‡`i‡K Zv‡`i Nievwo †_‡K ewn®‹vi K‡iv bv Ges ZvivI †hb †ei bv n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1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(L) †Kvb wcZv ev gvZv †KDB Zv‡`i †g‡q mš—vb‡K diR n‡R Mgb Ki‡Z evav †`qvi AwaKvi iv‡L bv| hw` †Kvb †g‡q n‡R hvIqvi mvg_©¨ _v‡K Ges gvnivg cvq ZLb Zvi Rb¨ wcZv-gvZvi AvbyM‡Z¨i †`vnvB w`‡q n‡R hvIqv †_‡K weiZ _vKv ˆea b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vnivg _vKv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wnjv‡`i Dci nR diR nIqvi Ab¨Zg kZ© n‡”Q, gvnivg _vKv| †Kbbv; †Kvb gvnivg e¨ZxZ gwnjv‡`i GKvKx mdi Kiv Rv‡qh bq| G e¨vcv‡i hyev-e„×v, my›`ix-KzkÖx, PvB †m mdi D‡ovRvnv‡R †nvK A_ev Mvwo-†ijMvwo †hUvB †nvK me©ve¯’vq gvnivg _vKv eva¨Zvg~jK| Be‡b AveŸvm ivw`qvj</w:t>
        <w:softHyphen/>
        <w:t>vû ÔAvbûgv e‡jb, Avwg ivm~jyj</w:t>
        <w:softHyphen/>
        <w:t>vn mvj</w:t>
        <w:softHyphen/>
        <w:t>vj</w:t>
        <w:softHyphen/>
        <w:t>vû AvjvBwn Iqvmvj</w:t>
        <w:softHyphen/>
        <w:t xml:space="preserve">vg‡K ej‡Z ï‡bwQ,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4"/>
          <w:sz w:val="24"/>
          <w:szCs w:val="22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تسافر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مرأة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ع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ذ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حرم</w:t>
      </w:r>
      <w:r>
        <w:rPr>
          <w:rFonts w:ascii="SutonnyMJ" w:hAnsi="SutonnyMJ" w:cs="mylotus"/>
          <w:sz w:val="24"/>
          <w:sz w:val="24"/>
          <w:szCs w:val="22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يدخ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عليه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ج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معه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حرم</w:t>
      </w:r>
      <w:r>
        <w:rPr>
          <w:rFonts w:ascii="SutonnyMJ" w:hAnsi="SutonnyMJ" w:cs="mylotus"/>
          <w:sz w:val="24"/>
          <w:sz w:val="24"/>
          <w:szCs w:val="22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ج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له</w:t>
      </w:r>
      <w:r>
        <w:rPr>
          <w:rFonts w:cs="mylotus" w:ascii="SutonnyMJ" w:hAnsi="SutonnyMJ"/>
          <w:sz w:val="24"/>
          <w:szCs w:val="22"/>
          <w:rtl w:val="true"/>
        </w:rPr>
        <w:t>:</w:t>
      </w:r>
      <w:r>
        <w:rPr>
          <w:rFonts w:cs="mylotus" w:ascii="SutonnyMJ" w:hAnsi="SutonnyMJ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إن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ريد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خرج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جيش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كذ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كذا</w:t>
      </w:r>
      <w:r>
        <w:rPr>
          <w:rFonts w:ascii="SutonnyMJ" w:hAnsi="SutonnyMJ" w:cs="mylotus"/>
          <w:sz w:val="24"/>
          <w:sz w:val="24"/>
          <w:szCs w:val="22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امرأت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تريد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حج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؟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قال</w:t>
      </w:r>
      <w:r>
        <w:rPr>
          <w:rFonts w:cs="mylotus" w:ascii="SutonnyMJ" w:hAnsi="SutonnyMJ"/>
          <w:sz w:val="24"/>
          <w:szCs w:val="22"/>
          <w:rtl w:val="true"/>
        </w:rPr>
        <w:t>:</w:t>
      </w:r>
      <w:r>
        <w:rPr>
          <w:rFonts w:cs="mylotus" w:ascii="SutonnyMJ" w:hAnsi="SutonnyMJ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خرج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عها</w:t>
      </w:r>
      <w:r>
        <w:rPr>
          <w:rFonts w:cs="mylotus" w:ascii="SutonnyMJ" w:hAnsi="SutonnyMJ"/>
          <w:sz w:val="24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†Kvb gwnjv gvnivg Qvov †hb mdi bv K‡i, Abyiƒcfv‡e †Kvb gvnivg Gi Dcw¯’wZ Qvov †Kvb cyi“l †hb †Kvb gwnjvi N‡i cÖ‡ek bv K‡iÓ G K_v †kvbvi ci GK e¨w³ ejj: †n Avj</w:t>
        <w:softHyphen/>
        <w:t>vni ivm~j! Avwg AgyK AgyK hy‡× †h‡Z PvB A_P Avgvi ¯¿x n‡R †h‡Z Pvq| ZLb ivm~jyj</w:t>
        <w:softHyphen/>
        <w:t>vn mvj</w:t>
        <w:softHyphen/>
        <w:t>vj</w:t>
        <w:softHyphen/>
        <w:t>vû AvjvBwn Iqvmvj</w:t>
        <w:softHyphen/>
        <w:t>vg ej‡jb: ÒZzwg Zvi mv‡_ †ei nI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2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LvwU ZvIev : 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ZvIevni ¸i“Z¡ G †_‡K †evSv hvq †h, Avj</w:t>
        <w:softHyphen/>
        <w:t>vn ZvAvjv †KejgvÎ gyËvKx‡`i †_‡KB Keyj K‡ib| gnvb Avj</w:t>
        <w:softHyphen/>
        <w:t>vn e‡jb:</w:t>
      </w:r>
    </w:p>
    <w:p>
      <w:pPr>
        <w:pStyle w:val="Normal"/>
        <w:spacing w:lineRule="exact" w:line="300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نَّم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تَقَبَّل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َّه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مُتَّقِينَ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Avj</w:t>
        <w:softHyphen/>
        <w:t>vn †KejgvÎ gyËvKx‡`i †_‡KB Keyj K‡ib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3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vi †h e¨w³ evievi †Kvb ¸bvn K‡i †m ZvKIqv †_‡K `~‡i i‡q‡Q| myZivs G ¸i“Z¡c~Y© md‡ii c~‡e© Aek¨B LvwU ZvIev K‡i †bqv DwPZ Ges Avj</w:t>
        <w:softHyphen/>
        <w:t>vni w`‡K wd‡i Avmv `iKvi| gnvb Avj</w:t>
        <w:softHyphen/>
        <w:t>vn †Kvb ev›`vi ZvIevq GZB Lywk †nvb †h, G welqwU ivm~jyj</w:t>
        <w:softHyphen/>
        <w:t>vn mvj</w:t>
        <w:softHyphen/>
        <w:t>vj</w:t>
        <w:softHyphen/>
        <w:t>vû AvjvBwn Iqvmvj</w:t>
        <w:softHyphen/>
        <w:t xml:space="preserve">vg GKwU D`vni‡Yi gva¨‡g †ck K‡i‡Qb| wZwb e‡jb: </w:t>
      </w:r>
    </w:p>
    <w:p>
      <w:pPr>
        <w:pStyle w:val="Normal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ش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رح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بده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ت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حد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احل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أ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انفلت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ع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طعا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شرابه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أ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أ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ج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اضطج</w:t>
      </w:r>
      <w:r>
        <w:rPr>
          <w:rFonts w:cs="mylotus"/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ظلها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بين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ذلك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ا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نده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خطامها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فرح</w:t>
      </w:r>
      <w:r>
        <w:rPr>
          <w:rFonts w:cs="mylotus"/>
          <w:sz w:val="26"/>
          <w:szCs w:val="24"/>
          <w:rtl w:val="true"/>
        </w:rPr>
        <w:t>:</w:t>
      </w:r>
      <w:r>
        <w:rPr>
          <w:rFonts w:cs="mylotus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ب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أ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بك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خ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فرح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Kvb ev›`v hLb ZvIev K‡i ZLb Avj</w:t>
        <w:softHyphen/>
        <w:t>vn Zvi ZvIevq GZB Lywk †nvb †hgb †Zvgv‡`i †KD ï®‹ Rbgvbenxb gi“f~wg‡Z wQj| Ggb mgq Zvi evnbwU Zvi KvQ †_‡K cvwj‡q †Mj A_P †m evn‡bi Dci Zvi Lvevi I cvbxq i‡q‡Q| †m wbivk n‡q GK Mv‡Qi bx‡P ï‡q coj| Zvi g‡b n‡”Q †h, g„Zz¨ Zvi LyeB wbK‡U| GgZve¯’vq nVvr K‡i †m †`Lj †h, Zvi evnbwU Zvi cv‡k G‡m `uvwo‡q‡Q| ZLb †m evnbwUi jvMvg a‡i Lywki †Pv‡U fyj K‡i ejj: †n Avj</w:t>
        <w:softHyphen/>
        <w:t>vn Zzwg Avgvi ev›`v Avi Avwg †Zvgvi cÖfy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ZvIevn ZLbB c~Y© n‡e hLb hveZxq nvivg Kvh©v`x †_‡K wb‡R‡K cweÎ ivLv hvq| PvB Zv K_vi gva¨‡g †nvK ev Kv‡Ri gva¨‡g †nvK †hgb, wMeZ, ciwb›`v, ciPP©v, †ec`©v, I nvivg Mvb-ev`¨ BZ¨vw` †_‡K gy³ _vK‡Z n‡e|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 xml:space="preserve">GLjvm :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vKIqvi Dci wfwË K‡i †Kvb Gev`Z bv n‡j †hgb Zv Keyj nq bv †Zgwbfv‡e GLjvm bv _vK‡jI †mUv Avj</w:t>
        <w:softHyphen/>
        <w:t>vni `iev‡i MÖnY‡hvM¨ nq bv| GKgvÎ gnvb Avj</w:t>
        <w:softHyphen/>
        <w:t>vni D‡Ï‡k¨ †Kvb KvR bv n‡j Avj</w:t>
        <w:softHyphen/>
        <w:t>vn †mUv MÖnY K‡ib bv| myZivs †h †KD †jvK †`Lv‡bv A_ev †kvbv‡bvi Rb¨, nvRx mv‡nev ejv‡bvi Rb¨ nR Ki‡Z hv‡e †m mIqv‡ei e`‡j Zvi Rxe‡bi mg¯— mIqve †kl K‡i Avm‡e| †Kqvg‡Zi w`b gnvb Avj</w:t>
        <w:softHyphen/>
        <w:t>vn ej‡eb:</w:t>
      </w:r>
    </w:p>
    <w:p>
      <w:pPr>
        <w:pStyle w:val="Normal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ذهب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ذ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ن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راءون</w:t>
      </w:r>
      <w:r>
        <w:rPr>
          <w:rFonts w:cs="mylotus"/>
          <w:sz w:val="26"/>
          <w:szCs w:val="24"/>
          <w:rtl w:val="true"/>
        </w:rPr>
        <w:t xml:space="preserve">) 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Zv‡`i Kv‡Q hvI hv‡`i‡K †`Lv‡bv ev †kvbv‡bvi Rb¨ †Zvgiv Avgj K‡iwQ‡j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5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AwmqZ Kiv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md‡i hvIqvi Av‡M Avcwb Avcbvi ¸i“Z¡c~Y© Kv‡Ri Rb¨ AwmqZ Ki“b| ivm~jyj</w:t>
        <w:softHyphen/>
        <w:t>vn mvj</w:t>
        <w:softHyphen/>
        <w:t>vj</w:t>
        <w:softHyphen/>
        <w:t>vû AvjvBwn Iqvmvj</w:t>
        <w:softHyphen/>
        <w:t xml:space="preserve">vg e‡jb: </w:t>
      </w:r>
    </w:p>
    <w:p>
      <w:pPr>
        <w:pStyle w:val="Normal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rtl w:val="true"/>
        </w:rPr>
        <w:t>(</w:t>
      </w:r>
      <w:r>
        <w:rPr>
          <w:rFonts w:ascii="SutonnyMJ" w:hAnsi="SutonnyMJ" w:cs="mylotus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ق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مرئ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وص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بي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يلتي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وصيت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كتوب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نده</w:t>
      </w:r>
      <w:r>
        <w:rPr>
          <w:rFonts w:cs="mylotus" w:ascii="SutonnyMJ" w:hAnsi="SutonnyMJ"/>
          <w:sz w:val="26"/>
          <w:szCs w:val="24"/>
          <w:rtl w:val="true"/>
        </w:rPr>
        <w:t xml:space="preserve">)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Kvb gymwj‡gi hw` †Kvb wKQy AwmqZ Kivi _v‡K Zvi Rb¨ GUv DwPZ n‡e bv †h, †m AwmqZ bv K‡i `yÕwU ivZ hvcb K‡i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6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Av‡jgMY e‡jb, hw` gvby‡li n‡Ki e¨vcv‡i †Kvb AwmqZ _v‡K, †hgb Kv‡iv FY, AvgvbZ A_ev †Kvb diR nK hv AwmqZ Qvov mve¨¯— Kivi Dcvq †bB GgZve¯’vq AwmqZ K‡i Zv wj‡L ivLvI DwPZ| Avi hw` Kv‡iv R‡b¨ m¤ú` †_‡K bdj AwmqZ Ki‡Z Pvq Zvn‡j GK Z…Zxqvs‡ki g‡a¨ Zv mxgve× ivLv cÖ‡qvRb|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n‡Ri gvmjv-gvmv‡qj wk¶v Kiv.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‡Ri ûKzg AvnKvg Rvbv GKwU ¸i“Z¡c~Y© KvR| A_P AwaKvsk gvbyl n‡Ri wbqgvewj bv †R‡b ev fvmv fvmv aviYv wb‡qB mš‘ó _v‡K| d‡j A‡bK mgq †`Lv hvq †h n‡Ri Rb¨ GZwKQy wemR©b w`j Zvi †m nR Avkvbyiƒc n‡q D‡V bv| Ab¨vq-I kwiqZ Mwn©Z Kv‡R wb‡Riv Rwo‡q c‡o| Avevi A‡b‡K we`AvZI K‡i e‡m| nR Kiv †hgb diR, n‡Ri wbqg-bxwZ RvbvI †Zgwb diR| KviY, dwKnM‡Yi mywbw`©ó GKwU ÒavivÓ n‡jv: Òhv bv n‡j diR Av`vq nq bv Zv KivI diR|Ó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yZivs cÖ‡Z¨K nvRx mv‡neviB DwPZ n‡Ri gvmjv-gvmv‡qj m¤ú‡K© mg¨K Ávb AR©b Kiv| PvB †mUv weÁ Av‡jg‡`i wRÁvmv K‡iB †nvK ev MÖnY‡hvM¨ n‡Ri wKZve cvV Kivi gva¨‡gB †nvK A_ev nR msµvš— †Kvb K¨v‡mU ev wmwW †`Lvi gva¨‡gB †nvK|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UKv MÖnY Kiv.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ymwjg bi-bvix meviB DwPZ †QvU-eo hveZxq wel‡q GKgvÎ Avj</w:t>
        <w:softHyphen/>
        <w:t>vni Dci ZvIqv°zj K‡i KvR Kiv| G ZvIqv°z‡ji ch©v‡q c‡o GZ`msµvš— wewfbœ Dcvq Aej¤^b Kiv| Dcvq-DcKiY MÖn‡Yi cÖ_‡gB i‡q‡Q, wUKv MÖnY Kiv| KviY wewfbœ †`k †_‡K †mLv‡b gvby‡li mgvMg nq| wewfbœ ai‡bi gnvgvwii Dc`ªe nIqv A¯^vfvweK wKQy bq| ZvB Avj</w:t>
        <w:softHyphen/>
        <w:t xml:space="preserve">vni Dci fimv Kivi mv‡_ mv‡_ Zv‡K gvivZ¥K R¡i-†ivM-e¨v‡gv BZ¨vw`i Rb¨ wUKv †bqv DwPZ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`yB. n‡Ri md‡i Avcbv‡K K‡qKwU wRwbm mv‡_ wb‡Z n‡e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‡Ri md‡i Avcbv‡K ¸i“Z¡c~Y© K‡qKwU wRwbm mv‡_ wb‡Z n‡Z cv‡i, hv Avcbvi Kv‡R Avm‡e| †hgb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 xml:space="preserve">GK LÊ †KviAvb kixd 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hv‡Z Avcwb Mvwo, wKsev wegvb A_ev Lxgv †hLv‡b †h Ae¯’vq _vKzb bv †Kb wb‡Ri mgqUzKz Kv‡R jvMv‡Z cv‡ib| G ¸i“Z¡c~Y© Cgvbx mdiUzKz‡K Kv‡R jvMv‡bvi me‡P‡q DËg I mwVK gva¨g n‡jv, Avj</w:t>
        <w:softHyphen/>
        <w:t xml:space="preserve">vni †KviAv‡bi mv‡_ mgqUzKz KvUv‡bv| wPš—v K‡i †`Lyb, GK e‡Y© `k †bwK †_‡K ïi“ K‡i mvZ kZ †bwK ch©š—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‡b‡K evRv‡i cÖPwjZ IwRdv wb‡q _v‡K| G mg¯— IwRdv AwaKvsk †¶‡ÎB kwiqZ-wei“× K_v I Kv‡R ficyi| G¸‡jv mv‡_ †bqv †hgb Mwn©Z KvR †Zgwb G¸‡jv c‡o mgq bó KivI Lvivc KvR| G¸‡jvi cwie‡Z© wb‡R‡K cweÎ †KviAv‡bi mv‡_ ivLyb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e¨vUvwi m‡gZ †QvU GKwU K¨v‡mU †c</w:t>
        <w:softHyphen/>
        <w:t xml:space="preserve">qvi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KviY hLb Avcbvi †KviAvb co‡Z Amyweav n‡e ZLb Avcwb Kv‡iv †KviAvb cov ïb‡Z cv‡ib| †KviAvb ïb‡jI mIqve nq| myZivs Avcbvi cÖwZUv gyn~‡Z© †Kvb bv †Kvb fvj Kv‡R e¨q Kivi Rb¨ m‡Pó _vKzb| ZvQvov †Kvb nR ev `xwb †Kvb fvj Av‡j‡gi K¨v‡mUI ïb‡Z cv‡ib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¸i“Z¡c~Y© wKQy Øxwb wKZve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n‡Ri AvnKvg msewjZ fv‡jv I MÖnY‡hvM¨ †Kvb MÖš’ Avcbvi mv‡_ ivLvi †Póv Ki“b| we‡kl K‡i kvqL Avãyj Avhxh Be‡b evh I kvqL gynv¤§` Be‡b mv‡jn Avj-DmvBgxb iv‡ngvûj</w:t>
        <w:softHyphen/>
        <w:t xml:space="preserve">vn Gi MÖš’mg~n †_‡K Avcwb n‡Ri mwVK w`K-wb‡`©kbv wb‡Z cv‡ib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m¨v‡bUvix b¨vcwKb I ¸i“Z¡c~Y© Jla mv‡_ †bqv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we‡kl K‡i hv‡`i ¯^v¯’¨MZ mgm¨v Av‡Q, Zv‡`i DwPZ †h Jla Zv‡`i memgq †meb Ki‡Z nq Zv mv‡_ wb‡q †bqv| †hgb, Wvqv‡ewUm, nvBcvi-†Ubkb, i³Pvc, gv_v e¨_v BZ¨vw`i Jla mv‡_ wb‡q †bqv Ri“wi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wZb. n‡Ri md‡i hvIqvi mgq Avcbvi we‡kl KiYxq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n‡R †ei nIqvi c~e© ¶‡Y `yÕivKvAvZ bvgvR c‡o G bvgv‡Ri Amxjv w`‡q †`vqv Ki‡Z cv‡ib hv‡Z Avj</w:t>
        <w:softHyphen/>
        <w:t xml:space="preserve">vn Avcbvi hveZxq KvR mdjfv‡e m¤úbœ K‡ib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‡R †ei nIqvi mgq md‡ii ïi“‡Z hvbevn‡b D‡V md‡ii †`vqv cov| md‡ii †`vqv n‡”Q: </w:t>
      </w:r>
    </w:p>
    <w:p>
      <w:pPr>
        <w:pStyle w:val="Normal"/>
        <w:ind w:left="0" w:right="0" w:firstLine="360"/>
        <w:jc w:val="left"/>
        <w:rPr/>
      </w:pPr>
      <w:r>
        <w:rPr>
          <w:rFonts w:cs="mylotus" w:ascii="SutonnyMJ" w:hAnsi="SutonnyMJ"/>
          <w:sz w:val="23"/>
          <w:szCs w:val="23"/>
          <w:rtl w:val="true"/>
        </w:rPr>
        <w:t>"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الله أكبر، الله أكبر، الله أكبر،﴿سُبْحانَ الَّذِي سَخَّرَ لَنَا هَذَا وَمَا كُنَّا لَهُ مُقْرِنِينَ </w:t>
      </w:r>
      <w:r>
        <w:rPr>
          <w:rFonts w:cs="mylotus" w:ascii="mylotus" w:hAnsi="mylotus"/>
          <w:sz w:val="23"/>
          <w:szCs w:val="23"/>
          <w:rtl w:val="true"/>
        </w:rPr>
        <w:t xml:space="preserve">*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وَإِنَّا إِلَى رَبِّنَا لَمُنقَلِبُونَ﴾ </w:t>
      </w:r>
      <w:r>
        <w:rPr>
          <w:rFonts w:cs="mylotus" w:ascii="mylotus" w:hAnsi="mylotus"/>
          <w:sz w:val="23"/>
          <w:szCs w:val="23"/>
          <w:rtl w:val="true"/>
        </w:rPr>
        <w:t>"</w:t>
      </w:r>
      <w:r>
        <w:rPr>
          <w:rFonts w:ascii="mylotus" w:hAnsi="mylotus" w:cs="mylotus"/>
          <w:sz w:val="23"/>
          <w:sz w:val="23"/>
          <w:szCs w:val="23"/>
          <w:rtl w:val="true"/>
        </w:rPr>
        <w:t>ا</w:t>
      </w:r>
      <w:r>
        <w:rPr>
          <w:rFonts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ل</w:t>
      </w:r>
      <w:r>
        <w:rPr>
          <w:rFonts w:ascii="mylotus" w:hAnsi="mylotus" w:cs="mylotus"/>
          <w:sz w:val="23"/>
          <w:sz w:val="23"/>
          <w:szCs w:val="23"/>
          <w:rtl w:val="true"/>
        </w:rPr>
        <w:t>ّ</w:t>
      </w:r>
      <w:r>
        <w:rPr>
          <w:rFonts w:ascii="mylotus" w:hAnsi="mylotus" w:cs="mylotus"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إن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ا ن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أ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ُكَ ف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س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هذ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ال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ب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رَّ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لت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ق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وى،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ال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م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ت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ضى، الل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sz w:val="23"/>
          <w:sz w:val="23"/>
          <w:szCs w:val="23"/>
          <w:rtl w:val="true"/>
        </w:rPr>
        <w:t>ٌ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ه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و</w:t>
      </w:r>
      <w:r>
        <w:rPr>
          <w:rFonts w:ascii="mylotus" w:hAnsi="mylotus" w:cs="mylotus"/>
          <w:sz w:val="23"/>
          <w:sz w:val="23"/>
          <w:szCs w:val="23"/>
          <w:rtl w:val="true"/>
        </w:rPr>
        <w:t>ِّ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ع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س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ه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ذ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ط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و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ع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ا ب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د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ه، الل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أن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الص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اح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ب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ف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ي الس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لخ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ة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ف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ي الأه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، الل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إن</w:t>
      </w:r>
      <w:r>
        <w:rPr>
          <w:rFonts w:ascii="mylotus" w:hAnsi="mylotus" w:cs="mylotus"/>
          <w:sz w:val="23"/>
          <w:sz w:val="23"/>
          <w:szCs w:val="23"/>
          <w:rtl w:val="true"/>
        </w:rPr>
        <w:t>ِّ</w:t>
      </w:r>
      <w:r>
        <w:rPr>
          <w:rFonts w:ascii="mylotus" w:hAnsi="mylotus" w:cs="mylotus"/>
          <w:sz w:val="23"/>
          <w:sz w:val="23"/>
          <w:szCs w:val="23"/>
          <w:rtl w:val="true"/>
        </w:rPr>
        <w:t>ي أع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و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ذ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ب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م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عْ</w:t>
      </w:r>
      <w:r>
        <w:rPr>
          <w:rFonts w:ascii="mylotus" w:hAnsi="mylotus" w:cs="mylotus"/>
          <w:sz w:val="23"/>
          <w:sz w:val="23"/>
          <w:szCs w:val="23"/>
          <w:rtl w:val="true"/>
        </w:rPr>
        <w:t>ثَ</w:t>
      </w:r>
      <w:r>
        <w:rPr>
          <w:rFonts w:ascii="mylotus" w:hAnsi="mylotus" w:cs="mylotus"/>
          <w:sz w:val="23"/>
          <w:sz w:val="23"/>
          <w:szCs w:val="23"/>
          <w:rtl w:val="true"/>
        </w:rPr>
        <w:t>اءِ الس</w:t>
      </w:r>
      <w:r>
        <w:rPr>
          <w:rFonts w:ascii="mylotus" w:hAnsi="mylotus" w:cs="mylotus"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آب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ة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>الْمَنْظَرْ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و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ء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الم</w:t>
      </w:r>
      <w:r>
        <w:rPr>
          <w:rFonts w:ascii="mylotus" w:hAnsi="mylotus" w:cs="mylotus"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ق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ب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ف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>ي الم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ل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و</w:t>
      </w:r>
      <w:r>
        <w:rPr>
          <w:rFonts w:ascii="mylotus" w:hAnsi="mylotus" w:cs="mylotus"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sz w:val="23"/>
          <w:sz w:val="23"/>
          <w:szCs w:val="23"/>
          <w:rtl w:val="true"/>
        </w:rPr>
        <w:t>الأه</w:t>
      </w:r>
      <w:r>
        <w:rPr>
          <w:rFonts w:ascii="mylotus" w:hAnsi="mylotus" w:cs="mylotus"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sz w:val="23"/>
          <w:sz w:val="23"/>
          <w:szCs w:val="23"/>
          <w:rtl w:val="true"/>
        </w:rPr>
        <w:t>ِ</w:t>
      </w:r>
      <w:r>
        <w:rPr>
          <w:rFonts w:cs="mylotus" w:ascii="mylotus" w:hAnsi="mylotus"/>
          <w:sz w:val="23"/>
          <w:szCs w:val="23"/>
          <w:rtl w:val="true"/>
        </w:rPr>
        <w:t>"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5"/>
          <w:szCs w:val="25"/>
        </w:rPr>
        <w:t>D”PviY: ÒAvj</w:t>
        <w:softHyphen/>
        <w:t>vû AvKevi, Avj</w:t>
        <w:softHyphen/>
        <w:t>vû AvKevi, Avj</w:t>
        <w:softHyphen/>
        <w:t>vû AvKevi| myenvbvj</w:t>
        <w:softHyphen/>
        <w:t>vhx mvLLviv jvbv nvhv Igv Kzbœv jvn‚ gyKwibxb, Iqv Bbœv Bjv ivweŸbv jvgybKvwje~b| Avj</w:t>
        <w:softHyphen/>
        <w:t>vû¤§v Bbœv bvmAvjyKv dx mvdvwibv nvhvj weiiv IqvZ&amp; ZvK&amp;Iqv, Iqv wgbvj ÔAvgvwj gv ZviØv, Avj</w:t>
        <w:softHyphen/>
        <w:t>vû¤§v nvIwqb ÔAvjvBbv mvdvivbv nvhv IqvZI‡q ÔAvbœv eyÔ`vû, Avj</w:t>
        <w:softHyphen/>
        <w:t>vû¤§v AvbZvm mvwney wdm mvdv‡i Iqvj LvwjdvZz wdj Avnwj, Avj</w:t>
        <w:softHyphen/>
        <w:t>vû¤§v Bwbœ AvÔDhy weKv wgb IqvÔmvwqm mvdv‡i, Iqv KvAvevwZj gvbhvwi Iqv m~Iwqj gybKvjvwe wdj gvvwj Iqvj AvnjÓ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Avj</w:t>
        <w:softHyphen/>
        <w:t>vû AvKevi, Avj</w:t>
        <w:softHyphen/>
        <w:t>vû AvKevi, Avj</w:t>
        <w:softHyphen/>
        <w:t>vû AvKevi| KZB bv cweÎ †m gnvb mËv whwb Avgv‡`i Rb¨ GUv‡K ekxf~Z K‡i w`‡q‡Qb hw`I Avgiv Zv ekxf~Z Ki‡Z m¶g wQjvg bv, Avi Avgiv Aek¨B cÖZ¨veZ©b Kie Avgv‡`i cÖwZcvj‡Ki wbKU|Ó †n Avj</w:t>
        <w:softHyphen/>
        <w:t>vn! Avgv‡`i G md‡i Avgiv Avcbvi wbKU †bKKvR Avi ZvKIqv Ges †h Kv‡R Avcwb mš‘ó Ggb KvR cÖv_©bv Kwi| †n Avj</w:t>
        <w:softHyphen/>
        <w:t>vn! Avgv‡`i Rb¨ G mdi‡K mnRmva¨ K‡i w`b Ges Gi `~iZ¡‡K Avgv‡`i Rb¨ n«vm K‡i w`b| †n Avj</w:t>
        <w:softHyphen/>
        <w:t>vn! AvcwbB md‡i Avgv‡`i mvw_ Ges M„‡n †i‡L Avmv cwievi cwiR‡bi Lwjdv ev ¯’jvwfwl³ (Zv‡`i i¶Yv †e¶bKvix)| †n Avj</w:t>
        <w:softHyphen/>
        <w:t>vn! Avgiv Avcbvi AvkÖq cÖv_©bv Kwi md‡ii †K¬k n‡Z Ges AevwÃZ Kó`vqK `„k¨ `k©b n‡Z Ges mdi n‡Z cÖZ¨veZ©bKv‡j m¤ú` I cwiR‡bi ¶q¶wZi AwbóKi `„k¨ `k©b n‡Z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7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gwnjv nvRx mv‡nevi Rb¨ hv eR©bxq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niv‡gi Av‡M I c‡i me©ve¯’vq eR©bxq welqmg~n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wKQy wKQy wRwbm Ggb Av‡Q †h¸‡jv Gnivg Ae¯’v QvovI nvivg| Zvici hw` †m¸‡jv Gnivg Ae¯’vq Kiv nq ZLb †mUv ¸i“Zi Aciva e‡j we‡ewPZ nq| myZivs n‡Ri Gnivg evav ev msKí Kivi mv‡_ mv‡_ cÖ‡Z¨‡K nvRx mv‡nevi DwPZ G¸‡jv †_‡K wb‡R‡K †ndvRZ Kiv| †hgb, wMeZ, †PvMj‡Lvix, ciwb›`v, ci-PP©v, wg_¨v K_v, wg_¨v mv¶x, nvivg Mvb-evRbv †kvbv, nvivg e¯‘i w`‡K ZvKv‡bv, Mvwj-MvjvR Ab¨vq AvPiY I SMov BZ¨vw` †_‡K wb‡R‡K m¤ú~Y©iƒ‡c `~‡i ivL‡Z n‡e| gnvb Avj</w:t>
        <w:softHyphen/>
        <w:t xml:space="preserve">vn e‡j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4"/>
          <w:szCs w:val="22"/>
        </w:rPr>
      </w:pPr>
      <w:r>
        <w:rPr>
          <w:rFonts w:ascii="SutonnyMJ" w:hAnsi="SutonnyMJ" w:cs="mylotus"/>
          <w:sz w:val="24"/>
          <w:sz w:val="24"/>
          <w:szCs w:val="22"/>
          <w:rtl w:val="true"/>
        </w:rPr>
        <w:t>﴿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ْحَجُّ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َشْهُر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َعْلُومَات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َمَنْ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َرَض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ِيهِنّ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ْحَجّ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َ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َفَث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َ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ُسُوق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َ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جِدَال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ِ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ْحَجِّ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َمَ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تَفْعَلُو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ِنْ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خَيْرٍ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يَعْلَمْهُ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لَّهُ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َتَزَوَّدُو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َإِنّ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خَيْرَ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زَّادِ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تَّقْوَى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َاتَّقُونِ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يَ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ُولِ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ْأَلْبَابِ</w:t>
      </w:r>
      <w:r>
        <w:rPr>
          <w:rFonts w:ascii="SutonnyMJ" w:hAnsi="SutonnyMJ" w:cs="mylotus"/>
          <w:sz w:val="24"/>
          <w:sz w:val="24"/>
          <w:szCs w:val="22"/>
          <w:rtl w:val="true"/>
        </w:rPr>
        <w:t>﴾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nR nq mywew`Z gvm¸‡jv‡Z| Zvici †h †KD G gvm¸‡jv‡Z nR Kiv w¯’i K‡i Zvi Rb¨ n‡Ri mgq ¯¿x-m‡¤¢vM, Ab¨vq AvPiY I Kjn-weev` Kiv hv‡e bv| †Zvgiv DËg Kv‡Ri hv wKQy Ki Avj</w:t>
        <w:softHyphen/>
        <w:t>vn Zv Rv‡bb Avi †Zvgiv cv‡_q msMÖn Ki , Aek¨ ZvKIqvB †kÖô cv‡_q| †n †evam¤úbœ e¨w³MY! †Zvgiv Avgv‡K fq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8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/>
          <w:sz w:val="24"/>
          <w:szCs w:val="22"/>
        </w:rPr>
      </w:pPr>
      <w:r>
        <w:rPr>
          <w:rFonts w:eastAsia="SutonnyMJ" w:cs="SutonnyMJ" w:ascii="SutonnyMJ" w:hAnsi="SutonnyMJ"/>
          <w:sz w:val="24"/>
          <w:szCs w:val="22"/>
        </w:rPr>
        <w:t xml:space="preserve"> </w:t>
      </w:r>
      <w:r>
        <w:rPr>
          <w:rFonts w:cs="mylotus" w:ascii="SutonnyMJ" w:hAnsi="SutonnyMJ"/>
          <w:sz w:val="24"/>
          <w:szCs w:val="22"/>
        </w:rPr>
        <w:t>G Rb¨ gwnjv nvRxmv‡nev‡`i DwPZ †h mg¯— K_vevZ©vq †Kvb DcKvi †bB †m mg¯— K_v Z¨vM K‡i Pjv| G‡Z K‡i wZwb A‡bK cvcvPvi †_‡K wb‡R‡K †ndvRZ Ki‡Z cvi‡eb| ivm~jyj</w:t>
        <w:softHyphen/>
        <w:t>vn mvj</w:t>
        <w:softHyphen/>
        <w:t>vj</w:t>
        <w:softHyphen/>
        <w:t>vû AvjvBwn Iqvmvj</w:t>
        <w:softHyphen/>
        <w:t xml:space="preserve">vg e‡j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ؤ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ال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آ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لي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ي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يصم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Zvgv‡`i g‡a¨ †h †KD Avj</w:t>
        <w:softHyphen/>
        <w:t>vn I Av‡LivZ w`‡bi Dci Cgvb iv‡L †m †hb Kj¨v‡Yi K_v e‡j A_ev Pzc _v‡K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19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myZivs Avcbvi DwPZ KvR n‡e Aemi mgqUzKz Zvjweqv, Avj</w:t>
        <w:softHyphen/>
        <w:t>vni wRwKi, †KviAvb wZjvIqvZ, mrKv‡Ri Av‡`k Amr KvR †_‡K wb‡la A_ev †Kvb g~L©‡K wKQy †kLv‡bvi gva¨‡g KvUv‡bv| †h mg¯— K_vevZ©vq ¸bvn †bB Zv ejv Rv‡qh n‡jI Kg ejv DwPZ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nivg Ae¯’vq wbwl× KvRmg~n 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v_vi Pzj Kvgv‡bv ev DVv‡bv A_ev †h †Kvbfv‡e Zv `~i Kiv hv‡e bv| gnvb Avj</w:t>
        <w:softHyphen/>
        <w:t xml:space="preserve">vn e‡jb: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حْلِق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ُؤُوسَك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َتَّ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بْلُغ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هَدْي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حِلَّهُ</w:t>
      </w:r>
    </w:p>
    <w:p>
      <w:pPr>
        <w:pStyle w:val="Normal"/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Avi hZ¶Y ch©š— nv`x Zvi ¯’v‡b bv †cuŠQv‡e ZZ¶Y ch©š— †Zvgiv †Zvgv‡`i gv_v gyÊb K‡iv b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0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AwaKvsk Av‡j‡gi g‡Z, kix‡ii Ab¨vb¨ As‡ki Pz‡ji weavbI GKB cÖKvi| myZivs Gnivg Ae¯’vq kix‡ii †Kvb As‡ki PzjB KvU‡Z ev QuvU‡Z cvi‡e bv|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bL KvUvt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v‡jgMY G e¨vcv‡i GKgZ n‡q‡Qb †h, Gnivg Ae¯’vq Pzj KvUv †hgb nvivg †Zgwb bL KvUvI nvivg| Z‡e hw` †Kvb Kvi‡Y bL †f‡O hvq Z‡e †mUv †d‡j †`qvq †Kvb †`vl †bB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1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‡q ev Kvc‡o myMwÜ jvMv‡bv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 Ae¯’vq Mv‡q ev Kvc‡o myMwÜ jvMv‡bv hv‡e bv| ivm~jyj</w:t>
        <w:softHyphen/>
        <w:t>vn mvj</w:t>
        <w:softHyphen/>
        <w:t>vj</w:t>
        <w:softHyphen/>
        <w:t>vû AvjvBwn Iqvmvj</w:t>
        <w:softHyphen/>
        <w:t>vg e‡j‡Qb :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(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لبس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ثيا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س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زعفران</w:t>
      </w:r>
      <w:r>
        <w:rPr>
          <w:rFonts w:cs="mylotus" w:ascii="SutonnyMJ" w:hAnsi="SutonnyMJ"/>
          <w:sz w:val="26"/>
          <w:szCs w:val="24"/>
          <w:rtl w:val="true"/>
        </w:rPr>
        <w:t>.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ورس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Zvgiv Ggb Kvco cwiavb K‡iv bv hv‡Z Rvdivb ev Iqvim myMwÜ †j‡M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2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byiƒcfv‡e GK mvnvwe n‡Ri mgq Zvi evnb †_‡K c‡o gviv hvq ZLb ivm~jyj</w:t>
        <w:softHyphen/>
        <w:t>vn mvj</w:t>
        <w:softHyphen/>
        <w:t>vj</w:t>
        <w:softHyphen/>
        <w:t>vû AvjvBwn Iqvmvj</w:t>
        <w:softHyphen/>
        <w:t>vg Zv‡K Kvdb †`qvi wbqg e‡j †`qvi mgq e‡jwQ‡jb: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(</w:t>
      </w:r>
      <w:r>
        <w:rPr>
          <w:rFonts w:ascii="SutonnyMJ" w:hAnsi="SutonnyMJ" w:cs="mylotus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قربو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طيب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Zvgiv G‡K AvZi ev myMwÜ jvwMI b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3"/>
      </w:r>
      <w:r>
        <w:rPr>
          <w:rFonts w:cs="mylotus" w:ascii="SutonnyMJ" w:hAnsi="SutonnyMJ"/>
          <w:sz w:val="26"/>
          <w:szCs w:val="24"/>
        </w:rPr>
        <w:t xml:space="preserve"> ZvB myMwÜhy³ e¯‘ cwiZ¨vM Ki‡Z n‡e| †hgb, myMwÜhy³ mvevb, myMwÜhy³ cvbxq I Lvevi BZ¨vw`I cwiZ¨vR¨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bKve I nvZ †gvRv cwiavb Kiv cwiZ¨vM Ki‡Z n‡e| KviY ivm~jyj</w:t>
        <w:softHyphen/>
        <w:t>vn mvj</w:t>
        <w:softHyphen/>
        <w:t>vj</w:t>
        <w:softHyphen/>
        <w:t>vû AvjvBwn Iqvmvj</w:t>
        <w:softHyphen/>
        <w:t xml:space="preserve">vg e‡j‡Q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  <w:rtl w:val="true"/>
        </w:rPr>
        <w:t xml:space="preserve">(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تنق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مرأ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حر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(</w:t>
      </w:r>
      <w:r>
        <w:rPr>
          <w:rFonts w:ascii="SutonnyMJ" w:hAnsi="SutonnyMJ" w:cs="mylotus"/>
          <w:sz w:val="26"/>
          <w:sz w:val="26"/>
          <w:szCs w:val="24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محرم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لبس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قفازي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Gnivg Ae¯’vq †Kvb gwnjv †bKve ci‡e bv, Abyiƒcfv‡e nvZ †gvRvI jvMv‡e bvÕÕ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e‡q-kvw` Kiv ev Kiv‡bv †KvbUvB Kiv hv‡e bv: </w:t>
      </w:r>
    </w:p>
    <w:p>
      <w:pPr>
        <w:pStyle w:val="Normal"/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 xml:space="preserve">vg e‡j‡Qb: 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(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نكح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محر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نكح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خط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)</w:t>
      </w:r>
    </w:p>
    <w:p>
      <w:pPr>
        <w:pStyle w:val="Normal"/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Gnivg Ae¯’vq †KD we‡q Ki‡e bv, we‡q †`‡e bv, we‡qi cÖ¯—veI Ki‡e b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5"/>
      </w:r>
      <w:r>
        <w:rPr>
          <w:rFonts w:cs="mylotus" w:ascii="SutonnyMJ" w:hAnsi="SutonnyMJ"/>
          <w:sz w:val="26"/>
          <w:szCs w:val="24"/>
        </w:rPr>
        <w:t xml:space="preserve"> hw` †KD G ai‡bi KvR K‡i Z‡e Zv dv‡m`/evwZj e‡j cwiMwYZ n‡e|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mnevm ev Gi mv‡_ mswk</w:t>
        <w:softHyphen/>
        <w:t xml:space="preserve">ó cÖv_wgK Kg©KvÊ †hgb cÖej AvKvsLv RwbZ ¯úk©, Pzgy BZ¨vw` †_‡KI `~‡i _vK‡Z n‡e| hw` †KD cÖv_wgK nvjvj nIqvi (cv_i gvivi) c~‡e© mnevm K‡i Z‡e ¯^vgx-¯¿x Df‡qiB nR evwZj n‡q hv‡e|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¯’j f~wgi wkKvi Kiv ev wkKv‡i mnvqZv KivI wbwl×| Avj</w:t>
        <w:softHyphen/>
        <w:t xml:space="preserve">vn ZvAvjv e‡jb: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يُّه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َّذِين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آمَن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قْتُل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صَّيْد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أَنْت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ُرُمٌ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n Cgvb`viMY! †Zvgiv Gnivg Ae¯’vq wkKvi K‡iv b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6"/>
      </w:r>
      <w:r>
        <w:rPr>
          <w:rFonts w:cs="mylotus" w:ascii="SutonnyMJ" w:hAnsi="SutonnyMJ"/>
          <w:sz w:val="26"/>
          <w:szCs w:val="24"/>
        </w:rPr>
        <w:t xml:space="preserve"> cyi“l I gwnjv DfqB G ai‡bi wkKvi †_‡K wb‡R‡`i‡K `~‡i ivL‡Z n‡e| Z‡e †h mg¯— cÖvYx Kó`vqK †m¸‡jv gvi‡Z †Kvb †`vl †bB| Be‡b Dgi ivw`qvj</w:t>
        <w:softHyphen/>
        <w:t xml:space="preserve">vû Avbûgv e‡j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ascii="SutonnyMJ" w:hAnsi="SutonnyMJ" w:cs="mylotus"/>
          <w:sz w:val="26"/>
          <w:sz w:val="26"/>
          <w:szCs w:val="24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قت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خمس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واسق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ح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حر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حدأ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غرا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فأر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عقر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كلب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عقور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>vg cuvP ai‡bi cÖvYx‡K nvjvj GjvKv Ges nvivg GjvKv Dfq ¯’v‡bB nZ¨v Kivi wb‡`©k w`‡q‡Qb, Zv n‡jv: wPj, KvK, Bu`yi, mvc-we”Qy Ges wnsmª KzKzi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7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 xml:space="preserve">hw` †KD wbwl× welq¸‡jv K‡i †d‡j Zvi wK Kiv DwPZ?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Kvb gwnjv hw` Gnivg Ae¯’vq wbwl× e¯‘¸‡jv K‡i †d‡j ZLb Zvi wZbwU Ae¯’v _vK‡Z cv‡i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m Zv fy‡j ev AmveavbZvekZ. A_ev †RviK…Z n‡q ev Nygš— Ae¯’vq K‡i †d‡j Z‡e Zvi wKQyB Kivi †bB| †m Avj</w:t>
        <w:softHyphen/>
        <w:t>vni Kv‡Q ¶gv PvB‡e| G me Ae¯’vq Avj</w:t>
        <w:softHyphen/>
        <w:t>vn ZvAvjv ev›`v‡K †h †`vqv wkwL‡q w`‡q‡Qb Zv n‡jv: †`vqv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بَّ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ُؤَاخِذْ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نَسِي</w:t>
      </w:r>
      <w:r>
        <w:rPr>
          <w:rFonts w:ascii="SutonnyMJ" w:hAnsi="SutonnyMJ" w:cs="mylotus"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sz w:val="26"/>
          <w:sz w:val="26"/>
          <w:szCs w:val="24"/>
          <w:rtl w:val="true"/>
        </w:rPr>
        <w:t>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و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خْطَأْنَا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†n Avgv‡`i cÖfy! Avgiv hw` we¯§„Z nB ev fyj K‡i ewm Z‡e †m Rb¨ Avcwb Avgv‡`i cvKovI Ki‡e bv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8"/>
      </w:r>
      <w:r>
        <w:rPr>
          <w:rFonts w:cs="mylotus" w:ascii="SutonnyMJ" w:hAnsi="SutonnyMJ"/>
          <w:sz w:val="26"/>
          <w:szCs w:val="24"/>
        </w:rPr>
        <w:t xml:space="preserve"> wKš‘ hLbB †mB IRi †kl n‡q hv‡e ZLb †_‡K Avi Zv Kiv hv‡e bv| †hgb g~L© e¨w³ Rvbvi ci, Nygš— e¨w³ RvMÖZ nIqvi ci, we¯§„Z e¨w³ g‡b nIqvi ci †m ai‡bi ¸bvn Avi Ki‡Z cvi‡e bv|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 hw` †KD Gnivg Ae¯’vq wbwl× KvR¸‡jv †Kvb IRi _vKvi Kvi‡Y K‡i Z‡e †m ¸bvn †_‡K gyw³ †c‡jI Zv‡K †m¸‡jvi Rb¨ wd`qv w`‡Z n‡e| gnvb Avj</w:t>
        <w:softHyphen/>
        <w:t xml:space="preserve">vn e‡jb: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حْلِق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ُؤُوسَك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َتَّ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بْلُغ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هَدْي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حِلَّه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َان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ك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َرِيضا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و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ذى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أْسِ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فِدْيَة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ِيَام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و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َدَقَة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و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نُسُك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إِذ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مِنْت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مَتَّع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الْعُمْرَة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لَ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حَجّ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م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سْتَيْسَر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هَدْي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َ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جِد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صِيَام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ثَلاثَة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يَّام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ِ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حَجّ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سَبْعَة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ذ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جَعْت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ِلْك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شَرَة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َامِلَةٌ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Avi †h ch©š— Kzievwbi cï Zvi ¯’v‡b bv †cuŠ‡Q †Zvgiv gv_v gyÊb K‡iv bv| †Zvgv‡`i g‡a¨ hw` †KD cxwoZ nq ev gv_vq e¨_v nq Z‡e wmqvg wKsev mv`Kv A_ev Kzievwbi Øviv IUvi wd`&amp;qv †`‡e| hLb †Zvgiv wbivc` n‡e ZLb †Zvgv‡`i g‡a¨ †h e¨w³ n‡Ri c~‡e© ÔDgiv Øviv jvfevb n‡Z Pvq †m mnRjf¨ Ônv`xÕ R‡en Ki‡e| wKš‘ hw` †KD Zv bv cvq Z‡e Zv‡K n‡Ri mgq wZb w`b Ges N‡i †divi ci mvZ w`b G c~Y© `k w`b wmqvg cvjb Ki‡Z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29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hw` †KD Gnivg Ae¯’vq wbwl× KvR¸‡jv B”QvK…Zfv‡e K‡i Z‡e †m ¸bvn&amp;Mvi nIqvi cvkvcvwk †m¸‡jvi Rb¨ mywbw`©ó wd`qv w`‡Z n‡e| wd`qv †`qvi †¶‡Î Gnivg Ae¯’vq wbwl× e¯‘¸‡jv‡K Avgiv Pvifv‡M fvM Ki‡Z cvwi: </w:t>
      </w:r>
    </w:p>
    <w:p>
      <w:pPr>
        <w:pStyle w:val="Normal"/>
        <w:numPr>
          <w:ilvl w:val="0"/>
          <w:numId w:val="5"/>
        </w:numPr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h wbwl× KvR Ki‡j ïay ¸bvn nq wd`qv †`qvi weavb ivLv nqwb Ges Zv n‡jv, we‡q Kiv ev †`qv| G‡Z e¨w³ ¸bvn&amp;Mvi n‡e Ges †m we‡q evwZj ev dv‡m` n‡e wKš‘ †Kvb wd`qv w`‡q gyw³ cvIqvi weavb ivLv nqwb| </w:t>
      </w:r>
    </w:p>
    <w:p>
      <w:pPr>
        <w:pStyle w:val="Normal"/>
        <w:numPr>
          <w:ilvl w:val="0"/>
          <w:numId w:val="5"/>
        </w:numPr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h wbwl× KvR Ki‡j GKwU c~Y© DU, A_ev Mi“ wd`qv wn‡m‡e RevB Ki‡Z nq Zv n‡jv, cv_i †g‡i cÖv_wgK nvjvj nIqvi c~‡e© mnevm Kiv| g~jZ: G ai‡bi mnev‡mi Kvi‡Y †gvU PviwU KvR Kiv eva¨Zvg~jK n‡q hvq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K. nR evwZj n‡q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`yB. wd`qv w`‡Z n‡e, Avi Zv n‡jv, GKwU c~Y© DU, ev Mi“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Zb. †h nRwU Ki‡Q Zv c~Y© Ki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Pvi. AvMvgx‡Z †m n‡Ri KvRv Ki‡Z n‡e|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h wbwl× KvR Ki‡j Gi mgcwigvY cÖwZweavb Ki‡Z nq| Avi Zv n‡jv, †Kvb ¯’j cÖvYx wkKvi Kiv| †hgb nwiY wkKvi ev Li‡Mvk wkKvi Kiv| GUv Ki‡j wkKviK…Z cÖvYxi Abycv‡Z Rš‘ RevB Ki‡Z n‡e|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h wbwl× KvR Ki‡j mIg (†ivRv) ev mv`Kv ev GKwU QvMj/`y¤^v RevB Ki‡Z n‡e| Avi Zv n‡jv, Dc‡iv‡j</w:t>
        <w:softHyphen/>
        <w:t>wLZ wbwl× KvR¸‡jv e¨ZxZ Gnivg Ae¯’vq wbwl× Ab¨vb¨ KvR¸‡jvi wKQy Kiv| †hgb: webv IR‡i gv_v Kvgv‡bv, AvZi jvMv‡bv| BZ¨vw`| †ivRvi cwigvY n‡jv, wZbw`b| Avi mv`Kvi cwigvY n‡jv, QqRb wgmwKb‡K wZb mvÔ cwigvY Lvevi †`qv</w:t>
      </w:r>
      <w:r>
        <w:rPr>
          <w:rFonts w:cs="mylotus" w:ascii="SutonnyMJ" w:hAnsi="SutonnyMJ"/>
          <w:color w:val="800000"/>
          <w:sz w:val="26"/>
          <w:szCs w:val="24"/>
        </w:rPr>
        <w:t xml:space="preserve">| </w:t>
      </w:r>
      <w:r>
        <w:rPr>
          <w:rFonts w:cs="mylotus" w:ascii="SutonnyMJ" w:hAnsi="SutonnyMJ"/>
          <w:sz w:val="26"/>
          <w:szCs w:val="24"/>
        </w:rPr>
        <w:t xml:space="preserve">(GK mvÔ= Kgc‡¶ 2040 MÖvg)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gwnjv nvRx mv‡nevi Gniv‡gi †cvkvK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‡`i Gniv‡gi †cvkv‡Ki †¶‡Î kwiqZ †Kvb †cvkvK wbw`©ó K‡i †`qwb| A‡b‡KB g‡b K‡i _v‡K gwnjviv †m‡jvqvi KvwgR co‡Z n‡e ev Zv‡`i †cvkvK mv`v n‡Z n‡e| G ai‡bi †Kvb wbqg kwiqZ wba©viY K‡i †`qw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yZivs gwnjv Gniv‡gi Rb¨ Zvi ¯^vfvweK †cvkvKB ci‡Z cvi‡e| Z‡e Zv‡K Aek¨B kwiqZ wbwl× †cvkvK cwiZ¨vM Ki‡Z n‡e| Zvi †cvkvK AvuU mvU, Ggb wgwn †hb bv nq hv‡Z kixi ¯úó nq Zv †Lqvj ivL‡Z n‡e| Z‡e me‡P‡q fvj nq Ggb †cvkvK civ hv gvby‡li `„wó Kvo‡e bv| †Kbbv, GLv‡b cyi“l gwnjv KvQvKvwQ Ae¯’vb K‡i _v‡K| †mŠ›`h©gq †cvkvK civi g‡a¨ wdZbvq c‡o hvIqv Ges †d‡j †`qvi fq Av‡Q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ciI gwnjviv K‡qKwU †cvkvK ci‡Z cvi‡e bv 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1 I 2- Gnivg Ae¯’vq gwnjv‡`i Rb¨ nvZ †gvRv I †bKve cov nvivg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KviY, ivm~jyj</w:t>
        <w:softHyphen/>
        <w:t>vn mvj</w:t>
        <w:softHyphen/>
        <w:t>vj</w:t>
        <w:softHyphen/>
        <w:t>vû AvjvBwn Iqvmvj</w:t>
        <w:softHyphen/>
        <w:t>vg e‡jb: ÒGnivg Ae¯’vq gwnjviv †bKveI ci‡e bv, Avevi nvZ †gvRvI ci‡e bv|Ó mnxn eyLvwi: 1741 wKš‘ hw` AcwiwPZ cyi“l gwnjv‡`i cvk w`‡q hvq, Z‡e gv_vi Iobv Øviv gyL †X‡K ivL‡Z n‡e| Av‡qkv ivw`qvj</w:t>
        <w:softHyphen/>
        <w:t>vû Avbnv e‡jb: Òcyi“liv Avgv‡`i cvk w`‡q †hZ hLb Avgiv ivm~j mvj</w:t>
        <w:softHyphen/>
        <w:t>vj</w:t>
        <w:softHyphen/>
        <w:t>vû AvjvBwn Iqvmvj</w:t>
        <w:softHyphen/>
        <w:t>v‡gi mv‡_ Gnivg Ae¯’vq wQjvg, ZLb Avgv‡`i wbKUeZ©x n‡j Avgv‡`i cÖ‡Z¨‡K gv_vi Iobv gy‡Li Dci w`Zvg| hLb Zviv Avgv‡`i cvk w`‡q P‡j †hZ, ZLb Avevi gy‡Li †_‡K Kvco mwi‡q wbZvg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0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3- Gnivg Ae¯’vq gwnjviv myMwÜhy³ Kvco e¨envi Ki‡Z cvi‡e bv| ÔAv‡qkv ivw`qvj</w:t>
        <w:softHyphen/>
        <w:t>vû ÔAvbnv Gnivg Ae¯’vq e‡jb: Ò†Vuv‡Ui Dci †Kvb Kvco †`‡e bv, †bKve ci‡e bv Ges †h Kvc‡o Rvdivb I Iqvi&amp;m (GK ai‡bi myMwÜ) †j‡M Av‡Q, †m Kvco cwiavb Ki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1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4- Gnivg Ae¯’vq gwnjv‡`i Rb¨ †h‡Kv‡bv i‡Oi †cvkvK civ Rv‡qh Av‡Q| †hgb, Kv‡jv, jvj, meyR, njy` BZ¨vw`| Ab¨ i‡Oi †P‡q meyR ev mv`v i‡Oi †Kvb we‡klZ¡ †bB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5- Gnivg Ae¯’vq gwnjviv Zv‡`i Kvco e`wj‡q cwi®‹vi Ab¨ †Kvb Kvco ci‡Z cvi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6- Gnivg Ae¯’vq hw` †Kvb gwnjv fy‡j A_ev AÁvZekZ †bKve c‡i, Z‡e Zvi Dci †Kvb Kvd&amp;dviv †bB Ges Zvi nR ev Dgiv mwVK n‡e| †Kbbv, Kvddviv ïaygvÎ H e¨w³i Rb¨, †h ûKzg Rvbvi ciI wbwl× Kv‡R nvZ †`q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7- Gnivg Ae¯’vq gwnjv‡`i Rb¨ cv-†gvRv civ Rv‡qh Av‡Q| eis Zv DËg| †Kbbv, Gi Øviv Zvi cv †X‡K ivLv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gwnjv nvRx mv‡neviv Kxfv‡e nR Ges Dgiv m¤úbœ Ki‡eb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‡Z wZbwU welq Av‡jvPbv Kiv n‡e| Avi Zv nj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GK. </w:t>
      </w:r>
      <w:r>
        <w:rPr>
          <w:rFonts w:cs="mylotus" w:ascii="SutonnyMJ" w:hAnsi="SutonnyMJ"/>
          <w:sz w:val="26"/>
          <w:szCs w:val="24"/>
          <w:lang w:val="en-GB"/>
        </w:rPr>
        <w:t>ZvgvËz nvRx mv‡nev‡`i Rb¨ we¯—vwiZ c`‡¶cmg~n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`yB. ZvgvËz nvRx mv‡nev‡`i Rb¨ msw¶ß I ¯úó bKkv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wZb. †Kivb I Bdiv` nvRx mv‡nev‡`i Rb¨ msw¶ß bKkv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GK. ZvgvËzÕ nvRx mv‡nev‡`i Rb¨ we¯—vwiZ c`‡¶cmg~n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val="en-GB"/>
        </w:rPr>
        <w:t>GUv ¯^xK…Z K_v †h, †h e¨w³ nv`x mv‡_ wb‡q Av‡mwb Zvi Rb¨ me‡P‡q DËg nR n‡jv, ZvgvËz nR| †Kbbv, ivm~jyj</w:t>
        <w:softHyphen/>
        <w:t>vn mvj</w:t>
        <w:softHyphen/>
        <w:t>vj</w:t>
        <w:softHyphen/>
        <w:t>vû AvjvBwn Iqvmvj</w:t>
        <w:softHyphen/>
        <w:t>vg GUv Kivi Rb¨ mvnvev‡q †Kivg‡K wb‡`©k w`‡qwQ‡jb Ges e‡jwQ‡jb: Òhw` Avwg wcQ‡b hv K‡i G‡mwQ Zv bZzb K‡i KiZvg Z‡e Avwg Ônv`xÕ wb‡q AvmZvg bv|Õ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  <w:lang w:val="en-GB"/>
        </w:rPr>
        <w:footnoteReference w:id="32"/>
      </w:r>
      <w:r>
        <w:rPr>
          <w:rFonts w:cs="mylotus" w:ascii="SutonnyMJ" w:hAnsi="SutonnyMJ"/>
          <w:sz w:val="26"/>
          <w:szCs w:val="24"/>
          <w:lang w:val="en-GB"/>
        </w:rPr>
        <w:t xml:space="preserve"> A_©vr, hw` Avwg GLb hv †`LwQ Zv Av‡M †`LZvg Ges Avgvi Avevi bZzbK‡i KvR ïi“ Kivi my‡hvM _vKZ Z‡e Avwg †Kivb nR bv K‡i ZvgvËz nR KiZvg| Ges nR I Dgivi gvSLv‡b Gnivg †Q‡o nvjvj n‡q †hZvg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val="en-GB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 xml:space="preserve">Dgiv A_ev n‡Ri Gnivg nIqvi Av‡M gwnjv‡`i Rb¨ hv wKQy gy¯—vnve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>†</w:t>
      </w:r>
      <w:r>
        <w:rPr>
          <w:rFonts w:cs="mylotus" w:ascii="SutonnyMJ" w:hAnsi="SutonnyMJ"/>
          <w:b/>
          <w:bCs/>
          <w:sz w:val="26"/>
          <w:szCs w:val="24"/>
          <w:lang w:val="en-GB"/>
        </w:rPr>
        <w:t>Mvmj Kiv.</w:t>
      </w:r>
      <w:r>
        <w:rPr>
          <w:rFonts w:cs="mylotus" w:ascii="SutonnyMJ" w:hAnsi="SutonnyMJ"/>
          <w:sz w:val="26"/>
          <w:szCs w:val="24"/>
          <w:lang w:val="en-GB"/>
        </w:rPr>
        <w:t xml:space="preserve"> gwnjv‡`i g‡a¨ KviI hw` nv‡qh A_ev wbdvm _v‡K, ZeyI †Mvmj Kiv hv‡e| †Kbbv, ivm~jyj</w:t>
        <w:softHyphen/>
        <w:t>vn mvj</w:t>
        <w:softHyphen/>
        <w:t>vj</w:t>
        <w:softHyphen/>
        <w:t>vû AvjvBwn Iqvmvj</w:t>
        <w:softHyphen/>
        <w:t xml:space="preserve">vg Avmgv web‡Z ÔDgvBm‡K hLb Zvi mš—vb gynv¤§v` Be‡b Avwe eK‡ii Rb¥ n‡jv ZLb ej‡jb: </w:t>
      </w:r>
      <w:r>
        <w:rPr>
          <w:rFonts w:cs="mylotus" w:ascii="SutonnyMJ" w:hAnsi="SutonnyMJ"/>
          <w:sz w:val="26"/>
          <w:szCs w:val="24"/>
        </w:rPr>
        <w:t>Ò†Mvmj Ki, Kvco w`‡q fv‡jv K‡i †eu‡a bvI Ges Gnivg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3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Mv‡q myMwÜ e¨envi Kiv.</w:t>
      </w:r>
      <w:r>
        <w:rPr>
          <w:rFonts w:cs="mylotus" w:ascii="SutonnyMJ" w:hAnsi="SutonnyMJ"/>
          <w:sz w:val="26"/>
          <w:szCs w:val="24"/>
        </w:rPr>
        <w:t xml:space="preserve"> ivm~jyj</w:t>
        <w:softHyphen/>
        <w:t>vn mvj</w:t>
        <w:softHyphen/>
        <w:t>vj</w:t>
        <w:softHyphen/>
        <w:t>vû AvjvBwn Iqvmvj</w:t>
        <w:softHyphen/>
        <w:t>v‡gi ¯¿x-MY Gnivg Kivi Av‡M Mv‡q myMwÜ †g‡L wb‡Zb| ivm~jyj</w:t>
        <w:softHyphen/>
        <w:t>vn mvj</w:t>
        <w:softHyphen/>
        <w:t>vj</w:t>
        <w:softHyphen/>
        <w:t>vû AvjvBwn Iqvmvj</w:t>
        <w:softHyphen/>
        <w:t>vg Zv‡`i †`L‡Zb, wKš‘ wKQy ej‡Zb bv| ÔAv‡qkv ivw`qvj</w:t>
        <w:softHyphen/>
        <w:t>vû ÔAvbnv e‡jb: ÒAvgiv hLb ivm~jyj</w:t>
        <w:softHyphen/>
        <w:t>vn mvj</w:t>
        <w:softHyphen/>
        <w:t>vj</w:t>
        <w:softHyphen/>
        <w:t>vû AvjvBwn Iqvmvj</w:t>
        <w:softHyphen/>
        <w:t>v‡gi mv‡_ g°vq †hZvg ZLb Gniv‡gi Av‡M Avgv‡`i Kcv‡j myMwÜ †g‡L wbZvg| hw` †KD †N‡g †hZ, Z‡e Zv gyL w`‡q Mwo‡q coZ| ivm~jyj</w:t>
        <w:softHyphen/>
        <w:t>vn mvj</w:t>
        <w:softHyphen/>
        <w:t>vj</w:t>
        <w:softHyphen/>
        <w:t>vû AvjvBwn Iqvmvj</w:t>
        <w:softHyphen/>
        <w:t>vg Zv †`L‡Zb, wKš‘ wb‡la Ki‡Zb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cwi®‹vi cwi”Qbœ nIqv:</w:t>
      </w:r>
      <w:r>
        <w:rPr>
          <w:rFonts w:cs="mylotus" w:ascii="SutonnyMJ" w:hAnsi="SutonnyMJ"/>
          <w:sz w:val="26"/>
          <w:szCs w:val="24"/>
        </w:rPr>
        <w:t xml:space="preserve"> Avi Zv wewfbœfv‡e nIqv hvq| †hgb: bL KvUv, eM‡ji Pzj DwV‡q †djv, bvwfi bx‡Pi Pzj KvUv BZ¨vw`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†</w:t>
      </w:r>
      <w:r>
        <w:rPr>
          <w:rFonts w:cs="mylotus" w:ascii="SutonnyMJ" w:hAnsi="SutonnyMJ"/>
          <w:b/>
          <w:bCs/>
          <w:sz w:val="26"/>
          <w:szCs w:val="24"/>
        </w:rPr>
        <w:t>g‡nw` jvMv‡bv:</w:t>
      </w:r>
      <w:r>
        <w:rPr>
          <w:rFonts w:cs="mylotus" w:ascii="SutonnyMJ" w:hAnsi="SutonnyMJ"/>
          <w:sz w:val="26"/>
          <w:szCs w:val="24"/>
        </w:rPr>
        <w:t xml:space="preserve"> Gniv‡gi Av‡M †g‡nw` jvMv‡bv †h‡Z cv‡i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Avi G KvR¸‡jv gy¯—vnve, IqvwRe bq| Ômg¯— Djvgv GKgZ n‡q‡Qb †h, †Mvmj Kiv ev‡` Gnivg Kiv Rv‡qh Ges Gniv‡gi Av‡M †Mvmj Kiv IqvwRe bq|Õ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5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Gnivg Ae¯’vq gwnjv‡`i †cvkvK: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ici gwnjv Zvi ¯^vfvweK mshZ †cvkvK c‡i †b‡e| kwiqZ mgw_©Z †h †Kvb †cvkvKB c‡i †m Gnivg Ki‡Z cv‡i| Av‡jgMY G e¨vcv‡i GKgZ n‡q‡Qb †h, gwnjv Zvi KvwgR, Iobv Ges †m‡jvqvi, cv †gvRv mn Gnivg Ki‡Z cv‡i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6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‡e †m Zvi †Pnviv XvKvi Rb¨ †bKve ev Iobv A_ev Ab¨ †Kvb Kvco ci‡Z cvi‡e bv| Abyiƒcfv‡e †m nvZ †gvRv ci‡Z cvi‡e bv| wKš‘ hLb gvnivg Qvov Ab¨ †KD Zvi w`‡K ZvKv‡bvi m¤¢vebv _vK‡e ZLb †m gv_vi Dci †_‡K †U‡b Zvi †Pnviv‡K †X‡K ivL‡e| †hgbwU Av‡qkv ivw`qvj</w:t>
        <w:softHyphen/>
        <w:t xml:space="preserve">vû ÔAvbnv I ivm~‡ji ¯¿x-MY Ges mvj‡d mv‡jnx‡bi ¯¿x-MY K‡iwQ‡jb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cyi“‡li gZ gwnjvI kwiqZ wba©vwiZ ¯’vb †_‡K Gnivg euva‡e| nR I Dgivi Rb¨ †m G mg¯— gxKvZ AwZµg Kv‡jB Gnivg euva‡Z n‡e| G ¯’vb¸‡jv n‡”Q: g`xbvevmx‡`i Rb¨ wRj-ûjvBdvn, (AveBqv‡i Avjx), wmwiqvevmx‡`i Rb¨ Ryndv (iv‡eM) Bqvgbevmx‡`i Rb¨ Bqvjgjg, bvR`evmx‡`i Rb¨ K¡vibyj gvbv‡hj Avi BivwK‡`i Rb¨ hv‡Z BiK bvgK ¯’vbmg~n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7"/>
      </w:r>
      <w:r>
        <w:rPr>
          <w:rFonts w:cs="mylotus" w:ascii="SutonnyMJ" w:hAnsi="SutonnyMJ"/>
          <w:sz w:val="26"/>
          <w:szCs w:val="24"/>
        </w:rPr>
        <w:t xml:space="preserve"> Avgiv c~e©vÂ‡ji Awaevmxiv hw` mivmwi g°vq hvIqvi wbqZ Kwi Z‡e Bqvg‡bi gxKvZ AbymiY K‡i Avgv‡`i‡K ÔBqvjgjgÕ †_‡K Gnivg euva‡Z n‡e| wKš‘ G ¯’vbwU †h‡nZz †RÏvi GKUz Av‡M Ges GLv‡b wegvb A‡c¶v Kivi gZ Ae¯’v _v‡K bv ZvB Avgv‡`i‡K Avgv‡`i wegvbe›`‡iB Gnivg †eu‡a DV‡Z n‡e| Avi hw` Avgiv mivmwi g°vq bv wM‡q gw`bv kix‡d Av‡M hvB Z‡e Avgv‡`i‡K gw`bvq wM‡q †mLvbKvi Awaevmx‡`i b¨vq ÔwRjûjvBdvÕ Z_v AveBqv‡i Avjx †_‡K Gnivg euva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hw` †Kvb gwnjv G mg¯— gxKvZ Gi wfZ‡i Ae¯’vb K‡i Z‡e †m Zvi Ni †_‡KB n‡Ri Gnivg euva‡e| †hgb, g°v I †RÏvi Awaevmxiv Zviv Zv‡`i Ni †_‡KB n‡Ri Gnivg euva‡e| wKš‘ g°vevmxiv hw` Dgivi Gnivg K‡i Z‡e Zv‡`i‡K Kgc‡¶ me‡P‡q Kv‡Qi nvjvj GjvKvq †h‡Z n‡e hv‡K Avgiv ÔgmwR‡` Av‡qkvÕ ev ZvbÔqxg e‡j _vwK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‡b ivLv Avek¨K †h, gxKvZ †_‡K Gnivg euvav mybœvZ| hw` †KD Zvi c~‡e©B Gnivg euv‡a Z‡e Zvi Gnivg ï× n‡e hw`I Zvi GKwU mybœvZ ev` c‡o †Mj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KD Gnivg e¨ZxZ gxKvZ AwZµg Ki‡j Zv‡K gxKv‡Z wd‡i †h‡Z n‡e Ges cybivq Gnivg euva‡Z n‡e| Avi hw` gxKvZ AwZµg Kivi ci Gnivg euv‡a Zvn‡j Zv‡K GKwU QvMj cï mv`Kv Ki‡Z n‡e| hv †m wb‡R †L‡Z cvi‡e bv| nvivg GjvKvi dwKi‡`i gv‡S wewj‡q w`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 evavi Rb¨ we‡kl †Kvb bvgvR †bB| Z‡e †Kvb diR ev bdj bvgv‡Ri c‡i GnivgwU nIqv gy¯—vnve| †hgb Zvwnq¨vZzj ARy, ev Zvwnq¨vZzj gmwR` ev Pvk&amp;‡Zi bvgvR ev weZ‡ii mvjvZ Gi c‡i Gnivg euvav| nvw`‡m G‡m‡Q, ivm~jyj</w:t>
        <w:softHyphen/>
        <w:t>vn mvj</w:t>
        <w:softHyphen/>
        <w:t>vj</w:t>
        <w:softHyphen/>
        <w:t>vû AvjvBwn Iqvmvj</w:t>
        <w:softHyphen/>
        <w:t xml:space="preserve">vg e‡j‡Qb: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أتان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يل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آ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بي</w:t>
      </w:r>
      <w:r>
        <w:rPr>
          <w:rFonts w:ascii="SutonnyMJ" w:hAnsi="SutonnyMJ" w:cs="mylotus"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قال</w:t>
      </w:r>
      <w:r>
        <w:rPr>
          <w:rFonts w:cs="mylotus" w:ascii="SutonnyMJ" w:hAnsi="SutonnyMJ"/>
          <w:sz w:val="26"/>
          <w:szCs w:val="24"/>
          <w:rtl w:val="true"/>
        </w:rPr>
        <w:t>: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واد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مبارك</w:t>
      </w:r>
      <w:r>
        <w:rPr>
          <w:rFonts w:ascii="SutonnyMJ" w:hAnsi="SutonnyMJ" w:cs="mylotus"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ق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مر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جة</w:t>
      </w:r>
      <w:r>
        <w:rPr>
          <w:rFonts w:cs="mylotus" w:ascii="SutonnyMJ" w:hAnsi="SutonnyMJ"/>
          <w:sz w:val="26"/>
          <w:szCs w:val="24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G ivwÎ‡Z Avgvi wbKwU GK AvMš‘K (wdwikZv) G‡m Avgv‡K e‡j‡Q, G DcZ¨Kvq bvgvR co–b Ges ejyb: n‡Ri mv‡_ Dgivi wbqZ KiwQ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8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bvgv‡Ri c‡i Gnivg evavi Rb¨ g‡b g‡b wbqZ ev `„p msKí K‡i wb‡Z n‡e| Zvici †Kvb ai‡bi nR Av`vq Ki‡Q Zv gy‡L ejv mybœvZ| †hgbwU Dc‡iv³ nvw`‡m G‡m‡Q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hw` ZvgvËz nR Kivi B”Qv K‡i Z‡e †m †hb e‡j, </w:t>
      </w:r>
      <w:r>
        <w:rPr>
          <w:rFonts w:ascii="SutonnyMJ" w:hAnsi="SutonnyMJ" w:cs="mylotus"/>
          <w:sz w:val="26"/>
          <w:sz w:val="26"/>
          <w:szCs w:val="24"/>
        </w:rPr>
        <w:t>َ</w:t>
      </w:r>
      <w:r>
        <w:rPr>
          <w:rFonts w:ascii="SutonnyMJ" w:hAnsi="SutonnyMJ" w:cs="mylotus"/>
          <w:sz w:val="26"/>
          <w:sz w:val="26"/>
          <w:szCs w:val="24"/>
          <w:rtl w:val="true"/>
        </w:rPr>
        <w:t>لبَّيْك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ُمْرَةً</w:t>
      </w:r>
      <w:r>
        <w:rPr>
          <w:rFonts w:ascii="SutonnyMJ" w:hAnsi="SutonnyMJ" w:eastAsia="SutonnyMJ" w:cs="SutonnyMJ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ÒjveŸvBKv IgivZvbÓ ev ÒAvwg Dgiv Av`v‡qi Rb¨ nvwRi nw”QÓ| Zvici Zvjweqv cvV Ki‡Z n‡e| Zvjweqv n‡jv: </w:t>
      </w:r>
    </w:p>
    <w:p>
      <w:pPr>
        <w:pStyle w:val="Normal"/>
        <w:ind w:left="0" w:right="0" w:firstLine="360"/>
        <w:jc w:val="left"/>
        <w:rPr>
          <w:rFonts w:ascii="mylotus" w:hAnsi="mylotus" w:cs="mylotus"/>
          <w:sz w:val="22"/>
          <w:szCs w:val="24"/>
        </w:rPr>
      </w:pPr>
      <w:r>
        <w:rPr>
          <w:rFonts w:ascii="mylotus" w:hAnsi="mylotus" w:cs="mylotus"/>
          <w:sz w:val="22"/>
          <w:sz w:val="22"/>
          <w:szCs w:val="24"/>
          <w:rtl w:val="true"/>
        </w:rPr>
        <w:t>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ب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ا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لل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>ه</w:t>
      </w:r>
      <w:r>
        <w:rPr>
          <w:rFonts w:ascii="mylotus" w:hAnsi="mylotus" w:cs="mylotus"/>
          <w:sz w:val="22"/>
          <w:sz w:val="22"/>
          <w:szCs w:val="24"/>
          <w:rtl w:val="true"/>
        </w:rPr>
        <w:t>ُ</w:t>
      </w:r>
      <w:r>
        <w:rPr>
          <w:rFonts w:ascii="mylotus" w:hAnsi="mylotus" w:cs="mylotus"/>
          <w:sz w:val="22"/>
          <w:sz w:val="22"/>
          <w:szCs w:val="24"/>
          <w:rtl w:val="true"/>
        </w:rPr>
        <w:t>م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ب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،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ب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ا ش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ر</w:t>
      </w:r>
      <w:r>
        <w:rPr>
          <w:rFonts w:ascii="mylotus" w:hAnsi="mylotus" w:cs="mylotus"/>
          <w:sz w:val="22"/>
          <w:sz w:val="22"/>
          <w:szCs w:val="24"/>
          <w:rtl w:val="true"/>
        </w:rPr>
        <w:t>ِ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ب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، إ</w:t>
      </w:r>
      <w:r>
        <w:rPr>
          <w:rFonts w:ascii="mylotus" w:hAnsi="mylotus" w:cs="mylotus"/>
          <w:sz w:val="22"/>
          <w:sz w:val="22"/>
          <w:szCs w:val="24"/>
          <w:rtl w:val="true"/>
        </w:rPr>
        <w:t>ِ</w:t>
      </w:r>
      <w:r>
        <w:rPr>
          <w:rFonts w:ascii="mylotus" w:hAnsi="mylotus" w:cs="mylotus"/>
          <w:sz w:val="22"/>
          <w:sz w:val="22"/>
          <w:szCs w:val="24"/>
          <w:rtl w:val="true"/>
        </w:rPr>
        <w:t>ن</w:t>
      </w:r>
      <w:r>
        <w:rPr>
          <w:rFonts w:ascii="mylotus" w:hAnsi="mylotus" w:cs="mylotus"/>
          <w:sz w:val="22"/>
          <w:sz w:val="22"/>
          <w:szCs w:val="24"/>
          <w:rtl w:val="true"/>
        </w:rPr>
        <w:t>ّ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ال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ح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م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د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و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الن</w:t>
      </w:r>
      <w:r>
        <w:rPr>
          <w:rFonts w:ascii="mylotus" w:hAnsi="mylotus" w:cs="mylotus"/>
          <w:sz w:val="22"/>
          <w:sz w:val="22"/>
          <w:szCs w:val="24"/>
          <w:rtl w:val="true"/>
        </w:rPr>
        <w:t>ِّ</w:t>
      </w:r>
      <w:r>
        <w:rPr>
          <w:rFonts w:ascii="mylotus" w:hAnsi="mylotus" w:cs="mylotus"/>
          <w:sz w:val="22"/>
          <w:sz w:val="22"/>
          <w:szCs w:val="24"/>
          <w:rtl w:val="true"/>
        </w:rPr>
        <w:t>ع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م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ة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و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ال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م</w:t>
      </w:r>
      <w:r>
        <w:rPr>
          <w:rFonts w:ascii="mylotus" w:hAnsi="mylotus" w:cs="mylotus"/>
          <w:sz w:val="22"/>
          <w:sz w:val="22"/>
          <w:szCs w:val="24"/>
          <w:rtl w:val="true"/>
        </w:rPr>
        <w:t>ُ</w:t>
      </w:r>
      <w:r>
        <w:rPr>
          <w:rFonts w:ascii="mylotus" w:hAnsi="mylotus" w:cs="mylotus"/>
          <w:sz w:val="22"/>
          <w:sz w:val="22"/>
          <w:szCs w:val="24"/>
          <w:rtl w:val="true"/>
        </w:rPr>
        <w:t>ل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ا ش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ر</w:t>
      </w:r>
      <w:r>
        <w:rPr>
          <w:rFonts w:ascii="mylotus" w:hAnsi="mylotus" w:cs="mylotus"/>
          <w:sz w:val="22"/>
          <w:sz w:val="22"/>
          <w:szCs w:val="24"/>
          <w:rtl w:val="true"/>
        </w:rPr>
        <w:t>ِ</w:t>
      </w:r>
      <w:r>
        <w:rPr>
          <w:rFonts w:ascii="mylotus" w:hAnsi="mylotus" w:cs="mylotus"/>
          <w:sz w:val="22"/>
          <w:sz w:val="22"/>
          <w:szCs w:val="24"/>
          <w:rtl w:val="true"/>
        </w:rPr>
        <w:t>ي</w:t>
      </w:r>
      <w:r>
        <w:rPr>
          <w:rFonts w:ascii="mylotus" w:hAnsi="mylotus" w:cs="mylotus"/>
          <w:sz w:val="22"/>
          <w:sz w:val="22"/>
          <w:szCs w:val="24"/>
          <w:rtl w:val="true"/>
        </w:rPr>
        <w:t>ْ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 xml:space="preserve"> ل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ascii="mylotus" w:hAnsi="mylotus" w:cs="mylotus"/>
          <w:sz w:val="22"/>
          <w:sz w:val="22"/>
          <w:szCs w:val="24"/>
          <w:rtl w:val="true"/>
        </w:rPr>
        <w:t>ك</w:t>
      </w:r>
      <w:r>
        <w:rPr>
          <w:rFonts w:ascii="mylotus" w:hAnsi="mylotus" w:cs="mylotus"/>
          <w:sz w:val="22"/>
          <w:sz w:val="22"/>
          <w:szCs w:val="24"/>
          <w:rtl w:val="true"/>
        </w:rPr>
        <w:t>َ</w:t>
      </w:r>
      <w:r>
        <w:rPr>
          <w:rFonts w:cs="mylotus" w:ascii="mylotus" w:hAnsi="mylotus"/>
          <w:sz w:val="22"/>
          <w:szCs w:val="24"/>
          <w:rtl w:val="true"/>
        </w:rPr>
        <w:t>.</w:t>
      </w:r>
      <w:r>
        <w:rPr>
          <w:rFonts w:cs="mylotus" w:ascii="mylotus" w:hAnsi="mylotus"/>
          <w:sz w:val="22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ÒjveŸvBKv Avj</w:t>
        <w:softHyphen/>
        <w:t>vû¤§v jveŸvBK, jveŸvBKv jv kvixKv jvKv jveŸvBK, Bbœvj nvg`v Iqvb-wbÔgvZv jvKv Iqvj gyjK, jv kvixKv jvK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39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_©vr, †n Avj</w:t>
        <w:softHyphen/>
        <w:t>vn! Avcwb †h Rb¨ Avgv‡K Avmvi AvnŸvb Rvwb‡q‡Qb Avwg †m Rb¨ nvwRi, m`v nvwRi| Avwg m`v Dcw¯’Z, Avwg †NvlYv KiwQ †h, Avcbvi †Kvb kwiK †bB| Avwg GI †NvlYv KiwQ †h, hveZxq nvg` Z_v m¸‡Y cÖksmvi AwaKvix wn‡m‡e cÖvc¨ cÖksmv ïay AvcbviB, Abyiƒcfv‡e hveZxq wbqvgvZI Avcbvi| †hgwbfv‡e me ai‡bi ¶gZv I cÖwZcwË AvcbviB| Avcbvi †Kvb kwiK †bB| Avcwb e¨ZxZ Avi †KD G¸‡jv †c‡Z cv‡i bv|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G Zvjweqv cvV Kiv AZ¨š— Ri“wi| †ewk †ewk K‡i Zvjweqv cvV Ki“b| Z‡e D”P ¯^‡i bq| gwnjviv Zvjweqv cv‡Vi mgq Zv‡`i ¯^i D”P Ki‡e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nivg Kivi ci-ciB Zvi Dci wKQy welq cwiZ¨vR¨ n‡q c‡o| hv Avgiv BwZc~‡e© Av‡jvPbv K‡iw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ci hLb BnivgKvix nvRx mv‡nev gmwR‡` nviv‡g †cuŠQv‡eb ZLb Avcbvi Wvb cv w`‡q gmwR‡` cÖ‡ek Ki“b Ges wb‡æv³ †`vÔAv cvV Ki“b: </w:t>
      </w:r>
    </w:p>
    <w:p>
      <w:pPr>
        <w:pStyle w:val="Normal"/>
        <w:ind w:left="0" w:right="0" w:firstLine="360"/>
        <w:jc w:val="left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، والص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لا</w:t>
      </w:r>
      <w:r>
        <w:rPr>
          <w:rFonts w:ascii="mylotus" w:hAnsi="mylotus" w:cs="mylotus"/>
          <w:sz w:val="26"/>
          <w:sz w:val="26"/>
          <w:szCs w:val="24"/>
          <w:rtl w:val="true"/>
        </w:rPr>
        <w:t>ّ</w:t>
      </w:r>
      <w:r>
        <w:rPr>
          <w:rFonts w:ascii="mylotus" w:hAnsi="mylotus" w:cs="mylotus"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لس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لام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ى ر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ول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، الل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غ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ذ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، واف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ب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ر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، أع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ذ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ع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ظ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ب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ط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ن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ق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، 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ش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ط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ن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ر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ج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D”PviY: Òwemwgj</w:t>
        <w:softHyphen/>
        <w:t>vn, Iqm&amp;-mvjvZz Iqvm&amp;-mvjvgy ÔAvjv ivm~wjj</w:t>
        <w:softHyphen/>
        <w:t>vn&amp;, Avj</w:t>
        <w:softHyphen/>
        <w:t>vû¤§vMwdi jx hyb~ex, Iqvd&amp;Zvn&amp; jx Ave&amp;Iqvev ivngvwZKv, AvÔEhy wej</w:t>
        <w:softHyphen/>
        <w:t>vwnj ÔAvhxg Iqv we IqvRwnwnj Kvixg, Iqvwe myjZ¡vwbwnj K¡v`xg, wgbvk&amp; kvBZ¡vwbi ivRxg|Ó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ci hLb KvÔevi Kv‡Q ‡cuŠQ‡eb ZLb ZvIqvd ïi“ Kivi Av‡M Zvjweqv cvV Kiv eÜ K‡i w`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vici nvRv‡i Avm&amp;Iqv‡`i Kv‡Q G‡m m¤¢e n‡j Zv ¯úk© Ki“b, Avi hw` m¤¢e bv nq Z‡e nvRv‡i Avm&amp;Iqv‡`i †mvRv n‡q †mw`‡K nvZ w`‡q Bkviv K‡i ej‡eb:</w:t>
      </w:r>
    </w:p>
    <w:p>
      <w:pPr>
        <w:pStyle w:val="Normal"/>
        <w:ind w:left="0" w:right="0" w:firstLine="360"/>
        <w:jc w:val="left"/>
        <w:rPr>
          <w:rFonts w:cs="mylotus"/>
        </w:rPr>
      </w:pPr>
      <w:r>
        <w:rPr>
          <w:rFonts w:cs="mylotus"/>
          <w:sz w:val="26"/>
          <w:sz w:val="26"/>
          <w:szCs w:val="24"/>
          <w:rtl w:val="true"/>
        </w:rPr>
        <w:t>ِ</w:t>
      </w:r>
      <w:r>
        <w:rPr>
          <w:rFonts w:cs="mylotus"/>
          <w:sz w:val="26"/>
          <w:sz w:val="26"/>
          <w:szCs w:val="24"/>
          <w:rtl w:val="true"/>
        </w:rPr>
        <w:t>بس</w:t>
      </w:r>
      <w:r>
        <w:rPr>
          <w:rFonts w:cs="mylotus"/>
          <w:sz w:val="26"/>
          <w:sz w:val="26"/>
          <w:szCs w:val="24"/>
          <w:rtl w:val="true"/>
        </w:rPr>
        <w:t>ْ</w:t>
      </w:r>
      <w:r>
        <w:rPr>
          <w:rFonts w:cs="mylotus"/>
          <w:sz w:val="26"/>
          <w:sz w:val="26"/>
          <w:szCs w:val="24"/>
          <w:rtl w:val="true"/>
        </w:rPr>
        <w:t>م</w:t>
      </w:r>
      <w:r>
        <w:rPr>
          <w:rFonts w:cs="mylotus"/>
          <w:sz w:val="26"/>
          <w:sz w:val="26"/>
          <w:szCs w:val="24"/>
          <w:rtl w:val="true"/>
        </w:rPr>
        <w:t>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</w:t>
      </w:r>
      <w:r>
        <w:rPr>
          <w:rFonts w:cs="mylotus"/>
          <w:sz w:val="26"/>
          <w:sz w:val="26"/>
          <w:szCs w:val="24"/>
          <w:rtl w:val="true"/>
        </w:rPr>
        <w:t>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</w:t>
      </w:r>
      <w:r>
        <w:rPr>
          <w:rFonts w:cs="mylotus"/>
          <w:sz w:val="26"/>
          <w:sz w:val="26"/>
          <w:szCs w:val="24"/>
          <w:rtl w:val="true"/>
        </w:rPr>
        <w:t>َ</w:t>
      </w:r>
      <w:r>
        <w:rPr>
          <w:rFonts w:cs="mylotus"/>
          <w:sz w:val="26"/>
          <w:sz w:val="26"/>
          <w:szCs w:val="24"/>
          <w:rtl w:val="true"/>
        </w:rPr>
        <w:t>الله</w:t>
      </w:r>
      <w:r>
        <w:rPr>
          <w:rFonts w:cs="mylotus"/>
          <w:sz w:val="26"/>
          <w:sz w:val="26"/>
          <w:szCs w:val="24"/>
          <w:rtl w:val="true"/>
        </w:rPr>
        <w:t>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</w:t>
      </w:r>
      <w:r>
        <w:rPr>
          <w:rFonts w:cs="mylotus"/>
          <w:sz w:val="26"/>
          <w:sz w:val="26"/>
          <w:szCs w:val="24"/>
          <w:rtl w:val="true"/>
        </w:rPr>
        <w:t>َ</w:t>
      </w:r>
      <w:r>
        <w:rPr>
          <w:rFonts w:cs="mylotus"/>
          <w:sz w:val="26"/>
          <w:sz w:val="26"/>
          <w:szCs w:val="24"/>
          <w:rtl w:val="true"/>
        </w:rPr>
        <w:t>ك</w:t>
      </w:r>
      <w:r>
        <w:rPr>
          <w:rFonts w:cs="mylotus"/>
          <w:sz w:val="26"/>
          <w:sz w:val="26"/>
          <w:szCs w:val="24"/>
          <w:rtl w:val="true"/>
        </w:rPr>
        <w:t>ْ</w:t>
      </w:r>
      <w:r>
        <w:rPr>
          <w:rFonts w:cs="mylotus"/>
          <w:sz w:val="26"/>
          <w:sz w:val="26"/>
          <w:szCs w:val="24"/>
          <w:rtl w:val="true"/>
        </w:rPr>
        <w:t>ب</w:t>
      </w:r>
      <w:r>
        <w:rPr>
          <w:rFonts w:cs="mylotus"/>
          <w:sz w:val="26"/>
          <w:sz w:val="26"/>
          <w:szCs w:val="24"/>
          <w:rtl w:val="true"/>
        </w:rPr>
        <w:t>َ</w:t>
      </w:r>
      <w:r>
        <w:rPr>
          <w:rFonts w:cs="mylotus"/>
          <w:sz w:val="26"/>
          <w:sz w:val="26"/>
          <w:szCs w:val="24"/>
          <w:rtl w:val="true"/>
        </w:rPr>
        <w:t>ر</w:t>
      </w:r>
      <w:r>
        <w:rPr>
          <w:rFonts w:cs="mylotus"/>
          <w:sz w:val="26"/>
          <w:sz w:val="26"/>
          <w:szCs w:val="24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D”PviY: Òwemwgj</w:t>
        <w:softHyphen/>
        <w:t>vwn Iqvj</w:t>
        <w:softHyphen/>
        <w:t xml:space="preserve">vû AvKevi|Ó Zvici KvÔev‡K evg cv‡k †i‡L mvZ evi ZvIqvd Ki“b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vi hw` ZvIqv‡di mgq i“K‡b Bqvgvbxi Kv‡Q hvIqv m¤¢e nq, Z‡e Zv ¯úk© Ki“b, bB‡j nvZ Øviv Bkviv Kiv e¨ZxZ GwM‡q hvb| Zvici i“K‡b Bqv gvbx Ges nvRv‡i Avm&amp;Iqv‡`i gvSLvb w`‡q cvi nIqvi mgq GB AvqvZwU cvV Ki“b: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رَبَّ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آتِ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ِ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دُّنْي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َسَنَة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فِ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آخِرَة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َسَنَة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قِن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ذَاب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َّارِ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D”PviY: ÒiveŸvbv AvwZbv wd`&amp; `ywbqv nvmvbvZvb, Iqv wdj AvwLivwZ nvmvbvZvb, Iqv wK¡bv ÔAvhvevb bvi|Ó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_©vr, Ò†n Avgv‡`i cÖwZcvjK! Avgv‡`i‡K `ywbqv‡Z Kj¨vY `vb Ki“b Ges AvLiv‡Z Kj¨vY `vb Ki“b Ges Avgv‡`i‡K Av¸‡bi kvw¯— †_‡K i¶v Ki“b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0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 †`vÔAv e¨ZxZ ZvIqv‡di mgq mywbw`©ó †Kvb †`vÔAv †bB| A‡b‡K cÖwZ ZvIqv‡di Rb¨ wewfbœ †`vÔAv ˆZwi K‡i wb‡q‡Q, †m¸‡jvi †Kvb Aw¯—Z¡ †bB| G¸‡jv cov ev` w`‡q Avcwb Avcbvi fvlvq hZ †ewk cv‡ib †`vÔAv Ki“b| Avi hw` †KviAvb cvV K‡ib A_ev Ab¨ †Kvb †`vÔAv cvV K‡ib Z‡e †Kvb ¶wZ †bB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Lb ZvIqvd mgvß n‡e, ZLb gvKv‡g Be&amp;ivnxg‡K mvg‡b wb‡q wKejvi w`K n‡q `yB ivKvAvZ bvgvR Av`vq Ki“b| cÖ_g ivKvÕAv‡Z m~iv dv‡Znvi c‡i m~iv Kv‡diƒb ev Kzj Bqv AvBqynvj Kvwdiƒb Ges wØZxq ivKvAv‡Z m~iv dv‡Znvi ci m~iv GLjvm ev Kzj ûIqvj</w:t>
        <w:softHyphen/>
        <w:t>vû Avnv` Øviv cov mybœvZ| Z‡e Ab¨ m~iv ØvivI cov hv‡e| Avi hw` gvKv‡g Be&amp;ivnx‡gi Kv‡Q bvgvR co‡Z bv cv‡ib, Z‡e nvivg kix‡di †h †Kvb ¯’v‡b GB bvgvR cov †h‡Z cv‡i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ZvIqv‡di e¨vcv‡i gwnjv‡`i we‡kl wKQy wb‡`©kbv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1- ZvIqv‡di Rb¨ cweÎZv kZ©| †Kvb gwnjv nv‡qh ev wbdvm Ae¯’v A_ev webv ARy‡Z ZvIqvd Ki‡Z cvi‡e bv| Av‡qkv ivw`qvj</w:t>
        <w:softHyphen/>
        <w:t>vû ÔAvbnv Zuvi n‡Ri mgq nv‡qh G‡m †M‡j ivm~jyj</w:t>
        <w:softHyphen/>
        <w:t>vn mvj</w:t>
        <w:softHyphen/>
        <w:t>vj</w:t>
        <w:softHyphen/>
        <w:t>vû AvjvBwn Iqvmvj</w:t>
        <w:softHyphen/>
        <w:t xml:space="preserve">vg Zv‡K e‡jwQ‡jb: </w:t>
      </w:r>
    </w:p>
    <w:p>
      <w:pPr>
        <w:pStyle w:val="Normal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ascii="SutonnyMJ" w:hAnsi="SutonnyMJ" w:cs="mylotus"/>
          <w:sz w:val="26"/>
          <w:sz w:val="26"/>
          <w:szCs w:val="24"/>
          <w:rtl w:val="true"/>
        </w:rPr>
        <w:t>افعل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فع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حاج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طوف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طهري</w:t>
      </w:r>
      <w:r>
        <w:rPr>
          <w:rFonts w:cs="mylotus" w:ascii="SutonnyMJ" w:hAnsi="SutonnyMJ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nvRxiv hv K‡i ZzwgI Zv K‡iv, Z‡e cweÎ bv n‡q evqZzj</w:t>
        <w:softHyphen/>
        <w:t>vni ZvIqvd K‡iv b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1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2- gwnjv nvRx mv‡nev ÔivgjÕ Ki‡e bv| ivgj n‡jv Dgivi ZvIqvd Ges n‡Ri ZvIqv‡d Kz`y‡gi cÖ_g wZb P°‡ii mgq Nb Nb cv †d‡j kw³ cÖ`k©b K‡i ZvIqvd Kiv| GwU cyi“l‡`i Rb¨ mybœvZ| gwnjv‡`i Rb¨ b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3- Abyiƒcfv‡e gwnjv nvRx mv‡neMY ÔBh&amp;‡ZevÕI Ki‡e bv| ÔBh&amp;‡ZevÕ n‡jv, Dgivi ZvIqvd Ges n‡Ri ZvIqv‡d Kz`y‡gi cÖ_g wZb P°‡ii mgq Mv‡qi Pv`i‡K Wvb eM‡ji bx‡P w`‡q wb‡q Kuv‡ai Dci Ggbfv‡e ivLv †hb Wvb Kuva †Lvjv _v‡K| GwUI ïay cyi“l‡`i Rb¨ cÖ‡hvR¨, bvix‡`i Rb¨ bq| 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4- gwnjv‡`i DwPZ wf‡oi mgq KvÔevi cvk¦©‡`k †_‡K GKUz `~i w`‡q ZvIqvd Kiv hv‡Z cyi“l‡`i mv‡_ av°vavw° ev wg‡jwg‡k hvIqvi m¤¢vebv bv _v‡K| 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5- nvRv‡i Avm&amp;Iqv‡`i wbKU cyi“l‡`i mv‡_ †gjv-†gkv †_‡K gwnjv‡`i weiZ _vK‡Z n‡e Ges nvRv‡i Avm&amp;Iqv‡` Pz‡gv LvIqvi Rb¨ cyi“l‡`i mvg‡b gyL †Lvjv Rv‡qh n‡e bv| †Kbbv, GwU ¸i“Zi Ab¨vq Ges wewfbœ mgm¨v m„wó Ki‡Z cv‡i| 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6- ZvIqvd, mvÔqx Ges Ab¨vb¨ mgq ci cyi“‡li mvg‡b gyL †Lvjv ivLv, c`©vnxb Ae¯’vq _vKv Ges mvR-m¾v cÖKvk Kiv wbtm‡›`‡n ¸bv‡ni KvR| we‡kl K‡i nvRv‡i Avm&amp;Iqv‡` Pz‡gv †`Iqvi mgq| 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j¶Yxq †h, nviv‡gi g‡a¨ wdZbv m„wó Kiv me‡P‡q eo Mwn©Z KvR| Avj</w:t>
        <w:softHyphen/>
        <w:t xml:space="preserve">vn ZvAvjv e‡jb :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ُرِد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ِي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إِلْحَاد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ظُلْم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نُذِقْهُ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ذَابٍ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لِيمٍ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Avi †h †mLv‡b mxgvjsNb K‡i cvc Kv‡Ri B‡”Q K‡i, Zv‡K Avwg Av¯^v`b Kive hš¿Yv`vqK kvw¯—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2"/>
      </w:r>
      <w:r>
        <w:rPr>
          <w:rFonts w:cs="mylotus" w:ascii="SutonnyMJ" w:hAnsi="SutonnyMJ"/>
          <w:sz w:val="26"/>
          <w:szCs w:val="24"/>
        </w:rPr>
        <w:t xml:space="preserve"> A‡bK gwnjv Gfv‡e †ec`©v nq Pjvi Rb¨ nviv‡gi gZ ¯’v‡b wb‡RI ¸bvn&amp;Mvi nq, Ab¨‡`i‡KI ¸bvn&amp;Mvi K‡i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7- †h mgq¸‡jv‡Z cyi“liv KvÔevi cv‡k Kg _v‡K, †m mgq¸‡jv‡Z ZvIqvd Ki‡Z gwnjv‡`i †Póv Pvjv‡Z n‡e| AvZv Be‡b Avwe ivevn&amp; e‡jb: bex mvj</w:t>
        <w:softHyphen/>
        <w:t>vj</w:t>
        <w:softHyphen/>
        <w:t>vû AvjvBwn Iqvmvj</w:t>
        <w:softHyphen/>
        <w:t>v‡gi ¯¿x-MY ZvIqv‡di mgq cyi“l‡`i mv‡_ wgk‡Zb bv| Av‡qkv ivw`qvj</w:t>
        <w:softHyphen/>
        <w:t>vû Avbnv hLb ZvIqvd Ki‡Zb, ZLb wZwb cyi“l‡`i †_‡K `~‡i _vK‡Zb| GK gwnjv Zv‡K ejj, Pjyb, Avgiv nvRv‡i Avm&amp;Iqv‡`i wbKU hvB| ZLb wZwb ej‡jb: ÔAvgvi KvQ †_‡K P‡j hvI|Õ wZwb †h‡Z ivwR nbwb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3"/>
      </w:r>
      <w:r>
        <w:rPr>
          <w:rFonts w:cs="mylotus" w:ascii="SutonnyMJ" w:hAnsi="SutonnyMJ"/>
          <w:sz w:val="26"/>
          <w:szCs w:val="24"/>
        </w:rPr>
        <w:t xml:space="preserve"> Dgi ivw`qvj</w:t>
        <w:softHyphen/>
        <w:t>vû Avbû gwnjv‡`i cyi“l‡`i mv‡_ wgk‡Z gvbv K‡iwQ‡jb| GK`v †`L‡jb, GK cyi“l gwnjv‡`i mv‡_ ZvIqvd Ki‡Q| ZLb wZwb Zv‡K Qwo w`‡q gvi‡jb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vici mvÔqx Kivi ¯’v‡b hv‡e Ges hLb mvdv cvnv‡oi Kv‡Q †cuŠQv‡e ZLb ej‡e: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إِ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صَّف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الْمَرْوَة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َعَائِر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َّ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َج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بَيْت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و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عْتَمَر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جُنَاح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َطَّوَّف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هِمَ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مَن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طَوَّع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خَيْراً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َإِن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َّه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َاكِر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َلِيمٌ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D”PviY: ÒBbœvm&amp; mvdv Iqvj gvi&amp;IqvZv wgb kvÔAvÕBwij</w:t>
        <w:softHyphen/>
        <w:t>vwn dvgvb nv¾vj evBZv AvI BÔZvgviv dvjv Rybvnv ÔAvjvBwn Avb BqvZ&amp;ZvIqvdv wewngv Iqvgvb ZvZ¡vIIqvÔAv LvBivb dv Bbœvj</w:t>
        <w:softHyphen/>
        <w:t>vnv kvwKi“b ÔAvjxg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5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 cÖ_geviB ïay G †`vÔAv co‡Z n‡e| Zvici nvRx mv‡nev KvÔevi w`‡K gyL K‡i `uvov‡eb Ges `yÕnvZ Dc‡i DwV‡q Avj</w:t>
        <w:softHyphen/>
        <w:t>vni cÖksmv Ki‡eb Ges hv B”Qv †`vÔAv Ki‡eb| ivm~jyj</w:t>
        <w:softHyphen/>
        <w:t>vn mvj</w:t>
        <w:softHyphen/>
        <w:t>vj</w:t>
        <w:softHyphen/>
        <w:t>vû AvjvBwn Iqvmvj</w:t>
        <w:softHyphen/>
        <w:t>vg G mg‡q wZbevi ÔAvj</w:t>
        <w:softHyphen/>
        <w:t xml:space="preserve">vû AvKeviÕ ej‡Zb Zvici †h †`vÔAv Ki‡Zb Zv n‡jv, 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ا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 ش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،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ُ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ى ك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ش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ء</w:t>
      </w:r>
      <w:r>
        <w:rPr>
          <w:rFonts w:ascii="mylotus" w:hAnsi="mylotus" w:cs="mylotus"/>
          <w:sz w:val="26"/>
          <w:sz w:val="26"/>
          <w:szCs w:val="24"/>
          <w:rtl w:val="true"/>
        </w:rPr>
        <w:t>ٍ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ق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ٍ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ا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ن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ز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ص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ز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ز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cs="mylotus" w:ascii="mylotus" w:hAnsi="mylotus"/>
          <w:sz w:val="26"/>
          <w:szCs w:val="24"/>
          <w:rtl w:val="true"/>
        </w:rPr>
        <w:t>.</w:t>
      </w:r>
      <w:r>
        <w:rPr>
          <w:rFonts w:cs="mylotus" w:ascii="mylotus" w:hAnsi="mylotus"/>
          <w:sz w:val="26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D”PviY: Òjv Bjvnv Bj</w:t>
        <w:softHyphen/>
        <w:t>vj</w:t>
        <w:softHyphen/>
        <w:t>vû Iqvn&amp;`vû jv kvixKv jvû, jvûj gyj&amp;Kz Iqvjvûj nvg&amp;`y IqvûIqv ÔAvjv Kzwj</w:t>
        <w:softHyphen/>
        <w:t xml:space="preserve"> kvBÕBb K¡v`xi| jv Bjvnv Bj</w:t>
        <w:softHyphen/>
        <w:t>vj</w:t>
        <w:softHyphen/>
        <w:t>vû Iqvn&amp;`vû, AvbRvhv IqvÔ`vû Iqv bvmviv ÔAve&amp;`vû Iqvnvhvgvj Avn&amp;hvev Iqvn&amp;`vû|Ó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Zvici gviIqvi w`‡K hv‡e| gviIqvq †cuŠQvi mv‡_ mv‡_ Zvi GK P°i c~Y© n‡q hv‡e| Zvici Gfv‡e mvdv Ges gviIqvi gv‡S mvZ P°i jvMv‡e| mvÔqxi mg‡q g‡b hv B‡”Q nq †`vÔAv Ki‡e| B”Qv Ki‡j mybœvZ †gvZv‡eK wRwKi, †KviAvb cvVI Ki‡Z cv‡i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‡b ivLv `iKvi †h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Ôqxi Rb¨ cweÎZv kZ© bq| Z‡e cweÎ _vKv gy¯—vnve|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 nvRx mv‡nevMY `yB meyR wP‡</w:t>
      </w:r>
      <w:r>
        <w:rPr>
          <w:rFonts w:cs="mylotus" w:ascii="SutonnyMJ" w:hAnsi="SutonnyMJ"/>
          <w:sz w:val="26"/>
          <w:szCs w:val="24"/>
          <w:lang w:bidi="he-IL"/>
        </w:rPr>
        <w:t>‎</w:t>
      </w:r>
      <w:r>
        <w:rPr>
          <w:rFonts w:cs="mylotus" w:ascii="SutonnyMJ" w:hAnsi="SutonnyMJ"/>
          <w:sz w:val="26"/>
          <w:szCs w:val="24"/>
          <w:lang w:bidi="he-IL"/>
        </w:rPr>
        <w:t xml:space="preserve">ýi gvSLv‡b †`Šov‡eb bv| KviY gwnjvMY †`Šov‡j Zv Zv‡`i Rb¨ †ec`©v nIqvi KviY n‡q `uvovq|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  <w:lang w:bidi="he-IL"/>
        </w:rPr>
        <w:t>Abyiƒcfv‡e gwnjv nvRx mv‡neMY mvdv I gviIqv cvnv‡oi Dc‡iI DV‡eb bv| Be‡b Dgi ivw`qvj</w:t>
        <w:softHyphen/>
        <w:t>vû ÔAvbûgv e‡jb: ÒgwnjvMY mvdv I gviIqv cvnv‡o Po‡e bv Ges D”P ¯^‡i ZvjweqvI cvV Ki‡e bv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  <w:lang w:bidi="he-IL"/>
        </w:rPr>
        <w:footnoteReference w:id="46"/>
      </w:r>
      <w:r>
        <w:rPr>
          <w:rFonts w:cs="mylotus" w:ascii="SutonnyMJ" w:hAnsi="SutonnyMJ"/>
          <w:sz w:val="26"/>
          <w:szCs w:val="24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mvÔqx †kl Kivi ci gwnjvMY Zv‡`i Pz‡ji mg¯— †ewY n‡Z GK A½ywji gv_v ch©š— (GK †mw›UwgUvi cwigvY) †QvU Ki‡e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Gfv‡eB gwnjv nvRx mv‡ne Zvi Dgivi KvR mgvav Kivi gva¨‡g nvjvj Ae¯’vq DcbxZ n‡eb Ges c~‡e© hv hv Zvi Dci nvivg wQj Zv Avevi nvjvj n‡q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‡e g‡b ivL‡Z n‡e †h, gwnjvMY †hb Zv‡`i Pzj KvUvi Rb¨ †Kvb †eMvbv cyi“‡li mvg‡b Zv bv K‡i| eis Ggbfv‡e Ki‡e hv‡Z †KD Zvi Pzj bv †`‡L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ZvgvËz nRKvix nvRx mv‡nevi Rb¨ n‡Ri Kvh©vejx: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whjnR gv‡mi AvU ZvwiL Pv-k‡Zi mgq gwnjv nvRx mv‡nev †h †hLv‡b Av‡Q †mLvb †_‡KB n‡Ri Gnivg euva‡eb| BwZc~‡e© Dgivn Gi Gnivg evavi c~‡e© hv hv K‡i‡Qb GLbI ZvB Ki‡eb A_©vr, †Mvmj, myMwÜ Ges cwi®‹vi cwi”QbœZv jvf Kivi ci n‡Ri Rb¨ `„p msKí K‡i ej‡eb: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بيك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جاً</w:t>
      </w:r>
      <w:r>
        <w:rPr>
          <w:rFonts w:ascii="SutonnyMJ" w:hAnsi="SutonnyMJ" w:eastAsia="SutonnyMJ" w:cs="SutonnyMJ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A_©vr, †n Avj</w:t>
        <w:softHyphen/>
        <w:t xml:space="preserve">vn! Avwg n‡Ri Rb¨ nvwRi| nvwRi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Zvici wb‡æv³ Zvjweqv cvV Ki‡eb: </w:t>
      </w:r>
    </w:p>
    <w:p>
      <w:pPr>
        <w:pStyle w:val="Normal"/>
        <w:ind w:left="0" w:right="0" w:firstLine="360"/>
        <w:jc w:val="left"/>
        <w:rPr>
          <w:rFonts w:ascii="mylotus" w:hAnsi="mylotus" w:cs="mylotus"/>
          <w:sz w:val="20"/>
          <w:szCs w:val="22"/>
        </w:rPr>
      </w:pPr>
      <w:r>
        <w:rPr>
          <w:rFonts w:ascii="mylotus" w:hAnsi="mylotus" w:cs="mylotus"/>
          <w:sz w:val="20"/>
          <w:sz w:val="20"/>
          <w:szCs w:val="22"/>
          <w:rtl w:val="true"/>
        </w:rPr>
        <w:t>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ب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ا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لل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>ه</w:t>
      </w:r>
      <w:r>
        <w:rPr>
          <w:rFonts w:ascii="mylotus" w:hAnsi="mylotus" w:cs="mylotus"/>
          <w:sz w:val="20"/>
          <w:sz w:val="20"/>
          <w:szCs w:val="22"/>
          <w:rtl w:val="true"/>
        </w:rPr>
        <w:t>ُ</w:t>
      </w:r>
      <w:r>
        <w:rPr>
          <w:rFonts w:ascii="mylotus" w:hAnsi="mylotus" w:cs="mylotus"/>
          <w:sz w:val="20"/>
          <w:sz w:val="20"/>
          <w:szCs w:val="22"/>
          <w:rtl w:val="true"/>
        </w:rPr>
        <w:t>م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ب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،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ب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ا ش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ر</w:t>
      </w:r>
      <w:r>
        <w:rPr>
          <w:rFonts w:ascii="mylotus" w:hAnsi="mylotus" w:cs="mylotus"/>
          <w:sz w:val="20"/>
          <w:sz w:val="20"/>
          <w:szCs w:val="22"/>
          <w:rtl w:val="true"/>
        </w:rPr>
        <w:t>ِ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ب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، إ</w:t>
      </w:r>
      <w:r>
        <w:rPr>
          <w:rFonts w:ascii="mylotus" w:hAnsi="mylotus" w:cs="mylotus"/>
          <w:sz w:val="20"/>
          <w:sz w:val="20"/>
          <w:szCs w:val="22"/>
          <w:rtl w:val="true"/>
        </w:rPr>
        <w:t>ِ</w:t>
      </w:r>
      <w:r>
        <w:rPr>
          <w:rFonts w:ascii="mylotus" w:hAnsi="mylotus" w:cs="mylotus"/>
          <w:sz w:val="20"/>
          <w:sz w:val="20"/>
          <w:szCs w:val="22"/>
          <w:rtl w:val="true"/>
        </w:rPr>
        <w:t>ن</w:t>
      </w:r>
      <w:r>
        <w:rPr>
          <w:rFonts w:ascii="mylotus" w:hAnsi="mylotus" w:cs="mylotus"/>
          <w:sz w:val="20"/>
          <w:sz w:val="20"/>
          <w:szCs w:val="22"/>
          <w:rtl w:val="true"/>
        </w:rPr>
        <w:t>ّ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ال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ح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م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د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و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الن</w:t>
      </w:r>
      <w:r>
        <w:rPr>
          <w:rFonts w:ascii="mylotus" w:hAnsi="mylotus" w:cs="mylotus"/>
          <w:sz w:val="20"/>
          <w:sz w:val="20"/>
          <w:szCs w:val="22"/>
          <w:rtl w:val="true"/>
        </w:rPr>
        <w:t>ِّ</w:t>
      </w:r>
      <w:r>
        <w:rPr>
          <w:rFonts w:ascii="mylotus" w:hAnsi="mylotus" w:cs="mylotus"/>
          <w:sz w:val="20"/>
          <w:sz w:val="20"/>
          <w:szCs w:val="22"/>
          <w:rtl w:val="true"/>
        </w:rPr>
        <w:t>ع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م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ة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و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ال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م</w:t>
      </w:r>
      <w:r>
        <w:rPr>
          <w:rFonts w:ascii="mylotus" w:hAnsi="mylotus" w:cs="mylotus"/>
          <w:sz w:val="20"/>
          <w:sz w:val="20"/>
          <w:szCs w:val="22"/>
          <w:rtl w:val="true"/>
        </w:rPr>
        <w:t>ُ</w:t>
      </w:r>
      <w:r>
        <w:rPr>
          <w:rFonts w:ascii="mylotus" w:hAnsi="mylotus" w:cs="mylotus"/>
          <w:sz w:val="20"/>
          <w:sz w:val="20"/>
          <w:szCs w:val="22"/>
          <w:rtl w:val="true"/>
        </w:rPr>
        <w:t>ل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ا ش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ر</w:t>
      </w:r>
      <w:r>
        <w:rPr>
          <w:rFonts w:ascii="mylotus" w:hAnsi="mylotus" w:cs="mylotus"/>
          <w:sz w:val="20"/>
          <w:sz w:val="20"/>
          <w:szCs w:val="22"/>
          <w:rtl w:val="true"/>
        </w:rPr>
        <w:t>ِ</w:t>
      </w:r>
      <w:r>
        <w:rPr>
          <w:rFonts w:ascii="mylotus" w:hAnsi="mylotus" w:cs="mylotus"/>
          <w:sz w:val="20"/>
          <w:sz w:val="20"/>
          <w:szCs w:val="22"/>
          <w:rtl w:val="true"/>
        </w:rPr>
        <w:t>ي</w:t>
      </w:r>
      <w:r>
        <w:rPr>
          <w:rFonts w:ascii="mylotus" w:hAnsi="mylotus" w:cs="mylotus"/>
          <w:sz w:val="20"/>
          <w:sz w:val="20"/>
          <w:szCs w:val="22"/>
          <w:rtl w:val="true"/>
        </w:rPr>
        <w:t>ْ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 xml:space="preserve"> ل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ascii="mylotus" w:hAnsi="mylotus" w:cs="mylotus"/>
          <w:sz w:val="20"/>
          <w:sz w:val="20"/>
          <w:szCs w:val="22"/>
          <w:rtl w:val="true"/>
        </w:rPr>
        <w:t>ك</w:t>
      </w:r>
      <w:r>
        <w:rPr>
          <w:rFonts w:ascii="mylotus" w:hAnsi="mylotus" w:cs="mylotus"/>
          <w:sz w:val="20"/>
          <w:sz w:val="20"/>
          <w:szCs w:val="22"/>
          <w:rtl w:val="true"/>
        </w:rPr>
        <w:t>َ</w:t>
      </w:r>
      <w:r>
        <w:rPr>
          <w:rFonts w:cs="mylotus" w:ascii="mylotus" w:hAnsi="mylotus"/>
          <w:sz w:val="20"/>
          <w:szCs w:val="22"/>
          <w:rtl w:val="true"/>
        </w:rPr>
        <w:t>.</w:t>
      </w:r>
      <w:r>
        <w:rPr>
          <w:rFonts w:cs="mylotus" w:ascii="mylotus" w:hAnsi="mylotus"/>
          <w:sz w:val="20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jveŸvBKv Avj</w:t>
        <w:softHyphen/>
        <w:t>vû¤§v jveŸvBK, jveŸvBKv jv kvixKv jvKv jveŸvBK, Bbœvj nvg`v Iqvb-wbÔgvZv jvKv Iqvj gyjK, jv kvixKv jvKvÓ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7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_©vr, †n Avj</w:t>
        <w:softHyphen/>
        <w:t>vn! Avcwb †h Rb¨ Avgv‡K Avmvi AvnŸvb Rvwb‡q‡Qb Avwg †m Rb¨ nvwRi m`v nvwRi| Avwg m`v Dcw¯’Z, Avwg †NvlYv KiwQ †h, Avcbvi †Kvb kwiK †bB| Avwg GI †NvlYv KiwQ †h, hveZxq nvg` Z_v m¸‡Y cÖksmvi AwaKvix wn‡m‡e cÖvc¨ cÖksmv ïay AvcbviB, Abyiƒcfv‡e hveZxq wbqvgZI Avcbvi| †hgwbfv‡e me ai‡bi ¶gZv I cÖwZcwË AvcbviB| Avcbvi †Kvb kwiK †bB| Avcwb e¨ZxZ Avi †KD G¸‡jv †c‡Z cv‡i bv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ci hw` wZwb wgbvi evB‡i Ae¯’vbKvix nb Z‡e wgbvq P‡j hv‡eb †mLv‡b †Rvni, Avmi, gvMwie, Gkv Ges dRi Gi bvgvR Av`vq Ki‡eb| †Rvni I Avmi Ges Gkvi bvgvR‡K Kmi wn‡m‡e `yÕivKvZ co‡e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vici bq (9) ZvwiL (Avivdv‡Zi w`b) m~h© D`‡qi ci wgbv †_‡K ÔAvivdv‡Z iIbv †`‡eb| bvgxiv- bvgK ¯’v‡b hw` m¤¢e nq Z‡e m~h© †n‡j hvIqv ch©š— ILv‡b Ae¯’vb Kiv mybœvZ| m¤¢e bv n‡j Avivdv‡ZB P‡j hvb| Avivdv‡Z m~h© †Wvev ch©š— Ae¯’vb Ki‡Z n‡e Ges †Rvni I Avm‡ii bvgvR GKmv‡_ Kmi A_©vr `yÕivKvÔAvZ K‡i †Rvn‡ii mg‡q Av`vq Ki“b| (†Rvn‡ii AvRvb w`‡j †Rvn‡ii `yivKvÔAvZ bvgvR Av`vq Kivi ci Avevi Avm‡ii GKvgZ w`‡q Avm‡ii bvgvR †Rvn‡ii mv‡_ `yivKvÔAvZ Av`vq Ki“b| G `yB bvgv‡Ri gvSLv‡b †Kvb mybœvZ bvgvR †bB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g‡b ivLv Avek¨K</w:t>
      </w:r>
      <w:r>
        <w:rPr>
          <w:rFonts w:cs="mylotus" w:ascii="SutonnyMJ" w:hAnsi="SutonnyMJ"/>
          <w:sz w:val="26"/>
          <w:szCs w:val="24"/>
        </w:rPr>
        <w:t xml:space="preserve"> †h, `yÕbvgvR GKmv‡_ Av`vq Kiv Ges Kmi Z_v Pvi ivKvÔAv‡Zi diR bvgvR `yivKvÔAvZ cov bvix-cyi“l mKj nvRx mv‡ne‡`i Rb¨ cÖ‡hvR¨| GgbwK hw` †Kvb nvRx g°v evmxI n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vdv‡Z Ae¯’vb Ki‡Z n‡j cweÎZvi cÖ‡qvRb nq bv| ÔAv‡qkv ivw`qvj</w:t>
        <w:softHyphen/>
        <w:t>vû ÔAvbnv nv‡qh wn‡m‡e Avivdv‡Z Ae¯’vb K‡iwQ‡jb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vdv‡Z †cuŠQv‡bvi ci †ewk †ewk K‡i †`vÔAv, wRwKi-AvRKvi Ges †KviAvb wZjvIqvZ Ki“b| Avi Avivdv‡Zi w`‡bi †`vÔAvB m‡e©vËg †`vÔAv| †Kbbv, ivm~jyj</w:t>
        <w:softHyphen/>
        <w:t>vn mvj</w:t>
        <w:softHyphen/>
        <w:t>vj</w:t>
        <w:softHyphen/>
        <w:t>vû AvjvBwn Iqvmvj</w:t>
        <w:softHyphen/>
        <w:t>vg e‡jb: Òm‡e©vËg †`vÔAv nj Avivdv‡Zi w`‡bi †`vÔAv, Avi Avwg Ges Avgvi c~‡e©i bweMY hv e‡jwQ Gi g‡a¨ m‡e©vËg nj:</w:t>
      </w:r>
    </w:p>
    <w:p>
      <w:pPr>
        <w:pStyle w:val="Normal"/>
        <w:ind w:left="0" w:right="0" w:firstLine="360"/>
        <w:jc w:val="left"/>
        <w:rPr>
          <w:rFonts w:ascii="mylotus" w:hAnsi="mylotus" w:cs="mylotus"/>
          <w:sz w:val="26"/>
          <w:szCs w:val="24"/>
        </w:rPr>
      </w:pPr>
      <w:r>
        <w:rPr>
          <w:rFonts w:ascii="mylotus" w:hAnsi="mylotus" w:cs="mylotus"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ل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ا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 ش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، 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ُ،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ى ك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ش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ء</w:t>
      </w:r>
      <w:r>
        <w:rPr>
          <w:rFonts w:ascii="mylotus" w:hAnsi="mylotus" w:cs="mylotus"/>
          <w:sz w:val="26"/>
          <w:sz w:val="26"/>
          <w:szCs w:val="24"/>
          <w:rtl w:val="true"/>
        </w:rPr>
        <w:t>ٍ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ق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ٍ،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D”PviY: Òjv Bjvnv Bj</w:t>
        <w:softHyphen/>
        <w:t>vj</w:t>
        <w:softHyphen/>
        <w:t>vû Iqvn&amp;`vû jv kvixKv jvû jvûj gyj&amp;Kz Iqvjvûj nvg&amp;`y IqvûIqv ÔAvjv Kzwj</w:t>
        <w:softHyphen/>
        <w:t xml:space="preserve"> kvBÕBb K¡v`xi|Ó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_©vr, ÒGKgvÎ Avj</w:t>
        <w:softHyphen/>
        <w:t>vn Qvov †Kvb Bjvn&amp; ev gvÔey` †bB, Zuvi †Kvb kwiK †bB, hveZxq ¶gZv, cÖwZcwË I ivRZ¡ ZuviB, wZwb mg¯— cÖksmvi AwaKvix</w:t>
      </w:r>
      <w:r>
        <w:rPr>
          <w:rFonts w:cs="mylotus" w:ascii="SutonnyMJ" w:hAnsi="SutonnyMJ"/>
          <w:sz w:val="26"/>
          <w:szCs w:val="24"/>
          <w:lang w:val="en-GB"/>
        </w:rPr>
        <w:t xml:space="preserve"> Ges wZwb me wKQyi Dci ¶gZvevb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  <w:lang w:val="en-GB"/>
        </w:rPr>
        <w:footnoteReference w:id="48"/>
      </w:r>
      <w:r>
        <w:rPr>
          <w:rFonts w:cs="mylotus" w:ascii="SutonnyMJ" w:hAnsi="SutonnyMJ"/>
          <w:sz w:val="26"/>
          <w:szCs w:val="24"/>
          <w:lang w:val="en-GB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†</w:t>
      </w:r>
      <w:r>
        <w:rPr>
          <w:rFonts w:cs="mylotus" w:ascii="SutonnyMJ" w:hAnsi="SutonnyMJ"/>
          <w:sz w:val="26"/>
          <w:szCs w:val="24"/>
          <w:lang w:val="en-GB"/>
        </w:rPr>
        <w:t>`vÔAv Kivi mgq wb‡æv³ welq¸‡jv †Lqvj ivLv `iKv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wKejvgyLx nIqv|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nvZ Zz‡j †`vÔAv Kiv|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†</w:t>
      </w:r>
      <w:r>
        <w:rPr>
          <w:rFonts w:cs="mylotus" w:ascii="SutonnyMJ" w:hAnsi="SutonnyMJ"/>
          <w:sz w:val="26"/>
          <w:szCs w:val="24"/>
          <w:lang w:val="en-GB"/>
        </w:rPr>
        <w:t>`vÔAv Kivi mgq gb †_‡K Kiv|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ey‡S †`vÔAv Kiv|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4"/>
          <w:szCs w:val="24"/>
          <w:lang w:val="en-GB"/>
        </w:rPr>
      </w:pPr>
      <w:r>
        <w:rPr>
          <w:rFonts w:cs="mylotus" w:ascii="SutonnyMJ" w:hAnsi="SutonnyMJ"/>
          <w:sz w:val="24"/>
          <w:szCs w:val="24"/>
          <w:lang w:val="en-GB"/>
        </w:rPr>
        <w:t>evi evi †`vÔAv Kiv, Z‡e Ggb wKQy bv PvIqv hv PvIqv Rv‡qh †bB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m~h© Wy‡e hvIqv ch©š— ÔAvivdv‡Z Ae¯’vb Kiv IqvwRe| G Rb¨ Ae¯’vb Ki‡Z n‡e †h, ivm~jyj</w:t>
        <w:softHyphen/>
        <w:t>vn mvj</w:t>
        <w:softHyphen/>
        <w:t>vj</w:t>
        <w:softHyphen/>
        <w:t>vû AvjvBwn Iqvmvj</w:t>
        <w:softHyphen/>
        <w:t>vg Zv K‡i‡Qb Avi AÜKvi hy‡Mi †jv‡Kiv m~h© †Wvevi Av‡MB P‡j †hZ| wKš‘ ivm~jyj</w:t>
        <w:softHyphen/>
        <w:t>vn mvj</w:t>
        <w:softHyphen/>
        <w:t>vj</w:t>
        <w:softHyphen/>
        <w:t>vû AvjvBwn Iqvmvj</w:t>
        <w:softHyphen/>
        <w:t xml:space="preserve">vg m~h© †Wvevi c‡i †h‡Zb| ZvB Avgv‡`i m~h© †Wvevi c‡i †h‡Z n‡e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>we‡kl ÁvZe¨</w:t>
      </w:r>
      <w:r>
        <w:rPr>
          <w:rFonts w:cs="mylotus" w:ascii="SutonnyMJ" w:hAnsi="SutonnyMJ"/>
          <w:sz w:val="26"/>
          <w:szCs w:val="24"/>
          <w:lang w:val="en-GB"/>
        </w:rPr>
        <w:t xml:space="preserve"> †h, †KD hw` m~h© †Wvevi Av‡M Avivdv Z¨vM K‡i, Z‡e Zvi Dci IqvwRe †Q‡o †`qvi Kvd&amp;dviv wn‡m‡e `g Z_v GKwU QvMj g°vi nvivg GjvKvq RevB K‡i m`Kv K‡i w`‡Z n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val="en-GB"/>
        </w:rPr>
      </w:pPr>
      <w:r>
        <w:rPr>
          <w:rFonts w:cs="mylotus" w:ascii="SutonnyMJ" w:hAnsi="SutonnyMJ"/>
          <w:sz w:val="26"/>
          <w:szCs w:val="24"/>
          <w:lang w:val="en-GB"/>
        </w:rPr>
        <w:t>hLb m~h© Wy‡e hv‡e, ZLb Zvjweqv co‡Z co‡Z Ges Avj</w:t>
        <w:softHyphen/>
        <w:t xml:space="preserve">vni wRwKi Ki‡Z Ki‡Z gyh`vwjdvi w`‡K iIbv n‡eb| hLb gyh`vwjdvq †cuuŠQ‡eb ZLb gvM&amp;wie Ges Gkv‡K RgvÕ GKwÎZ K‡i Gkv-i mgq Av`vq Ki‡eb| AvRvb w`‡q cÖ_‡g gvMwi‡ei bvgvR wZb ivKvÔAvZ Ges c‡i Gkvi bvgvR `yÔivKvÔAvZ Av`vq Ki“b| G `yB bvgv‡Ri gvSLv‡b †Kvb mybœvZ bvgvR †bB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val="en-GB"/>
        </w:rPr>
        <w:t>cyi“l‡`i gZ gwnjv‡`i Rb¨I gyh`vwjdvq Ae¯’vb Kiv Ri“wi| Z‡e gwnjv‡`i Rb¨ ga¨ivwÎi c‡i wgbvi w`‡K Rvgiv ÔAvKvev Z_v eo Rvgiv‡Z cv_i wb‡¶‡ci Rb¨ hvIqv kwqqZ Aby‡gv`b K‡i‡Q| hv‡Z K‡i Zviv cyi“l‡`i wf‡oi Av‡MB cv_i wb‡¶c Ki‡Z cv‡i| ÔAv‡qkv ivw`qvj</w:t>
        <w:softHyphen/>
        <w:t xml:space="preserve">vû ÔAvbnv e‡jb: </w:t>
      </w:r>
      <w:r>
        <w:rPr>
          <w:rFonts w:cs="mylotus" w:ascii="SutonnyMJ" w:hAnsi="SutonnyMJ"/>
          <w:sz w:val="26"/>
          <w:szCs w:val="24"/>
        </w:rPr>
        <w:t>ÒD¤§yj gyÕwgbxb mvI`v ivw`qvj</w:t>
        <w:softHyphen/>
        <w:t>vû ÔAvbnv mye‡n mv‡`‡Ki c~‡e© gyh`vwjdv †Q‡o hvIqvi Rb¨ ivm~jyj</w:t>
        <w:softHyphen/>
        <w:t>vn mvj</w:t>
        <w:softHyphen/>
        <w:t>vj</w:t>
        <w:softHyphen/>
        <w:t>vû AvjvBwn Iqvmvj</w:t>
        <w:softHyphen/>
        <w:t>v‡gi Kv‡Q AbygwZ PvB‡j wZwb Zv‡K AbygwZ cÖ`vb K‡ib| KviY, wZwb †gvUv kix‡ii Rb¨ axi-Pjvi gwnjv wQ‡jb|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49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wnjv‡`i mv‡_ Zv‡`i gvnivg Ges `ye©j e¨w³ivI †hgb †QvU ev”Pv, Amy¯’ e¨w³, eq¯‹ cyi“liv mye‡n mvw`‡Ki Av‡MB gyh`vwjdv †_‡K †ei n‡Z cvi‡e| Be‡b AveŸvm ivw`qvj</w:t>
        <w:softHyphen/>
        <w:t>vû ÔAvbû e‡jb: ÒAvgv‡K ivm~jyj</w:t>
        <w:softHyphen/>
        <w:t>vn mvj</w:t>
        <w:softHyphen/>
        <w:t>vj</w:t>
        <w:softHyphen/>
        <w:t>vû AvjvBwn Iqvmvj</w:t>
        <w:softHyphen/>
        <w:t>vg gyh`vwjdv †_‡K `ye©j e¨w³‡`i mv‡_ mye‡n mvw`‡Ki Av‡M wgbvi w`‡K cvwV‡qwQ‡jb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0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gwnjv‡`i `vwqZ¡cÖvß e¨w³i DwPZ Zv‡`i wbivcËv I mvwe©K ZË¡veavb wbwðZ Kiv| Avi †mRb¨ gwnjvi Kvi‡Y Zv‡`i AwffveKivI cÖwZwU †¶‡ÎB †`wi Kivi AeKvk iv‡Lb| ivm~jyj</w:t>
        <w:softHyphen/>
        <w:t>vn mvj</w:t>
        <w:softHyphen/>
        <w:t>vj</w:t>
        <w:softHyphen/>
        <w:t>vû AvjvBwn Iqvmvj</w:t>
        <w:softHyphen/>
        <w:t>vg e‡j‡Qb: Ò†Zvgiv cÖ‡Z¨‡KB ivLvj, Ges †Zvgv‡`i cÖ‡Z¨‡KB Zvi cvj m¤ú‡K© wRÁvmv Kiv n‡e| ...GKRb cyi“l Zvi cwiev‡ii Dci ivLvj ¯^iƒc, myZivs Zv‡K Zvi cwievi m¤ú‡K© wRÁvmv Kiv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1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gyqvËvq G‡m‡Q, ÒAvãyj</w:t>
        <w:softHyphen/>
        <w:t>vn&amp; Be‡b Dg‡ii ¯¿x mvwdq¨v webZ&amp; Avex DevB` Zvi GK wbKUvZ¥xqvmn gyh`vwjdvq †Kvb Kvi‡Y GZB †`wi K‡iwQj †h, m~h© Wy‡e wM‡qwQj| Zvici wgbvq Avmvi c‡i Avãyj</w:t>
        <w:softHyphen/>
        <w:t>vn&amp; Be‡b Dgi Zv‡`i Dfq‡K cv_i wb‡¶‡ci wb‡`©k w`‡jb, Ges Zv‡`i Dci AwZwi³ †Kvb wKQy IqvwRe g‡b K‡ibwb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2"/>
      </w:r>
      <w:r>
        <w:rPr>
          <w:rFonts w:cs="mylotus" w:ascii="SutonnyMJ" w:hAnsi="SutonnyMJ"/>
          <w:sz w:val="26"/>
          <w:szCs w:val="24"/>
        </w:rPr>
        <w:t xml:space="preserve"> G †_‡K eySv †Mj †h, wfo A_ev mgm¨vi Kvi‡Y gwnjv I Zv‡`i ZË¡veav‡bi `vwq‡Z¡ hviv Av‡Q ZvivI cv_i wb‡¶‡ci Rb¨ ivZ ch©š— A‡c¶v Ki‡Z cvi‡eb| hv‡Z K‡i Bev`ZwU AZ¨š— kvwš—-k„•Ljvi mv‡_ Av`vq Kiv hvq Ges wfo I †ec`©v nIqvi m¤¢vebv †_‡K i¶v cvIqv hvq| kvqL Be‡b DmvBgxb iv‡ngvûj</w:t>
        <w:softHyphen/>
        <w:t>vn e‡jb: Ôhw` KviI Rb¨ w`‡bi †ejvq cv_i wb‡¶c m¤¢e bv nq, Z‡e †m †hb iv‡Z cv_i wb‡¶c K‡i| Avi hw` w`‡bi †ejvq cv_i wb‡¶c Kiv Kó I mgm¨vmn m¤¢e nq, wKš‘ iv‡Zi †ejvq wb‡¶c Ki‡j AwaK mnR, myk„•Lj I mwVK c×wZ‡Z Av`vq Kiv m¤¢e nq, Z‡e †m †hb iv‡ZB wb‡¶c K‡i| †Kbbv, mg‡qi dwRj‡Zi †P‡q mwVK c×wZ‡Z Gev`Z Kivi dwRjZ †ewk nIqvq Zvi cÖwZ j¶¨ ivLv Ri“wi|Õ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3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>we‡kl ÁvZe¨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‡b‡K g‡b K‡i _v‡K wgbvq cv_i wb‡¶c Kivi Rb¨ †hme cv_i `iKvi Zv gyh`vwjdv †_‡K msi¶Y Ki‡Z n‡e bvgv‡Ri Av‡M Ges Zv wewae× wbqg| GwU fyj aviYv| ivm~jyj</w:t>
        <w:softHyphen/>
        <w:t>vn mvj</w:t>
        <w:softHyphen/>
        <w:t>vj</w:t>
        <w:softHyphen/>
        <w:t>vû AvjvBwn Iqvmvj</w:t>
        <w:softHyphen/>
        <w:t xml:space="preserve">vg gyh`vwjdvq cv_i Kz‡ov‡bvi Rb¨ e‡jbwb| wZwb cv_i Kzwo‡qwQ‡jb gyh`vwjdv †_‡K wgbvq hvIqvi c‡_| Avi †hw`K †_‡KB cv_i †bqv †nvK bv †Kb Zv Rv‡qh n‡e| gyh`vwjdv †_‡KB cv_i wb‡Z n‡e GiKg †Kvb K_v †bB| wgbv †_‡KI cv_i †bqv hv‡e|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ybœvZ nj cÖ_g w`b mvZwU cv_i wb‡q Rvg-ivZzj ÔAvKvev Z_v eo Rvgivq wb‡¶c Ki‡eb Ges evwK wZb w`‡bi cÖ‡Z¨K w`b wgbv †_‡K GKzk (21)wU K‡i cv_i wb‡q wZb ÔRvgivÕq wb‡¶c Ki‡eb|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Avevi A‡b‡K g‡b K‡i _v‡Kb †h, cv_i ay‡q Zvici wb‡¶c Ki‡Z n‡e| </w:t>
      </w:r>
      <w:r>
        <w:rPr>
          <w:rFonts w:cs="mylotus" w:ascii="SutonnyMJ" w:hAnsi="SutonnyMJ"/>
          <w:b/>
          <w:bCs/>
          <w:sz w:val="26"/>
          <w:szCs w:val="24"/>
        </w:rPr>
        <w:t>GwUI</w:t>
      </w:r>
      <w:r>
        <w:rPr>
          <w:rFonts w:cs="mylotus" w:ascii="SutonnyMJ" w:hAnsi="SutonnyMJ"/>
          <w:sz w:val="26"/>
          <w:szCs w:val="24"/>
        </w:rPr>
        <w:t xml:space="preserve"> fyj| ivm~jyj</w:t>
        <w:softHyphen/>
        <w:t>vn mvj</w:t>
        <w:softHyphen/>
        <w:t>vj</w:t>
        <w:softHyphen/>
        <w:t>vû AvjvBwn Iqvmvj</w:t>
        <w:softHyphen/>
        <w:t xml:space="preserve">vg Ges Zvi mvnvev‡q †Kivg †KDB G KvR K‡ibwb|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h cv_i GKevi wb‡¶c Kiv n‡q‡Q Zv Avevi wb‡¶c Kiv hv‡e bv| </w:t>
      </w:r>
    </w:p>
    <w:p>
      <w:pPr>
        <w:pStyle w:val="Normal"/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hLb gwnjv nvRx mv‡nev whjn‡Ri `k (10) ZvwiL C‡`i w`b wgbvq †cuŠQv‡eb, ZLb cÖ_‡gB eo ÔRvgivÕi wbKU hv‡eb| Zvici G‡Z mvZwU cv_i cici wb‡¶c Ki‡eb| cÖwZwU cv_i wb‡¶‡ci mgq </w:t>
      </w:r>
      <w:r>
        <w:rPr>
          <w:rFonts w:cs="mylotus" w:ascii="SutonnyMJ" w:hAnsi="SutonnyMJ"/>
          <w:b/>
          <w:bCs/>
          <w:sz w:val="26"/>
          <w:szCs w:val="24"/>
        </w:rPr>
        <w:t>ÔAvj</w:t>
        <w:softHyphen/>
        <w:t>vû AvKeviÕ</w:t>
      </w:r>
      <w:r>
        <w:rPr>
          <w:rFonts w:cs="mylotus" w:ascii="SutonnyMJ" w:hAnsi="SutonnyMJ"/>
          <w:sz w:val="26"/>
          <w:szCs w:val="24"/>
        </w:rPr>
        <w:t xml:space="preserve"> ej‡eb Ges cÖ_g cv_i wb‡¶‡ci mg‡q Zvjweqv cvV eÜ Ki‡eb| Gic‡i Avi Zvjweqv †bB| Gi cwie‡Z© †ewk †ewk K‡i C‡`i ZvKexi cvV Ki‡eb| C‡`i ZvKexi nj: 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، </w:t>
      </w:r>
      <w:r>
        <w:rPr>
          <w:rFonts w:cs="mylotus"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إ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sz w:val="26"/>
          <w:sz w:val="26"/>
          <w:szCs w:val="24"/>
          <w:rtl w:val="true"/>
        </w:rPr>
        <w:t>ا 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ا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، ا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لله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sz w:val="26"/>
          <w:sz w:val="26"/>
          <w:szCs w:val="24"/>
          <w:rtl w:val="true"/>
        </w:rPr>
        <w:t>َلِ</w:t>
      </w:r>
      <w:r>
        <w:rPr>
          <w:rFonts w:ascii="mylotus" w:hAnsi="mylotus" w:cs="mylotus"/>
          <w:sz w:val="26"/>
          <w:sz w:val="26"/>
          <w:szCs w:val="24"/>
          <w:rtl w:val="true"/>
        </w:rPr>
        <w:t>له</w:t>
      </w:r>
      <w:r>
        <w:rPr>
          <w:rFonts w:ascii="mylotus" w:hAnsi="mylotus" w:cs="mylotus"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sz w:val="26"/>
          <w:sz w:val="26"/>
          <w:szCs w:val="24"/>
          <w:rtl w:val="true"/>
        </w:rPr>
        <w:t>ُ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D”PviY: ÒAvj</w:t>
        <w:softHyphen/>
        <w:t>vû AvKevi Avj</w:t>
        <w:softHyphen/>
        <w:t>vû AvKevi jv Bjvnv Bj</w:t>
        <w:softHyphen/>
        <w:t>vj</w:t>
        <w:softHyphen/>
        <w:t>vû Iqvj</w:t>
        <w:softHyphen/>
        <w:t>vû AvKevi Avj</w:t>
        <w:softHyphen/>
        <w:t>vû AvKevi Iqv wjj</w:t>
        <w:softHyphen/>
        <w:t>vwnj nvg&amp;`|Ó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Qvov Ab¨vb¨ †`vÔAv I wRwKi Ki‡Z cv‡i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Rvg-ivZzj AvKvev ev eo Rvgiv‡Z cv_i wb‡¶‡ci ci gwnjv nvRx mv‡nev Zvi gvnivg ev Ab¨ †Kvb e¨w³i gva¨‡g nv`x DU n‡j bvn&amp;i, Avi Mi“-QvMj n‡j RevB Kiv‡eb| gwnjv nvRx mv‡nev B”Qv Ki‡j Zvi nv`x RevB Kivi KvRwU wZbw`b A_©vr, C‡`i w`b Ges Gi c‡i wZbw`b ch©š— †`wi Ki‡Z cv‡ib| AvBqv‡g Zvkix‡Ki Z…Zxq w`‡bi m~h© †Wvevi Av‡M †h †Kvb mgq RevB Ki‡jB Zv Av`vq n‡q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ci nvRx mv‡nev Zvi mg¯— Pz‡ji †ewY n‡Z GK Av½y‡ji gv_v (cÖvq GK †mwÈwgUvi) cwigvY †K‡U †b‡eb| GUv †Lqvj ivLv `iKvi †h, hv‡Z †Kvb †eMvbv cyi“‡li mvg‡b ev †eMvbv cyi“l Øviv Zvi gv_vi Pzj bv KvUv n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 G KvRwU m¤úbœ Kivi gva¨‡gB Gniv‡gi Kvi‡Y hv Zvi Rb¨ nvivg wQj †mme wKQy Zvi Rb¨ cybivq nvjvj n‡q hv‡e| wKš‘ ¯^vgx mnevm Kiv hv‡e bv| GUv‡K kwiq‡Z ÒAvZ-Zvnvj</w:t>
        <w:softHyphen/>
        <w:t xml:space="preserve">yj Avj-AvDqvjÓ ev ÒcÖv_wgK nvjvjÓ ejv n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ici nvRx mv‡nev g°vq hv‡eb Ges evqZzj</w:t>
        <w:softHyphen/>
        <w:t xml:space="preserve">vni ZvIqvd Ki‡eb| GwU n‡Ri ZvIqvd, hv‡K Avgiv ZvIqv‡d whqviZ ev ZvIqv‡d Bdv`vI e‡j _vwK| G ZvIqvd KvR †kl K‡i m¤¢e n‡j gvKv‡g Be&amp;ivnx‡gi wcQ‡b `uvwo‡q gvKv‡g Be&amp;ivnxg I KvÔev‡K mvg‡b †i‡L `yÕivKvZ bvgvR Av`vq Ki‡eb| Avi hw` Zv m¤¢e bv nq Z‡e gmwR‡` nviv‡gi †h †Kvb ¯’v‡b G `yÕivKvZ bvgvR Av`vq Ki‡Z cv‡i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ici c~e© ewY©Z wbq‡g Dgivi Rb¨ †hfv‡e mvÔqx K‡i‡Qb †mfv‡eB n‡Ri mvÔqx Av`vq Ki‡e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ÁvZe¨: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†Kvb nvRx mv‡nev ZvIqv‡d Bdvhv ev n‡Ri ZvIqv‡di c~‡e© nv‡qh G‡m hvq Z‡e wZwb ZvIqv‡di Rb¨ cweÎ nIqv ch©š— A‡c¶v Ki‡eb| KviY, nv‡qh Ae¯’vq Avj</w:t>
        <w:softHyphen/>
        <w:t xml:space="preserve">vni N‡ii ZvIqvd Kiv Rv‡qh †bB|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Kš‘ hw` Ae¯’v Ggb nq †h, nvRx mv‡nevi c‡¶ g°vq Ae¯’vb Kiv `y®‹i n‡q c‡o Z‡e wZwb B”Qv Ki‡j G Ae¯’vq g°v †Q‡oI †h‡Z cv‡ib| Z‡e nvjvj nIqv gvÎB g°vq G‡m Zvi n‡Ri evwK KvR ZvIqv‡d Bdvhv ev ZvIqv‡d whqviZ Z_v n‡Ri ZvIqvd m¤úbœ Ki‡eb| Z‡e G mgqUzKz‡Z wZwb ¯^vgx mnevm †_‡K `~‡i _vK‡eb|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pacing w:val="-2"/>
          <w:sz w:val="26"/>
          <w:szCs w:val="24"/>
        </w:rPr>
      </w:pPr>
      <w:r>
        <w:rPr>
          <w:rFonts w:cs="mylotus" w:ascii="SutonnyMJ" w:hAnsi="SutonnyMJ"/>
          <w:spacing w:val="-2"/>
          <w:sz w:val="26"/>
          <w:szCs w:val="24"/>
        </w:rPr>
        <w:t xml:space="preserve">Avi hw` Ae¯’v Ggb nq †h, nvRx mv‡nevi c‡¶ Avi g°vq wd‡i Avmv m¤¢e bv nq †hgb we‡`wk †nvb Ges wfmv, A_© I m½x cvIqv msµvš— RwUjZv _v‡K ZLb Zvi Rb¨ nv‡qh Ae¯’v _vK‡jI n‡Ri ZvIqvd Kiv Rv‡qh n‡e| wZwb Zvi mywbw`©ó ¯’v‡b Kvc‡oi cwÆ †e‡a †b‡eb Ges ZvIqvd Ki‡eb| hv‡Z gmwR` AcweÎ bv n‡q c‡o|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Kvb †Kvb nvRx‡`i‡K †`Lv hvq †h, Zviv n‡Ri mvÔqx‡K 8 ZvwiL GKwU bdj ZvIqvd K‡i Zvici AwMÖg Av`vq K‡i _v‡Kb| G ai‡bi †Kvb wbqg kwiqZ mgw_©Z bq| ivm~jyj</w:t>
        <w:softHyphen/>
        <w:t>vn mvj</w:t>
        <w:softHyphen/>
        <w:t>vj</w:t>
        <w:softHyphen/>
        <w:t>vû AvjvBwn Iqvmvj</w:t>
        <w:softHyphen/>
        <w:t xml:space="preserve">vg wb‡R †mUv K‡ibwb| mvnvev‡q †KivgI †mUv K‡ibwb| Bgvg‡`i g‡a¨ MÖnY‡hvM¨ †Kvb BgvgI †mUv K‡i‡Qb e‡j cÖgvwYZ nqwb| ZvB AwMÖg mvÔqx Kivi cÖeYZv eÜ Kiv DwPZ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ZvIqvd †kl Kivi ci nvRx mv‡nev Avevi wgbvq wd‡i hv‡eb| †Kbbv, Zv‡K wgbvq AvBqv‡g Zvkix‡Ki cÖ_g I wØZxq ivZ wgbvq KvUv‡Z n‡e| Gici hw` †KD ZvÔRxj ev ZvovZvwo K‡i P‡j †h‡Z Pvq wZwb †hb wØZxq w`b m~h©v‡¯—i c~‡e©B wgbv Z¨vM K‡i P‡j hvb| Avi hw` AvBqv‡g Zvkix‡Ki Z…Zxq w`b cv_i wb‡¶c Kivi gva¨‡g †`wi K‡i †KD †h‡Z Pvq Z‡e wZwb AvBqv‡g Zvkix‡Ki Z…Zxq ivwÎI †mLv‡b KvUv‡eb Ges ciw`b †Rvn‡ii c‡i cv_i wb‡¶‡ci c‡i †mLvb †_‡K we`vq †b‡eb| Avi GUv AwaK DËg, KviY ivm~jyj</w:t>
        <w:softHyphen/>
        <w:t>vn mvj</w:t>
        <w:softHyphen/>
        <w:t>vj</w:t>
        <w:softHyphen/>
        <w:t>vû AvjvBwn Iqvmvj</w:t>
        <w:softHyphen/>
        <w:t xml:space="preserve">vg Z…Zxq w`b †Rvn‡ii c‡i cv_i wb‡¶c K‡i Zvici g°vq wd‡i wM‡qwQ‡j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 nvRx mv‡nev AvBqv‡g Zvkix‡Ki w`b¸‡jv‡Z A_©vr, GMv‡iv, evi Ges hviv †Z‡iv ZvwiL ch©š— †`wi Ki‡Z Pvq Zviv m~h© cwðg AvKv‡k †n‡j hvIqvi ci cÖ‡Z¨K Rvgivq mvZwU K‡i cv_i wb‡¶c Ki‡eb Ges cÖ‡Z¨K cv_i wb‡¶‡ci mv‡_ mv‡_ ÔAvj</w:t>
        <w:softHyphen/>
        <w:t>vû AvKeviÕ ej‡eb| ga¨ ÔRvgivÕ Ges †QvU ÔRvgivÕi ci wb‡Ri gZ K‡i †`vÔAv Ki‡eb, wKš‘ Rvg-ivZzj AvKvev ev eo ÔRgivÕi ci †`vÔAv Ki‡eb bv| †Kbbv, ivm~jyj</w:t>
        <w:softHyphen/>
        <w:t>vn mvj</w:t>
        <w:softHyphen/>
        <w:t>vj</w:t>
        <w:softHyphen/>
        <w:t>vû AvjvBwn Iqvmvj</w:t>
        <w:softHyphen/>
        <w:t xml:space="preserve">vg ïaygvÎ ga¨ Ges †QvU Rvgivi ci †`vÔAv K‡iwQ‡jb| eo Rvgivi ci †`vÔAv K‡ibwb| Avi Rvgivq cv_i wb‡¶c Ki‡Z n‡e ch©vqµ‡g cÖ_‡g †QvU, Zvici ga¨ Ges me‡P‡q †k‡l eo Rvgivq cv_i wb‡¶c Ki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we‡kl ÁvZe¨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‡`i DwPZ Ggb mgq cv_i wb‡¶c Kiv, hLb wfo Kg _v‡K| †hgb, iv‡Zi †ejvq|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†Kvb gwnjv nvRx mv‡nev `ª“Z P‡j †h‡Z Pvb, Z‡e whjn‡Ri 12 Zvwi‡L cv_i wb‡¶‡ci ci m~h© †Wvevi Av‡M wgbv Z¨vM Ki‡Z cv‡ib|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hjn‡Ri evi (12) Zvwi‡L m~h© †Wvevi Av‡M hw` †KD wgbv Z¨vM Ki‡Z bv cv‡ib, Z‡e †mLv‡b AviI GKw`b Ae¯’vb Ki‡Z n‡e Ges 13 Zvwi‡L m~h© †n‡j hvIqvi ci wZb Rvg&amp;ivq cv_i wb‡¶c K‡i Zvici wgbv Z¨vM Ki‡Z n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gbvi KvR †kl K‡i nvRx mv‡nev hLb g°vq wd‡i hv‡eb ZLb wZwb hw` g°v †Q‡o P‡j †h‡Z Pvb Z‡e we`vq ZvIqvd Ki‡eb| Avi hw` g°vq wKQyw`b Ae¯’vb K‡ib Z‡e g°v †Q‡o hvIqvi wVK AvM g~û‡Z© we`vq ZvIqvd Ki‡eb| †m mgq hw` †Kvb gwnjv nvRx mv‡nevi nv‡qh ev †bdvm _v‡K Z‡e Zvi we`vB ZvIqvd Kiv jvM‡e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KvR¸‡jvi gva¨‡g ZvgvËz nR Av`vqvKvix gwnjvi ZvgvËz nR m¤úbœ n‡q hv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>`yB. ZvgvËz nR Av`vqKvix nvRx mv‡nev‡`i nRKg©mg~‡ni  msw¶ß eY©bv: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val="en-GB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 xml:space="preserve">Dgivi KvR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n‡Ri gvImy‡g gxKvZ †_‡K Gnivg euvav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Gniv‡gi mgq ej‡e: jveŸvBKv Igiv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g°v †cuŠ‡Q nvRv‡i AvmIqv` †_‡K ïi“ K‡i mvZevi evBZzj</w:t>
        <w:softHyphen/>
        <w:t xml:space="preserve">vni ZvIqvd Kiv Zvici m¤¢e n‡j gvKv‡g Be&amp;ivnxg I KvÔev‡K mvg‡b wb‡q bZzev gmwR‡` nviv‡gi Ab¨Î `yÕivKvÔAvZ bvgvR co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pacing w:val="-4"/>
          <w:sz w:val="26"/>
          <w:szCs w:val="24"/>
        </w:rPr>
      </w:pPr>
      <w:r>
        <w:rPr>
          <w:rFonts w:eastAsia="SutonnyMJ" w:cs="SutonnyMJ" w:ascii="SutonnyMJ" w:hAnsi="SutonnyMJ"/>
          <w:spacing w:val="-4"/>
          <w:sz w:val="26"/>
          <w:szCs w:val="24"/>
        </w:rPr>
        <w:t xml:space="preserve"> </w:t>
      </w:r>
      <w:r>
        <w:rPr>
          <w:rFonts w:cs="mylotus" w:ascii="SutonnyMJ" w:hAnsi="SutonnyMJ"/>
          <w:spacing w:val="-4"/>
          <w:sz w:val="26"/>
          <w:szCs w:val="24"/>
        </w:rPr>
        <w:t>mvdv I gviIqv cvnvo Ø‡qi gvSLv‡b mvÔqx Kiv| Z‡e mvdv †_‡K mvÔqx ïi“ Ki‡Z n‡e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Pzj †QvU Kiv| GK Av½y‡ji gv_v cwigvY ev GK †mw›UwgUvi cwigvY Pzj KvU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i gva¨‡g Dgiv †_‡K nvjvj n‡q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/>
        <w:t>n‡Ri KvR:</w:t>
      </w:r>
    </w:p>
    <w:tbl>
      <w:tblPr>
        <w:tblW w:w="6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34"/>
      </w:tblGrid>
      <w:tr>
        <w:trPr>
          <w:trHeight w:val="1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ZviIqxqvn&amp;i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bR wbR ¯’vb †_‡K n‡Ri Gnivg †eu‡a †bqv| Ges ejv †h, ÒjveŸvBKv nv¾vbÓ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/>
                <w:sz w:val="26"/>
                <w:szCs w:val="24"/>
              </w:rPr>
            </w:pPr>
            <w:r>
              <w:rPr>
                <w:rFonts w:eastAsia="SutonnyMJ" w:cs="SutonnyMJ" w:ascii="SutonnyMJ" w:hAnsi="SutonnyMJ"/>
                <w:sz w:val="26"/>
                <w:szCs w:val="24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4"/>
              </w:rPr>
              <w:t>wgbv‡Z Ae¯’vb K‡i †Rvni, Avmi, gvM&amp;wie, Gkv I dR‡ii bvgvRmg~n mywbw`©ó Iqv‡³ Av`vq Kiv| Pvi ivKvÔAv‡Zi diR bvgvR `yÔivKvÔAvZ cov|</w:t>
            </w:r>
          </w:p>
        </w:tc>
      </w:tr>
      <w:tr>
        <w:trPr>
          <w:trHeight w:val="7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ivdvni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†</w:t>
            </w:r>
            <w:r>
              <w:rPr>
                <w:rFonts w:cs="mylotus" w:ascii="SutonnyMJ" w:hAnsi="SutonnyMJ"/>
                <w:sz w:val="26"/>
                <w:szCs w:val="24"/>
              </w:rPr>
              <w:t xml:space="preserve">Rvn‡ii ci †_‡K m~h© †Wvev ch©š— Avivdvni gq`v‡b Ae¯’vb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9 Zvwi‡Li w`b-MZ ivZ Z_v 10 Zvwi‡Li iv‡Z Kgc‡¶ ga¨ivZ ch©š— gyh`vwjdvq Ae¯’vb Kiv| </w:t>
            </w:r>
          </w:p>
        </w:tc>
      </w:tr>
      <w:tr>
        <w:trPr>
          <w:trHeight w:val="18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C‡`i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q hvIq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RvgvivZzj AvKvevq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‡b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‡Ri mvÔqx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i Rb¨ wd‡i hvIqv| 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1g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| 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2 (AvBqv‡g Zvkix‡Ki 2q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 ev GMv‡iv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 ev 11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ZvovZvwo K‡i `yÔw`‡bi g‡a¨ KvR †kl Ki‡Z Pvq, Zviv G w`‡b A_©vr, 12 Zvwi‡L m~h©v‡¯—i c~‡e© cv_i †g‡i wgbv cwiZ¨vM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ev 11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hviv G w`b g°v Z¨vM Ki‡Z Pvq Zv‡`i Rb¨ we`vwq ZvIqvd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13 Zvwi‡L cv_i wb‡¶c Ki‡Z Pvq, Zv‡`i Rb¨ wgbv‡Z ivwÎ hvcb Kiv|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3q w`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, GMvi ev evi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, 11 ev 12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, 11 ev 12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G w`b g°v Z¨vM Ki‡Z Pvq Zv‡`i Rb¨ we`vwq ZvIqvd Kiv|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‡e gwnjvMY hw` g°v Z¨vM Kivi mgq nv‡qh I †bdvm Ae¯’vq _v‡K, Zv‡`i we`vwq ZvIqvd Kiv jvM‡e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 Gfv‡eB ZvgvËzÔ nRKvix nvRx mv‡nevi n‡Ri KvR †kl n‡q hv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val="en-GB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val="en-GB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>wZb. ÔBdiv`Õ A_ev ÔwKivbÕ nR Av`vqKvix nvRx mv‡nev‡`i Kg©Kv‡Êi msw¶ß iƒc: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val="en-GB"/>
        </w:rPr>
      </w:pPr>
      <w:r>
        <w:rPr>
          <w:rFonts w:cs="mylotus" w:ascii="SutonnyMJ" w:hAnsi="SutonnyMJ"/>
          <w:b/>
          <w:bCs/>
          <w:sz w:val="26"/>
          <w:szCs w:val="24"/>
          <w:lang w:val="en-GB"/>
        </w:rPr>
        <w:t xml:space="preserve">ÔwKivbÕ nR Av`vqKvix Ges ÔBdiv`Õ nR Av`vqKvixi g‡a¨ cv_©K¨: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Kivb nR Av`vqKvix nvRx mv‡nev Dgiv Ges nR‡K GKmv‡_ Av`vq Ki‡eb| wKš‘ Bdiv` nR Av`vqKvix ïay nR Ki‡eb, n‡Ri Av‡M †Kvb Dgiv Av`vq Ki‡eb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1- wKivb nR Av`vqKvixi Kg©KvÊ: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Kivb nRKvix wb‡æv³ c×wZ‡Z nR Ki‡eb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n‡Ri gvImy‡g gxKvZ †_‡K Gnivg euvav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Gniv‡gi mgq ej‡e: ÒjveŸvBKv DgivZvb Iqv nv¾vbÓ A_©vr, Avwg Dgiv I nR Av`vq Kivi Rb¨ nvwRi n‡qwQ, nvwRi n‡qw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ZvIqv‡d Kz`~g ev AvMgwb ZvIqvd: g°v †cuŠ‡Q nvRv‡i AvmIqv` †_‡K ïi“ K‡i mvZevi evBZzj</w:t>
        <w:softHyphen/>
        <w:t>vn&amp;i ZvIqvd Kiv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m¤¢e n‡j gvKv‡g Beivnxg I KvÔev‡K mvg‡b wb‡q bZzev gmwR‡` nviv‡gi Ab¨Î `yÕivKvÔAvZ bvgvR cov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>
          <w:rFonts w:ascii="SutonnyMJ" w:hAnsi="SutonnyMJ"/>
          <w:spacing w:val="-4"/>
          <w:sz w:val="26"/>
          <w:szCs w:val="24"/>
        </w:rPr>
      </w:pPr>
      <w:r>
        <w:rPr>
          <w:rFonts w:eastAsia="SutonnyMJ" w:cs="SutonnyMJ" w:ascii="SutonnyMJ" w:hAnsi="SutonnyMJ"/>
          <w:spacing w:val="-4"/>
          <w:sz w:val="26"/>
          <w:szCs w:val="24"/>
        </w:rPr>
        <w:t xml:space="preserve"> </w:t>
      </w:r>
      <w:r>
        <w:rPr>
          <w:rFonts w:cs="mylotus" w:ascii="SutonnyMJ" w:hAnsi="SutonnyMJ"/>
          <w:spacing w:val="-4"/>
          <w:sz w:val="26"/>
          <w:szCs w:val="24"/>
        </w:rPr>
        <w:t>mvdv I gviIqv cvnvo Ø‡qi gvSLv‡b mvÔqx Kiv| Z‡e mvdv †_‡K mvÔqx ïi“ Ki‡Z n‡e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/>
      </w:pPr>
      <w:r>
        <w:rPr>
          <w:rFonts w:eastAsia="SutonnyMJ" w:cs="SutonnyMJ" w:ascii="SutonnyMJ" w:hAnsi="SutonnyMJ"/>
          <w:spacing w:val="-4"/>
          <w:sz w:val="26"/>
          <w:szCs w:val="24"/>
        </w:rPr>
        <w:t xml:space="preserve"> </w:t>
      </w:r>
      <w:r>
        <w:rPr>
          <w:rFonts w:cs="mylotus" w:ascii="SutonnyMJ" w:hAnsi="SutonnyMJ"/>
          <w:spacing w:val="-4"/>
          <w:sz w:val="26"/>
          <w:szCs w:val="24"/>
        </w:rPr>
        <w:t>ZvIqvd Ges mvÔqx †kl nIqvi c‡i Gnivg Ae¯’v‡ZB _vK‡eb| nvjvj n‡Z cvi‡eb bv|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0"/>
        <w:ind w:left="0" w:right="0" w:firstLine="360"/>
        <w:jc w:val="left"/>
        <w:rPr/>
      </w:pPr>
      <w:r>
        <w:rPr>
          <w:rFonts w:eastAsia="SutonnyMJ" w:cs="mylotus"/>
        </w:rPr>
        <w:t xml:space="preserve"> </w:t>
      </w:r>
      <w:r>
        <w:rPr/>
        <w:t xml:space="preserve">Zvici 8 B wRjnR&amp; n‡Z wb‡æv³ QK AbymiY Ki“b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79"/>
      </w:tblGrid>
      <w:tr>
        <w:trPr>
          <w:trHeight w:val="1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Zvjexqvi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†</w:t>
            </w:r>
            <w:r>
              <w:rPr>
                <w:rFonts w:cs="mylotus" w:ascii="SutonnyMJ" w:hAnsi="SutonnyMJ"/>
                <w:sz w:val="26"/>
                <w:szCs w:val="24"/>
              </w:rPr>
              <w:t>h‡nZz wZwb c~e© †_‡KB Gnivg Ae¯’vq Av‡Qb, ZvB wZwb n‡Ri Zvjweqv co‡Z co‡Z wgbvq hv‡eb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gbv‡Z Ae¯’vb K‡i †Rvni, Avmi, gvMwie, Gkv I dR‡ii bvgvRmg~n mywbw`©ó Iqv‡³ Av`vq Kiv| Pvi ivKvÔAv‡Zi diR bvgvR `yÔivKvÔAvZ cov|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ivdvni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†</w:t>
            </w:r>
            <w:r>
              <w:rPr>
                <w:rFonts w:cs="mylotus" w:ascii="SutonnyMJ" w:hAnsi="SutonnyMJ"/>
                <w:sz w:val="26"/>
                <w:szCs w:val="24"/>
              </w:rPr>
              <w:t xml:space="preserve">Rvn‡ii ci †_‡K m~h© †Wvev ch©š— Avivdvni gq`v‡b Ae¯’vb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9 Zvwi‡Li w`b-MZ ivZ Z_v 10 Zvwi‡Li iv‡Z Kgc‡¶ ga¨ivZ ch©š— gyh`vwjdvq Ae¯’vb Kiv| </w:t>
            </w:r>
          </w:p>
        </w:tc>
      </w:tr>
      <w:tr>
        <w:trPr>
          <w:trHeight w:val="1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C‡`i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q hvIq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Rvgv ivZzj AvKvevq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n‡Ri mvÔqx Kiv| Z‡e hw` wZwb ZvIqv‡d Kz`~‡gi c‡i mvÔqx K‡i _v‡Kb, Zvn‡j A‡bK Av‡jg‡`i wbKUB Zvi Avi mvCx †bB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i Rb¨ wd‡i hvIqv| 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1g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:) cwigvY Pzj †QvU Kiv (hw` 10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Zvwi‡L bv K‡i _v‡K| Z‡e hw` wZwb ZvIqv‡d Kz`~‡gi c‡i mvÔqx K‡i _v‡Kb, Zvn‡j A‡bK Av‡jg‡`i wbKUB Zvi Avi mvÔqx †bB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| 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2 (AvBqv‡g Zvkix‡Ki 2q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 ev GMv‡iv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 ev 11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ZvovZvwo K‡i `yÔw`‡bi g‡a¨ KvR †kl Ki‡Z Pvq, Zviv G w`‡b A_©vr, 12 Zvwi‡L m~h©v‡¯—i c~‡e© cv_i †g‡i wgbv cwiZ¨vM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ev 11 Zvwi‡L bv K‡i _v‡K| Z‡e hw` wZwb ZvIqv‡d Kz`~‡gi c‡i mvÔqx K‡i _v‡Kb, Zvn‡j A‡bK Av‡jg‡`i wbKUB Zvi Avi mvÔqx †bB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hviv G w`b g°v Z¨vM Ki‡Z Pvq Zv‡`i Rb¨ we`vwq ZvIqvd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13 Zvwi‡L cv_i wb‡¶c Ki‡Z Pvq, Zv‡`i Rb¨ wgbv‡Z ivwÎ hvcb Kiv|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3q w`b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nv`x RevB Kiv (`k, GMv‡iv ev evi Zvwi‡L bv Ki‡j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:) cwigvY Pzj †QvU Kiv (hw` 10, 11 ev 12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, 11 ev 12 Zvwi‡L bv K‡i _v‡K| Z‡e hw` wZwb ZvIqv‡d Kz`~‡gi c‡i mvÔqx K‡i _v‡Kb, Zvn‡j A‡bK Av‡jg‡`i wbKUB Zvi Avi mvÔqx †bB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  <w:tab w:val="left" w:pos="432" w:leader="none"/>
              </w:tabs>
              <w:bidi w:val="0"/>
              <w:ind w:left="0" w:right="0" w:hanging="0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G w`b g°v Z¨vM Ki‡Z Pvq Zv‡`i Rb¨ we`vwq ZvIqvd Kiv|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‡e gwnjvMY hw` g°v Z¨vM Kivi mgq nv‡qh I †bdvm Ae¯’vq _v‡K, Zv‡`i we`vwq ZvIqvd Kiv jvM‡e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i Gfv‡eB wKivb nRKvix nvRx mv‡nevi n‡Ri KvR †kl n‡q hv‡e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2- Bdiv` nR Av`vqKvixi Kg©KvÊ: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Bdiv` nRKvix wb‡æv³ c×wZ‡Z nR Ki‡eb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n‡Ri gvImy‡g gxKvZ †_‡K Gnivg euvav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Gniv‡gi mgq ej‡e: ÒjveŸvBKv nv¾vbÓ A_©vr, Avwg nR Av`vq Kivi Rb¨ nvwRi n‡qwQ, nvwRi n‡qw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>ZvIqv‡d Kz`yg ev AvMgwb ZvIqvd: g°v †cuŠ‡Q nvRv‡i AvmIqv` †_‡K ïi“ K‡i mvZevi evBZzj</w:t>
        <w:softHyphen/>
        <w:t>vni ZvIqvd Kiv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m¤¢e n‡j gvKv‡g Be&amp;ivnxg I KvÔev‡K mvg‡b wb‡q bZzev gmwR‡` nviv‡gi Ab¨Î `yÕivKvÔAvZ bvgvR cov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z w:val="26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mylotus" w:ascii="SutonnyMJ" w:hAnsi="SutonnyMJ"/>
          <w:sz w:val="26"/>
          <w:szCs w:val="24"/>
        </w:rPr>
        <w:t xml:space="preserve">B”Qv n‡j mvdv I gviIqv cvnvo Ø‡qi gvSLv‡b mvÔqx Kiv| Z‡e mvdv †_‡K mvÔqx ïi“ Ki‡Z n‡e| G mvÔqxwU n‡Ri ZvIqv‡di AwMÖg mvÔqx wn‡m‡e we‡ewPZ n‡e| Avi hw` bv Kiv nq, cieZ©x‡Z n‡Ri ZvIqv‡di c‡i Zv Av`vq Ki‡Z n‡e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bidi w:val="0"/>
        <w:ind w:left="0" w:right="0" w:firstLine="360"/>
        <w:jc w:val="left"/>
        <w:rPr>
          <w:rFonts w:ascii="SutonnyMJ" w:hAnsi="SutonnyMJ"/>
          <w:spacing w:val="-6"/>
          <w:sz w:val="26"/>
          <w:szCs w:val="24"/>
        </w:rPr>
      </w:pPr>
      <w:r>
        <w:rPr>
          <w:rFonts w:eastAsia="SutonnyMJ" w:cs="SutonnyMJ" w:ascii="SutonnyMJ" w:hAnsi="SutonnyMJ"/>
          <w:spacing w:val="-6"/>
          <w:sz w:val="26"/>
          <w:szCs w:val="24"/>
        </w:rPr>
        <w:t xml:space="preserve"> </w:t>
      </w:r>
      <w:r>
        <w:rPr>
          <w:rFonts w:cs="mylotus" w:ascii="SutonnyMJ" w:hAnsi="SutonnyMJ"/>
          <w:spacing w:val="-6"/>
          <w:sz w:val="26"/>
          <w:szCs w:val="24"/>
        </w:rPr>
        <w:t xml:space="preserve">ZvIqvd Ges mvÔqx †kl nIqvi c‡i Gnivg Ae¯’v‡ZB _vK‡eb| nvjvj n‡Z cvi‡eb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/>
        <w:t>Zvici 8B whjnR †_‡K wb‡æv³ QK Abymv‡i cvjb Ki“b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807"/>
      </w:tblGrid>
      <w:tr>
        <w:trPr>
          <w:trHeight w:val="14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8</w:t>
            </w:r>
          </w:p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ZviIqxqvn&amp;i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†</w:t>
            </w:r>
            <w:r>
              <w:rPr>
                <w:rFonts w:cs="mylotus" w:ascii="SutonnyMJ" w:hAnsi="SutonnyMJ"/>
                <w:sz w:val="26"/>
                <w:szCs w:val="24"/>
              </w:rPr>
              <w:t>h‡nZz wZwb c~e© †_‡KB Gnivg Ae¯’vq Av‡Qb, ZvB wZwb n‡Ri Zvjweqv co‡Z co‡Z wgbvq hv‡eb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gbv‡Z Ae¯’vb K‡i †Rvni, Avmi, gvM&amp;wie, Gkv I dR‡ii bvgvRmg~n mywbw`©ó Iqv‡³ Av`vq Kiv| Pvi ivKvÔAv‡Zi diR bvgvR `yÔivKvÔAvZ cov|</w:t>
            </w:r>
          </w:p>
        </w:tc>
      </w:tr>
      <w:tr>
        <w:trPr>
          <w:trHeight w:val="7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9</w:t>
            </w:r>
          </w:p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ivdvni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†</w:t>
            </w:r>
            <w:r>
              <w:rPr>
                <w:rFonts w:cs="mylotus" w:ascii="SutonnyMJ" w:hAnsi="SutonnyMJ"/>
                <w:sz w:val="26"/>
                <w:szCs w:val="24"/>
              </w:rPr>
              <w:t xml:space="preserve">Rvn‡ii ci †_‡K m~h© †Wvev ch©š— Avivdvni gq`v‡b Ae¯’vb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9 Zvwi‡Li w`b-MZ ivZ Z_v 10 Zvwi‡Li iv‡Z Kgc‡¶ ga¨ivZ ch©š— gyh`vwjdvq Ae¯’vb Kiv| </w:t>
            </w:r>
          </w:p>
        </w:tc>
      </w:tr>
      <w:tr>
        <w:trPr>
          <w:trHeight w:val="18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0</w:t>
            </w:r>
          </w:p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C‡`i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q hvIq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RvgvivZzj AvKvevq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n‡Ri mvÔqx Kiv| Z‡e hw` wZwb ZvIqv‡d Kz`~‡gi c‡i mvÔqx K‡i _v‡Kb, Zvn‡j Avi mvÔqx Kiv jvM‡e b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i Rb¨ wd‡i hvIqv| </w:t>
            </w:r>
          </w:p>
        </w:tc>
      </w:tr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1</w:t>
            </w:r>
          </w:p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1g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Zvwi‡L bv K‡i _v‡Kb| wKš‘ hw` wZwb ZvIqv‡d Kz`~‡gi c‡i mvÔqx K‡i _v‡Kb, Zvn‡j Avi mvÔqx Kiv jvM‡e bv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wgbv‡Z ivwÎ hvcb Kiv| </w:t>
            </w:r>
          </w:p>
        </w:tc>
      </w:tr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2 (AvBqv‡g Zvkix‡Ki 2q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 ev 11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ZvovZvwo K‡i `yÔw`‡bi g‡a¨ KvR †kl Ki‡Z Pvq, Zviv G w`‡b A_©vr, 12 Zvwi‡L m~h©v‡¯—i c~‡e© cv_i †g‡i wgbv cwiZ¨vM Kiv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 ev 11 Zvwi‡L bv K‡i _v‡K| wKš‘ hw` wZwb ZvIqv‡d Kz`~‡gi c‡i mvÔqx K‡i _v‡Kb, Zvn‡j Avi mvÔqx Kiv jvM‡e bv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hviv G w`b g°v Z¨vM Ki‡Z Pvq Zv‡`i Rb¨ we`vwq ZvIqvd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13 Zvwi‡L cv_i wb‡¶c Ki‡Z Pvq, Zv‡`i Rb¨ wgbv‡Z ivwÎ hvcb Kiv|</w:t>
            </w:r>
          </w:p>
        </w:tc>
      </w:tr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whjn‡Ri 13</w:t>
            </w:r>
          </w:p>
          <w:p>
            <w:pPr>
              <w:pStyle w:val="Normal"/>
              <w:bidi w:val="0"/>
              <w:ind w:left="0" w:right="0" w:firstLine="9"/>
              <w:jc w:val="center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(AvBqv‡g Zvkix‡Ki 3q w`b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 xml:space="preserve">m~h© †n‡j hvIqvi ci cÖ_‡g †QvU Rvg&amp;iv, Zvici ga¨ Ges me©‡k‡l eo Rvgivq cÖwZwU‡Z cici mvZwU †QvU cv_i wb‡¶c Kiv|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GK Av½y‡ji gv_v (1 †mtwgt) cwigvY Pzj †QvU Kiv (hw` 10, 11 ev 12 Zvwi‡L bv K‡i _v‡K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ZvIqv‡d Bdvhv ev n‡Ri ZvIqvd I mvÔqx Kiv| (hw` 10, 11 ev 12 Zvwi‡L bv K‡i _v‡K| wKš‘ hw` wZwb ZvIqv‡d Kz`~‡gi c‡i mvÔqx K‡i _v‡Kb, Zvn‡j Avi mvÔqx Kiv jvM‡e bv)|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432" w:leader="none"/>
              </w:tabs>
              <w:bidi w:val="0"/>
              <w:ind w:left="0" w:right="0" w:firstLine="12"/>
              <w:jc w:val="left"/>
              <w:rPr>
                <w:rFonts w:ascii="SutonnyMJ" w:hAnsi="SutonnyMJ" w:cs="mylotus"/>
                <w:sz w:val="26"/>
                <w:szCs w:val="24"/>
              </w:rPr>
            </w:pPr>
            <w:r>
              <w:rPr>
                <w:rFonts w:cs="mylotus" w:ascii="SutonnyMJ" w:hAnsi="SutonnyMJ"/>
                <w:sz w:val="26"/>
                <w:szCs w:val="24"/>
              </w:rPr>
              <w:t>hviv G w`b g°v Z¨vM Ki‡Z Pvq Zv‡`i Rb¨ we`vwq ZvIqvd Kiv|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‡e gwnjvMY hw` g°v Z¨vM Kivi mgq nv‡qh I †bdvm Ae¯’vq _v‡K, Zv‡`i we`vwq ZvIqvd Kiv jvM‡e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i Gfv‡eB Bdiv` nRKvix nvRx mv‡nevi n‡Ri KvR †kl n‡q hv‡e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nv‡qh ev †bdvm Iqvjx gwnjv nvRx mv‡nevb‡`i wewfbœ Kg©KvÊ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n‡R hw` Avcbvi nv‡qh ev †bdvm G‡m hvq Z‡e Zv wb‡q gb Lvivc Kivi wKQy †bB| KviY, GUv Avj</w:t>
        <w:softHyphen/>
        <w:t xml:space="preserve">vn&amp; ZvAvjv cÖ‡Z¨K bvixi Rb¨B wba©viY K‡i w`‡q‡Qb| Avgv‡`i Øx‡b KwVb I mgm¨vmsKzj wKQy †bB| me ai‡bi mgm¨vi mgvavb G‡Z i‡q‡Q| G †¶‡Î †ek wKQy gvmjv-gvmv‡qj †R‡b †bqv Avek¨K|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</w:rPr>
        <w:t xml:space="preserve">GLv‡b GKwU mvaviY wbqg n‡jv: </w:t>
      </w:r>
      <w:r>
        <w:rPr>
          <w:rFonts w:cs="mylotus" w:ascii="SutonnyMJ" w:hAnsi="SutonnyMJ"/>
          <w:sz w:val="26"/>
          <w:szCs w:val="24"/>
        </w:rPr>
        <w:t>mvaviY nvRx mv‡neiv hv hv K‡ib nv‡qh ev †bdvm Iqvjx gwnjvI †m¸‡jv Ki‡eb| Z‡e nv‡qh I †bdvm-Iqvjx gwnjvMY cweÎZv AR©b ch©š— Avj</w:t>
        <w:softHyphen/>
        <w:t>vni N‡ii ZvIqvd Ki‡eb bv| Gi cÖgvY, Av‡qkv ivw`qvj</w:t>
        <w:softHyphen/>
        <w:t xml:space="preserve">vû ÔAvbnvi nvw`m| n‡Ri md‡i †ei nIqvi ci Zvi nv‡qh G‡mwQj| wZwb e‡jb: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ascii="SutonnyMJ" w:hAnsi="SutonnyMJ" w:cs="mylotus"/>
          <w:sz w:val="26"/>
          <w:sz w:val="26"/>
          <w:szCs w:val="24"/>
          <w:rtl w:val="true"/>
        </w:rPr>
        <w:t>فدخ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بك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بكيك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قل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ودد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ن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حج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لعلك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نفس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(</w:t>
      </w:r>
      <w:r>
        <w:rPr>
          <w:rFonts w:ascii="SutonnyMJ" w:hAnsi="SutonnyMJ" w:cs="mylotus"/>
          <w:sz w:val="26"/>
          <w:sz w:val="26"/>
          <w:szCs w:val="24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ض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4"/>
          <w:rtl w:val="true"/>
        </w:rPr>
        <w:t>قل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نع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فا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ئ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تب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نا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4"/>
          <w:rtl w:val="true"/>
        </w:rPr>
        <w:t>فافعل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فع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حاج</w:t>
      </w:r>
      <w:r>
        <w:rPr>
          <w:rFonts w:ascii="SutonnyMJ" w:hAnsi="SutonnyMJ" w:cs="mylotus"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ل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طوف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البي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طهر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) 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ZLb ivm~jyj</w:t>
        <w:softHyphen/>
        <w:t>vn&amp; mvj</w:t>
        <w:softHyphen/>
        <w:t>vj</w:t>
        <w:softHyphen/>
        <w:t>vû AvjvBwn Iqvmvj</w:t>
        <w:softHyphen/>
        <w:t>vg Avgvi Kv‡Q cÖ‡ek K‡i †`L‡jb Avwg Kuv`wQ| wZwb ej‡jb: Zzwg Kuv`Q †Kb? Avwg ejjvg: nvq! Avwg hw` G eQi nR bv KiZvg| wZwb ej‡jb: †Zvgvi †eva nq nv‡qh n‡q‡Q| Avwg ejjvg: nuv| wZwb ej‡jb: GUv †Zv gnvb Avj</w:t>
        <w:softHyphen/>
        <w:t>vn Av`‡gi cÖwZwU Kb¨vi Dci wj‡L †i‡L‡Qb| myZivs Zzwg cweÎ nIqv e¨ZxZ ZvIqvd bv K‡i Acivci nvRx‡`i gZ n‡Ri hveZxq KvR K‡i hvI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4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yZivs nv‡qh I †bdvm n‡j gwnjv‡`i nR Av`v‡q eo ai‡bi mgm¨v m„wó nq bv| Zv‡`i ÁvZv‡_© wb‡æv³ gvmAvjv¸‡jv‡K ¯úófv‡e eY©bv Kiv n‡jv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v‡qh ev †bdvm Ae¯’vq GKRb gwnjv Dgiv ev n‡Ri Gnivg euva‡Z cvi‡e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‡gi mgq nv‡qh I †bdvmIqvjx gwnjv †Mvmj Ki‡e| KviY n‡Ri md‡i Avmgv web‡Z DgvB‡mi mš—vb n‡j ivm~jyj</w:t>
        <w:softHyphen/>
        <w:t>vn mvj</w:t>
        <w:softHyphen/>
        <w:t>vj</w:t>
        <w:softHyphen/>
        <w:t>vû AvjvBwn Iqvmvj</w:t>
        <w:softHyphen/>
        <w:t xml:space="preserve">vg Zv‡K †Mvmj Kiv Ges Kvco †eu‡a †bqvi wb‡`©k w`‡qwQ‡jb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nv‡qh I †bdvm Iqvjx gwnjv Zvjweqvn cvV Ki‡Z †Kvb evav †bB| Abyiƒcfv‡e hveZxq †`vÔAvI Ki‡Z cvi‡e| GgbwK †KviAvb ¯úk© bv K‡i gyL¯’ covi AbygwZI †Kvb †Kvb Bgvg w`‡q‡Qb| KviY, nv‡qh ev †bdvm Ae¯’vq †KviAvb co‡Z wb‡la Kivi e¨vcv‡i mnxn †Kvb nvw`m †bB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ZvgvËz nR Av`vqKvix nq Avi Dgiv Ae¯’vq †Kvb gwnjvi nv‡qh Av‡m Zvn‡j †m Dgivi Gnivg wb‡qB 9 ZvwiL A_©vr, Avivdvi w`b ch©š— KvwU‡q †`‡e| Zvici hw` 9 ZvwiL †m cweÎ n‡q hvq Z‡e †`L‡Z n‡e †h †m Dgiv Av`vq Kivi ci Avivdvi gv‡V nvwRi nIqv m¤¢e n‡e Zvn‡j Dgiv cyiv K‡i †b‡e| Avi hw` 9 ZvwiL ch©š— cweÎ bv nq ev 9 Zvwi‡L Ggb mgq cweÎ n‡q‡Q †h, Zvi Avi Dgiv Av`vq Kivi mgq †bB ZLb wZwb Dgiv‡K n‡R iƒcvš—wiZ K‡i †dj‡eb Ges ej‡eb: †n Avj</w:t>
        <w:softHyphen/>
        <w:t xml:space="preserve">vn! Avwg Avgvi Dgivi mv‡_B nR Kivi Rb¨ Gnivg KiwQ| Gfv‡e wZwb wKivb nR Av`vqKvix iƒ‡c MY¨ n‡eb Ges gvby‡li mv‡_ Avivdvni gq`v‡b Ae¯’vb Ki‡eb Ges Ab¨vb¨ nvRx‡`i gZ n‡Ri evwK KvR m¤úbœ Ki‡eb| Z‡e wZwb ZvIqvd I mvÔqx‡K cweÎ nIqv ch©š— †`wi K‡i Av`vq Ki‡eb| cweÎ nIqvi ci wZwb n‡Ri ZvIqvd I mvÔqx Av`vq Ki‡jB Zvi Dgivi ZvIqvd I Dgivi mvÔqx Kivi cÖ‡qvRb co‡e bv| Z‡e Zvi Dci nv`x RevB Kiv IqvwRe n‡e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we`vwq ZvIqvd Kivi c~‡e© †Kvb gwnjvi nv‡qh Av‡m Ges</w:t>
        <w:tab/>
        <w:t xml:space="preserve"> Zv‡K g°v Qvo‡Z nq Z‡e Zvi Rb¨ we`vwq ZvIqvd Kivi Avek¨KZv _vK‡e bv| wZwb we`vwq ZvIqvd bv K‡iB g°v †Q‡o †h‡Z cvi‡eb| wKš‘ n‡Ri ZvIqvd bv Ki‡j nR m¤úbœ n‡e bv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n‡Ri ZvIqvd A_©vr, ZvIqv‡d Bdvhv ev ZvIqv‡d whqvivn Kivi c~‡e© KviI nv‡qh ev †bdvm Av‡m Zvn‡j wZwb cweÎ nIqv ch©š— A‡c¶v Ki‡eb| Avi hw` g°vq A‡c¶v Kiv Zvi Rb¨ `y®‹i n‡q c‡o Z‡e wZwb Zvi GjvKvq P‡j †M‡jI †h ch©š— cweÎ nIqvi ci Avevi g°vq G‡m ZvIqvd bv Ki‡eb †m ch©š— Zvi nR c~Y© n‡e bv| Avi G mg‡q wZwb Zvi ¯^vgxi mv‡_ mnevmI Ki‡Z cvi‡eb bv| Zvici hLb wZwb g°vq G‡m n‡Ri ZvIqvd m¤úbœ Ki‡eb ZLb Zvi nR c~Y© n‡e| wKš‘ hw` Ae¯’v Ggb nq †h, Zvi Rb¨ Avevi g°vq Avmv Kómva¨ ev g°vq Ae¯’vb Kiv Am¤¢e †hgb: `~i-†`‡ki †jvK nq, gvnivg mdi m½x bv cvIqvi fq _v‡K Zvn‡j wZwb D¤§‡Zi weÁ Av‡jg‡`i g‡Z, nv‡qh ev †bdv‡mi ¯’v‡b Kvco †eu‡a ZvIqvd K‡i †dj‡eb| A_ev hw` Ggb †Kvb B‡ÄKkb cvIqv hvq hvi gva¨‡g Zvi i³ eÜ Kiv hv‡e Zvn‡j †mUvI MÖnY Ki‡Z cv‡ib|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 nvRx mv‡nevbiv nv‡qh eÜ Kivi Rb¨ hw` †Kvb Jla MÖnY Ki‡Z Pvq Z‡e ZvI Rv‡qh n‡e| †Kbbv G‡Z Zvi Rb¨ cÖf~Z Kj¨vY I mgm¨v †_‡K DËi‡Yi Dcvq i‡q‡Q| Z‡e †Kvb kvixwiK ¶wZKviK wKQy Kiv hv‡e bv| 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v‡qh ev †bdvm Iqvjx gwnjv mvÔqx Kivi ¯’v‡b e‡m KviI Rb¨ A‡c¶v Ki‡Z †Kvb †`vl †bB| KviY, mvÔqx Kivi ¯’vbwU gmwR`yj nviv‡gi evB‡ii Ask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n‡R gwnjv‡`i †mŠ›`h©PP©v msµvš— wewfbœ ûKzg AvnKvg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mŠ›`h©PP©v †g‡q‡`i GKwU cÖvK…wZK ixwZ| wKš‘ Gnivg Ae¯’vq gwnjv‡`i g~j Ae¯’v †Kgb nIqv DwPZ Zv mn‡RB Aby‡gq| KviY, g°v-gw`bvi gZ cweÎ ¯’v‡b mevB nR, whqviZ I Bev`‡Zi gva¨‡g Avj</w:t>
        <w:softHyphen/>
        <w:t xml:space="preserve">vni ˆbKU¨ jv‡f m`v m‡Pó _v‡K| †mLv‡b †mŠ›`h©PP©vi my‡hvM †Kv_vq? cweÎ †KviAv‡b nvRx‡`i‡K n‡Ri ZvIqv‡di c~‡e© wb‡R‡`i hveZxq aywj-gwjbZv I gqjv Ae¯’v †_‡K gy³ n‡q n‡Ri ZvIqvd Ki‡Z ejv n‡q‡Q, </w:t>
      </w:r>
    </w:p>
    <w:p>
      <w:pPr>
        <w:pStyle w:val="Normal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﴿</w:t>
      </w:r>
      <w:r>
        <w:rPr>
          <w:rFonts w:ascii="SutonnyMJ" w:hAnsi="SutonnyMJ" w:cs="mylotus"/>
          <w:sz w:val="26"/>
          <w:sz w:val="26"/>
          <w:szCs w:val="24"/>
          <w:rtl w:val="true"/>
        </w:rPr>
        <w:t>ثُمَّ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ْيَقْض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تَفَثَه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لْيُو</w:t>
      </w:r>
      <w:r>
        <w:rPr>
          <w:rFonts w:ascii="SutonnyMJ" w:hAnsi="SutonnyMJ" w:cs="mylotus"/>
          <w:sz w:val="26"/>
          <w:sz w:val="26"/>
          <w:szCs w:val="24"/>
          <w:rtl w:val="true"/>
        </w:rPr>
        <w:t>ف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نُذُورَهُمْ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َلْيَطَّوَّفُوا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بِالْبَيْتِ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ْعَتِيق</w:t>
      </w:r>
      <w:r>
        <w:rPr>
          <w:rFonts w:ascii="SutonnyMJ" w:hAnsi="SutonnyMJ" w:cs="mylotus"/>
          <w:sz w:val="26"/>
          <w:sz w:val="26"/>
          <w:szCs w:val="24"/>
          <w:rtl w:val="true"/>
        </w:rPr>
        <w:t>﴾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ÒZvici Zviv †hb Zv‡`i Acwi”QbœZv `~i K‡i Ges Zv‡`i gvbZ c~Y© K‡i Ges ZvIqvd K‡i cÖvPxb N‡i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5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Qvov nvw`‡m G‡m‡Q,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إ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باه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بأه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رفات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ه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سماء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قو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ه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نظرو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إ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باد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جاءون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شعثاً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غبراً</w:t>
      </w:r>
      <w:r>
        <w:rPr>
          <w:rFonts w:cs="mylotus" w:ascii="SutonnyMJ" w:hAnsi="SutonnyMJ"/>
          <w:sz w:val="22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0"/>
          <w:szCs w:val="24"/>
        </w:rPr>
      </w:pPr>
      <w:r>
        <w:rPr>
          <w:rFonts w:cs="mylotus" w:ascii="SutonnyMJ" w:hAnsi="SutonnyMJ"/>
          <w:sz w:val="26"/>
          <w:szCs w:val="24"/>
        </w:rPr>
        <w:t>Ògnvb Avj</w:t>
        <w:softHyphen/>
        <w:t>vn Avivdv‡Z Ae¯’vbKvix‡`i wb‡q Avmgv‡bi Awaevmx (†d‡ikZv) †`i wbKU Me© K‡i e‡jb, †`L, Avgvi ev›`vMY Avgvi wbKU D¯‹vLy¯‹z aywj-gwjb Ae¯’vq G‡m nvwRi n‡q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6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 xml:space="preserve">Av‡jgMY †KviAv‡bi Dc‡iv³ AvqvZ I nvw`m †_‡K GUvB ey‡S‡Qb †h, n‡Ri mdi †mŠ›`h©PP©vi Rb¨ b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‡e †mŠ›`h© PP©vi †kÖwY‡f‡` ûKz‡giI cv_©K¨ n‡q _v‡K| g~jZ: Bmjvg G e¨vcv‡i mywbw`©ó †ek wKQy w`K-wb‡`©kbv w`‡q‡Q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 Ae¯’vq †Kvb gwnjv nvRx mv‡nevi Rb¨ Zvi wb‡Ri Pzj KvUv nvivg| PvB †mUv gv_vi †nvK, wKsev kix‡ii Ab¨ †Kvb As‡ki Pzj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 Ae¯’vq †Kvb gwnjv nvRx mv‡nevi Rb¨ kix‡i wKsev Kvc‡o myMwÜ e¨envi Kiv nvivg| ZvQvov †Kvb gwnjvi Rb¨ kix‡i wKsev Kvc‡o myMwÜ ev AvZi jvwM‡q †eMvbv cyi“‡li mv‡_ †gjv-†gkv Kiv nvivg| PvB Zv Gnivg Ae¯’vq †nvK A_ev bv †nvK, Avevi Zv n‡Ri ¯’v‡b †nvK wKsev Ab¨ †Kvb ¯’v‡b †nvK| †Kbbv, GwU Lye eo Ab¨vq Ges G‡Z i‡q‡Q eo ‡dZbv| Avi hw` gwnjv‡`i Rb¨ gmwR‡` myMwÜ jvwM‡q hvIqv nvivg nq, Z‡e Ab¨vb¨ ¯’v‡b Kx n‡e? wKš‘ hLb Gnivg Ae¯’vq bv _v‡K, ZLb N‡ii g‡a¨ myMwÜ e¨envi Kiv hv‡e| †hgbwU K‡iwQ‡jb ÔAv‡qkv ivw`qvj</w:t>
        <w:softHyphen/>
        <w:t>vû ÔAvbnv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pacing w:val="-6"/>
          <w:sz w:val="26"/>
          <w:szCs w:val="24"/>
        </w:rPr>
      </w:pPr>
      <w:r>
        <w:rPr>
          <w:rFonts w:cs="mylotus" w:ascii="SutonnyMJ" w:hAnsi="SutonnyMJ"/>
          <w:spacing w:val="-6"/>
          <w:sz w:val="26"/>
          <w:szCs w:val="24"/>
        </w:rPr>
        <w:t xml:space="preserve">GnivgKvix gwnjv Gnivg Ae¯’vq kix‡i Ggb †Zj jvMv‡Z cv‡i, hv‡Z †Kvb myMwÜ †b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 nvRx mv‡nev nv‡Zi Pzwo, AvswU BZ¨vw` c‡i Gnivg euva‡Z cv‡ib| Z‡e †m †hb Zv gvnivg bq Ggb cyi“l A_©vr, †eMvbv cyi“‡li mvg‡b cÖKvk bv K‡i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nivg Ae¯’vq gwnjv nvRx mv‡nev Avqbvi w`‡K ZvKv‡Z cvi‡e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Kvix gwnjv Gnivg Ae¯’vq †g‡nw` e¨envi Ki‡Z cvi‡eb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7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nivg Ae¯’vq gwnjv‡`i Rb¨ myg©v jvMv‡bv gvKiƒn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n‡R gwnjv I Zvi mš—vb-mš—wZ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‡bK gwnjvivB n‡R Zv‡`i †QvU mš—vb-mš—wZ‡`i wb‡q Av‡mb| ZvB GLv‡b †QvU mš—vb mš—wZ‡`i n‡Ri ûKzg-AvnKvg Zz‡j aiv nj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QvU mš—vb †Q‡j †nvK ev †g‡q †nvK, Zv‡`i nR ï× n‡e| wKš‘ Zv Øviv Bmjv‡gi diR nR Av`vq n‡e bv| A_©vr, hw` cÖvßeq¯‹ nIqvi Av‡M nR K‡i, Z‡e †m nR Av`vq n‡e| Z‡e cÖvßeq¯‹ nIqvi ci Bmjv‡gi diR nR Av`vq Ki‡Z n‡e| Be‡b AveŸvm †_‡K ewY©Z, ÒR‰bK gwnjv ivm~jyj</w:t>
        <w:softHyphen/>
        <w:t>vn mvj</w:t>
        <w:softHyphen/>
        <w:t>vj</w:t>
        <w:softHyphen/>
        <w:t>vû AvjvBwn Iqvmvj</w:t>
        <w:softHyphen/>
        <w:t>v‡gi Kv‡Q GK mš—vb‡K †`wL‡q ejj, ÔGi Rb¨ wK nR Av‡Q?Õ ivm~jyj</w:t>
        <w:softHyphen/>
        <w:t>vn mvj</w:t>
        <w:softHyphen/>
        <w:t>vj</w:t>
        <w:softHyphen/>
        <w:t>vû AvjvBwn Iqvmvj</w:t>
        <w:softHyphen/>
        <w:t>vg ej‡jb: Ônu¨v, Ges †Zvgvi Rb¨ mIqve i‡q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7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ivg evavi mgq eo nvRxiv hv K‡i, †QvU‡`i‡KI ZvB Kiv‡Z n‡e| mš—vb †Q‡j n‡j cyi“l‡`i Rb¨ hv civ hv‡e bv †QvU †Q‡ji Rb¨I Zv civ hv‡e bv, Avi mš—vb †g‡q n‡j gwnjv‡`i Rb¨ hv civ hv‡e bv Zv †QvU †g‡qi Rb¨I civ hv‡e bv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wffveKiv hw` Gnivg Ae¯’vq _v‡K Z‡e †QvU‡`i c‡¶ Gnivg euva‡Z cvi‡eb| PvB mš—vb †Q‡j †nvK ev †g‡q †nvK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QvU mš—v‡bi c‡¶ n‡Ri †hme KvR Kiv m¤¢e n‡e, Zv mš—vb‡K Ki‡Z n‡e| Gme KvR Zvi AwffveK Zvi c‡¶ Av`vq Ki‡Z cvi‡e bv| †hgb: Avivdv‡Z Ae¯’vb Kiv, gyh`vwjdvq ivwÎ hvcb Kiv BZ¨vw`| Avi †QvU mš—vb †hme KvR Ki‡Z cvi‡e bv, Zvi AwffveK Zvi c¶ n‡Z †m¸‡jv Ki‡Z cvi‡e| †hgb: Zvjweqv cvV, cv_i wb‡¶c BZ¨vw`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Kš‘ †h AwffveKMY Zv‡`i mš—v‡bi c¶ n‡Z cv_i wb‡¶c Ki‡eb, Zv‡`i‡K cÖwZ Rvgiv‡Z cÖ_‡g wb‡Ri c¶ †_‡K cv_i wb‡¶c K‡i c‡i Zv‡`i mš—v‡bi c¶ †_‡K wb‡¶c Ki‡Z n‡e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ZvIqv‡di mgq hw` mš—vb nuvU‡Z m¶g nq, Z‡e †m wb‡R wb‡R †nu‡U ZvIqvd Ki‡e| bB‡j Zv‡K enb K‡i ev mvIqvi K‡i ZvIqvd Kiv‡bv hv‡e| G Ae¯’vq enbKvixi Rb¨ Gnivg Ae¯’v nIqv kZ© bq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Kvb µ‡gB †QvU †Q‡j-†g‡q‡`i‡K nvivg kix‡di eviv›`vq †Ljv-ayjvi Rb¨ †Q‡o †`qv hv‡e bv| †Kbbv, G‡Z Ab¨vb¨ gymwj</w:t>
        <w:softHyphen/>
        <w:t xml:space="preserve">‡`i Amyweav nq, hv Awffve‡Ki ¸bv‡ni KviY n‡Z cv‡i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byiƒcfv‡e †h mg¯— mš—vb-mš—wZ wb‡Riv wb‡R‡`i cvqLvbv-cÖmªve †_‡K cweÎ n‡Z wk‡Lwb, Zv‡`i‡K Zv‡`i AwffveK cweÎ ivL‡eb| hv‡Z K‡i gmwR‡`i cweÎZv i¶v n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 xml:space="preserve">GKbR‡i gwnjv I cyi“l nvRx‡`i g‡a¨ cv_©K¨mg~n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vb Avj</w:t>
        <w:softHyphen/>
        <w:t xml:space="preserve">vn gwnjv cyi“‡li gv‡S m„wóMZ †hgb wKQy cv_©K¨ †i‡L‡Qb †Zgwbfv‡e Zv‡`i m„wó I kw³-mvg‡_©¨i mv‡_ mvgÄm¨ †i‡L Gev`‡Zi †¶‡ÎI wKQy wel‡q cv_©K¨ K‡i‡Q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vgiv hw` n‡Ri AvnKvgmg~‡ni cÖwZ ZvKvB Zvn‡j †`L‡Z cve †h, G cv_©‡K¨i g~j wfwË n‡”Q wZbwU welq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‡`i Dci cyi“l‡`i `vwqZ¡kxjZv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0"/>
        <w:ind w:left="360" w:right="0" w:hanging="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‡`i nv‡qh I †bdvm RwbZ mgm¨v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‡`i c`©v I Aeva wePiY wbqš¿Y</w:t>
      </w:r>
    </w:p>
    <w:p>
      <w:pPr>
        <w:pStyle w:val="Normal"/>
        <w:bidi w:val="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wnjv‡`i Dci cyi“l‡`i‡K gnvb Avj</w:t>
        <w:softHyphen/>
        <w:t xml:space="preserve">vn `vwqZ¡kxj †NvlYv K‡i‡Qb| Avi †m Kvi‡Y †h †h wel‡q gwnjviv cyi“l‡`i †_‡K wfbœ Zv n‡”Q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bdj n‡Ri Rb¨ gwnjv‡`i‡K Zv‡`i ¯^vgxi AbygwZ wb‡Z n‡e|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diR n‡Ri Rb¨ gwnjv‡`i‡K Zv‡`i ¯^vgxi AbygwZ †bqv gy¯—vnve|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Kvb gwnjv BÏ‡Z _vK‡j †m n‡Ri md‡i †h‡Z cvi‡e bv| </w:t>
      </w:r>
    </w:p>
    <w:p>
      <w:pPr>
        <w:pStyle w:val="Normal"/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‡`i nv‡qh I †bdvmRwbZ mgm¨vi Kvi‡Y †h †h wel‡q gwnjviv cyi“l‡`i †_‡K wfbœ Zv n‡”Q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nv‡qh-†bdvm Ae¯’vq gmwR`yj nviv‡g cÖ‡ek Ki‡Z cvi‡e bv|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nv‡qh-†bdvm Ae¯’vq evqZzj</w:t>
        <w:softHyphen/>
        <w:t xml:space="preserve">vni ZvIqvd Ki‡Z cvi‡e bv| [Z‡e †h Ae¯’v m¤ú‡K© c~‡e© Av‡jvwPZ n‡q‡Q †mUv wfbœ]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°v Qvovi mgq †Kvb gwnjv nv‡qh-†bdvm Ae¯’vq _vK‡j Zvi Avi we`vwq ZvIqvd Kiv jvM‡e bv| </w:t>
      </w:r>
    </w:p>
    <w:p>
      <w:pPr>
        <w:pStyle w:val="Normal"/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‡`i c`©v, B¾Z Aveªyi msi¶‡Yi †¶‡Î Zviv cyi“l‡`i †_‡K †h †h wel‡q wfbœ Zv n‡”Q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vnivg e¨ZxZ mdi Kiv gwnjv‡`i Rb¨ Rv‡qh bq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n‡Ri Kg©KvÊ ïi“ Kivi ci KviI gvnivg gviv hvq Z‡e wZwb Zvi nR Kgwc</w:t>
        <w:softHyphen/>
        <w:t xml:space="preserve">U K‡i †b‡e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Y nvZ †gvRv e¨envi Ki‡Z cvi‡eb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gb †eviKv e¨envi Kiv hv‡e bv hv‡Z gyL XvKv c‡o hvq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Y n‡R ¯^vfvweK Ae¯’vq gyL XvK‡Z cvi‡eb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hw` Mvq‡i gvnivg Zv‡`i mvg‡b G‡m hvq ZLb Zviv gyL †X‡K †dj‡eb|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v_vi Dci †_‡K †X‡K ivLvi gZ Kvco ivLv hv‡e hv cÖ‡qvR‡bi mgq bx‡P bvwg‡q †djv hvq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bKve ci‡Z cvi‡e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Y AjsKvi e¨envi Ki‡Z cvi‡e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yMwÜ †bB Ggb †mŠ›`h©g~jK wKQy ci‡Z cvi‡eb| Z‡e bv civ fvj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 xml:space="preserve">g‡nw` I †LRve e¨envi Ki‡Z cvi‡eb| Z‡e myMwÜ wgwkÖZ n‡Z cvi‡e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eo I DuPz ¯^‡i Zvjweqv cvV Ki‡e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Abyiƒcfv‡e ZvIqvd, mvÔqx I Ab¨vb¨ †`vÔAvi mgqI Zvi ¯^i DuPz n‡e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Y igj Ki‡e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‡bi Dci ÔBh&amp;‡ZevÕ †b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MY cyi“l‡`i wfo †_‡K euvPvi Rb¨ cÖvš—w`K †_‡K ZvIqvd Ki‡eb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fo _vK‡j nvR‡i AvmIqv` Ges i“K‡b Bqvgvbx aivi †Póv bv KivB fvj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Ôqxi mgq gwnjvMY `yB meyR M¤^y‡Ri gvSLv‡b †`Šov‡eb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Ôqxi mgq gwnjvMY mvdv cvnv‡oi Dc‡i †e‡q DVvi †Póv Ki‡eb bv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 nvRx mv‡nev wb‡Ri Ônv`xÕ wb‡R RevB Kivi †P‡q A‡b¨i gva¨‡g Zv Kiv‡bv DËg|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lineRule="exact" w:line="320"/>
        <w:ind w:left="720" w:right="0" w:hanging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wnjv Pzj LvU Ki‡e, hvi cwigvY c~‡e© eY©bv Kiv n‡q‡Q| Zviv gv_v Kvgv‡Z cvi‡e bv| GUv Rv‡qh †b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kwiqZ wbwl× wKQy Kg©KvÊ †_‡K mveavbKi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pacing w:val="-4"/>
          <w:sz w:val="26"/>
          <w:szCs w:val="24"/>
        </w:rPr>
      </w:pPr>
      <w:r>
        <w:rPr>
          <w:rFonts w:cs="mylotus" w:ascii="SutonnyMJ" w:hAnsi="SutonnyMJ"/>
          <w:spacing w:val="-4"/>
          <w:sz w:val="26"/>
          <w:szCs w:val="24"/>
        </w:rPr>
        <w:t xml:space="preserve">mveavb: †Kvb µ‡gB †ec`©v nIqv hv‡e bv, †h Kvco kixi Xv‡K bv †m Kvco civ hv‡e bv| Gnivg Ae¯’vq _vK‡jI †Kvb †eMvbv cyi“‡li mvg‡b gyL †Lvjv ivLv hv‡e bv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veavb: hZUzKz m¤¢e bvix-cyi“‡li Aeva wgjb nq Ggb Ae¯’v †_‡K `~‡i _vK‡Z n‡e| Avi †h mgq¸‡jv‡Z wfo †ewk nq bv, †m mgq¸‡jv‡Z n‡Ri KvR m¤úbœ Kivi †Póv Ki‡Z n‡e| †hgb: iv‡Zi †ejvq cv_i wb‡¶c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mveavb: wkiK I we`AvZ †_‡K wb‡R‡K `~‡i ivL‡Z n‡e| Abyiƒcfv‡e bv †R‡b KviI AÜ AbyKiY †_‡K weiZ _vKzb Ges n‡Ri AvnKvgmg~n mwVK c×wZ‡Z †R‡b wbb| ivm~jyj</w:t>
        <w:softHyphen/>
        <w:t>vn mvj</w:t>
        <w:softHyphen/>
        <w:t>vj</w:t>
        <w:softHyphen/>
        <w:t>vû AvjvBwn Iqvmvj</w:t>
        <w:softHyphen/>
        <w:t>vg e‡j‡Qb: Ò†Zvgiv Avgvi †_‡K †Zvgv‡`i n‡Ri wbqg-Kvbyb wk‡L bv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8"/>
      </w:r>
      <w:r>
        <w:rPr>
          <w:rFonts w:cs="mylotus" w:ascii="SutonnyMJ" w:hAnsi="SutonnyMJ"/>
          <w:sz w:val="26"/>
          <w:szCs w:val="24"/>
        </w:rPr>
        <w:t xml:space="preserve"> ZvB †Kvb GKwU MÖnY‡hvM¨ n‡Ri eB mv‡_ †bqvi Rb¨ bwmnZ Kiw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eavb: wMeZ, ciwb›`v, ciPP©v, SMov I `ywbqvex e¨vcv‡i AwaK K_vevZ©v ejv †_‡K wb‡R‡K †ndvhZ Ki‡Z n‡e| we‡kl K‡i G cweÎ f~wgi `vwe n‡”Q wRwKi Ges †`vÔAv, ZvB GLv‡b G mg¯— Kv‡R mgq bó Kivi gZ ¸bvn Avi n‡Z cv‡i bv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mveavb: mvaviY †jvK‡`i‡K Øxwb e¨vcv‡i cÖkœ Kiv †_‡K `~‡i _vK‡Z n‡e| cÖkœ Ki‡Z n‡e Av‡jg‡`i‡K| gnvb Avj</w:t>
        <w:softHyphen/>
        <w:t>vn e‡jb: Ò†Zvgiv hw` bv Rvb Z‡e Ávbx‡`i‡K wR‡Ám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59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veavb: AcweÎ Ae¯’vq Avj</w:t>
        <w:softHyphen/>
        <w:t xml:space="preserve">vni N‡ii ZvIqvd †hb bv nq| Abyiƒcfv‡e nv‡qh, †bdvm Ae¯’vq gmwR‡`I cÖ‡ek Ki‡eb bv| G e¨vcv‡i j¾v †hb Avcbv‡K mwVK c‡_ Pj‡Z evav bv n‡q `uvov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eavb: †h mg¯— Kg©Kv‡Ê †Kvb DcKvi †bB Zv cwiZ¨vM Ki“b| AKvi‡Y evRv‡i evRv‡i †Nviv‡div Z¨vM Ki“b| hw` †h‡ZI nq Lye mvgvb¨ mg‡qi Rb¨ Ges wbR gvnivg‡K mv‡_ wb‡q hvb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mveavb: Aci gymwjg †evb‡`i Dci AnsKvi K‡i _vK‡eb bv| Zv‡`i wb‡q VvÆv Kiv †_‡K weiZ _vKzb| Øxb`vi gymwjg †evb‡`i mvw_ nIqvi †Póv Ki“b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pacing w:val="-6"/>
          <w:sz w:val="26"/>
          <w:szCs w:val="24"/>
        </w:rPr>
        <w:t>mveavb: n‡Ri mdi Ggwb‡ZB K‡ói mdi| G‡Z ˆah© a‡i ivLv GKwU weivU ¸Y| ZvB AwZ mvgvb¨‡ZB ivMvwš^Z nIqv, wei³ nIqv, Awf‡hvM †`qv †_‡K wb‡R‡K mshZ ivLyb| Avi g‡b ivLyb, n‡Ri md‡i Kó n‡eB| K‡ói Kvi‡Y mvIqve cvIqv hv‡e Ges ¸bvn gvd n‡e| Z‡e hw` ˆah© ivL‡Z bv cv‡ib Z‡e Zv‡Z ¸bvn&amp;Mvi n‡Z cv‡ib| Av‡qkv ivw`qvj</w:t>
        <w:softHyphen/>
        <w:t>vû ÔAvbnv Zvi Dgivni md‡i Kó n‡”Q Rvbv‡j ivm~jyj</w:t>
        <w:softHyphen/>
        <w:t>vn mvj</w:t>
        <w:softHyphen/>
        <w:t>vj</w:t>
        <w:softHyphen/>
        <w:t>vû AvjvBwn Iqvmvj</w:t>
        <w:softHyphen/>
        <w:t>vg e‡j‡Qb: Ò†Zvgvi Kó I LiP Abycv‡Z †Zvgvi mIqve i‡q‡QÓ|</w:t>
      </w:r>
      <w:r>
        <w:rPr>
          <w:rStyle w:val="FootnoteCharacters"/>
          <w:rStyle w:val="FootnoteAnchor"/>
          <w:rFonts w:cs="mylotus" w:ascii="SutonnyMJ" w:hAnsi="SutonnyMJ"/>
          <w:spacing w:val="-6"/>
          <w:sz w:val="26"/>
          <w:szCs w:val="24"/>
        </w:rPr>
        <w:footnoteReference w:id="60"/>
      </w:r>
      <w:r>
        <w:rPr>
          <w:rFonts w:cs="mylotus" w:ascii="SutonnyMJ" w:hAnsi="SutonnyMJ"/>
          <w:spacing w:val="-6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>
          <w:rFonts w:ascii="SutonnyMJ" w:hAnsi="SutonnyMJ" w:cs="mylotus"/>
          <w:spacing w:val="-6"/>
          <w:sz w:val="20"/>
          <w:szCs w:val="24"/>
        </w:rPr>
      </w:pPr>
      <w:r>
        <w:rPr>
          <w:rFonts w:cs="mylotus" w:ascii="SutonnyMJ" w:hAnsi="SutonnyMJ"/>
          <w:spacing w:val="-6"/>
          <w:sz w:val="26"/>
          <w:szCs w:val="24"/>
        </w:rPr>
        <w:t>ivm~jyj</w:t>
        <w:softHyphen/>
        <w:t>vn mvj</w:t>
        <w:softHyphen/>
        <w:t>vj</w:t>
        <w:softHyphen/>
        <w:t>vû AvjvBwn Iqvmvj</w:t>
        <w:softHyphen/>
        <w:t>vg Ab¨ nvw`‡m Av‡iv e‡j‡Qb: Ògymwjg †Kvb Kó, e¨_v, wPš—v, †c‡ikvb BZ¨vw` hv‡ZB wbcwZZ †nvK bv †Kb Avj</w:t>
        <w:softHyphen/>
        <w:t>vn Gi Øviv Zvi ¸bv‡ni Kvddviv K‡i _v‡KbÓ|</w:t>
      </w:r>
      <w:r>
        <w:rPr>
          <w:rStyle w:val="FootnoteCharacters"/>
          <w:rStyle w:val="FootnoteAnchor"/>
          <w:rFonts w:cs="mylotus" w:ascii="SutonnyMJ" w:hAnsi="SutonnyMJ"/>
          <w:spacing w:val="-6"/>
          <w:sz w:val="26"/>
          <w:szCs w:val="24"/>
        </w:rPr>
        <w:footnoteReference w:id="61"/>
      </w:r>
      <w:r>
        <w:rPr>
          <w:rFonts w:cs="mylotus" w:ascii="SutonnyMJ" w:hAnsi="SutonnyMJ"/>
          <w:spacing w:val="-6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mveavb: wb‡Ri †bK Avg‡ji e¨vcv‡i Lye †ewk Avkvev`x n‡q Me©‡eva Ki‡eb bv| ZvQvov †jvK †`Lv‡bv ev †jvKiv Rvb‡Z cvi“K Ggb cÖeYZv †hb Avcbvi g‡b bv _v‡K| †Kbbv, mvgvb¨ †jvK †`Lv‡bvi cÖeYZvI †QvU wkiK| hv Acivci Kweiv ¸bvn †_‡K eo ai‡bi ¸bvn| hviv G ai‡bi KvR K‡i nv k‡ii gv‡V Zv‡`i ejv n‡e Òhv‡`i‡K †Zvgiv `ywbqvq †`Lv‡bvi Rb¨ KvR K‡iwQ‡j Zv‡`i Kv‡Q hvI Ges †`L †mLv‡b †Zvgv‡`i Kg©Kv‡Êi cÖwZ`vb cvI wK bv?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62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gwnjv nvRxmv‡nev I gw`bv kix‡di whqviZ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(1) gmwR‡` beexi whqviZ Ges Zv‡Z bvgvR Av`v‡qi D‡Ï‡k¨ †h‡Kv‡bv mgq Avcbvi Rb¨ gw`bvq hvÎv Kiv mybœvZ| KviY, gmwR‡` beex‡Z GK Iqv³ bvgvR Av`vq Kiv, gmwR‡` nvivg Qvov Ab¨ †h †Kvb gmwR‡` nvRvi Iqv³ bvgvR Av`vq Kiv A‡c¶v †kÖq|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(2) gmwR‡` beexi whqvi‡Zi Rb¨ Gnivg euvav ev Zvjweqv covi †Kvb cÖ‡qvRb †bB| gmwR‡` beŸxi whqvi‡Zi m‡½ n‡Ri †Kvb iKg m¤úK© †bB|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(3) gmwR‡` beŸx‡Z cÖ‡e‡ki mgq cÖ_g Wvb cv ivL‡eb Ges wemwgj</w:t>
        <w:softHyphen/>
        <w:t>vn e‡j bex mvj</w:t>
        <w:softHyphen/>
        <w:t>vj</w:t>
        <w:softHyphen/>
        <w:t>vû AvjvB‡n Iqvmvj</w:t>
        <w:softHyphen/>
        <w:t>v‡gi Dci `i“` cvV Ki‡eb| Avi Avj</w:t>
        <w:softHyphen/>
        <w:t>vni wbKU G cÖv_©bv Ki‡eb †h, wZwb †hb Zuvi ing‡Zi Øvimg~n Avcbvi Rb¨ Db¥y³ K‡i †`b| Gici wb‡æv³ †`vÔAv co‡eb :</w:t>
      </w:r>
    </w:p>
    <w:p>
      <w:pPr>
        <w:pStyle w:val="Normal"/>
        <w:spacing w:lineRule="exact" w:line="300"/>
        <w:ind w:left="0" w:right="0" w:firstLine="360"/>
        <w:jc w:val="left"/>
        <w:rPr>
          <w:rFonts w:ascii="SutonnyMJ" w:hAnsi="SutonnyMJ"/>
          <w:b/>
          <w:b/>
          <w:bCs/>
          <w:sz w:val="26"/>
          <w:szCs w:val="24"/>
          <w:lang w:eastAsia="ar-SA"/>
        </w:rPr>
      </w:pP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أَعُوْذُ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بِالله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ْعَظِيْم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وَوَجْهِهِ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ْكَرِِيْمِ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وَسُلْطَانِه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ْقَدِيْمِ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مِن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شَّيْطَانِ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رَّجِيْمِ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،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للّهُمّ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افْتَح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لِي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أَبْوَاب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  <w:lang w:eastAsia="ar-SA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  <w:lang w:eastAsia="ar-SA"/>
        </w:rPr>
        <w:t>رَحْمَتِكَ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A_©vr weZvwoZ kqZv‡bi cÖ‡ivPbv n‡Z gnvb Avj</w:t>
        <w:softHyphen/>
        <w:t>vn, Zuvi m¤§vwbZ mËv I cÖvPxb ev`kvwni wbKU AvkÖq cÖv_©bv KiwQ| †n Avj</w:t>
        <w:softHyphen/>
        <w:t>vn! Zzwg Avgvi Rb¨ †Zvgvi ing‡Zi Øvimg~n Db¥y³ K‡i `vI|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†`vÔAv †h †Kvb gmwR‡` cÖ‡e‡ki mgqI cvV Kiv hvq|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gmwR‡` cÖ‡ek K‡iB Zvwnq¨vZzj gmwR‡`i `yÕivKvZ bvgvR co‡eb|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(5) Zvici hLb gwnjvMY ÔivI`vnÕ bvgK Rvbœv‡Zi evMv‡b hv‡eb ZLb bex mvj</w:t>
        <w:softHyphen/>
        <w:t>vj</w:t>
        <w:softHyphen/>
        <w:t>vû AvjvB‡n Iqv mvj</w:t>
        <w:softHyphen/>
        <w:t xml:space="preserve">v‡gi D‡Ï‡k¨ `i“` I mvjvg †ck Ki‡Z cv‡ib|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(6) cweÎZv AR©b KiZ: gmwR‡` †Kvev whqviZ K‡i †mLv‡b bvgvR cov Avcbvi Rb¨ mybœvZ| †Kbbv bex mvj</w:t>
        <w:softHyphen/>
        <w:t>vj</w:t>
        <w:softHyphen/>
        <w:t>vû AvjvB‡n Iqvmvj</w:t>
        <w:softHyphen/>
        <w:t>vg wb‡R Zv K‡i‡Qb Ges Ab¨‡`i‡KI DØy× K‡i‡Qb|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Dc‡iv‡j</w:t>
        <w:softHyphen/>
        <w:t>wLZ ¯’vb¸‡jv Qvov gw`bvi Avi †Kvb gmwR` ev Ab¨ †Kvb RvqMv whqviZ Kiv kwiqZ m¤§Z bq| AZGe webv Kvi‡Y wb‡R‡K Kó †`qv I wb‡Ri Dci Ggb †evSv Pvwc‡q †bqv hv‡Z †KvbB mvIqve †bB, eis D‡ëv cv‡ci m¤¢vebv i‡q‡Q, Ggb KvR Kiv Kv‡iv DwPZ bq| Avj</w:t>
        <w:softHyphen/>
        <w:t>vn ZvÕjv Avgv‡`i mevB‡K G¸‡jv †g‡b Pjvi ZvIdxK `vb Ki“b|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Avj</w:t>
        <w:softHyphen/>
        <w:t>vni `iev‡i Keyj bv nIqvi fq _vKv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cÖq †evb!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nvb Avj</w:t>
        <w:softHyphen/>
        <w:t>vn Avcbv‡K G nR Av`v‡qi gZ ¸i“Z¡c~Y© Kv‡Ri Rb¨ Keyj K‡i‡Qb Ges ZvIdxK w`‡q‡Qb Avi Avcbv‡K n‡Ri md‡i G cweÎ f~wg‡Z, DËg w`b¸‡jv‡Z wRwKi, †`vÔAv Kivi gZ †mŠfv‡M¨i AwaKvix K‡i‡Q GUvB †Zv GKwU weivU †bqvgZ| G †bqvg‡Zi K_v ¯§iY K‡i Ab¨ ai‡bi fqI Avcbvi g‡b Avmv DwPZ Avi Zv n‡jv, ÔAvgvi Avgj¸‡jv wK Avj</w:t>
        <w:softHyphen/>
        <w:t xml:space="preserve">vni `iev‡i Keyj n‡q‡Q?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KZ gvbyl GgbI Av‡Q hviv nR †_‡K ïay Kó I gywmeZB Kzwo‡q‡Q| Zv‡`i A‡bK Avevi GgbI Av‡Q Zviv hLb e‡j‡Q, ÒjveŸvBKv Avj</w:t>
        <w:softHyphen/>
        <w:t>vû¤§v jveŸvBKÓ †n Avj</w:t>
        <w:softHyphen/>
        <w:t xml:space="preserve">vn! Avwg Avcbvi `iev‡i nvwRi, ZLb Zv‡K ejv n‡q‡Q, bv †Zvgvi nvwRiv MÖnY Kiv nqwb| †Zvgvi nR mIqv‡ei cwie‡Z© ¸bv‡ni Rb¥ w`‡q‡Q| 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GRb¨ mvj‡d mv‡jnxb me mgq †bK Avgj Kivi e¨vcv‡i m‡Pó _vK‡Zb| Avgj Kivi ci Zv‡`i fq n‡Zv †h, AvgjwU Avj</w:t>
        <w:softHyphen/>
        <w:t>vni `iev‡i Keyj n‡q‡Q wK bv? Avjx ivw`qvj</w:t>
        <w:softHyphen/>
        <w:t>vû ÔAvbû ej‡Zb: Ò†Zvgiv †bK KvR Kivi †P‡q KvRwU Keyj n‡q‡Q wK bv G w`‡K †ewk ¸i“Z¡ `vI, †Zvgiv wK †kvb bv gnvb Avj</w:t>
        <w:softHyphen/>
        <w:t>vni K_v, wZwb e‡j‡Qb: ÒAvj</w:t>
        <w:softHyphen/>
        <w:t>vn †Zv †KejgvÎ gyËvKx‡`i †_‡K Keyj K‡i _v‡Kb|Ó</w:t>
      </w:r>
      <w:r>
        <w:rPr>
          <w:rStyle w:val="FootnoteCharacters"/>
          <w:rStyle w:val="FootnoteAnchor"/>
          <w:rFonts w:cs="mylotus" w:ascii="SutonnyMJ" w:hAnsi="SutonnyMJ"/>
          <w:sz w:val="26"/>
          <w:szCs w:val="24"/>
        </w:rPr>
        <w:footnoteReference w:id="63"/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 xml:space="preserve">wcÖq †evb! </w:t>
      </w:r>
    </w:p>
    <w:p>
      <w:pPr>
        <w:pStyle w:val="Normal"/>
        <w:bidi w:val="0"/>
        <w:spacing w:lineRule="exact" w:line="300"/>
        <w:ind w:left="0" w:right="0" w:firstLine="360"/>
        <w:jc w:val="left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Avj</w:t>
        <w:softHyphen/>
        <w:t xml:space="preserve">vni wbKU †Kvb Avgj Keyj nIqvi eo cÖgvY n‡jv: </w:t>
      </w:r>
    </w:p>
    <w:p>
      <w:pPr>
        <w:pStyle w:val="Normal"/>
        <w:bidi w:val="0"/>
        <w:spacing w:lineRule="exact" w:line="30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</w:rPr>
        <w:t>hveZxq ¸bv‡ni KvR †_‡K LvwU ZvIevn Kivi ZvIdxK nIqv Ges fwel¨‡Z Avj</w:t>
        <w:softHyphen/>
        <w:t>vni Øxb I ivm~‡ji AvbyM‡Z¨i Dci `„p _vK‡Z cviv| ¸bvn Kivi ci mrKvR Kiv KZB bv DËg Zvi †_‡K DËg n‡jv mrKv‡Ri ci mrKvR Ki‡Z m¶g nIqv Ges Gi Dci `„p _vKv| Aciw`‡K me‡P‡K `ytL I `yf©vM¨RbK KvR n‡jv, mrKv‡Ri ci Amr Kv‡Ri gva¨‡g †m mrKvR‡K wbwð</w:t>
      </w:r>
      <w:r>
        <w:rPr>
          <w:rFonts w:cs="mylotus" w:ascii="SutonnyMJ" w:hAnsi="SutonnyMJ"/>
          <w:sz w:val="26"/>
          <w:szCs w:val="24"/>
          <w:lang w:bidi="he-IL"/>
        </w:rPr>
        <w:t>‎</w:t>
      </w:r>
      <w:r>
        <w:rPr>
          <w:rFonts w:cs="mylotus" w:ascii="SutonnyMJ" w:hAnsi="SutonnyMJ"/>
          <w:sz w:val="26"/>
          <w:szCs w:val="24"/>
          <w:lang w:bidi="he-IL"/>
        </w:rPr>
        <w:t>ý</w:t>
      </w:r>
      <w:r>
        <w:rPr>
          <w:rFonts w:eastAsia="mylotus" w:cs="mylotus" w:ascii="mylotus" w:hAnsi="mylotus"/>
          <w:sz w:val="26"/>
          <w:szCs w:val="24"/>
          <w:lang w:bidi="he-IL"/>
        </w:rPr>
        <w:t>‎</w:t>
      </w:r>
      <w:r>
        <w:rPr>
          <w:rFonts w:cs="Times New Roman"/>
          <w:sz w:val="26"/>
          <w:szCs w:val="26"/>
          <w:lang w:bidi="he-IL"/>
        </w:rPr>
        <w:t>‎</w:t>
      </w:r>
      <w:r>
        <w:rPr>
          <w:rFonts w:cs="mylotus"/>
          <w:sz w:val="26"/>
          <w:szCs w:val="24"/>
          <w:lang w:bidi="he-IL"/>
        </w:rPr>
        <w:t xml:space="preserve"> </w:t>
      </w:r>
      <w:r>
        <w:rPr>
          <w:rFonts w:cs="mylotus" w:ascii="SutonnyMJ" w:hAnsi="SutonnyMJ"/>
          <w:sz w:val="26"/>
          <w:szCs w:val="24"/>
          <w:lang w:bidi="he-IL"/>
        </w:rPr>
        <w:t xml:space="preserve">K‡i †`q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m¤§vwbZv †evb!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AvR Avcwb Avj</w:t>
        <w:softHyphen/>
        <w:t xml:space="preserve">vni AvbyM‡Z¨ AeMvnb K‡i m¤§vwbZ n‡”Qb myZivs G e¨vcv‡i m`v mZK© _vKv cÖ‡qvRb †hb Kvj †m AvbyM‡Z¨i m¤§vb‡K Aciva I AjmZv Øviv AcgvwbZ bv K‡i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wcÖq †evb!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 xml:space="preserve">Avcbvi g‡b Kiv DwPZ †h, Avcwb bex ¯¿x Av‡qkvi †Mvôxfy³| Avcbvi m¤§vb I cÖwZcwË bex cZœx‡`i gZ| Avcwb mvgvb¨ bvUK I Lvivc cwÎKvi Là‡i c‡o wb‡R‡K, wb‡Ri AvZ¥m¤§vb‡K †Kvb µ‡gB wbPz n‡Z †`‡eb bv| Avcbvi Kvb AvR AvRv‡bi aŸwb‡Z KznwiZ, gyL †KviAv‡bi evYx‡Z gyLwiZ| Avcwb Avcbvi G Kvb I gyL‡K Mvb-ev‡`¨i gZ kqZvwb Kg©Kv‡Êi g‡a¨ †i‡L welv³ I ¶wZMÖ¯— Ki‡eb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wcÖq †evb!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Avcbvi mš—vb¸‡jv Avcbvi Kuv‡a AvgvbZ¯^iƒc| Zv‡`i‡K Øx‡bi Dci cwiPvjbv Kiv Ges Zv‡`i g‡a¨ Avj</w:t>
        <w:softHyphen/>
        <w:t xml:space="preserve">vn I Zuvi ivm~j Ges Øx‡bi gneŸZ RvMÖZ Kiv I Zv‡Z ejxqvb Kiv Avcbvi Cgvbx `vwqZ¡| Zv‡`i‡K KL‡bv Ab¨vq Kivi my‡hvM K‡i †`qv| Lvivc eÜz-evÜe, m½x‡`i mskÖe †_‡K Zv‡`i gy³ ivLy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Avcwb wb‡R‡K Zv‡`i Rb¨ Avj</w:t>
        <w:softHyphen/>
        <w:t xml:space="preserve">vni Bev`Z, AvbyMZ¨ I m”PwiÎZvi †¶‡Î AbymiYxq I AbyKiYxq e¨w³Z¡iƒ‡c †ck Ki“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wcÖq †evb!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 xml:space="preserve">Avcbvi ¯^vgx Avcbv‡K GKRb †bK ¯¿x iƒ‡c †`L‡Z Pvq| hvi w`‡K ZvKv‡j Zvi Aš—i Lywk‡Z f‡i hvq| hv‡K †Kvb wb‡`©k w`‡j †m Zv Lywk g‡b Ki‡Z m`v cÖ¯‘Z _v‡K| myZivs †m iKg nIqvi †Póv Ki“b| Zv‡K mrKv‡Ri Av‡`k w`b Ges Amr KvR †_‡K wb‡la Ki“b Avi Gi Kzdj †_‡K mveavb Ki“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wcÖq Øxwb †evb!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Avcwb wb‡R e¨w³Z¡m¤úbœv †nvb| mr evÜex‡`i‡K Avcbvi mvw_ evbvb| hv‡`i‡K mvw_ evbv‡j Avj</w:t>
        <w:softHyphen/>
        <w:t xml:space="preserve">vn, Zuvi ivm~j Ges Av‡Liv‡Zi K_v Avcbvi ¯§iY n‡e Zv‡`i‡K eÜz evbvb| Lvivc gwnjv I `yó cÖK…wZi †g‡q‡`i mv‡_ wg‡k wb‡R‡K AcgvwbZ Ki‡eb bv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me‡k‡l, G †`vÔAv Kie †h, Avj</w:t>
        <w:softHyphen/>
        <w:t xml:space="preserve">vn Avcbv‡K †ndvRZ Ki“b| wZwb †Zv †ndvRZKvix| `qvkxj| wZwb Avcbvi nR, Dgiv I whqviZ Keyj Ki“b| Avgxb| Avgxb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  <w:lang w:bidi="he-IL"/>
        </w:rPr>
      </w:pPr>
      <w:r>
        <w:rPr>
          <w:rFonts w:cs="mylotus" w:ascii="SutonnyMJ" w:hAnsi="SutonnyMJ"/>
          <w:b/>
          <w:bCs/>
          <w:sz w:val="26"/>
          <w:szCs w:val="24"/>
          <w:lang w:bidi="he-IL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b/>
          <w:bCs/>
          <w:sz w:val="26"/>
          <w:szCs w:val="24"/>
          <w:lang w:bidi="he-IL"/>
        </w:rPr>
        <w:t>gwnjv nvRx mv‡nevi Rb¨ mwnn nvw`m †_‡K wbe©vwPZ wKQy gvmbyb †`vÔAv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wbæwjwLZ †`vÔAvmg~n A_ev Zb¥‡a¨ †_‡K hZUzKz m¤¢e AvivdvZ, gyh`vwjdv I Ab¨vb¨ †`vÔAvi ¯’v‡b cov DwPZ :-</w:t>
      </w:r>
    </w:p>
    <w:p>
      <w:pPr>
        <w:pStyle w:val="Normal"/>
        <w:ind w:left="0" w:right="0" w:firstLine="360"/>
        <w:jc w:val="left"/>
        <w:rPr>
          <w:rFonts w:ascii="mylotus" w:hAnsi="mylotus" w:cs="mylotus"/>
          <w:b/>
          <w:b/>
          <w:bCs/>
          <w:sz w:val="26"/>
          <w:szCs w:val="24"/>
        </w:rPr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سْأَلُكَ العَفْوَ وَالْعَافِيَةَ فِي الدُّنْيَا وَالآخِرَةَ، اللَّهُمَّ إِنِّي أَسْأَلُكَ الْعَفْوَ وَالْعَافِيَةَ فِي دِيْنِي وَدُنْيَايَ وَأَهْلِي، وَمَالِي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wg †Zvgvi Kv‡Q ¶gv Ges `ywbqv I AvLiv‡Z wbivcËv cÖv_©bv KiwQ| †n Avj</w:t>
        <w:softHyphen/>
        <w:t>vn! Avwg †Zvgvi Kv‡Q ¶gv Ges Avgvi Øxb I `ywbqv, cwiRb I m¤úwËi e¨vcv‡i wbivcËv Pvw”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اسْتُرْ عَوْرَاتِي، وَآمِنْ رَوْعَاتِي، اللَّهُمَّ احْفَظْنِي مِنْ بَيْنِ يـَدَيَّ، وَمِنْ خَلْ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عَنْ يَمِينِي، وَعَنْ شِمَالِي، وَمِنْ فَوْقِي، وَأَعُوذُ بِعَظَمَتِكَ أَنْ أُغْتَالَ مِنْ تَحْتِي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Zzwg Avgvi †Mvcb †`vlmg~n †X‡K ivL| Avgvi fq fxwZ‡K wbivcËvq cwiYZ Ki| Avgvi AMÖ-cðvr, Wvb-evg Ges Da© n‡Z AvcwZZ wec` †_‡K Avgv‡K †ndvRZ Ki| wbæw`K n‡Z g„Zz¨gy‡L cwZZ nIqv †_‡K †Zvgvi gn‡Ë¡i AvkÖq cÖv_©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عَافِ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َدَنِـ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اللَّهُمَّ عَافِ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سَمْع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اللَّهُمَّ عَافِ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 بَصَ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ِلَهَ إِلاَّ أَنْت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Zzwg Avgv‡K ˆ`wnK wbivcËv `vI, Avgvi kÖe‡Yw›`ªq I `„wókw³‡K wbivc` ivL| Zzwg Qvov Avi †Kvb cÖK…Z gvÕeuy` †bB|</w:t>
      </w:r>
    </w:p>
    <w:p>
      <w:pPr>
        <w:pStyle w:val="Normal"/>
        <w:ind w:left="0" w:right="0" w:firstLine="360"/>
        <w:jc w:val="left"/>
        <w:rPr/>
      </w:pPr>
      <w:r>
        <w:rPr>
          <w:rFonts w:eastAsia="mylotus" w:cs="mylotus" w:ascii="mylotus" w:hAnsi="mylotus"/>
          <w:b/>
          <w:bCs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َ الْكُفْرِ، وَالْفَقْرِ، وَأَعُـوذُ بِكَ مِنْ عَذَابِ الْقَبْرِ، لاَ إِلَهَ إِلاَّ أَنْتَ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wg Kzdzix, `wi`ª I Ke‡ii AvRve n‡Z †Zvgvi wbKU AvkÖq cÖv_©bv KiwQ| Zzwg Qvov Avi †Kvb nK gvÕey` †bB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أَنْتَ رَب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آ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ِلَهَ إِلاَّ أَنْتَ، خَلَقْتَ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أَنَا عَبْدُكَ، وَأَنَا عَلَى عَهْدِكَ وَوَعْدِكَ مَا اسْتَطَعْتُ، أَعُوذُ بِكَ مِنْ شَرِّ مَا صَنَعْتُ، أَبُوْءُ لَكَ بِنِعْمَتِكَ عَلَيَّ، وَأَبُوءُ لَكَ بِذَنْبِي فَاغْفِرْ لِي فَإِنَّهُ لاَ يَغْفِرُ الذُّنُوبَ إِلاَّ أَنْتَ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Zzwg Avgvi cÖwZcvjK| Zzwg Qvov Avi †Kvb mwZ¨Kvi gvÕey` †bB| Zzwg Avgv‡K m„wó K‡iQ| Avwg †Zvgvi `vm| Avwg mva¨vbymv‡i †Zvgvi mv‡_ K…Z Iqv`vi Dci Dci i‡qwQ| Avwg hv K‡iwQ, Zvi AcKvwiZv n‡Z †Zvgvi wbKU AvkÖq Pvw”Q| Zzwg Avgv‡K †h me †bqvgZ `vb K‡iQ Avwg Zvi ¯^xK…wZ cÖ`vb KiwQ| Avwg Avgvi mgy`q ¸bvn ¯^xKvi KiwQ| myZivs Zzwg Avgv‡K ¶gv Ki| †Kbbv Zzwg Qvov Avi †KD Avgvi ¸bvnmg~n gvd Ki‡Z cvi‡e bv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ـي أَعُوذُ بِكَ مِنَ الْهَمِّ وَالْحُزْنِ، وَأَعُوذُ بِكَ مِنَ الْعَجْزِ وَالْكَسَلِ، وَمِنَ الْبُخْل والْجُبُنِ، وأعوذ بِكَ مِنْ غَلَبَةِ الدَّيْنِ وَقَهْرِ الرِّجَالِ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 xml:space="preserve">vn! Avwg wPš—v I D‡ØM, A¶gZv I AjmZv, K…cYZv I Kvcyi“lZv, F‡Yi ¸i“fvi I gvby‡li AaxbZv n‡Z †Zvgvi wbKU AvkÖq cÖv_©bv KiwQ| 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اجْعَلْ أَوَّلَ هَذَا الْيَوْمِ صَلاَحاً، وَأَوْسَطَهُ فَلاَحاً، وَآخِرَهُ نَجَاحاً، وَأَسْأَلُكَ خَيْرَ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ُّنْيَا وَاْلآخِرَةِ يَا أَرْحَمَ الرَّاحِمِيْن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R‡Ki w`‡bi cÖ_g Ask‡K mZZv, ga¨fvM‡K Kj¨vY Ges †kl-fvM‡K mdjZvq f‡i `vI| †n cig `qvjy! Avwg †Zvgvi Kv‡Q `ywbqv-Av‡Liv‡Zi Kj¨vY Kvg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رِّضَى بَعْدَ الْقَضَاءِ، وَبَ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دَ</w:t>
      </w:r>
      <w:r>
        <w:rPr>
          <w:rFonts w:ascii="mylotus" w:hAnsi="mylotus" w:cs="mylotus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ْعَيْشِ بَعْدَ الْمَوْتِ، وَلَذَّةَ النَّظَرِ إِلَى وَجْهِكَ الكَريْمَ، وَالشَّوْقَ إِلَى لِقَائِكَ فِي غَيْرِ ضَرّ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ُضِرَّةٍ وَلاَ فِتْنَةٍ مُضِلَّةٍ، وَأَعُوذُ بِكَ أَنْ أَظْلِمَ أَوْ أُظْلَم، أَوْ أَعْتَد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َوْ يُعْتَدَى عَلَيَّ، أَوْ أَكْتَسِبَ خَطِيئَةً أَوْ ذَنْباً لاَ تَغْفِ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ُ، وَأَعُوذُ بِكَ أَنْ أُرَدَّ إِلَى أَرْذَلِ الْعُمُ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Kv‡Q cÖv_©bv KiwQ †Zvgvi dqmvjvi ci Lywk _vKvi g‡bve„wË, g„Zz¨i ci myLgq Rxeb, †Zvgvi †Pnviv gyevivK `k©‡bi ¯^v` MÖnY, †Zvgvi mv‡_ mv¶v‡Zi cÖej AvKv•¶v -†Kvb ¶wZKi ¯^v”Q›`¨ I weåvwš—Ki †dbZv QvovB| Kv‡iv cÖwZ Ryjyg Kiv wKsev †KD Avgvi cÖwZ Ryjyg Kiv †_‡K Avwg †Zvgvi Kv‡Q AvkÖq PvB|AvkÖq Pvw”Q Kv‡iv cÖwZ mxgvjsNb Kiv †_‡K ev †KD Avgvi Dci mxgvjsNb Kiv †_‡K, ¶gvi A‡hvM¨ †Kvb fyj ev cvc-KvR †_‡K| eva©‡K¨i †kl ch©v‡q DcbxZ nIqv †_‡K †Zvgvi Kv‡Q AvkÖq PvB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اهْدِنِي ِلأَحْسَنِ اْلأَعْمَالِ وَاْلأَخْلاَقِ لاَ يَهْد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لأَحْسَنِهَا إِلاَّ أَنْتَ، وَاصْرِفْ عَ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سَيِّئَهَا، لاَ يَصْرِفْ عَ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سَيِّئَهَا إِلاَّ أَنْت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‡K m‡e©vËg KvR I Pwi‡Îi w`‡K †n`v‡qZ `vI| Zzwg Qvov Avi †KD G e¨vcv‡i †n`v‡qZ w`‡Z cvi‡e bv| Avi Avgv n‡Z wbK…ó KvR I PwiÎ‡K wdwi‡q ivL| Zzwg Qvov Avi †KD Zv wdwi‡q ivL‡Z cvi‡e bv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أَصْلِحْ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دِي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وَسِّ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دَا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بَارِكْ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رِزْق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Avgvi Rb¨ Avgvi Øxb‡K ms‡kvab K‡i `vI| Avgvi evm¯’vb‡K cÖk¯— K‡i `vI Ges Avgvi i“wR‡Z eiKZ `v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َ الْقَسْوَةِ وَالْغَفْلَةِ وَالذِّلَةِ وَالْمَسْكَنَةِ، وَأَعُوذُ بِكَ مِنَ الْكُفْرِ وَالْفُسُوقِ وَالشِّقَاقِ وَالنِّفَاقِ وَالسُّمْعَةِ وَالرِّيَاء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َأَعُوذُ بِكَ مِنَ الصَّمَمِ، وَالْبُكْمِ، وَالْجُـذَامِ، وَسَيِّءِ اْلأَسْقَامِ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Aš—‡ii cvlÊZv, MvdjZx, Aegvbbv I Afve-Awf‡hvM n‡Z †Zvgvi wbKU AvkÖq cÖv_©bv KiwQ| Avwg Kzdzix, dv‡mKx, m‡Z¨i wei“×vPiY Ges †jvK †kvbv‡bv I †`Lv‡bv n‡Z †Zvgvi wbKU AvkÖq cÖv_©bv KiwQ| Avwg Av‡iv AvkÖq cÖv_©bv KiwQ ewaiZv, evKkw³-nxbZv, Kzô I Ab¨vb¨ `yiv‡ivM¨ e¨vwa n‡Z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آتِ نَفْس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تَقْوَاهَا، وَزَكِّهَا أَنْتَ خَيْرُ مَنْ زَكَّاهَا، أَنْتَ وَلِيُّهَا وَمَوْلاَهَا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Avgvi AvZ¥v‡K ZvKIqv `vb Ki Ges G‡K cweÎ Ki| Zzwg †Zv m‡e©vËg cweÎKvix| ZzwgB Gi AwffveK I cÖfy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ْ عِلْمٍ لاَ يَنْفَعُ، وَقَلْبٍ لاَ يَخْشَعُ، وَنَفْسٍ لاَ تَشْبَعُ، وَدَعْوَةٍ لاَ يُسْتَجَابُ لَهَا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DcKvinxb Ávb, wbf©q Aš—i, AZ…ß AvZ¥v Ges Keyj nq bv Ggb †`vÔAv n‡Z AvkÖq PvB|</w:t>
      </w:r>
    </w:p>
    <w:p>
      <w:pPr>
        <w:pStyle w:val="Normal"/>
        <w:ind w:left="0" w:right="0" w:firstLine="360"/>
        <w:jc w:val="left"/>
        <w:rPr>
          <w:rFonts w:ascii="mylotus" w:hAnsi="mylotus" w:cs="mylotus"/>
          <w:b/>
          <w:b/>
          <w:bCs/>
          <w:sz w:val="26"/>
          <w:szCs w:val="24"/>
        </w:rPr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ْ شَرِّ مَا عَمِلْتُ، وَمِنْ شَرِّ مَا لَمْ أَعْمَلْ، وَأَعُوذُ بِكَ مِنْ شَرِّ مَا عَلِمْتُ، وَمِنْ شَرِّ مَا لَمْ أَعْلَمْ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†h KvR Avwg K‡iwQ Ges hv Kwiwb, Zvi Ag½j †_‡K †Zvgvi Kv‡Q AvkÖq PvB| †h welq Avwg †R‡bwQ Ges hv Rvwbwb, GZ `y f‡qi Ag½j †_‡K †Zvgvi AvkÖq cÖv_©bv KiwQ|</w:t>
      </w:r>
    </w:p>
    <w:p>
      <w:pPr>
        <w:pStyle w:val="Normal"/>
        <w:ind w:left="0" w:right="0" w:firstLine="360"/>
        <w:jc w:val="left"/>
        <w:rPr>
          <w:rFonts w:ascii="mylotus" w:hAnsi="mylotus" w:cs="mylotus"/>
          <w:b/>
          <w:b/>
          <w:bCs/>
          <w:sz w:val="26"/>
          <w:szCs w:val="24"/>
        </w:rPr>
      </w:pPr>
      <w:r>
        <w:rPr>
          <w:rFonts w:eastAsia="mylotus" w:cs="mylotus" w:ascii="mylotus" w:hAnsi="mylotus"/>
          <w:b/>
          <w:bCs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ْ زَوَالِ نِعْمَتِكَ، وَتَحَوُّلِ عَافِيَتِكَ، وَفُجَاءَةِ نِقْمَتِكَ، وَجَمِيعِ سَخْطِك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i cÖwZ †Zvgvi †bqvg‡Zi Ae¶q, Abvwej kvwbeZi AcmviY, kvw¯—i AvKw¯§K AvµgY Ges †Zvgvi mKj Am‡š—vl n‡Z †Zvgvi wbKU AvkÖq cÖv_©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َ ال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ِ وَالتَّرَد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مِنَ الْغَ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ِ وَالْحَرْق وَالْهَرَم، وَأَعُوذُ بِكَ مِنْ أَنْ يَتَخَب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طَ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ش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ط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ُ عِنْدَ الْمَوْتِ، وَأَعُوذُ بِكَ مِنْ أَنْ أَمُوتَ لَدِيغاً، وَأَعُوذُ بِكَ مِنْ طَمَعٍ يَهْد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ِلَى طَبْ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ٍ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i gv_vi Dci wKQy a‡m covi Kvi‡Y A_ev Ab¨ †h †Kvb Kvi‡Y Avwg aŸsm n‡q hvB, A_ev cvwb‡Z Wy‡e wKsev Av¸‡b R¡‡j g„Zz¨eiY Kwi - G †_‡K Ges eva©K¨RwbZ K‡ói nvZ n‡Z †Zvgvi wbKU AvkÖq cÖv_©bv KiwQ| Avwg AvkÖq Pvw”Q kqZvb †hb g„Zz¨i mgq Avgv‡K ¸givn bv K‡i| AvkÖq Pvw”Q `swkZ n‡q gviv hvIqv Ges †jvf-jvjmv n‡Z hv gvbyl‡K KzcÖe„wËi w`‡K wb‡q hv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 أَعُوذُ بِكَ مِنْ مُنْكَرَاتِ اْلأَخْلاَقِ وَاْلأَعْمَالِ وَاْلأَهْوَاءِ وَاْلأَدْوَاءِ، وَأَعُوذُ بِكَ مِنْ غَلَبَةِ الدَّيْنِ، وَقَهْرِ الْعَدُوّ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شَمَاتَةِ اْلأَعْد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Avwg †Zvgvi wbKU AvkÖq Pvw”Q N„wYZ ¯^fve Ges AevwÃZ AvPiY n‡Z, Avi Avgv‡K i¶v Ki KzcÖe„wËi Zvobv Ges ˆ`wnK i“MœZv n‡Z Ges AvkÖq Pvw”Q F‡Yi ¸i“fvi, kÎ“i `y`©g Ac cÖfve I Dcnvm n‡Z|</w:t>
      </w:r>
    </w:p>
    <w:p>
      <w:pPr>
        <w:pStyle w:val="Normal"/>
        <w:ind w:left="0" w:right="0" w:firstLine="360"/>
        <w:jc w:val="left"/>
        <w:rPr>
          <w:rFonts w:ascii="mylotus" w:hAnsi="mylotus" w:cs="mylotus"/>
          <w:b/>
          <w:b/>
          <w:bCs/>
          <w:sz w:val="26"/>
          <w:szCs w:val="24"/>
        </w:rPr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أَصْلِحْ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دِي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ذ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هُوَ عِصْمَةُ أَمْ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أَصْلِحْ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دُنْيَايَ الّ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َعَاش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أَصْلِحْ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آخِر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َّ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َعَاد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جْعَلِ الْحَ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ةَ ز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ِّ خَيْرٍ، وَالْمَ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 را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شَرٍّ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i Øxb‡K Avgvi Rb¨ cwiï× K‡i `vI hvi g‡a¨ i‡q‡Q Avgvi mgy`q Kvh©vw`i AvZ¥i¶vi wbwðZ Dcvq| Avi ms‡kvab K‡i `vI Avgvi cvw_©e Rxeb‡K hvi g‡a¨ i‡q‡Q Avgvi RxweKv| Avi Avgvi Av‡LivZ‡K Zzwg K‡i `vI weï×, †hLv‡b Avgv‡K Aek¨B cÖZ¨veZ©b Ki‡Z n‡e| Avgvi `xN© Rxeb‡K AwaKZi g½j Kv‡Ri Awm-jv K‡i `vI| Avi Avgvi g„Zz¨‡K cÖ‡Z¨K Awbó n‡Z Avgvi Rb¨ kvwš—i Awm jv K‡i `vI|</w:t>
      </w:r>
    </w:p>
    <w:p>
      <w:pPr>
        <w:pStyle w:val="Normal"/>
        <w:ind w:left="0" w:right="0" w:firstLine="360"/>
        <w:jc w:val="left"/>
        <w:rPr/>
      </w:pPr>
      <w:r>
        <w:rPr>
          <w:rFonts w:eastAsia="mylotus" w:cs="mylotus" w:ascii="mylotus" w:hAnsi="mylotus"/>
          <w:b/>
          <w:bCs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بِّ أَ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تُعِنْ عَلَّي، وَانْصُر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لاَ تَنْصُ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َّ، وَاهْدِ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يَسِّرِ الْهُد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لَيّ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cÖfy †n! Avgv‡K mvnvh¨ Ki, Avgvi cÖwZc¶‡K mvnvh¨ K‡iv bv| Avgv‡K mdjZv `vb Ki, Avgvi cÖwZc¶‡K `vb K‡iv bv| Avgv‡K †n`vqvZ `vI Ges †n`vqvZ jvf Avgvi Rb¨ mnR K‡i `v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اجْعَل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ذَكَّاراً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َ، شَكَّاراً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َ، مِطْوَاعاً لَكَ، مُخْبِتًا إِلَيْكَ، أَوَّاهًا مُنِيْباً، رَبِّ تَقَبَّلْ تَوْب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غْسِلْ حَوْب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أَجِبْ دَعْو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ثَبِّتْ حُجّ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هْدِ قَلْب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سَدِّدْ لِسَا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سْلُلْ سَخِيمَةَ صَدْ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‡K Ggb ZvIdxK `vb Ki hv‡Z Avwg †Zvgvi Lye †ewk ¯§iYKvix, K…ZÁZv ÁvcbKvix I AbyMZ n‡Z cvwi Ges †ZvgviB wbKU webgª nB Ges †ZvgviB wbKU `ytL cÖKvk Ki‡Z wkwL| †n Avgvi cÖwZcvjK! Avgvi ZvIev‡K Zzwg Keyj Ki| Avgvi ¸bvnivwk ay‡q gy‡Q `vI| Avgvi †`vÔAv Keyj Ki| Avgvi cÖgvY `„p Ki| Avgvi Aš—i‡K †n`v‡qZ `vI| Avgvi wRnŸv‡K wVK ivL| Avgvi Aš—‡ii Kjyl Kvwjgv‡K we`~wiZ K‡i `v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ث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َ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َزِيْ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َ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الرُّشْد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ش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ْرَ 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ِكَ، وَحُسْنَ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اً 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اً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اً 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اً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ِ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ذ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شرِّ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َ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فِرُكَ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عْلَ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إنَّ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َلاَّمُ الغُيُ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K‡g© AwePjZv, mr c‡_ `„p wbôv, †Zvgvi †bqvg‡Zi ïKi¸Rvix I †Zvgvi Bev`Z‡K myôy my›`ifv‡e m¤úbœ Kivi ZvIdxK †Zvgvi wbKU cÖv_©bv KiwQ| Avwg †Zvgvi wbKU cÖv_©bv Kwi wb‡f©Rvj I cÖkvš— ü`q Ges mZ¨wbô imbv| Avwg †mB g½‡ji cÖv_©bv RvbvB hv Zzwg Avgvi Rb¨ fvj g‡b Ki| Avwg †Zvgvi wbKU AvkÖq PvB †m Ag½j n‡Z †h m¤ú‡K© Zzwg mywew`Z| Avi Avwg gvMwdivZ PvB †m Ab¨vq AcKg© n‡Z hv GKgvÎ ZzwgB Rvb| wbðq Zzwg Mv‡qe m¤ú‡K© mywew`Z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أَلْهِمْنِي رُشْد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أَعِذ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ِنْ شَرِّ نَفْس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‡K Zzwg †n`vqvZ Øviv AbyM„nxZ Ki| Avi Avgvi cÖe„wËi Awbó n‡Z Avgv‡K i¶v K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ِ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ِ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َ الْ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ْ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 وَترْكَ الْمُنكَ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، وَحُبَّ الْمَ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أنْ تَ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ِ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َتَرْحَم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إِذَا أَرَدْتَ بِعِبَادِكَ فِت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، فَتَوَفَّ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ِلَيْكَ 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َ مَفْتُ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ٍ، اللَّهُمَّ إ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حُبَّكَ وَحُبَّ مَنْ يُحِبُّكَ، وَحُبَّ كُلِّ عَمَلٍ يُقَرِّبُ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ِلَى حُبّ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wg †Zvgvi wbKU fvj KvR m¤úv`b, g›` KvR cwinvi Ges Miex‡`i‡K fv‡jvevmvi ZvIdxK Kvgbv KiwQ| Zzwg Avgv‡K ¶gv Ki| Avgvi cÖwZ ingZ el©Y Ki| †Zvgvi ev›`v‡`i‡K †Kvb cix¶vq wbcwZZ Ki‡Z B”Qv Ki‡j Avgv‡K †dZbvgy³ Ae¯’vq DwV‡q wbI| †n Avj</w:t>
        <w:softHyphen/>
        <w:t>vn ! Avwg †Zvgvi fv‡jvevmv cÖv_©bv Kwi, Avi H e¨w³i fv‡jvevmv †h †Zvgv‡K fvj ev‡m Ges Ggb Kv‡Ri fv‡jvevmv hv Avgv‡K †Zvgvi fv‡jvevmvi wbKUeZ©x K‡i †`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َّهُمَّ إ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أ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َ 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ْمَس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لَة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َ الدُّ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ء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َ النَّجَاح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ثَّ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بِ، وَثَبِّت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ثَقِّلْ مَوَازِيْ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حَقِّقْ إِيْمَا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رْفَعْ دَرَج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َقَبَّ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صَلاَ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ِ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غْفِ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َطِيْئ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َّرَجَاتِ الْعُلَى مِنَ الْجَنَّ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my›`iZg cÖwZ`vb, DËg cÖv_©bv, djcÖm~ mdjZv Ges †kÖô cyi¯‹vi Kvgbv KiwQ| Zzwg Avgv‡Z `„pZv `vb Ki| Avgvi †bwKi cvj</w:t>
        <w:softHyphen/>
        <w:t>v fvix Ki| Avgvi Cgvb‡K gReyZ Ki| Avgvi m¤§vb I gh©v`v ewa©Z Ki| Avgvi bvgvR I Gev`Z Keyj Ki| Avgvi ¸bvn gvR©bv Ki| †n Avj</w:t>
        <w:softHyphen/>
        <w:t>vn ! †e‡n‡¯— Avgvi c` gh©v`v e„w× K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 أ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َوَاتِحَ الخَ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م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َ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مِعَهُ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وَّلَهُ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آخِرَهُ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ظَاهِرَهُ وَبَاطِنَهُ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دَّرَجَاتِ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ُلَى مِنَ الجَنَّ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wg †Zvgvi wbKU g½‡ji m~Pbv, Zvi cwimgvwß, Zvi e¨vcKZv, Zvi cÖ_g I †kl, Zvi cÖKvk¨ I AcÖKvk¨ Ges †e‡nk&amp;‡Zi D”P gh©v`v hv”Tv KiwQ|</w:t>
      </w:r>
    </w:p>
    <w:p>
      <w:pPr>
        <w:pStyle w:val="Normal"/>
        <w:ind w:left="0" w:right="0" w:firstLine="360"/>
        <w:jc w:val="left"/>
        <w:rPr/>
      </w:pPr>
      <w:r>
        <w:rPr>
          <w:rFonts w:eastAsia="mylotus" w:cs="mylotus" w:ascii="mylotus" w:hAnsi="mylotus"/>
          <w:b/>
          <w:bCs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َعَ ذِكْ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َضَعَ وِزْر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ُطَهِّرَ 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ُحَصّ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َرْج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َغْفِ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ذُنُو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َنَّ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! Avgvi ¯§iY‡K †MŠiegq, Avgvi †evSv AcmvwiZ, Avgvi Aš—i‡K cweÎ,Avgvi ¸ß A½‡K msiw¶Z, Avgvi ¸bvn¸‡jv‡K gvR©bv Ges †e‡n‡¯— D”P gh©v`v cÖ`v‡bi Rb¨ Avwg †Zvgvi wbKU Av‡e`b KiwQ|</w:t>
      </w:r>
    </w:p>
    <w:p>
      <w:pPr>
        <w:pStyle w:val="Normal"/>
        <w:ind w:left="0" w:right="0" w:firstLine="360"/>
        <w:jc w:val="left"/>
        <w:rPr/>
      </w:pPr>
      <w:r>
        <w:rPr>
          <w:rFonts w:eastAsia="mylotus" w:cs="mylotus" w:ascii="mylotus" w:hAnsi="mylotus"/>
          <w:b/>
          <w:bCs/>
          <w:sz w:val="26"/>
          <w:szCs w:val="2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تُبَارِكَ ف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سَمْع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َلْق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ُلُق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َحْيَايَ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َمَ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َقَبَّ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حَسَ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ى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Zzwg Avgvi wbKU Avgvi kÖeY-kw³‡Z, `„wókw³‡Z, †Pnviv I AvK…wZ‡Z, ¯^fve I Pwi‡Î, cwievi-cwiR‡b Ges Rxe‡b eiKZ cÖ`v‡bi Rb¨ Av‡e`b KiwQ| Avgvi mrKg©¸‡jv Keyj Ki‡Z Ges †e‡n‡¯— D”P gh©v`v cÖ`v‡bi cÖv_©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ذ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جَهْدِ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َل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ء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دَرَكِ الشِّقَاءِ، وَسُوءِ القَضَاءِ، وَشَمَاتَةِ اْلأَعْد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AvkÖq cÖv_©bv KiwQ wec‡`i Kó, `y‡f©v‡Mi AvµgY, g›` dqmvjv I wec‡` kÎ“i Dcnvm n‡Z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ِّ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ث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ِّتْ قَلْب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َلَى دِيْن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اللَّهُمَّ مُصَرِّفَ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ُ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ِ صَرِّفْ قُلُوبَنَا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طَاعَت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Aš—img~‡ni weeZ©Kvix †n Avj</w:t>
        <w:softHyphen/>
        <w:t>vn ! Zzwg Avgvi Aš—i‡K †Zvgvi Øx‡bi Dci mycÖwZwôZ ivL| Aš—img~‡ni cwieZ©bKvix †n Avj</w:t>
        <w:softHyphen/>
        <w:t>vn ! Zzwg Avgvi Aš—i‡K †Zvgvi AvbyM‡Z¨i w`‡K wdwi‡q `v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زِدْنَ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ْقُصْنَ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ْرِم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َ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ُ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ط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حْرِ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آث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ُؤْثِ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mylotus" w:hAnsi="mylotus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Zzwg Avgv‡`i‡K evwo‡q w`‡qv, Kwg‡q w`‡qv bv| m¤§vwbZ Ki, Am¤§vwbZ K‡iv bv| Avgv‡`i‡K `vI, ewÂZ K‡iv bv|Avgv‡`i‡K AMÖvwaKvi `vI, Avgv‡`i Dci KvD‡K AMÖvwaKvi w`‡qv</w:t>
      </w:r>
      <w:r>
        <w:rPr>
          <w:rFonts w:cs="mylotus" w:ascii="SutonnyMJ" w:hAnsi="SutonnyMJ"/>
          <w:sz w:val="26"/>
          <w:szCs w:val="24"/>
        </w:rPr>
        <w:t>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قِ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ّ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َجِر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ِزْيِ الدُّنْ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ذ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بِ الآخِرِ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gv‡`i mKj Kv‡Ri cwiYwZ ïf Ki, Avgv‡`i‡K BnRM‡Z j¾v I Acgvb Ges Av‡Liv‡Zi AvRve n‡Z i¶v Ki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اقْسِمْ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ش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َت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حُ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ُ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َعْصِيَ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ط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ُبَلِّ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جَنَّتَ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ُهَوِّنُ بِهِ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ئ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َ الدُّ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َمَتِّعْنَا بِأَسْمَاعِنَا وَأَبْصَارِنا وَقُوَّات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أ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ن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جْعَلْ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ثَ مِنَّا، وَاجْعَلْ ثَأْرَ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ظَلَمَنَ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هَمِّنَ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َبْلَغَ عِلْم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جْعَلْ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َتَ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دِيْنِ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ُسَلِّطْ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يَخَافُ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يَرْحَم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Zzwg Avgv‡`i Aš—‡i Ggb fxwZi mÂvi K‡i `vI hv Avgv‡`i I cvc Kv‡Ri g‡a¨ cÖwZeÜK n‡Z cv‡i| Avgv‡`i‡K Ggb AvbyMZ¨ cÖ`vb Ki hv Avgv‡`i‡K †e‡n‡¯— †cuŠ‡Q †`evi DcKiY nq| Avi Avgv‡`i Aš—‡i Ggb wek¦vm D`q K‡i `vI hv Avgv‡`i ev¯—e Rxe‡bi AwbóZv I ¶wZi cÖwZ‡laK n‡Z cv‡i| Avi Zzwg hZw`b Avgv‡`i‡K RxweZ ivL‡e ZZw`b Avgv‡`i kÖeYkw³ I `„wókw³ A¶Z ivL‡e| hv‡Z Avgiv jvfevb n‡Z mg_© nB| G Kj¨vY Avgv‡`i c‡iI Rvwi †i‡Lv| AwaKš‘ †h Avgv‡`i cÖwZ AZ¨vPvi Ki‡e, Avgv‡`i cÖwZ‡kva Zzwg Zv‡`i Dci MÖnY K‡iv| Avi Avgv‡`i‡K Avgv‡`i kÎ“‡`i Dci mvnvh¨ Ki| GB cvw_©e Rxeb‡K Avgv‡`i GKgvÎ j‡¶¨ cwiYZ K‡iv bv Ges †mUv‡K Áv‡bi †kl cwiYwZ K‡iv bv| Øx‡bi e¨vcv‡i Avgv‡`i‡K wec‡` wb‡¶c K‡iv bv| Avgv‡`i cv‡ci Kvi‡Y Avgv‡`i Dci Ggb kvmK Pvwc‡q w`‡qv bv, hvi Aš—‡i †Zvgvi fq fxwZ †bB Ges †h Avgv‡`i cÖwZ AbyK¤úv cÖ`k©b Ki‡e bv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ُ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ِبَاتِ 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َزَائِمَ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ِ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غَ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َ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ِّ 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ٍّ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َ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ث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ٍ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زَ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َنَّةِ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ةَ مِنَ ال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†Zvgvi ing‡Zi KviYmg~n, †Zvgvi ¶gv jv‡fi `„p B”Qv, cÖ‡Z¨K mrKv‡Ri MwbgZ Ges cvc KvR n‡Z wbivcËv, RvbœvZ jv‡fi †mŠfvM¨ Ges Rvnvbœvg n‡Z cwiÎvY jv‡fi cÖv_©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لَّهُمَّ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تَدَعْ لَنا ذَنْبًا إ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غَفَرت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عَ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إ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سَت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هَمًّا إ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َّجْت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دَيْ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قَضَيْت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حَ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ئِ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لآخ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رِض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ى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حٌ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ضَيْت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رَّاحِم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 xml:space="preserve">vn! Zzwg Avgv‡`i me©cÖKvi Aciva gvR©bv Ki| me©cÖKvi †`vlÎ“wU †Mvcb Ki| mKj `ywðš—v AcmvwiZ Ki| mKj FY cwi‡kva K‡i `vI| `ywbqv I Av‡Liv‡Zi me cÖ‡qvRb c~Y© Ki, hv‡Z Zzwg mš‘ó _vK Ges hvi g‡a¨ Avgv‡`i Kj¨vY wbwnZ i‡q‡Q †n cig `qvjy ! 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نِّيْ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ْ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تَ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ق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شَعْث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حْفَظُ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ئِب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رْفَعُ ب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شَاهِ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ُبَيِّضَ ب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وَجْه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ُزَك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عَمَل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تُلْهِمُ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ِ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رُشْد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دُّ 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ِ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َ عَنّ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َعْصِمُنِ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بِها مِنْ كُلِّ سُ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ءٍ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Ggb ingZ hv”Tv KiwQ hØviv Avgvi ü`q mrc‡_ cwiPvwjZ nq, Avgvi Kvh©vw` h_vh_fv‡e mym¤úbœ nq, Aš—‡ii Akvwš— we`~wiZ nq, †MvcbxqZv myiw¶Z _v‡K, †jvKmgv‡R gvb DbœZ nq, Avgvi †Pnviv D¾¡j nq, Avgvi Avgj wb®‹jyl nq, Avwg myc‡_i w`kvwi n‡Z cvwi| Avgvi †_‡K wdZbv dvmv` `~‡i _v‡K Ges me©cÖKvi Ag½j †_‡K Avgv‡K euvwP‡q iv‡L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ْ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ُ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َوْزَ يَوْمَ الْقَضَاءِ، وَعَيْشَ السُّعَد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َنْـزِلَ الشُّهَدَاءِ، وَمُرَافَقَةِ الأَنْبِي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َالنَّصْرَ عَلَى الأَعْدَاء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†kl wePvi w`‡bi mdjZv, myLx m¾‡bi b¨vq Rxeb hvcb, knx`‡`i gh©v`v, bex‡`i mvnPh© Ges kÎ“‡`i wei“‡× mvnvh¨ Kvgbv KiwQ|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لَّهُمَّ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ص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ً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ٍ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إ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اً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حُسْنِ خُلُقٍ،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 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ٌ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، و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غ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ض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ن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ً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cs="mylotus" w:ascii="mylotus" w:hAnsi="mylotus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†Zvgvi wbKU Avwg Cgv‡bi wb®‹jylZv cÖv_©bv KiwQ| Avi Ggb PwiÎ Kvgbv Kwi hvi †fZi Cgv‡bi cÖfve Kvh©Kix _vK‡e Ges Ggb mvdj¨ Avkv Kwi hØviv ciKv‡j gyw³ †c‡Z cvwi| Avi †Zvgvi ingZ, eiKZ, ¶gv I gvMwdivZ Ges mš‘wó Kvgbv KiwQ|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ل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إ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ّ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ص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ض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ء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cs="mylotus" w:ascii="SutonnyMJ" w:hAnsi="SutonnyMJ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vwg †Zvgvi wbKU my¯^v¯’¨, cweÎZv, DËg PwiÎ Ges fv‡M¨i cÖwZ mš‘ó _vKvi g‡bvej Kvgbv KiwQ|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إ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أ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ذ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ش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ف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ش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ب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ة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ٍ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أ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آ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خ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ذ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ٌ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ص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إن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ّ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ع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ل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ص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ر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ط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ٍ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ُ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س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ت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َ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ق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ي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ْ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ٍ</w:t>
      </w:r>
      <w:r>
        <w:rPr>
          <w:rFonts w:cs="mylotus" w:ascii="SutonnyMJ" w:hAnsi="SutonnyMJ"/>
          <w:b/>
          <w:bCs/>
          <w:sz w:val="26"/>
          <w:szCs w:val="24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 xml:space="preserve">vn ! Avwg Avgvi Aš—‡ii AcKvwiZv Ges c„w_exi ey‡K Pjgvb RxeRš‘ Ñ hv‡`i fvM¨ivwk †Zvgvi nv‡Zi gy‡Vvq i‡q‡Q Zv‡`i AcKvwiZv n‡Z †Zvgvi wbKU AvkÖq cÖv_©bv KiwQ| wbðqB Avgvi cÖwZcvjK mnR mij c‡_ i‡q‡Qb| </w:t>
      </w:r>
    </w:p>
    <w:p>
      <w:pPr>
        <w:pStyle w:val="Normal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ل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إ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ى 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لا 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خ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ى 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ش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ء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ٌ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أ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أ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 ا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ئ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ق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م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غ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ث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ج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لوَجِ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ْمُشْفِق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ق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ّ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ذ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ه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أ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أ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أ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ة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س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اَبْت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ه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 إ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َ ابْتِهَالَ الْمُذْنِبِ الذَّلِّيْ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أد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د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ء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خ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ئ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ف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الضَّرِيْر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ِ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د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ع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اءَ م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ن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ْ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خَضَعَتْ 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رَقَبَتُهُ، وَذَلَّ ل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ك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َ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 xml:space="preserve"> جِسْمُه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ُ</w:t>
      </w:r>
      <w:r>
        <w:rPr>
          <w:rFonts w:ascii="mylotus" w:hAnsi="mylotus" w:cs="mylotus"/>
          <w:b/>
          <w:b/>
          <w:bCs/>
          <w:sz w:val="23"/>
          <w:sz w:val="23"/>
          <w:szCs w:val="23"/>
          <w:rtl w:val="true"/>
        </w:rPr>
        <w:t>، وَرَغِمَ لَكَ أَنْفُهُ</w:t>
      </w:r>
      <w:r>
        <w:rPr>
          <w:rFonts w:cs="mylotus" w:ascii="mylotus" w:hAnsi="mylotus"/>
          <w:b/>
          <w:bCs/>
          <w:sz w:val="23"/>
          <w:szCs w:val="23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sz w:val="26"/>
          <w:szCs w:val="24"/>
          <w:lang w:bidi="he-IL"/>
        </w:rPr>
      </w:pPr>
      <w:r>
        <w:rPr>
          <w:rFonts w:cs="mylotus" w:ascii="SutonnyMJ" w:hAnsi="SutonnyMJ"/>
          <w:sz w:val="26"/>
          <w:szCs w:val="24"/>
          <w:lang w:bidi="he-IL"/>
        </w:rPr>
        <w:t>†</w:t>
      </w:r>
      <w:r>
        <w:rPr>
          <w:rFonts w:cs="mylotus" w:ascii="SutonnyMJ" w:hAnsi="SutonnyMJ"/>
          <w:sz w:val="26"/>
          <w:szCs w:val="24"/>
          <w:lang w:bidi="he-IL"/>
        </w:rPr>
        <w:t>n Avj</w:t>
        <w:softHyphen/>
        <w:t>vn ! Aek¨B Zzwg Avgvi e³e¨ ïbQ, Avgvi Ae¯’vb Ae‡jvKb KiQ, Avgvi cÖKvk¨ I AcÖKvk¨ meB AeMZ AvQ, Avgvi Ggb wKQy †bB hv †Zvgvi ARvbv Av‡Q| Avwg wbt¯^ mnvq m¤^jnxb dwKi| †Zvgvi `iev‡i hvPTv KiwQ I cÖv_©bv KiwQ| Avwg fxZ, mš¿¯—| Avwg Avgvi K…Z Aciv‡ai K_v ¯^xKvi KiwQ| Avwg wbt¯^ wgmwKb, Avwg wbK…ó cvcvPvixi b¨vq AkÖ“ mRj bq‡b µ›`b KiwQ| j¾vq fvivµvš— ü`‡q webxZfv‡e KvKzwZ wgbwZ KiwQ| Avwg †Zvgvi wbKU H e¨w³i b¨vq wgbwZ RvbvB hvi ¯‹Ü †Zvgvi wbKU webxZ,hvi †`n †Zvgvi wbKU AebZ Ges hvi bvK †Zvgvi wbKU a~wj-a~mwiZ|</w:t>
      </w:r>
    </w:p>
    <w:p>
      <w:pPr>
        <w:pStyle w:val="Normal"/>
        <w:ind w:left="0" w:right="0" w:hanging="41"/>
        <w:jc w:val="center"/>
        <w:rPr>
          <w:rFonts w:ascii="SutonnyMJ" w:hAnsi="SutonnyMJ"/>
          <w:b/>
          <w:b/>
          <w:bCs/>
          <w:sz w:val="26"/>
          <w:szCs w:val="24"/>
        </w:rPr>
      </w:pP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صل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سيدن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محمد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عل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آل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صحب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szCs w:val="24"/>
          <w:rtl w:val="true"/>
        </w:rPr>
        <w:t>وسلم</w:t>
      </w:r>
      <w:r>
        <w:rPr>
          <w:rFonts w:cs="mylotus" w:ascii="SutonnyMJ" w:hAnsi="SutonnyMJ"/>
          <w:b/>
          <w:bCs/>
          <w:sz w:val="26"/>
          <w:szCs w:val="24"/>
          <w:rtl w:val="true"/>
        </w:rPr>
        <w:t>.</w:t>
      </w:r>
    </w:p>
    <w:p>
      <w:pPr>
        <w:pStyle w:val="Normal"/>
        <w:jc w:val="left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orient="landscape" w:w="8419" w:h="11906"/>
      <w:pgMar w:left="1008" w:right="1181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14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9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‡j-Bgivb: 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nvR: 27-28</w:t>
      </w:r>
    </w:p>
  </w:footnote>
  <w:footnote w:id="4">
    <w:p>
      <w:pPr>
        <w:pStyle w:val="Footnote"/>
        <w:ind w:left="0" w:right="170" w:hanging="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mylotus"/>
          <w:szCs w:val="20"/>
        </w:rPr>
        <w:t>gy¯—v`iv‡K nvwKg: 2/421, 601 Be‡b AveŸvm ivw`qvj</w:t>
        <w:softHyphen/>
        <w:t>vû ÔAvbûgv †_‡K mnxn mb‡` ewY©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519, gymwjg: 244</w:t>
      </w:r>
    </w:p>
  </w:footnote>
  <w:footnote w:id="6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wi: 1773, gymwjg: 327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521, gymwjg: 327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>gymwjg : 98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‡</w:t>
      </w:r>
      <w:r>
        <w:rPr>
          <w:szCs w:val="20"/>
        </w:rPr>
        <w:t>`Lyb : dZûj evwi, 3/38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520</w:t>
      </w:r>
    </w:p>
  </w:footnote>
  <w:footnote w:id="11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Z-ZvjvK: 1</w:t>
      </w:r>
    </w:p>
  </w:footnote>
  <w:footnote w:id="12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wi: 1763, gymwjg: 1341</w:t>
      </w:r>
    </w:p>
  </w:footnote>
  <w:footnote w:id="13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gvwq`vn: 27</w:t>
      </w:r>
    </w:p>
  </w:footnote>
  <w:footnote w:id="14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wi: 5950, gymwjg: 274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bv‡` Avng`: 5/429</w:t>
      </w:r>
    </w:p>
  </w:footnote>
  <w:footnote w:id="16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eyLvwi: 2587, gymwjg: 1627 </w:t>
      </w:r>
    </w:p>
  </w:footnote>
  <w:footnote w:id="17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nxn gymwjg: 139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evKvivn: 19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5672, gymwjg: 4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evKvivn: 19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Be‡b gybwhi K…Z Avj-BRgvÔ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34, gymwjg: 117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742, gymwjg: 120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74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409</w:t>
      </w:r>
    </w:p>
  </w:footnote>
  <w:footnote w:id="26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gvwq`vn: 9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bv‡` Avngv` 2/65</w:t>
      </w:r>
    </w:p>
  </w:footnote>
  <w:footnote w:id="28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Avj-evKvivn: 286 </w:t>
      </w:r>
    </w:p>
  </w:footnote>
  <w:footnote w:id="29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evKvivn: 196</w:t>
      </w:r>
    </w:p>
  </w:footnote>
  <w:footnote w:id="30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ey `vE`: 183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nxn eyLvwi: 2/55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mylotus"/>
          <w:szCs w:val="18"/>
          <w:lang w:val="en-GB"/>
        </w:rPr>
        <w:t>eyLvwi: 1568, gymwjg: 12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2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ybvb Avwe `vD`: 1830</w:t>
      </w:r>
    </w:p>
  </w:footnote>
  <w:footnote w:id="35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ebyj gybwhit Avj-BRgvÔ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Bebyj gybwhi: Avj-BRgvÔ c„.1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18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461, gymwjg: 1346</w:t>
      </w:r>
    </w:p>
  </w:footnote>
  <w:footnote w:id="39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eyLvwi: 1474, gymwjg: 1184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evKvivn&amp;: 20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299, gymwjg: 121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nR: 2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nxn eyLvwi: 1539</w:t>
      </w:r>
    </w:p>
  </w:footnote>
  <w:footnote w:id="44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dv‡Knx: AvLevi“ gv°vt 1/252</w:t>
      </w:r>
    </w:p>
  </w:footnote>
  <w:footnote w:id="45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evKvivn: 158</w:t>
      </w:r>
    </w:p>
  </w:footnote>
  <w:footnote w:id="46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 xml:space="preserve">`vi“ KzZbxt 2/259, evBnvKxt 8821 </w:t>
      </w:r>
    </w:p>
  </w:footnote>
  <w:footnote w:id="47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eyLvwi: 1474, gymwjg: 1184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wZiwgwR : 358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eyLvwi: 1596, gymwjg: 129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293</w:t>
      </w:r>
    </w:p>
  </w:footnote>
  <w:footnote w:id="51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wi: 893 gymwjg: 1829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qvËvt 937</w:t>
      </w:r>
    </w:p>
  </w:footnote>
  <w:footnote w:id="53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k-kvi&amp;ûj gyg&amp;wZÔ: 7/386</w:t>
      </w:r>
    </w:p>
  </w:footnote>
  <w:footnote w:id="54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wi: 290, 299, gymwjg: 121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m~iv Avj-nR: 29</w:t>
      </w:r>
    </w:p>
  </w:footnote>
  <w:footnote w:id="56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mbv‡` Avngv`t 2/224, 305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33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wjg: 1297</w:t>
      </w:r>
    </w:p>
  </w:footnote>
  <w:footnote w:id="59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Avj-Avw¤^qv: 7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pacing w:val="-6"/>
          <w:szCs w:val="20"/>
        </w:rPr>
        <w:t>gy¯—v`iv‡K nvwKg: 1733,1734</w:t>
      </w:r>
    </w:p>
  </w:footnote>
  <w:footnote w:id="61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eyLvwi: 5318, gymwjg: 2473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cs="mylotus"/>
          <w:szCs w:val="20"/>
        </w:rPr>
        <w:t>gymbv‡` Avngv` 4/429</w:t>
      </w:r>
    </w:p>
  </w:footnote>
  <w:footnote w:id="63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j-gv‡q`vnt27, wnjBqvZzj AvIwjqvn 1/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</w:r>
  </w:p>
  <w:p>
    <w:pPr>
      <w:pStyle w:val="Header"/>
      <w:bidi w:val="0"/>
      <w:ind w:left="0" w:right="0" w:hanging="0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</w:r>
  </w:p>
  <w:p>
    <w:pPr>
      <w:pStyle w:val="Header"/>
      <w:bidi w:val="0"/>
      <w:ind w:left="0" w:right="0" w:hanging="0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  <w:t>bvixi nR I Dg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437"/>
        </w:tabs>
        <w:ind w:left="1437" w:hanging="87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377"/>
        </w:tabs>
        <w:ind w:left="1377" w:hanging="8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07"/>
        </w:tabs>
        <w:ind w:left="1407" w:hanging="84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467"/>
        </w:tabs>
        <w:ind w:left="1467" w:hanging="9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SutonnyMJ" w:hAnsi="SutonnyMJ" w:cs="SutonnyMJ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L-Mateen"/>
      <w:b/>
      <w:bCs/>
      <w:color w:val="FF0000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ind w:left="170" w:right="170" w:hanging="170"/>
      <w:jc w:val="left"/>
    </w:pPr>
    <w:rPr>
      <w:rFonts w:ascii="SutonnyMJ" w:hAnsi="SutonnyMJ" w:cs="SutonnyMJ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09:00Z</dcterms:created>
  <dc:creator>আবু বকর মুহাম্মাদ যাকারিয়া</dc:creator>
  <dc:description>আমাদের বর্তমান প্রকাশনাটি নারীর হজ ও উমরা বিষয়ে একটি মৌলিক গ্রন্থ। নারী-পুরুষ উভয়ের ক্ষেত্রে সমানভাবে প্রযোজ্য বিধানাবলি বিশদভাবে বর্ণনার পাশাপাশি নারীর ক্ষেত্রে বিশেষভাবে প্রযোজ্য কিছু বিধানের অনুপুঙ্খ বর্ণনা স্থান পেয়েছে গ্রন্থটিতে। হজ পালনের পূর্বে এ গ্রন্থটির অধ্যয়ন বাংলা ভাষাভাষী নারী হজ পালনকারীদের ক্ষেত্রে অত্যাবশ্যক বলে মনে করি।</dc:description>
  <cp:keywords>নারীর হজ ও উমরা</cp:keywords>
  <dc:language>en-US</dc:language>
  <cp:lastModifiedBy>www.islamhouse.com</cp:lastModifiedBy>
  <cp:lastPrinted>2011-02-12T17:39:00Z</cp:lastPrinted>
  <dcterms:modified xsi:type="dcterms:W3CDTF">2011-02-12T15:39:00Z</dcterms:modified>
  <cp:revision>3</cp:revision>
  <dc:subject>নারীর হজ ও উমরা</dc:subject>
  <dc:title>নারীর হজ ও উমরা</dc:title>
</cp:coreProperties>
</file>