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40"/>
          <w:szCs w:val="40"/>
        </w:rPr>
      </w:pPr>
      <w:r>
        <w:rPr>
          <w:rFonts w:cs="mylotus" w:ascii="SutonnyMJ" w:hAnsi="SutonnyMJ"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0"/>
          <w:szCs w:val="20"/>
        </w:rPr>
      </w:pPr>
      <w:r>
        <w:rPr>
          <w:rFonts w:cs="mylotus" w:ascii="SutonnyMJ" w:hAnsi="SutonnyMJ"/>
          <w:color w:val="800000"/>
          <w:sz w:val="40"/>
          <w:szCs w:val="40"/>
        </w:rPr>
        <w:t>wcZv-gvZvi cÖwZ mš—v‡bi `vwqZ¡ I KZ©e¨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Style w:val="StrongEmphasis"/>
          <w:rFonts w:eastAsia="SutonnyMJ" w:cs="SutonnyMJ" w:ascii="SutonnyMJ" w:hAnsi="SutonnyMJ"/>
          <w:b w:val="false"/>
          <w:bCs w:val="false"/>
          <w:lang w:bidi="bn-IN"/>
        </w:rPr>
        <w:t xml:space="preserve"> </w:t>
      </w:r>
      <w:r>
        <w:rPr>
          <w:rStyle w:val="StrongEmphasis"/>
          <w:rFonts w:cs="mylotus" w:ascii="SutonnyMJ" w:hAnsi="SutonnyMJ"/>
          <w:b w:val="false"/>
          <w:bCs w:val="false"/>
          <w:lang w:bidi="bn-IN"/>
        </w:rPr>
        <w:t>[evsjv]</w:t>
      </w:r>
    </w:p>
    <w:p>
      <w:pPr>
        <w:pStyle w:val="Normal"/>
        <w:jc w:val="center"/>
        <w:rPr>
          <w:rFonts w:ascii="mylotus" w:hAnsi="mylotus" w:eastAsia="MS UI Gothic" w:cs="KFGQPC Uthman Taha Naskh"/>
          <w:color w:val="800000"/>
          <w:sz w:val="40"/>
          <w:szCs w:val="40"/>
        </w:rPr>
      </w:pPr>
      <w:r>
        <w:rPr>
          <w:rFonts w:ascii="mylotus" w:hAnsi="mylotus" w:eastAsia="MS UI Gothic" w:cs="KFGQPC Uthman Taha Naskh"/>
          <w:color w:val="800000"/>
          <w:sz w:val="40"/>
          <w:sz w:val="40"/>
          <w:szCs w:val="40"/>
          <w:rtl w:val="true"/>
        </w:rPr>
        <w:t>مسئوليات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S UI Gothic" w:cs="KFGQPC Uthman Taha Naskh"/>
          <w:color w:val="800000"/>
          <w:sz w:val="40"/>
          <w:sz w:val="40"/>
          <w:szCs w:val="40"/>
          <w:rtl w:val="true"/>
        </w:rPr>
        <w:t>الأبناء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S UI Gothic" w:cs="KFGQPC Uthman Taha Naskh"/>
          <w:color w:val="800000"/>
          <w:sz w:val="40"/>
          <w:sz w:val="40"/>
          <w:szCs w:val="40"/>
          <w:rtl w:val="true"/>
        </w:rPr>
        <w:t>نحو</w:t>
      </w:r>
      <w:r>
        <w:rPr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S UI Gothic" w:cs="KFGQPC Uthman Taha Naskh"/>
          <w:color w:val="800000"/>
          <w:sz w:val="40"/>
          <w:sz w:val="40"/>
          <w:szCs w:val="40"/>
          <w:rtl w:val="true"/>
        </w:rPr>
        <w:t>الوالدين</w:t>
      </w:r>
    </w:p>
    <w:p>
      <w:pPr>
        <w:pStyle w:val="Normal"/>
        <w:jc w:val="center"/>
        <w:rPr>
          <w:rFonts w:ascii="SutonnyMJ" w:hAnsi="SutonnyMJ" w:cs="KFGQPC Uthman Taha Naskh"/>
        </w:rPr>
      </w:pPr>
      <w:r>
        <w:rPr>
          <w:rFonts w:cs="KFGQPC Uthman Taha Naskh" w:ascii="SutonnyMJ" w:hAnsi="SutonnyMJ"/>
          <w:lang w:bidi="ar-EG"/>
        </w:rPr>
        <w:t xml:space="preserve">« </w:t>
      </w:r>
      <w:r>
        <w:rPr>
          <w:rFonts w:ascii="SutonnyMJ" w:hAnsi="SutonnyMJ" w:cs="KFGQPC Uthman Taha Naskh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KFGQPC Uthman Taha Naskh"/>
          <w:rtl w:val="true"/>
          <w:lang w:bidi="ar-EG"/>
        </w:rPr>
        <w:t>البنغالية</w:t>
      </w:r>
      <w:r>
        <w:rPr>
          <w:rFonts w:ascii="SutonnyMJ" w:hAnsi="SutonnyMJ" w:eastAsia="SutonnyMJ" w:cs="SutonnyMJ"/>
          <w:lang w:bidi="ar-EG"/>
        </w:rPr>
        <w:t xml:space="preserve"> </w:t>
      </w:r>
      <w:r>
        <w:rPr>
          <w:rFonts w:cs="KFGQPC Uthman Taha Naskh" w:ascii="SutonnyMJ" w:hAnsi="SutonnyMJ"/>
          <w:lang w:bidi="ar-EG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‡</w:t>
      </w:r>
      <w:r>
        <w:rPr>
          <w:rFonts w:cs="mylotus" w:ascii="SutonnyMJ" w:hAnsi="SutonnyMJ"/>
          <w:color w:val="800000"/>
          <w:sz w:val="26"/>
          <w:szCs w:val="26"/>
        </w:rPr>
        <w:t>jLK :</w:t>
      </w:r>
      <w:r>
        <w:rPr>
          <w:rFonts w:cs="mylotus" w:ascii="SutonnyMJ" w:hAnsi="SutonnyMJ"/>
          <w:sz w:val="26"/>
          <w:szCs w:val="26"/>
        </w:rPr>
        <w:t xml:space="preserve"> gynv¤§` Avãyj gvbœvb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تأليف</w:t>
      </w:r>
      <w:r>
        <w:rPr>
          <w:rFonts w:cs="KFGQPC Uthman Taha Naskh" w:ascii="SutonnyMJ" w:hAnsi="SutonnyMJ"/>
          <w:color w:val="800000"/>
          <w:sz w:val="32"/>
          <w:szCs w:val="32"/>
          <w:rtl w:val="true"/>
        </w:rPr>
        <w:t>:</w:t>
      </w:r>
      <w:r>
        <w:rPr>
          <w:rFonts w:cs="KFGQPC Uthman Taha Naskh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فت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</w:rPr>
        <w:t>المنان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¤úv`bv :</w:t>
      </w:r>
      <w:r>
        <w:rPr>
          <w:rFonts w:cs="mylotus" w:ascii="SutonnyMJ" w:hAnsi="SutonnyMJ"/>
          <w:sz w:val="26"/>
          <w:szCs w:val="26"/>
        </w:rPr>
        <w:t xml:space="preserve"> Avãyj</w:t>
        <w:softHyphen/>
        <w:t>vn knx` Avãyi ingvb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KFGQPC Uthman Taha Naskh"/>
          <w:sz w:val="26"/>
          <w:szCs w:val="26"/>
        </w:rPr>
      </w:pPr>
      <w:r>
        <w:rPr>
          <w:rFonts w:ascii="SutonnyMJ" w:hAnsi="SutonnyMJ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SutonnyMJ" w:hAnsi="SutonnyMJ"/>
          <w:color w:val="800000"/>
          <w:sz w:val="26"/>
          <w:szCs w:val="26"/>
          <w:rtl w:val="true"/>
        </w:rPr>
        <w:t xml:space="preserve">: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شهي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sz w:val="26"/>
          <w:sz w:val="26"/>
          <w:szCs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us"/>
          <w:color w:val="FF0000"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6"/>
          <w:szCs w:val="26"/>
          <w:lang w:val="tr-TR"/>
        </w:rPr>
        <w:t>fywgKv</w:t>
        <w:br/>
      </w:r>
      <w:r>
        <w:rPr>
          <w:rFonts w:cs="SutonnyMJ" w:ascii="SutonnyMJ" w:hAnsi="SutonnyMJ"/>
          <w:sz w:val="26"/>
          <w:szCs w:val="26"/>
          <w:lang w:val="tr-TR"/>
        </w:rPr>
        <w:t>Avj</w:t>
        <w:softHyphen/>
        <w:t xml:space="preserve">vn ZvAvjv gvbe RvwZ‡K Avkivdzj gvLjyKvZ(m„wói †miv Rxe) wnmv‡e m„wó K‡i‡Qb | wZwb Zv‡`i cÖwZcvjK I nvqvZ-gI‡Zi gvwjK| gnvwe‡k¦i Avi mewKQy wZwb Zv‡`iB Kj¨v‡Y m„wó K‡i‡Qb Ges Zv‡`i †mevq wb‡qvwRZ †i‡L‡Qb| ZuviB Kv‡Q Avevi gvbyl‡K wd‡i †h‡Z n‡e| wnmve w`‡Z n‡e, Rxe‡bi mKj Kg©Kv‡Ûi| wnmv‡e hviv mdjKvg n‡e, Zviv  cÖ‡ek Ki‡e Adziš— wbAvÕg‡Z cwic~Y© Rvbœv‡Z| Avi hviv e¨_© n‡e, Zviv wbw¶ß n‡e KwVb I fqvbK kvw¯—i wbevm Rvnvbœv‡g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BnRM‡Z GKwU myLx I mg„× mgvR Rxeb gvbeZvi GKvš— Kvg¨ | cwievi n‡”Q  mgvR I iv‡óªi wfwËg~j Ges Zvi Ab¨Zg A½| cwiev‡ii kvwš—- k„•Ljv I wbivcËvi Dci Kvh©Z wbf©i K‡i mvgvwRK kvwš—, mg„w×, k„•Ljv I wbivcËv| gvZv-wcZv n‡”Qb cwiev‡ii KY©avi, mš—v‡bi Rb¥`vZv I jvjb- cvjbKvix 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h †Kvb e¨w³i Rb¨ gvZv-wcZvB n‡”Qb Avj</w:t>
        <w:softHyphen/>
        <w:t>vn ZvÕAvjvi mePvB‡Z eo wbÕAvgZ|  mš—v‡bi Aw¯—Z¡, Rb¥ I jvjb-cvjb BZ¨vKvi wel‡q Avj</w:t>
        <w:softHyphen/>
        <w:t>vni c‡iB gvZv-wcZvi Ae`vb mePvB‡Z †ekx | G Kvi‡Y mš—v‡bi cÖwZ gvZv-wcZvi AwaKviI A‡bK †ekx| ZvB Avj</w:t>
        <w:softHyphen/>
        <w:t xml:space="preserve">vn ZvÕAvjv gvbe RvwZi cÖwZ Zuvi Bev`Z-e‡›`Mx Kivi ciB gvZv-wcZvi mv‡_ mØ¨envi I Zv‡`i AwaKvi Av`v‡qi cÖwZ mgwaK ¸i“Z¡ cÖ`vb K‡i‡Q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>vni Bev`Z- e‡›`Mx Ki‡j Ges gvZv-wcZvi mv‡_ mØ¨envi I Zv‡`i AwaKvi Av`vq Ki‡j, Zv‡`i bvdvigvbx Kiv †_‡K `y‡i _vK‡j GKw`‡K †hgb myLx I mg„×kvjx cwievi I mgvR wewbg©v‡Yi gva¨‡g gvby‡li BnRxeb kvwš—, mg„w× I ¯^v”Q‡›` ficyi n‡q DV‡e, Aciw`‡K ciKvjxb Abš— Rxe‡b Z`ª“c Zviv jvf Ki‡e Avj</w:t>
        <w:softHyphen/>
        <w:t xml:space="preserve">vni Adziš— wbÕAvg‡Z fiv RvbœvZ| †mLv‡b i‡q‡Q mxgvnxb kvwš— I Abvwej myL- m‡¤¢vM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vgv‡`i wk¶v e¨e¯’v I mgvR e¨e¯’v A‡bKvs‡kB Bmjvgx bq| weavq mš—v‡bi cÖwZ gv_v-wcZvi wK wK AwaKvi i‡q‡Q Ges gv_v-wcZvi e¨cv‡i wK KiYxq Zv Avgv‡`i A‡b‡KiB ARvbv| eis G e¨cv‡i Avgiv LyeB Am‡PZb I Mv‡dj | A_P GKwU my›`i Rxeb, GKwU myLx-mgw„×kvjx mgvR M‡o †Zvjvi Rb¨ gvZv-wcZvi AwaKvi Av`v‡qi †¶‡Î m‡PZb _vKv wbZvš— cÖ‡qvRb| GB cÖ‡qvRb Dcjwä K‡iB G ¸i“Z¡c~Y© welqwU Zz‡j aivi Rb¨ Avgvi  G ¶z`ª cÖqvm | cyw¯—Kv cvV K‡i †KD DcK…Z n‡j Ges gvZv-wcZvi AwaKv‡ii cÖwZ †jv‡Kiv m‡PZb I hZœevb n‡j Avgvi cÖ‡Póv mv_©K n‡q‡Q e‡j g‡b Ki‡ev|     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Kv‡R hviv Avgv‡K wewfbœfv‡e mn‡hvwMZv K‡i‡Qb Zv‡`i cÖwZ Avš—wiK K…ZÄZv cÖKvk KiwQ, we‡kl K‡i gynZvivg gynv¤§` mv‡bvqvi †nv‡mb fvB‡qi cÖwZ| cyw¯—KvwU wjLvi Kv‡R wZwbB Avgv‡K AbycÖvwYZ K‡i‡Qb Ges Zuvi ZËveav‡bB cyw¯—KvwUi cÖ_g cÖKvk m¤úbœ nq| eBwU‡Z †Kvb fyjÎ“wU Kv‡iv `„wó‡MvPi n‡j Ges Zv Avgv‡`i Rvbv‡j K…ZÄvi mv‡_ MÖnY Kiv n‡e | BbkvAvj</w:t>
        <w:softHyphen/>
        <w:t>vn Avj</w:t>
        <w:softHyphen/>
        <w:t>vn cvK Avgv‡`i G bMY¨ cÖ‡Póv Keyj Ki“b| Avgx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bqvebZ</w:t>
      </w:r>
    </w:p>
    <w:p>
      <w:pPr>
        <w:pStyle w:val="Normal"/>
        <w:tabs>
          <w:tab w:val="clear" w:pos="720"/>
          <w:tab w:val="left" w:pos="3512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gynv¤§` Avãyj gvbœv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b/>
          <w:bCs/>
          <w:sz w:val="26"/>
          <w:szCs w:val="26"/>
        </w:rPr>
        <w:t>myPxcÎ</w:t>
        <w:br/>
        <w:t>cÖ_g Aa¨vq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i 7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AwaKvi I Zuv‡`i cÖwZ mØ¨envi 7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>vni ciB gvZv-wcZvi nK 8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i Kiv bexM‡Yi ˆewkó¨ 8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vZv-wcZvi mv‡_ mØ¨env‡ii cÖwZ`vb RvbœvZ 9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cÖwZ kª×vf‡i ZvKv‡bv Keyj n‡Ri mgvb 9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i Kiv Avj</w:t>
        <w:softHyphen/>
        <w:t xml:space="preserve">vni wbKU me©vwaK wcÖq 10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¶Î we‡k‡l gvZv-wcZvi †mev Kiv wRnv‡`i PvB‡Z DËg 10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i AwaKvi wcZvi wZb ¸Y 13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e©vwaK wcÖq Avgj 14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‡qi mv‡_ mš—v‡bi AvPi‡Yi GKwU wPÎ 14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Rb¨ A_© e¨q 1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e`jv 16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gymwjg gvZv-wcZvi cÖwZ AvPiY 17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`ya gv‡qi cÖwZ m¤§vb cÖ`k©b 19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cZvi AvbyMZ¨ 19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‡ii cÖwZ`vb 20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Bwš—Kv‡ji ci mš—v‡bi KiYxq 2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Rb¨ `yÕAv Kiv 22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FY cwi‡kva Kiv 22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Iqv`v I AwmAvZ c~iY Kiv 23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e›×z- ev›×e‡`i mv‡_ mØ¨envi Kiv 24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AvZ¥xq- ¯^R‡bi mv‡_ m`vPiY Kiv 2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‡ii DcKvwiZv 28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>wØZxq Aa¨vq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bvdvigvbx 30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Nb¨Zg cvc 32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h wcZv‡K Awfkvc †`q Zvi Dci Avj</w:t>
        <w:softHyphen/>
        <w:t>vn ZvÕAvjvi Awfkvc 34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eva¨ mš—‡bi Rb¨ RvbœvZ nvivg 35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‡qi mv‡_ bvdigvbxi kvw¯— 37</w:t>
        <w:tab/>
        <w:br/>
        <w:t>bvdigvb mš—v‡bi aŸsm Awbevh© 38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v‡qi e` `yÕAv 40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Bmjvg c~e© GKwU NUbv 40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AwaKvi Av`vq Kiv I bv Kivi cwiYvg 4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Keyj `yÕAv 42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vZv-wcZvi bvdigvbxi kvw¯— `ywbqv ‡_‡KB ïi“ nq 43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‡qi mv‡_ bvdigvbx 43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vZv-wcZvi bvdigvb mš—vb‡K e›×zi“‡c MÖnY bv Kiv 44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bvdigvb‡`i Bev`Z Avj</w:t>
        <w:softHyphen/>
        <w:t>vn Keyj K‡ib bv 4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wievi †_‡K ewn¯‹vi Ki‡jI gvZv-wcZvi bvdigvbx Kiv hv‡e bv 4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bvdigvbxi e`jv 45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bvdigvbxi AcKvwiZv 47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143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143" w:leader="none"/>
        </w:tabs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cÖ_g Aa¨vq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gvZv-wcZvi mv‡_ mØ¨env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gvZv-wcZvi AwaKvi I Zuv‡`i cÖwZ mØ¨env‡ii weeiY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Ø¨envi ejv nq, gvZv-wcZvi cÖwZ mnvbyfywZkxj nIqv, Zv‡`i mv‡_ my›`i I †Kvgj AvPiY Kiv, Zuv‡`i cÖwZ `qv ciek nIqv I h_vh_ m¤§vb cÖ`k©b Kiv, Zv‡`i cÖwZ hZœevb nIqv Ges Zuv‡`i Ae¯’vi cÖwZ j¶¨ †i‡L Zuv‡`i †mevhZœ Kiv I Zv‡`i hveZxq cÖ‡qvRb c~iY K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Bgvg Aveyj jvBm mgiK›`x (it) mš—v‡bi Dci gvZv-wcZvi AwaKvi Ges gvZv-wcZvi mv‡_ mØ¨envi m¤ú‡K© wj‡L‡Qb, Zuv‡`i hLb cvbvnv‡ii cÖ‡qvRb nq ZLb Zuv‡`i‡K cvbvnvi Kiv‡bv | Zuv‡`i †cvkv‡Ki cÖ‡qvRb n‡j †cvkvK-cwi‡”Q` †`q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uv‡`i hLb †h †mevh‡Zœi cÖ‡qvRb nq ZLb †mB †mev cÖ`vb Kiv| Zuviv WvK‡j mvb‡›` Zuv‡`i Wv‡K mvov †`qv, Zuviv †Kvb Kv‡Ri Av‡`k Ki‡j Zv cvjb Kiv, Zuv‡`i mv‡_ bgªfv‡e webqxi my‡i K_v ejv, Zuv‡`i bvg a‡i bv WvKv, Zuv‡`i Av‡M bv nvUv, Zuv‡`i mvg‡b I Dc‡i bv</w:t>
      </w:r>
      <w:r>
        <w:rPr>
          <w:rFonts w:cs="SutonnyMJ" w:ascii="SutonnyMJ" w:hAnsi="SutonnyMJ"/>
          <w:color w:val="FF0000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emv| Zuv‡`i wcQ‡b I wb‡P emv Ges me mgq Zv‡`i Rb¨ ¶gv cÖv_©bv Kiv| Zuv‡`i bvdigvbx I Aeva¨Zv †_‡K `y‡i _vKv| 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"/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i ciB gvZv-wcZvi nK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ZvÕAvjv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قَضَى رَبُّكَ أَلَّا تَعْبُدُوا إِلَّا إِيَّاهُ وَبِالْوَالِدَيْنِ إِحْسَانًا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cbvi cÖwZcvjK dvqmvjv K‡i w`‡q‡Qb †h †Zvgiv Avj</w:t>
        <w:softHyphen/>
        <w:t>vn Qvov Avi Avi Kv‡iv Bev`Z Ki‡e bv Ges gvZv-wcZvi mv‡_ mØ¨envi Ki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Avvjv e‡jb t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إِذْ أَخَذْنَا مِيثَاقَ بَنِي إِسْرَائِيلَ لَا تَعْبُدُونَ إِلَّا اللَّهَ وَبِالْوَالِدَيْنِ إِحْسَانًا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wg ebx BmivC‡ji wbKU †_‡K A½xKvi wb‡qwQ †h, †Zvgiv Avj</w:t>
        <w:softHyphen/>
        <w:t>vn Qvov Avi Kv‡iv Dcvmbv Ki‡e bv Ges gvZv-wcZvi mv‡_ mØ¨envi Ki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"/>
      </w:r>
      <w:r>
        <w:rPr>
          <w:rFonts w:cs="SutonnyMJ" w:ascii="SutonnyMJ" w:hAnsi="SutonnyMJ"/>
          <w:sz w:val="26"/>
          <w:szCs w:val="26"/>
        </w:rPr>
        <w:t xml:space="preserve">: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اعْبُدُوا اللَّهَ وَلَا تُشْرِكُوا بِهِ شَيْئًا وَبِالْوَالِدَيْنِ إِحْسَانًا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Zvgiv Avj</w:t>
        <w:softHyphen/>
        <w:t>vni Bev`Z-e‡›`Mx K‡iv, Zuvi mv‡_ KvD‡K kixK K‡iv bv gvZv-wcZvi mv‡_ mØ¨envi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Zwb Ab¨ GK Avqv‡Z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إِنْ جَاهَدَاكَ عَلى أَنْ تُشْرِكَ بِي مَا لَيْسَ لَكَ بِهِ عِلْمٌ فَلَا تُطِعْهُمَا وَصَاحِبْهُمَا فِي الدُّنْيَا مَعْرُوفًا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Zvgvi gvZv-wcZv hw` Avgvi mv‡_ Ggb me welq‡K kixK  Ki‡Z cxovcxwo K‡i, hvi Ávb †Zvgvi †bB; Z‡e Zzwg Zv‡`i K_v gvb‡e bv Ges `ywbqv‡Z Zv‡`i mv‡_ m™¢v‡e mnAe¯’vb Ki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Dc‡iv³ AvqvZmgy‡n Avj</w:t>
        <w:softHyphen/>
        <w:t>vni Bev`Z-e‡›`Mx Kivi I Zuvi mv‡_ KvD‡K kixK bv Kivi wb‡©`‡ki cvkvcvwk gvZv-wcZvi mv‡_ mØ¨envi Kivi wb‡`©k †`qv n‡q‡Q| AZGe, Avj</w:t>
        <w:softHyphen/>
        <w:t xml:space="preserve">vni n‡Ki c‡iB eo nK n‡”Q, gvZv-wcZvi nK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mv‡_ mØ¨envi Kiv bexM‡Yi ˆewkó¨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ZvÕAvjv e‡jbt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يَا يَحْيَى خُذِ الْكِتَابَ بِقُوَّةٍ وَآَتَيْنَاهُ الْحُكْمَ صَبِيًّا ﴿</w:t>
      </w:r>
      <w:r>
        <w:rPr>
          <w:rFonts w:cs="mylotus" w:ascii="mylotus" w:hAnsi="mylotus"/>
          <w:color w:val="008000"/>
          <w:sz w:val="26"/>
          <w:szCs w:val="26"/>
        </w:rPr>
        <w:t>12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 وَحَنَانًا مِنْ لَدُنَّا وَزَكَاةً وَكَانَ تَقِيًّا ﴿</w:t>
      </w:r>
      <w:r>
        <w:rPr>
          <w:rFonts w:cs="mylotus" w:ascii="mylotus" w:hAnsi="mylotus"/>
          <w:color w:val="008000"/>
          <w:sz w:val="26"/>
          <w:szCs w:val="26"/>
        </w:rPr>
        <w:t>13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وَبَرًّا بِوَالِدَيْهِ وَلَمْ يَكُنْ جَبَّارًا عَصِيًّا ﴿</w:t>
      </w:r>
      <w:r>
        <w:rPr>
          <w:rFonts w:cs="mylotus" w:ascii="mylotus" w:hAnsi="mylotus"/>
          <w:color w:val="008000"/>
          <w:sz w:val="26"/>
          <w:szCs w:val="26"/>
        </w:rPr>
        <w:t>14</w:t>
      </w:r>
      <w:r>
        <w:rPr>
          <w:rFonts w:ascii="mylotus" w:hAnsi="mylotus" w:cs="mylotus"/>
          <w:color w:val="008000"/>
          <w:sz w:val="26"/>
          <w:sz w:val="26"/>
          <w:szCs w:val="26"/>
        </w:rPr>
        <w:t>﴾</w:t>
      </w:r>
      <w:r>
        <w:rPr>
          <w:rFonts w:ascii="mylotus" w:hAnsi="mylotus" w:cs="mylotus"/>
          <w:color w:val="008000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n BqvnBqv! `„oZvi</w:t>
      </w:r>
      <w:r>
        <w:rPr>
          <w:rFonts w:cs="SutonnyMJ" w:ascii="SutonnyMJ" w:hAnsi="SutonnyMJ"/>
          <w:color w:val="FF0000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mv‡_ GB MÖš’ aviY K‡iv Avwg Zv‡K ˆkk‡eB wePvi eyw× I cÖÁv `vb K‡iwQjvg Ges wb‡Ri c¶ †_‡K `qv`ªZv I cweÎZv `vb K‡iwQ| †m wQj ci‡nRMvi| gvZv-wcZvi AbyMZ Ges †m D×Z bvdigvb wQ‡jv b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8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mv Av.e‡jb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cs="mylotus" w:ascii="mylotus" w:hAnsi="mylotus"/>
          <w:color w:val="008000"/>
          <w:sz w:val="26"/>
          <w:szCs w:val="26"/>
        </w:rPr>
        <w:t>‎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أَوْصَانِي بِالصَّلَاةِ وَالزَّكَاةِ مَا دُمْتُ حَيًّا ﴿</w:t>
      </w:r>
      <w:r>
        <w:rPr>
          <w:rFonts w:cs="mylotus" w:ascii="mylotus" w:hAnsi="mylotus"/>
          <w:color w:val="008000"/>
          <w:sz w:val="26"/>
          <w:szCs w:val="26"/>
        </w:rPr>
        <w:t>31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 وَبَرًّا بِوَالِدَتِي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Zwb (Avj</w:t>
        <w:softHyphen/>
        <w:t>vn) Avgv‡K wb‡`©k w`‡q‡Qb, hZw`b RxweZ _vwK ZZw`b bvgvh Kv‡qg I hvKvZ Av`vq Ki‡Z Ges Rbbxi AbyMZ _vK‡Z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9"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gvZv-wcZvi mv‡_ mØ¨env‡ii cÖwZ`vb RvbœvZ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 mvj</w:t>
        <w:softHyphen/>
        <w:t>vg e‡jbt Avwg Rvbœv‡Z cÖ‡ek Kijvg, AZtci †mLv‡b KziAvb wZjvIqvZ ïb‡Z †cjvg| wR‡Ám Kijvg, GB e¨w³ (wZjvIqvZKvix) †K? †d‡ikZvMY ej‡jb, nvwimv Beb bygvb (iv)|( ivm~jyj</w:t>
        <w:softHyphen/>
        <w:t>vn mvj</w:t>
        <w:softHyphen/>
        <w:t>vj</w:t>
        <w:softHyphen/>
        <w:t>vû AvjvBwn Iqv mvj</w:t>
        <w:softHyphen/>
        <w:t>vg mvnvev‡q †Kivg‡K j¶¨ K‡i ej‡jbt) cy‡Y¨i cÖwZ`vb GiƒcB| †m wQj Zvi gv‡qi mv‡_ me©v‡c¶v m`vPiYKvix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0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Bqv‡g‡b DIqvBm Kibx bv‡g GKRb gymjgvb evm Ki‡Zb| gv‡qi †L`g‡Z gk¸j wZwb ivm~jyj</w:t>
        <w:softHyphen/>
        <w:t>vn mvj</w:t>
        <w:softHyphen/>
        <w:t>vj</w:t>
        <w:softHyphen/>
        <w:t>vû AvjvBwn Iqv mvj</w:t>
        <w:softHyphen/>
        <w:t>v‡gi mv‡_ mv¶r Ki‡Z cv‡ibwb| wKš‘ gv‡qi †L`g‡Zi e‡`Šj‡Z Avj</w:t>
        <w:softHyphen/>
        <w:t>vni `iev‡i Zuvi gh©v`v wQj A‡bK E‡aŸ©| wZwb wQ‡jb gymZvRvey` `vIqvZ| A_©vr Zuvi `yAv Keyj Kiv n‡Zv| ivm~jyj</w:t>
        <w:softHyphen/>
        <w:t>vn mvj</w:t>
        <w:softHyphen/>
        <w:t>vj</w:t>
        <w:softHyphen/>
        <w:t>vû AvjvBwn Iqv mvj</w:t>
        <w:softHyphen/>
        <w:t>vg Dgvi (iv) Gi D‡Ï‡k¨ e‡jb, m¤¢e n‡j Zv‡K †Zvgvi Rb¨ ¶gv cÖv_©bvi A‡e`b Ki‡e| Dgvi (iv)- Gi hy‡M Bqv‡g‡bi GKwU mvnvh¨Kvix `‡ji mv‡_ wZwb Lwjdvi `iev‡i Av‡mb| Dgvi (iv) Zuvi wbKU `yAv PvB‡j wZwb Zuvi Rb¨ `yAv K‡i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1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7920" w:h="122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v‡qi †L`g‡Zi myev‡`B wZwb G gh©v`v jvf K‡ib|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cÖwZ kª×vf‡i ZvKv‡bv Keyj n‡Ri mgv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ãyj</w:t>
        <w:softHyphen/>
        <w:t>vn Beb AveŸvm (iv) †_‡K ewY©Z| ivm~jyj</w:t>
        <w:softHyphen/>
        <w:t>vn mvj</w:t>
        <w:softHyphen/>
        <w:t>vj</w:t>
        <w:softHyphen/>
        <w:t>vû AvjvBwn Iqv mvj</w:t>
        <w:softHyphen/>
        <w:t>vg e‡j‡Qbt †Kvb †bKKvi mš—vb hLb ¯^xq gvZv-wcZvi cÖwZ ing‡Zi `„wó‡Z ZvKvq ZLb Avj</w:t>
        <w:softHyphen/>
        <w:t>vn ZvAvjv Zvi cÖwZwU `„wói wewbg‡q Zvi Avgjbvgvq GKwU gKeyj nR wjwce× K‡i ‡`b| mvnvweMY Avih Ki‡jb, hw` †m ˆ`wbK GKkZevi Gfv‡e ZvKvq? wZwb ej‡jbt nu¨vÓ (cÖ‡Z¨K `„wói wewbg‡q †m GB mvIqve †c‡Z _vK‡e) Avj</w:t>
        <w:softHyphen/>
        <w:t>vn AwZ gnvb, AwZ cweÎ Zuvi fvÊv‡i †Kvb Afve †b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2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mv‡_ mØ¨envi Kiv Avj</w:t>
        <w:softHyphen/>
        <w:t>vni wbKU me©vwaK wcÖq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gvmD` (i) e‡jb, Avwg ivm~jyj</w:t>
        <w:softHyphen/>
        <w:t>vn mvj</w:t>
        <w:softHyphen/>
        <w:t>vj</w:t>
        <w:softHyphen/>
        <w:t>vû AvjvBwn Iqv mvj</w:t>
        <w:softHyphen/>
        <w:t>vg‡K wR‡Ám Kijvg, †Kvb Avgj Avj</w:t>
        <w:softHyphen/>
        <w:t>vni wbKU mePvB‡Z †ewk wcÖq? ivm~jyj</w:t>
        <w:softHyphen/>
        <w:t>vn mvj</w:t>
        <w:softHyphen/>
        <w:t>vj</w:t>
        <w:softHyphen/>
        <w:t>vû AvjvBwn Iqv mvj</w:t>
        <w:softHyphen/>
        <w:t>vg ej‡jbt mgq g‡Zv bvgvh Av`vq Kiv| Avwg Avevi wR‡Ám Kijvg, Gici †Kvb KvR? wZwb ej‡jbt gvZv-wcZvi mv‡_ my›`i AvPviY Kiv 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wg wR‡Ám Kijvg, Gici? wZwb ej‡jbt Avj</w:t>
        <w:softHyphen/>
        <w:t xml:space="preserve">vni iv¯—vq wRnv` Kiv | 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3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gi Beb Avevmv (iv) e‡jb, ivm~jyj</w:t>
        <w:softHyphen/>
        <w:t>vn mvj</w:t>
        <w:softHyphen/>
        <w:t>vj</w:t>
        <w:softHyphen/>
        <w:t>vû AvjvBwn Iqv mvj</w:t>
        <w:softHyphen/>
        <w:t>v‡gi beyq‡Zi m~Pbvj‡Mœ-ZLb wZwb †Mvc‡b Bmjvg cÖPvi Ki‡Zb- Avwg Zvi †L`g‡Z nvwRi n‡q ejjvg, Avcwb †K? wZwb ej‡jb t Avj</w:t>
        <w:softHyphen/>
        <w:t>vni imyj! Avj</w:t>
        <w:softHyphen/>
        <w:t>vn Avgv‡K imyj wn‡m‡e cvwV‡q‡Qb| Avwg wR‡Ám Kijvg t wZwb Avcbv‡K wK weavb mnKv‡i cvwV‡q‡Qb? wZwb ej‡jbt Avj</w:t>
        <w:softHyphen/>
        <w:t>vn Avgv‡K Zuvi `vmZ¡ Kiv , cÖwZgv †f‡½ †djv, mØ¨envi I m`vPi‡Yi gva¨‡g AvZ¥xqZvi m¤úK© eRvq ivLvi wb‡`©kmnKv‡i cvwV‡q‡Q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4"/>
      </w:r>
      <w:r>
        <w:rPr>
          <w:rFonts w:cs="SutonnyMJ" w:ascii="SutonnyMJ" w:hAnsi="SutonnyMJ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‡</w:t>
      </w:r>
      <w:r>
        <w:rPr>
          <w:rFonts w:cs="SutonnyMJ" w:ascii="SutonnyMJ" w:hAnsi="SutonnyMJ"/>
          <w:b/>
          <w:bCs/>
          <w:color w:val="800000"/>
          <w:sz w:val="26"/>
          <w:szCs w:val="26"/>
        </w:rPr>
        <w:t>¶Î we‡k‡l gvZv-wcZvi †mev Kiv wRnv‡`i PvB‡Z DËg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yqvweqv Beb Rvwngv Avm-myjvgx (iv.) e‡jb, Avwg ivm~jyj</w:t>
        <w:softHyphen/>
        <w:t>vn mvj</w:t>
        <w:softHyphen/>
        <w:t>vj</w:t>
        <w:softHyphen/>
        <w:t>vû AvjvBwn Iqv mvj</w:t>
        <w:softHyphen/>
        <w:t>v‡gi wbKU G‡m ejjvg, †n Avj</w:t>
        <w:softHyphen/>
        <w:t>vni ivmyj! Avwg Avj</w:t>
        <w:softHyphen/>
        <w:t>vni mš‘wó Ges ciKvjxb bvRvZ jv‡fi D‡Ï‡k¨ Avcbvi mv‡_ wRnv‡` †h‡Z PvB| wZwb ej‡jbt Avd‡mvm †Zvgvi Rb¨! †Zvgvi gv wK †eu‡P Av‡Qb? Avwg  ejjvg, nu¨v, †eu‡P Av‡Qb| wZwb ej‡jb hvI, Zvi †L`g‡Z AvZ¥wb‡qvM K‡iv| Gici Avwg Ab¨w`K †_‡K G‡m Avih Kijvg, †n Avj</w:t>
        <w:softHyphen/>
        <w:t>vni ivmyj! Avwg Avj</w:t>
        <w:softHyphen/>
        <w:t>vni mš‘wó I ciKvjxb gyw³i Avkvq Avcbvi mv‡_ wRnv‡` †h‡Z PvB| wZwb ej‡jbt Avd‡mvm †Zvgvi Rb¨! †Zvgvi gv wK †eu‡P †bB? Avwg ejjvg nu¨v, †eu‡P Av‡Qb| wZwb ej‡jb t hvI, Zuvi †mev Ki| AZtci Avwg Zuvi mvg‡bi w`K w`‡q G‡m ejjvg, †n Avj</w:t>
        <w:softHyphen/>
        <w:t>vni imyj! Avwg Avj</w:t>
        <w:softHyphen/>
        <w:t>vni mš‘wó I ciKvjxb mdjZv jv‡fi Avkvq Avcbvi mv‡_ wRnv‡` kvwgj n‡Z PvB | wZwb ej‡jb t Avd‡mvm †Zvgvi Rb¨! †Zvgvi gv wK †eu‡P †bB? Avwg ejjvg, Bqv ivmyj</w:t>
        <w:softHyphen/>
        <w:t>vn! Avgvi gv †eu‡P Av‡Qb| wZwb Avgv‡K ej‡jbt Avd‡mvm †Zvgvi Rb¨! Zzwg †Zvgvi gv‡qi PiY AvuK‡o ai| †mLv‡bB i‡q‡Q RvbœvZ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5"/>
      </w:r>
      <w:r>
        <w:rPr>
          <w:rFonts w:cs="SutonnyMJ" w:ascii="SutonnyMJ" w:hAnsi="SutonnyMJ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y mvB` Ly`ix (iv) †_‡K ewY©Z | wZwb e‡jb , R‰bK e¨w³ B‡q‡gb †_‡K wnRiZ K‡i ivm~jyj</w:t>
        <w:softHyphen/>
        <w:t>vn mvj</w:t>
        <w:softHyphen/>
        <w:t>vj</w:t>
        <w:softHyphen/>
        <w:t>vû AvjvBwn Iqv mvj</w:t>
        <w:softHyphen/>
        <w:t>v‡gi `iev‡i G‡m‡Q | ivm~jyj</w:t>
        <w:softHyphen/>
        <w:t>vn mvj</w:t>
        <w:softHyphen/>
        <w:t>vj</w:t>
        <w:softHyphen/>
        <w:t>vû AvjvBwn Iqv mvj</w:t>
        <w:softHyphen/>
        <w:t>vg Zuv‡K ej‡jb t Zzwg wkiK cwiZ¨vM K‡i G‡m‡Qv| Z‡e †Zvgvi wRnv` evwK i‡q †M‡Q| B‡q‡g‡b wK †Zvgvi gvZv-wcZv †bB? †jvKwU ejj, nu¨v Av‡Qb| wZwb wR‡Ám Ki‡jbt Zviv wK †Zvgv‡K wRnv‡` Avmvi AbygwZ w`‡q‡Qb? Rev‡e †jvKwU ejj, bv, AbygwZ †`qwb| ivm~jyj</w:t>
        <w:softHyphen/>
        <w:t>vn mvj</w:t>
        <w:softHyphen/>
        <w:t>vj</w:t>
        <w:softHyphen/>
        <w:t>vû AvjvBwn Iqv mvj</w:t>
        <w:softHyphen/>
        <w:t>vg Zuv‡K ej‡jb t †Zvgvi gvZv-wcZvi Kv‡Q hvI, Zuviv AbygwZ w`‡j wRnv‡`i Rb¨ G‡mv| Ab¨_vq Zv‡`i †mev- hZœ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6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bvm(i) †_‡K ewY©Z| wZwb e‡jb, GK e¨w³ ivm~jyj</w:t>
        <w:softHyphen/>
        <w:t>vn mvj</w:t>
        <w:softHyphen/>
        <w:t>vj</w:t>
        <w:softHyphen/>
        <w:t>vû AvjvBwn Iqv mvj</w:t>
        <w:softHyphen/>
        <w:t>v‡gi `iev‡i G‡m Avih Kij, Bqv ivmyjvj</w:t>
        <w:softHyphen/>
        <w:t>vn! Avgvi wRnv‡` hvIqvi Lye B”Qv, A_P Avgvi †mB mvg_©¨ †bB| ivm~jyj</w:t>
        <w:softHyphen/>
        <w:t>vn mvj</w:t>
        <w:softHyphen/>
        <w:t>vj</w:t>
        <w:softHyphen/>
        <w:t>vû AvjvBwn Iqv mvj</w:t>
        <w:softHyphen/>
        <w:t>vg Zv‡K wR‡Ám Ki‡jbt †Zvgvi gvZv-wcZv †KD †eu‡P Av‡Qb wK? †jvKwU ejj, Avgvi gv †eu‡P Av‡Qb| wZwb ej‡jbt †Zvgvi gv‡qi †mevq wb‡qvwRZ †_‡K Avj</w:t>
        <w:softHyphen/>
        <w:t>vni mv¶vZ jvf K‡iv | GUv hw` Zzwg Ki‡Z cv‡iv, Zvn‡j Zzwg nR I Dgiv Ges Avj</w:t>
        <w:softHyphen/>
        <w:t xml:space="preserve">vni c‡_ wRnv`Kvix wnmv‡e cwiMwYZ n‡e| 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Dgvi (i) †_‡K ewY©Z| wZwb e‡jb, GK e¨w³ ivm~jyj</w:t>
        <w:softHyphen/>
        <w:t>vn mvj</w:t>
        <w:softHyphen/>
        <w:t>vj</w:t>
        <w:softHyphen/>
        <w:t>vû AvjvBwn Iqv mvj</w:t>
        <w:softHyphen/>
        <w:t>v‡gi `iev‡i G‡m Avih Ki‡jv, †n Avj</w:t>
        <w:softHyphen/>
        <w:t>vni imyj! Avwg Avj</w:t>
        <w:softHyphen/>
        <w:t>vni mš‘wó I ciKvjxb bvRvZ jv‡fi D‡Ï‡k¨ Avcbvi mv‡_ wRnv` Kivi Rb¨ G‡mwQ | Avgv‡K Avm‡Z †`‡L Avgvi gvZv-wcZv `yRbB Kuv`wQ‡jb| GK_v ï‡b wZwb †jvKwU‡K ej‡jbt Zzwg Zuv‡`i Kv‡Q wd‡i hvI Ges Zuv‡`i gy‡L nvwm dzUvI, †hgwbfv‡e Zzwg Zuv‡`i‡K Kuvw`‡qwQ‡j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Avgi (iv) †_‡K ewY©Z| wZwb e‡jb, GK e¨w³ bex mvj</w:t>
        <w:softHyphen/>
        <w:t>vj</w:t>
        <w:softHyphen/>
        <w:t>vû AvjvBwn Iqv mvj</w:t>
        <w:softHyphen/>
        <w:t>v‡gi wbKU G‡m ejj, Avwg Avj</w:t>
        <w:softHyphen/>
        <w:t>vni wbKU †_‡K cÖwZ`vb cvIqvi Avmvq Avcbvi wbKU wnRiZ I wRnv‡`i evBAvZ KiwQ| wZwb †jvKwU‡K wR‡Ám Ki‡jb t †Zvgvi gvZv-wcZvi g‡a¨ †KD wK RxweZ Av‡Qb? †jvKwU DË‡i ejj, Zuviv Df‡q RxweZ Av‡Qb| wZwb †jvKwU‡K ej‡jb t Zzwg ev¯—weKB Avj</w:t>
        <w:softHyphen/>
        <w:t>vni wbKU †_‡K wnRiZ I wRnv‡`i cÖwZ`vb †c‡Z PvI? †jvKwU Rev‡e ejj nu¨v, †c‡Z PvB| ivm~jyj</w:t>
        <w:softHyphen/>
        <w:t>vn mvj</w:t>
        <w:softHyphen/>
        <w:t>vj</w:t>
        <w:softHyphen/>
        <w:t>vû AvjvBwn Iqv mvj</w:t>
        <w:softHyphen/>
        <w:t>vg Gikv` Ki‡jbt Zzwg †Zvgvi gvZv-wcZvi Kv‡Q wd‡i hvI Zuv‡`i mv‡_ mØ¨envi Ki‡Z _v‡K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9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yAvweqv Beb Rvwngv (iv) †_‡K ewY©Z| GKw`b Avgvi wcZv Rvwngv (iv) bex mvj</w:t>
        <w:softHyphen/>
        <w:t>vj</w:t>
        <w:softHyphen/>
        <w:t>vû AvjvBwn Iqv mvj</w:t>
        <w:softHyphen/>
        <w:t>v‡gi wbKU G‡m ej‡jb Bqv ivmyjyj</w:t>
        <w:softHyphen/>
        <w:t>vn! Avwg wRnv‡` Ask MÖnY Kivi B”Qv K‡iwQ| G e¨vcv‡i Avwg Avcbvi mv‡_ civgk© Ki‡Z G‡mwQ| wZwb wR‡Ám Ki‡jbt †Zvgvi gv RxweZ Av‡Qb wK? †m ej‡jv nu¨v, Av‡Qb | wZwb ej‡jbt hvI , gv‡qi †L`g‡Z AvZ¥wb‡qvM K‡iv| †Kbbv RvbœvZ Zuvi cv‡qi Kv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0"/>
      </w:r>
      <w:r>
        <w:rPr>
          <w:rFonts w:cs="SutonnyMJ" w:ascii="SutonnyMJ" w:hAnsi="SutonnyMJ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i AwaKvi wcZvi wZb ¸Y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ZvAvvjv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وَصَّيْنَا الْإِنْسَانَ بِوَالِدَيْهِ إِحْسَانًا حَمَلَتْهُ أُمُّهُ كُرْهًا وَوَضَعَتْهُ كُرْهًا وَحَمْلُهُ وَفِصَالُهُ ثَلَاثُونَ شَهْرًا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wg gvbyl‡K gvZv-wcZvi mv‡_ my›`i AvPi‡Yi ZvwM` w`‡qw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i gv A‡bK K‡ó Zv‡K M‡f© aviY K‡i‡Q Ges eû Kó K‡i f~wgó K‡i‡Q| M‡f© aviY Kiv I `ya cvb Kiv‡bvi (KwVb Kv‡Ri) mgqKvj n‡jv AvovB eQ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1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Zwb Av‡iv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وَصَّيْنَا الْإِنْسَانَ بِوَالِدَيْهِ حَمَلَتْهُ أُمُّهُ وَهْنًا عَلَى وَهْنٍ وَفِصَالُهُ فِي عَامَيْنِ أَنِ اشْكُرْ لِي وَلِوَالِدَيْكَ إِلَيَّ الْمَصِيرُ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wg gvbyl‡K Zvi gvZv-wcZvi mv‡_ mØ¨envi Kivi †Rvi wb‡`©k w`‡qwQ| Zvi gv Zv‡K K‡ói ci Kó ¯^xKvi K‡i M‡f© aviY K‡i‡Q| Avi `ya Qvov‡bv nq `yÕeQ‡ii g‡a¨| G wb‡`©k w`‡qwQ †h, Avgvi cÖwZ I †Zvgvi gvZv-wcZvi cÖwZ K…ZÁ n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) e‡jb, GK e¨w³ ivm~jyj</w:t>
        <w:softHyphen/>
        <w:t>vn mvj</w:t>
        <w:softHyphen/>
        <w:t>vj</w:t>
        <w:softHyphen/>
        <w:t>vû AvjvBwn Iqv mvj</w:t>
        <w:softHyphen/>
        <w:t>v‡gi `iev‡i nvwRi n‡q wR‡Ám Kij, Bqv ivmyjyj</w:t>
        <w:softHyphen/>
        <w:t>vn ! Avgvi my›`i AvPi‡Yi mePvB‡Z ‡ewk nK`vi †K? wZwb ej‡jbt †Zvgvi gv| †m c~bivq wR‡Ám Ki‡jv, Gici †K? wZwb ej‡jbt †Zvgvi gv| †m c~bivq wR‡Ám Ki‡jv Zvici †K? wZwb ej‡jbt †Zvgvi gv| †m AveviI wR‡Ám Ki‡jv Gici †K? wZwb ej‡jbt †Zvgvi wcZ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3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evn&amp;h Beb nvwKg Zuvi wcZvi m~‡Î Zvi `v`v †_‡K eY©bv K‡ib| wZwb e‡jb, Avwg Avih Kijvg, Bqv ivmyjvj</w:t>
        <w:softHyphen/>
        <w:t>vn! Avwg Kvi mv‡_ mePvB‡Z †ekx fv‡jv e¨envi Kie? wZwb ej‡jbt †Zvgvi gv‡qi mv‡_| Avwg c~bivq wR‡Ám Kijvg, Zvici Kvi mv‡_? wZwb ej‡jb t †Zvgvi gv‡qi mv‡_| wZwb AveviI wRÁm Ki‡jbt Zvici Kvi mv‡_? GeviI wZwb ej‡jbt †Zvgvi gv‡qi mv‡_| Avwg c~bivq wR‡Ám Kijvg, Zvici Kvi mv‡_? wZwb ej‡jb t †Zvgvi wcZvi mv‡_| AZtci ch©vqµ‡g wbKUZg AvZ¥xq- ¯^R‡bi mv‡_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4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gK`vg Beb gvÕw`Kvive (iv.) †_‡K ewY©Z| wZwb e‡jb; ivm~jyj</w:t>
        <w:softHyphen/>
        <w:t>vn mvj</w:t>
        <w:softHyphen/>
        <w:t>vj</w:t>
        <w:softHyphen/>
        <w:t>vû AvjvBwn Iqv mvj</w:t>
        <w:softHyphen/>
        <w:t>vg e‡j‡Qbt wbðq Avj</w:t>
        <w:softHyphen/>
        <w:t>vn ZvAvjv †Zvgv‡`i gv‡q‡`i m¤ú‡K© †Zvgv‡`i Dc‡`k w`‡”Qb| A_©vr Zv‡`i mv‡_ m`vPiY Kivi Av‡`k w`‡”Qb| GK_v wZwb wZbevi ej‡jb | wbðq Avj</w:t>
        <w:softHyphen/>
        <w:t>vn †Zvgv‡`i wcZv‡`i m¤ú‡K© †Zvgv‡`i Dc‡`k w`‡”Qb | wbðq Avj</w:t>
        <w:softHyphen/>
        <w:t xml:space="preserve">vn chv©qµ‡g wbKUewZ©‡`i m¤ú‡K© †Zvgv‡`i Dc‡`k w`‡”Qb|  (m`vPv‡ii) 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5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) †_‡K ewY©Z| wZwb e‡jb, R‰bK e¨w³ bex mj</w:t>
        <w:softHyphen/>
        <w:t>vj</w:t>
        <w:softHyphen/>
        <w:t>vû AvjvBwn Iqv mvj</w:t>
        <w:softHyphen/>
        <w:t>v‡gi Kv‡Q G‡m wRnv‡` hvIqvi AbygwZ PvB‡j wZwb ej‡jbt †Zvgvi gvZv-wcZv wK †eu‡P Av‡Q? †jvKwU ej‡jv, nuv, †eu‡P Av‡Qb| wZwb ej‡jb t Zv‡`i gv‡S wRnv`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6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_©vr Zv‡`i †mev-hZœ I †L`g‡Z AvZ¥wb‡qvM Ki| GUvB wRnv`|  Avwqkv (iv) †_‡K ewY©Z| wZwb e‡jb, Avwg ivmyjyj</w:t>
        <w:softHyphen/>
        <w:t>vn mj</w:t>
        <w:softHyphen/>
        <w:t>vj</w:t>
        <w:softHyphen/>
        <w:t>vû AvjvBwn Iqv mvj</w:t>
        <w:softHyphen/>
        <w:t>vg‡K wR‡Ám K‡iwQ , †n Avj</w:t>
        <w:softHyphen/>
        <w:t>vni ivmyj! gwnjv‡`i Dci mePvB‡Z †ewk AwaKvi Kvi ? wZwb Reve w`‡jb t Zvi ¯^vgxi| ejjvg, cyi“‡li Dci mePvB‡Z †ewk AwaKvi Kvi? wZwb ej‡jbt Zvi gv‡q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7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me©vwaK wcÖq Avgj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Beb AveŸvm (iv.) e‡jb, Avj</w:t>
        <w:softHyphen/>
        <w:t>vn ZvAvjvi wbKU gvZv-wcZvi mv‡_ mØ¨envi Kivi PvB‡Z AwaK wcÖq Avi †Kvb Avgj n‡Z cv‡i Zv Avgvi Rvbv †b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8"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gv‡qi mv‡_ mš—v‡bi AvPi‡Yi GKwU wPÎ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ûivBiv (iv) †_‡K ewY©Z| wKQy w`b Avey ûivBiv (iv)- Gi gv GK evox‡Z Ges Avey ûivBiv (iv Aví `y‡i wfbœ GK evox‡Z emevm Ki‡Zb| Avey ûivBiv (iv) hLbB evB‡i †Kv_vI hvIqvi B”Qv Ki‡Zb ZLb gv‡qi N‡ii `iRvq G‡m `uvwo‡q ej‡Zb, Bqv Av¤§vRvb! Avm mvjvgy AvjvBKzg Iqv ivngvZzj</w:t>
        <w:softHyphen/>
        <w:t>vwn Iqv evivKvZzn| Zuvi gv wfZi †_‡K ej‡Zb, wcÖq cyÎ! Iqv AvjvBKzgym mvjvg Iqv ivngvZzj</w:t>
        <w:softHyphen/>
        <w:t>vwn Iqv evivKvZzn| AZtci  Avey ûivBiv (iv) ej‡Zb, Av¤§vRvb, ˆkkeKv‡j †hfv‡e Avcwb ‡øn I gvqv-ggZvmnKv‡i Avgv‡K jvjb-cvjb KiwQ‡jb †Zgwbfv‡e †hb Avj</w:t>
        <w:softHyphen/>
        <w:t>vn ZvAvjv Avcbvi cÖwZ ing K‡ib| Rev‡e wZwb ej‡Zb , wcÖq cyÎ! G e„× eq‡m Zzwg Avgvi mv‡_ †hgb my›`i I m`vPiY Ki‡Qv †Zgwb Avj</w:t>
        <w:softHyphen/>
        <w:t>vnI †hb †Zvgvi cÖwZ ingZ el©Y K‡i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9"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gvZv-wcZvi Rb¨ A_© e¨q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hfv‡e mš—v‡bi Ici gvZv-wcZvi AwaKvi i‡q‡Q †Zgwbfv‡e mš—v‡bi m¤ú‡`i IciI Zv‡`i AwaKvi i‡q‡Q| G m¤ú‡K© Avj</w:t>
        <w:softHyphen/>
        <w:t xml:space="preserve">vn ZvAvjv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يَسْأَلُونَكَ مَاذَا يُنْفِقُونَ قُلْ مَا أَنْفَقْتُمْ مِنْ خَيْرٍ فَلِلْوَالِدَيْنِ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‡n bex †jv‡Kiv Avcbv‡K wR‡Ám K‡i , Avgiv wK e¨q Ki‡ev? Avcwb Zv‡`i‡K e‡j w`b, †h gvjB †Zvgiv e¨q K‡iv bv †Kb? Zvi cÖ_g nK`vi n‡jv †Zvgvi gvZv-wcZv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0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 e¨w³ ivmyjyj</w:t>
        <w:softHyphen/>
        <w:t>vn mvj</w:t>
        <w:softHyphen/>
        <w:t>vj</w:t>
        <w:softHyphen/>
        <w:t>vû AvjvBwn Iqv mvj</w:t>
        <w:softHyphen/>
        <w:t>v‡gi wbKU  ¯^xq wcZvi wei“‡× Awf‡hvM G‡b ej‡jv, wZwb hLbB B”Qv K‡ib Avgvi m¤ú` wb‡q †bb | ivmyjyj</w:t>
        <w:softHyphen/>
        <w:t>vn mvj</w:t>
        <w:softHyphen/>
        <w:t>vj</w:t>
        <w:softHyphen/>
        <w:t>vû AvjvBwn Iqv mvj</w:t>
        <w:softHyphen/>
        <w:t>vg Zvi wcZv‡K WvK‡jb | jvwV fi K‡i GK `ye©j e„× nvwhi n‡jb| wZwb e„×‡K wRÁvmvev` Ki‡jb| e„×‡jvKwU Reve w`‡jb, †n Avj</w:t>
        <w:softHyphen/>
        <w:t>vni imyj! GK mgq Avgvi G †Q‡j `ye©j Amnvq I Kvc`©Knxb wQj | Avwg ZLb wQjvg kw³kvjx I weËkvjx| Avwg KLbI Zv‡K Avgvi m¤ú` wb‡Z evav †`Bwb| AvR Avwg `ye©j I Kvc`©Knxb, †m kw³kvjx I weËkvjx | GLb Zvi m¤ú` Avgv‡K †`q bv| GK_v ï‡b ivmyjyj</w:t>
        <w:softHyphen/>
        <w:t>vn mvj</w:t>
        <w:softHyphen/>
        <w:t>vj</w:t>
        <w:softHyphen/>
        <w:t>vû AvjvBwn Iqv mvj</w:t>
        <w:softHyphen/>
        <w:t xml:space="preserve">vg ej‡jbt Zzwg Ges †Zvgvi m¤ú` †Zvgvi wcZvi| 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1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v‡_ mØ¨envi m¤ú‡K© nvmvb emix (iv) †K wR‡Ám Kiv n‡i wZwb e‡jbt †Zvgvi gvwjKvbvaxb m¤ú` Zuv‡`i cÖ‡qvRb gvwdK e¨q Ki‡e| Zuviv hv Av‡`k K‡ib Zv hw` ¸bvi KvR bv nq , Zv †g‡b Pj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2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e`j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ûivBiv (iv) †_‡K ewY©Z| bex mvj</w:t>
        <w:softHyphen/>
        <w:t>vj</w:t>
        <w:softHyphen/>
        <w:t>vû AvjvBwn Iqv mvj</w:t>
        <w:softHyphen/>
        <w:t>vg e‡j‡Qb t †Kvb mš—vb wcZvi †øn-fvjevmv, jvjb-cvjb Ges K‡ói nK Av`vq Ki‡Z ev Zvi e`jv w`‡Z m¶g bq| Z‡e †m hw` Zuv‡K Kv‡iv `vm iƒ‡c cvq, AZtci Zuv‡K Lwi` K‡i gy³ K‡i †`q, Zvn‡j wKQy nK Av`vq n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3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gymv AvkÕAvix (iv) †_‡K ewY©Z| GKevi Avãyj</w:t>
        <w:softHyphen/>
        <w:t>vn Beb Dgvi (i) †`L‡jb, R‰bK B‡q‡gbx ¯^xq gvZv‡K wc‡V ewm‡q Kvev kixd ZvIqvd KiwQj Ges Av‡e‡Mi mv‡_ G KweZv cvV KiwQj-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wg Zuvi wbZvš— AbyMZ mvIqvix DU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Lb Zuvi mvIqvix f‡q fv‡M ZLb Avwg †`Bbv QyU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Ztci †m  Avãyj</w:t>
        <w:softHyphen/>
        <w:t>vn Be‡b Dgvi (iv.)  †K ‡`‡L wR‡Ám Kij, Avcwb wK g‡b K‡ib, Avwg Avgvi gv‡qi e`jv w`‡qwQ? Beb Dgvi (i) ej‡jb; gv‡qi e`jv! GUv †Zv Zuvi GK ÔAvnÕ k‡ãi e`jvI nqw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4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evi GK e¨w³ ivmyjyj</w:t>
        <w:softHyphen/>
        <w:t>vn mvj</w:t>
        <w:softHyphen/>
        <w:t>vj</w:t>
        <w:softHyphen/>
        <w:t>vû AvjvBwn Iqv mvj</w:t>
        <w:softHyphen/>
        <w:t>v‡gi †L`g‡Z nvwhi n‡q Awf‡hvM Kij, †n Avj</w:t>
        <w:softHyphen/>
        <w:t>vni ivmyj! Avgvi gv e`-‡gRvRx gvbyl| GK_v ï‡b bex mvj</w:t>
        <w:softHyphen/>
        <w:t>vj</w:t>
        <w:softHyphen/>
        <w:t>vû AvjvBwn Iqv mvj</w:t>
        <w:softHyphen/>
        <w:t>vg ej‡jbt ÔhLb †Zvgv‡K M‡f© aviY K‡i GKvav‡i bÕgvm mxgvnxb Kó mn¨ K‡i‡Qb, ZLb‡Zv wZwb Lvivc †gRv‡hi wQ‡jb bv? †jvKwU ejj, Avwg mZ¨ ejwQ, wZwb e` †gRvhx| bex mvj</w:t>
        <w:softHyphen/>
        <w:t>vj</w:t>
        <w:softHyphen/>
        <w:t>vû AvjvBwn Iqv mvj</w:t>
        <w:softHyphen/>
        <w:t>vg ej‡jbt Ò‡Zvgvi LvwZ‡i wZwb hLb iv‡Zi ci ivZ RvM‡Zb, †Zvgv‡K `ya cvb Kiv‡Zb, ZLb ‡Zv wZwb e` †gRvhx wQ‡jb bv |Ò †jvKwU ejj, Avwg Agvi gv‡qi †m me Kv‡Ri cÖwZ`vb w`‡q †d‡jwQÓ| Òbex mvj</w:t>
        <w:softHyphen/>
        <w:t>vj</w:t>
        <w:softHyphen/>
        <w:t>vû AvjvBwn Iqv mvj</w:t>
        <w:softHyphen/>
        <w:t>vg Zv‡K wR‡Ám Ki‡jbt Zzwg wK mwZ¨B cÖwZ`vb w`‡q †d‡j‡Qv ?Ó †m ejj. Avwg gv‡K Avgvi Kuv‡a Pwo‡q n¾ Kwi‡qwQ| Òbex mvj</w:t>
        <w:softHyphen/>
        <w:t>vj</w:t>
        <w:softHyphen/>
        <w:t>vû AvjvBwn Iqv mvj</w:t>
        <w:softHyphen/>
        <w:t>vg ej‡jbt Zzwg wK Zuvi †mB K‡ói e`jv w`‡Z cv‡iv, hv †Zvgvi f~wgô nIqvi mgq wZwb mn¨ K‡i‡Qb?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5"/>
      </w:r>
    </w:p>
    <w:p>
      <w:pPr>
        <w:pStyle w:val="Normal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Agymwjg gvZv-wcZvi cÖwZ AvPiY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š—v‡bi Bmjvg MÖn‡Yi ciI hw` gvZv-wcZv Kzdi I wki‡Ki cswKjZvq wbgw¾Z _v‡K Ges Zv‡K Kzdix‡Z wd‡i Avm‡Z eva¨ K‡i, Z‡e †Kvbµ‡gB Zv‡`i K_v gvbv I Zv‡`i AvbyMZ¨ Kiv hv‡e bv | †Kbbv Avj</w:t>
        <w:softHyphen/>
        <w:t>vni bvdigvbxgyjK Kv‡R †Kvb gvby‡li AvbyMZ¨ Kiv nvjvj bq| Z‡e Aek¨B gvZv-wcZvi mv‡_ mØ¨envi I m`vPiY K‡i †h‡Z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m¤ú‡K© Avj</w:t>
        <w:softHyphen/>
        <w:t>vn ZvAvvjv e‡jb t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إِنْ جَاهَدَاكَ عَلى أَنْ تُشْرِكَ بِي مَا لَيْسَ لَكَ بِهِ عِلْمٌ فَلَا تُطِعْهُمَا وَصَاحِبْهُمَا فِي الدُّنْيَا مَعْرُوفًا</w:t>
      </w:r>
      <w:r>
        <w:rPr>
          <w:rFonts w:ascii="mylotus" w:hAnsi="mylotus" w:cs="mylotus"/>
          <w:color w:val="008000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 hw` Avgvi mv‡_ KvD‡K kixK Kivi Rb¨ †Zvgvi Dci Pvc cÖ‡qvM K‡i- †h m¤ú‡K© †Zvgvi †Kvb Ávb †bB- Zvn‡j Aek¨B Zv‡`i AvbyMZ¨ Ki‡e bv Ges `ywbqvi Rxe‡b Zv‡`i mv‡_ m™¢v‡e mnAe¯’vb Ki‡e| Avi Zv‡`i AvbyMZ¨ Ki‡e hviv Avgvi w`‡K cÖZ¨veZ©bKvix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6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vZv-wcZv mšZvb‡K Kzdix Kivi Rb¨ hZ KwVb Pvc cÖ‡qvM Ki“K bv †Kb, Zv‡`i K_v gvbv I Zv‡`i AvbyMZ¨ Kiv hv‡e bv| Z‡e Zv‡`i mv‡_ Aek¨B mØ¨envi I my›`i AvPiY K‡i †h‡Z n‡e 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evKi (iv) Gi Kb¨v Avmgv (iv) e‡jb, ivmyjyj</w:t>
        <w:softHyphen/>
        <w:t>vn mvj</w:t>
        <w:softHyphen/>
        <w:t>vj</w:t>
        <w:softHyphen/>
        <w:t>vû AvjvBwn Iqv mvj</w:t>
        <w:softHyphen/>
        <w:t>v‡gi hy‡M Avgvi gv gykwiK Ae¯’vq Avgvi wbKU G‡mwQ‡jb| Avwg ivmyjyj</w:t>
        <w:softHyphen/>
        <w:t>vn mvj</w:t>
        <w:softHyphen/>
        <w:t>vj</w:t>
        <w:softHyphen/>
        <w:t>vû AvjvBwn Iqv mvj</w:t>
        <w:softHyphen/>
        <w:t>v‡gi wbKU Avih Kijvg, Avgvi gv Avgvi wbKU G‡m‡Qb, wZwb Bmjvg †_‡K wegyL i‡q‡Qb| Avwg wK Zuvi mv‡_ mØ¨envi Kie? wZwb ej‡jb nu¨v, gv‡qi mv‡_ mØ¨envi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ûivBiv (iv) gymjgvb nIqvi ciI `xN©w`b hveZ Zuvi gv wki‡K wbgw¾Z wQ‡jb| wZwb gv‡K me©`v wki‡Ki cwiYvg m¤ú‡K© mZ©K Ki‡Zb Ges Bmjvg MÖn‡Yi `vIqvZ w`‡Zb| Avi Zuvi gvI me©`v A¯^xK…wZ Rvbv‡Z _vK‡Zb| Zv m‡Z¡I Avey ûivBiv (iv) Zuvi gv‡qi B¾Z- m¤§vb, †L`gZ I AvbyM‡Z¨ †Kvb cÖKvi Î“wU K‡ibw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ûivBiv (iv) †_‡K ewY©Z| wZwb e‡jb, Avgvi gv gykwiK _vKv Ae¯’vq Avwg Zuv‡K me©`v Bmjvg MÖnY Kivi `vIqvZ w`Zvg| GKw`b Avwg Zuv‡K Bmjv‡gi `vIqvZ w`‡j wZwb ivmyjyj</w:t>
        <w:softHyphen/>
        <w:t>vn mvj</w:t>
        <w:softHyphen/>
        <w:t>vj</w:t>
        <w:softHyphen/>
        <w:t>vû AvjvBwn Iqv mvj</w:t>
        <w:softHyphen/>
        <w:t>vg m¤ú‡K© Avgv‡K Ggb wKQy K_v ïbv‡jb, Avgvi Aš—i †e`bvq fvivµvš— n‡q D‡V| Avwg µ›`biZ Ae¯’vq ivmyjyj</w:t>
        <w:softHyphen/>
        <w:t>vn mvj</w:t>
        <w:softHyphen/>
        <w:t>vj</w:t>
        <w:softHyphen/>
        <w:t>vû AvjvBwn Iqv mvj</w:t>
        <w:softHyphen/>
        <w:t>v‡gi †L`g‡Z nvwhi n‡q Avih Kijvg, †n Avj</w:t>
        <w:softHyphen/>
        <w:t>vni ivmyj! Avwg me mgq Avgvi gv‡K Bmjv‡gi `vIqvZ w`‡Z _vwK, wZwb me mgq Zv A¯^xKvi Ki‡Z _v‡Kb| AvR Avwg Zv‡K Bmjv‡gi `vIqvZ w`‡j wZwb ivMvwš^Z n‡q Avcbvi kv‡b †eqv`ex K‡i e‡mb Ges Avcbv‡K Mvjg›` K‡ib| Avwg Zv mn¨ Ki‡Z cvwiwb| Avcwb Avj</w:t>
        <w:softHyphen/>
        <w:t>vni `iev‡i `yAv Ki“i, †hb wZwb Avey ûivBivi gv‡K †n`v‡qZ bmxe K‡ib| ivmyjyj</w:t>
        <w:softHyphen/>
        <w:t>vn mvj</w:t>
        <w:softHyphen/>
        <w:t>vj</w:t>
        <w:softHyphen/>
        <w:t>vû AvjvBwn Iqv mvj</w:t>
        <w:softHyphen/>
        <w:t>vg `yAv Ki‡jb t †n Avj</w:t>
        <w:softHyphen/>
        <w:t>vn! Avcwb Avey ûivBivi gv‡K †n`v‡qZ Ki“b| Avwg bex mvj</w:t>
        <w:softHyphen/>
        <w:t>vj</w:t>
        <w:softHyphen/>
        <w:t>vû AvjvBwn Iqv mvj</w:t>
        <w:softHyphen/>
        <w:t>‡gi `yAvi mymsev` wb‡q †mLvb †_‡K †ewi‡q cojvg| Avwg evwo †cŠ‡Q †`wL N‡ii `iRv e›×| wZwb Avgvi cv‡qi kã ï‡b †fZi †_‡K ej‡jb, Avey ûivBiv A‡c¶v Ki| Avwg cvwb covi kã ïb‡Z †cjvg| Avey ûivBiv (iv) e‡jb, wZwb ZvovZvwo †Mvmj †kl K‡i †`vcvÆv cwiavb K‡i Dobv civ QvovB `iRv Ly‡j w`‡jb| AZtci ej‡jb; Avey ûivBiv! Avwg mv¶¨ w`w”Q, Avj</w:t>
        <w:softHyphen/>
        <w:t>vn Qvov †Kvb Bjvn †bB Ges Ges Av‡iv mv¶¨ w`w”Q †h, gynv¤§` mvj</w:t>
        <w:softHyphen/>
        <w:t>vj</w:t>
        <w:softHyphen/>
        <w:t>vû AvjvBwn Iqv mvj</w:t>
        <w:softHyphen/>
        <w:t>vg Avj</w:t>
        <w:softHyphen/>
        <w:t>vni ev›`v I Zuvi ivmyj| Avwg Avb‡›` µ›`biZ Ae¯’vq ivmyjyj</w:t>
        <w:softHyphen/>
        <w:t>vn mvj</w:t>
        <w:softHyphen/>
        <w:t>vj</w:t>
        <w:softHyphen/>
        <w:t>vû AvjvBwn Iqv mvj</w:t>
        <w:softHyphen/>
        <w:t>v‡gi †L`g‡Z nvwhi n‡q ejjvg, †n Avj</w:t>
        <w:softHyphen/>
        <w:t>vni ivmyj! Avwg Avcbv‡K mymsev` ïbv‡Z G‡mwQ| Avj</w:t>
        <w:softHyphen/>
        <w:t>vn ZvAvjv Avcbvi `yAv Keyj K‡i‡Qb| wZwb Avey ûivBivi gv‡K †n`v‡qZ bmxe K‡i‡Qb| GK_v ï‡b wZwb Lywk  n‡jb Ges Avj</w:t>
        <w:softHyphen/>
        <w:t>vni cÖksmv I ¸bMvb Ki‡jb Ges Avgv‡K bwmnZ Ki‡j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ici Avwg Avih Kijvg, Bqv ivmyjvj</w:t>
        <w:softHyphen/>
        <w:t>vn! Avcwb `yAv Ki“b †hb Avj</w:t>
        <w:softHyphen/>
        <w:t>vn Avgv‡K Ges Avgvi gv‡K mKj gywg‡bi wcÖq evwb‡q †`b| ivmyjyj</w:t>
        <w:softHyphen/>
        <w:t>vn mvj</w:t>
        <w:softHyphen/>
        <w:t>vj</w:t>
        <w:softHyphen/>
        <w:t>vû AvjvBwn Iqv mvj</w:t>
        <w:softHyphen/>
        <w:t>vg `yAv Ki‡jb t Bqv Avj</w:t>
        <w:softHyphen/>
        <w:t>vn! Avey ûivBiv I Zvi gv‡qi cÖwZ fvjevmv mKj gywg‡bi Aš—‡i m„wó K‡i w`b Ges Zv‡`i Df‡qi Aš—‡i mKj gymjgv‡bi cÖwZ fv‡jvevmv m„wó K‡i w`b| G `yAvi ci †h gymjgvbB Avgv‡K †`‡L‡Q A_ev Avgvi K_v ï‡b‡Q †mB Avgv‡K fv‡jv‡e‡m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8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`ya gv‡qi cÖwZ m¤§vb cÖ`k©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Zzdv‡qj (iv) e‡jb, Avwg †`Ljvg, bex mvj</w:t>
        <w:softHyphen/>
        <w:t>vj</w:t>
        <w:softHyphen/>
        <w:t>vû AvjvBwn Iqv mvj</w:t>
        <w:softHyphen/>
        <w:t>vg wRqÕivbv bvgK ¯’v‡b †MvkZ e›Ub KiwQ‡jb| Ggb mgq GKRb gwnjv G‡m mivmwi bex mvj</w:t>
        <w:softHyphen/>
        <w:t>vj</w:t>
        <w:softHyphen/>
        <w:t>vû AvjvBwn Iqv mvj</w:t>
        <w:softHyphen/>
        <w:t>v‡gi wbK‡U P‡j †M‡jb| wZwb Zuvi Rb¨ wb‡Ri Pv`i wewQ‡q w`‡jb| AZtci f`ª gwnjvwU Zvi Ici Avmb MÖnY Ki‡jb| (eY©bvKvix e‡jb)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wg †jvK‡`i Kv‡Q Rvb‡Z PvBjvg, Bwb †K,? Zviv ej‡jb, Bwb n‡”Qb ivmyj</w:t>
        <w:softHyphen/>
        <w:t>yj</w:t>
        <w:softHyphen/>
        <w:t>vn mvj</w:t>
        <w:softHyphen/>
        <w:t>vj</w:t>
        <w:softHyphen/>
        <w:t>vû AvjvBwn Iqv mvj</w:t>
        <w:softHyphen/>
        <w:t>v‡gi `ya gv- nvjxgv mvw`qv (iv)| wZwb Zuv‡K `ya cvb Kwi‡qwQ‡j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9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wcZvi AvbyMZ¨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ãyj</w:t>
        <w:softHyphen/>
        <w:t>vn Beb Dgvi (iv) e‡jb, Avgvi weevn eÜ‡b Ggb GKRb gwnjv wQj hv‡K Avwg fvjevmZvg| A_P Avgvi wcZv Dgvi (iv) Zv‡K AcQ›` Ki‡Zb| GKw`b wZwb Avgv‡K ej‡jb, Zzwg Zv‡K ZvjvK `vI| Avwg ZvjvK w`‡Z A¯^xKvi Ki‡j Dgvi (iv) ivmyj</w:t>
        <w:softHyphen/>
        <w:t>yj</w:t>
        <w:softHyphen/>
        <w:t>vn mvj</w:t>
        <w:softHyphen/>
        <w:t>vj</w:t>
        <w:softHyphen/>
        <w:t>vû AvjvBwn Iqv mvj</w:t>
        <w:softHyphen/>
        <w:t>vg‡K welqwU AewnZ Ki‡jb| ivmyj</w:t>
        <w:softHyphen/>
        <w:t>yj</w:t>
        <w:softHyphen/>
        <w:t>vn mvj</w:t>
        <w:softHyphen/>
        <w:t>vj</w:t>
        <w:softHyphen/>
        <w:t>vû AvjvBwn Iqv mvj</w:t>
        <w:softHyphen/>
        <w:t>vg Avgv‡K ej‡jb t Zv‡K ZvjvK `vI Ges †Zvgvi wcZvi AvbyMZ¨ K‡iv| Avwg Zv‡K ZvjvK w`jvg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0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GK e¨w³  Avey` `vi`v (iv)-Gi wbKU G‡m ejj, Avgvi wcZv Avgv‡K A‡bK wcovcxwo K‡i we‡q w`‡q‡Qb| GLb wZwb Avgv‡K wb‡`©k w`‡”Qb, Avgvi †m ¯¿x‡K ZvjvK †`qvi Rb¨| Avey` `vi`v (iv) e‡jb, Avwg †Zvgv‡K GK_v ej‡Z cvi‡ev bv †h, Zzwg †Zvgvi gvZv-wcZvi bvdigvbx K‡iv Ges G K_vI eje bv †h, Zzwg †Zvgvi ¯¿x†K ZvjvK `vI| Z‡e Zzwg PvB‡j Avwg †Zvgv‡K GKwU nv`xm ïbve hv Avwg ivmyj</w:t>
        <w:softHyphen/>
        <w:t>yj</w:t>
        <w:softHyphen/>
        <w:t>vn mvj</w:t>
        <w:softHyphen/>
        <w:t>vj</w:t>
        <w:softHyphen/>
        <w:t>vû AvjvBwn Iqv mvj</w:t>
        <w:softHyphen/>
        <w:t>v‡gi KvQ †_‡K ï‡bwQ| Avwg Zv‡K ej‡Z ï‡bwQ, wcZv Rvbœv‡Zi †mªô `iRv, Zzwg hw` PvI Zvn‡j G `iRvUv wb‡Ri Rb¨ myiw¶Z Ki| Avi hw` PvI , Zvn‡j GUv‡K †f‡½ †dj‡Z cv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1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-wcZvi mv‡_ mØ¨env‡ii cÖwZ`v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bvm (iv) †_‡K ewY©Z| wZwb e‡jb, ivmyjyj</w:t>
        <w:softHyphen/>
        <w:t>vn mvj</w:t>
        <w:softHyphen/>
        <w:t>vj</w:t>
        <w:softHyphen/>
        <w:t>vû AvjvBwn Iqv mvj</w:t>
        <w:softHyphen/>
        <w:t>vg e‡j‡Qb t †h e¨w³ wb‡Ri nvqvZ I RxweKvi cÖk¯—Zv Kvgbv K‡i, †m †hb gvZv-wcZvi mv‡_ mØ¨envi K‡i Ges AvZ¥xqZvi eÜb AUzU iv‡L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gyqvh Beb Avbvm (iv) †_‡K ewY©Z, ivmyjyj</w:t>
        <w:softHyphen/>
        <w:t>vn mvj</w:t>
        <w:softHyphen/>
        <w:t>vj</w:t>
        <w:softHyphen/>
        <w:t>vû AvjvBwn Iqv mvj</w:t>
        <w:softHyphen/>
        <w:t>vg e‡j‡Qb t †h e¨w³ gvZv-wcZvi mv‡_ mØ¨envi K‡i, Zvi Rb¨ mymsev` n‡jv, Avj</w:t>
        <w:softHyphen/>
        <w:t>vn ZvAvjv Zvi nvqvZ e„w× K‡i †`‡e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3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Iqvnve Beb gywbq¨v (iv) e‡jb t gvZv-wcZvi mv‡_ mØ¨envi mš—v‡b nvqvZ e„w× K‡i †`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4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mvIevb (i) †_‡K ewY©Z, ivmyjyj</w:t>
        <w:softHyphen/>
        <w:t>vn mvj</w:t>
        <w:softHyphen/>
        <w:t>vj</w:t>
        <w:softHyphen/>
        <w:t>vû AvjvBwn Iqv mvj</w:t>
        <w:softHyphen/>
        <w:t>vg e‡j‡Qb t `yAv e¨ZxZ †Kvb wKQyB ZvKw`i‡K wdiv‡Z cv‡i bv | †bK Avgj e¨ZxZ †Kvb wKQyB nvqvZ evov‡Z cv‡i bv| Avi e¨w³i K…Z ¸bvn-B Zv‡K RxweKv †_‡K ewÂZ K‡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5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bookmarkStart w:id="0" w:name="OLE_LINK1"/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Beb Dgvi (iv) †_‡K ewY©Z, ivmyjyj</w:t>
        <w:softHyphen/>
        <w:t>vn mvj</w:t>
        <w:softHyphen/>
        <w:t>vj</w:t>
        <w:softHyphen/>
        <w:t>vû AvjvBwn Iqv mvj</w:t>
        <w:softHyphen/>
        <w:t xml:space="preserve">vg e‡j‡Qb t </w:t>
      </w:r>
      <w:bookmarkEnd w:id="0"/>
      <w:r>
        <w:rPr>
          <w:rFonts w:cs="SutonnyMJ" w:ascii="SutonnyMJ" w:hAnsi="SutonnyMJ"/>
          <w:sz w:val="26"/>
          <w:szCs w:val="26"/>
        </w:rPr>
        <w:t>†Zvgiv †Zvgv‡`i wcZv‡`i (wcZv I `v`vi ) mv‡_ mØ¨envi I m`vPiY K‡iv, Zvn‡j †Zvgv‡`i mš—vbivI †Zvgv‡`i mv‡_ m`vPiY Ki‡e | ‡Zvgiv m”PwiÎevb nI, †Zvgv‡`i bvixivI m”PwiÎevb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6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) †_‡K ewY©Z, ivmyjyj</w:t>
        <w:softHyphen/>
        <w:t>vn mvj</w:t>
        <w:softHyphen/>
        <w:t>vj</w:t>
        <w:softHyphen/>
        <w:t>vû AvjvBwn Iqv mvj</w:t>
        <w:softHyphen/>
        <w:t>vg e‡j‡Qb t †Zvgiv cibvixi cÖwZ Kz`ªwó †`qv †_‡K wb‡R‡`i‡K cweÎ ivL Ges m”PwiÎevb nI, †Zvgv‡`i bvixivI m”PwiÎevb I cweÎ n‡e | †Zvgv‡`i evc`v`v‡`i mv‡_ mØ¨envi K‡iv, †Zvgv‡`i mš—vbivI †Zvgv‡`i mv‡_ mØ¨envi Ki‡e.....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Beb Dgvi (iv) †_‡K ewY©Z, ivmyjyj</w:t>
        <w:softHyphen/>
        <w:t>vn mvj</w:t>
        <w:softHyphen/>
        <w:t>vj</w:t>
        <w:softHyphen/>
        <w:t>vû AvjvBwn Iqv mvj</w:t>
        <w:softHyphen/>
        <w:t>vg e‡j‡Qb t wZb e¨w³ Pjvi c‡_ e„wói Ke‡j c‡o ce©Z ¸nvq Avkªq †bq | Ggb mgq GKLvbv cÖKvÛ cv_i cvnvo †_‡K Mwo‡q ¸nvi gy‡L Gm c‡o | d‡j ¸nvi gyL m¤úyY©i“‡c eÜ n‡q hvq | ZLb Zviv  G‡K Aci‡K ejj, †Zvgiv wb‡R‡`i Ggb †Kvb †bK Avg‡ji K_v ¯^iY K‡iv hv GKgvÎ Avj</w:t>
        <w:softHyphen/>
        <w:t>vni D‡Ï‡k¨B Kiv n‡q‡Q | Avi †mB †bK Avg‡ji Amxjv K‡i Avj</w:t>
        <w:softHyphen/>
        <w:t>vni wbKU `yAv K‡iv| Avkv Kiv hvq, Gi e‡`Šj‡Z wZwb wec` `~i K‡i †`‡eb| AZtci Zv‡`i GKRb ejj, †n Avj</w:t>
        <w:softHyphen/>
        <w:t>vn ! Avgvi AwZkq e„× gvZv-wcZv wQ‡jb Ges †QvU †QvU K‡qKwU ev”PvI wQj | Avwg Zv‡`i Rb¨ †gl I `y¤^v PivZvg Ges Avmvi mgq Zv‡`i Rb¨ `ya ‡`vnb K‡i AvbZvg| Avgvi mš—vb‡`i `ya cvb Kiv‡bvi Av‡MB Avgvi gvZ-wcZv‡K `ya cvb KivZvg| NUbvµ‡g GKw`b PviY e„¶ Avgv‡K `y‡i wb‡q hvq| d‡j N‡i wdi‡Z Avgvi mÜ¨v n‡q †Mj| Avwg G‡m Zv‡`i‡K (gvZv-wcZv‡K) Nygš— Ae¯’vq †cjvg| cÖwZw`‡bi b¨vq AvRI `ya †`vnb K‡i `y‡ai cvÎ wb‡q Zuv‡`i Kv‡Q Avmjvg Ges cvÎ nv‡Z wb‡q Zuv‡`i wkq‡i `uvwo‡q _vKjvg| Zuv‡`i Nyg †_‡K WvKv Ges Zuv‡`i Av‡M ev”Pv‡`i‡K `ya cvb Kiv‡bv Avwg fv‡jv g‡b Kijvg bv| A_P Avgvi ev”Pv¸‡jv (¶zavi hvZbvq) Avgvi cv‡q c‡o Kuv`wQj| Avgvi I Zv‡`i G Ae¯’v mKvj ch©š— we`¨gvb iBj| (Ae‡k‡l Avgvi gvZv-wcZv Nyg †_‡K RvMvi ci cÖ_‡g Zuv‡`i‡KB `ya cvb Kivjvg) Bqv Avj</w:t>
        <w:softHyphen/>
        <w:t>vn! Zzwg hw` Rvb †h, Avwg G KvRwU GKgvÎ †Zvgvi mš‘wói Rb¨ K‡iwQjvg, Zvn‡j Gi Amxjvq Avgv‡`i Rb¨ (¸nvi gyL †_‡K) cv_iwU GZUzKz mwi‡q `vI hv‡Z Avgiv AvKvk †`L‡Z cvB| ZLb Avj</w:t>
        <w:softHyphen/>
        <w:t>vn ZvAvjv cv_iwU GZUzKz cwigvY mwi‡q w`‡jb †h, Zviv AvKvk †`L‡Z cvw”Q‡jv ...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8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Bwš—Kv‡ji ci mš—v‡bi KiYxq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ey DmvB` (iv) †_‡K ewY©Z| wZwb e‡jb, GKevi Avgiv ivmyjyj</w:t>
        <w:softHyphen/>
        <w:t>vn mvj</w:t>
        <w:softHyphen/>
        <w:t>vj</w:t>
        <w:softHyphen/>
        <w:t>vû AvjvBwn Iqv mvj</w:t>
        <w:softHyphen/>
        <w:t>v‡gi Kv‡Q emv wQjvg| Ggb mgq mvjvgv †Mv‡Îi GK e¨w³ G‡m ejj , †n Avj</w:t>
        <w:softHyphen/>
        <w:t>vni ivmyj! gvZv-wcZvi Bwš—Kv‡ji ci Zuv‡`i mv‡_ Avgvi mØ¨envi Kivi wKQy Aewkó Av‡Q wK? wZwb ej‡jb nuv, Av‡Q| (PviwU Kv‡Ri gva¨‡g Zuv‡`i mv‡_ mØ¨envi Ae¨vnZ ivL‡Z cvi) Zuv‡`i Rb¨ `yAv I ¶gv cÖv_©bv Kiv| Zuv‡`i g„Zy¨i ci Zuv‡`i K…Z Iqv`v mgyn c~Y© Kiv| Zuv‡`i mv‡_ hv‡`i AvZ¥xqZvi m¤úK© i‡q‡Q Zuv‡`i mv‡_ m`&amp;¨envi I my›`i AvPiY Kiv| Zuv‡`i eÜz-evÜe‡`i cÖwZ m¤§vb cÖ`k©b K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49"/>
      </w:r>
    </w:p>
    <w:p>
      <w:pPr>
        <w:pStyle w:val="Normal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Rb¨ `yAv Ki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) †_‡K ewY©Z, ivmyjyj</w:t>
        <w:softHyphen/>
        <w:t>vn mvj</w:t>
        <w:softHyphen/>
        <w:t>vj</w:t>
        <w:softHyphen/>
        <w:t>vû AvjvBwn Iqv mvj</w:t>
        <w:softHyphen/>
        <w:t>vg e‡j‡Qbt Rvbœv‡Z gvby‡li gh©v`v Aek¨B e„w× Kiv n‡e | †m ej‡e , GU (gh©v`v e„w× wKfv‡e n‡jv? ejv n‡e †Zvgvi Rb¨ †Zvgvi mš—v‡bi ¶gv cÖv_©bvi e‡`Šj‡Z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0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Div (iv) †_‡K ewY©Z, ivmyjyj</w:t>
        <w:softHyphen/>
        <w:t>vn mvj</w:t>
        <w:softHyphen/>
        <w:t>vj</w:t>
        <w:softHyphen/>
        <w:t>vû AvjvBwn Iqv mvj</w:t>
        <w:softHyphen/>
        <w:t>vg e‡j‡Qbt gvbyl gviv hvIqvi ci Zvi mg¯— †bK Avgj e›× n‡q hvq| Z‡e wZbwU †bK Avgj hv Zvi g„Zz¨i ciI Pvjy _v‡K| GK. m`Kv‡q Rvwiq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1"/>
      </w:r>
      <w:r>
        <w:rPr>
          <w:rFonts w:cs="SutonnyMJ" w:ascii="SutonnyMJ" w:hAnsi="SutonnyMJ"/>
          <w:sz w:val="26"/>
          <w:szCs w:val="26"/>
        </w:rPr>
        <w:t xml:space="preserve"> `yB. Zuvi †i‡L hvIqv Ávb fvÛvi hv Øviv gvbyl DcK…Z nq| wZb. Zvi mr mš—vb hviv Zvi Rb¨ `yAv Ki‡Z _v‡K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bvm (iv) e‡jb, ivmyjyj</w:t>
        <w:softHyphen/>
        <w:t>vn mvj</w:t>
        <w:softHyphen/>
        <w:t>vj</w:t>
        <w:softHyphen/>
        <w:t>vû AvjvBwn Iqv mvj</w:t>
        <w:softHyphen/>
        <w:t>vg e‡j‡Qbt Kv‡iv gvZv-wcZv Df‡q A_ev GKRb GgZve¯’vq Bwš—Kvj Kij †h, †m Zuv‡`i Aeva¨ wQj| wKš‘ Zuv‡`i g„Zz¨i ci †m Zuv‡`i Rb¨ me©`v `yAv I Bw¯—Mdvi Ki‡Z _v‡K Ges Zuv‡`i Rb¨ ¶gv cÖv_©bv Ki‡Z _v‡K| Ae‡k‡l Avj</w:t>
        <w:softHyphen/>
        <w:t>vn ZvAvjv Zv‡K †bKKvi †jvK‡`i g‡a¨ kvwgj K‡i †b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3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FY cwi‡kva Ki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yivB`v (iv) †_‡K ewY©Z| wZwb e‡jb, Avwg ivmyjyj</w:t>
        <w:softHyphen/>
        <w:t>vn mvj</w:t>
        <w:softHyphen/>
        <w:t>vj</w:t>
        <w:softHyphen/>
        <w:t>vû AvjvBwn Iqv mvj</w:t>
        <w:softHyphen/>
        <w:t>v‡gi `iev‡i emv wQjvg| ZLb GKRb gwnjv Zuvi †L`g‡Z G‡m Avih Kij, Avwg Avgvi gv‡K GKwU `vmx `vb K‡iwQ| BwZg‡a¨ wZwb Bwš—Kvj K‡i‡Qb| ivmyjyj</w:t>
        <w:softHyphen/>
        <w:t>vn mvj</w:t>
        <w:softHyphen/>
        <w:t>vj</w:t>
        <w:softHyphen/>
        <w:t>vû AvjvBwn Iqv mvj</w:t>
        <w:softHyphen/>
        <w:t>vg ej‡jbt `vmx `vb Kivi cÖwZ`vb Zzwg Aek¨B cv‡e Ges gxivm wn‡m‡e `vmxwUI Zzwg †diZ cv‡e| gwnjvwU Avih Kij, †n Avj</w:t>
        <w:softHyphen/>
        <w:t>vni ivmyj! GK gv‡mi †ivhv Zuvi Abv`vq i‡q †M‡Q , Avwg wK Zuvi c¶ †_‡K †m †ivhv Kvhv Av`vq Ki‡ev? wZwb ej‡jbt Zzwg Zuvi Kvhv †ivhv Av`vq K‡iv| †m ejj, Avgvi gv KLbI nR K‡ibwb, Avwg wK Zuvi c¶ †_‡K nR Ki‡ev? wZwb ej‡jbt Zzwg Zvi c¶ †_‡K nR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4"/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Beb AveŸvm (iv)‡_‡K ewY©Z| wZwb e‡jb, GK e¨w³ bex mvj</w:t>
        <w:softHyphen/>
        <w:t>vj</w:t>
        <w:softHyphen/>
        <w:t>vû AvjvBwn Iqv mvj</w:t>
        <w:softHyphen/>
        <w:t>v‡gi `iev‡i G‡m Avih Kij, †n Avj</w:t>
        <w:softHyphen/>
        <w:t>vni ivmyj! Avgvi gv GK gv‡mi †ivhv Abv`vq †i‡L gviv hvb | Avwg wK Zuvi †ivhv¸‡jv cvjb Kie? wZwb ej‡jbt †Zvgvi gv‡qi hw` †Kvb FY _vK‡Zv, Zzwg wK Zv cwi‡kva Ki‡Z bv? †jvKwU ejj, nu¨v, cwi‡kva KiZvg| ivmyjyj</w:t>
        <w:softHyphen/>
        <w:t>vn mvj</w:t>
        <w:softHyphen/>
        <w:t>vj</w:t>
        <w:softHyphen/>
        <w:t>vû AvjvBwn Iqv mvj</w:t>
        <w:softHyphen/>
        <w:t>vg ej‡jbt Avj</w:t>
        <w:softHyphen/>
        <w:t>vni FY me©v‡MÖ cwi‡kva‡hvM¨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5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Iqv`v I AwmqvZ c~iY Kiv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ãyj</w:t>
        <w:softHyphen/>
        <w:t>vn (iv) eY©bv K‡ib|  AvmÕAv` Beb Dev`v (iv) ivmyjyj</w:t>
        <w:softHyphen/>
        <w:t>vn mvj</w:t>
        <w:softHyphen/>
        <w:t>vj</w:t>
        <w:softHyphen/>
        <w:t>vû AvjvBwn Iqv mvj</w:t>
        <w:softHyphen/>
        <w:t>v‡gi wbKU Avih Ki‡jb, Bqv ivmyjvj</w:t>
        <w:softHyphen/>
        <w:t>vn! Avgvi gv gvbZ K‡iwQ‡jb, wKš‘ Zv Av`vq Kivi c~‡e©B wZwb Bwš—Kvj K‡i‡Qb| ivmyjyj</w:t>
        <w:softHyphen/>
        <w:t>vn mvj</w:t>
        <w:softHyphen/>
        <w:t>vj</w:t>
        <w:softHyphen/>
        <w:t>vû AvjvBwn Iqv mvj</w:t>
        <w:softHyphen/>
        <w:t>vg ej‡jbt Zzwg Zvi c¶ †_‡K gvbZ cy‡iv K‡i `v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6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vãyj</w:t>
        <w:softHyphen/>
        <w:t>vn Beb AveŸvm (iv) eY©bv K‡ib| GK e¨w³ ivmyjyj</w:t>
        <w:softHyphen/>
        <w:t>vn mvj</w:t>
        <w:softHyphen/>
        <w:t>vj</w:t>
        <w:softHyphen/>
        <w:t>vû AvjvBwn Iqv mvj</w:t>
        <w:softHyphen/>
        <w:t>v‡gi wbKU Avih Kij, †n Avj</w:t>
        <w:softHyphen/>
        <w:t>vni ivmyj! Avgvi gv Bwš—Kvj K‡i‡Qb, wZwb †Kvb AwmqvZ K‡i hvbwb| Avwg hw` Zuvi c¶ †_‡K mv`Kvn Kwi Zvn‡j wK Zuvi †Kvb DcKv‡i Avm‡e? wZwb ej‡jbt nu¨v, DcKv‡i Avm‡e....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eÜz-evÜe‡`i mv‡_ mØ¨envi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Dgvi (iv) †_‡K ewY©Z, ivmyjyj</w:t>
        <w:softHyphen/>
        <w:t>vn mvj</w:t>
        <w:softHyphen/>
        <w:t>vj</w:t>
        <w:softHyphen/>
        <w:t>vû AvjvBwn Iqv mvj</w:t>
        <w:softHyphen/>
        <w:t>vg e‡j‡Qb t †Zvgvi wcZvi eÜz‡`i e¨vcv‡i hZœevb nI| Zv‡`i mv‡_ m¤ú©K wQbœ K‡iv bv, (hw` wQbœ Ki) Zvn‡j Avj</w:t>
        <w:softHyphen/>
        <w:t>vn ZvAvjv †Zvgvi byi wejyß K‡i †`‡e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8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ãyj</w:t>
        <w:softHyphen/>
        <w:t>vn Beb Dgvi(iv) †_‡K ewY©Z| wZwb e‡jb, ivmyjyj</w:t>
        <w:softHyphen/>
        <w:t>vn mvj</w:t>
        <w:softHyphen/>
        <w:t>vj</w:t>
        <w:softHyphen/>
        <w:t>vû AvjvBwn Iqv mvj</w:t>
        <w:softHyphen/>
        <w:t>vg e‡j‡Qb t †Kvb e¨w³i mev©‡c¶v eo mrKvR n‡”Q, wcZvi eÜz‡`i mv‡_ mym¤úK© eRvq ivL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9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Dgvi (iv) †_‡K ewY©Z| wZwb e‡jb GK Avie †e`yBb Zuvi mv‡_ g°vi c‡_ wgwjZ n‡jv| Avãyj</w:t>
        <w:softHyphen/>
        <w:t>vn (iv) Zv‡K mvjvg w`‡jb Ges Zvi mvIqvix Mvavi Dci Zv‡K Zz‡j wb‡jb| wZwb wb‡Ri gv_vi cvMoxI Zv‡K w`‡q w`‡jb| (Zvi GK mdim½x) Beb `xbvi e‡jb, Avgiv Zv‡K(Avãyj</w:t>
        <w:softHyphen/>
        <w:t>vn‡K) ejjvg, Avj</w:t>
        <w:softHyphen/>
        <w:t>vn ZvAvjv Avcbv‡K Kj¨vY `vb Ki“b| Zviv †Zv MÖvgevmx| Zviv Aí wKQy †c‡jB Zv‡Z mš‘ó nq| (`yw`invg w`‡q w`‡jB †Zv h‡_ó n‡Zv) Avãyj</w:t>
        <w:softHyphen/>
        <w:t>vn Beb Dgvi (iv) ej‡jb, G †jvKwUi wcZv Dgvi Bebyj LvËve (iv) Gi eÜz wQ‡jb| Avwg ivmyjyj</w:t>
        <w:softHyphen/>
        <w:t>vn mvj</w:t>
        <w:softHyphen/>
        <w:t>vj</w:t>
        <w:softHyphen/>
        <w:t>vû AvjvBwn Iqv mvj</w:t>
        <w:softHyphen/>
        <w:t>vg‡K ej‡Z ï‡bwQ, †Kvb e¨w³i m‡e©vËg mrKvR n‡”Q wcZvi eÜz‡`i mv‡_ Zvi mym¤úK© eRvq ivL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0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`vi`v (iv) e‡jb, Avwg gw`bvq Avm‡j Avãyj</w:t>
        <w:softHyphen/>
        <w:t xml:space="preserve">vn Beb Dgvi (iv) Avgvi wbKU Dcw¯’Z n‡q ej‡Z jvM‡jb, Avey `vi`v| †Zvgvi wbKU †Kb G‡mwQ Zv wK Zzwg Rvb?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`vi`v (iv) ej‡jb, Avwg †Zv Zv Rvwb bv | Avãyj</w:t>
        <w:softHyphen/>
        <w:t>vn (iv) ej‡jb, Avwg ivmyjyj</w:t>
        <w:softHyphen/>
        <w:t>vn mvj</w:t>
        <w:softHyphen/>
        <w:t>vj</w:t>
        <w:softHyphen/>
        <w:t>vû AvjvBwn Iqv mvj</w:t>
        <w:softHyphen/>
        <w:t>vg‡K ej‡Z ï‡bwQ, †h e¨w³ Ke‡i Aew¯’Z wb‡Ri wcZvi mv‡_ my›`i AvPiY Ki‡Z Pvq , Zvi DwPZ, wcZvi g„Zz¨i ci Zuvi eÜz- evÜe‡`i mv‡_ my›`i AvPiY Kiv| Gici wZwb ej‡jb, fvB! Avgvi wcZv Dgvi (iv)-Gi mv‡_ Avcbvi wcZvi åvZ…Z¡ I eÜzZ¡c~Y© m¤úK© wQj| Avwg †mB eÜz‡Z¡i cÖwZ kª×v cÖ`k©bc~e©K Zvi nK Av`vq Ki‡Z Pv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1"/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AvZ¥xq-¯^R‡bi mv‡_ m`vPiY Ki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(iv) †_‡K ewY©Z| wZwb e‡jb, ivmyjyj</w:t>
        <w:softHyphen/>
        <w:t>vn mvj</w:t>
        <w:softHyphen/>
        <w:t>vj</w:t>
        <w:softHyphen/>
        <w:t>vû AvjvBwn Iqv mvj</w:t>
        <w:softHyphen/>
        <w:t>vg e‡j‡Qb t Avj</w:t>
        <w:softHyphen/>
        <w:t>vn ZvAvjv mgMÖ gvLjyK m„wó K‡i hLb Aemi n‡jb, ZLb ‡i‡ng (AvZ¥xqZv) D‡V `uvwo‡q ivngvbyi ivnx‡gi †Kvgi aij| Avj</w:t>
        <w:softHyphen/>
        <w:t>vn ej‡jbt _vg! (Zzwg wK PvI) †i‡ng Avih Kij, GUv AvZ¥xqZvi m¤úK© wQbœKvix †_‡K †Zvgvi wbKU Avkªq cÖv_©bv Kivi ¯’vb| Avj</w:t>
        <w:softHyphen/>
        <w:t>vn ZvAvjv ej‡jbt Zzwg wK G‡Z mš‘ó bI, †h e¨w³ †Zvgvi mv‡_ m¤úK© envj ivL‡e, AvwgI Zvi mv‡_ m¤úK© envj ivL‡ev| Avi †h e¨w³ †Zvgvi mv‡_ m¤úK© wQbœ Ki‡e , AvwgI Zvi mv‡_ m¤úK© wQbœ&amp; Ki‡ev| †i‡ng ejj, nu¨v Avwg ivwh AvwQ, †n Avgvi cÖwZcvjK! Avj</w:t>
        <w:softHyphen/>
        <w:t>vn ej‡jbt wVK Av‡Q †Zvgvi mv‡_ Avgvi G A½xKvi _vKj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(iv) †_‡K ewY©Z| wZwb e‡jb, ivmyjyj</w:t>
        <w:softHyphen/>
        <w:t>vn mvj</w:t>
        <w:softHyphen/>
        <w:t>vj</w:t>
        <w:softHyphen/>
        <w:t>vû AvjvBwn Iqv mvj</w:t>
        <w:softHyphen/>
        <w:t>vg e‡j‡Qb t Ò‡i‡ngÓ kãwU ingvb †_‡K D™¢yZ| ZvB Avj</w:t>
        <w:softHyphen/>
        <w:t>vn ZvAvjv e‡jbt †h e¨w³ †Zvgvi mv‡_ mym¤úK© eRvq ivL‡e, AvwgI Zvi mv‡_ mym¤úK© eRvq ivL‡ev| Avi †h e¨w³ †Zvgv‡K wQbœ Ki‡e, AvwgI Zv‡K wQbœ Ki‡e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3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‡qkv (iv) †_‡K ewY©Z| wZwb e‡jb, ivmyjyj</w:t>
        <w:softHyphen/>
        <w:t>vn mvj</w:t>
        <w:softHyphen/>
        <w:t>vj</w:t>
        <w:softHyphen/>
        <w:t>vû AvjvBwn Iqv mvj</w:t>
        <w:softHyphen/>
        <w:t>vg e‡j‡Qb t Ò‡i‡ng Avj</w:t>
        <w:softHyphen/>
        <w:t>vni Avi‡ki mv‡_ Szjš— i‡q‡Q| †m e‡j †h Avgvi mv‡_ m¤úK© AUzU ivL‡e, Avj</w:t>
        <w:softHyphen/>
        <w:t>vnI Zvi mv‡_ m¤úK© AUzU ivL‡eb| Avi †h Avgv‡K wQbœ Ki‡e, Avj</w:t>
        <w:softHyphen/>
        <w:t>vnI Zv‡K wQbœ Ki‡e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4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yev‡qi Beb gyZwqg (iv) †_‡K ewY©Z| wZwb e‡jb, ivmyjyj</w:t>
        <w:softHyphen/>
        <w:t>vn mvj</w:t>
        <w:softHyphen/>
        <w:t>vj</w:t>
        <w:softHyphen/>
        <w:t>vû AvjvBwn Iqv mvj</w:t>
        <w:softHyphen/>
        <w:t>vg e‡j‡Qb t AvZ¥xqZvi m¤úK© wQb&amp;Kvix Rvbœv‡Z cÖ‡ek Ki‡e b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5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Dgvi (iv) †_‡K ewY©Z, ivmyjyj</w:t>
        <w:softHyphen/>
        <w:t>vn mvj</w:t>
        <w:softHyphen/>
        <w:t>vj</w:t>
        <w:softHyphen/>
        <w:t>vû AvjvBwn Iqv mvj</w:t>
        <w:softHyphen/>
        <w:t>vg e‡j‡Qb t †m e¨w³ AvZ¥xqZv i¶vKvix bq, †h ïay wewbgq ¯^i“c Zv i¶v K‡i| eis †m e¨w³B AvZ¥xqZv i¶vKvix, hvi mv‡_ AvZ¥xqZvi m¤úK© wQbœ Kivi ci †m Zv c~bt¯’vcb K‡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6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) †_‡K ewY©Z, wZwb e‡jb, GK e¨w³ ejj, †n Avj</w:t>
        <w:softHyphen/>
        <w:t>vni ivmyj! Avgvi Ggb wKQy AvZ¥xq ¯^Rb i‡q‡Q, Avwg Zv‡`i mv‡_ m`vPiY Kwi, wKš‘ Zviv Avgvi mv‡_ m¤úK© wQbœ K‡i | Avwg Zv‡`i mv‡_ mØ¨envi Kwi, wKš‘ Zviv Avgvi mv‡_ `ye¨©envi K‡i| Avwg Zv‡`i mv‡_ ˆah©aviY Kwi, wKš‘ Zviv Avgvi mv‡_ g~L©Zv cÖ`k©b K‡i| Rev‡e wZwb ej‡jbt Zywg †hiƒc ej‡j, hw` Giƒc AvPiYB K‡i _v‡Kv, Z‡e Zzwg †hb Zv‡`i gy‡Li Dci Mig QvB wb‡¶c Ki‡Qv| Zzwg hZ¶Y G bxwZi Dci envj _vK‡e, ZZ¶Y Avj</w:t>
        <w:softHyphen/>
        <w:t>vn ZvAvjvi c¶ †_‡K †Zvgvi mv‡_ GKRb mvnvh¨Kvix _vK‡eb whwb Zv‡`i ¶wZ‡K cÖwZ‡iva Ki‡e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bvm (iv) †_‡K ewY©Z| wZwb e‡jb, ivmyjyj</w:t>
        <w:softHyphen/>
        <w:t>vn mvj</w:t>
        <w:softHyphen/>
        <w:t>vj</w:t>
        <w:softHyphen/>
        <w:t>vû AvjvBwn Iqv mvj</w:t>
        <w:softHyphen/>
        <w:t>vg e‡j‡Qb t †h e¨w³ ¯^xq RxweKv e„w× I `xN©vq~ Kvgbv K‡i, †m †hb AvZ¥xq ¯^R‡bi DËg e¨envi K‡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8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i ingvb Beb AvDd (iv) †_‡K ewY©Z| wZwb e‡jb, ivmyjyj</w:t>
        <w:softHyphen/>
        <w:t>vn mvj</w:t>
        <w:softHyphen/>
        <w:t>vj</w:t>
        <w:softHyphen/>
        <w:t>vû AvjvBwn Iqv mvj</w:t>
        <w:softHyphen/>
        <w:t>vg‡K ej‡Z ï‡bwQt Avj</w:t>
        <w:softHyphen/>
        <w:t>vn ZveviKv Iqv ZvAvjv e‡jbt Avwg Avj</w:t>
        <w:softHyphen/>
        <w:t>vn Avwg ingvb| †ing (AvZ¥xqZ)†K AvwgB m„wó K‡iwQ| Avi †ing kãwU Avwg Avgvi (ingvb) bvg †_‡K wbtm„Z K‡iwQ| myZivs †h e¨w³ AvZ¥xqZv‡K ms‡hvwRZ Ki‡e, Avwg Zv‡K (Avgvi ing‡Zi mv‡_) ms‡hvwRZ Ki‡ev| Avi †h e¨w³ AvZ¥xqZv‡K wQbœ Ki‡e; AvwgI Zv‡K wew”Qbœ K‡i †`‡e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69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AvDd (iv) e‡jb, Avwg ivmyjyj</w:t>
        <w:softHyphen/>
        <w:t>vn mvj</w:t>
        <w:softHyphen/>
        <w:t>vj</w:t>
        <w:softHyphen/>
        <w:t>vû AvjvBwn Iqv mvj</w:t>
        <w:softHyphen/>
        <w:t>vg ej‡Z ï‡bwQ t †m m¤cÖ`v‡qi cÖwZ Avj</w:t>
        <w:softHyphen/>
        <w:t>vni ingZ el©Y nq bv, hv‡`i gv‡S AvZ¥xqZvi m¤úK© wQbœKvix we`¨gvb i‡q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0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evKi (iv) e‡jb, ivmyjyj</w:t>
        <w:softHyphen/>
        <w:t>vn mvj</w:t>
        <w:softHyphen/>
        <w:t>vj</w:t>
        <w:softHyphen/>
        <w:t>vû AvjvBwn Iqv mvj</w:t>
        <w:softHyphen/>
        <w:t>vg e‡j‡Qbt we‡`ªvn Kiv I AvZ¥xqZvi eÜb wQbœ Kiv A‡c¶v †Kvb cvcB GZ RNb¨ bq †h, G cvcKvix‡K Avj</w:t>
        <w:softHyphen/>
        <w:t>vn  ZvAvjv kxNÖB G c„w_ex‡Z kvw¯— cÖ`vb K‡ib Ges ciKv‡jI Zvi Rb¨ Zv Rgv K‡i iv‡L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1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¨vL¨v t we‡`ªvn I AvZ¥xqZvi eÜb wQbœ Kivi cvc GZB RNb¨ †h , `ywbqv‡Z kxNÖB G cv‡ci kvw¯— cÖ`vb Kiv n‡e| wKš‘ `ywbqv‡Z kvw¯— †`qvi gva¨‡gB G cvc †gvPb n‡e bv| eis ciKv‡jI Gi Rb¨ Zv‡K kvw¯— †fvM Ki‡Z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ûivBiv (iv) †_‡K ewY©Z, ivmyjyj</w:t>
        <w:softHyphen/>
        <w:t>vn mvj</w:t>
        <w:softHyphen/>
        <w:t>vj</w:t>
        <w:softHyphen/>
        <w:t>vû AvjvBwn Iqv mvj</w:t>
        <w:softHyphen/>
        <w:t>vg e‡j‡Qbt †Zvgiv †Zvgv‡`i eskmg~‡ni G cwigvY cwiPq AR©b K‡iv, hv‡Z †Zvgiv wb‡R‡`i AvZ¥xqZvi nK Av`vq Ki‡Z cvi| †Kbbv AvZ¥xqZv i¶v Kivi gva¨‡g AvcbRb‡`i gv‡a¨ m¤úªxwZ  AwR©Z nq, ab- m¤ú` I nvqvZ e„w× cv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Dgvi (iv) †_‡K ewY©Z| GK e¨w³ bwe mvj</w:t>
        <w:softHyphen/>
        <w:t>vj</w:t>
        <w:softHyphen/>
        <w:t>vû AvjvBwn Iqv mvj</w:t>
        <w:softHyphen/>
        <w:t>v‡gi †L`g‡Z G‡m Avih Kij, †n Avj</w:t>
        <w:softHyphen/>
        <w:t>vni ivmyj! Avwg GKwU RNb¨ cvc K‡iwQ | Avgvi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Ievi †Kvb e¨e¯’v Av‡Q wK? wZwb Zv‡K wR‡Ám Ki‡jbt †Zvgvi gv RxweZ Av‡Qb wK? †m ejj, bv| wZwb cybivq wR‡Ám Ki‡jb †Zvgvi †Kvb Lvjv RxweZ Av‡Qb wK? †m ejj, nu¨v| ZLb bex mvj</w:t>
        <w:softHyphen/>
        <w:t>vj</w:t>
        <w:softHyphen/>
        <w:t>vû AvjvBwn Iqv mvj</w:t>
        <w:softHyphen/>
        <w:t>vg ej‡jbt hvI, Zuvi †L`gZ K‡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3"/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¨vL¨vt ZIev Qvov Kexiv ¸bvn gvd nq bv| Avi gv‡qi AeZ©gv‡b Lvjvi mv‡_ m`vPiY Kiv ZIev Keyj nIqvi Rb¨ mnvqK| ZvB bwe mvj</w:t>
        <w:softHyphen/>
        <w:t>vj</w:t>
        <w:softHyphen/>
        <w:t>vû AvjvBwn Iqv mvj</w:t>
        <w:softHyphen/>
        <w:t>vg Lvjvi †L`gZ Kivi Av‡`k Ki‡Q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C` Be‡b Avm (iv) †_‡K ewY©Z| wZwb e‡jb ivmyjyj</w:t>
        <w:softHyphen/>
        <w:t>vn mvj</w:t>
        <w:softHyphen/>
        <w:t>vj</w:t>
        <w:softHyphen/>
        <w:t>vû AvjvBwn Iqv mvj</w:t>
        <w:softHyphen/>
        <w:t>vg e‡j‡Qbt wcZvi AwaKvi †hgb mš—v‡bi Dci i‡q‡Q, †Zgwb †QvU fvB‡qi IciI eo fvB‡qi AwaKvi i‡q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4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mv‡_ mØ¨env‡ii DcKvwiZ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 Avj</w:t>
        <w:softHyphen/>
        <w:t>vn i †kªô †bAvgZ| mš—v‡bi Rb¥ I Zv‡`i jvjb-cvj‡b Avj</w:t>
        <w:softHyphen/>
        <w:t>vni c‡iB gvZv-wcZvi Ae`vb mePvB‡Z †ekx| gvZv-wcZvi Ae`vb I Bnmv‡bi K…ZÁZv Rvbv‡j Avj</w:t>
        <w:softHyphen/>
        <w:t>vni Bnmv‡bi K…ZÁZv Rvbv‡bv nq| Zv‡`i AK…ZÁZv Avj</w:t>
        <w:softHyphen/>
        <w:t>vni AK…ZÁZviB kvwgj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* gvZv-wcZvi mv‡_ mØ¨envi Ki‡j Cgvb cwic~Y© nq Ges Bmjvgx Rxeb hvÎv my›`i n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AvbyMZ¨ Kiv DËg Bev`Z I †kªô AvbyMZ¨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mš‘wó Rvbœv‡Zi PvweKvwU| gvZv-wcZvi mv‡_ mØ¨envi Rvbœv‡Zi c‡_ avweZ K‡i| hv‡K Avj</w:t>
        <w:softHyphen/>
        <w:t>vn  gvZv-wcZvi †mev- hZœ I †L`gZ Kivi †mŠfvM¨ `vb K‡i‡Qb, cÖK…Zc‡¶ Zv‡K wZwb Rvbœv‡Zi c‡_ PjviB my‡hvM K‡i w`‡q‡Qb| †h e¨w³ G †mŠfvM¨ AR©b K‡i‡Q, Avj</w:t>
        <w:softHyphen/>
        <w:t>vn  Zv‡K Rvbœv‡Z cÖ‡ek Kiv‡e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mv‡_ mØ¨envi Ki‡j, Zuv‡`i †mev-hZœ I †L`gZ Ki‡j nvqvZ e„w× cv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mv‡_ mØ¨envi Ki‡j ciKv‡j gh©v`v e„w× cv‡e Ges gvby‡li Kv‡Q †m cÖmswmZ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h e¨w³ gvZv-wcZvi mv‡_ mØ¨envi K‡i, Zvi mš—vbivI Zvi mv‡_ mØ¨envi Ki‡e, Zvi cÖwZ m¤§vb cÖ`k©b Ki‡e Ges Zv‡K gh©v`v cÖ`vb Ki‡e| gvZv-wcZvi mv‡_ fv‡jv AvPiY Ki‡j Avj</w:t>
        <w:softHyphen/>
        <w:t>vn  Zvi mš—vb‡`i‡KI †mB wk¶vB †`‡e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mv‡_ mØ¨envi Ki‡j Ges Zv‡`i †mev-hZœ Ki‡j wec` gywmeZ `yi nq I `ywðš—v gy³ nIqv hv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†h e¨w³ gvZv-wcZvi eÜz‡`i mv‡_ m`vPiY Ki‡e, Zvi byi wejyß Kiv n‡e bv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mš‘wó Avj</w:t>
        <w:softHyphen/>
        <w:t>vni mš‘wó| gvZv-wcZv‡K mš‘ó Kivi KvR Ki‡Z _vK‡j Avj</w:t>
        <w:softHyphen/>
        <w:t>vni mš‘wó jvf Kiv hv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Avj</w:t>
        <w:softHyphen/>
        <w:t>vni Ni ZvIqvd Kiv, nR I Dgiv cvjb Kiv Bmjv‡gi ¸i“Z¡cyY© Bev`Z| †h e¨w³ gvZv-wcZvi mv‡_ mØ¨envi K‡i, Zuv‡`i AwaKvi Av`vq K‡i Ges Zv‡`i †mev hZœ K‡i, Avj</w:t>
        <w:softHyphen/>
        <w:t>vn  Zv‡K Keyj nR I Dgivi mgvb mvIqve `vb K‡i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* gvZv-wcZvi †L`gZ I †mev-hZœ Kiv wRnv‡`i mgZzj¨ Bev`Z| †¶Î we‡k‡l Zvi PvB‡ZI eo| gvZv-wcZvi †L`g‡Z wb‡qwRZ _vK‡j Øxb cÖwZôvKvix gyRvwn`M‡Yi g‡a¨ MY¨ nIqv hv‡e Ges wRnv‡`i gq`v‡b Ask MÖnYKvix‡`i mgZzj¨ gh©v`vi AwaKvix nIqv hv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5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w</w:t>
      </w:r>
      <w:r>
        <w:rPr>
          <w:rFonts w:cs="SutonnyMJ" w:ascii="SutonnyMJ" w:hAnsi="SutonnyMJ"/>
          <w:b/>
          <w:bCs/>
          <w:color w:val="800000"/>
          <w:sz w:val="26"/>
          <w:szCs w:val="26"/>
        </w:rPr>
        <w:t>ØZxq Aa¨vq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bvdigvbx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 e‡jb 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قَضَى رَبُّكَ أَلَّا تَعْبُدُوا إِلَّا إِيَّاهُ وَبِالْوَالِدَيْنِ إِحْسَانًا إِمَّا يَبْلُغَنَّ عِنْدَكَ الْكِبَرَ أَحَدُهُمَا أَوْ كِلَاهُمَا فَلَا تَقُلْ لَهُمَا أُفٍّ وَلَا تَنْهَرْهُمَا وَقُلْ لَهُمَا قَوْلًا كَرِيمًا ﴿</w:t>
      </w:r>
      <w:r>
        <w:rPr>
          <w:rFonts w:cs="mylotus" w:ascii="mylotus" w:hAnsi="mylotus"/>
          <w:color w:val="008000"/>
          <w:sz w:val="26"/>
          <w:szCs w:val="26"/>
        </w:rPr>
        <w:t>23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اخْفِضْ لَهُمَا جَنَاحَ الذُّلِّ مِنَ الرَّحْمَةِ وَقُلْ رَبِّ ارْحَمْهُمَا كَمَا رَبَّيَانِي صَغِيرًا ﴿</w:t>
      </w:r>
      <w:r>
        <w:rPr>
          <w:rFonts w:cs="mylotus" w:ascii="mylotus" w:hAnsi="mylotus"/>
          <w:color w:val="008000"/>
          <w:sz w:val="26"/>
          <w:szCs w:val="26"/>
        </w:rPr>
        <w:t>24</w:t>
      </w:r>
      <w:r>
        <w:rPr>
          <w:rFonts w:ascii="mylotus" w:hAnsi="mylotus" w:cs="mylotus"/>
          <w:color w:val="008000"/>
          <w:sz w:val="26"/>
          <w:sz w:val="26"/>
          <w:szCs w:val="26"/>
        </w:rPr>
        <w:t>﴾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‡Zvgvi cvjbKZ©v Av‡`k K‡i‡Qb, †Zvgiv Zuv‡`i Qvov Ab¨ Kv‡iv Bev`Z Ki‡e bv Ges gvZv-wcZvi mv‡_ mØ¨envi Ki‡e| Zv‡`i g‡a¨ †KD A_ev Df‡q hw` †Zvgvi RxeÏkvq eva©‡K¨ DcbxZ nq, Z‡e Zv‡`i‡K ÔDnÕ kãwUI ej‡e bv Ges Zv‡`i‡K fr©mbv Ki‡e bv| eis Zv‡`i mv‡_ m¤§vb I wkóvPvic~Y© K_v ej‡e Ges webq I bgªZvmnKv‡i Zv‡`i mvg‡b bZ n‡q _vK‡e| Avi G `yAv Ki‡Z _vK‡e t †n Avgvi cÖwZcvjK! Zuv‡`i Dfv‡qi cÖwZ ing K‡iv, †hgb Zuviv Avgv‡K ˆkkeKv‡j jvjb-cvjb K‡i‡Qb|Ó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6"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 xml:space="preserve">e¨vL¨v t gvZv-wcZvi †mev-hZœ AvbyMZ¨ Kiv Ges me mgqB Zuv‡`i mv‡_ mØ¨envi Kiv IqvwRe| </w:t>
      </w:r>
      <w:r>
        <w:rPr>
          <w:rFonts w:cs="SutonnyMJ" w:ascii="SutonnyMJ" w:hAnsi="SutonnyMJ"/>
          <w:sz w:val="26"/>
          <w:szCs w:val="26"/>
        </w:rPr>
        <w:t>Z‡e gvZv-wcZv eva©‡K¨ DcwbZ n‡j Zuviv mš—v‡bi †mev-h‡Zœi cÖwZ AwaK gyLv‡c¶x n‡q c‡ob Ges mš—v‡bi `qvi Dci wbf©kxj n‡q c‡ob| Aciw`‡K eva©‡K¨i Pv‡c gvby‡li †gRvR i“¶ I wLUwL‡U n‡q hvq Ges we‡eK-eyw×I Kg †ekx †jvc cvq| d‡j Zuviv AeyS wkïi g‡Zv `vex `vIqv †ck Ki‡Z _v‡K, hv c~iY Kiv mš—v‡bi c‡¶ KwVb n‡q c‡o| ZLb mš—v‡bi c¶ †_‡K mvgvb¨ wegyLZvI Zuv‡`i Aš—i‡K ¶Z-we¶Z K‡i †`q| cweÎ †Kvivb Gme Ae¯’vq gvZv-wcZvi mš‘wó I Zuv‡`i myL-kvwš— weav‡bi Av‡`k †`qvi mv‡_ mv‡_ mš—vb‡K Zvi ˆkkeKvj ¯§iY Kwi‡q w`‡q‡Q †h, AvR gvZv-wcZv hZUzKz †Zvgvi gyLv‡c¶x, GK mgq Zzwg Zuv‡`i Gi PvB‡ZI †ekx gyLv‡c¶x wQ‡j| ZLb Zuviv †hgb Zuv‡`i Avivg Av‡qk nvivg K‡i †Zvgvi PvIqv cvIqv I evnvbv c~ib K‡iwQ‡jb, †Zvgvi AeyS K_vevZ©v‡K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‡øn ggZvi AveiY Øviv †W‡K w`‡qwQ‡jb, †Zgwb Zuv‡`i gyLv‡cw¶Zv I Amnvq‡Z¡i `ytmg‡q Zuv‡`i Ae`v‡bi K_v ¯§iY K‡i FY cwi‡kva Kiv I Zuv‡`i †mev-hZœ Kiv Ges Zuv‡`i mv‡_ mØ¨envi Kiv †Zvgv‡`i Acwinvh© KZ©e¨|</w:t>
      </w:r>
      <w:r>
        <w:rPr>
          <w:rFonts w:cs="SutonnyMJ" w:ascii="SutonnyMJ" w:hAnsi="SutonnyMJ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‡jvP¨ AvqvZmg~‡n gvZv-wcZvi eva©‡K¨ DcbxZ nIqv m¤úwK©Z KwZcq Av‡`k `vb Kiv n‡q‡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 t Zuv‡`i‡K Dn-kãwUI ej‡e bv| A_©vrt Zuv‡`i K_v ï‡b mvgvb¨Zg weiw³ cÖKvk cvq, Ggb ai‡Yi †Kvb kã D”PviY Ki‡e bv | Zuv‡`i K_v hZB A‡hŠw³K I KK©k †nvK bv †Kb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`yB t gvZv-wcZvi gh©v`vi cÖwZ mZK© `„wó ivL‡Z n‡e| K_v-evZ©v ejvi mgq Zv‡`i gvb-m¤§v‡bi cÖwZ †Lqvj †i‡L K_v ej‡Z n‡e| Zuv‡`i A‡hŠw³K `vex I i“¶ †ghvh nvwmgy‡L mB‡Z n‡e| †Kvb mgq wei³ n‡q Ggb †Kvb K_v D”PviY Kiv hv‡e bv, hv‡Z Zuviv mvgvb¨ZgI g‡b Kó cvq Ges hv Zuv‡`i gvb-m¤§v‡bi cwicš’x nq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Zb t G Av‡`‡k gvZv-wcZvi mv‡_ K_v ejvi Av`e wk¶v †`Iqv n‡q‡Q| A_©vr Zuv‡`i Dfv‡qi mv‡_ cig fw³, kª×v I m¤úªxwZi mv‡_ bZ I webgª ¯^‡i K_v ej‡Z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vi t gvZv-wcZvi mvg‡b wb‡R‡K A¶g Ges bZ I webgªfv‡e †ck Ki‡Z n‡e| gvZv-wcZvi cÖwZ c~Y© Avš—wiKZv, gvqv-ggZv Ges fw³ I kª×v mnKv‡i wb‡R‡K †QvU K‡i Zuv‡`i mvg‡b nvwRi n‡Z n‡e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uvP t cÂg Av‡`k, gvZv-wcZvi mš‘wó I myL-kvwš— †lvj Avbv wbwðZ Kiv gvby‡li mva¨vZxZ| Kv‡RB mva¨vbyhvqx †Póvi mv‡_ mv‡_ Zuv‡`i Rb¨ †`vqv Ki‡Z n‡e, wZwb †hb †g‡nievbx K‡i Zuv‡`i mKj gykwKj Avmvb K‡i †`b Ges Zuv‡`i me ai‡bi Kó `~i K‡i †`b| me©‡kl Av‡`k n‡”Q, gvZv-wcZvi g„Zz¨i ciI Zuv‡`i Rb¨ Ae¨vnZfv‡e `yAv K‡i †h‡Z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7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weÎ ‡Kviv‡b G‡m‡Q, Avj</w:t>
        <w:softHyphen/>
        <w:t xml:space="preserve">vn 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أَمَّا الْغُلَامُ فَكَانَ أَبَوَاهُ مُؤْمِنَيْنِ فَخَشِينَا أَنْ يُرْهِقَهُمَا طُغْيَانًا وَكُفْرًا ﴿</w:t>
      </w:r>
      <w:r>
        <w:rPr>
          <w:rFonts w:cs="mylotus" w:ascii="mylotus" w:hAnsi="mylotus"/>
          <w:color w:val="008000"/>
          <w:sz w:val="26"/>
          <w:szCs w:val="26"/>
        </w:rPr>
        <w:t>80</w:t>
      </w: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﴾ فَأَرَدْنَا أَنْ يُبْدِلَهُمَا رَبُّهُمَا خَيْرًا مِنْهُ زَكَاةً وَأَقْرَبَ رُحْمًا ﴿</w:t>
      </w:r>
      <w:r>
        <w:rPr>
          <w:rFonts w:cs="mylotus" w:ascii="mylotus" w:hAnsi="mylotus"/>
          <w:color w:val="008000"/>
          <w:sz w:val="26"/>
          <w:szCs w:val="26"/>
        </w:rPr>
        <w:t>81</w:t>
      </w:r>
      <w:r>
        <w:rPr>
          <w:rFonts w:ascii="mylotus" w:hAnsi="mylotus" w:cs="mylotus"/>
          <w:color w:val="008000"/>
          <w:sz w:val="26"/>
          <w:sz w:val="26"/>
          <w:szCs w:val="26"/>
        </w:rPr>
        <w:t>﴾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Ztci evjKwUi e¨vcv‡i- Zvi gvZv-wcZv wQj Cgvb`vi| Avwg AvksKv Kijvg, †m Aeva¨Zv I Kzdi Øviv Zv‡`i‡K cÖfvweZ Ki‡e| AZtci Avwg B”Qv Kijvg, Zv‡`i cvjbKZ©v Zv‡`i‡K Zvi PvB‡Z cweÎ I fv‡jvevmvq †kªôZg GKwU mš—vb `vb Ki“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8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¨vL¨v t wLwhi AvjvBwnm mvjvg †h evjKwU‡K nZ¨v K‡ib, wZwb Zvi ¯^iƒc GB eY©bv K‡ib †h, Zvi cÖK…wZ‡Z Kzdi I gvZv-wcZvi Aeva¨Zv wbwnZ wQj| Zvi gvZv- wcZv wQj mrKg© civqY| Avgvi AvksKv wQj †h, †Q‡jwU eo n‡q Zvi gvZv-wcZv‡K weeªZ Ki‡e Ges Kó †`‡e| †m Kzd‡i wjß n‡q gvZv-wcZvi Rb¨ wec` n‡q `uvov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79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 xml:space="preserve">vn  e‡jbt </w:t>
      </w:r>
    </w:p>
    <w:p>
      <w:pPr>
        <w:pStyle w:val="Normal"/>
        <w:jc w:val="right"/>
        <w:rPr>
          <w:rFonts w:ascii="mylotus" w:hAnsi="mylotus" w:cs="mylotus"/>
          <w:color w:val="008000"/>
          <w:sz w:val="26"/>
          <w:szCs w:val="26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الَّذِي قَالَ لِوَالِدَيْهِ أُفٍّ لَكُمَا أَتَعِدَانِنِي أَنْ أُخْرَجَ وَقَدْ خَلَتِ الْقُرُونُ مِنْ قَبْلِي وَهُمَا يَسْتَغِيثَانِ اللَّهَ وَيْلَكَ آَمِنْ إِنَّ وَعْدَ اللَّهِ حَقٌّ</w:t>
      </w:r>
      <w:r>
        <w:rPr>
          <w:rFonts w:ascii="mylotus" w:hAnsi="mylotus" w:cs="mylotus"/>
          <w:color w:val="008000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 e¨w³ ¯^xq gvZv-wcZv‡K e‡j, waK †Zvgv‡`i cÖwZ, †Zvgiv Avgv‡K Lei w`‡”Qv, Avwg Avevi cybi“wÌZ n‡ev, A_P Avgvi c~‡e© eû †jvK MZ n‡q †M‡Q? Avi (Zvi) gvZv-wcZv Avj</w:t>
        <w:softHyphen/>
        <w:t>vni Kv‡Q dwiqv` K‡i e‡j, †Zvgvi aŸsm (Awbevh©)| Zzwg Cgvb Av‡bv| wbðq Avj</w:t>
        <w:softHyphen/>
        <w:t>vni Iqv`v mZ¨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80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¨vL¨v t G Avqv‡Z Avj</w:t>
        <w:softHyphen/>
        <w:t>vn  gvZv-wcZvi Aeva¨ mš—vb‡`i eY©bv w`‡q‡Qb, hviv gvZv-wcZvi Aeva¨ nq Ges Avj</w:t>
        <w:softHyphen/>
        <w:t>vn I ciKvj‡K A¯^xKvi K‡i| Zviv hw` Cgvb`vi gvZv-wcZvi AvbyMZ¨ bv K‡i Ges Avj</w:t>
        <w:softHyphen/>
        <w:t>vn I ciKv‡ji cÖwZ Cgvb bv Av‡b, Z‡e Zv‡`i aŸsm A_©vr BnKv‡j bvbv ai‡bi wec`vc` I Kó K‡VviZv Ges ciKv‡j Rvnvbœv‡g wbw¶ß nIqv Awbevh©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81"/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RNb¨Zg cvc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`yi ingvb Beb Ave~ evKiv (iv.) †_‡K ewY©Z| wZwb e‡jb, ivm~jyj</w:t>
        <w:softHyphen/>
        <w:t>vn mvj</w:t>
        <w:softHyphen/>
        <w:t>vj</w:t>
        <w:softHyphen/>
        <w:t>vû AvjvBwn Iqvmvj</w:t>
        <w:softHyphen/>
        <w:t>vg e‡j‡Qb t Avwg wK †Zvgv‡`i‡K mePvB‡Z eo Kexiv (RNb¨Zg) ¸bvn m¤ú‡K© AewnZ Ki‡ev bv| GK_v wZwb wZb evi ej‡jb| mvnvev‡q †Kivg ej‡jb, †Kb bq, Aek¨B Ki‡eb, †n Avj</w:t>
        <w:softHyphen/>
        <w:t>vni ivm~j! wZwb ej‡jb t Avj</w:t>
        <w:softHyphen/>
        <w:t>vni mv‡_ wkiK Kiv, gvZv- wcZvi bvdigvbx Kiv| wZwb †njvb w`‡q emv wQ‡jb, AZtci †mvRv n‡q e‡m ej‡Z jvM‡jb, (Lye fv‡jv K‡i †kvb!) wg_¨v K_v ejv I wg_¨v mv¶¨ †`qv| wZwb evi evi GK_v ej‡Z _vK‡b| Ae‡k‡l Avgiv (g‡b g‡b) ejjvg, nvq! wZwb hw` Pzc n‡q †h‡Z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82"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>vg Avgi Beb nvhg (iv.) Gi gva¨‡g B‡q‡gbevmx‡`i wbKU GKLvbv cÎ †cÖiY K‡iwQ‡jb| Zv‡Z wZwb Zv‡`i‡K mZK© K‡i w`‡q e‡j‡Qb t wKqvg‡Zi w`b Avj</w:t>
        <w:softHyphen/>
        <w:t>vn ZvAvjvi wbKU mePvB‡Z eo Kexiv ¸bvn n‡e- 1. Avj</w:t>
        <w:softHyphen/>
        <w:t>vni mv‡_ kixK Kiv, 2. Ab¨vqfv‡e †Kvb gywgb‡K nZ¨v Kiv, 3. Avj</w:t>
        <w:softHyphen/>
        <w:t>vni iv¯—vq wRnv‡`i gq`vb †_‡K cjvqb Kiv, 4. gvZv-wcZvi bvdigvbx Kiv, 5| mZx mvaŸx gwnjvi Ici Acev` †`qv| 6. hv`y wk¶v Kiv, 7. my` LvIq I 8| BqvZx‡gi m¤ú` f¶Y K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3"/>
        <w:t>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`yj</w:t>
        <w:softHyphen/>
        <w:t>vn Beb Avgi Bebyj Avm (iv.) e‡jb, bex mvj</w:t>
        <w:softHyphen/>
        <w:t>vj</w:t>
        <w:softHyphen/>
        <w:t>vû AvjvBwn Iqvmvj</w:t>
        <w:softHyphen/>
        <w:t>vg e‡j‡Qb : Kexiv ¸bvnmg~n n‡”Q, 1. Avj</w:t>
        <w:softHyphen/>
        <w:t>vni mv‡_ kixK Kiv 2. gvZv- wcZvi Aeva¨ nIqv, 3. gvbyl nZ¨v Kiv I 4. wg_¨v kc_ Ki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4"/>
        <w:t>2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vBmvjv Beb gvBq¨vm (iv.) e‡jb, Avwg GKwU mvnvh¨Kvix `‡ji m`m¨ wQjvg| †mLv‡b Avwg wKQz cvc KvR K‡i †d‡jwQ| †mUv‡K Kexiv ¸bvn e‡jB Avwg a‡i wb‡qwQjvg| Be‡b Dgi iv. Gi wbKU welqwU D‡j</w:t>
        <w:softHyphen/>
        <w:t xml:space="preserve">L Ki‡j wZwb ej‡jb, Zzwg †h me ¸bvi K_v ej‡Qv, Zv wK wK? Avwg ejjvg, Zv n‡”Q GB GB| Be‡b Dgvi iv. ej‡jb, G¸‡jv Kexiv ¸bvn bq| Kexiv ¸bvn n‡”Q bqwU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. Avj</w:t>
        <w:softHyphen/>
        <w:t xml:space="preserve">vni mv‡_ Ab¨ KvD‡K kixK Kiv, 2. Ab¨vqfv‡e †Kvb gvbyl‡K nZ¨v Kiv, 3. hy‡×i gq`vb †_‡K  cjvqb Kiv, 4. mZx mvaŸx bvixi cÖwZ wg_¨v Acev` †`qv, 5. my` LvIqv, 6. Ab¨vqfv‡e BqvZx‡gi m¤ú` f¶Y Kiv, 7. gvmwR`yj nvivg- G nvivg‡K nvjvj g‡b Kiv, 8. KvD‡K wb‡q nvwm VvÆv I we`ª“c Kiv I 9. gvZv wcZvi bvdigvbxi gva¨‡g Zuv‡`i‡K Kuv`v‡bv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vBmvjv iv. e‡jb, Be‡b Dgvi iv. Avgvi g‡a¨ fq-fxwZ I AvZsK †`‡L ej‡jb, Zzwg wK Rvnvbœv‡g cÖ‡ek Kiv‡K Lye fq Ki‡Qv? Avwg ejjvg wR nu¨v| wZwb AveviI wR‡Ám Ki‡jb, Zzwg wK Rvbœv‡Z †h‡Z PvI? Avwg ejjvg nu¨v, †h‡Z PvB| wZwb Avgvi Kv‡Q Rvb‡Z PvB‡jb, †Zvgvi gvZv- wcZv †eu‡P Av‡Qb wK? Avwg ejjvg, Avgvi gv †eu‡P Av‡Qb| wZwb Avgv‡K ej‡jb, Avj</w:t>
        <w:softHyphen/>
        <w:t>vni kc_ K‡i ejwQ, Zzwg hw` Zuvi mv‡_ bgªfv‡e K_v ej Ges Zuvi fiY- †cvl‡Yi e¨e¯’v K‡iv, Zvn‡j Zzwg Aek¨B Rvbœv‡Z cÖ‡ek Ki‡e, hZ¶Y bv Zzwg Kexiv ¸bv‡n wjß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5"/>
        <w:t>3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Avbvm iv. †_‡K ewb©Z| wZwb e‡jb, ivm~jyj</w:t>
        <w:softHyphen/>
        <w:t>vn mvj</w:t>
        <w:softHyphen/>
        <w:t>vj</w:t>
        <w:softHyphen/>
        <w:t>vû AvjvBwn Iqvmvj</w:t>
        <w:softHyphen/>
        <w:t>v‡gi wbKU Kexiv ¸bv‡ni K_vejv n‡j wZwb e‡jb t Kexiv ¸bvn n‡jv- Avj</w:t>
        <w:softHyphen/>
        <w:t>vni mv‡_ kixK Kiv I gvZv- wcZvi Aeva¨ nIq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6"/>
        <w:t>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‡b Avgi iv. e‡jb, ivm~jyj</w:t>
        <w:softHyphen/>
        <w:t>vn mvj</w:t>
        <w:softHyphen/>
        <w:t>vj</w:t>
        <w:softHyphen/>
        <w:t>vû AvjvBwn Iqvmvj</w:t>
        <w:softHyphen/>
        <w:t>vg e‡j‡Qb t †Kvb e¨w³i wb‡Ri gvZv- wcZv‡K Mvwj †`qv Ab¨Zg Kexiv ¸bvn| mvnvexMY ej‡jb, †Kvb †jvK wK wb‡Ri gvZv- wcZv‡K Mvwj †`q? wZwb ej‡jb : nu¨v †`q| †Kvb e¨w³ Aci e¨w³i wcZv‡K Mvwj †`q, cÖZz¨Ë‡i †mI Zvi wcZv‡K Mvwj †`q| Abyiƒcfv‡e †m Aci †Kvb e¨w³i gv‡K Mvwj †`q, Gi DË‡i †mI Zvi (Mvwj `vZvi) gv‡K Mvwj †`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7"/>
        <w:t>2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‡b Avgi iv. e‡jb, ivm~jyj</w:t>
        <w:softHyphen/>
        <w:t>vn mvj</w:t>
        <w:softHyphen/>
        <w:t>vj</w:t>
        <w:softHyphen/>
        <w:t>vû AvjvBwn Iqvmvj</w:t>
        <w:softHyphen/>
        <w:t>vg e‡j‡Qb t RNb¨Zg Kexiv ¸bvnmg~‡ni g‡a¨ Ab¨Zg n‡”Q, †Kvb e¨w³i wb‡Ri gvZv- wcZv‡K jvÕbZ Kiv| ejv n‡jv, †n Avj</w:t>
        <w:softHyphen/>
        <w:t>vni ivm~j! †Kvb e¨w³ wKfv‡e Zvi gvZv- wcZv‡K jvÔbZ Ki‡Z cv‡i? wZwb ej‡jb t †Kvb e¨w³ A‡b¨i wcZv‡K Mvwj †`q, cÖZz¨Ë‡i †mI Zvi wcZv‡K Mvwj †`q| Abyiƒcfv‡e †Kvb e¨w³ A‡b¨i gv‡K Mvwj †`q, Gi DË‡i †mI Zvi gv‡K Mvwj †`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8"/>
        <w:t>3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b AveŸvm iv. †_‡K ewY©Z, bex mvj</w:t>
        <w:softHyphen/>
        <w:t>vj</w:t>
        <w:softHyphen/>
        <w:t>vû AvjvBwn Iqvmvj</w:t>
        <w:softHyphen/>
        <w:t>vg e‡j‡Qb t †h e¨w³ MvBi“j</w:t>
        <w:softHyphen/>
        <w:t>vni bv‡g cï hevB K‡i, †h e¨w³ Rwgi mxgvbv e`‡j †`q Ges †h e¨w³ wb‡Ri gvZv- wcZv‡K Mvwj †`q, Avj</w:t>
        <w:softHyphen/>
        <w:t>vn ZvAvjv Zvi cÖwZ jvÔbZ (Awfm¤úvZ) K‡i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89"/>
        <w:t>4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color w:val="800000"/>
          <w:sz w:val="26"/>
          <w:szCs w:val="26"/>
        </w:rPr>
        <w:t>†</w:t>
      </w:r>
      <w:r>
        <w:rPr>
          <w:color w:val="800000"/>
          <w:sz w:val="26"/>
          <w:szCs w:val="26"/>
        </w:rPr>
        <w:t>h wcZv‡K Awfkvc †`q Zvi Ici Avj</w:t>
        <w:softHyphen/>
        <w:t>vn ZvAvjvi Awfkvc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Avey Zzdv‡qj Avwgi Beb Iqvwmjv iv. e‡jb, Avwg  Avjx iv. Gi wbKU wQjvg| ZLb R‰bK e¨w³ G‡m Zuv‡K ejj, ivm~jyj</w:t>
        <w:softHyphen/>
        <w:t>vn mvj</w:t>
        <w:softHyphen/>
        <w:t>vj</w:t>
        <w:softHyphen/>
        <w:t>vû AvjvBwn Iqvmvj</w:t>
        <w:softHyphen/>
        <w:t>vg wK Avcbv‡K Ggb †Kvb K_v e‡j‡Qb, hv Ab¨ KvD‡K e‡jbwb? eY©bvKvix e‡jb, wZwb ivMvwš^Z n‡q ej‡jb, ivm~jyj</w:t>
        <w:softHyphen/>
        <w:t>vn mvj</w:t>
        <w:softHyphen/>
        <w:t>vj</w:t>
        <w:softHyphen/>
        <w:t>vû AvjvBwn Iqvmvj</w:t>
        <w:softHyphen/>
        <w:t>vg Avgv‡K Ggb †Kvb K_v e‡jbwb, hv wZwb Ab¨‡K e‡jbwb| Z‡e wZwb Avgvi wbKU PviwU welq eY©bv K‡i‡Qb| eY©bvKvix e‡jb, †n Avgxi“j gyÔwgbxb! †m PviwU welq wK? wZwb e‡jb t  wZwb (ivm~jyj</w:t>
        <w:softHyphen/>
        <w:t>vn mvj</w:t>
        <w:softHyphen/>
        <w:t>vj</w:t>
        <w:softHyphen/>
        <w:t>vû AvjvBwn Iqvmvj</w:t>
        <w:softHyphen/>
        <w:t>vg) e‡j‡Qb t †h e¨w³ wcZv‡K Awfkvc †`q, Avj</w:t>
        <w:softHyphen/>
        <w:t>vn ZvAvjv Zvi cÖwZ Awfm¤úvZ K‡ib| †h e¨w³ MvBi“j</w:t>
        <w:softHyphen/>
        <w:t>vni bv‡g cï RevB K‡i, Avj</w:t>
        <w:softHyphen/>
        <w:t>vn ZvAvjv Zvi cÖwZ Awfm¤úvZ K‡ib| †h e¨w³ Øx‡bi g‡a¨ bZzb wKQz m„wó K‡i Ges †h e¨w³ Rwgi mxgvbv e`‡j †`q, Avj</w:t>
        <w:softHyphen/>
        <w:t>vn ZvAvjv Zvi cÖwZ Awfm¤úvZ K‡i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0"/>
        <w:t>1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~ ûivBiv iv. e‡jb, ivm~jyj</w:t>
        <w:softHyphen/>
        <w:t>vn mvj</w:t>
        <w:softHyphen/>
        <w:t>vj</w:t>
        <w:softHyphen/>
        <w:t>vû AvjvBwn Iqvmvj</w:t>
        <w:softHyphen/>
        <w:t>vg e‡j‡Qb t Avj</w:t>
        <w:softHyphen/>
        <w:t>vn ZvAvjv mß Avmgv‡bi Ici †_‡K mvZ cÖKvi †jv‡Ki Ici Awfm¤úvZ K‡ib| Zv‡`i ga¨ †_‡K GK †kªYxi cÖwZ GKevi K‡i Awfm¤úvZ K‡ib hv Zv‡`i Rb¨ h‡_ó| wZwb e‡jb t hviv j~Z Av Gi RvwZi b¨vq AcKg© K‡i Zviv Awfkß| hviv j~Z Av. Gi RvwZi b¨vq AcKg© K‡i Zviv Awfkß| hviv j~Z Av. Gi RvwZi b¨vq AcKg© K‡i Zviv Awfkß hviv MvBi“j</w:t>
        <w:softHyphen/>
        <w:t>vni bv‡g cï hevB K‡i Zviv Awfkß| hviv gvZv- wcZvi Aeva¨ Zviv Awfkß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1"/>
        <w:t>2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Aeva¨ mš—v‡bi Rb¨ RvbœvZ nvivg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nvex Avãyj</w:t>
        <w:softHyphen/>
        <w:t>vn Bebyj Avm (ivt) †_‡K ewY©Z, ivm~jyj</w:t>
        <w:softHyphen/>
        <w:t>vn mvj</w:t>
        <w:softHyphen/>
        <w:t>vj</w:t>
        <w:softHyphen/>
        <w:t>vû AvjvBwn Iqvmvj</w:t>
        <w:softHyphen/>
        <w:t>vg e‡j‡Qb t wZb †kªYxi †jv‡Ki Rb¨ Avj</w:t>
        <w:softHyphen/>
        <w:t>vn ZvAvjv RvbœvZ nvivg K‡i w`‡q‡Qb| 1. gv`Kvm³ e¨w³ 2. gvZv- wcZvi bvdigvb e¨w³ I 3. Amr ¯¿xi ¯^vgx †h wb‡Ri cwiev‡i `y¯‹‡g©i mg_©b K‡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2"/>
        <w:t>3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~ ûivBiv iv. †_‡K ewY©Z| wZwb e‡jb, Pvi †kªYxi †jvK‡K Rvbœv‡Z cÖ‡ek Ki‡Z bv †`qv Ges Rvbœv‡Zi †bAvgZ Dc‡fvM Ki‡Z bv †`qv Avj</w:t>
        <w:softHyphen/>
        <w:t>vn ZvAvjvi nK ev AwaKvi| 1. ga¨cvqx, 2. my`‡Lvi 3. Ab¨vqfv‡e BqvZx‡gi gvj f¶YKvix Ges 4. gvZv- wcZvi Aeva¨ mš—v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3"/>
        <w:t>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eva¨ mš—vb Rvbœv‡Zi myNÖvYI cv‡e b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y ûivBiv iv. †_‡K ewY©Z, ivm~jyj</w:t>
        <w:softHyphen/>
        <w:t>vn mvj</w:t>
        <w:softHyphen/>
        <w:t>vj</w:t>
        <w:softHyphen/>
        <w:t>vû AvjvBwn Iqvmvj</w:t>
        <w:softHyphen/>
        <w:t>vg e‡j‡Qb t cuvPkZ eQ‡ii iv¯—v †_‡K Rvbœv‡Zi myNÖvY cvIqv hvq| (wKš‘ wZb e¨w³ Rvbœv‡Zi myNÖvYI cv‡e bv) 1. †h e¨w³ `vb K‡i †LuvUv †`q, 2. gvZv- wcZvi Aeva¨ mš—vb, (A_¨vr †h mš—vb gvZv- wcZv‡K Kó †`q, Zv‡`i‡K Amš‘ó iv‡L) I 3. †h e¨w³ g`cv‡b Af¨¯’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4"/>
        <w:t>2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Rvwei Beb Avãyj</w:t>
        <w:softHyphen/>
        <w:t>vn iv. e‡jb, Avgiv GK RvqMvq GKÎ n‡qwQjvg, ZLb ivm~jyj</w:t>
        <w:softHyphen/>
        <w:t>vn mvj</w:t>
        <w:softHyphen/>
        <w:t>vj</w:t>
        <w:softHyphen/>
        <w:t>vû AvjvBwn Iqvmvj</w:t>
        <w:softHyphen/>
        <w:t>vg Ni †_‡K †ei n‡q Avgv‡`i gv‡S G‡m ej‡jb t †n gymwjg Rbmgwó! †Zvgiv Avj</w:t>
        <w:softHyphen/>
        <w:t>vn‡K fq K‡iv Ges AvZ¥xqZvi m¤úK© my`„p iv‡Lv| †Kbbv m¤úK© AUzU ivLvi PvB‡Z `ª“Z Keyj †hvM¨ mIqv‡ei KvR Avi †bB| Avi †Zvgiv evov-evwo I mxgvjsNb Kiv †_‡K `~‡i _v‡Kv| mxgvjsNb Kivi PvB‡Z `ª“Z kvw¯—‡hvM¨ Aciva Avi †bB| †Zvgiv gvZv- wcZvi bvdigvbx Kiv †_‡K `~‡i _v‡Kv|  †Kbbv GK nvRvi eQ‡ii iv¯—v †_‡K Rvbœv‡Zi NÖvY cvIqv hvq| Avj</w:t>
        <w:softHyphen/>
        <w:t>vni Kmg! gvZv- wcZvi Aeva¨ mš—vb, AvZ¥xqZvi m¤úK© wQbœKvix, e„× e¨vwfPvix Ges Me©f‡i UvLbyi bx‡P Kvco cwiavbKvix Rvbœv‡Zi myNÖvbI cv‡e bv...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5"/>
        <w:t>3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‡b Dgvi iv. †_‡K ewY©Z, ivm~jyj</w:t>
        <w:softHyphen/>
        <w:t>vn mvj</w:t>
        <w:softHyphen/>
        <w:t>vj</w:t>
        <w:softHyphen/>
        <w:t>vû AvjvBwn Iqvmvj</w:t>
        <w:softHyphen/>
        <w:t>vg e‡j‡Qb t wZb †kªYxi †jv‡Ki cÖwZ wKqvg‡Zi w`b Avj</w:t>
        <w:softHyphen/>
        <w:t>vn ZvAvjv ing‡Zi `„wó‡Z ZvKv‡eb bv| 1. gvZv- wcZv‡K Kó`vbKvix Aeva¨ mš—vb| 2. cyi“‡li †ek aviYKvix bvix I 3. `vBq~¨m| Avi wZb †kªYxi †jvK Rvbœv‡Z cÖ‡ek Ki‡e bv| 1. gvZv- wcZvi Aeva¨ mš—vb| 2. g`cv‡b Avm³ e¨w³ I 3. `vb K‡i †LuvUv`vbKvix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6"/>
        <w:t>4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‡qi mv‡_ bvdigvbxi kvw¯—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ãyj</w:t>
        <w:softHyphen/>
        <w:t>vn Beb Ave~ AvIdv iv. e‡jb, Avgiv bex mvj</w:t>
        <w:softHyphen/>
        <w:t>vj</w:t>
        <w:softHyphen/>
        <w:t>vû AvjvBwn Iqvmvj</w:t>
        <w:softHyphen/>
        <w:t>v‡gi `iev‡i Dcw¯’Z wQjvg| Ggb mgq GK e¨w³ G‡m ejj, GKRb hye‡Ki gyg~l© Ae¯’v| †jvKRb Zv‡K (Kvwjgv) Òjv Bjvnv Bj</w:t>
        <w:softHyphen/>
        <w:t>vj</w:t>
        <w:softHyphen/>
        <w:t>vnÓ covi Dc‡`k w`‡”Q, wKš‘ †m co‡Z cvi‡Q bv| ivm~jyj</w:t>
        <w:softHyphen/>
        <w:t>vn mvj</w:t>
        <w:softHyphen/>
        <w:t>vj</w:t>
        <w:softHyphen/>
        <w:t>vû AvjvBwn Iqvmvj</w:t>
        <w:softHyphen/>
        <w:t>vg wR‡Ám Ki‡jb t G e¨w³ wK bvgvh Av`vq Ki‡Zv? †m ejj, wR nu¨v| GK_v ï‡b ivm~jyj</w:t>
        <w:softHyphen/>
        <w:t>vn mvj</w:t>
        <w:softHyphen/>
        <w:t>vj</w:t>
        <w:softHyphen/>
        <w:t>vû AvjvBwn Iqvmvj</w:t>
        <w:softHyphen/>
        <w:t>vg D‡V (hyeKwUi D‡Ï‡k¨) iIqvbv Ki‡jb| AvgivI Zuvi mv‡_ Pjjvg| wZwb hye‡Ki Kv‡Q wM‡q Zv‡K Kvwjgv covi ZvjKxb w`‡jb A_©vr ej‡jb t ej, Òjv- Bjvnv Bj</w:t>
        <w:softHyphen/>
        <w:t>vj</w:t>
        <w:softHyphen/>
        <w:t>vn|Ó †m ejj, Avwg ej‡Z cviwQ bv| wZwb ej‡jb t †Kb, wK n‡q‡Q? †jvKwU ejj, †m Zvi gv‡qi mv‡_ bvdigvbx KiZ| ivm~jyj</w:t>
        <w:softHyphen/>
        <w:t>vn mvj</w:t>
        <w:softHyphen/>
        <w:t>vj</w:t>
        <w:softHyphen/>
        <w:t>vû AvjvBwn Iqvmvj</w:t>
        <w:softHyphen/>
        <w:t>vg wR‡Ám Ki‡jbt Zvi gv wK RxweZ Av‡Q? †jv‡Kiv ejj, nu¨v, RxweZ Av‡Qb| wZwb Zuv‡K †W‡K Avbvi wb‡`©k w`‡jb| Zvi e„× gvZv Avm‡j wZwb Zuv‡K wR‡Ám Ki‡jb, GwK †Zvgvi †Q‡j? e„×v ejj n¨vu, Avgvi †Q‡j| wZwb e„×v‡K ej‡jb t Zzwg wK g‡b K‡iv, hw` GKUv fqsKi Av¸b cÖ¾¡wjZ Kiv nq Ges †Zvgv‡K ejv nq, hw` Zzwg †Q‡ji Rb¨ mycwik K‡iv Zvn‡j Zv‡K G Av¸b †_‡K wb¯‹…wZ †`qv n‡e| Ab¨_vq Zv‡K G Av¸‡b †d‡j cywo‡q gviv n‡e| G Ae¯’vq Zzwg wK mycvwik Ki‡e? e„×v ejj, wR, nu¨v, mycvwik Kie| GK_v ï‡b bex mvj</w:t>
        <w:softHyphen/>
        <w:t>vj</w:t>
        <w:softHyphen/>
        <w:t>vû AvjvBwn Iqvmvj</w:t>
        <w:softHyphen/>
        <w:t>vg ej‡jb t Zvn‡j Zzwg Avj</w:t>
        <w:softHyphen/>
        <w:t>vn I Avgv‡K mv¶x †i‡L †ejv, Zzwg Zvi cÖwZ mš‘ó n‡q ej‡Qv| e„×v ej‡jv, †n Avj</w:t>
        <w:softHyphen/>
        <w:t>vn! Avwg †Zvgv‡K Ges †Zvgvi ivm~j‡K mv¶x †i‡L ejwQ, Avwg Avgvi KwjRvi UzKiv mš—v‡bi cÖwZ ivRx n‡q †MwQ| ZLb ivm~jyj</w:t>
        <w:softHyphen/>
        <w:t>vn mvj</w:t>
        <w:softHyphen/>
        <w:t>vj</w:t>
        <w:softHyphen/>
        <w:t>vû AvjvBwn Iqvmvj</w:t>
        <w:softHyphen/>
        <w:t>vg hyeKwUi cÖwZ j¶¨ K‡i ej‡jb t e‡jv Òjv- Bjvnv Bj</w:t>
        <w:softHyphen/>
        <w:t>vj</w:t>
        <w:softHyphen/>
        <w:t>vû jv- kvixKv jvû Iqv Avknv`y Avbœv gynv¤§v`vb Ave`yû Iqv ivm~jyûÓ (mš—v‡bi cÖwZ gv‡qi mš‘wói eiK‡Z hyeKwUi gyL Ly‡j †M‡jv Ges Zr¶bvZ) †m Kvwjgv cvV Kij| ivm~jyj</w:t>
        <w:softHyphen/>
        <w:t>vn mvj</w:t>
        <w:softHyphen/>
        <w:t>vj</w:t>
        <w:softHyphen/>
        <w:t>vû AvjvBwn Iqvmvj</w:t>
        <w:softHyphen/>
        <w:t>vg Avj</w:t>
        <w:softHyphen/>
        <w:t>vni cÖksmv Ki‡jb Avi ej‡jb t mg¯— cÖksmv Avj</w:t>
        <w:softHyphen/>
        <w:t>vni Rb¨ whwb Avgvi Awmjvq G hyeK‡K Rvnvbœv‡gi KwVb Avhve †_‡K bvRvZ w`‡q‡Q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7"/>
        <w:t>1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bvdigvb mš—v‡bi aŸsm Awbevh©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nvex Avey ûivBiv iv. †_‡K ewY©Z| wZwb e‡jb, ivm~jyj</w:t>
        <w:softHyphen/>
        <w:t>vn mvj</w:t>
        <w:softHyphen/>
        <w:t>vj</w:t>
        <w:softHyphen/>
        <w:t>vû AvjvBwn Iqvmvj</w:t>
        <w:softHyphen/>
        <w:t>vg e‡j‡Qb t Zvi bvK aywj gwjb †nvK! Zvi bvK aywj gwjb †nvK| Zvi bvg aywj gwjb †nvK (A_©vr †m aŸsm †nvK) wR‡Ám Kiv n‡jv, †n Avj</w:t>
        <w:softHyphen/>
        <w:t>vni ivm~j! †K †m? wZwb ej‡jb t †h e¨w³ gvZv- wcZv Dfq‡K A_ev Zuv‡`i †Kvb GKRb‡K eva©K¨ Ae¯’vq †c‡jv A_P †m Rvbœv‡Zi cÖ‡ek Kij b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8"/>
        <w:t>1</w:t>
      </w:r>
      <w:r>
        <w:rPr>
          <w:rFonts w:cs="SutonnyMJ" w:ascii="SutonnyMJ" w:hAnsi="SutonnyMJ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Ôe Beb ÔDRiv (iv.) e‡jb, ivm~jyj</w:t>
        <w:softHyphen/>
        <w:t>vn mvj</w:t>
        <w:softHyphen/>
        <w:t>vj</w:t>
        <w:softHyphen/>
        <w:t>vû AvjvBwn Iqvmvj</w:t>
        <w:softHyphen/>
        <w:t>vg e‡j‡Qb t †Zvgiv wg¤^‡ii Kv‡Q G‡mv Rvgv‡qZ nI| Avgiv mK‡j wg¤^‡ii Kv‡Q G‡m Rvgv‡qZ njvg| wZwb wg¤^‡ii cÖ_g av‡c Av‡ivnb K‡i ej‡jb t Avgxb| wØZxq av‡c Av‡ivnb K‡i cybivq ej‡jb Avgxb| Z…Zxq av‡c Av‡ivnb K‡i Avev‡iv ej‡jb t Avgxb| wZwb wg¤^vi †_‡K AeZiY Kivi ci Avgiv Zuvi wbKU Avih Kijvg, AvR Avgiv Avcbvi KvQ †_‡K Ggb wKQz K_v ï‡bwQ hv BwZc~‡e© KL‡bv ïwbwb| wZwb ej‡jb t wReivBj (GBgvÎ) Avgv‡K G‡m ej‡jb t †m e¨w³ aŸsm †nvK, †h ighvb gvm †c‡q‡Q, A_P Zvi ¸bvn gvd nqwb| Avwg ejjvg Avgxb (Avj</w:t>
        <w:softHyphen/>
        <w:t>vn Kzej Ki“b)| Avwg wØZxq av‡c Av‡ivnY Ki‡j wZwb (wReivCj)  ej‡jb t †m e¨w³ aŸsm †nvK, hvi mvg‡b Avgvi bvg D”PviY Kiv n‡jv, A_P †m `iƒ` coj bv| Avwg ejjvg t Avgxb| Avwg wg¤^v‡ii Z…Zxq av‡c Av‡ivnb Ki‡j wReivCj ej‡jb t †m e¨w³ aŸsm †nvK, †h gvZv- wcZv Dfq‡K A_ev Zuv‡`i †Kvb GKRb‡K †cj, wKš‘ Zviv Zv‡K Rvbœv‡Z cÖ‡ek Kiv‡jv bv| Avwg ejjvg t Avwg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99"/>
        <w:t>2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e¨vL¨v t e„× eq‡m gvbyl `ª“Z g„Zz¨i w`‡K avweZ nq| kixi µgvMZ kw³nxb, `~e©j I wb‡¯—R n‡Z _v‡K| Kg©¶gZv I AvZ¥ wbf©ikxjZv nvwi‡q †d‡j| GgbwK GK ch©v‡q Pjv- †div Kivi ¶gZvI Zv‡`i _v‡K bv| ZLb `ye©jZv I AmnvqZ¡ Zuv‡`i‡K MÖvm K‡i †d‡j| d‡j Zuviv ciwbf©ikxj Z_v mš—vb-mš—wZi Ici c~Y© wbf©ikxj n‡q c‡o| Aci w`‡K eva©‡K¨i Pv‡c I PZzg©~Lx †ivM hvZbvq Zuv‡`i †gRvh wLUwL‡U, K_v-evZv© KK©k, AvPvi- AvPiY iƒp n‡q hvq| G mgqUv nq gvby‡li Rb¨ Pig `yw`©b| ev›`vi G Amnvq I `yw`©‡b Avj</w:t>
        <w:softHyphen/>
        <w:t>vn ZvAvjv Zv‡`i cÖwZ we‡kl Ki“Yvi nvZ cÖmvwiZ K‡ib Ges `qv I ing‡Zi Øvi Zv‡`i Rb¨ Db¥y³ K‡i †`b| d‡j mš—v‡bi Rb¨ gvZv- wcZvi mš‘wó‡K Avj</w:t>
        <w:softHyphen/>
        <w:t>vni mš‘wó Ges Zuv‡`i Amš‘wó‡K Avj</w:t>
        <w:softHyphen/>
        <w:t>vni Amš‘wó wnmv‡e cwiMwYZ Kiv nq Ges Zuv‡`i‡K mš—v‡bi Rb¨ RvbœvZ I Rvnvbœvg wnmv‡e AvL¨vwqZ Kiv nq| KviY gvZv- wcZvi G KwVb gyn~‡Z© Zuviv †h mš—v‡bi cÖwZ mš‘ó nb Avj</w:t>
        <w:softHyphen/>
        <w:t xml:space="preserve">vn ZvAvjvI Zvi cÖwZ mš‘ó n‡q Zvi Rb¨ Rvbœv‡Zi dvqmvjv K‡i †`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c¶vš—‡i †h mš—vb Zvi Aw¯—Z¡, Rb¥, ˆkke I ˆK‡kvi Rxe‡b Zvi Rbª gvZv- wcZvi G Pig Amnvq Ae¯’vq Zuv‡`i †mev- h‡Zœ AvZ¥wb‡qvM Kivi cwie‡Z© Zuv‡`i Aeva¨ nq Ges Zuv‡`i bvdigvbx K‡i I Zuv‡`i g‡b Kó †`q, Avj</w:t>
        <w:softHyphen/>
        <w:t xml:space="preserve">vn ZvAvjv Zvi cÖwZ Amš‘ó I ivMvwš^Z n‡q Zvi Rb¨ Rvnvbœv‡gi dvqmvjv K‡i †`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e„× gvZv- wcZv‡K ev Zv‡`i †Kvb GKRb‡K †c‡qI hviv Rvbœv‡Z cÖ‡ek Ki‡Z cv‡iwb Zviv aŸsm †nvK- ivm~j mvj</w:t>
        <w:softHyphen/>
        <w:t>vj</w:t>
        <w:softHyphen/>
        <w:t>vû AvjvBwn Iqvmvj</w:t>
        <w:softHyphen/>
        <w:t>v‡gi Kv‡Q G K_vUv wReivCj ej‡jI G K_vUv wReivCj Gi bq eis GUv ¯^qs Avj</w:t>
        <w:softHyphen/>
        <w:t>vn ZvAvjvi dvqmvjv| wReivCj n‡”Qb evYx evnK gvÎ| Avj</w:t>
        <w:softHyphen/>
        <w:t>vn ZvAvjvi G dvqmvjvi cÖwZ wReivCj Gi c~Y© mg_©b wQj| ivm~jyj</w:t>
        <w:softHyphen/>
        <w:t>vn mvj</w:t>
        <w:softHyphen/>
        <w:t>vj</w:t>
        <w:softHyphen/>
        <w:t>vû AvjvBwn Iqvmvj</w:t>
        <w:softHyphen/>
        <w:t>vg G dvqmvjv‡K webv ev‡K¨ MÖnY K‡i‡Qb| eis wZwb Gi mv‡_ c~Y© GKvZ¥ n‡q G dvqmvjv Kvh©Kix Kivi Rb¨ Avgxb e‡j Avj</w:t>
        <w:softHyphen/>
        <w:t xml:space="preserve">vni Kv‡Q `yAv K‡i‡Q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ivm~jyj</w:t>
        <w:softHyphen/>
        <w:t>vn mvj</w:t>
        <w:softHyphen/>
        <w:t>vj</w:t>
        <w:softHyphen/>
        <w:t>vû AvjvBwn Iqvmvj</w:t>
        <w:softHyphen/>
        <w:t>vg D¤§v‡Zi cÖwZ AZ¨š— ingw`j wQ‡jb| D¤§‡Zi kvw¯—i K_v ï‡b wZwb wePwjZ n‡q co‡Zb| D¤§‡Zi BnKvj I ciKvjxb myL- kvwš— I Kj¨vY mvab KivB wQj Zuvi beyq¨Zx Rxe‡bi wgkb| Zv m‡Ë¡I gvZv- wcZvi bvdigvb Ges Zuv‡`i g‡b Kó `vbKvix mš—v‡bi aŸs‡mi Rb¨ wZwb e``yÔAv K‡i‡Qb| Kv‡RB Zv‡`i aŸsm Awbevh©| Z‡e hw` Zviv ZIev K‡i Ges wb‡R‡`i fyj ¯^xKvi K‡i gvZv- wcZvi cv‡q c‡o ¶gv †P‡q †bq| Zuv‡`i †mev- h‡Zœ AvZ¥wb‡qvM K‡i Zuv‡`i mš‘wó AR©b K‡i| Avi gvZv- wcZv gviv †M‡j wb‡R‡`i K…Z Aciv‡ai Rb¨ Avj</w:t>
        <w:softHyphen/>
        <w:t xml:space="preserve">vni `iev‡i Lv‡jm fv‡e ZIev K‡i, gvZv- wcZvi Rb¨ `yAv I `vb-mv`vKv Ki‡Z _v‡K Ges gvZv- wcZvi c‡¶i AvZ¥xq ¯^R‡bi mv‡_ I gvZv- wcZvi eÜz-gn‡ji mv‡_ mØ¨envi Ki‡Z _v‡K, Zvn‡j Avkv Kiv hvq †h, Zviv Awbevh© aŸsm †_‡K †invB cv‡e|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6"/>
          <w:szCs w:val="26"/>
        </w:rPr>
        <w:t>gv‡qi e`-`yAv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Bmjvg c~e© GKwU NUb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ey ûivBiv iv. e‡jb, bex mvj</w:t>
        <w:softHyphen/>
        <w:t>vj</w:t>
        <w:softHyphen/>
        <w:t>vû AvjvBwn Iqvmvj</w:t>
        <w:softHyphen/>
        <w:t>vg e‡j‡Qb t .... RyivBR bv‡g GKRb †bKKvi I eyhyM© e¨w³ wQ‡jb| wZwb me mgq LvbKvq Bev`‡Z gvk¸j _vK‡Zb| GKw`b Zuvi gv Zuvi mv‡_ mv¶vr Kivi Rb¨ Avm‡jb| ZLb wZwb bvgvh Av`vq KiwQ‡jb| gv Zuv‡K WvK‡jb, †n RyivBR! wZwb g‡b g‡b ej‡jb, †n Avj</w:t>
        <w:softHyphen/>
        <w:t>vn! GKw`‡K Avgvi gv, Aciw`‡K Avgvi bvgvh, GB e‡j wZwb bvgv‡h gk¸j n‡q †M‡j| Zuvi gv G‡m WvK w`‡jb, RyivBR! wZwb AveviI wPš—v Ki‡jb, †n Avj</w:t>
        <w:softHyphen/>
        <w:t>vn! GKw`‡K Avgvi gv, Aciw`‡K Avgvi bvgvh (wK K‡i gvi mv‡_ K_v ewj)| AZtci wZwb bvgv‡h gvk¸j n‡q †M‡jb| Zuvi gv MZ w`‡bi g‡Zv wd‡i P‡j †M‡jb| Z…Zxq w`bI gv G‡m †`‡Lb, RyivBR bvgvh Av`vq Ki‡Q| wZwb WvK w`‡jb, †n RyivBR! wZwb g‡b g‡b ej‡jb; †n Avj</w:t>
        <w:softHyphen/>
        <w:t>vn! GKw`‡K Avgvi gv, Aciw`‡K Avgvi bvgvh| bvgv‡hi g‡a¨ wK K‡i Reve †`B| wZwb Pzc iB‡jb, AZtci bvgv‡h gvk¸j n‡q †M‡jb G‡Z Zuvi  gv g‡b Lye Kó †c‡jb Ges ivMvwš^Z n‡q e` `yÕAv Ki‡jb, †n Avj</w:t>
        <w:softHyphen/>
        <w:t xml:space="preserve">vn! PwiÎnxb e¨wfPvix bvixi †Pnviv bv †`wL‡q Zv‡K g„Zz¨ w`I bv| G e` `yÕAv K‡i wbivk n‡q wZwb †mLvb †_‡K cÖ¯’vb Ki‡jb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BwZg‡a¨ ebx ebx BmivC‡ji †jvK‡`i gv‡S RyivBR I Zuvi Bev`Z e‡›`Mxi K_v Av‡jvPbvi wel‡q cwiYZ nq| Ggb mgq GK Awb›` my›`ix e¨wfPvix gwnjv †jvK‡`i‡K ej‡jv, †Zvgiv hw` g‡b K‡iv, Zvn‡j Avwg Zuv‡K Kv‡R duvwm‡q †`B| Gici †m RyivB‡Ri LvbKvq Dcw¯’Z n‡jv Ges Zuv‡K AcK‡g©i AvnŸvb Rvbv‡Z jvMj| wKš‘ RyivBR Zvi cÖwZ we›`ygvÎ `„wócvZ K‡ibwb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 xml:space="preserve">m RyivBR †_‡K wbivk n‡q RyivB‡Ri LvbKvq hvZvqvZ KiZ Ggb GK ivLv‡ji Kv‡Q wM‡q wb‡R‡K Zvi mvg‡b †ck K‡i w`j| ivLvj Zvi loh‡š¿i wkKvi n‡jv| gwnjvwU Mf©eZx n‡jv, AZtci GKwU ev”Pv cÖme Kij, Avi cÖPvi Ki‡Z jvMj, ev”PvwU RyivBR KZ…©K f~wgô n‡q‡Q| gwnjvwUi G AccÖPvi ï‡b †jv‡Kiv RyivB‡Ri cÖwZ w¶ß n‡q Zuvi LvbKvi mvg‡b R‡ov n‡jv| Zuv‡K LvbKv †_‡K †U‡b †nu‡P‡o †ei K‡i Zvi LvbvKvwU †f‡½ †dj‡jv Ges Zuv‡K cÖnvi Ki‡Z jvMj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RyivBR Zv‡`i‡K wR‡Ám Ki‡jb, wK n‡q‡Q †Zvgv‡`i? Zviv ejj, Zzwg G bóv e¨wfPvwibx gwnjvi mv‡_ e¨wfPvi K‡i‡Qv| Avi †Zvgvi gva¨‡g Zvi GKwU mš—vbI f~wgó n‡q‡Q| wZwb †jvK‡`i‡K ej‡jb, wVK Av‡Q, wkïwU †Kv_vq, Zv‡K wb‡q G‡mv| AZtci Zv‡K Avbv n‡jv| wZwb ej‡jb, †Zvgiv Avgv‡K †Q‡o `vI, Avwg  (`y ivKvAvZ) bvgvh Av`vq Kwi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bvgvh †kl K‡i wZwb beRvZK wkïwUi †c‡U †LuvPv †g‡i wR‡Ám K‡jb, ej, †Zvi wcZv †K? (wkïwU K‡qKw`‡bi n‡jI Avj</w:t>
        <w:softHyphen/>
        <w:t xml:space="preserve">vn Zvi hevb Ly‡j w`‡q‡Qb) †m ej‡jv, IgyK ivLvi Avgvi wcZv| GK_v ï‡b RyivB‡Ri cÖwZ †jvK‡`i fw³-kª×v Av‡iv †e‡o †M‡jv, Zviv Zuv‡K Pzgy †`qv ïi“ Kij, Zuvi Kv‡Q ¶gv cÖv_©bv Ki‡jv Ges ej‡jv, †Zvgvi G LvbKv Avgiv †mvbv w`‡q wbg©vY K‡i †`e| wZwb ej‡jb, bv, Zvi cÖ‡qvRb n‡e bv| †hfv‡e wQj †mfv‡e gvwU Øviv wbg©vY K‡i `vI| ZvB Kiv n‡j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ymwj‡gi Aci eY©bvq G‡m‡Q, RyivB‡Ri gv hw` e¨wfPv‡i wjß nIqvi e` `yÕAv Ki‡Zb Zvn‡j wZwb Aek¨B e¨wfPv‡i wjß n‡Z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0"/>
        <w:t>1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 wcZvi AwaKvi Av`vq Kiv I bv Kivi cwiYvg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‡b AveŸvm iv. †_‡K ewY©Z| wZwb e‡jb, ivm~jyj</w:t>
        <w:softHyphen/>
        <w:t>vn mvj</w:t>
        <w:softHyphen/>
        <w:t>vj</w:t>
        <w:softHyphen/>
        <w:t>vû AvjvBwn Iqvmvj</w:t>
        <w:softHyphen/>
        <w:t>vg e‡j‡Qb t †h e¨w³ gvZv- wcZvi e¨vcv‡i Avj</w:t>
        <w:softHyphen/>
        <w:t>vn ZvAvjvi Av‡`‡ki AbyMZ n‡q mKvj †ejvq DcbxZ nq, †m †hb Zvi Rb¨ Rvbœv‡Zi `yÕwU `iRv †Lvjv Ae¯’vq †fvi Kij| hw` Zuv‡`i GKRb †eu‡P _v‡K| (hvi †m AbyMZ _v‡K) Z‡e †m Rvbœv‡Zi GKLvbv `iRv †Lvjv Ae¯’vq †fvi Kij| Avi †h e¨w³ gvZv- wcZvi e¨vcv‡i Avj</w:t>
        <w:softHyphen/>
        <w:t>vn ZvAvjvi Av‡`‡ki bvdigvb wn‡m‡e mKvj †ejvq DcbxZ nq, Zvi Rb¨ Rvnvbœv‡gi `yÕLvbv `iRv †Lvjv Ae¯’vq †m mKvj Kij| R‰bK e¨w³ wR‡Ám Kij, hw` Zuviv Df‡q cy‡Îi cÖwZ Ryjyg K‡i? wZwb ej‡jb t hw`I Zuviv cy‡Îi cÖwZ Ryjyg K‡i, hw`I Zuviv cy‡Îi cÖwZ Ryjyg K‡i, hw`I Zuviv cy‡Îi cÖwZ Ryjyg K‡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1"/>
        <w:t>1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ãyj</w:t>
        <w:softHyphen/>
        <w:t>vn Beb Avgi iv. †_‡K ewY©Z| wZwb e‡jb, ivm~jyj</w:t>
        <w:softHyphen/>
        <w:t>vn mvj</w:t>
        <w:softHyphen/>
        <w:t>vj</w:t>
        <w:softHyphen/>
        <w:t>vû AvjvBwn Iqvmvj</w:t>
        <w:softHyphen/>
        <w:t>vg e‡j‡Qb t gvZv- wcZvi Amš‘wói g‡a¨ Avj</w:t>
        <w:softHyphen/>
        <w:t>vni Amš‘wó wbwnZ i‡q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2"/>
        <w:t>2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~ Dgvgv iv. †_‡K ewY©Z| R‰bK e¨w³ G‡m Avih Kij, Bqv ivm~jyj</w:t>
        <w:softHyphen/>
        <w:t>vn! mš—v‡bi Ici gvZv- wcZvi wK AwaKvi Av‡Q? wZwb e‡jb t Zuviv Df‡q †Zvgvi RvbœvZ I Rvnvbœvg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3"/>
        <w:t>3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nex Avey` `vi`v iv. †_‡K ewY©Z| R‰bK e¨w³ Zuvi wbKU G‡m ejj, Avgvi GKRb ¯¿x Av‡Q, Avgvi gv Avgv‡K Av‡`k K‡ib, Zv‡K ZvjvK w`‡Z| ZLb Avey` `vi`v iv. e‡jb, Avwg ivm~jyj</w:t>
        <w:softHyphen/>
        <w:t>vn mvj</w:t>
        <w:softHyphen/>
        <w:t>vj</w:t>
        <w:softHyphen/>
        <w:t>vû AvjvBwn Iqvmvj</w:t>
        <w:softHyphen/>
        <w:t>vg‡K ej‡Z ï‡bwQ, gvZv- wcZv n‡”Q Rvbœv‡Zi †kªô `iRv| Zzwg B”Qv Ki‡j `iRvwU‡K i¶v Ki‡Z cvi| B”Qv Ki‡j `iRvwU bóI Ki‡Z cv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4"/>
        <w:t>4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gvKeyj `yÔA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Ave~ ûivBiv iv. †_‡K ewY©Z| wZwb e‡jb, ivm~jyj</w:t>
        <w:softHyphen/>
        <w:t>vn mvj</w:t>
        <w:softHyphen/>
        <w:t>vj</w:t>
        <w:softHyphen/>
        <w:t>vû AvjvBwn Iqvmvj</w:t>
        <w:softHyphen/>
        <w:t>vg e‡j‡Qb t wZb e¨w³i `yÕAv Keyj nq| G‡Z †Kvb cÖKvi m‡›`n †bB| GK t gvRjy‡gi `yAv, `yB t gymvwd‡ii `yAv, wZb t mš—v‡bi †ejvq gvZv- wcZvi `yA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5"/>
        <w:t>5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e¨vL¨v t gvZv-wcZvi mš‘wó I Zuv‡`i ggZvc~Y© Aš—‡ii `yAv mš—v‡bi Rb¨ mePvB‡Z eo †mŠfv‡M¨i welq| c¶vš—‡i mš—v‡bi Rxe‡bi mePvB‡Z eo `yf©vM¨ n‡jv, mš—v‡bi cÖwZ gvZv- wcZvi `ytL I fvivµvš— ü`‡qi e` `yAv| gvZv- wcZvi AwaKvi Av`vq, Zuv‡`i †mev- hZœ I mš‘wó AR©‡bi gva¨‡g Zuv‡`i `yÕAv †bqv Ges Zuv‡`i g‡b Kó †`qv I Zuv‡`i e``yÕAv †_‡K †eu‡P _vKv mš—v‡bi Rb¨ Acwinvh© KZ©e¨| Zuviv `yÕAv ev e``yÕAv †_‡K †eu‡P _vKv mš—v‡bi Rb¨ Acwinvh© KZ©e¨| Zvuiv `yÕAv ev e``yÕqv hvB K‡ib, mš—v‡bi †ejvq Zv wbtm‡›`‡n Keyj nq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 wcZvi bvdigvbxi kvw¯— `ywbqv †_‡KB ïi“ nq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nvex Avey evKiv iv. †_‡K ewY©Z| wZwb e‡jb, ivm~jyj</w:t>
        <w:softHyphen/>
        <w:t>vn mvj</w:t>
        <w:softHyphen/>
        <w:t>vj</w:t>
        <w:softHyphen/>
        <w:t>vû AvjvBwn Iqvmvj</w:t>
        <w:softHyphen/>
        <w:t>vg e‡j‡Qb t me ¸bvn Avj</w:t>
        <w:softHyphen/>
        <w:t>vn ZvAvjv hZUv B”Qv ¶gv K‡i †`b| Z‡e gvZv- wcZvi bvdigvbxi ¸bvn (¶gv K‡ib bv) eis Gi kvw¯— mswk</w:t>
        <w:softHyphen/>
        <w:t>ó e¨w³‡K g„Zz¨i c~‡e© cvw_©K Rxe‡b †`qv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6"/>
        <w:t>1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 xml:space="preserve">gv‡qi mv‡_ bvdigvbx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vnvex gyMxiv Be‡b †kvev iv. †_‡K ewY©Z, bex mvj</w:t>
        <w:softHyphen/>
        <w:t>vj</w:t>
        <w:softHyphen/>
        <w:t>vû AvjvBwn Iqv mvj</w:t>
        <w:softHyphen/>
        <w:t>vg e‡j‡Qb t Avj</w:t>
        <w:softHyphen/>
        <w:t>vn ZvAvjv †Zvgv‡`i Ici gv‡qi bvdigvbx, Kb¨v wkï‡K RxweZ Kei †`qv, K…cYZv Kiv I wf¶v e„wË nvivg K‡i w`‡q‡Qb| Avi e„_v ZK©-weZK©, AwaK wRÁvmv m¤ú` bó Kiv‡K †Zvgv‡`i Rb¨ AcQ›` K‡i‡Qb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7"/>
        <w:t>2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e¨vL¨v t mš—v‡bi Rb¨ gv‡qiv †h mxgvnxb Kó K‡i _v‡Kb, Zvi GK gyn~‡Z©i e`jv mš—vb mviv Rxe‡bI w`‡Z cvi‡e bv| gv‡q‡`i gb AZ¨š— big| mvgvb¨ K_v‡ZB Aš—‡i AvNvZ †j‡M †h‡Z cv‡i, Zuv‡`i gb AvnZ n‡q †h‡Z cv‡i| gv‡qi mš‘wói cÖwZ`vb n‡jv, Avj</w:t>
        <w:softHyphen/>
        <w:t>vni mš‘wó I RvbœvZ jvf| Avi gv‡qi Amš‘wói cÖwZdj n‡”Q, Avj</w:t>
        <w:softHyphen/>
        <w:t xml:space="preserve">vni Amš‘wó Ges wPi Rvnvbœvg| myZivs gv‡qi mv‡_ K_v- evZ©v I AvPvi- AvPi‡Y AZ¨š— mZK© `„wó ivL‡Z n‡e, †hb gv‡qi g‡b mvgvb¨Zg KóI bv jv‡M| gv‡qi g‡b Kó †`qv, Zuvi bvdigvbx Kiv I Aeva¨ nIqv †_‡K wb‡R‡K m¤ú~Y©iƒ‡c weiZ ivL‡Z n‡e| gv‡qi AwaKvi Av`vq, Zuvi †mev- hZœ I mš‘wói Rb¨ Rxeb DRvo K‡i †`qv mš—v‡bi Acwinvh© KZ©e¨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 wcZvi bvdigvb mš—vb‡K eÜziƒ‡c MÖnY bv Kiv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Dgvi Be‡b Avãyj Avhxh i. Be‡b wgnivb‡K e‡j‡Qb, Zzwg KL‡bv ivRv-ev`kvn‡`i `iev‡i hv‡e bv| hw`I Zzwg Zv‡`i‡K fv‡jv Kv‡Ri Av‡`k K‡iv Ges Ab¨vq KvR †_‡K wb‡la K‡iv| †Kvb †eMvbv bvixi mv‡_ KL‡bv wbR©b Ae¯’vb Ki‡e bv, hw`I Zv KziAvb wk¶v †`qvi Rb¨ nq| Avi gvZv- wcZvi Aeva¨ mš—v‡bi mv‡_ KL‡bv eÜzZ¡ Ki‡e bv| †Kbbv †m †Zv wb‡Ri gvZv- wcZviB Aeva¨, †Zvgv‡K wKfv‡e †m eÜziƒ‡c MÖnY Ki‡e? (KL‡bv Zv Ki‡Z cv‡ib|)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8"/>
        <w:t>1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¨vL¨v t gvZv- wcZvB mš—v‡bi Rb¥`vZv I mePvB‡Z eo AvcbRb| mš—vb‡K Zuviv wb‡R‡`i Rxe‡bi PvB‡Z †ekx fv‡jvev‡mb| ü`q wbsov‡bv Av`i- †mœ‡n Zv‡`i‡K cÖwZcvjb K‡ib, wb‡Riv bv †L‡q mš—vb‡K LvIqvb| wb‡Riv bv c‡i mš—vb‡K civb| wb‡R‡`i Rxeb wemR©b w`‡qI Zuviv mš—v‡bi myL-kvwš— Kvgbv K‡ib| mš—v‡bi GKUz wKQz n‡j Zuv‡`i g‡bi kvwš— I ¯^w¯— `~i n‡q hvq, †Pv‡Li Nyg nvivg n‡q hvq, `ywðš—vq Zviv Aw¯’i, wePwjZ I weg~p n‡q c‡ob| mš—v‡bi e¨vcv‡i gvZv-wcZvi Ggb Ae`vb‡K f~‡j wM‡q †h me mš—vb Zuv‡`i Aeva¨ n‡q hvq, Giƒc Aeva¨ I wbôzi cÖvY c„w_ex‡Z Avi KvD‡K wK eÜziƒ‡c MÖnY Ki‡Z cv‡i? KL‡bv bq| hw` Kv‡iv mv‡_ eÜzZ¡ Ki‡Z †`Lv hvq, Z‡e †mUv n‡e wbQK Awfbq I †avKv| myZivs, ÒgvZv-wcZvi Aeva¨ mš—v‡bi mv‡_ eÜzZ¡ Ki‡e bvÓ- ivm~j mvj</w:t>
        <w:softHyphen/>
        <w:t>vj</w:t>
        <w:softHyphen/>
        <w:t>vû AvjvBwn Iqv mvj</w:t>
        <w:softHyphen/>
        <w:t xml:space="preserve">v‡gi G A‡gvN evYx KZB bv ev¯—e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bvdigvbx Rvbœv‡Zi c‡_ eva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gi Beb gyiiv Avj Rynvbx iv. e‡jb, GK e¨w³ bex mvj</w:t>
        <w:softHyphen/>
        <w:t>vj</w:t>
        <w:softHyphen/>
        <w:t>vû AvjvBwn Iqv mvj</w:t>
        <w:softHyphen/>
        <w:t>v‡gi `iev‡i G‡m Avih Kij, ‡n Avj</w:t>
        <w:softHyphen/>
        <w:t>vni ivm~j! Avwg mv¶¨ w`w”Q †h, Avj</w:t>
        <w:softHyphen/>
        <w:t>vn GK, wZwb e¨ZxZ †Kvb Bjvn †bB Ges Avcwb Avj</w:t>
        <w:softHyphen/>
        <w:t>vni ivm~j| Avwg cuvP Iqv³ bvgvh Av`vh Kwi, wb‡Ri m¤ú‡` hvKvZ †`B, ighv‡bi †ivhv ivwL| Zvi GK_v ï‡b bex mvj</w:t>
        <w:softHyphen/>
        <w:t>vj</w:t>
        <w:softHyphen/>
        <w:t>vû AvjvBwn Iqvmvj</w:t>
        <w:softHyphen/>
        <w:t>vg ej‡jb t †h e¨w³ Gme Kv‡Ri Dci AUj †_‡K g„Zz¨ eiY Kij, †m ‡Kqvg‡Zi w`b bex, wmÏxK I knx`‡`i mv‡_ Ggwbfv‡e Ae¯’vb Ki‡e (GK_v e‡j wZwb nv‡Zi cvkv-cvwk `ywU Av½yj DwV‡q †`Lv‡jb)| Z‡e kZ© n‡jv, †m †hb gvZv- wcZvi bvdigvb I Aeva¨ bv n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09"/>
        <w:t>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¨vL¨v t gvZv-wcZvi bvdigvb I Aeva¨ bv nIqv Rvbœv‡Z hvIqvi Rb¨ kZ©| myZivs Cgvb I Avg‡j mv‡jn _vKv m‡Ë¡I gvZv- wcZvi Aeva¨ mš—vb Rvbœv‡Z †h‡Z cvi‡e bv| </w:t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 wcZvi bvdigvb‡`i Bev`Z Avj</w:t>
        <w:softHyphen/>
        <w:t>vn Keyj K‡ib b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mvnvex Ave~ Dgvgv iv. †_‡K ewY©Z| wZwb e‡jb, ivm~jyj</w:t>
        <w:softHyphen/>
        <w:t>vn mvj</w:t>
        <w:softHyphen/>
        <w:t>vj</w:t>
        <w:softHyphen/>
        <w:t>vû AvjvBwn Iqvmvj</w:t>
        <w:softHyphen/>
        <w:t>vg e‡j‡Qb t Avj</w:t>
        <w:softHyphen/>
        <w:t>vn ZvAvjv wZb e¨w³i Bev`Z e‡›`Mx I `vb mv`vKv †KvbUvB Keyj K‡ib bv| Zviv n‡”Q t 1. gvZv- wcZvi bvdigvb, 2. `vb K‡i †LuvUv `vbKvix I 3 ZvK`xi A¯^xKviKvix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0"/>
        <w:t>2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wievi †_‡K ewn¯‹vi Ki‡jI gvZv- wcZvi bvdigvbx Kiv hv‡e bv|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hiZ gyÔAvh Beb Rvevj iv. e‡jb, GKevi ivm~jyj</w:t>
        <w:softHyphen/>
        <w:t>vn mvj</w:t>
        <w:softHyphen/>
        <w:t>vj</w:t>
        <w:softHyphen/>
        <w:t>vû AvjvBwn Iqvmvj</w:t>
        <w:softHyphen/>
        <w:t>vg Avgv‡K `kwU Av‡`k cÖ`vb K‡ib| Avj</w:t>
        <w:softHyphen/>
        <w:t>vni mv‡_ KL‡bv KvD‡K kixK K‡iv bv, hw`I †Zvgv‡K nZ¨v Kiv nq Ges Av¸‡b cywo‡q †djv nq| KL‡bv gvZv-wcZvi bvdigvbx K‡iv bv, hw`I Zuviv †Zvgv‡K wb‡Ri m¤ú` I cwievi- cwiRb †_‡K †ei n‡q hvIqvi wb‡`©k †`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1"/>
        <w:t>3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gvZv-wcZvi bvdigvbxi e`jv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mgvÕC i. e‡jb, R‰bK Avie †e`yCb Avgvi wbKU eY©bv K‡ib| wZwb e‡jb, Avwg gvZv- wcZvi bvdigvb I Zuv‡`i AbyMZ mš—v‡bi AbymÜv‡b wbR MÖvg †_‡K †ei n‡q eû MÖvg AwZµg Kwi| Ae‡k‡l GK e„‡×i Kv‡Q G‡m †cŠuwQ| Zvi Mjvq `wo euvav| †m wØcÖn‡ii cÖPÊ Mi‡g GKwU evjwZ Øviv cvwb DVv‡bvi Kv‡R wb‡qvwRZ i‡q‡Q, †h evjwZ Øviv cvwb DVv‡bv D‡Ui c‡¶I Am¤¢e| e„‡×i wcQ‡b i‡q‡Q cvKv‡bv `woi PveyK nv‡Z GK hyeK| †m Zv‡K D³ PveyK Øviv cÖnvi Ki‡Q| Pvey‡Ki AvNv‡Z e„‡×i wcV †d‡U hv‡”Q| Avwg hyeK‡K ejjvg, mveavb! Avj</w:t>
        <w:softHyphen/>
        <w:t>vn‡K fq K‡iv| G `ye©j e„×‡K cÖnvi Kiv †_‡K weiZ nI| e„× †jvKwU iwk Øviv cvwb DVv‡bvi †h KwVb Kv‡R wb‡qvwRZ Zv wK Zvi Rb¨ h‡_ó bq? Zv m‡Ë¡I Zv‡K cÖnvi Ki‡Qv? hyeKwU ej‡jv, GZ`m‡Ë¡ †m †Zv Avgvi wcZv| Avwg ejjvg, Avj</w:t>
        <w:softHyphen/>
        <w:t>vn ZvAvjv †Zvgvi AKj¨vY Ki“b| hyeKwU ej‡jv, _vgyb! †m Zvi wcZvi mv‡_ Giƒc AvPiY Ki‡Zv| Avi Zvi wcZvI Zvi `v`vi mv‡_ G ai‡bi AvPiY Ki‡Zv| ZLb Avwg ejjvg, GB n‡jv, gvZv- wcZvi mePvB‡Z eo bvdigvb e¨w³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2"/>
        <w:t>1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AvmgvC in. e‡jb, R‰bK Avie Avgv‡K e‡jb, Avãyj gv‡jK Beb gviIqv‡bi kvmbvg‡j gybvwhj bv‡g GK †jvK wQj| Zvi wQj GKRb e„× wcZv| Zvi Dcvwa wQj dviÔAvb| hyeK †Q‡jwU Zvi Aeva¨ wQj| KweZvi Q›`vKv‡i e„× Av‡¶c K‡i e‡jb, Avgvi I gybvwh‡ji gv‡S AvZ¥xqZv Avgv‡K Ggb cÖwZ`vb w`‡q‡Q †hgb FY `vZv FY MÖwnZv‡K FY cwi‡kv‡ai Rb¨ Zvwo‡q wb‡q †eovq| wKQzKvj ci gybvwh‡ji mš—vb RyjvBn gybvwh‡ji Aeva¨ n‡q hvq, †m RyjvBn KZ©„K wec`MÖ¯’ n‡q e‡j, Avgvi gvj- m¤ú‡`i e¨vcv‡i RyjvBn Avgvi wei“‡× Awf‡hvM K‡i, Avi †m Avgvi Aeva¨ nq, hLb Avgvi †gi“`‡Ûi nvo †ewK‡q aby‡Ki g‡Zv n‡q †M‡Q| G Ae¯’v †`‡L Mfb©i RyjvBn‡K cÖnvi Ki‡Z D`¨Z n‡j †m e‡j, Avgvi e¨vcvi Zvovûov Ki‡eb bv| GB n‡”Q dviÕAvb cyÎ gybvwhj hvi m¤ú‡K© Zvi wcZv Av‡¶c K‡i e‡jwQ‡jv, Avgvi I gybvwh‡ji gv‡S AvZ¥xqZv Ggb cÖwZ`vb w`‡q‡Q †hgb FY `vZv FY MÖwnZv‡K FY cwi‡kva Kivi Rb¨ Zvwo‡q †eovq| G K_v ï‡b Mfb©i e‡jb, I‡n! Zzwg †Zvgvi gvZv-wcZvi bvdigvbx K‡i‡Qv, GLb mš—vb KZ©„K bvdigvbxi wkKvi n‡q‡Q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3"/>
        <w:t>2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DevB` Beb RyivBR †_‡K ewY©Z, Zv‡K wRÁvmv Kiv nq, g~mv Av. Gi Ici Avj</w:t>
        <w:softHyphen/>
        <w:t>vn ZvAvjv hv bvwhj K‡i‡Qb Zv‡Z gvZv- wcZvi bvdigvbxi e¨vcv‡i wK e‡j‡Qb? Rev‡e wZwb e‡jb, wcZv mš—vb‡K †Kvb Av‡`k Ki‡j †m hw` Zv cvjb bv K‡i, †mUvB n‡jv wcZvi bvdigvbx| Avi wcZv mš—v‡bi c¶ †_‡K †Kvb wel‡qi m¤§yLxb n‡q Avj</w:t>
        <w:softHyphen/>
        <w:t>vni `iev‡i Awf‡hvM Ki‡j †mUv n‡e cy‡ivcywi bvdigvbx I Aeva¨Zv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4"/>
        <w:t>1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 xml:space="preserve">gvZv- wcZvi bvdigvbxi AcKvwiZ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sz w:val="26"/>
          <w:szCs w:val="26"/>
        </w:rPr>
        <w:t>gvZv- wcZv Avj</w:t>
        <w:softHyphen/>
        <w:t>vni eo †bAvgZ| bvdigvb mš—vb Avj</w:t>
        <w:softHyphen/>
        <w:t xml:space="preserve">vni ‡bAvg‡Zi A¯^xKvi K‡i| d‡j †m gvZv- wcZvi AbyMÖn‡KI A¯^xKvi K‡i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vZv-wcZvi mš‘wó Avj</w:t>
        <w:softHyphen/>
        <w:t>vni mš‘wó| Zv‡`i Amš‘wó Avj</w:t>
        <w:softHyphen/>
        <w:t>vni Amš‘wó| gvZv- wcZvi bvdigvb mš—vb Avj</w:t>
        <w:softHyphen/>
        <w:t xml:space="preserve">vni mš‘wó †_‡K `~i n‡q hv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vZv-wcZvi bvdigvbx mgv‡R Aw¯’iZv m„wó K‡i| †h e¨w³ gvZv- wcZvi mv‡_ Am`vPiY K‡i Zvi mš—vb, Zvi cÖwZ‡ekx I Zvi mgv‡Ri †jv‡KivI Zvi mv‡_ Am`viPiY Ki‡e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vZv-wcZvi bvdigvbxi Kvi‡Y mgvR †_‡K kvwš— I wbivcËv `~ixf~Z n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bvdigvb mš—vb, gvZv-wcZvi bvdigvbxi cÖwZdj `ywbqv‡ZI cv‡e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vZv- wcZvi bvdigvbxi Kvi‡Y †Pnvivi jveY¨Zv I b~i `~ixf~Z n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sz w:val="26"/>
          <w:szCs w:val="26"/>
        </w:rPr>
        <w:t>bvdigvb mš—vb ‡Kqvg‡Zi w`b Avj</w:t>
        <w:softHyphen/>
        <w:t>vni ing‡Zi `„wó †_‡K ewÂZ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customMarkFollows="1" w:id="115"/>
        <w:t>2</w:t>
      </w:r>
    </w:p>
    <w:sectPr>
      <w:footnotePr>
        <w:numFmt w:val="decimal"/>
        <w:numRestart w:val="eachPage"/>
      </w:footnotePr>
      <w:type w:val="nextPage"/>
      <w:pgSz w:orient="landscape" w:w="792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‡jn Beb Avãyi ingvb Beb ûgvB`, Avãyi ingvb Beb gynv¤§v` Beb gvjyn (Gi ZË¡vvea‡b iwPZ), gvmyÕAvn bv`ivZzb bvÕCg, `vi“j Iqvmxjv, 3q ms, 1425 wnRix, 2004Bs. 3L, c„. 767; Bgvg eyLvix, Av`veyj gydiv`, mshy³ Avie AvwgivZ, IqvKd I Bmjvgx welqK gš¿Yvjq 1401. c„.10,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v`ivZzb bvÕCg, 3L, c„.779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evbx BmivCj: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j-evKviv :8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Avb-wbmv: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jyKgvb : 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gviBqvg: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gviBqvg:31-3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Bgvg Avey Avãyj</w:t>
        <w:softHyphen/>
        <w:t>vn, nvwKg wbkvcyix, Avj gy¯—v`ivK, `vi“j wKZvwej Avivwe, ˆeiƒZ,4 L,c.115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 eY©bv wZbwU nvw`‡mi mvi-ms‡¶c| †`Lyb, mwnn gymwjg, wKZvey dvhvwqwjm mvnvev| nvw`m bs223,224,2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gkKvZzj gvmvexn, Av`e, Abyt mrKvR I mØ¨envi, c„.421 (evqnvKx eivZ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gvg Avey AvãyjÍvn gynv¤§v`Beb Bmgvj Avj eyLvix, mwnn Avj eyLvix, gvIqvKxZzm mvjvZ, Abyt 5, dv`jym mvjvZ wj-IqvKwZnv; Bgvg gymwjg Bebyj nv¾vR Avj KzkvBwi, mwnn gymwjg, Cgvb, Abyt 36, Avj</w:t>
        <w:softHyphen/>
        <w:t>vni cÖwZ Cgvb DËg Avgj nIqvi eY©bv, bs 17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gy¯—v`ivK 4 L, c„. 1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gvg gynv¤§v` Beb gvRvn Avj KvRfxwb, mybvby Beb gvRvn, Kv`xgx KzZzeLvbv, KivPx, wKZveyj wRnv`. c„. 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 Avãyi ingvb Avj- evbœv, dvZûi iveŸvbx (ki‡n gymbv‡` Avngv`) `vi“j nvw`m Kvq‡iv, 19 L, c„. 36; Bgvg Avey `vD` Avm-wmwR¯—vbx, mybvb Avey `vD`, `vi“ BnqvDm mybœvn Avj bvevweq¨v, 3 L, c„.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gvg Avj gybwhix , AvZ-ZviMxe IqvZ Zviwne, `vi“ BnqvDZ Zzivm Avj Avivex ˆei“Z, 3q ms, 1388 wn, 1988mb, 3L,c.3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b gvRvn, c„. 200, Avj-gy¯—v`ivK, 4L, c„. 1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gymwjg, wKZveyj wei, Aby: gvZv-wcZvi mv‡_ mØ¨envi |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gy¯—v`ivK, 4L,c„. 151 dvZûi iveŸvbx, 19 L, c„.36</w:t>
      </w:r>
    </w:p>
  </w:footnote>
  <w:footnote w:id="2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yiv Avj-AvnKvdt 15</w:t>
      </w:r>
    </w:p>
  </w:footnote>
  <w:footnote w:id="2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yiv jyKgvb t 14</w:t>
      </w:r>
    </w:p>
  </w:footnote>
  <w:footnote w:id="2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2mwnn Avj eyLvix, GBP Gg mvC` K¤úvbx,Av`e gwÄj, KivPx, wKZveyj Av`e, 2L, c„;882; mwnn gymwjg, cÖv¸³ Av‡iv `ªt Beb gvRvn, c„. 260 Avj gymZv`ivK, 4L, c„. 150 dvZûi ieŸvbx 19L , c„. 38 </w:t>
      </w:r>
    </w:p>
  </w:footnote>
  <w:footnote w:id="2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 Avj gy¯—v`ivK, 4L, c„. 150;</w:t>
      </w:r>
    </w:p>
  </w:footnote>
  <w:footnote w:id="2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Beb gvRvn; c„. 260</w:t>
      </w:r>
    </w:p>
  </w:footnote>
  <w:footnote w:id="2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wnn gymwjg, Avey `vD`, cÖv¸³</w:t>
      </w:r>
    </w:p>
  </w:footnote>
  <w:footnote w:id="2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Avj gymZv`ivK,4L c„. 150</w:t>
      </w:r>
    </w:p>
  </w:footnote>
  <w:footnote w:id="2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4 Av`veyj gydiv`, c„. 7;</w:t>
      </w:r>
    </w:p>
  </w:footnote>
  <w:footnote w:id="2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Bgvg myq~Zx, Av` `yii“j gvbmyi, 5L c„. 260; Av`veyj gydiv`, c„.10</w:t>
      </w:r>
    </w:p>
  </w:footnote>
  <w:footnote w:id="3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yiv Avj evKviv 215</w:t>
      </w:r>
    </w:p>
  </w:footnote>
  <w:footnote w:id="3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Beby gvRvn , wZRvivZ, c„. 165; BDmyd Bmjvwn, ûm‡b gyqvkvivn, Abyev` Avãyj Kv‡`i, gvZv-wcZv I</w:t>
      </w:r>
    </w:p>
  </w:footnote>
  <w:footnote w:id="3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Av` `yii“j gvbmyi, 5L, c„.249</w:t>
      </w:r>
    </w:p>
  </w:footnote>
  <w:footnote w:id="3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wnn gymwjg, wKZveyj BZK, Aby: wcZv‡K Avhv` Kivi dwhjZ; nv: 1510; Bgvg Avey Cmv gynv¤§v` Beb Cmv wZiwghx , Rv‡g AvZ-wZiwghx, gyLZvi GÛ K¤úvbx †`Ie›` BwÛqv, 2L, c„. 12; Avey `vD`, 3 L , c„. 335</w:t>
      </w:r>
    </w:p>
  </w:footnote>
  <w:footnote w:id="3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bv`ivZzb bvCg,3L c„. 778; Av`veyj gydiv` c„. 10-11;</w:t>
      </w:r>
    </w:p>
  </w:footnote>
  <w:footnote w:id="3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1 BDmyd Bmjvnx –ûm‡b gyÕAvkvivZ, c„. 49 </w:t>
      </w:r>
    </w:p>
  </w:footnote>
  <w:footnote w:id="3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yiv jyKgvb t 15</w:t>
      </w:r>
    </w:p>
  </w:footnote>
  <w:footnote w:id="3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1 mwnn Avj eyLvix, 2L, c„. 884; mwnn gymwjg, wKZveyh hvKvZ 2L, c„. 696; </w:t>
      </w:r>
    </w:p>
  </w:footnote>
  <w:footnote w:id="3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wnn gymwjg, dvhvwqj Aa¨vq, Abyt Avey ûivBiv (iv)- Gi dwhjZ| nvw`m bs 2491</w:t>
      </w:r>
    </w:p>
  </w:footnote>
  <w:footnote w:id="3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Avey `vD`, 4 L, c„. 335</w:t>
      </w:r>
    </w:p>
  </w:footnote>
  <w:footnote w:id="4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Avey `vD` Av`e , Abyt weii“j IqvwjavBb, 4_, c„. 335; Avj gy¯—v`ivK, wKZveyj wei Iqvm wmjv, L, c„. 152</w:t>
      </w:r>
    </w:p>
  </w:footnote>
  <w:footnote w:id="4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AvZ ZviMxe IqvZ Zvinxe, 3L, c„. 316-317 ; dZûi ieŸvbx; 19L, c„.38</w:t>
      </w:r>
    </w:p>
  </w:footnote>
  <w:footnote w:id="4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dZûi ieŸvbx 19 L, c„. 35, AvZ ZviMxe IqvZ Zvinxe 3q L, c„. 317</w:t>
      </w:r>
    </w:p>
  </w:footnote>
  <w:footnote w:id="4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4 AvZ ZviMxe IqvZ Zvinxe 3 L, c„. 317; Avj gy¯—v`ivK 4L , c„. 154</w:t>
      </w:r>
    </w:p>
  </w:footnote>
  <w:footnote w:id="4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1 Av` `yi“j gvbmyi, 5L, c„. 267; </w:t>
      </w:r>
    </w:p>
  </w:footnote>
  <w:footnote w:id="4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2 Beb gvRvn, c„. 10 Av‡iv `ªt gymbv‡` Avngv`, wZiwghx; </w:t>
      </w:r>
    </w:p>
  </w:footnote>
  <w:footnote w:id="4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AvZ ZviMxe IqvZ Zvinxe 3 L, c„. 318;</w:t>
      </w:r>
    </w:p>
  </w:footnote>
  <w:footnote w:id="4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4 AvZ ZviMxe IqvZ Zvinxe 3 L, c„. 317;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1 mwnn Avj eyLvix, 2L, c„.883 mwnn gymwjg, whwKi Iqv` `yqv, Abyt 27, wZb ¸nvevwmi NUbv; 4L, c„. 2743 </w:t>
      </w:r>
    </w:p>
  </w:footnote>
  <w:footnote w:id="4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Avey `vD` ,Av`e, Abyt gvZv-wcZvi mv‡_ mØ¨envi, 4 L, c„. 332 bs 5142 ; Beb gvRvn, Av`e, c„. 230 Avj gy¯—v`ivK , wei Iqvm wmjv, 4 L, c„. 154,</w:t>
      </w:r>
    </w:p>
  </w:footnote>
  <w:footnote w:id="5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Beb gvRvn ,Av`e Aa¨vq, Abyt , gvZv-wcZvi mv‡_ mØ¨envi;</w:t>
      </w:r>
    </w:p>
  </w:footnote>
  <w:footnote w:id="5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gmwR`, gv`ªvmv I RbKj¨vYg~jK KvR cÖf„wZ|</w:t>
      </w:r>
    </w:p>
  </w:footnote>
  <w:footnote w:id="5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wnn gymwjg, Avj Iwmq¨vn, Abyt g„Zz¨i ci gvby‡li †h mIqve †hvM nq, 3L, c„. 1255 bs 1631</w:t>
      </w:r>
    </w:p>
  </w:footnote>
  <w:footnote w:id="5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62IqvjxDwÏb gynv¤§v` Beb Avãyj</w:t>
        <w:softHyphen/>
        <w:t>vn AvZ wZewihx; wgkKvZzj gvmvexn, Av`e, Abyt gvZv-wcZvi mv‡_ mØ¨envi, c„. 421; (evqnvKx) eivZ;</w:t>
      </w:r>
    </w:p>
  </w:footnote>
  <w:footnote w:id="5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3 mwnn gymwjg, wmqvg, Abyt g„Z e¨w³i Kvhv †ivhv Av`vq Kiv, 2L, c„.805, bs 1149 </w:t>
      </w:r>
    </w:p>
  </w:footnote>
  <w:footnote w:id="5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cÖv¸³, c„. 804,bs 1148</w:t>
      </w:r>
    </w:p>
  </w:footnote>
  <w:footnote w:id="5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wnn Avj eyLvix; wKZveyj wnqvj, Abyt hvKvZ. m¤ú‡K©, bs 699; Av‡iv `ªt Avey `vD`, gyqvËv, bvmvC</w:t>
      </w:r>
    </w:p>
  </w:footnote>
  <w:footnote w:id="5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Avey `vD`, wKZve Avj-Amvqv; Abyt †h AwmqvZ bv K‡i g„Zz¨ eiY Kij, Zvi c¶ †_‡K `vb Kiv, 3L, c„. 118</w:t>
      </w:r>
    </w:p>
  </w:footnote>
  <w:footnote w:id="5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bv`ivZzb bvCg , 3 L c„.775 nvBmvgx Avj gvRgv; 8L,c„.147 eivZ;</w:t>
      </w:r>
    </w:p>
  </w:footnote>
  <w:footnote w:id="5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mwnn gymwjg, wei Iqvm wmjv, Abyt gvZv-wcZvi eÜz evÜe‡`i mv‡_ m`vPiY Kivi dwhjZ 4L, c„. 1979, bs 12, Av‡iv `ªt wZiwghx, Avey `vD`, gymbv‡` Avngv`</w:t>
      </w:r>
    </w:p>
  </w:footnote>
  <w:footnote w:id="6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bv`ivZzb bvCg 3L, c„. 774</w:t>
      </w:r>
    </w:p>
  </w:footnote>
  <w:footnote w:id="6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AvjvDÏxb Avjx Beb evjevb, Avj-Bnmvb ev- ZiwZ‡e mwnn Bb nveŸvb, `viƒj KzZzeyj Bjwgqv, ˆei“Z, 1g ms, 1807 wn . 1987 mb, 1L,c„. 329</w:t>
      </w:r>
    </w:p>
  </w:footnote>
  <w:footnote w:id="6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mwnn Avj eyLvix, Av`e, Abyt 13, †h e¨w³ AvZ¥x‡qi mv‡_ mØ¨envi K‡i Avj</w:t>
        <w:softHyphen/>
        <w:t xml:space="preserve">vn Zvi mv‡_ m¤úK© ¯’vcb K‡ib, bs5987; mwnn gymwjg, wei Iqvm wmjv , Abyt AvZ¥xqZvi m¤úK© eRvq ivLv, bs 2554 </w:t>
      </w:r>
    </w:p>
  </w:footnote>
  <w:footnote w:id="6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mwnn Avj eyLvix cÖv¸³</w:t>
      </w:r>
    </w:p>
  </w:footnote>
  <w:footnote w:id="6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mwnn gymwjg cÖv¸³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 mwnn Avj eyLvix, Av`e, Abyt AvZ¥xqZvi m¤úK© eRvq ivLvi dwhjvZ, bs 5984 mwnn </w:t>
      </w:r>
    </w:p>
  </w:footnote>
  <w:footnote w:id="6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5 mwnn Avj eyLvix, Av`e, Abyt cÖwZ`v‡b AvZ¥xqZvi nK Av`vq nq bv, bs 5911 </w:t>
      </w:r>
    </w:p>
  </w:footnote>
  <w:footnote w:id="6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</w:r>
    </w:p>
  </w:footnote>
  <w:footnote w:id="6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wnn gymwjg cÖv¸³ 2558;</w:t>
      </w:r>
    </w:p>
    <w:p>
      <w:pPr>
        <w:pStyle w:val="Footnote"/>
        <w:rPr>
          <w:rFonts w:ascii="SutonnyMJ" w:hAnsi="SutonnyMJ" w:cs="SutonnyMJ"/>
        </w:rPr>
      </w:pPr>
      <w:r>
        <w:rPr>
          <w:rFonts w:cs="SutonnyMJ" w:ascii="SutonnyMJ" w:hAnsi="SutonnyMJ"/>
        </w:rPr>
        <w:t>2 mwnn Avj eyLvix, Av`e, AvZ¥x‡qi mv‡_ mØ¨env‡i wihK e„w× cvq, bs 5985-6, mwnn gymwjg cÖv¸³</w:t>
      </w:r>
    </w:p>
  </w:footnote>
  <w:footnote w:id="6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</w:r>
    </w:p>
  </w:footnote>
  <w:footnote w:id="6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Avey `vD`, hvKvZ, Abyt AvZ¥xqZvi m¤úK© eRvq ivLv, bs 1694</w:t>
      </w:r>
    </w:p>
  </w:footnote>
  <w:footnote w:id="7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. wgkKvZzj gvmvexn, cÖv¸³, (evqnvKx eivZ)</w:t>
      </w:r>
    </w:p>
  </w:footnote>
  <w:footnote w:id="7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3. Avey `vD`, Av`e, Abyt we‡`ªvn Kiv wbwl×; Av‡iv `ªt wZiwghx, Beb gvRvn </w:t>
      </w:r>
    </w:p>
  </w:footnote>
  <w:footnote w:id="72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4. wZiwghx, wei Iqvm wmjv, Abyt esk cwiPq Rvbv;</w:t>
      </w:r>
    </w:p>
  </w:footnote>
  <w:footnote w:id="73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. wZiwghx, wei Iqvm wmjv, Abyt Lvjvi mv‡_ mr e¨envi Kiv; Avj gy¯—v`ivK, wei Iqvm wmjv~</w:t>
      </w:r>
    </w:p>
  </w:footnote>
  <w:footnote w:id="74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2 . wZiwghx, cÖv¸³, Avj gy¯—v`ivK, cÖv¸³,</w:t>
      </w:r>
    </w:p>
  </w:footnote>
  <w:footnote w:id="75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bv`ivZzb bvCg, 3 L, c„. 779 ; ûm‡b gyqvkvivn, c„. 77-78 |</w:t>
      </w:r>
    </w:p>
  </w:footnote>
  <w:footnote w:id="76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myivv ewb BmivCjt 23-24</w:t>
      </w:r>
    </w:p>
  </w:footnote>
  <w:footnote w:id="77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 . gydZx gynv¤§` kdx gvqvwidzj †Kvivb| Abyt gvIt gwnDÏxb Lvb c„. 772-773</w:t>
      </w:r>
    </w:p>
  </w:footnote>
  <w:footnote w:id="78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. myiv Avj Kvnvd t 80-81</w:t>
      </w:r>
    </w:p>
  </w:footnote>
  <w:footnote w:id="7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2 . gvqvwidzj †Kvivb| Abyt gvIt gwnDÏxb Lvb  </w:t>
      </w:r>
    </w:p>
  </w:footnote>
  <w:footnote w:id="8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3 . myiv Avj AvnKvd :17</w:t>
      </w:r>
    </w:p>
  </w:footnote>
  <w:footnote w:id="8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1. †`Lyb gynv¤§` Avjx mveybx, mvdIqvZzZ-Zvdvmxi, 3 L, c„. 196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mnxn Avj- eyLvix, Av`e, Abyt 6; gvZv- wcZvi bvdigvbx Kexiv ¸bvn; mnxn gymwjg, Cgvb, Abyt mePvB‡Z eo Kexiv ¸bvn mg~‡ni eY©bv, 1 L, c„. 91, bs 87, Av‡iv `ªt wZiwghx|</w:t>
      </w:r>
    </w:p>
  </w:footnote>
  <w:footnote w:id="83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iMxe IqvZ Zvinxe, 3 L, c„. 327; mnxn Beb wneŸvb eivZ|</w:t>
      </w:r>
    </w:p>
  </w:footnote>
  <w:footnote w:id="84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- eyLvix, kc_ I gvbZ, Abyt wg_¨v kc_, bs- 667 ; mnxn gymwjg, Bgvb, Abyt Kexiv ¸bvnmg~‡ni eY©bv, 1g L. c„. 91, bs-88|</w:t>
      </w:r>
    </w:p>
  </w:footnote>
  <w:footnote w:id="85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v`ivZzb bvCg, 10 L, c„. 5016; Zvdmxi Av-Zvevix- eivZ ; </w:t>
      </w:r>
    </w:p>
  </w:footnote>
  <w:footnote w:id="86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Bnmvb, 6 L, c„. 299; AvZ-ZviMxe IqvZ Zvinxe, 3 L, c„. 331</w:t>
      </w:r>
    </w:p>
  </w:footnote>
  <w:footnote w:id="87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eyLvix, Av`e, Abyt gvZv- wcZvi bvdigvbx Kiv Kexiv ¸bvn; mnxn gymwjg, Cgvb, Abyt Kexiv ¸bvni eY©bv, 1 L, c„. 92, bs 88; Av-ZviMxe IqvZ Zvinxe, 3 L, c„. 326;</w:t>
      </w:r>
    </w:p>
  </w:footnote>
  <w:footnote w:id="88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cÖv¸³; wZiwghx, weiIqvm wmjv,Aby: gvZv- wcZvi bvdigvbx Kiv, 2 L. c„. ; Avj Bnmvb we-ZviZx‡e mnxn Beb wneŸvb, 1 L, c„. 316;</w:t>
      </w:r>
    </w:p>
  </w:footnote>
  <w:footnote w:id="89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SutonnyMJ" w:ascii="SutonnyMJ" w:hAnsi="SutonnyMJ"/>
        </w:rPr>
        <w:t>4</w:t>
      </w:r>
      <w:r>
        <w:rPr>
          <w:rFonts w:cs="SutonnyMJ" w:ascii="SutonnyMJ" w:hAnsi="SutonnyMJ"/>
        </w:rPr>
        <w:t xml:space="preserve"> mnxn Avj eyLvix, Av`e, Abyt gvZv- wcZv‡K Mvwj w`‡e bv, 2 L, c„. 883, bs 5973; Ave~ `vD`, Av`e, Abyt gvZv- wcZvi mv‡_ mØ¨envi Kiv, 4 L, c„. 336, bs 5141|</w:t>
      </w:r>
    </w:p>
  </w:footnote>
  <w:footnote w:id="90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, Av`vnx, Abyt MvBi“j</w:t>
        <w:softHyphen/>
        <w:t xml:space="preserve">vni bv‡g hevB Kiv nvivg, 3 L, c„. 1568, bs- 1978 ; Avj gy¯—v`ivK, wei Iqvm wmjv, 4 L, c„. 153 ; bv`ivZzb bvÕCg, 10 L, c„. 5015; </w:t>
      </w:r>
    </w:p>
  </w:footnote>
  <w:footnote w:id="91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j gy¯—v`ivK, û`y`, 4 L, c„. </w:t>
      </w:r>
    </w:p>
  </w:footnote>
  <w:footnote w:id="92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i iveŸvbx, 19 L, c„. 284; AvZ-ZviMxe IqvZ Zvinxe, 3 L, c„. 327</w:t>
      </w:r>
    </w:p>
  </w:footnote>
  <w:footnote w:id="93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iMxe IqvZ Zvinxe, 3 L, c„. 328; (Avj gy¯—v`ivK eivZ)</w:t>
      </w:r>
    </w:p>
  </w:footnote>
  <w:footnote w:id="94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Z-ZviMxe IqvZ Zvinxe, 3 L„, c„. 327; (Zvevivbx Rv‡g ÔAvm mMxi, eivZ) </w:t>
      </w:r>
    </w:p>
  </w:footnote>
  <w:footnote w:id="95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Z-ZviMxe IqvZ Zvinxe, 3 L, c„. 329-330; Zvevivbx, Avj AvImv, eivZ </w:t>
      </w:r>
    </w:p>
  </w:footnote>
  <w:footnote w:id="96">
    <w:p>
      <w:pPr>
        <w:pStyle w:val="Footnote"/>
        <w:rPr/>
      </w:pPr>
      <w:r>
        <w:rPr>
          <w:rStyle w:val="FootnoteCharacters"/>
        </w:rPr>
        <w:t>4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vÔmvC, Aa¨v; hvKvZ, Abyt 69; `vb K‡i †LuvUv `vbKvix| </w:t>
      </w:r>
    </w:p>
  </w:footnote>
  <w:footnote w:id="97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-ZviMxe IqvZ Zvinxe, 3 L, c„.333; Av‡iv `ª. gymbv‡` Avng` I Zvevivbx: </w:t>
      </w:r>
    </w:p>
  </w:footnote>
  <w:footnote w:id="98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nxn gymwjg, mØ¨envi, Abyt 3, †h e¨w³ e„× gvZv- wcZv‡K †c‡qI Rvbœv‡Z cÖ‡ek Ki‡Z cv‡iwb Zvi bvg aywj gwjb †nvK; 4 L, c„. 1978, bs 2551; </w:t>
      </w:r>
    </w:p>
  </w:footnote>
  <w:footnote w:id="99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j gy¯—v`ivK, 4 L, c„. 154; bv`ivZzj bvÔCg, 10 L, c„. 5014; Avj- Bnmvb we- ZviZx‡e mnxn Beb wneŸvb 1 L„, c„. 315| </w:t>
      </w:r>
    </w:p>
  </w:footnote>
  <w:footnote w:id="100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, wei Iqvm wmjv, Abyt gvZv-wcZvi cÖwZ mØ¨envi‡K AMÖvwaKvi †`q, 4 L, c„. 1976, bs-2550|</w:t>
      </w:r>
    </w:p>
  </w:footnote>
  <w:footnote w:id="101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gkKvZzj gvmvexn, Av`e, wei Iqvm wmjv, bs- 4726; Avj Av`veyj gydiv`, Abyt 4, gvZv- wcZvi mv‡_ mØ¨envi, bs- 7, bv`ivZzb bvÕCg, 10 L, c„. 5016</w:t>
      </w:r>
    </w:p>
  </w:footnote>
  <w:footnote w:id="102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, wei Iqvm wmjv, Abyt gvZv- wcZvi mš‘wó, 2 L, c„. 1, Avj Av`veyj gydiv` c„. 6, bs 2; Avj gy¯—v`ivK 4 L, c„. 452</w:t>
      </w:r>
    </w:p>
  </w:footnote>
  <w:footnote w:id="103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Beby gvRvn, Av`e, Abyt gvZv- wcZvi mv‡_ mØ¨envi; </w:t>
      </w:r>
    </w:p>
  </w:footnote>
  <w:footnote w:id="104">
    <w:p>
      <w:pPr>
        <w:pStyle w:val="Footnote"/>
        <w:rPr/>
      </w:pPr>
      <w:r>
        <w:rPr>
          <w:rStyle w:val="FootnoteCharacters"/>
        </w:rPr>
        <w:t>4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Ziwghx, cÖv¸³, Beby gvRvn, cÖv¸³, Avj gy¯—v`ivK, cÖv¸³; </w:t>
      </w:r>
    </w:p>
  </w:footnote>
  <w:footnote w:id="105">
    <w:p>
      <w:pPr>
        <w:pStyle w:val="Footnote"/>
        <w:rPr/>
      </w:pPr>
      <w:r>
        <w:rPr>
          <w:rStyle w:val="FootnoteCharacters"/>
        </w:rPr>
        <w:t>5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, AveIqveyjwei, Abyt 7, gvZv- wcZvi `yÕAv, bs 1970; Av‡iv `ª. Ave~ `vD`, Beb gvRvn; Avj Bnmvb, 1g L, c„. 326|</w:t>
      </w:r>
    </w:p>
  </w:footnote>
  <w:footnote w:id="106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gy¯—v`ivK, wei Iqvm wmjv, 4 L, c„`, 156; wgkKvZzj gvmvexn, Aa¨vq t wei, nv`xm bs 4728, (evqnvKx eivZ;)</w:t>
      </w:r>
    </w:p>
  </w:footnote>
  <w:footnote w:id="107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eyLvix, Av`e, Aby t 6 gvZv- wcZvi bvdigvbx Kiv Kexiv ¸bvn, nv`x bs 5975 dvZ; mnxn gymwjg, Aa¨vq AvKw`qv, Aby t 5, bs-1715</w:t>
      </w:r>
    </w:p>
  </w:footnote>
  <w:footnote w:id="108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`ivZzb bvCg, 10 L, c„. 5016</w:t>
      </w:r>
    </w:p>
  </w:footnote>
  <w:footnote w:id="109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iMxe IqvZ Zvinxe, 3L, c„. 329; Av‡iv `ª. Avng`, Zvevivbx, eb LyhvBgv I Beb wneŸvb|</w:t>
      </w:r>
    </w:p>
  </w:footnote>
  <w:footnote w:id="110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iMxe IqvZ Zvinxe, 3 L, c„. 327</w:t>
      </w:r>
    </w:p>
  </w:footnote>
  <w:footnote w:id="111">
    <w:p>
      <w:pPr>
        <w:pStyle w:val="Footnote"/>
        <w:rPr/>
      </w:pPr>
      <w:r>
        <w:rPr>
          <w:rStyle w:val="FootnoteCharacters"/>
        </w:rPr>
        <w:t>3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iMxe IqvZ Zvinxe, 3 L, c„. 329</w:t>
      </w:r>
    </w:p>
  </w:footnote>
  <w:footnote w:id="112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`ivZzb bvCg, 10 L, c„. 5017</w:t>
      </w:r>
    </w:p>
  </w:footnote>
  <w:footnote w:id="113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</w:t>
      </w:r>
    </w:p>
  </w:footnote>
  <w:footnote w:id="114">
    <w:p>
      <w:pPr>
        <w:pStyle w:val="Footnote"/>
        <w:rPr/>
      </w:pPr>
      <w:r>
        <w:rPr>
          <w:rStyle w:val="FootnoteCharacters"/>
        </w:rPr>
        <w:t>1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`ivZzb bvÕCg; 10 L, 5017</w:t>
      </w:r>
    </w:p>
  </w:footnote>
  <w:footnote w:id="115">
    <w:p>
      <w:pPr>
        <w:pStyle w:val="Footnote"/>
        <w:rPr/>
      </w:pPr>
      <w:r>
        <w:rPr>
          <w:rStyle w:val="FootnoteCharacters"/>
        </w:rPr>
        <w:t>2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Öv¸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42:00Z</dcterms:created>
  <dc:creator>মুহাম্মদ আব্দুল মান্নান</dc:creator>
  <dc:description>মাতাপিতার প্রতি সন্তানের দায়িত্ব ও কর্তব্য বিষয়ে একটি গুরুত্বপূর্ণ আলোচনা স্থান পেয়েছে আলোচ্য বইটিতে। আশা করি পাঠক মাত্রই উপকৃত হবেন। </dc:description>
  <cp:keywords>পিতা-মাতার প্রতি সন্তানের দায়িত্ব ও কর্তব্য</cp:keywords>
  <dc:language>en-US</dc:language>
  <cp:lastModifiedBy>www.islamhouse.com</cp:lastModifiedBy>
  <cp:lastPrinted>2008-03-03T11:37:00Z</cp:lastPrinted>
  <dcterms:modified xsi:type="dcterms:W3CDTF">2011-04-09T12:21:00Z</dcterms:modified>
  <cp:revision>98</cp:revision>
  <dc:subject>পিতা-মাতার প্রতি সন্তানের দায়িত্ব ও কর্তব্য</dc:subject>
  <dc:title>পিতা-মাতার প্রতি সন্তানের দায়িত্ব ও কর্তব্য</dc:title>
</cp:coreProperties>
</file>