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Vrinda"/>
          <w:w w:val="100"/>
          <w:sz w:val="40"/>
          <w:szCs w:val="40"/>
          <w:lang w:bidi="bn-IN"/>
        </w:rPr>
      </w:pPr>
      <w:r>
        <w:rPr>
          <w:rFonts w:cs="Vrinda"/>
          <w:w w:val="100"/>
          <w:sz w:val="40"/>
          <w:szCs w:val="40"/>
          <w:lang w:bidi="bn-IN"/>
        </w:rPr>
      </w:r>
    </w:p>
    <w:p>
      <w:pPr>
        <w:pStyle w:val="Normal"/>
        <w:jc w:val="center"/>
        <w:rPr>
          <w:rFonts w:cs="Vrinda"/>
          <w:b/>
          <w:b/>
          <w:bCs/>
          <w:w w:val="100"/>
          <w:sz w:val="40"/>
          <w:szCs w:val="40"/>
          <w:lang w:bidi="bn-IN"/>
        </w:rPr>
      </w:pPr>
      <w:r>
        <w:rPr>
          <w:rFonts w:cs="Vrinda"/>
          <w:b/>
          <w:bCs/>
          <w:w w:val="100"/>
          <w:sz w:val="40"/>
          <w:szCs w:val="40"/>
          <w:lang w:bidi="bn-IN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943634"/>
          <w:w w:val="100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w w:val="100"/>
          <w:sz w:val="48"/>
          <w:szCs w:val="48"/>
        </w:rPr>
      </w:r>
    </w:p>
    <w:p>
      <w:pPr>
        <w:pStyle w:val="Normal"/>
        <w:jc w:val="center"/>
        <w:rPr>
          <w:rFonts w:ascii="SutonnyMJ" w:hAnsi="SutonnyMJ" w:cs="SutonnyMJ"/>
          <w:color w:val="943634"/>
          <w:w w:val="100"/>
          <w:sz w:val="48"/>
          <w:szCs w:val="48"/>
        </w:rPr>
      </w:pPr>
      <w:r>
        <w:rPr>
          <w:rFonts w:cs="SutonnyMJ" w:ascii="SutonnyMJ" w:hAnsi="SutonnyMJ"/>
          <w:color w:val="943634"/>
          <w:w w:val="1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laimanLipi" w:hAnsi="SolaimanLipi" w:cs="SolaimanLipi"/>
          <w:color w:val="943634"/>
          <w:w w:val="100"/>
          <w:sz w:val="48"/>
          <w:szCs w:val="48"/>
          <w:lang w:bidi="bn-IN"/>
        </w:rPr>
      </w:pPr>
      <w:bookmarkStart w:id="0" w:name="OLE_LINK2"/>
      <w:bookmarkStart w:id="1" w:name="OLE_LINK1"/>
      <w:bookmarkEnd w:id="0"/>
      <w:bookmarkEnd w:id="1"/>
      <w:r>
        <w:rPr>
          <w:rFonts w:ascii="SolaimanLipi" w:hAnsi="SolaimanLipi" w:cs="SolaimanLipi"/>
          <w:color w:val="943634"/>
          <w:w w:val="100"/>
          <w:sz w:val="48"/>
          <w:sz w:val="48"/>
          <w:szCs w:val="48"/>
          <w:lang w:bidi="bn-IN"/>
        </w:rPr>
        <w:t>শিয়াদের আকীদা</w:t>
      </w:r>
      <w:r>
        <w:rPr>
          <w:rFonts w:cs="SolaimanLipi" w:ascii="SolaimanLipi" w:hAnsi="SolaimanLipi"/>
          <w:color w:val="943634"/>
          <w:w w:val="100"/>
          <w:sz w:val="48"/>
          <w:szCs w:val="48"/>
          <w:lang w:bidi="bn-IN"/>
        </w:rPr>
        <w:t>-</w:t>
      </w:r>
      <w:r>
        <w:rPr>
          <w:rFonts w:ascii="SolaimanLipi" w:hAnsi="SolaimanLipi" w:cs="SolaimanLipi"/>
          <w:color w:val="943634"/>
          <w:w w:val="100"/>
          <w:sz w:val="48"/>
          <w:sz w:val="48"/>
          <w:szCs w:val="48"/>
          <w:lang w:bidi="bn-IN"/>
        </w:rPr>
        <w:t>বিশ্বাস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w w:val="100"/>
          <w:sz w:val="44"/>
          <w:sz w:val="44"/>
          <w:szCs w:val="44"/>
        </w:rPr>
        <w:t>﴿</w:t>
      </w:r>
      <w:r>
        <w:rPr>
          <w:rFonts w:ascii="SolaimanLipi" w:hAnsi="SolaimanLipi" w:eastAsia="SolaimanLipi" w:cs="SolaimanLipi"/>
          <w:w w:val="100"/>
          <w:sz w:val="44"/>
          <w:sz w:val="44"/>
          <w:szCs w:val="44"/>
        </w:rPr>
        <w:t xml:space="preserve"> </w:t>
      </w:r>
      <w:r>
        <w:rPr>
          <w:rFonts w:ascii="SolaimanLipi" w:hAnsi="SolaimanLipi" w:cs="KFGQPC Uthman Taha Naskh"/>
          <w:w w:val="100"/>
          <w:sz w:val="44"/>
          <w:sz w:val="44"/>
          <w:szCs w:val="44"/>
          <w:rtl w:val="true"/>
          <w:lang w:bidi="ar-SA"/>
        </w:rPr>
        <w:t>من</w:t>
      </w:r>
      <w:r>
        <w:rPr>
          <w:rFonts w:ascii="SolaimanLipi" w:hAnsi="SolaimanLipi" w:eastAsia="SolaimanLipi" w:cs="SolaimanLipi"/>
          <w:w w:val="1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SolaimanLipi" w:hAnsi="SolaimanLipi" w:cs="KFGQPC Uthman Taha Naskh"/>
          <w:w w:val="100"/>
          <w:sz w:val="44"/>
          <w:sz w:val="44"/>
          <w:szCs w:val="44"/>
          <w:rtl w:val="true"/>
          <w:lang w:bidi="ar-SA"/>
        </w:rPr>
        <w:t>عقائد</w:t>
      </w:r>
      <w:r>
        <w:rPr>
          <w:rFonts w:ascii="SolaimanLipi" w:hAnsi="SolaimanLipi" w:eastAsia="SolaimanLipi" w:cs="SolaimanLipi"/>
          <w:w w:val="1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SolaimanLipi" w:hAnsi="SolaimanLipi" w:cs="KFGQPC Uthman Taha Naskh"/>
          <w:w w:val="100"/>
          <w:sz w:val="44"/>
          <w:sz w:val="44"/>
          <w:szCs w:val="44"/>
          <w:rtl w:val="true"/>
          <w:lang w:bidi="ar-SA"/>
        </w:rPr>
        <w:t>الشيعة</w:t>
      </w:r>
      <w:r>
        <w:rPr>
          <w:rFonts w:cs="KFGQPC Uthman Taha Naskh"/>
          <w:w w:val="100"/>
          <w:sz w:val="44"/>
          <w:sz w:val="44"/>
          <w:szCs w:val="44"/>
        </w:rPr>
        <w:t>﴾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eastAsia="MS UI Gothic" w:cs="KFGQPC Uthman Taha Naskh"/>
          <w:w w:val="100"/>
          <w:szCs w:val="28"/>
        </w:rPr>
      </w:pPr>
      <w:r>
        <w:rPr>
          <w:rFonts w:eastAsia="MS UI Gothic" w:cs="KFGQPC Uthman Taha Naskh"/>
          <w:w w:val="100"/>
          <w:rtl w:val="true"/>
          <w:lang w:bidi="ar-EG"/>
        </w:rPr>
        <w:t>[</w:t>
      </w:r>
      <w:r>
        <w:rPr>
          <w:rFonts w:eastAsia="MS UI Gothic" w:cs="KFGQPC Uthman Taha Naskh"/>
          <w:w w:val="100"/>
          <w:rtl w:val="true"/>
          <w:lang w:bidi="ar-EG"/>
        </w:rPr>
        <w:t xml:space="preserve"> </w:t>
      </w:r>
      <w:r>
        <w:rPr>
          <w:rFonts w:ascii="Tahoma" w:hAnsi="Tahoma" w:cs="KFGQPC Uthman Taha Naskh"/>
          <w:w w:val="100"/>
          <w:rtl w:val="true"/>
        </w:rPr>
        <w:t>البنغالية</w:t>
      </w:r>
      <w:r>
        <w:rPr>
          <w:rFonts w:ascii="Tahoma" w:hAnsi="Tahoma" w:eastAsia="Tahoma" w:cs="Tahoma"/>
          <w:w w:val="100"/>
          <w:rtl w:val="true"/>
          <w:lang w:bidi="ar-SA"/>
        </w:rPr>
        <w:t xml:space="preserve"> </w:t>
      </w:r>
      <w:r>
        <w:rPr>
          <w:rFonts w:cs="SolaimanLipi" w:ascii="Tahoma" w:hAnsi="Tahoma"/>
          <w:w w:val="100"/>
          <w:rtl w:val="true"/>
        </w:rPr>
        <w:t>-</w:t>
      </w:r>
      <w:r>
        <w:rPr>
          <w:rFonts w:cs="Arial" w:ascii="Tahoma" w:hAnsi="Tahoma"/>
          <w:w w:val="100"/>
          <w:rtl w:val="true"/>
          <w:lang w:bidi="ar-SA"/>
        </w:rPr>
        <w:t xml:space="preserve"> </w:t>
      </w:r>
      <w:r>
        <w:rPr>
          <w:rFonts w:cs="SolaimanLipi" w:ascii="Tahoma" w:hAnsi="Tahoma"/>
          <w:w w:val="100"/>
          <w:rtl w:val="true"/>
        </w:rPr>
        <w:t xml:space="preserve">- </w:t>
      </w:r>
      <w:r>
        <w:rPr>
          <w:rFonts w:cs="SolaimanLipi" w:ascii="Tahoma" w:hAnsi="Tahoma"/>
          <w:w w:val="100"/>
        </w:rPr>
        <w:t>bengali</w:t>
      </w:r>
      <w:r>
        <w:rPr>
          <w:rFonts w:eastAsia="MS UI Gothic" w:cs="KFGQPC Uthman Taha Naskh"/>
          <w:w w:val="100"/>
          <w:lang w:bidi="ar-EG"/>
        </w:rPr>
        <w:t xml:space="preserve"> </w:t>
      </w:r>
      <w:r>
        <w:rPr>
          <w:rFonts w:eastAsia="MS UI Gothic" w:cs="KFGQPC Uthman Taha Naskh"/>
          <w:w w:val="100"/>
          <w:lang w:bidi="ar-EG"/>
        </w:rPr>
        <w:t xml:space="preserve"> </w:t>
      </w:r>
      <w:r>
        <w:rPr>
          <w:rFonts w:ascii="Vrinda" w:hAnsi="Vrinda" w:cs="Vrinda"/>
          <w:w w:val="100"/>
          <w:lang w:bidi="bn-IN"/>
        </w:rPr>
        <w:t>বাংলা</w:t>
      </w:r>
      <w:r>
        <w:rPr>
          <w:rFonts w:eastAsia="MS UI Gothic" w:cs="KFGQPC Uthman Taha Naskh"/>
          <w:w w:val="10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center"/>
        <w:rPr>
          <w:rFonts w:eastAsia="MS UI Gothic" w:cs="KFGQPC Uthman Taha Naskh"/>
          <w:w w:val="100"/>
          <w:szCs w:val="28"/>
          <w:lang w:bidi="ar-EG"/>
        </w:rPr>
      </w:pPr>
      <w:r>
        <w:rPr>
          <w:rFonts w:eastAsia="MS UI Gothic" w:cs="KFGQPC Uthman Taha Naskh"/>
          <w:w w:val="100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w w:val="100"/>
        </w:rPr>
      </w:pPr>
      <w:r>
        <w:rPr>
          <w:rFonts w:eastAsia="MS UI Gothic" w:cs="KFGQPC Uthman Taha Naskh"/>
          <w:w w:val="10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w w:val="1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cs="SutonnyMJ" w:ascii="SutonnyMJ" w:hAnsi="SutonnyMJ"/>
          <w:w w:val="100"/>
          <w:szCs w:val="28"/>
        </w:rPr>
        <w:t>Avãyj</w:t>
        <w:softHyphen/>
        <w:t>vn web gynv¤§` Avm mvjvdx</w:t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w w:val="100"/>
          <w:szCs w:val="28"/>
        </w:rPr>
      </w:pPr>
      <w:r>
        <w:rPr>
          <w:rFonts w:cs="SolaimanLipi" w:ascii="SolaimanLipi" w:hAnsi="SolaimanLipi"/>
          <w:b/>
          <w:bCs/>
          <w:w w:val="100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jc w:val="center"/>
        <w:rPr>
          <w:rFonts w:ascii="SolaimanLipi" w:hAnsi="SolaimanLipi" w:cs="SolaimanLipi"/>
          <w:b/>
          <w:b/>
          <w:bCs/>
          <w:w w:val="100"/>
          <w:szCs w:val="28"/>
        </w:rPr>
      </w:pPr>
      <w:r>
        <w:rPr>
          <w:rFonts w:cs="SolaimanLipi" w:ascii="SolaimanLipi" w:hAnsi="SolaimanLipi"/>
          <w:b/>
          <w:bCs/>
          <w:w w:val="100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w w:val="100"/>
        </w:rPr>
      </w:pPr>
      <w:r>
        <w:rPr>
          <w:rFonts w:cs="SolaimanLipi" w:ascii="SolaimanLipi" w:hAnsi="SolaimanLipi"/>
          <w:w w:val="100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w w:val="100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w w:val="100"/>
        </w:rPr>
      </w:pPr>
      <w:r>
        <w:rPr>
          <w:rFonts w:ascii="SolaimanLipi" w:hAnsi="SolaimanLipi" w:cs="SolaimanLipi"/>
          <w:color w:val="943634"/>
          <w:w w:val="100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w w:val="100"/>
          <w:lang w:val="tr-TR"/>
        </w:rPr>
        <w:t xml:space="preserve"> </w:t>
      </w:r>
      <w:r>
        <w:rPr>
          <w:rFonts w:cs="SolaimanLipi" w:ascii="SolaimanLipi" w:hAnsi="SolaimanLipi"/>
          <w:color w:val="943634"/>
          <w:w w:val="100"/>
          <w:lang w:val="tr-TR"/>
        </w:rPr>
        <w:t>:</w:t>
      </w:r>
      <w:r>
        <w:rPr>
          <w:rFonts w:cs="SolaimanLipi" w:ascii="SolaimanLipi" w:hAnsi="SolaimanLipi"/>
          <w:w w:val="100"/>
        </w:rPr>
        <w:t xml:space="preserve"> </w:t>
      </w:r>
      <w:r>
        <w:rPr>
          <w:rFonts w:ascii="SolaimanLipi" w:hAnsi="SolaimanLipi" w:cs="SolaimanLipi"/>
          <w:w w:val="100"/>
          <w:szCs w:val="28"/>
          <w:lang w:bidi="bn-IN"/>
        </w:rPr>
        <w:t>আব্দুল্লাহ শহীদ আব্দুর রহমান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w w:val="100"/>
        </w:rPr>
      </w:pPr>
      <w:r>
        <w:rPr>
          <w:rFonts w:cs="SolaimanLipi" w:ascii="SolaimanLipi" w:hAnsi="SolaimanLipi"/>
          <w:w w:val="100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w w:val="100"/>
          <w:lang w:val="tr-TR"/>
        </w:rPr>
      </w:pPr>
      <w:r>
        <w:rPr>
          <w:rFonts w:cs="SolaimanLipi" w:ascii="SolaimanLipi" w:hAnsi="SolaimanLipi"/>
          <w:w w:val="100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w w:val="100"/>
        </w:rPr>
      </w:pPr>
      <w:r>
        <w:rPr>
          <w:rFonts w:cs="SolaimanLipi" w:ascii="SolaimanLipi" w:hAnsi="SolaimanLipi"/>
          <w:w w:val="100"/>
          <w:lang w:val="tr-TR"/>
        </w:rPr>
      </w:r>
    </w:p>
    <w:p>
      <w:pPr>
        <w:pStyle w:val="Normal"/>
        <w:jc w:val="center"/>
        <w:rPr>
          <w:rFonts w:cs="KFGQPC Uthman Taha Naskh"/>
          <w:w w:val="100"/>
          <w:szCs w:val="28"/>
          <w:lang w:val="es-AR"/>
        </w:rPr>
      </w:pPr>
      <w:r>
        <w:rPr>
          <w:rFonts w:cs="KFGQPC Uthman Taha Naskh"/>
          <w:w w:val="100"/>
          <w:lang w:val="tr-TR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w w:val="100"/>
          <w:lang w:bidi="ar-EG"/>
        </w:rPr>
      </w:pPr>
      <w:r>
        <w:rPr>
          <w:b/>
          <w:bCs/>
          <w:w w:val="100"/>
          <w:lang w:val="en-US" w:eastAsia="en-US"/>
        </w:rPr>
        <w:drawing>
          <wp:inline distT="0" distB="0" distL="0" distR="0">
            <wp:extent cx="1443355" cy="445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Vrinda"/>
          <w:b/>
          <w:b/>
          <w:bCs/>
          <w:w w:val="100"/>
          <w:lang w:bidi="ar-EG"/>
        </w:rPr>
      </w:pPr>
      <w:r>
        <w:rPr>
          <w:rFonts w:cs="Vrinda" w:ascii="Vrinda" w:hAnsi="Vrinda"/>
          <w:b/>
          <w:bCs/>
          <w:w w:val="100"/>
          <w:lang w:bidi="ar-EG"/>
        </w:rPr>
      </w:r>
      <w:r>
        <w:br w:type="page"/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w w:val="100"/>
          <w:lang w:val="es-AR" w:bidi="ar-EG"/>
        </w:rPr>
      </w:pPr>
      <w:r>
        <w:rPr>
          <w:rFonts w:cs="KFGQPC Uthman Taha Naskh" w:ascii="Vrinda" w:hAnsi="Vrinda"/>
          <w:b/>
          <w:bCs/>
          <w:w w:val="100"/>
          <w:lang w:val="es-AR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w w:val="100"/>
        </w:rPr>
      </w:pPr>
      <w:r>
        <w:rPr>
          <w:rFonts w:cs="KFGQPC Uthman Taha Naskh"/>
          <w:b/>
          <w:bCs/>
          <w:w w:val="100"/>
        </w:rPr>
      </w:r>
    </w:p>
    <w:p>
      <w:pPr>
        <w:pStyle w:val="Normal"/>
        <w:jc w:val="center"/>
        <w:rPr>
          <w:rFonts w:cs="KFGQPC Uthman Taha Naskh"/>
          <w:b/>
          <w:b/>
          <w:bCs/>
          <w:w w:val="100"/>
        </w:rPr>
      </w:pPr>
      <w:r>
        <w:rPr>
          <w:rFonts w:cs="KFGQPC Uthman Taha Naskh"/>
          <w:b/>
          <w:bCs/>
          <w:w w:val="100"/>
        </w:rPr>
      </w:r>
    </w:p>
    <w:p>
      <w:pPr>
        <w:pStyle w:val="Normal"/>
        <w:jc w:val="center"/>
        <w:rPr>
          <w:rFonts w:cs="KFGQPC Uthman Taha Naskh"/>
          <w:b/>
          <w:b/>
          <w:bCs/>
          <w:w w:val="100"/>
        </w:rPr>
      </w:pPr>
      <w:r>
        <w:rPr>
          <w:rFonts w:cs="KFGQPC Uthman Taha Naskh"/>
          <w:b/>
          <w:bCs/>
          <w:w w:val="100"/>
        </w:rPr>
      </w:r>
    </w:p>
    <w:p>
      <w:pPr>
        <w:pStyle w:val="Normal"/>
        <w:jc w:val="center"/>
        <w:rPr>
          <w:rFonts w:cs="KFGQPC Uthman Taha Naskh"/>
          <w:b/>
          <w:b/>
          <w:bCs/>
          <w:w w:val="100"/>
        </w:rPr>
      </w:pPr>
      <w:r>
        <w:rPr>
          <w:rFonts w:cs="KFGQPC Uthman Taha Naskh"/>
          <w:b/>
          <w:bCs/>
          <w:w w:val="100"/>
        </w:rPr>
      </w:r>
    </w:p>
    <w:p>
      <w:pPr>
        <w:pStyle w:val="Normal"/>
        <w:jc w:val="center"/>
        <w:rPr>
          <w:rFonts w:cs="KFGQPC Uthman Taha Naskh"/>
          <w:w w:val="100"/>
          <w:sz w:val="48"/>
          <w:szCs w:val="48"/>
        </w:rPr>
      </w:pPr>
      <w:r>
        <w:rPr>
          <w:rFonts w:cs="KFGQPC Uthman Taha Naskh"/>
          <w:w w:val="100"/>
          <w:sz w:val="48"/>
          <w:sz w:val="48"/>
          <w:szCs w:val="48"/>
        </w:rPr>
        <w:t>﴿</w:t>
      </w:r>
      <w:r>
        <w:rPr>
          <w:rFonts w:ascii="SolaimanLipi" w:hAnsi="SolaimanLipi" w:eastAsia="SolaimanLipi" w:cs="SolaimanLipi"/>
          <w:w w:val="100"/>
          <w:sz w:val="48"/>
          <w:sz w:val="48"/>
          <w:szCs w:val="48"/>
        </w:rPr>
        <w:t xml:space="preserve"> </w:t>
      </w:r>
      <w:r>
        <w:rPr>
          <w:rFonts w:ascii="SolaimanLipi" w:hAnsi="SolaimanLipi" w:cs="KFGQPC Uthman Taha Naskh"/>
          <w:w w:val="100"/>
          <w:sz w:val="48"/>
          <w:sz w:val="48"/>
          <w:szCs w:val="48"/>
          <w:rtl w:val="true"/>
          <w:lang w:bidi="ar-SA"/>
        </w:rPr>
        <w:t>من</w:t>
      </w:r>
      <w:r>
        <w:rPr>
          <w:rFonts w:ascii="SolaimanLipi" w:hAnsi="SolaimanLipi" w:eastAsia="SolaimanLipi" w:cs="SolaimanLipi"/>
          <w:w w:val="1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SolaimanLipi" w:hAnsi="SolaimanLipi" w:cs="KFGQPC Uthman Taha Naskh"/>
          <w:w w:val="100"/>
          <w:sz w:val="48"/>
          <w:sz w:val="48"/>
          <w:szCs w:val="48"/>
          <w:rtl w:val="true"/>
          <w:lang w:bidi="ar-SA"/>
        </w:rPr>
        <w:t>عقائد</w:t>
      </w:r>
      <w:r>
        <w:rPr>
          <w:rFonts w:ascii="SolaimanLipi" w:hAnsi="SolaimanLipi" w:eastAsia="SolaimanLipi" w:cs="SolaimanLipi"/>
          <w:w w:val="1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SolaimanLipi" w:hAnsi="SolaimanLipi" w:cs="KFGQPC Uthman Taha Naskh"/>
          <w:w w:val="100"/>
          <w:sz w:val="48"/>
          <w:sz w:val="48"/>
          <w:szCs w:val="48"/>
          <w:rtl w:val="true"/>
          <w:lang w:bidi="ar-SA"/>
        </w:rPr>
        <w:t>الشيعة</w:t>
      </w:r>
      <w:r>
        <w:rPr>
          <w:rFonts w:cs="KFGQPC Uthman Taha Naskh"/>
          <w:w w:val="100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w w:val="100"/>
          <w:szCs w:val="28"/>
        </w:rPr>
      </w:pPr>
      <w:r>
        <w:rPr>
          <w:rFonts w:cs="KFGQPC Uthman Taha Naskh"/>
          <w:w w:val="100"/>
        </w:rPr>
        <w:t xml:space="preserve">« </w:t>
      </w:r>
      <w:r>
        <w:rPr>
          <w:rFonts w:cs="KFGQPC Uthman Taha Naskh"/>
          <w:w w:val="100"/>
          <w:rtl w:val="true"/>
        </w:rPr>
        <w:t>باللغة</w:t>
      </w:r>
      <w:r>
        <w:rPr>
          <w:rFonts w:eastAsia="Times New Roman" w:cs="Times New Roman"/>
          <w:w w:val="100"/>
          <w:rtl w:val="true"/>
        </w:rPr>
        <w:t xml:space="preserve"> </w:t>
      </w:r>
      <w:r>
        <w:rPr>
          <w:rFonts w:cs="KFGQPC Uthman Taha Naskh"/>
          <w:w w:val="100"/>
          <w:rtl w:val="true"/>
        </w:rPr>
        <w:t>البنغالية</w:t>
      </w:r>
      <w:r>
        <w:rPr>
          <w:rFonts w:eastAsia="Times New Roman" w:cs="Times New Roman"/>
          <w:w w:val="100"/>
        </w:rPr>
        <w:t xml:space="preserve">  </w:t>
      </w:r>
      <w:r>
        <w:rPr>
          <w:rFonts w:cs="KFGQPC Uthman Taha Naskh"/>
          <w:w w:val="100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w w:val="100"/>
        </w:rPr>
      </w:pPr>
      <w:r>
        <w:rPr>
          <w:rFonts w:cs="KFGQPC Uthman Taha Naskh" w:ascii="Courier New" w:hAnsi="Courier New"/>
          <w:b/>
          <w:bCs/>
          <w:w w:val="100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w w:val="10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w w:val="10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943634"/>
          <w:w w:val="100"/>
          <w:sz w:val="32"/>
          <w:szCs w:val="32"/>
        </w:rPr>
      </w:pPr>
      <w:r>
        <w:rPr>
          <w:rFonts w:cs="KFGQPC Uthman Taha Naskh"/>
          <w:color w:val="943634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 w:val="32"/>
          <w:szCs w:val="32"/>
          <w:rtl w:val="true"/>
        </w:rPr>
        <w:t>السلف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color w:val="943634"/>
          <w:w w:val="100"/>
          <w:sz w:val="32"/>
          <w:szCs w:val="28"/>
          <w:lang w:bidi="ar-EG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Fonts w:ascii="mylotus" w:hAnsi="mylotus" w:cs="mylotus"/>
          <w:w w:val="100"/>
          <w:szCs w:val="28"/>
          <w:lang w:bidi="ar-EG"/>
        </w:rPr>
      </w:pPr>
      <w:r>
        <w:rPr>
          <w:rFonts w:cs="mylotus" w:ascii="mylotus" w:hAnsi="mylotus"/>
          <w:w w:val="100"/>
          <w:szCs w:val="28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Fonts w:ascii="mylotus" w:hAnsi="mylotus" w:cs="mylotus"/>
          <w:w w:val="100"/>
          <w:szCs w:val="28"/>
          <w:lang w:bidi="ar-EG"/>
        </w:rPr>
      </w:pPr>
      <w:r>
        <w:rPr>
          <w:rFonts w:cs="mylotus" w:ascii="mylotus" w:hAnsi="mylotus"/>
          <w:w w:val="100"/>
          <w:szCs w:val="28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Fonts w:ascii="mylotus" w:hAnsi="mylotus" w:cs="KFGQPC Uthman Taha Naskh"/>
          <w:w w:val="100"/>
          <w:szCs w:val="28"/>
          <w:lang w:bidi="ar-SA"/>
        </w:rPr>
      </w:pPr>
      <w:r>
        <w:rPr>
          <w:rFonts w:ascii="mylotus" w:hAnsi="mylotus" w:cs="KFGQPC Uthman Taha Naskh"/>
          <w:w w:val="100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w w:val="100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w w:val="100"/>
          <w:szCs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w w:val="100"/>
          <w:szCs w:val="28"/>
          <w:rtl w:val="true"/>
          <w:lang w:bidi="ar-SA"/>
        </w:rPr>
        <w:t>عبد</w:t>
      </w:r>
      <w:r>
        <w:rPr>
          <w:rFonts w:ascii="mylotus" w:hAnsi="mylotus" w:eastAsia="mylotus" w:cs="mylotus"/>
          <w:w w:val="100"/>
          <w:szCs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w w:val="100"/>
          <w:szCs w:val="28"/>
          <w:rtl w:val="true"/>
          <w:lang w:bidi="ar-SA"/>
        </w:rPr>
        <w:t>الله</w:t>
      </w:r>
      <w:r>
        <w:rPr>
          <w:rFonts w:ascii="mylotus" w:hAnsi="mylotus" w:eastAsia="mylotus" w:cs="mylotus"/>
          <w:w w:val="100"/>
          <w:szCs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w w:val="100"/>
          <w:szCs w:val="28"/>
          <w:rtl w:val="true"/>
          <w:lang w:bidi="ar-SA"/>
        </w:rPr>
        <w:t>شهيد</w:t>
      </w:r>
      <w:r>
        <w:rPr>
          <w:rFonts w:ascii="mylotus" w:hAnsi="mylotus" w:eastAsia="mylotus" w:cs="mylotus"/>
          <w:w w:val="100"/>
          <w:szCs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w w:val="100"/>
          <w:szCs w:val="28"/>
          <w:rtl w:val="true"/>
          <w:lang w:bidi="ar-SA"/>
        </w:rPr>
        <w:t>عبد</w:t>
      </w:r>
      <w:r>
        <w:rPr>
          <w:rFonts w:ascii="mylotus" w:hAnsi="mylotus" w:eastAsia="mylotus" w:cs="mylotus"/>
          <w:w w:val="100"/>
          <w:szCs w:val="28"/>
          <w:rtl w:val="true"/>
          <w:lang w:bidi="ar-SA"/>
        </w:rPr>
        <w:t xml:space="preserve"> </w:t>
      </w:r>
      <w:r>
        <w:rPr>
          <w:rFonts w:ascii="mylotus" w:hAnsi="mylotus" w:cs="KFGQPC Uthman Taha Naskh"/>
          <w:w w:val="100"/>
          <w:szCs w:val="28"/>
          <w:rtl w:val="true"/>
          <w:lang w:bidi="ar-SA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w w:val="100"/>
          <w:lang w:bidi="ar-SA"/>
        </w:rPr>
      </w:pPr>
      <w:r>
        <w:rPr>
          <w:rFonts w:cs="KFGQPC Uthman Taha Naskh" w:ascii="mylotus" w:hAnsi="mylotus"/>
          <w:w w:val="100"/>
          <w:szCs w:val="28"/>
          <w:lang w:bidi="ar-S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w w:val="100"/>
          <w:lang w:bidi="ar-S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w w:val="100"/>
          <w:lang w:bidi="ar-S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w w:val="100"/>
          <w:lang w:bidi="ar-SA"/>
        </w:rPr>
      </w:pPr>
      <w:r>
        <w:rPr/>
      </w:r>
    </w:p>
    <w:p>
      <w:pPr>
        <w:pStyle w:val="Normal"/>
        <w:jc w:val="center"/>
        <w:rPr>
          <w:rFonts w:cs="KFGQPC Uthman Taha Naskh"/>
          <w:w w:val="100"/>
          <w:szCs w:val="28"/>
          <w:lang w:val="es-AR"/>
        </w:rPr>
      </w:pPr>
      <w:r>
        <w:rPr>
          <w:rFonts w:cs="KFGQPC Uthman Taha Naskh"/>
          <w:w w:val="100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w w:val="100"/>
          <w:lang w:bidi="ar-EG"/>
        </w:rPr>
      </w:pPr>
      <w:r>
        <w:rPr>
          <w:b/>
          <w:bCs/>
          <w:w w:val="100"/>
          <w:lang w:val="en-US" w:eastAsia="en-US"/>
        </w:rPr>
        <w:drawing>
          <wp:inline distT="0" distB="0" distL="0" distR="0">
            <wp:extent cx="1443355" cy="5727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SolaimanLipi" w:hAnsi="SolaimanLipi" w:cs="SolaimanLipi"/>
          <w:w w:val="100"/>
          <w:sz w:val="36"/>
          <w:sz w:val="36"/>
          <w:szCs w:val="36"/>
          <w:lang w:bidi="bn-IN"/>
        </w:rPr>
        <w:t>শিয়াদের আকীদা</w:t>
      </w:r>
      <w:r>
        <w:rPr>
          <w:rFonts w:cs="SolaimanLipi" w:ascii="SolaimanLipi" w:hAnsi="SolaimanLipi"/>
          <w:w w:val="100"/>
          <w:sz w:val="36"/>
          <w:szCs w:val="36"/>
          <w:lang w:bidi="bn-IN"/>
        </w:rPr>
        <w:t>-</w:t>
      </w:r>
      <w:r>
        <w:rPr>
          <w:rFonts w:ascii="SolaimanLipi" w:hAnsi="SolaimanLipi" w:cs="SolaimanLipi"/>
          <w:w w:val="100"/>
          <w:sz w:val="36"/>
          <w:sz w:val="36"/>
          <w:szCs w:val="36"/>
          <w:lang w:bidi="bn-IN"/>
        </w:rPr>
        <w:t>বিশ্বাস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f~wgK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mKj cÖksmv GK Avj</w:t>
        <w:softHyphen/>
        <w:t xml:space="preserve">vni Rb¨, AZtci AmsL¨ `iƒ` I mvjvg ewl©Z †nvK </w:t>
      </w:r>
      <w:r>
        <w:rPr>
          <w:rFonts w:cs="Vrinda" w:ascii="SutonnyMJ" w:hAnsi="SutonnyMJ"/>
          <w:w w:val="100"/>
          <w:szCs w:val="28"/>
        </w:rPr>
        <w:t>ivm~jyj</w:t>
        <w:softHyphen/>
        <w:t>vn mvj</w:t>
        <w:softHyphen/>
        <w:t>vj</w:t>
        <w:softHyphen/>
        <w:t>vû AvjvBwn Iqvmvj</w:t>
        <w:softHyphen/>
        <w:t>v‡gi Dci I</w:t>
      </w:r>
      <w:r>
        <w:rPr>
          <w:rFonts w:eastAsia="___WRD_EMBED_SUB_313;PMingLiU" w:cs="___WRD_EMBED_SUB_313;PMingLiU" w:ascii="___WRD_EMBED_SUB_313;PMingLiU" w:hAnsi="___WRD_EMBED_SUB_313;PMingLiU"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>Zuvi cwievi-cwiRb Ges m½x-mv_x‡`i Dci| AZt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giv Mfxifv‡e j¶¨ KiwQ †h, gymwjg QÙ‡ekx iv‡dhx</w:t>
      </w:r>
      <w:r>
        <w:rPr>
          <w:rFonts w:cs="Vrinda" w:ascii="SutonnyMJ" w:hAnsi="SutonnyMJ"/>
          <w:w w:val="100"/>
          <w:szCs w:val="28"/>
          <w:lang w:bidi="bn-IN"/>
        </w:rPr>
        <w:t xml:space="preserve"> </w:t>
      </w:r>
      <w:r>
        <w:rPr>
          <w:rFonts w:cs="Vrinda" w:ascii="SutonnyMJ" w:hAnsi="SutonnyMJ"/>
          <w:w w:val="100"/>
          <w:szCs w:val="28"/>
          <w:lang w:bidi="bn-IN"/>
        </w:rPr>
        <w:t>ev wkqv</w:t>
      </w:r>
      <w:r>
        <w:rPr>
          <w:rFonts w:cs="SutonnyMJ" w:ascii="SutonnyMJ" w:hAnsi="SutonnyMJ"/>
          <w:w w:val="100"/>
          <w:szCs w:val="28"/>
        </w:rPr>
        <w:t xml:space="preserve"> m¤cÖ`v‡qi Kvh©µg I Zv‡`i åvš— gZev‡`i `vIqvZ Bmjvgx we‡k¦ w`bw`b †e‡oB Pj‡Q| Lye m¤¢e A`~i fwel¨‡Z LuvwU gymjgv‡bi e„nr GKwU RvgvZ Zv‡`i Øviv cÖZvwiZ n‡e, hw` bv Avgiv Zv‡`i loh‡š¿i e¨vcv‡i †mv”Pvi nB Ges gymwjg RbmvaviY‡K Zv‡`i åvš— AvwK`v m¤ú‡K© AewnZ Kwi| QÙ‡ek I evwn¨K AvPi‡Yi Kvi‡Y A‡b‡KB Zv‡`i‡K gymwjg g‡b K‡i, wKš‘ Zv‡`i Aš—‡i wbwnZ wkiK, KziAvb m¤ú‡K© mskq, mvnvev we‡Øl Ges Zv‡`i Kw_Z BgvgM‡Yi e¨vcv‡i evovevwo I mxgvj•Nb m¤ú‡K© Lye †jv‡KB Rv‡b| ZvB Zv‡`i gy‡Lvk D‡¤§vPb I gymwjg RbmvaviY‡K mZK© Kivi Rb¨ G MÖš’ iPbvi cÖ‡qvRb Abyfe Kwi Ges Zv‡`i wKQz msk‡qi Reve †`qvi `„p cÖwZÁv MÖnY Kwi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G gq`v‡b Avwg kvqL Avãyj</w:t>
        <w:softHyphen/>
        <w:t>vn web Avãyi ingvb Avj-wReixb in. iwP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KFGQPC Uthman Taha Naskh"/>
          <w:w w:val="100"/>
          <w:szCs w:val="28"/>
          <w:lang w:bidi="ar-SA"/>
        </w:rPr>
      </w:pPr>
      <w:r>
        <w:rPr>
          <w:rFonts w:ascii="SutonnyMJ" w:hAnsi="SutonnyMJ" w:cs="KFGQPC Uthman Taha Naskh"/>
          <w:w w:val="100"/>
          <w:szCs w:val="28"/>
          <w:rtl w:val="true"/>
          <w:lang w:bidi="ar-SA"/>
        </w:rPr>
        <w:t>التعليقات</w:t>
      </w:r>
      <w:r>
        <w:rPr>
          <w:rFonts w:ascii="SutonnyMJ" w:hAnsi="SutonnyMJ" w:eastAsia="SutonnyMJ"/>
          <w:w w:val="100"/>
          <w:szCs w:val="28"/>
          <w:rtl w:val="true"/>
          <w:lang w:bidi="ar-SA"/>
        </w:rPr>
        <w:t xml:space="preserve"> </w:t>
      </w:r>
      <w:r>
        <w:rPr>
          <w:rFonts w:ascii="SutonnyMJ" w:hAnsi="SutonnyMJ" w:cs="KFGQPC Uthman Taha Naskh"/>
          <w:w w:val="100"/>
          <w:szCs w:val="28"/>
          <w:rtl w:val="true"/>
          <w:lang w:bidi="ar-SA"/>
        </w:rPr>
        <w:t>على</w:t>
      </w:r>
      <w:r>
        <w:rPr>
          <w:rFonts w:ascii="SutonnyMJ" w:hAnsi="SutonnyMJ" w:eastAsia="SutonnyMJ"/>
          <w:w w:val="100"/>
          <w:szCs w:val="28"/>
          <w:rtl w:val="true"/>
          <w:lang w:bidi="ar-SA"/>
        </w:rPr>
        <w:t xml:space="preserve"> </w:t>
      </w:r>
      <w:r>
        <w:rPr>
          <w:rFonts w:ascii="SutonnyMJ" w:hAnsi="SutonnyMJ" w:cs="KFGQPC Uthman Taha Naskh"/>
          <w:w w:val="100"/>
          <w:szCs w:val="28"/>
          <w:rtl w:val="true"/>
          <w:lang w:bidi="ar-SA"/>
        </w:rPr>
        <w:t>متن</w:t>
      </w:r>
      <w:r>
        <w:rPr>
          <w:rFonts w:ascii="SutonnyMJ" w:hAnsi="SutonnyMJ" w:eastAsia="SutonnyMJ"/>
          <w:w w:val="100"/>
          <w:szCs w:val="28"/>
          <w:rtl w:val="true"/>
          <w:lang w:bidi="ar-SA"/>
        </w:rPr>
        <w:t xml:space="preserve"> </w:t>
      </w:r>
      <w:r>
        <w:rPr>
          <w:rFonts w:ascii="SutonnyMJ" w:hAnsi="SutonnyMJ" w:cs="KFGQPC Uthman Taha Naskh"/>
          <w:w w:val="100"/>
          <w:szCs w:val="28"/>
          <w:rtl w:val="true"/>
          <w:lang w:bidi="ar-SA"/>
        </w:rPr>
        <w:t>لمعة</w:t>
      </w:r>
      <w:r>
        <w:rPr>
          <w:rFonts w:ascii="SutonnyMJ" w:hAnsi="SutonnyMJ" w:eastAsia="SutonnyMJ"/>
          <w:w w:val="100"/>
          <w:szCs w:val="28"/>
          <w:rtl w:val="true"/>
          <w:lang w:bidi="ar-SA"/>
        </w:rPr>
        <w:t xml:space="preserve"> </w:t>
      </w:r>
      <w:r>
        <w:rPr>
          <w:rFonts w:ascii="SutonnyMJ" w:hAnsi="SutonnyMJ" w:cs="KFGQPC Uthman Taha Naskh"/>
          <w:w w:val="100"/>
          <w:szCs w:val="28"/>
          <w:rtl w:val="true"/>
          <w:lang w:bidi="ar-SA"/>
        </w:rPr>
        <w:t>الاعتقا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 New Roman"/>
          <w:w w:val="100"/>
          <w:szCs w:val="28"/>
          <w:lang w:bidi="ar-SA"/>
        </w:rPr>
      </w:pPr>
      <w:r>
        <w:rPr>
          <w:rFonts w:cs="Times New Roman" w:ascii="SutonnyMJ" w:hAnsi="SutonnyMJ"/>
          <w:w w:val="100"/>
          <w:szCs w:val="28"/>
          <w:lang w:bidi="ar-SA"/>
        </w:rPr>
        <w:t>Ges iv‡dhx wkqv‡`i eûj cÖPwjZ wKQz eB I Ab¨vb¨ gymwjg gbxlx‡`i ‡jLwbi kiYvcbœ n‡qwQ, hviv wQ‡jb wkqv we‡klÁ Ges hviv wb‡R‡`i ‡jLwbi gva¨‡g wkqv‡`i wkiK, wg_¨vPvi, Mvjg›`, we‡Øl, mgv‡jvPbv I Zv‡`i Kw_Z Bgvg m¤ú‡K© evwZj a¨vb-aviYvi AmviZv cÖgvY K‡i‡Qb| Avwg AwZ kvjxb I f`ª fvlvq Zv‡`i wbKU MÖnY‡hvM¨ cy¯—‡Ki Av‡jv‡K Zv‡`i‡K `xb †kLv‡Z †Póv K‡iwQ| †hgb kvqL Beivnxg web myjvBgvb Avj-Rvenvb in. e‡jb: Ò‡n wkqv Avm, Avwg †Zvgvi ØvivB †Zvgv‡K `xb †kLve|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 New Roman"/>
          <w:w w:val="100"/>
          <w:szCs w:val="28"/>
          <w:lang w:bidi="ar-SA"/>
        </w:rPr>
      </w:pPr>
      <w:r>
        <w:rPr>
          <w:rFonts w:eastAsia="SutonnyMJ" w:cs="SutonnyMJ" w:ascii="SutonnyMJ" w:hAnsi="SutonnyMJ"/>
          <w:w w:val="100"/>
          <w:szCs w:val="28"/>
          <w:lang w:bidi="ar-SA"/>
        </w:rPr>
        <w:t xml:space="preserve"> </w:t>
      </w:r>
      <w:r>
        <w:rPr>
          <w:rFonts w:cs="Times New Roman" w:ascii="SutonnyMJ" w:hAnsi="SutonnyMJ"/>
          <w:w w:val="100"/>
          <w:szCs w:val="28"/>
          <w:lang w:bidi="ar-SA"/>
        </w:rPr>
        <w:t>gnvb Avj</w:t>
        <w:softHyphen/>
        <w:t>vni `iev‡i cÖv_©bv Kwi, wZwb †hb Avgvi G mvgvb¨ cÖqvm Øviv we‡eKgvb‡`i mwVK I mij c‡_ Pjvi ZvIdxK `vb K‡ib| †hgb wZwb Bikv` K‡ib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utonnyMJ" w:hAnsi="SutonnyMJ" w:cs="SutonnyMJ"/>
          <w:w w:val="100"/>
          <w:szCs w:val="28"/>
        </w:rPr>
      </w:pP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 xml:space="preserve">ﭽ </w:t>
      </w:r>
      <w:r>
        <w:rPr>
          <w:rFonts w:ascii="QCF_P520" w:hAnsi="QCF_P520" w:eastAsia="SimSun;宋体" w:cs="QCF_P520"/>
          <w:w w:val="100"/>
          <w:szCs w:val="28"/>
          <w:rtl w:val="true"/>
          <w:lang w:eastAsia="zh-CN" w:bidi="ar-SA"/>
        </w:rPr>
        <w:t xml:space="preserve">ﭡ  ﭢ  ﭣ  ﭤ  ﭥ  ﭦ        ﭧ  ﭨ  ﭩ  ﭪ  ﭫ  ﭬ  ﭭ  ﭮ  </w:t>
      </w: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>ﭼ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ق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٣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  <w:lang w:bidi="he-IL"/>
        </w:rPr>
      </w:pPr>
      <w:r>
        <w:rPr>
          <w:rFonts w:cs="SutonnyMJ" w:ascii="SutonnyMJ" w:hAnsi="SutonnyMJ"/>
          <w:w w:val="100"/>
          <w:szCs w:val="28"/>
          <w:lang w:bidi="he-IL"/>
        </w:rPr>
        <w:t xml:space="preserve">Òwbðq G‡Z Dc‡`k i‡q‡Q Zvi Rb¨, hvi i‡q‡Q Aš—i A_ev †h wbweówP‡Ë kªeY K‡i|Ó m~iv Kvd : (37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G eB cÖKv‡ki †¶‡Î hviv Avgv‡K mn‡hvwMZv K‡i‡Qb Avwg Zv‡`i cÖwZ K…ZÁ, Avj</w:t>
        <w:softHyphen/>
        <w:t>vn Zv‡`i mevB‡K DËg wewbgq `vb Ki“b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ãyj</w:t>
        <w:softHyphen/>
        <w:t>vn web gynv¤§v` Avm mvjvd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iv‡dhx wkqv m¤cÖ`v‡qi Avwff©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ãyj</w:t>
        <w:softHyphen/>
        <w:t>vn Be‡b mvev Bû`x evwnK¨fv‡e Bmjvg MÖnY K‡i, Avn‡j evqAvZ Z_v ivm~‡ji cwiev‡ii cÖwZ gneŸZ I Avjx iv.-i cÖwZ fvjevmvi e¨vcv‡i mxgvj•N‡b wjß nq Ges Avjx iv.-‡K †Ljvd‡Zi cÖ_g Iwm `vwe K‡i| GK ch©v‡q Bjvn&amp;-Gi ¯’v‡b AwawôZ K‡i| †mLvb †_‡KB iv‡dhx m¤cÖ`v‡qi DrcwË| Gme K_vi mZ¨Zvi cÖgvY †Lv` wkqv‡`i wKZveB| Avj-Ky¤§x Zvi ÒAvj gvKvjvZ Iqvj wdivKÓ MÖ‡š’ e‡jb, ÒAvãyj</w:t>
        <w:softHyphen/>
        <w:t xml:space="preserve">vn&amp; Be‡b mvev Avjx iv.-‡K Bgvg‡Zi cÖ_g nK`vi `vwe K‡i, Avey eKi, Igi I Dmgvbmn mKj mvnvev m¤ú‡K© wg_¨vPvi I we‡lv`Mv‡i wjß nq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Abyiƒc gš—e¨ K‡i‡Qb ÒwdivKzk wkqvÓ bIevLZx I ÒwiRvjyj wKk&amp;kxÓ MÖ‡š’ wKk&amp;kx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ãyj</w:t>
        <w:softHyphen/>
        <w:t>vn&amp; Be‡b mvev m¤ú‡K© GKB gš—e¨ K‡i‡Qb eZ©gvb hy‡Mi wkqv gynv¤§v` Avjx Avj-gyÔAv‡jg ÒAvãyj</w:t>
        <w:softHyphen/>
        <w:t>vn&amp; Be‡b mvev Avj nvK¡xK¡vZzj gvRûjvn&amp;Ó MÖ‡š’| Zviv mK‡j iv‡dhx g‡Zi GK GKRb eo cwÊZ| Avj-evM`v`x e‡jb, Òmvevqxiv n‡”Q Avãyj</w:t>
        <w:softHyphen/>
        <w:t>vn&amp; Be‡b mvevi Abymvix| G Avãyj</w:t>
        <w:softHyphen/>
        <w:t>vn&amp; Be‡b mvev-B Avjx iv.-i e¨vcv‡i evovevwo K‡i Zv‡K bex `vwe K‡i‡Q| cieZ©x‡Z Zv‡K Avj</w:t>
        <w:softHyphen/>
        <w:t>vn ch©š— `vwe K‡i‡Q|Ó evM`v`x Av‡iv e‡jb, ÒBe‡b mvI`v A_©vr Be‡b mvev Avm‡j Bqvû`x wQj, Kzdvevmxi wbKU †bZ…Z¡ I mg_©b jv‡fi D‡Ï‡k¨ wb‡R‡K †m gymwjg wn‡m‡e cÖKvk K‡i| ZvIiv‡Zi m~Î ÔcÖ‡Z¨K bexi GKRb Imx _v‡KÕ wn‡m‡e Avjx iv.-‡K †m gynv¤§v` mvj</w:t>
        <w:softHyphen/>
        <w:t>vj</w:t>
        <w:softHyphen/>
        <w:t>vû AvjvBwn &amp;Iqv mvj</w:t>
        <w:softHyphen/>
        <w:t xml:space="preserve">v‡gi Imx AvL¨v †`q Ges Kzdvevmxi wbKU Zv cÖKvk K‡i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mvniv¯—vbx Be‡b mvev m¤ú‡K© e‡jb, †mB me© cÖ_g Avjx iv.-i Bgvg‡Zi `vex Zz‡j| mvevqx m¤cÖ`vq m¤ú‡K© e‡jb, Giv cÖ_g cÖ_g ÔMvqevZÕ I ÔivRvAvZÕ gZev` †ck K‡i| cieZ©x‡Z Zv‡`i Abymvix wkqviv G gZev‡`i DËivwaKvix nq| Avjx iv.-i BgvgZ I †LjvdZ Ges Zvi Imx nIqvi AwfgZ Be‡b mveviB gxivm| Gici Zvi Abymvix A_©vr wkqv m¤cÖ`vq AmsL¨ `‡j wef³ nq| Gfv‡e Avjx iv.-i Imx I BgvgZ eis Bjvn nIqvi `vwe wb‡q Bû`x Be‡b mvevi Abymvix wkqv‡`i DrcwË nq|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ascii="QCF_P087" w:hAnsi="QCF_P087" w:eastAsia="SimSun;宋体" w:cs="QCF_P087"/>
          <w:w w:val="100"/>
          <w:szCs w:val="28"/>
          <w:rtl w:val="true"/>
          <w:lang w:eastAsia="zh-CN" w:bidi="ar-SA"/>
        </w:rPr>
        <w:t xml:space="preserve">ﯵ  ﯶ  ﯷ  ﯸ  ﯹ  ﯺ  ﯻ  ﯼ   ﯽ  ﯾﯿ  ﰀ  ﰁ   ﰂ  ﰃ  ﰄ  ﰅ       ﰆ  ﰇ  ﰈ  ﰉ               ﰊ  ﰋ  ﰌ  ﰍﰎ  ﰏ  ﰐ  ﰑ  ﰒ  ﰓ   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النساء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٥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  <w:lang w:bidi="ar-YE"/>
        </w:rPr>
      </w:pPr>
      <w:r>
        <w:rPr>
          <w:rFonts w:cs="Arial" w:ascii="SutonnyMJ" w:hAnsi="SutonnyMJ"/>
          <w:w w:val="100"/>
          <w:szCs w:val="28"/>
        </w:rPr>
        <w:t>Avj</w:t>
        <w:softHyphen/>
        <w:t xml:space="preserve">vn&amp; ZvÔAvjv e‡jb, </w:t>
      </w:r>
      <w:r>
        <w:rPr>
          <w:rFonts w:cs="SutonnyMJ" w:ascii="SutonnyMJ" w:hAnsi="SutonnyMJ"/>
          <w:w w:val="100"/>
          <w:szCs w:val="28"/>
          <w:lang w:bidi="ar-YE"/>
        </w:rPr>
        <w:t>Ò†n gywgbMY, †Zvgiv AvbyMZ¨ Ki Avj</w:t>
        <w:softHyphen/>
        <w:t>vni I AvbyMZ¨ Ki ivm~‡ji Ges †Zvgv‡`i ga¨ †_‡K KZ©…‡Z¡i AwaKvix‡`i| AZtci †Kvb wel‡q hw` †Zvgiv gZwe‡iva Ki Zvn‡j Zv Avj</w:t>
        <w:softHyphen/>
        <w:t>vn I ivm~‡ji w`‡K cÖZ¨vc©Y KivIÑ hw` †Zvgiv Avj</w:t>
        <w:softHyphen/>
        <w:t>vn I †kl w`‡bi cÖwZ Cgvb ivL| GwU DËg Ges cwiYv‡g DrK…óZi|Ó (m~iv Avb wbmv : 59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b/>
          <w:b/>
          <w:bCs/>
          <w:w w:val="100"/>
          <w:szCs w:val="28"/>
          <w:lang w:bidi="ar-YE"/>
        </w:rPr>
      </w:pPr>
      <w:r>
        <w:rPr>
          <w:rFonts w:cs="SutonnyMJ" w:ascii="SutonnyMJ" w:hAnsi="SutonnyMJ"/>
          <w:b/>
          <w:bCs/>
          <w:w w:val="100"/>
          <w:szCs w:val="28"/>
          <w:lang w:bidi="ar-Y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bCs/>
          <w:w w:val="100"/>
          <w:szCs w:val="28"/>
        </w:rPr>
        <w:t>wkqv †_‡K iv‡dhx bvgKi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kqv we`¨vb kvqL gvR‡jmx Ò†envi“j AvbIqviÓ wKZv‡e D‡j</w:t>
        <w:softHyphen/>
        <w:t>L K‡ib| Aa¨vq: Ôiv‡dhvi dwhjZ I bvgKi‡Yi mvayev`Õ AZtci myjvBgvb Avj-AvÔgvk †_‡K D‡j</w:t>
        <w:softHyphen/>
        <w:t>L K‡ib, wZwb e‡jb, Avwg Avey Avãyj</w:t>
        <w:softHyphen/>
        <w:t>vn&amp; RvÔdvi Be‡b gynv¤§v‡`i wbKU cÖ‡ek K‡i ewj, Avcbvi Rb¨ Avgv‡K DrmM© K‡iwQ, gvby‡liv Avgv‡`i‡K ivIqv‡dh (iv‡dhx Gi eûePb) e‡j, ivIqv‡dh gv‡b wK? wZwb e‡jb, Avj</w:t>
        <w:softHyphen/>
        <w:t>vni Kmg! Zviv G bvgKiY K‡iwb, eis Avj</w:t>
        <w:softHyphen/>
        <w:t xml:space="preserve">vn&amp; gymv Av. I Cmv Av.-i fvlvq ZvIivZ I BbwR‡j †Zvgv‡`i G bvgKiY K‡i‡Qb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Av‡iv ejv nq †h, hv‡q` Avjx Be‡b ûmvB‡bi wbKU G‡m e‡j, Avgv‡`i‡K Avey eKi I Igi †_‡K gy³ Ki“b, †hb Avgiv Avcbvi mv‡_ _vK‡Z cvwi| wZwb e‡jb, Zviv `yRb †Zv Avgvi `v`vi m½x Avwg Zv‡`i‡K AwffveK wn‡m‡e MÖnY Kwi| ZLb Zviv e‡j, </w:t>
      </w:r>
      <w:r>
        <w:rPr>
          <w:rFonts w:ascii="SutonnyMJ" w:hAnsi="SutonnyMJ" w:cs="Times New Roman"/>
          <w:w w:val="100"/>
          <w:szCs w:val="28"/>
          <w:rtl w:val="true"/>
          <w:lang w:bidi="ar-SA"/>
        </w:rPr>
        <w:t>إذا</w:t>
      </w:r>
      <w:r>
        <w:rPr>
          <w:rFonts w:ascii="SutonnyMJ" w:hAnsi="SutonnyMJ" w:eastAsia="SutonnyMJ"/>
          <w:w w:val="100"/>
          <w:szCs w:val="28"/>
          <w:rtl w:val="true"/>
          <w:lang w:bidi="ar-SA"/>
        </w:rPr>
        <w:t xml:space="preserve"> </w:t>
      </w:r>
      <w:r>
        <w:rPr>
          <w:rFonts w:ascii="SutonnyMJ" w:hAnsi="SutonnyMJ" w:cs="Times New Roman"/>
          <w:w w:val="100"/>
          <w:szCs w:val="28"/>
          <w:rtl w:val="true"/>
          <w:lang w:bidi="ar-SA"/>
        </w:rPr>
        <w:t>نرفضك</w:t>
      </w:r>
      <w:r>
        <w:rPr>
          <w:rFonts w:ascii="SutonnyMJ" w:hAnsi="SutonnyMJ"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 xml:space="preserve">A_©vr Zvn‡j Avgiv Avcbv‡K eR©b Kie| AZtci †mLvb †_‡KB Zv‡`i bvgKiY nq iv‡dhvn&amp; ev iv‡dhx| hviv Zvi nv‡Z evqÔAvZ K‡i I hvq`xqv gZ †cvlY K‡i, mvaviYZ Zv‡`i‡KB G bv‡g AwewnZ Kiv nq|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Av‡iv ejv nq †h, Avey eKi I Ig‡ii BgvgvZ A¯^xKvi Kivi Rb¨ Zv‡`i‡K iv‡dhx ejv nq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Av‡iv ejv nq †h, Zviv †h‡nZz `xb Z¨vM K‡i‡Q, ZvB Zv‡`i‡K iv‡dhv ejv nq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BhrahmaputraMJ"/>
          <w:i/>
          <w:i/>
          <w:iCs/>
          <w:w w:val="100"/>
          <w:szCs w:val="28"/>
        </w:rPr>
      </w:pPr>
      <w:r>
        <w:rPr>
          <w:rFonts w:cs="BhrahmaputraMJ" w:ascii="SutonnyMJ" w:hAnsi="SutonnyMJ"/>
          <w:w w:val="100"/>
          <w:szCs w:val="28"/>
        </w:rPr>
        <w:t>ivm~j mvj</w:t>
        <w:softHyphen/>
        <w:t>vj</w:t>
        <w:softHyphen/>
        <w:t>vû AvjvBwn Iqv mvj</w:t>
        <w:softHyphen/>
        <w:t xml:space="preserve">vm </w:t>
      </w:r>
      <w:r>
        <w:rPr>
          <w:rFonts w:eastAsia="___WRD_EMBED_SUB_313,Italic;PMingLiU" w:cs="___WRD_EMBED_SUB_313,Italic;PMingLiU" w:ascii="SutonnyMJ" w:hAnsi="SutonnyMJ"/>
          <w:w w:val="100"/>
          <w:szCs w:val="28"/>
        </w:rPr>
        <w:t xml:space="preserve"> </w:t>
      </w:r>
      <w:r>
        <w:rPr>
          <w:rFonts w:cs="BhrahmaputraMJ" w:ascii="SutonnyMJ" w:hAnsi="SutonnyMJ"/>
          <w:w w:val="100"/>
          <w:szCs w:val="28"/>
        </w:rPr>
        <w:t>e‡jb, ÒAvgvi mybœvZ I Avgvi †n`v‡qZcÖvß †Lvjvdv‡q iv‡k`x‡bi mybœvZ cvjb Kiv †Zvgvi Aek¨ KZ©e¨, GB mybœvZ‡K †Zvgiv nv‡Z-`uv‡Z `„pfv‡e aviY Ki‡e| Avi mveavb! Bmjvgx kixq‡Z †Zvgiv bZzb wKQy Avwe¯‹vi Ki‡e bv, †Kbbv cÖ‡Z¨K be Avwe¯‹…viB n‡”Q we`ÔAvZ Ges cÖ‡Z¨K we`ÔAvZB n‡”Q åvwš— I c_åóZv| (Avngv`, Avey `vD`, wZiwgwh I Be‡b gvRvn&amp;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iv‡dhx‡`i bvbv `j Dc`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`v‡qivZzj gvÔAv‡idÓ wKZv‡e ewY©Z Av‡Q †h, ÒcÖwm× †ZnvËi `‡ji PvB‡ZI wkqv‡`i `j Dc`‡ji msL¨v Av‡iv †ekx|Ó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2"/>
      </w:r>
      <w:r>
        <w:rPr>
          <w:rFonts w:cs="SutonnyMJ" w:ascii="SutonnyMJ" w:hAnsi="SutonnyMJ"/>
          <w:w w:val="100"/>
          <w:szCs w:val="28"/>
        </w:rPr>
        <w:t xml:space="preserve"> cÖwm× iv‡dhx gxi ev‡Ki Avj `v¤§v‡gi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3"/>
      </w:r>
      <w:r>
        <w:rPr>
          <w:rFonts w:cs="SutonnyMJ" w:ascii="SutonnyMJ" w:hAnsi="SutonnyMJ"/>
          <w:w w:val="100"/>
          <w:szCs w:val="28"/>
        </w:rPr>
        <w:t xml:space="preserve"> eiv‡Z ejv n‡q‡Q, nv`x‡m ewY©Z †ZnvËi `‡ji mevB wkqv, Zv‡`i g‡a¨ gyw³ cÖvß `j ïay Bgvwgqvn&amp; (Bgvwgqvn&amp; wkqv‡`i GKwU Dc`j)| gyK‡ihx e‡jb, Zv‡`i `‡ji msL¨v wZb‡kvi gZ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kvn&amp;i¯—vbx e‡jb, Òiv‡dhxiv cvuP `‡j wef³: (1) Avj wKmvwbqvn&amp; (2) Avj hvqw`qvn&amp; (3) Avj Bgvwgqvn&amp; (4) Avj Mvwjqvn&amp; (5) Avj BmgvCwjqvn&amp;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evM`v`x e‡jb, ÒAvjx iv. Gi cieZ©x hy‡M iv‡dhxiv Pvi fv‡M wef³ nq: (1) hvqw`qvn&amp; (2) Bgvwgqvn&amp; (3) wKmvwbqvn&amp; (4) ¸jvZ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eastAsia="SutonnyMJ" w:cs="SutonnyMJ" w:ascii="SutonnyMJ" w:hAnsi="SutonnyMJ"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>wZwb Av‡iv e‡jb †h, hvqw`qvn&amp; iv‡dhx wdiKvfy³ bq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ÒAvj-ev`vAvÓ m¤ú‡K© iv‡dhx‡`i wek¦v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ÔAvj-ev`vAvÕ A_© n‡”Q, †Mvcb _vKvi ci cwiwPZ ev weKwkZ nIqv| A_ev bZzb wPš—vi D™¢e nIqv| Ôev`vAvÕ-i D‡j</w:t>
        <w:softHyphen/>
        <w:t>wLZ `yÔwU A‡_©i wfwË‡ZB GKwU welq Avek¨K nq †h, AÁZvi ci Áv‡bi D‡b¥l NUv| G `yÔwU welqB gnvb Avj</w:t>
        <w:softHyphen/>
        <w:t>vni kv‡b †egvbvb| ZeyI iv‡dhxiv G Ôev`vAvÕ gZev`‡K Avj</w:t>
        <w:softHyphen/>
        <w:t>vni mv‡_ m¤ú„³ K‡i _v‡K| A_v©r D³ wel‡q Avj</w:t>
        <w:softHyphen/>
        <w:t>vn&amp; cÖ_‡g AÁ wQ‡jb c‡i †m wel‡q Zuvi bZzb wPš—vi m„wó nq| bvDhywejvwn wgb hvwjKv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vBqvb Be‡b mvj&amp;Z †_‡K ewY©Z, wZwb e‡jb, Avwg †ihv‡K ej‡Z ï‡bwQ, wZwb e‡jb, Avj</w:t>
        <w:softHyphen/>
        <w:t>vn&amp; cÖ‡Z¨K bex‡KB g` nviv‡gi weavb I Avj</w:t>
        <w:softHyphen/>
        <w:t xml:space="preserve">vni Rb¨ Ôev`vAvÕ mve¨¯— Kivi evYx w`‡q †cÖiY K‡i‡Qb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vey Avãyj</w:t>
        <w:softHyphen/>
        <w:t>vn&amp; †_‡K ewY©Z wZwb e‡jb, Ôev`vAvÕ-B Avj</w:t>
        <w:softHyphen/>
        <w:t>vni m‡e©vËg Bev`vZ|Ó A_©vr Ôev`vAvÕi cÖwZ wek¦vmB Avj</w:t>
        <w:softHyphen/>
        <w:t>vni gnvb Bev`vZ| Avgv‡`i ie Avj</w:t>
        <w:softHyphen/>
        <w:t>vn&amp; G wmdvZ †_‡K cweÎ I eû D‡aŸ©| †n gymwjg RvwZ, †f‡e †`Lyb, wKfv‡e Zviv Avj</w:t>
        <w:softHyphen/>
        <w:t>vni mv‡_ AÁZv‡K Ry‡o †`q| A_P Avj</w:t>
        <w:softHyphen/>
        <w:t>vn&amp; ZvÔAvjv e‡jb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utonnyMJ" w:hAnsi="SutonnyMJ" w:cs="SutonnyMJ"/>
          <w:w w:val="100"/>
          <w:szCs w:val="28"/>
        </w:rPr>
      </w:pP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 xml:space="preserve">ﭽ </w:t>
      </w:r>
      <w:r>
        <w:rPr>
          <w:rFonts w:ascii="QCF_P383" w:hAnsi="QCF_P383" w:eastAsia="SimSun;宋体" w:cs="QCF_P383"/>
          <w:w w:val="100"/>
          <w:szCs w:val="28"/>
          <w:rtl w:val="true"/>
          <w:lang w:eastAsia="zh-CN" w:bidi="ar-SA"/>
        </w:rPr>
        <w:t xml:space="preserve">ﭧ  ﭨ   ﭩ    ﭪ  ﭫ  ﭬ  ﭭ  ﭮ  ﭯ   ﭰﭱ  ﭶ  </w:t>
      </w: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>ﭼ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النمل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٦٥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ej, ÔAvj</w:t>
        <w:softHyphen/>
        <w:t>vn Qvov Avmgvbmg~‡n I hgx‡b hviv Av‡Q Zviv Mv‡qe Rv‡b bv|Ó (m~iv Avb bvgvj : 6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 xml:space="preserve">c¶vš—‡i iv‡dhxiv Zv‡`i Bgvg m¤ú‡K© aviYv K‡i †h, Zviv me wel‡q Ávb iv‡Lb, Zv‡`i wbKU †Kvb wKQy †Mvcb †bB| GKUz †f‡e †`Lyb, GUv wK gynv¤§‡`i Bmjvg?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raditional Arabic"/>
          <w:w w:val="100"/>
          <w:szCs w:val="28"/>
        </w:rPr>
      </w:pPr>
      <w:r>
        <w:rPr>
          <w:rFonts w:cs="Traditional Arabic" w:ascii="SutonnyMJ" w:hAnsi="SutonnyMJ"/>
          <w:w w:val="100"/>
          <w:szCs w:val="28"/>
        </w:rPr>
        <w:t>Avj</w:t>
        <w:softHyphen/>
        <w:t xml:space="preserve">vn ZvAvjv e‡jb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Traditional Arabic"/>
          <w:w w:val="100"/>
          <w:szCs w:val="28"/>
        </w:rPr>
      </w:pPr>
      <w:r>
        <w:rPr>
          <w:rFonts w:ascii="QCF_P174" w:hAnsi="QCF_P174" w:eastAsia="SimSun;宋体" w:cs="QCF_P174"/>
          <w:w w:val="100"/>
          <w:szCs w:val="28"/>
          <w:rtl w:val="true"/>
          <w:lang w:eastAsia="zh-CN" w:bidi="ar-SA"/>
        </w:rPr>
        <w:t xml:space="preserve">ﭳ  ﭴ  ﭵ  ﭶ  ﭷﭸ  ﭹ  ﭺ  ﭻ  ﭼ   ﭽﭾ  ﭿ  ﮀ  ﮁ         ﮂ  ﮃ  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الأعراف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١٨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Avi Avj</w:t>
        <w:softHyphen/>
        <w:t>vni Rb¨B i‡q‡Q my›`iZg bvgmg~n| myZivs †Zvgiv Zuv‡K †mme bv‡gB WvK| Avi Zv‡`i‡K eR©b Ki hviv Zuvi bv‡g weK…wZ NUvq| Zviv hv KiZ AwP‡iB Zv‡`i‡K Zvi cÖwZdj †`qv n‡e|Ó (m~iv Avj AvÔivd : 180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Avj</w:t>
        <w:softHyphen/>
        <w:t>vni wmdvZ m¤ú‡K© iv‡dhx‡`i AvK¡x`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v‡dhxivB me© cÖ_g Avj</w:t>
        <w:softHyphen/>
        <w:t>vni wRm&amp;g Z_v Aeqe wb‡q K_v e‡j| kvqLyj Bmjvg Be‡b ZvBwgqvn&amp; in. e‡jb, iv‡dhx‡`i g‡a¨ wnkvg Bebyj nvKvg me© cÖ_g Avj</w:t>
        <w:softHyphen/>
        <w:t xml:space="preserve">vni e¨vcv‡i Giƒc J×Z¨c~Y© wg_¨v iUbv K‡i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wnkvg Be‡b mv‡jg Avj-RvIqvwjwK, BDbym Be‡b Ave`yi ingvb Avj-Kz¤§x Ges Avey RvÔdvi Avj-AvnIqvj  Bmbv Avkvwiqvn&amp; `‡ji GK GKRb eo cwÊZ| cieZ©x‡Z Zviv Avj</w:t>
        <w:softHyphen/>
        <w:t>vni wmdvZ A¯^xKviKvix Rvnwgqvn&amp; `‡j iƒcvš—wiZ nq| KziAvb I nv`xm Øviv cÖgvwYZ Avj</w:t>
        <w:softHyphen/>
        <w:t>vni wmdvZ¸‡jv Zviv A¯^xKvi K‡i, hvi `„óvš— A‡bK| Be‡b eveIqvBn&amp; mË‡ii AwaK Zvi D`vniY D‡j</w:t>
        <w:softHyphen/>
        <w:t>L K‡i‡Qb| †hgb Zviv e‡j : ÒAvj</w:t>
        <w:softHyphen/>
        <w:t xml:space="preserve">vn&amp; mgq, ¯’vb, cÖKvi I MV‡bi mv‡_ m¤ú„³ bb| Abyiƒc Zvi mv‡_ †Kvb cÖKvi nvivKvZ Z_v bovPov I Pjv‡divi †Kvb m¤úK© †bB| Zvi wRm&amp;g ev Aeqe ej‡ZI wKQy †bB| ïay ZvB bq, Zvi †Kvb Abyf~wZ wKsev AvKvi-AvK…wZI †bB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cweÎ KziAvb I mnxn&amp; nv`xm Øviv cÖgvwYZ Avj</w:t>
        <w:softHyphen/>
        <w:t>vni wmdvZ A¯^xKvi K‡i Zv‡`i cwÊZMY åvš— bxwZi AbymiY Ki‡Q| Zviv Avj</w:t>
        <w:softHyphen/>
        <w:t>vn&amp; ZvÔAvjvi byhyj Z_v `ywbqvi Avmgv‡b AeZi‡Yi K_vI A¯^xKvi K‡i, Avj</w:t>
        <w:softHyphen/>
        <w:t>vni KziAvb‡K gvLjyK e‡j Ges ciKv‡j Avj</w:t>
        <w:softHyphen/>
        <w:t>vni mv¶vZ‡KI A¯^xKvi K‡i| Ò†envi“j AvbIqviÓ MÖ‡š’ Av‡Q, Avey Avãyj</w:t>
        <w:softHyphen/>
        <w:t>vn&amp; RvÔdvi mv‡`K‡K wKqvgZ w`e‡m Avj</w:t>
        <w:softHyphen/>
        <w:t>vn&amp; ZvÔAvjvi w``vi m¤ú‡K© wR‡Ám Kiv nq| DË‡i wZwb e‡jb, myenvbvjvn&amp;! Avj</w:t>
        <w:softHyphen/>
        <w:t>vn&amp; †Zv G †_‡K A‡bK D‡aŸ©, gvby‡li †PvL ïay ZvB †`‡L, hvi is, AvKvi-AvK…wZ I Ae¯’vb Av‡Q| GmeB Avj</w:t>
        <w:softHyphen/>
        <w:t>vni m„ó gvLj~K, A_©vr Avj</w:t>
        <w:softHyphen/>
        <w:t xml:space="preserve">vn&amp; Gme †_‡K cweÎ|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Zviv Av‡iv e‡j‡Q, †h †KD †`Lv ev Abyiƒc †Kvb wmdvZ Avj</w:t>
        <w:softHyphen/>
        <w:t>vni mv‡_ m¤ú„³ Ki‡e, †m gyiZv` n‡q hv‡e| Zv‡`i cwÊZ RvÔdvi bvRvdx  ÒKvkdzj †MZvÓ MÖ‡š’ e‡jb, D‡j</w:t>
        <w:softHyphen/>
        <w:t xml:space="preserve">L¨ †h, </w:t>
      </w:r>
      <w:r>
        <w:rPr>
          <w:rFonts w:ascii="SutonnyMJ" w:hAnsi="SutonnyMJ" w:cs="Times New Roman"/>
          <w:w w:val="100"/>
          <w:szCs w:val="28"/>
          <w:rtl w:val="true"/>
          <w:lang w:bidi="ar-SA"/>
        </w:rPr>
        <w:t>الرؤية</w:t>
      </w:r>
      <w:r>
        <w:rPr>
          <w:rFonts w:ascii="SutonnyMJ" w:hAnsi="SutonnyMJ" w:eastAsia="SutonnyMJ"/>
          <w:w w:val="100"/>
          <w:szCs w:val="28"/>
          <w:lang w:bidi="ar-SA"/>
        </w:rPr>
        <w:t xml:space="preserve"> </w:t>
      </w:r>
      <w:r>
        <w:rPr>
          <w:rFonts w:cs="Times New Roman" w:ascii="SutonnyMJ" w:hAnsi="SutonnyMJ"/>
          <w:w w:val="100"/>
          <w:szCs w:val="28"/>
          <w:lang w:bidi="ar-SA"/>
        </w:rPr>
        <w:t>ev Avj</w:t>
        <w:softHyphen/>
        <w:t>vni w``v‡ii welqwU</w:t>
      </w:r>
      <w:r>
        <w:rPr>
          <w:rFonts w:cs="SutonnyMJ" w:ascii="SutonnyMJ" w:hAnsi="SutonnyMJ"/>
          <w:w w:val="100"/>
          <w:szCs w:val="28"/>
        </w:rPr>
        <w:t xml:space="preserve"> cweÎ KziAvb I mnxn&amp; nv`x‡m †Kvb cÖKvi we‡klY I wbw`©ó weeiY ev e¨vL¨v QvovB G‡m‡Q| †hgb  Avj</w:t>
        <w:softHyphen/>
        <w:t>vn&amp; ZvÔAvjv e‡jb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QCF_P578" w:hAnsi="QCF_P578" w:cs="QCF_P578"/>
          <w:w w:val="100"/>
          <w:szCs w:val="28"/>
        </w:rPr>
      </w:pPr>
      <w:r>
        <w:rPr>
          <w:rFonts w:ascii="QCF_P578" w:hAnsi="QCF_P578" w:cs="QCF_P578"/>
          <w:w w:val="100"/>
          <w:szCs w:val="28"/>
          <w:rtl w:val="true"/>
        </w:rPr>
        <w:t>ﭙ  ﭚ    ﭛ    ﭜ  ﭝ      ﭞ  ﭟ        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Arial"/>
          <w:w w:val="100"/>
          <w:szCs w:val="28"/>
        </w:rPr>
      </w:pPr>
      <w:r>
        <w:rPr>
          <w:rFonts w:cs="Arial" w:ascii="SutonnyMJ" w:hAnsi="SutonnyMJ"/>
          <w:w w:val="100"/>
          <w:szCs w:val="28"/>
        </w:rPr>
        <w:t>Ò†mw`b KZK gyLgÊj n‡e nv‡m¨v¾¡j| Zv‡`i i‡ei cÖwZ `„wówb‡¶cKvix|Ó (m~iv Avj wKqvgvn : 22-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mnxn&amp; eyLvix I gymwj‡g Rvwii B‡eb Avãyj</w:t>
        <w:softHyphen/>
        <w:t>vn&amp; Avj-evRvjx iv. Gi nv`x‡m G‡m‡Q, wZwb e‡jb, Avgiv GK`v ivm~jyj</w:t>
        <w:softHyphen/>
        <w:t xml:space="preserve">vn mv. Gi wbKU e‡m wQjvg, AZtci wZwb †mB mgq †PŠÏ Zvwi‡Li (c~wY©gvi) D¾j Pvu‡`i w`‡K ZvwK‡q e‡jb, Òwbðq †Zvgiv †Zvgv‡`i cÖf~‡K AwP‡iB mivmwi †`L‡e, †hgbfv‡e AvR‡K †Zvgiv GB D¾j Puv` †`L‡Qv| ‡hgb Pv`‡K †`L‡Z †Zvgv‡`i †Kvb wfo n‡”Q bv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eastAsia="SutonnyMJ" w:cs="SutonnyMJ" w:ascii="SutonnyMJ" w:hAnsi="SutonnyMJ"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>G QvovI Avj</w:t>
        <w:softHyphen/>
        <w:t xml:space="preserve">vni w``vi m¤ú‡K© Av‡iv AvqvZ I nv`xm i‡q‡Q|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BhrahmaputraMJ"/>
          <w:w w:val="100"/>
          <w:szCs w:val="28"/>
        </w:rPr>
      </w:pPr>
      <w:r>
        <w:rPr>
          <w:rFonts w:cs="BhrahmaputraMJ" w:ascii="SutonnyMJ" w:hAnsi="SutonnyMJ"/>
          <w:w w:val="100"/>
          <w:szCs w:val="28"/>
        </w:rPr>
        <w:t>Avj</w:t>
        <w:softHyphen/>
        <w:t xml:space="preserve">vn&amp; ZvÔAvjv e‡jb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BhrahmaputraMJ"/>
          <w:w w:val="100"/>
          <w:szCs w:val="28"/>
        </w:rPr>
      </w:pPr>
      <w:r>
        <w:rPr>
          <w:rFonts w:ascii="QCF_P174" w:hAnsi="QCF_P174" w:eastAsia="SimSun;宋体" w:cs="QCF_P174"/>
          <w:w w:val="100"/>
          <w:szCs w:val="28"/>
          <w:rtl w:val="true"/>
          <w:lang w:eastAsia="zh-CN" w:bidi="ar-SA"/>
        </w:rPr>
        <w:t xml:space="preserve">ﭳ  ﭴ  ﭵ  ﭶ  ﭷﭸ  ﭹ  ﭺ  ﭻ  ﭼ   ﭽﭾ  ﭿ  ﮀ  ﮁ         ﮂ  ﮃ  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الأعراف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١٨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hrahmaputraMJ" w:ascii="SutonnyMJ" w:hAnsi="SutonnyMJ"/>
          <w:w w:val="100"/>
          <w:szCs w:val="28"/>
        </w:rPr>
        <w:t>Avj</w:t>
        <w:softHyphen/>
        <w:t>vni Rb¨ i‡q‡Q my›`i bvgmg~n | Kv‡RB Zuv‡K WvK H me bv‡gi gva¨‡g| hviv Zuvi bv‡gi g‡a¨ weK…wZ NuUvq Zv‡`i‡K cwiZ¨vM Ki| Zviv hv Ki‡Q Zvi dj Zviv kxNÖB cv‡e|Ó (myiv Avj AvÔivd : 180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we`¨gvb KziAvb m¤ú‡K© iv‡dhx‡`i wek¦v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we`¨gvb KziAvb, hvi wndvR‡Zi `vwqZ¡ ¯^qs Avj</w:t>
        <w:softHyphen/>
        <w:t>vn MÖnY K‡i‡Qb, †m wel‡q iv‡dhxiv wfbœ gZ †cvlY K‡i| iv‡dhxiv eZ©gv‡b Ôwkqvn&amp;Õ bv‡g cwiwPZ| Zviv e‡j, Avgv‡`i wbKU we`¨gvb KziAvb gynv¤§v‡`i Dci AeZxY© AweKj KyiAvb bq| G‡Z A‡bK cwieZ©b-cwiea©b I Kg-‡ekx Kiv n‡q‡Q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kqv‡`i AwaKvsk gynvwÏm wek¦vm K‡i †h, KziAvb kix‡d A‡bK cwieZ©b Kiv n‡q‡Q| byix AvZ&amp;-Zvevivmx Ôdvmjyj †LZve dx Zvnix‡d wKZvwe ivweŸj AvieveÕ wKZv‡e Zv ¯^xKvi K‡i‡Qb|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gynv¤§v` Be‡b BqvKze Avj-KzjvBbx ÔDm~jyj KvdxÕ MÖ‡š’ ÔBgvgMY e¨ZxZ c~Y© KziAvb †KD GKÎ K‡iwbÕ Aby‡”Q‡` Rv‡ei n‡Z eY©bv K‡ib, Avey RvÔdvi e‡j‡Qb, †h e¨w³ `vex K‡i †h, Avj</w:t>
        <w:softHyphen/>
        <w:t>vn c~Y© KziAvb †hfv‡e bvwhj K‡i‡Qb, Abyiƒc †m Zv GKÎ K‡i‡Q, Zvn‡j †m wg_¨vev`x, cÖK…Z c‡¶ Avj</w:t>
        <w:softHyphen/>
        <w:t>vn&amp; †hfv‡e KziAvb bvwhj K‡i‡Qb, Avjx Be‡b Avex Zv‡je I Zvi cieZ©x BgvgMY Qvov †KD Zv ûeû GKÎ I msi¶Y Ki‡Z m¶g nqwb|Ó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Rv‡ei Avey RvÔdvi †_‡K eY©bv K‡ib, ÔAvDwmqv Z_v ImxqZK…Z e¨w³ eM© e¨ZxZ †KD `vex Ki‡Z cvi‡e bv †h, cÖKvk¨ I AcÖKvk¨ m¤ú~Y© KziAvb Zvi wbKU i‡q‡Q|Õ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nkvg Be‡b mv‡jg n‡Z cÖgvwYZ n‡q‡Q †h, Avey Avãyj</w:t>
        <w:softHyphen/>
        <w:t>vn e‡jb, Ô†hB KziAvb wReixj gynv¤§v‡`i wbKU wb‡q Av‡mb, Zv m‡Zi nvRvi AvqvZ wewkó|Õ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7"/>
      </w:r>
      <w:r>
        <w:rPr>
          <w:rFonts w:cs="SutonnyMJ" w:ascii="SutonnyMJ" w:hAnsi="SutonnyMJ"/>
          <w:w w:val="10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Gi Øviv GUvB cÖgvwYZ nq †h, iv‡dhx Z_v wkqviv †h KziAv‡bi `vex K‡i, Zv we`¨gv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KziAvb †_‡K A‡bK †ekx, hvi msi¶‡Yi `vwqZ¡ ¯^qs Avj</w:t>
        <w:softHyphen/>
        <w:t>vn&amp; wb‡R MÖnY K‡i‡Qb| (bvDhywejvn&amp; wgbû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ngv` Z¡vevivmx ÒAvj-Bn&amp;‡ZRvRÓ MÖ‡š’ D‡j</w:t>
        <w:softHyphen/>
        <w:t xml:space="preserve">L K‡ib †h, Igi iv. hv‡q` web Qv‡eZ iv.-‡K e‡jb, wbðq Avjx iv. †h KziAvb wb‡q G‡m‡Q Zv‡Z AvbQvi I gynvwRi‡`i dvwhnvn&amp; A_©vr †`vlÎ“wU cÖKvk Kiv n‡q‡Q| Gi wecix‡Z Avgiv Ggb GK KziAvb msKjb Kivi B”Qv KiwQ hv †_‡K AvbQvi I gynvwRi‡`i mKj cÖKvi dvwhnvn&amp; Z_v we‡lv`Mvi †gvPb Kiv n‡e| Zvi G K_vi cÖwZ hv‡q` iv. mg_©b Rvwb‡q e‡jb, Avwg hw` Avcbvi Pvwn`v Abyhvqx KziAvb msKjb m¤úbœ Kwi, Avi Avjx iv. hw` Zv Rvb‡Z cv‡i, Zvn‡j wZwb wK Avcbvi msKjb evwZj K‡i †`‡eb bv? Igi iv. ej‡jb, G †_‡K euvPvi Dcvq wK? hv‡q` iv. e‡jb, Dcvq m¤ú‡K© Avcwb-B fvj Rv‡bb| Igi iv. ej‡jb, Zv‡K nZ¨v K‡i Zvi †_‡K wbivc` nIqv Qvov Avi †Kvb Dcvq †bB| AZtci Lv‡j` Bebyj Iqvwj‡`i gva¨‡g Zv‡K nZ¨v †Póv K‡i e¨_© nb| Igi iv. hLb Lwjdv wbhy³ nb ZLb Avjx iv.-†K e‡jb †h, Avgv‡`i wbKU KziAvb †ck Ki, Zvn‡j Avgv‡`i Kv‡Q hv i‡q‡Q Zv‡Z wKQy Zvnixd A_©vr cwieZ©b I cwiea©b Kie| Igi iv. e‡jb, †n Aveyj nvmvb! Avey eKi iv. Gi KziAv‡bi b¨vq hw` Avgv‡`i Kv‡Q KziAvb †ck K‡ib, Zvn‡j Avgiv Zv‡Z GKgZ †cvlY Kie| Avjx iv. e‡jb, nvq! Avgvi `vwqZ¡ †kl n‡q †M‡Q, Avcbviv †hb wKqvgZ w`e‡m bv e‡jb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utonnyMJ" w:hAnsi="SutonnyMJ" w:cs="SutonnyMJ"/>
          <w:w w:val="100"/>
          <w:szCs w:val="28"/>
        </w:rPr>
      </w:pP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 xml:space="preserve">ﭽ </w:t>
      </w:r>
      <w:r>
        <w:rPr>
          <w:rFonts w:ascii="QCF_P173" w:hAnsi="QCF_P173" w:eastAsia="SimSun;宋体" w:cs="QCF_P173"/>
          <w:w w:val="100"/>
          <w:szCs w:val="28"/>
          <w:rtl w:val="true"/>
          <w:lang w:eastAsia="zh-CN" w:bidi="ar-SA"/>
        </w:rPr>
        <w:t xml:space="preserve">ﭾ     ﭿ  ﮀ  ﮁ  ﮂ  ﮃ  </w:t>
      </w: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>ﭼ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الأعراف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١٧٢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A_©: Òwbðq Avgiv G wel‡q AbewnZ wQjvg...|Ó m~iv Avivd : (172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vj</w:t>
        <w:softHyphen/>
        <w:t xml:space="preserve">vn&amp; ZvÔAvjv Av‡iv e‡jb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utonnyMJ" w:hAnsi="SutonnyMJ" w:cs="SutonnyMJ"/>
          <w:w w:val="100"/>
          <w:szCs w:val="28"/>
        </w:rPr>
      </w:pP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 xml:space="preserve">ﭽ </w:t>
      </w:r>
      <w:r>
        <w:rPr>
          <w:rFonts w:ascii="QCF_P165" w:hAnsi="QCF_P165" w:eastAsia="SimSun;宋体" w:cs="QCF_P165"/>
          <w:w w:val="100"/>
          <w:szCs w:val="28"/>
          <w:rtl w:val="true"/>
          <w:lang w:eastAsia="zh-CN" w:bidi="ar-SA"/>
        </w:rPr>
        <w:t xml:space="preserve">ﯢ  ﯣ  ﯤ  ﯥﯦ  </w:t>
      </w: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>ﭼ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</w:t>
      </w:r>
      <w:r>
        <w:rPr>
          <w:rFonts w:ascii="Arial" w:hAnsi="Arial" w:eastAsia="SimSun;宋体" w:cs="KFGQPC Uthman Taha Naskh"/>
          <w:w w:val="100"/>
          <w:szCs w:val="28"/>
          <w:rtl w:val="true"/>
          <w:lang w:eastAsia="zh-CN" w:bidi="ar-SA"/>
        </w:rPr>
        <w:t>الأعراف</w:t>
      </w:r>
      <w:r>
        <w:rPr>
          <w:rFonts w:eastAsia="SimSun;宋体" w:cs="KFGQPC Uthman Taha Naskh" w:ascii="Arial" w:hAnsi="Arial"/>
          <w:w w:val="100"/>
          <w:szCs w:val="28"/>
          <w:rtl w:val="true"/>
          <w:lang w:eastAsia="zh-CN" w:bidi="ar-SA"/>
        </w:rPr>
        <w:t>: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١٢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ÒAvcwb Avgv‡`i Kv‡Q Avmvi c‡iI...|Ó m~iv Avivd : (12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bðq G KziAvb Avgvi mš—v‡bi g‡a¨ †_‡K AvDwmqv I cweÎ mZ¡v e¨ZxZ †KD Zv ¯úk© Ki‡Z cvi‡e bv| AZtci Igi iv. e‡jb, GUv cÖKv‡ki wbw`©ó †Kvb mgq Av‡Q wK? Avjx iv. e‡jb, n¨uv! hLb Avgvi mš—vb‡`i ga¨ n‡Z †KD `Êvqgvb n‡e, ZLb Zv cÖKvk Kiv n‡e| AZtci gvbyl‡K Zv gvb‡Z eva¨ Kiv n‡e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ZvKBqv Z_v Ac‡KŠkj I evnvbvi Avkªq wb‡q wkqvMY hZB ejyK, ÔKziAvb AcwieZ©bxq, Zv‡Z †Kvb cwieZ©b nqwb,Õ wKš‘ Zv‡`i wek¦vm Abyiƒc bq, KviY Zv‡`i wek¦¯— †jLK‡`i ‡jLbxB e‡j †h, Zviv KziAv‡bi AweKjZvi e¨vcv‡i Av¯’vkxj bq, eis Zv‡`i wek¦vm KziAv‡b cwieZ©b n‡q‡Q, Ges GUvB Zv‡`i P~ovš— wm×vš—| wKš‘ Zv‡`i fq, G AvKx`v hw` e¨vcKfv‡e cÖKvk nq, Zvn‡j Zv‡`i gy‡Lvk L‡m co‡e| Zv‡`i Kzdixi welqwU mevi wbKU ¯úó n‡q hv‡e| djkÖ“wZ‡Z gnvb GK wec</w:t>
        <w:softHyphen/>
        <w:t>‡ei m~Pbv NU‡e, hv Zviv KL‡bvB cQ›` K‡i bv| Zv‡`i Av‡iKwU wek¦vm KziAvb `yÕwU : GKwU cÖKvk¨ AciwU AcÖKvk¨| iv‡dhx wkqviv Av‡iv wek¦vm K‡i †h, m~iv Avjvg-bvkivn&amp; †_‡K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Transparent" w:hAnsi="ArabicTransparent" w:cs="KFGQPC Uthman Taha Naskh"/>
          <w:w w:val="100"/>
          <w:szCs w:val="28"/>
          <w:lang w:bidi="ar-SA"/>
        </w:rPr>
      </w:pPr>
      <w:r>
        <w:rPr>
          <w:rFonts w:ascii="ArabicTransparent" w:hAnsi="ArabicTransparent" w:cs="KFGQPC Uthman Taha Naskh"/>
          <w:w w:val="100"/>
          <w:szCs w:val="28"/>
          <w:rtl w:val="true"/>
          <w:lang w:bidi="ar-SA"/>
        </w:rPr>
        <w:t>ورفعنا</w:t>
      </w:r>
      <w:r>
        <w:rPr>
          <w:rFonts w:ascii="ArabicTransparent" w:hAnsi="ArabicTransparent" w:eastAsia="ArabicTransparent" w:cs="ArabicTransparent"/>
          <w:w w:val="100"/>
          <w:szCs w:val="28"/>
          <w:rtl w:val="true"/>
          <w:lang w:bidi="ar-SA"/>
        </w:rPr>
        <w:t xml:space="preserve"> </w:t>
      </w:r>
      <w:r>
        <w:rPr>
          <w:rFonts w:ascii="ArabicTransparent" w:hAnsi="ArabicTransparent" w:cs="KFGQPC Uthman Taha Naskh"/>
          <w:w w:val="100"/>
          <w:szCs w:val="28"/>
          <w:rtl w:val="true"/>
          <w:lang w:bidi="ar-SA"/>
        </w:rPr>
        <w:t>لك</w:t>
      </w:r>
      <w:r>
        <w:rPr>
          <w:rFonts w:ascii="ArabicTransparent" w:hAnsi="ArabicTransparent" w:eastAsia="ArabicTransparent" w:cs="ArabicTransparent"/>
          <w:w w:val="100"/>
          <w:szCs w:val="28"/>
          <w:rtl w:val="true"/>
          <w:lang w:bidi="ar-SA"/>
        </w:rPr>
        <w:t xml:space="preserve"> </w:t>
      </w:r>
      <w:r>
        <w:rPr>
          <w:rFonts w:ascii="ArabicTransparent" w:hAnsi="ArabicTransparent" w:cs="KFGQPC Uthman Taha Naskh"/>
          <w:w w:val="100"/>
          <w:szCs w:val="28"/>
          <w:rtl w:val="true"/>
          <w:lang w:bidi="ar-SA"/>
        </w:rPr>
        <w:t>ذكرك</w:t>
      </w:r>
      <w:r>
        <w:rPr>
          <w:rFonts w:ascii="ArabicTransparent" w:hAnsi="ArabicTransparent" w:eastAsia="ArabicTransparent" w:cs="ArabicTransparent"/>
          <w:w w:val="100"/>
          <w:szCs w:val="28"/>
          <w:rtl w:val="true"/>
          <w:lang w:bidi="ar-SA"/>
        </w:rPr>
        <w:t xml:space="preserve"> </w:t>
      </w:r>
      <w:r>
        <w:rPr>
          <w:rFonts w:ascii="ArabicTransparent" w:hAnsi="ArabicTransparent" w:cs="KFGQPC Uthman Taha Naskh"/>
          <w:w w:val="100"/>
          <w:szCs w:val="28"/>
          <w:rtl w:val="true"/>
          <w:lang w:bidi="ar-SA"/>
        </w:rPr>
        <w:t>بعلي</w:t>
      </w:r>
      <w:r>
        <w:rPr>
          <w:rFonts w:ascii="ArabicTransparent" w:hAnsi="ArabicTransparent" w:eastAsia="ArabicTransparent" w:cs="ArabicTransparent"/>
          <w:w w:val="100"/>
          <w:szCs w:val="28"/>
          <w:rtl w:val="true"/>
          <w:lang w:bidi="ar-SA"/>
        </w:rPr>
        <w:t xml:space="preserve"> </w:t>
      </w:r>
      <w:r>
        <w:rPr>
          <w:rFonts w:ascii="ArabicTransparent" w:hAnsi="ArabicTransparent" w:cs="KFGQPC Uthman Taha Naskh"/>
          <w:w w:val="100"/>
          <w:szCs w:val="28"/>
          <w:rtl w:val="true"/>
          <w:lang w:bidi="ar-SA"/>
        </w:rPr>
        <w:t>صهر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ÔGes †Zvgvi RvgvZv Avjxi Øviv Avwg †Zvgvi L¨vwZ‡K D”P gh©v`v `vb K‡iwQ|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qvZwU wejyß Kiv n‡q‡Q| G gš—e¨ byix AvZ&amp;-Z¡vevivmx Òdvmjyj wLZve dx Zvnix‡d wKZv‡e ivweŸj AvieveÓ MÖ‡š’ D‡j</w:t>
        <w:softHyphen/>
        <w:t xml:space="preserve">L K‡i‡Qb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D‡j</w:t>
        <w:softHyphen/>
        <w:t xml:space="preserve">L¨, G myivwU g°vq bvwhj n‡q‡Q, hLb Avjx iv. </w:t>
      </w:r>
      <w:r>
        <w:rPr>
          <w:rFonts w:cs="Vrinda" w:ascii="SutonnyMJ" w:hAnsi="SutonnyMJ"/>
          <w:w w:val="100"/>
          <w:szCs w:val="28"/>
        </w:rPr>
        <w:t>ivm~jyj</w:t>
        <w:softHyphen/>
        <w:t>vn mvj</w:t>
        <w:softHyphen/>
        <w:t>vj</w:t>
        <w:softHyphen/>
        <w:t>vû AvjvBwn Iqvmvj</w:t>
        <w:softHyphen/>
        <w:t xml:space="preserve">v‡gi RvgvZv wQ‡jb bv, ZeyI G Wvnv wg_¨vPv‡ii Kvi‡Y Zviv mvgvb¨ </w:t>
      </w:r>
      <w:r>
        <w:rPr>
          <w:rFonts w:cs="SutonnyMJ" w:ascii="SutonnyMJ" w:hAnsi="SutonnyMJ"/>
          <w:w w:val="100"/>
          <w:szCs w:val="28"/>
        </w:rPr>
        <w:t xml:space="preserve">j¾v †eva K‡i bv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BhrahmaputraMJ" w:ascii="SutonnyMJ" w:hAnsi="SutonnyMJ"/>
          <w:w w:val="100"/>
          <w:szCs w:val="28"/>
        </w:rPr>
        <w:t>Avj</w:t>
        <w:softHyphen/>
        <w:t>vn&amp; e‡jb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 xml:space="preserve">ﭽ </w:t>
      </w:r>
      <w:r>
        <w:rPr>
          <w:rFonts w:ascii="QCF_P262" w:hAnsi="QCF_P262" w:eastAsia="SimSun;宋体" w:cs="QCF_P262"/>
          <w:w w:val="100"/>
          <w:szCs w:val="28"/>
          <w:rtl w:val="true"/>
          <w:lang w:eastAsia="zh-CN" w:bidi="ar-SA"/>
        </w:rPr>
        <w:t xml:space="preserve">ﮗ  ﮘ  ﮙ  ﮚ      ﮛ  ﮜ   ﮝ  ﮞ   </w:t>
      </w: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>ﭼ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الحجر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BhrahmaputraMJ"/>
          <w:w w:val="100"/>
          <w:szCs w:val="28"/>
        </w:rPr>
      </w:pPr>
      <w:r>
        <w:rPr>
          <w:rFonts w:cs="BhrahmaputraMJ" w:ascii="SutonnyMJ" w:hAnsi="SutonnyMJ"/>
          <w:w w:val="100"/>
          <w:szCs w:val="28"/>
        </w:rPr>
        <w:t>Òwbðq AvgivB KziAvb bvwhj K‡iwQ Avi AvgivB Zvi msi¶K|Ó (myiv Avj wnRi : 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mvnvev‡`i e¨vcv‡i iv‡dhx wkqv‡`i wek¦v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vm~j mvj</w:t>
        <w:softHyphen/>
        <w:t>vj</w:t>
        <w:softHyphen/>
        <w:t>vû AvjvBwn Iqv mvj</w:t>
        <w:softHyphen/>
        <w:t>v‡gi mvnvev‡`i Mvj-g›` Kiv I Zv‡`i Kv‡di ejvB Zv‡`i ag©xq g~jbxwZ| †hgb Avj-KzjvBbx Ôdzi“Ô Avj-KvdxÕ wKZv‡e RvÔdv‡ii D×„wZ w`‡q e‡jb : Òivm~jyj</w:t>
        <w:softHyphen/>
        <w:t>vn mvj</w:t>
        <w:softHyphen/>
        <w:t>vj</w:t>
        <w:softHyphen/>
        <w:t>vû AvjvBwn Iqv mvj</w:t>
        <w:softHyphen/>
        <w:t xml:space="preserve">v‡gi g„Z¨yi ci wZb e¨w³ e¨ZxZ mg¯— gvbyl gyiZv` wQj, Avwg ejjvg, H wZbRb Kviv? Rev‡e e‡jb, wgK`v` Bebyj AvmIqv`, Avey hi wMdvix I mvjgvb dv‡imx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j-gvR‡jmx Ô‡envi“j AvbIqviÕ MÖ‡š’ D‡j</w:t>
        <w:softHyphen/>
        <w:t>L K‡ib †h, Avjx Be‡b ûmvB‡bi †Mvjvg e‡jb, ÒAvwg GK`v GKvwK Ae¯’vq Zvi mv‡_ wQjvg, AZtci Avwg Zv‡K ejjvg, wbðq Avcbvi cÖwZ Avgvi AwaKvi i‡q‡Q, Avcwb wK Avgv‡K `yB e¨w³ Z_v Avey eKi I Igi m¤ú‡K© ej‡eb ? wZwb e‡jb, Zviv `yRbB Kv‡di Ges hviv Zv‡`i‡K fvjevm‡e ZvivI Kv‡di|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ey nvghvn&amp; Avj-†mgvjx n‡Z ewY©Z †h, Avjx Be‡b ûmvBb‡K `yÕRb A_©vr Avey eKi I Igvi iv. m¤ú‡K© wR‡Ám Ki‡j e‡jb, Zviv `yÕRbB Kv‡di Ges hviv Zv‡`i‡K Ijx wn‡m‡e MÖnY Ki‡e ZvivI Kv‡di|Ó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j</w:t>
        <w:softHyphen/>
        <w:t>vni evYx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utonnyMJ" w:hAnsi="SutonnyMJ" w:cs="SutonnyMJ"/>
          <w:w w:val="100"/>
          <w:szCs w:val="28"/>
        </w:rPr>
      </w:pP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 xml:space="preserve">ﭽ </w:t>
      </w:r>
      <w:r>
        <w:rPr>
          <w:rFonts w:ascii="QCF_P277" w:hAnsi="QCF_P277" w:eastAsia="SimSun;宋体" w:cs="QCF_P277"/>
          <w:w w:val="100"/>
          <w:szCs w:val="28"/>
          <w:rtl w:val="true"/>
          <w:lang w:eastAsia="zh-CN" w:bidi="ar-SA"/>
        </w:rPr>
        <w:t>ﮃ  ﮄ  ﮅ   ﮆ  ﮇ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</w:t>
      </w:r>
      <w:r>
        <w:rPr>
          <w:rFonts w:ascii="QCF_BSML" w:hAnsi="QCF_BSML" w:eastAsia="SimSun;宋体" w:cs="QCF_BSML"/>
          <w:w w:val="100"/>
          <w:szCs w:val="28"/>
          <w:rtl w:val="true"/>
          <w:lang w:eastAsia="zh-CN" w:bidi="ar-SA"/>
        </w:rPr>
        <w:t xml:space="preserve">ﭼ 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>النحل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٩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ÒAvi wZwb Ak</w:t>
        <w:softHyphen/>
        <w:t>xjZv, g›` KvR I mxgvj•Nb †_‡K wb‡la K‡ib|Ó (m~iv Avb-bvnvj : 9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G Avqv‡Zi e¨vL¨vq Avj-Kz¤§x e‡jb, Òdvnkv A_© Avey eKi, gybvKvi A_© Igi Ges evMx A_© Dmgvb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vj-gvR‡jmx Ô‡envi“j AvbIqviÕ MÖ‡š’ e‡jb, Avey eKi I Ig‡ii Kzdix, Zv‡`i‡K jvÔbZ Kiv I Zv‡`i †_‡K m¤úK©wQbœ Kivi †NvlYv †`qv m¤úwK©Z AmsL¨ `jxj i‡q‡Q, hv D‡j</w:t>
        <w:softHyphen/>
        <w:t>L Kivi Rb¨ GKvwaK fwjD‡gi cÖ‡qvRb| Z‡e GLv‡b hv D‡j</w:t>
        <w:softHyphen/>
        <w:t xml:space="preserve">L Kijvg mij c_ A‡š^lYKvixi Rb¨ ZvB h‡_ó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eastAsia="SutonnyMJ" w:cs="SutonnyMJ" w:ascii="SutonnyMJ" w:hAnsi="SutonnyMJ"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>Avj-Kz¤§x D³ MÖ‡š’i Aci ¯’v‡b e‡jb, Avey eKi, Igi, Dmgvb I gyÔAvweqvn&amp; mK‡jB Rvnvbœv‡gi R¡vjvbx Kvô| bvDhywej</w:t>
        <w:softHyphen/>
        <w:t xml:space="preserve">vn wgb hv‡jK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ÔGn&amp;KvKzj nKÕ wKZv‡e ewY©Z, Ò†n Avj</w:t>
        <w:softHyphen/>
        <w:t>vn&amp;! gynv¤§v` I gynv¤§v‡`i eska‡ii Dci kvwš— I ingZ el©Y K‡iv Avi KzivB‡ki `yB Zv¸Z I g~wZ© Ges Zv‡`i `yB Kb¨vi Dci jvÔbZ el©Y K‡iv...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v¸Z I g~wZ© Øviv Zviv Avey eKi I Igi iv. Ges Zv‡`i `yB Kb¨v Øviv Av‡qkv I nvdQv‡K eySvq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eastAsia="SutonnyMJ" w:cs="SutonnyMJ" w:ascii="SutonnyMJ" w:hAnsi="SutonnyMJ"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>Avj-gvR‡jmx Zvi ÔAvj-AvKv‡q`Õ cyw¯—Kvq D‡j</w:t>
        <w:softHyphen/>
        <w:t>L K‡ib, Bgvwgqvn&amp; `x‡bi Rb¨ †h me welq Ri“ix Zvi g‡a¨ D‡j</w:t>
        <w:softHyphen/>
        <w:t xml:space="preserve">L‡hvM¨ n‡”Q ‡gqv`x weevn I ZvgvËz nR nvjvj Rvbv Ges wZbRb Z_v Avey eKi, Igi, Dmgvb I gyÔAvweqvn&amp;, Bqvwh` Be‡b gyÔAvweqvn&amp; Ges hviv Avgxi“j gyÔwgbxb Avjx iv.-i mv‡_ jovB K‡i, Zv‡`i †_‡K gy³ _vKv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Avïivi w`b Zviv GKwU KzKzi wb‡q Av‡m Ges KzKz‡ii bvgKiY K‡i Igi AZtci Zviv KzKziwUi Dci jvwVi AvNvZ I KsKi wb‡¶c Ki‡Z _v‡K hZ¶Y bv g‡i| KzKziwU gviv hvIqvi ci GKwU eKwi Qvbv wb‡q Av‡m Ges Zvi bvg iv‡L Av‡qkv AZtci H eKwi Qvbvi †jvg Dcov‡Z I RyZv Øviv AvNvZ Ki‡Z _v‡K, eKwi QvbvwU bv giv ch©š— Giƒc AvNvZ Ki‡ZB _v‡K|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byiƒcfv‡e Igi iv.-i kvnv`vZ w`e‡m Zviv Avb›` Abyôvb cvjb K‡i Ges Zuvi nZ¨vKvix‡K Ôevev ïRvDÏxbÕ</w:t>
      </w:r>
      <w:r>
        <w:rPr>
          <w:rFonts w:cs="SutonnyMJ" w:ascii="SutonnyMJ" w:hAnsi="SutonnyMJ"/>
          <w:b/>
          <w:bCs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>ev Ôevev ag©xq exiÕ bv‡g †LZve †`q|  Avj</w:t>
        <w:softHyphen/>
        <w:t xml:space="preserve">vn&amp; ZvÔAvjv mKj mvnvev I D¤§vnvZzj gyÔwgbxb‡`i cÖwZ mš‘ó †nvb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f‡e †`L †n gymwjg RvwZ! KZ wnsmv I KZ RNb¨ bxwZi aviK `xb Z¨vMKvix G `jwU! Avj</w:t>
        <w:softHyphen/>
        <w:t>vn&amp; I Zuvi ivm~j hv‡`i cÖksmv K‡i‡Qb, hviv bex‡`i ci †kªô D¤§Z, hv‡`i Bbmvd I dwhjZ m¤ú‡K© mgMÖ D¤§vn GKgZ Ges hv‡`i mr KvR I wRnv‡`i mv¶¨ †`q BwZnvm, Zv‡`i e¨vcv‡i G c_åô `jwUi Ae¯’vb GKUz †f‡e †`Lyb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hrahmaputraMJ" w:ascii="SutonnyMJ" w:hAnsi="SutonnyMJ"/>
          <w:w w:val="100"/>
          <w:szCs w:val="28"/>
        </w:rPr>
        <w:t>ivm~ûj</w:t>
        <w:softHyphen/>
        <w:t xml:space="preserve">vn </w:t>
      </w:r>
      <w:r>
        <w:rPr>
          <w:rFonts w:cs="SutonnyMJ" w:ascii="SutonnyMJ" w:hAnsi="SutonnyMJ"/>
          <w:w w:val="100"/>
          <w:szCs w:val="28"/>
        </w:rPr>
        <w:t>mvj</w:t>
        <w:softHyphen/>
        <w:t>vj</w:t>
        <w:softHyphen/>
        <w:t>vû AvjvBwn Iqv mvj</w:t>
        <w:softHyphen/>
        <w:t>vg</w:t>
      </w:r>
      <w:r>
        <w:rPr>
          <w:rFonts w:cs="BhrahmaputraMJ" w:ascii="SutonnyMJ" w:hAnsi="SutonnyMJ"/>
          <w:w w:val="100"/>
          <w:szCs w:val="28"/>
        </w:rPr>
        <w:t xml:space="preserve"> e‡jb, Ò†Zvgiv fvjevmvi †¶‡Î evovevwo I mxgv jsNb Kiv n‡Z mveavb _vK‡e| †Kbbv G mxgv jsNbB †Zvgv‡`i c~e©eZ©x‡`i aŸsm K‡i‡Q|Ó (gymbv` Avngv` I Beby gvRvn&amp;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bCs/>
          <w:w w:val="100"/>
          <w:szCs w:val="28"/>
        </w:rPr>
        <w:t>Bû`x I iv‡dhx wkqv‡`i g‡a¨ wg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kvqLyj Bmjvg Be‡b ZvBwgqvn&amp; in. e‡jb, ÒBû`x‡`i mv‡_ iv‡dhx‡`i mvgÄm¨Zvi wKQz D`vniY, Bû`x‡`i `vwe, `vD‡`i eskai e¨ZxZ ivRZ¡ Kiv Kv‡iv Rb¨ †kvfbxq bq| Avi iv‡dhx wkqv‡`i `vwe, Avjx iv.-i mš—vbMY e¨ZxZ Kv‡iv Rb¨  BgvgZ ˆea bq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Bû`xiv e‡j, gvmxn `v¾v‡ji Avwef©ve I Zievix AeZxY© Qvov wRnv` dx mvwewjj</w:t>
        <w:softHyphen/>
        <w:t>vn&amp; †bB| Avi iv‡dhxiv e‡j, gvn`xi AvMgb I Avmgvbx AvneŸvb Qvov wRnv` dx mvwewjj</w:t>
        <w:softHyphen/>
        <w:t>vn †bB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Bû`xiv Avmgv‡b ZviKvivRx D¾j bv nIqv ch©š— mvjvZ wej¤^ K‡i| Abyiƒcfv‡e iv‡dhxiv gvMwi‡ei mvjvZ Avmgv‡b ZviKvivRx ¯úó I D¾j bv nIqv ch©š— wej¤^ K‡i| A_P nv`x‡mi fvl¨ Gi wecixZ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Arabic" w:hAnsi="TraditionalArabic" w:eastAsia="SimSun;宋体" w:cs="KFGQPC Uthman Taha Naskh"/>
          <w:w w:val="100"/>
          <w:szCs w:val="28"/>
          <w:lang w:eastAsia="zh-CN" w:bidi="ar-SA"/>
        </w:rPr>
      </w:pP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لا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تزال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أمتي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على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الفطرة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ما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لم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يخروا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المغرب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إلى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أن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تشتبك</w:t>
      </w:r>
      <w:r>
        <w:rPr>
          <w:rFonts w:ascii="TraditionalArabic" w:hAnsi="TraditionalArabic" w:eastAsia="TraditionalArabic" w:cs="TraditionalArabic"/>
          <w:w w:val="100"/>
          <w:szCs w:val="28"/>
          <w:rtl w:val="true"/>
          <w:lang w:eastAsia="zh-CN" w:bidi="ar-SA"/>
        </w:rPr>
        <w:t xml:space="preserve"> </w:t>
      </w:r>
      <w:r>
        <w:rPr>
          <w:rFonts w:ascii="TraditionalArabic" w:hAnsi="TraditionalArabic" w:eastAsia="SimSun;宋体" w:cs="KFGQPC Uthman Taha Naskh"/>
          <w:w w:val="100"/>
          <w:szCs w:val="28"/>
          <w:rtl w:val="true"/>
          <w:lang w:eastAsia="zh-CN" w:bidi="ar-SA"/>
        </w:rPr>
        <w:t>النجوم</w:t>
      </w:r>
      <w:r>
        <w:rPr>
          <w:rFonts w:eastAsia="SimSun;宋体" w:cs="KFGQPC Uthman Taha Naskh" w:ascii="TraditionalArabic" w:hAnsi="TraditionalArabic"/>
          <w:w w:val="100"/>
          <w:szCs w:val="28"/>
          <w:rtl w:val="true"/>
          <w:lang w:eastAsia="zh-CN"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ÒAvgvi D¤§Z Bmjvgx wdriv‡Zi DciB we`¨gvb _vK‡e, †h ch©š— bv Zviv gvMwie mvjvZ Avmgv‡b ZviKvivRx ¯úó nIqv ch©š— wej¤^ Ki‡e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 xml:space="preserve">Bû`xiv ZvIiv‡Z cwieZ©b G‡b‡Q Avi iv‡dhxiv KziAvb kix‡d cwieZ©b K‡i‡Q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Bû`xiv †gvRvi Dc‡i gvmvn&amp; Kiv ˆea g‡b K‡i bv| Abyiƒcfv‡e iv‡dhxivI †gvRvi Dci gvmvn&amp; Kiv ˆea g‡b K‡i bv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Bû`xiv †d‡ikZv‡`i mv‡_ we‡Øl †cvlY K‡i e‡j, †d‡ik&amp;Zv‡`i g‡a¨ Avgv‡`i kÎ“ n‡”Q wReixj, Abyiƒcfv‡e iv‡dhxiv e‡j, wReixj fyj K‡i Inx bvwhj K‡i‡Q gynv¤§v‡`i Dci|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v‡dhxiv L„óvb‡`i mv‡_I †ek wKQy wel‡q wgj iv‡L| †hgb L„óvb‡`i †g‡q‡`i weev‡ni †¶‡Î †gvni †bB eis hv †`q Zv e¨env‡ii wewbgq wn‡m‡e †`q| A_©vr ¯¿xi wbKU n‡Z †h dv‡q`v MÖnY K‡i ZviB wewbgq wn‡m‡e MY¨| Abyiƒc iv‡dhxiv gyZÔAvn&amp; weevn (</w:t>
      </w:r>
      <w:r>
        <w:rPr>
          <w:rFonts w:cs="Arial" w:ascii="Arial" w:hAnsi="Arial"/>
          <w:w w:val="100"/>
          <w:szCs w:val="28"/>
        </w:rPr>
        <w:t xml:space="preserve">Contract marriage) </w:t>
      </w:r>
      <w:r>
        <w:rPr>
          <w:rFonts w:cs="SutonnyMJ" w:ascii="SutonnyMJ" w:hAnsi="SutonnyMJ"/>
          <w:w w:val="100"/>
          <w:szCs w:val="28"/>
        </w:rPr>
        <w:t xml:space="preserve">ˆea g‡b K‡i Ges </w:t>
      </w:r>
      <w:r>
        <w:rPr>
          <w:rFonts w:cs="Arial" w:ascii="Arial" w:hAnsi="Arial"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>cÖ`Ë A_© wewbgq g~j¨ wn‡m‡e MY¨ K‡i, †gvni wn‡m‡e bq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Bû`x I L„óvb RvwZ iv‡dhx‡`i †_‡K `ywU wel‡q DrK…ó| Bû`x‡`i wRÁvmv Kiv n‡qwQj †h, †Zvgv‡`i a‡g© †K DËg? Zviv e‡jwQj : gymvi m½x-mv_xiv| Abyiƒcfv‡e bvmviv‡`i‡K wRÁvmv Kiv n‡qwQj †Zvgv‡`i a‡g© †K DËg? Zviv e‡jwQj : Cmvi wkl¨iv| Avi iv‡dhx‡`i wR‡Ám Kiv n‡qwQj †Zvgv‡`i a‡g© Kviv me‡P‡q wbK…ó? Zviv e‡jwQj : gynv¤§v‡`i mvnvexMY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kvqL Avãyj</w:t>
        <w:softHyphen/>
        <w:t>vn&amp; Avj-RygvBjx Òevhjyj gvRû` dx gykvwenvwZi iv‡dhv‡Z wjj Bû`Ó MÖ‡š’ iv‡dh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I Bû`x‡`i g‡a¨ KwZcq mv`„k¨ D‡j</w:t>
        <w:softHyphen/>
        <w:t>L K‡ib, †hgb Bû` I iv‡dhxiv wb‡R‡`i Qvov Ab¨‡`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Kv‡di e‡j Ges Zv‡`i i³ I m¤ú` Z_v Rvb I gvj nvjvj g‡b K‡i| AZtci wZwb e‡jb, Bû`xiv gvbyl‡K `yB fv‡M fvM K‡i, h_v: Bqvû` I Dgvwg| Dgvwgiv n‡”Q, H mg¯— †jvK hviv Bû`x bq| Bû`xiv Av‡iv wek¦vm K‡i †h, ïaygvÎ ZvivB gyÔwgb| Avi Zv‡`i wbKU Dgvwgiv n‡”Q, Kv‡di g~wZ©c~RK Avj</w:t>
        <w:softHyphen/>
        <w:t>vn m¤ú‡K© AÁ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vjgy` MÖ‡š’ G‡m‡Q †h, Bû`xiv e¨ZxZ mKj RvwZ-B g~wZ©c~RK| GgbwK Cmv Av. I Zv‡`i 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Kzdix msÁvi Aš—f©y³| Zvjgy‡` Zviv e‡j‡Q, ÔCmv Av. Kv‡di, †m Avj</w:t>
        <w:softHyphen/>
        <w:t>vn‡K †P‡b bv|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v‡dhxiv e‡j gyÔwgb Z_v Bû`x I Zviv e¨ZxZ Aewkó mK‡j Kv‡di I gyiZv`| Bmjv‡g Zv‡`i †Kvb Ask †bB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gymjgvb‡`i‡K Kv‡di ejvi KviY n‡”Q GB †h, gymjgvbiv Ô‡ejvqvZÕ gv‡b bv, A_P iv‡dhxiv GUv‡K Bmjv‡gi †ivKb e‡j wek¦vm K‡i| AZGe Ô†ejvqvZÕ A¯^xKviKvix iv‡dhx‡`i wbKU Kv‡di| Zvi Kzdix Kvwjgv kvnv`vZ A_ev Bmjv‡gi cvuP i“K‡bi †Kvb GK i“Kb A¯^xKviKvixi b¨vq| Avi Zv‡`i wbKU †ejvqvZ Bmjv‡gi mKj i“K‡bi D‡aŸ©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vj-eviKx Avey Avãyj</w:t>
        <w:softHyphen/>
        <w:t>vn&amp; †_‡K eY©bv K‡ib, wZwb e‡jb, ÒAvgiv I Avgv‡`i wkqviv e¨ZxZ Avi †KD wgj</w:t>
        <w:softHyphen/>
        <w:t>v‡Z Beivnx‡gi Dci cÖwZwôZ †bB A_©vr ïaygvÎ AvgivB wgj</w:t>
        <w:softHyphen/>
        <w:t>v‡Z Beivnx‡gi Dci cÖwZwôZ, Avi me gvbyl Zv †_‡K gy³|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ey Avãyj</w:t>
        <w:softHyphen/>
        <w:t xml:space="preserve">vn m~‡Î Zvdmx‡i Kz¤§x‡Z i‡q‡Q, wZwb e‡jb, ÒAvgiv I Bû`xiv e¨ZxZ wKqvgZ ch©š— Bmjv‡gi Dci Avi †KD †bB|Ó 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Bgvg‡`i e¨vcv‡i iv‡dhx‡`i wek¦v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v‡dhx‡`i `vex : BgvgMY wb®úvc, Zviv Mv‡qe Rv‡bb| Avj-KzjvBbx ÒDmyjyj KvdxÓ MÖ‡š’ D‡j</w:t>
        <w:softHyphen/>
        <w:t>L K‡ib, ÒBgvg RÔvdvi mv‡`K e‡jb, Avgiv njvg Avj</w:t>
        <w:softHyphen/>
        <w:t>vni Bj‡gi fvÊvi| Avgiv Avj</w:t>
        <w:softHyphen/>
        <w:t>vni wb‡`©kvejxi Abyev`K| Avgiv wb®úvc KIg| Avgv‡`i AvbyMZ¨ Kivi wb‡`©k †`qv n‡q‡Q Ges Avgv‡`i digvbx †_‡K wb‡la Kiv n‡q‡Q| Avmgv‡bi bx‡P I hgx‡bi Dc‡i we`¨gvb mK‡ji Rb¨ Avgiv Avj</w:t>
        <w:softHyphen/>
        <w:t xml:space="preserve">vni cwic~Y© û¾vZ Z_v `jxj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D³ MÖ‡š’i Aby‡”Q` Òwbðq BgvgMY hLb Rvbvi B”Qv K‡ib ZLbB Zviv Zv †R‡b hvbÓ-G RvÔdvi m~‡Î KzjvBbx D‡j</w:t>
        <w:softHyphen/>
        <w:t xml:space="preserve">L K‡ib, Òwbðq GKRb Bgvg hLb Rvbvi B”Qv K‡ib ZLbB wZwb Zv †R‡b hvb, Avi BgvgMY KLb g„Zz¨ eiY Ki‡eb, ZvI Zviv Rv‡bb, Zviv wb‡R‡`i B”Qv e¨ZxZ g„Zz¨ eiY K‡ib bv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LygvBbx ÒZvnixi“j Iqvmxjvn&amp;Ó MÖ‡š’ e‡jb, Òwbðq Bgv‡gi cÖkswmZ ¯’vb I D”P gh©v`v i‡q‡Q| RMZ cwiPvjbvi †LjvdZI Zvi Dci b¨v¯—| Zvi †bZ…Z¡ I KZ©…‡Z¡i cÖwZ RM‡Zi me wKQyB AbyMZ|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Zwb Av‡iv e‡jb, Òwbðq Avgv‡`i ev‡iv Bgv‡gi mv‡_ Avj</w:t>
        <w:softHyphen/>
        <w:t xml:space="preserve">vni wKQz we‡kl gyn~Z© i‡q‡Q| hv Zvi ˆbKU¨ jv‡f ab¨ †Kvb †d‡ik&amp;ZviI †bB| GgbwK †Kvb bex ivm~‡jiI †bB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v‡dhxiv Zv‡`i Bgvg‡`i e¨vcv‡i mxgvj•Nb K‡i e‡j‡Q †h, bex gynv¤§v` e¨ZxZ mKj bexi PvB‡Z Zv‡`i Bgvg‡`i dwhjZ I gh©v`v †ekx| Avj-gvR‡jmx ÒwgiAvZzj DKzjÓ MÖ‡š’ D‡j</w:t>
        <w:softHyphen/>
        <w:t>L K‡ib, ÒBgvgMY Avgv‡`i bex gynv¤§v`</w:t>
      </w:r>
      <w:r>
        <w:rPr>
          <w:rFonts w:eastAsia="___WRD_EMBED_SUB_313;PMingLiU" w:cs="___WRD_EMBED_SUB_313;PMingLiU" w:ascii="___WRD_EMBED_SUB_313;PMingLiU" w:hAnsi="___WRD_EMBED_SUB_313;PMingLiU"/>
          <w:w w:val="100"/>
          <w:szCs w:val="28"/>
        </w:rPr>
        <w:t></w:t>
      </w:r>
      <w:r>
        <w:rPr>
          <w:rFonts w:eastAsia="___WRD_EMBED_SUB_313;PMingLiU" w:cs="___WRD_EMBED_SUB_313;PMingLiU" w:ascii="___WRD_EMBED_SUB_313;PMingLiU" w:hAnsi="___WRD_EMBED_SUB_313;PMingLiU"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 xml:space="preserve">e¨ZxZ mKj bexi ‡P‡q DËg I AwaK m¤§v‡bi AwaKvix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Bgvg‡`i e¨vcv‡i iv‡dhx‡`i mxgvj•Nb GLv‡bB †kl bq, eis Zviv e‡j, RMZ cwiPvjbvi `vwqZ¡ Bgvg‡`i| Avj Ly-B Òwgmevûj dyKvnvÓ MÖ‡š’ e‡jb, mg¯— RM‡Zi cwiPvjvi `vwqZ¡ Zv‡`i i‡q‡Q, G‡Z †Kvb m‡›`n †bB| wewfbœ m~Î †_‡K GiƒcB cÖZxqgvb nq| KviY, ZvivB n‡”Qb me wKQyi wgwWqv A_©vr Zv‡`i ØvivB me wKQyi Aw¯—Z¡| ZvivB mKj m„wói g~j KviY| AZGe, hw` Zviv bv n‡Zb Zvn‡j †Kvb gvbylB m„wó n‡Zv bv| Zv‡`i Rb¨B mKj gvby‡li m„wó| Zv‡`i ØvivB mK‡ji Aw¯—Z¡| G‡`i Kvi‡YB m„wói kªxe„w×| ïay Zv-B bq eis m„wóKZ©v e¨ZxZ Zv‡`i nv‡ZB i‡q‡Q m„wóRMZ cwiPvjbvi KZ©„Z¡| Avi G me cwiPvjbvi KZ…©Z¡¡ Avj</w:t>
        <w:softHyphen/>
        <w:t>vni KZ…©‡Z¡i b¨vq|Ó   Avj</w:t>
        <w:softHyphen/>
        <w:t>vn Zv‡`i mxgvj•Nb I c`öjb †_‡K Avgv‡`i i¶v Ki“b| BgvgMY wKfv‡e G m„wó RM‡Zi Aw¯—‡Z¡i wgwWqv ev gva¨g n‡Z cv‡ib? BgvgMY wKfv‡e GB m„wó RM‡Zi Aw¯—‡Z¡i KviY n‡Z cv‡ib? BgvgMY wKfv‡e gvbyl m„wói KviY n‡Z cv‡ib? wKfv‡e Bgvg‡`i Rb¨ gvbyl m„wó n‡Z cv‡i? A_P Avj</w:t>
        <w:softHyphen/>
        <w:t>vn&amp; ZvÔAvjv e‡jb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QCF_P523" w:hAnsi="QCF_P523" w:cs="QCF_P523"/>
          <w:w w:val="100"/>
          <w:szCs w:val="28"/>
        </w:rPr>
      </w:pPr>
      <w:r>
        <w:rPr>
          <w:rFonts w:ascii="QCF_P523" w:hAnsi="QCF_P523" w:cs="QCF_P523"/>
          <w:w w:val="100"/>
          <w:szCs w:val="28"/>
          <w:rtl w:val="true"/>
        </w:rPr>
        <w:t>ﭳ   ﭴ  ﭵ  ﭶ  ﭷ  ﭸ   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Avi wRb I gvbyl‡K †Kej GRb¨B m„wó K‡iwQ †h Zviv Avgvi Bev`vZ Ki‡e|Ó (m~iv AvR-RvwiqvZ : 5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cweÎ KziAvb I mnxn&amp; mybœvn&amp; †_‡K wePz¨Z Giƒc åvš— I c_åô AvK¡x`v †_‡K gnvb Avj</w:t>
        <w:softHyphen/>
        <w:t>v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bKU ¶gv cÖv_©bv Kwi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kvqLyj Bmjvg Be‡b ZvBwgqvn&amp; in&amp;. e‡jb, Òiv‡dhx wkqviv aviYv K‡i †h, `xb Zv‡`i cxi-cy‡ivwnZ‡`i B”Qvi Dci b¨v¯—| Zviv hv nvjvj ej‡e ZvB nvjvj| Ges Zviv hv nvivg ej‡e ZvB nvivg| Zviv †h weavb iPbv Ki‡e ZvB kixAvZ e‡j MY¨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 xml:space="preserve">m¤§vwbZ cvVK! Avjx iv. Gi e¨vcv‡i Zv‡`i evovevwo, wkiK I Kzdix m¤ú‡K© hw` Rvb‡Z Pvb, Zvn‡j Zv‡`i AvaywbKKv‡ji Kwe kvqL Beivnxg Avj-Avgjxi iwPZ Q›`¸‡jv co–b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Avey nvmvb Zzwg‡Zv Bjv‡ni P¶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Ges ZuviB gnvb Kz`i‡Zi wVKvb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zwg‡Zv A`„‡k¨i Áv‡bi AvqZ¡Kv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Zvgv‡K dvuwK w`‡q †KD wb‡R‡K †Mvcb Ki‡Z cv‡i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zwg-B mg¯— RM‡Zi cwiPvj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m„wó RM‡Zi mvMi bvjv †Zvgvi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ZvgviB me KZ©„Z¡ hw` PvI AvMvgx Kvj wR›`v Ki‡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bqZev gyLgÛ‡ji m¤§yL fv‡M †nuP‡o Zzj‡e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bCs/>
          <w:w w:val="100"/>
          <w:szCs w:val="28"/>
        </w:rPr>
        <w:t>Avjx iv.-i cÖksmvq Kwe Avjx web myjvBgvb Avj gvwh`x e‡jb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Avey nvmvb Zzwg Kzgvixi ¯^vg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Bjv‡ni cuvRi I ivm~‡ji AvZ¥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c~wY©gvi P›`ª I D¾j m~h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‡eŸi †Mvjvg Ges Zzwg-B gvwj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Mv`xi w`‡b ivm~j †Zvgv‡KB †W‡K‡Q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Mvw`i w`‡bi welqwU †Zvgvi DciB Awc©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Kbbv Zywg-B gyÔwgb‡`i Avg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Zvi Ijxi nvi †Zvgv‡KB cwi‡q‡Q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mg¯— welq †Zvgvi Rb¨B nq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zwg-B Aš—‡ii mg¯— †f` Rv‡b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Keiw¯’Z me wKQy Zzwg-B cybi“ÌvbKv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Kqvg‡Z ûKzg cwiPvjbvi `vwqZ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zwg-B mKj wel‡q ¶gZvevb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zwg bv n‡j GKwU ZviKvI PjZ b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Kvb MÖn I K¶c_ nZ bv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zwg-B mKj ¯’j f~wg m¤ú‡K© Áv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Zzwg-B ¸nvevmx‡`i mv‡_ K‡_vcK_bKvi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Zzwg bv n‡j gymv Kvwjgyjvn&amp; n‡Zv b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viB cÖksmv whwb †Zvgv‡K iƒc w`‡q‡Qb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Zvgvi bv‡gi inm¨ wek¦evmx AwP‡iB †`L‡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Zvgvi fvjevmv Kcv‡ji Dci D¾j m~‡h©i b¨vq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Zvgvi cÖwZ we‡Øl, we‡ØlKvix‡`i gyLgÛ‡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jKvZivi b¨vq, †Zvgvi we‡ØlKvixi mdjZv †bB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hv wQj, hv n‡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hZ bex I ivm~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jIn Kjg hZ Ávbx ¸w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meB †Zvgvi ev›`v meB †Zvgvi †Mvjvg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Avey nvmvb m„wói cwiPvjbvKv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Zi¯‹…Z‡`i Avkªq¯’j I cÖwZwbwa `‡ji wVKvb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wKqvgZ w`e‡m †Zvgvi Av‡kK‡`i kvive`vZ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Zvgv‡K A¯^xKviKvix cybi“Ìv‡b A¯^xKvix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Avjx dLiKvix Avey nvmv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Zvgv‡K †bZv gvbvB Avgvi Ke‡i D¾j wgb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Zvgvi bvgB Avgvi `yive¯’vq euvPvi Auvavi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Zvgvi fvjevmv-B Avgv‡K †Zvgvi Rvbœv‡Z cÖ‡ekKv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hLb Rwjj-K`i Bjv‡ni wb‡`©k Av‡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vlYvKvix †NvlYv †`q ciKv‡j cvwo, ciKv‡j cvw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h †Zvgvi bv‡g ¯^v` MÖnY K‡i Zv‡K wKfv‡e w`‡e Qvw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h e¨w³ Bmjvg‡K Øxb wnmv‡e MÖnY K‡i †m wK KL‡bv Giƒc KweZv Ave„Z Ki‡Z cv‡i? Avj</w:t>
        <w:softHyphen/>
        <w:t>v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Kmg! Rv‡njx hy‡Mi †jv‡Kiv ch©š— GB nZfvM¨ iv‡dhxi b¨vq Giƒc wkiK, Kzdi I fvjevmvq mxgvj•Nb K‡iwb| Avj</w:t>
        <w:softHyphen/>
        <w:t>vn ZvAvjv e‡jb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ascii="QCF_P304" w:hAnsi="QCF_P304" w:eastAsia="SimSun;宋体" w:cs="QCF_P304"/>
          <w:w w:val="100"/>
          <w:szCs w:val="28"/>
          <w:rtl w:val="true"/>
          <w:lang w:eastAsia="zh-CN" w:bidi="ar-SA"/>
        </w:rPr>
        <w:t xml:space="preserve">ﰏ  ﰐ  ﰑ            ﰒ    ﰓ   ﰔ  ﰕ    ﰖ  ﰗ  ﰘ  ﰙ  ﰚ    ﰛ  ﰜ  ﰝ   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الكهف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١١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hrahmaputraMJ" w:ascii="SutonnyMJ" w:hAnsi="SutonnyMJ"/>
          <w:w w:val="100"/>
          <w:szCs w:val="28"/>
        </w:rPr>
        <w:t>Ò... †h e¨w³ Zvi cÖwZcvj‡Ki mv‡_ mv¶v‡Zi Avkv K‡i, †m †hb mr Avgj K‡i Avi Zvi cÖwZcvj‡Ki Bev`v‡Z KvD‡K kixK bv K‡i|Ó (m~iv Avj Kvnvd : 110)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ivRvÔAvZ ev cyb©Rb¥ m¤ú‡K© iv‡dhx‡`i wek¦v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iv‡dhxivB me© cÖ_g ivRvÔAv‡Zi welqwU Avwe¯‹vi K‡i| Avj-gydx` e‡jb, Òeû g„Z e¨w³i ivRvÔAvZ Z_v cyb©Rb¥ wb‡q wd‡i Avmvi e¨vcv‡i BgvgxMY HK¨gZ n‡q‡Qb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Avi GwU n‡”Q GB †h, Zv‡`i me©‡kl Bgvg †kl hvgvbvq cyb©Rb¥ wb‡q wd‡i Avm‡e| wmi`ve bvgK ¯’vb n‡Z †ei n‡e Ges ivR‰bwZK‡`i g‡a¨ hviv Zv‡`i we‡ivax _vK‡e Zv‡`i mKj‡K nZ¨v Ki‡e| hyM hyM a‡i Zv‡`i †h AwaKvi wewfbœ `j niY K‡i AvmwQj, wkqv‡`i wbKU wZwb Zv wdwi‡q w`‡eb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ˆmq` gyiZvhv ÒAvj-gvmv‡qjyb bv‡mwiqvn&amp;Ó MÖ‡š’ e‡jb, wbðq Avey eKi iv. I Igi iv.-‡K Zv‡`i ev‡ivZg Bgvg, Bgvg gvn`xi hvgvbvq GKwU Mv‡Q duvwm †`‡e| duvwm‡Z Szjv‡bvi c~‡e© MvQwU _vK‡e KuvPv| dvuwm‡Z Szjv‡bvi ci MvQwU ïwK‡q hv‡e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Avj-gvR‡jmx Ònv°zj BqvK¡xbÓ MÖ‡š’ gynv¤§v` Avj-ev‡Ki Gi D×„wZ w`‡q e‡jb, ÒhLb Bgvg gvn`x AvZ¥ cÖKvk Ki‡eb ZLb wZwb D¤§yj gyÔwgbxb Av‡qkv iv.-†K c~bivq RxweZ Ki‡eb Ges Zvi Dci nÏ (e¨wfPv‡ii kvw¯—) Kv‡qg Ki‡eb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Gfv‡eB Zv‡`i g‡a¨ cyb©Rb¥ inm¨ we¯—vi jvf Ki‡j, Zviv ej‡Z ïi“ K‡i †h, mg¯— wkqv I Zv‡`i Bgvg I Bgvg we‡ivwaiv ivRvÔAvZ Z_v cyb©Rb¥ wb‡e| g~jZ Giƒc åvš— wek¦vmxiv gvby‡li Aš—‡i wnsmvi wel Qov‡”Q| GUv mvevqx MÖ“‡ci ciKvj A¯^xKvi Kivi GKwU Ac‡KŠkj gvÎ| cÖK…Zc‡¶ kxÕAviv Zv‡`i we‡ivwa‡`i †_‡K cÖwZ‡kva MÖn‡Yi Rb¨B ivRvÔAv‡Zi b¨vq åvš— wek¦v‡mi Pvjy K‡i‡Q| wKš‘ cÖkœ n‡”Q †h, Kviv wkqv‡`i we‡ivax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b‡b¥v³ eY©bv Øviv Avn‡j mybœv‡Zi Dci iv‡dhx‡`i wnsmv-we‡Øl I Bû` I bvQviv‡`i mv‡_ Zv‡`i eÜz‡Z¡i fve ¯úó cÖgvwYZ nq| Avj-gvR‡jmx Ò†envi“j AvbIqviÓ MÖ‡š’ D‡j</w:t>
        <w:softHyphen/>
        <w:t>L K‡ib ÒAvey Avãyj</w:t>
        <w:softHyphen/>
        <w:t>vn&amp; e‡jb, †n Avey gynv¤§v`! Avwg †`LwQ †h, Bgvg gvn`x Zvi cwievi-cwiRb wb‡q mvn&amp;jvn&amp; gmwR‡` AeZiY Ki‡eb ...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ZGe mwÜ Pzw³‡Z Ave×‡`i (Bû` I L„óvb‡`i) welqwU Zvi wbKU wKiƒc n‡e? wZwb e‡jb, ivm~j mvj</w:t>
        <w:softHyphen/>
        <w:t>vj</w:t>
        <w:softHyphen/>
        <w:t>vû AvjvBwn Iqv mvj</w:t>
        <w:softHyphen/>
        <w:t>vg‡K †hfv‡e Zviv wRhqv w`‡q‡Q, †mfv‡e Zv‡KI Zviv wRhqv †`‡e| wZwb e‡jb, Avwg ejjvg, AZGe Avcbv‡`i kÎ“ bv‡mex‡`i (Avn‡j mybœv‡Zi) Ae¯’v wK n‡e? wZwb e‡jb, †h Avgv‡`i †`‡k Avgv‡`i bxwZi e¨wZµg Ki‡e Zv‡`i †Kvb AskB _vK‡e bv| wbðq Avj</w:t>
        <w:softHyphen/>
        <w:t>vn&amp; ZvÔAvjv Avgv‡`i Kv‡qg Z_v Bgvg gvn`x AvMg‡bi mgq Zv‡`i i³ Avgv‡`i Rb¨ ˆea K‡i w`‡q‡Qb| eZ©gv‡b hv Avgv‡`i I †Zvgv‡`i Dci nvivg Kiv n‡q‡Q| AZGe †Zvgv‡`i g‡a¨ †KD †hb cÖewÂZ bv nq| hLb Avgv‡`i Kv‡qg Z_v Bgvg gvn`x Avm‡eb ZLb wZwb Avj</w:t>
        <w:softHyphen/>
        <w:t xml:space="preserve">vn&amp;, Zuvi ivm~j I Avgv‡`i mK‡ji c¶ n‡Z cÖwZ‡kva MÖnY Ki‡eb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f‡e †`Lyb †n gymwjg RvwZ! wkqv‡`i gvn`x wKfv‡e Bû`x I bvQviv‡`i wbKU n‡Z wRhqv Z_v Ki Av`vq Ki‡e| Avi Zv‡`i bxwZ we‡ivax Z_v Avn‡j mybœv‡Zi i³ ˆea †NvlYv Ki‡e| †KD nqZev ej‡Z cv‡i †h, GUv Zv‡`i Rb¨ hviv Avn‡j evq‡Zi mv‡_ wnsmv K‡i| Avi cÖK…Zc‡¶ Avn‡j mybœv‡Ziv KLbB Avn‡j evq‡Zi cÖwZ wnsmvi g‡bvfve †cvlY K‡i bv| AZGe iv‡dhxiv gvn`xi c¶ n‡Z †h kvw¯—i †NvlYv †`q, Zv g~jZ Avn‡j mybœ‡Zi Rb¨ bq| G e¨vcv‡i Avgv‡`i e³e¨ n‡”Q, Gi D‡Ïk¨ g~jZ Avn‡j mybœvZ Iqvj RvgvZB| bv‡mex ej‡Z iv‡dhxiv G‡`i‡KB eySvq| G wel‡q Av‡iv we¯—vwiZ Rvb‡Z PvB‡j ûmvBb Av‡j DQdzi Avj `vivRx Avj evnivBbx K…Z ÒAvj gvnvwmbyb bvdmvwbqvn&amp;Ó I BDm~d Avj evnivbxi ÒAvk&amp;wknveyQ Qv‡Ke dx evqvwb gvÔbvbœv‡meÓ bvgK eBwU co–b| Avj</w:t>
        <w:softHyphen/>
        <w:t>vn ZvAvjv e‡jb 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w w:val="100"/>
          <w:szCs w:val="28"/>
          <w:lang w:eastAsia="zh-CN" w:bidi="ar-SA"/>
        </w:rPr>
      </w:pPr>
      <w:r>
        <w:rPr>
          <w:rFonts w:ascii="QCF_P150" w:hAnsi="QCF_P150" w:eastAsia="SimSun;宋体" w:cs="QCF_P150"/>
          <w:w w:val="100"/>
          <w:szCs w:val="28"/>
          <w:rtl w:val="true"/>
          <w:lang w:eastAsia="zh-CN" w:bidi="ar-SA"/>
        </w:rPr>
        <w:t>ﭹ  ﭺ  ﭻ  ﭼ  ﭽ  ﭾ  ﭿ     ﮀ  ﮁ  ﮂﮃ  ﮄ  ﮅ  ﮆ  ﮇ  ﮈ  ﮉ  ﮊ  ﮋ          ﮌ   ﮍ</w:t>
      </w:r>
      <w:r>
        <w:rPr>
          <w:rFonts w:ascii="QCF_P150" w:hAnsi="QCF_P150" w:eastAsia="SimSun;宋体" w:cs="QCF_P150"/>
          <w:w w:val="100"/>
          <w:szCs w:val="28"/>
          <w:lang w:eastAsia="zh-CN" w:bidi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eastAsia="SimSun;宋体" w:cs="SutonnyMJ"/>
          <w:w w:val="100"/>
          <w:szCs w:val="28"/>
          <w:lang w:eastAsia="zh-CN" w:bidi="ar-SA"/>
        </w:rPr>
      </w:pPr>
      <w:r>
        <w:rPr>
          <w:rFonts w:eastAsia="SimSun;宋体" w:cs="SutonnyMJ" w:ascii="SutonnyMJ" w:hAnsi="SutonnyMJ"/>
          <w:w w:val="100"/>
          <w:szCs w:val="28"/>
          <w:lang w:eastAsia="zh-CN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Òwbðq hviv Zv‡`i `xb‡K wew”Qbœ K‡i‡Q Ges `j-Dc`‡j wef³ n‡q‡Q, Zv‡`i †Kvb e¨vcv‡i †Zvgvi `vwqZ¡ †bB| Zv‡`i welqwU †Zv Avj</w:t>
        <w:softHyphen/>
        <w:t>vni wbKU| AZci wZwb Zv‡`i Lei †`‡eb hv Zviv KiZ|Ó (m~iv Avj AvbAvg : 159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ÔZyKBqvÕ m¤ú‡K© iv‡dhx wkqv‡`i wek¦v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aywbK hy‡Mi GKRb iv‡dhx Av‡jg ÔZyKBqvÕ</w:t>
      </w:r>
      <w:r>
        <w:rPr>
          <w:rFonts w:cs="SutonnyMJ" w:ascii="SutonnyMJ" w:hAnsi="SutonnyMJ"/>
          <w:b/>
          <w:bCs/>
          <w:w w:val="100"/>
          <w:szCs w:val="28"/>
        </w:rPr>
        <w:t>-</w:t>
      </w:r>
      <w:r>
        <w:rPr>
          <w:rFonts w:cs="SutonnyMJ" w:ascii="SutonnyMJ" w:hAnsi="SutonnyMJ"/>
          <w:w w:val="100"/>
          <w:szCs w:val="28"/>
        </w:rPr>
        <w:t xml:space="preserve">i msÁv eY©bv K‡ib : Ò†Zvgvi Rxeb †_‡K A_ev gb †_‡K Kó `yi Kivi D‡Ï‡k¨ A_ev †Zvgvi KvivgZ i¶vi D‡Ï‡k¨ †Zvgvi Aš—‡i †h wek¦vm Av‡Q Zvi wecixZ wKQy ejv A_ev KivB ÔZyKBqv|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v‡`i Av‡iv aviYv, gybvwdK‡`i mi`vi Avãyj</w:t>
        <w:softHyphen/>
        <w:t>vn&amp; web DevB web mvjy‡ji g„Z¨yi ci ivm~j mvj</w:t>
        <w:softHyphen/>
        <w:t>vj</w:t>
        <w:softHyphen/>
        <w:t>vû AvjvBwn Iqv mvj</w:t>
        <w:softHyphen/>
        <w:t>vg Abyiƒc ZzKBqv K‡iwQ‡jb| wZwb hLb Zvi mvjv‡Z Rvbvhv Av`vq Ki‡Z Av‡mb, ZLb Igi iv. e‡jb, †n Avj</w:t>
        <w:softHyphen/>
        <w:t>vni ivm~j! Avj</w:t>
        <w:softHyphen/>
        <w:t>vn&amp; wK Avcbv‡K G e¨vcv‡i wb‡la K‡ibwb? A_©vr GB gybvwd‡Ki Ke‡i `uvov‡Z, AZtci ivm~jyj</w:t>
        <w:softHyphen/>
        <w:t>vn mvj</w:t>
        <w:softHyphen/>
        <w:t>vj</w:t>
        <w:softHyphen/>
        <w:t>vû AvjvBwn Iqv mvj</w:t>
        <w:softHyphen/>
        <w:t>vg Zvi K_v cÖZ¨vL¨vb K‡i e‡jb, †Zvgvi asm †nvK, Zzwg GUv wK ej‡Qv? Avwg †Zv Avm‡j e‡jwQ †h, †n Avj</w:t>
        <w:softHyphen/>
        <w:t xml:space="preserve">vn&amp;! Zzwg Zvi †cU Av¸b Øviv c~Y© K‡iv| Zvi Kei Av¸b Øviv c~Y© K‡iv Ges Zv‡K Rvnvbœv‡gi Av¸b ch©š— †cuŠ‡Q `vI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Lqvj K‡i †`Lyb †n gymwjg RvwZ, wKfv‡e Zviv ivm~j mvj</w:t>
        <w:softHyphen/>
        <w:t>vj</w:t>
        <w:softHyphen/>
        <w:t>vû AvjvBwn Iqv mvj</w:t>
        <w:softHyphen/>
        <w:t>v‡gi Dci wg_¨vv‡ivc K‡i| GUv wK we‡eK wm× K_v : ivm~j mvj</w:t>
        <w:softHyphen/>
        <w:t>vj</w:t>
        <w:softHyphen/>
        <w:t>vû AvjvBwn Iqv mvj</w:t>
        <w:softHyphen/>
        <w:t>vg Zvi GKRb mvnvexi f‡q ZzKBqvi Avkªq wb‡q ej‡eb †h, Avwg Zvi Rb¨ †`vqv Kwiwb, Zvi Dci jvÔbZ K‡iwQ ?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j-KzjvBbx ÒDQyjyj KvdxÓ MÖ‡š’ D‡j</w:t>
        <w:softHyphen/>
        <w:t>L K‡ib, ÒAvey Avãyj</w:t>
        <w:softHyphen/>
        <w:t>vn&amp; e‡jb, †n Avey Igi, wbðq `x‡bi `k fv‡Mi bq fvMB wbwnZ i‡q‡Q ZzKBqvÔi g‡a¨, hvi g‡a¨ ZzKBqv</w:t>
      </w:r>
      <w:r>
        <w:rPr>
          <w:rFonts w:cs="SutonnyMJ" w:ascii="SutonnyMJ" w:hAnsi="SutonnyMJ"/>
          <w:b/>
          <w:bCs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 xml:space="preserve">†bB Zvi †fZi `xb †bB, `yÕwU welq A_©vr bvweh I †gvRvi Dci gvmvn&amp; Qvov mKj wel‡qB ZzKBqv i‡q‡Q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KzjvBbx Avey Avãyj</w:t>
        <w:softHyphen/>
        <w:t>vni eivZ w`‡q Av‡iv D‡j</w:t>
        <w:softHyphen/>
        <w:t>L K‡ib, wZwb e‡jb, Ò†Zvgiv `x‡bi e¨vcv‡i fq K‡iv A_©vr mZK© _v‡Kv Ges ZzKBqv</w:t>
      </w:r>
      <w:r>
        <w:rPr>
          <w:rFonts w:cs="SutonnyMJ" w:ascii="SutonnyMJ" w:hAnsi="SutonnyMJ"/>
          <w:b/>
          <w:bCs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>Øviv `xb‡K †ndvhZ K‡iv, †Kbbv hvi g‡a¨ ZzKBqv</w:t>
      </w:r>
      <w:r>
        <w:rPr>
          <w:rFonts w:cs="SutonnyMJ" w:ascii="SutonnyMJ" w:hAnsi="SutonnyMJ"/>
          <w:b/>
          <w:bCs/>
          <w:w w:val="100"/>
          <w:szCs w:val="28"/>
        </w:rPr>
        <w:t xml:space="preserve"> </w:t>
      </w:r>
      <w:r>
        <w:rPr>
          <w:rFonts w:cs="SutonnyMJ" w:ascii="SutonnyMJ" w:hAnsi="SutonnyMJ"/>
          <w:w w:val="100"/>
          <w:szCs w:val="28"/>
        </w:rPr>
        <w:t>†bB Zvi †fZi CgvbB †bB| GB ZzKBqvÔi ARynv‡Z iv‡dhx‡`i wbKU Mvqi“jvnÔi bv‡g njd KivI ˆea n‡q †M‡Q| bvDhywej</w:t>
        <w:softHyphen/>
        <w:t xml:space="preserve">vn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Avj ûiwij Av‡gjx ÒIqvmv‡qjyk&amp; wkqvn&amp;Ó MÖ‡š’ Be‡b eyKvBi n‡Z, wZwb hyivivn&amp; n‡Z wZwb Avey RvÔdvi Avm-mv‡`K n‡Z eY©bv K‡ib, hyivivn&amp; e‡jb, Avwg RvÔdvi‡K ejjvg, wbðq Avgiv hLb Zv‡`i Z_v Avn‡j mybœvZ Iqvj RvgvÔAv‡Zi wbKU ‡_‡K AwZµg Kwi, ZLb Zviv Avgv‡`i m¤ú‡`i Dci njd Zje K‡i A_P Avgiv H m¤ú‡`i hvKvZ Av`vq K‡iwQ| AZtci RvÔdvi e‡jb, †n hyivivn&amp;! hw` m¤ú‡`i fq K‡iv Zvn‡j Zviv †hfv‡e Pvq †mfv‡eB njd K‡iv| Avwg ejjvg, Avcbvi Rb¨ Rxeb Kzievb †nvK, ZvjvK I `vm gyw³i Kmg Kie? wZwb e‡jb, Zviv hv Pvq ZvB K‡iv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mvgvÔAvn&amp; n‡Z ewY©Z, wZwb Avey Avãyj</w:t>
        <w:softHyphen/>
        <w:t xml:space="preserve">vn&amp; n‡Z eY©bv K‡ib, wZwb e‡jb, Rei`w¯—i Kvi‡Y eva¨ n‡q †KD hw` ZzKBqvi Avkª‡q njd K‡i Zvn‡j Zv‡Z Zvi †Kvb ¶wZ n‡e bv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v‡dhx‡`i wbKU ZzKBqv IqvwRe, eis ZzKBqv e¨ZxZ Zv‡`i gvhnve wUK‡ZB cv‡i bv| cÖKvk¨ I AcÖKvk¨ mKj e¨vcv‡iB Zviv ZzKBqvi g~jbxwZ MÖnY K‡i Ges hLbB cÖ‡qvRb †eva K‡i ZLbB H g~jbxwZi Dci Avgj K‡i| AZGe †n gymwjg RvwZ, iv‡dhx‡`i Giƒc RNb¨ AvK¡x`v †_‡K mveavb _vKzb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ascii="QCF_P101" w:hAnsi="QCF_P101" w:eastAsia="SimSun;宋体" w:cs="QCF_P101"/>
          <w:w w:val="100"/>
          <w:szCs w:val="28"/>
          <w:rtl w:val="true"/>
          <w:lang w:eastAsia="zh-CN" w:bidi="ar-SA"/>
        </w:rPr>
        <w:t xml:space="preserve">ﮱ  ﯓ   ﯔ  ﯕ  ﯖ  ﯗ  ﯘ  ﯙ  ﯚ  ﯛ  ﯜ  ﯝ   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النساء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١٤٥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BhrahmaputraMJ"/>
          <w:w w:val="100"/>
          <w:szCs w:val="28"/>
        </w:rPr>
      </w:pPr>
      <w:r>
        <w:rPr>
          <w:rFonts w:cs="BhrahmaputraMJ" w:ascii="SutonnyMJ" w:hAnsi="SutonnyMJ"/>
          <w:w w:val="100"/>
          <w:szCs w:val="28"/>
        </w:rPr>
        <w:t>Òwbðq gybvwdKiv _vK‡e Rvnvbœv‡gi me©wbæ ¯—‡i| Zywg Zv‡`i Rb¨ K¶‡bv †Kvb mvnvh¨Kvix cv‡e bv|Ó (myiv Avb wbmv: 145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bCs/>
          <w:w w:val="100"/>
          <w:szCs w:val="28"/>
        </w:rPr>
        <w:t>Ke‡ii gvwU m¤ú‡K© iv‡dhx‡`i wek¦v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Ke‡ii gvwU ej‡Z GLv‡b iv‡dhx‡`i `„wó‡Z ûmvBb iv.-i Ke‡ii gvwU †evSv‡bv n‡q‡Q| c_åó iv‡dhx gynv¤§v` byÔgvb Avj-nv‡iQx, hvi Dcbvg ÔkvqLyj gydx`Õ wZwb Zvi ÒAvj-gvhviÓ MÖ‡š’ Avey Avãyj</w:t>
        <w:softHyphen/>
        <w:t>vn&amp;-Ôi D×„wZ w`‡q eY©bv K‡ib, wZwb e‡jb, ÒûmvB‡bi Ke‡ii gvwU‡Z mKj †iv‡Mi ‡kdv i‡q‡Q, Avi GB gvwU-B g‡nŠla|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ãyj</w:t>
        <w:softHyphen/>
        <w:t>vn&amp; e‡jb, †Zvgv‡`i mš—vb‡`i‡K ûmvB‡bi Ke‡ii gvwU Øviv ZvnbxK  KivI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Zwb Av‡iv e‡jb, GK`v Lyivmvb †_‡K Avwej nvmvb Avj-†ihv Gi wbKU GKwU Kvc‡oi cyUzwj w`‡q cvVv‡bv nq, †mB cyUzwji g‡a¨ wQj gvwU| AZtci †mB evnK‡K ejv n‡jv, GUv wK? wZwb e‡jb, ûmvB‡bi Ke‡ii gvwU| †Kvb Kvco A_ev Ab¨ wKQy †ck Ki‡j Zv‡Z H gvwU w`‡q †ck Ki‡Zv Ges ejZ, GB gvwU-B Avj</w:t>
        <w:softHyphen/>
        <w:t xml:space="preserve">vni B”Qvq kvwš— I wbivcËv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‡iv ejv nq †h, R‰bK e¨w³ RvÔdvi mv‡`K‡K ûmvB‡bi Ke‡ii gvwU LvIqvi e¨vcv‡i wR‡Ám Ki‡j wZwb e‡jb, hLb Zzwg H gvwU Lv‡e ZLb ej‡e, †n Avj</w:t>
        <w:softHyphen/>
        <w:t>vn&amp;, Avwg †mB gvwj‡Ki n‡Ki gva¨‡g Avcbvi wbKU cÖv_©bv Kwi, whwb H gvwU‡K Keh Z_v AvqË K‡i‡Qb| †mB bexi n‡Ki gva¨‡g Avcbvi wbKU cÖv_©bv Kwi, whwb H gvwU‡K abfvÊvi wn‡m‡e msi¶Y K‡i‡Qb| Ges †mB Imxi n‡Ki gva¨‡g Avcbvi wbKU cÖv_©bv Kwi, whwb H gvwU‡Z gynv¤§v` I Zvi eska‡ii cÖwZ `iƒ` cvV ˆea K‡i‡Qb| Avcwb Zv‡K mKj cÖKvi Amy‡Li Rb¨ ‡kdv wn‡m‡e wba©viY Ki“b| mKj cÖKvi fqfxwZ †_‡K wbivcËv`vbKvix Ki“b Ges mKj cÖKvi Awbó †_‡K msi¶YKvix evbvb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nvghvn&amp; I ûmvBb iv.-i Ke‡ii gvwU e¨envi I G `y‡qi g‡a¨ †KvbwUi dwhjZ †ekx G g‡g© Avey Avãyj</w:t>
        <w:softHyphen/>
        <w:t xml:space="preserve">vn RvÔdvi‡K wR‡Ám Kiv n‡j wZwb e‡jb, ÒûmvB‡bi Ke‡ii gvwUi Zvmexn&amp; `vbv nv‡Zi g‡a¨ wb‡R wb‡RB Zvmexn&amp; Ki‡Z _v‡K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A_©vr gy‡L Zvmexn&amp; cov jv‡M bv| Abyiƒcfv‡e wkqviv wek¦vm K‡i †h, Zv‡`i‡K we‡kl gvwU Øviv m„wó Kiv n‡q‡Q, Avi mybœx‡`i‡K Ab¨ gvwU Øviv m„wó Kiv n‡q‡Q| GB `yB cÖKvi gvwUi g‡a¨ wbw`©ó †Kvb Dcv‡q mswgkªY N‡U, d‡j wkqvi g‡a¨ bvdigvbx I Aciva cÖeYZv †`Lv †`q, hv g~jZ mybœx‡`i gvwUi cÖfve| Avi mybœxi g‡a¨ Kj¨vY I AvgvbZ`vix †`Lv hvq, hv g~jZ wkqv‡`i we‡kl gvwUi cÖfve| hLb wKqvgZ msNwUZ n‡e ZLb wkqv‡`i cvc mybœx‡`i‡K cÖ`vb Kiv n‡e, Avi mybœx‡`i †bKx I mr Kg©mg~n wkqv‡`i‡K cÖ`vb Kiv n‡e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j</w:t>
        <w:softHyphen/>
        <w:t>vn ZvAvjv e‡jb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eastAsia="QCF_P315" w:cs="QCF_P315" w:ascii="QCF_P315" w:hAnsi="QCF_P315"/>
          <w:w w:val="100"/>
          <w:szCs w:val="28"/>
          <w:lang w:eastAsia="zh-CN" w:bidi="ar-SA"/>
        </w:rPr>
        <w:t xml:space="preserve">  </w:t>
      </w:r>
      <w:r>
        <w:rPr>
          <w:rFonts w:ascii="QCF_P315" w:hAnsi="QCF_P315" w:eastAsia="SimSun;宋体" w:cs="QCF_P315"/>
          <w:w w:val="100"/>
          <w:szCs w:val="28"/>
          <w:rtl w:val="true"/>
          <w:lang w:eastAsia="zh-CN" w:bidi="ar-SA"/>
        </w:rPr>
        <w:t xml:space="preserve">ﭾ   ﭿ  ﮀ  ﮁ  ﮂ  ﮃ  ﮄ  ﮅ  ﮆ  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طه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٥٥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SutonnyMJ" w:hAnsi="SutonnyMJ"/>
          <w:w w:val="100"/>
          <w:szCs w:val="28"/>
        </w:rPr>
        <w:t>ÒgvwU †_‡K Avwg †Zvgv‡`i‡K m„wó K‡iwQ, Zv‡ZB Avwg †Zvgv‡`i‡K wdwi‡q †be Ges Zv‡_‡K Avevi †Zvgv‡`i‡K †ei Kie|Ó (myiv Z¡vnv-55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Avnjym&amp; mybœvn m¤ú‡K© iv‡dhx‡`i wek¦v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njym&amp; mybœvn Z_v mybœv‡Zi Abymvix‡`i e¨vcv‡i iv‡dhx‡`i AvK¡x`v GB †h, Zv‡`i‡K nZ¨v Kiv I Zv‡`i gvj jyÚb Kiv ˆea| ewY©Z Av‡Q †h, `vD` Be‡b dviKv` e‡jb, Avwg Avãyj</w:t>
        <w:softHyphen/>
        <w:t xml:space="preserve">vn&amp;‡K ewj, Avcwb bv‡mexÔi e¨vcv‡i wK e‡jb? wZwb e‡jb, Zv‡`i nZ¨v Kiv ˆea| Avi hw` cvi Zvn‡j Zvi Dci †`qvj Pvwc‡q †`‡e A_ev Zv‡K mg~‡`ª Wywe‡q †`‡e| †hb †m G e¨vcv‡i †Zvgvi wec‡¶ mv¶x n‡Z bv cv‡i| Avwg ejjvg, Zvi ab-m¤ú‡`i e¨vcv‡i wK g‡b K‡ib? wZwb e‡jb, hZ cvi Zvi gvj MªnY Ki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iv‡dhxiv avibv K‡i †h, ïaygvÎ Zv‡`i mš—vbivB cweÎ| Zv‡`i e¨ZxZ Ab¨ Kv‡iv mš—vb cweÎ bq| nv‡kg Avj evn&amp;ivbx ÔAvj-eyinvbÕ Zvdmx‡i D‡j</w:t>
        <w:softHyphen/>
        <w:t xml:space="preserve">L K‡ib †h, gvqmvg Be‡b Bqvn&amp;Bqv wZwb RvÔdvi Be‡b gynv¤§v` n‡Z eY©bv K‡ib, wZwb e‡jb, Ò†h †Kvb mš—vb hLb Rb¥ MÖnY K‡i ZLb Bewjm Zvi mv½-c½ wb‡q Dcw¯’Z nq| AZtci hw` †m Rvb‡Z cv‡i †h, †m mš—vb Zv‡`i (wkqv) `jf~³, ZLb Bewjm †m mš—vb †_‡K Zvi mv½-cv½‡`i `~‡i iv‡L, A_©vr Zv‡K ¯úk© Ki‡Z †`q bv, Avi hw` Zv‡`i `jf~³ bv nq Zvn‡j H mš—v‡bi cvqLvbvi Øv‡i ¯^xq AwaKvix nq| Avi hw` H wkï Kb¨v mš—vb nq Zvn‡j Zvi †hŠbv‡½ (¯¿x wj‡½) Av½yj ¯’vcb K‡i d‡j †m cvcvPvix †Mvbvn&amp;Mvi nq| G Kvi‡bB mš—vb gv‡qi †cU †_‡K †ei nIqvi mgq KwVb wPrKvi K‡i Kvbœv K‡i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GLv‡bB †kl bq, eis iv‡dhx‡`i wek¦vm, wkqviv e¨ZxZ mKj gvbylB †hbvi (Rvih) mš—vb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j-KzjvBbx ÒivIhvZzj KvdxÓ wKZv‡e D‡j</w:t>
        <w:softHyphen/>
        <w:t>L K‡ib, Avey nvghvn&amp; Avey RvÔdvi n‡Z eY©bv K‡ib, wZwb e‡jb, ÒAvwg Zv‡K ejjvg, Avgv‡`i wKQy m½x-mv_x Ggb Av‡Q †h, †KD Zv‡`i †Ljvd Ki‡j Zvi cÖwZ wg_¨v‡ivc K‡i Acev` †`q| d‡j wZwb Avgv‡K e‡jb, †_‡g _vKvB DËg| AZtci e‡jb, †n Avwe nvghvn&amp;! Avj</w:t>
        <w:softHyphen/>
        <w:t xml:space="preserve">vni Kmg! Avgv‡`i `jfy³ wkqviv Qvov mg¯— gvbylB A‰ea mš—vbÓ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v‡dhx wkqv‡`i aviYv, Bû` I bvmviv‡`i Kzdixi PvB‡Z Avnjym&amp; mybœvn‡`i Kzdix Av‡iv KwVb| †Kbbv Bû`x I bvmviviv Avmjx A_©vr cÖK…Z Kv‡di Avi Avnjym&amp; mybœvnMY gyiZv` Kv‡di| Avi mevi wbKUB gyiZv` Z_v ag©Z¨vMxi Kzdix KwVb| BwZnvm mv¶x, G Kvi‡YB Zviv gymjgvb‡`i wei“‡× hy‡M hy‡M Kv‡di‡`i mn‡hvwMZv K‡i Avm‡Q|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10"/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 xml:space="preserve">ÒIqvmv‡qwjk&amp; wkqvn&amp;Ó MÖ‡š’ dzhvBj Be‡b Bqvmvi †_‡K ewY©Z, wZwb e‡jb, ÒAvwg Avey RvÔdvi‡K Av‡idv A_©vr Ôiv‡dhxÕ gwnjv m¤ú‡K© wR‡Ám Kwi †h, Avwg wK Zv‡K bv‡m‡ei mv‡_ weevn w`‡Z cvwi? wZwb e‡jb : bv| †Kbbv bv‡me n‡”Q Kv‡di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bv‡meÓ GK ePb Gi eû ePb ÒbvIqv‡meÓ hviv Avjx iv.-i cÖwZ N„Yv †cvlY K‡i Zv‡`i‡K Avn‡j mybœZ Iqvj RvgvÔAv‡Zi `„wó‡Z bvIqv‡me ejv nq| wKš‘ `yt†Li welq n‡”Q, iv‡dhxiv Avn‡j mybœvZ‡KB bvIqv‡me bv‡g AwfwnZ K‡i _v‡K| KviY, Avn‡j mybœvZMY Bgvg‡Zi †¶‡Î Avjx iv.-i Av‡M avivevwnKfv‡e Avey eKi, Igi I Dmgvb iv.-‡K cÖavb¨ †`q, †h‡nZz †Lv` ivm~j mvj</w:t>
        <w:softHyphen/>
        <w:t>vj</w:t>
        <w:softHyphen/>
        <w:t>vû AvjvBwn Iqv mvj</w:t>
        <w:softHyphen/>
        <w:t>v‡gi hy‡MB Avjx iv.-i Dci Avey eKi, Igi I Dmgvb iv.-i cÖvavb¨ wQj| Gi cÖgvY Avãyj</w:t>
        <w:softHyphen/>
        <w:t>vn&amp; Be‡b Igi iv.-i evYx : ÒAvgiv ivm~j mvj</w:t>
        <w:softHyphen/>
        <w:t>vj</w:t>
        <w:softHyphen/>
        <w:t>vû AvjvBwn Iqv mvj</w:t>
        <w:softHyphen/>
        <w:t>v‡gi hy‡M gvby‡li g‡a¨ evQvB KiZvg Ges me© cÖ_g Avey eKi iv.-‡K cÖavb¨ w`Zvg AZtci Igi iv.-‡K cÖavb¨ w`Zvg, AZtci Dmgvb iv.-‡K cÖavb¨ w`Zvg|Ó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11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Bgvg Z¡vevivbx Gi mv‡_ GKUz evwo‡q eY©bv K‡ib, wZwb e‡jb, ÒG Lei ivm~j mvj</w:t>
        <w:softHyphen/>
        <w:t>vj</w:t>
        <w:softHyphen/>
        <w:t>vû AvjvBwn Iqv mvj</w:t>
        <w:softHyphen/>
        <w:t xml:space="preserve">v‡gi wbKU †cuŠQ‡j wZwb Zv GbKvi ev A¯^xKvi K‡ibwb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Bgvg Avngv` I Ab¨vb¨ gynvwÏmMY Avjx Be‡b Avwe Zv‡je iv. †_‡K eY©bv K‡ib, wZwb e‡jb, ÒGB D¤§‡Zi g‡a¨ bexi ci m‡e©vËg e¨w³ n‡”Q Avey eKi iv. AZtci Igi iv., PvB‡j Z…Zxq R‡biI bvg D‡j</w:t>
        <w:softHyphen/>
        <w:t xml:space="preserve">L KiZvg...Ó nv‡dh hvnvex e‡jb, G eY©bvwU gyZvIqvwZi|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ascii="QCF_P304" w:hAnsi="QCF_P304" w:eastAsia="SimSun;宋体" w:cs="QCF_P304"/>
          <w:w w:val="100"/>
          <w:szCs w:val="28"/>
          <w:rtl w:val="true"/>
          <w:lang w:eastAsia="zh-CN" w:bidi="ar-SA"/>
        </w:rPr>
        <w:t xml:space="preserve">ﰄ   ﰅ      ﰆ  ﰇ      ﰈ  ﰉ  ﰊ  ﰋ  ﰌ    ﰍ      ﰎﰏ  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الكهف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١١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BhrahmaputraMJ"/>
          <w:w w:val="100"/>
          <w:szCs w:val="28"/>
        </w:rPr>
      </w:pPr>
      <w:r>
        <w:rPr>
          <w:rFonts w:cs="BhrahmaputraMJ" w:ascii="SutonnyMJ" w:hAnsi="SutonnyMJ"/>
          <w:w w:val="100"/>
          <w:szCs w:val="28"/>
        </w:rPr>
        <w:t>Òejyb! Avwg †Zv †Zvgv‡`i gZB GKRb gvbyl gvÎ, Avgvi cÖwZ Inx ev cÖZ¨v‡`k Kiv nq †h, †Zvgv‡`i gvÔey`B GKgvÎ gvÔey`|Ó (myiv Avj Kvnvd : 110)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gyZÔAvn&amp; weev‡ni dwhjZ m¤ú‡K© iv‡dhx‡`i wek¦v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 xml:space="preserve">iv‡dhx‡`i wbKU gyZÔAvn&amp; ev </w:t>
      </w:r>
      <w:r>
        <w:rPr>
          <w:rFonts w:cs="Arial Narrow" w:ascii="Arial Narrow" w:hAnsi="Arial Narrow"/>
          <w:w w:val="100"/>
          <w:szCs w:val="28"/>
        </w:rPr>
        <w:t xml:space="preserve">(Contract Marriage) </w:t>
      </w:r>
      <w:r>
        <w:rPr>
          <w:rFonts w:cs="SutonnyMJ" w:ascii="SutonnyMJ" w:hAnsi="SutonnyMJ"/>
          <w:w w:val="100"/>
          <w:szCs w:val="28"/>
        </w:rPr>
        <w:t>Gi A‡bK eo dwhjZ i‡q‡Q| bvDhywej</w:t>
        <w:softHyphen/>
        <w:t>vw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wgb hv‡jK| dvZzûj</w:t>
        <w:softHyphen/>
        <w:t xml:space="preserve">vn&amp; Avj-Kvkvbx ÒwgbnvRym mv‡`K¡xbÓ wKZv‡e RvÔdvi Avm&amp;-mv‡`K Gi D×„wZ w`‡q e‡jb, Òwbðq GB gyZÔAvn&amp; weevn Avgvi I Avgvi c~e© cyi“‡li ag©xq bxwZ| AZGe †h e¨w³ GB bxwZi Dci Avgj Kij †mB Avgvi `x‡bi Dci Avgj Kij| Avi †h e¨w³ GUv‡K A¯^xKvi Kij †m Avgvi `xb‡KB A¯^xKvi Kij| ïay ZvB bq eis †m gyiZv` n‡q †Mj| Avi GB weev‡ni d‡j †h mš—vb Rb¥ MªnY Ki‡e †mB mš—v‡bi gh©v`v ¯’vqx ¯¿xi mš—v‡bi PvB‡Z AwaK| gyZÔAvn&amp; weevn A¯^xKviKvix Kv‡di gyiZv`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vj-Ky¤§x Ògvb jv Bqvn&amp;hyiûj dvK¡xn&amp;Ó MÖ‡š’ Avãyj</w:t>
        <w:softHyphen/>
        <w:t>vn&amp; web wmbv‡bi D×„wZ w`‡q D‡j</w:t>
        <w:softHyphen/>
        <w:t>L K‡ib, wZw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ey Avãyj</w:t>
        <w:softHyphen/>
        <w:t>vn&amp; n‡Z eY©bv K‡ib, wZwb e‡jb, Òwbðq Avj</w:t>
        <w:softHyphen/>
        <w:t xml:space="preserve">vn&amp; ZvÔAvjv Avgv‡`i (wkqv) Dci cÖ‡Z¨K †bkv RvZxq cvbxq nvivg K‡i‡Qb Ges Gi wewbg‡q Zv‡`i‡K gyZÔAvn&amp; weev‡ni ˆeaZv w`‡q‡Qb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gyj</w:t>
        <w:softHyphen/>
        <w:t>v dvZûjvn&amp; Avj-Kvkvbxi ÒZvdmxi wgbnvRym&amp; mv‡`K¡xbÓ MÖ‡š’ G‡m‡Q †h, Òbex mvj</w:t>
        <w:softHyphen/>
        <w:t>vj</w:t>
        <w:softHyphen/>
        <w:t>vû AvjvBwn Iqv mvj</w:t>
        <w:softHyphen/>
        <w:t>vg e‡jb, †h e¨w³ GKevi gyZÔAvn&amp; weevn Ki‡e Zvi GK Z…Zxqvsk Rvnvbœvg †_‡K gy³ Kiv n‡e, †h e¨w³ `yBevi gyZÔAvn&amp; weevn Ki‡e Zvi `yB Z…Zxqvsk Rvnvbœvg †_‡K gy³ Kiv n‡e| Avi †h e¨w³ wZbevi gyZÔAvn&amp; weevn Ki‡e Zv‡K m¤ú~Y©iƒ‡c Rvnvbœvg †_‡K gy³ Kiv n‡e|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D³ MÖ‡š’ Av‡iv G‡m‡Q, Òbex Kvixg mvj</w:t>
        <w:softHyphen/>
        <w:t>vj</w:t>
        <w:softHyphen/>
        <w:t>vû AvjvBwn Iqv mvj</w:t>
        <w:softHyphen/>
        <w:t>vg e‡jb : †h e¨w³ GKevi gyZÔAvn&amp; weevn Ki‡e †m gnvb Avj</w:t>
        <w:softHyphen/>
        <w:t>vni Am‡š—vl †_‡K wbivc` _vK‡e, †h `yBevi gyZÔAvn&amp; weevn Ki‡e Zv‡K †bKKvi c~Y¨evb‡`i mv‡_ nvki Kiv‡bv n‡e, Avi †h e¨w³ wZbevi gyZÔAvn&amp; weevn Ki‡e †m Rvbœv‡Z Avgvi mv‡_ _vK‡e|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D³ MÖ‡š’ Av‡iv ewY©Z n‡q‡Q, ivm~j mvj</w:t>
        <w:softHyphen/>
        <w:t>vj</w:t>
        <w:softHyphen/>
        <w:t>vû AvjvBwn Iqv mvj</w:t>
        <w:softHyphen/>
        <w:t xml:space="preserve">vg e‡jb, Ò†h e¨w³ GKevi gyZÔAvn&amp; weevn Ki‡e †m ûmvB‡bi gh©v`v jvf Ki‡e, †h `yBevi gyZÔAvn&amp; weevn Ki‡e Zvi gh©v`v n‡e nvmv‡bi b¨vq, Avi †h wZbevi gyZÔAvn weevn Ki‡e Zvi gh©v`v n‡e Avjx Be‡b Avwe Zv‡j‡ei b¨vq, Ges †h e¨w³ Pvievi gyZÔAvn&amp; weevn Ki‡e Zvi gh©v`v n‡e Avgvi gh©v`vi b¨vq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cÖK…Z c‡¶ iv‡dhx wkqviv gyZÔAvn&amp; weev‡ni †¶‡Î msL¨vi kZ©v‡ivc K‡i bv| Òdzi“Dj-KvdxÓ I ÒAvZ-ZzKBqv dx wdK‡n Avnwjj evqZÓ MÖ‡š’ i‡q‡Q, wZwb Avey Avãyj</w:t>
        <w:softHyphen/>
        <w:t>vn&amp; †_‡K eY©bv K‡ib, wZwb e‡jb, ÒAvwg Zv‡K gyZÔAvn&amp; weev‡ni msL¨v m¤ú‡K© wR‡Ám Kwi †h, gyZÔAvn&amp; weevn wK PviwU? wZwb e‡jb, Zzwg GKnvRvi gyZÔAvn&amp; weevn Ki, †Kbbv Giv †Zv fvovwUqv (AZGe †Zvgvi mva¨vbyhvqx hZ cv‡iv fvov bvI)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gynv¤§v` web gymwjg Avey RvÔdvi n‡Z eY©bv K‡ib, wZwb gyZÔAvni e¨vcv‡i e‡jb, Gi msL¨v ïay Pvi-B bq, KviY gyZÔAvn&amp; weev‡n ZvjvK †bB Ges †m DËivwaKvixI nq bv, Giv †Zv ïaygvÎ fvovq Lv‡U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GUv wKfv‡e Avj</w:t>
        <w:softHyphen/>
        <w:t>vni g‡bvbxZ `xb n‡Z cv‡i ? A_P Avj</w:t>
        <w:softHyphen/>
        <w:t>vn&amp; ZvÔAvjv e‡jb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QCF_P342" w:hAnsi="QCF_P342" w:eastAsia="SimSun;宋体" w:cs="QCF_P342"/>
          <w:w w:val="100"/>
          <w:szCs w:val="28"/>
          <w:lang w:eastAsia="zh-CN"/>
        </w:rPr>
      </w:pPr>
      <w:r>
        <w:rPr>
          <w:rFonts w:ascii="QCF_P342" w:hAnsi="QCF_P342" w:eastAsia="SimSun;宋体" w:cs="QCF_P342"/>
          <w:w w:val="100"/>
          <w:szCs w:val="28"/>
          <w:rtl w:val="true"/>
          <w:lang w:eastAsia="zh-CN"/>
        </w:rPr>
        <w:t>ﭦ  ﭧ  ﭨ  ﭩ  ﭪ  ﭫ  ﭬ   ﭭ  ﭮ   ﭯ  ﭰ  ﭱ  ﭲ  ﭳ  ﭴ  ﭵ   ﭶ  ﭷ  ﭸ  ﭹ  ﭺ  ﭻ  ﭼ  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Avi hviv Zv‡`i wbR‡`i j¾v¯’v‡bi wndvhZKvix| Z‡e Zv‡`i ¯¿x I Zv‡`i Wvb nvZ hvi gvwjK n‡q‡Q Zviv Qvov, wbðq G‡Z Zviv wbw›`Z n‡e bv| AZtci hviv G‡`i Qvov Ab¨‡K Kvgbv K‡i ZvivB mxgvj•NbKvix|Ó m~iv gywgbyb : (5-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D³ Avqv‡Z cÖgvwYZ nq †h, wbKvn&amp; Z_v weev‡ni gva¨‡g ¯¿x I gvwjKvbvf~³ `vmx‡`i ˆea Kiv n‡q‡Q, Gi evB‡i me nvivg| Avi gyZÔAvn&amp; n‡”Q fvovq LvUzbx bvix| †m Avm‡j ¯¿x bq| †h Kvi‡Y †m ¯^vgxi DËivwaKvix nq bv Ges Zv‡K ZvjvK †`qviI cÖ‡qvRb nq bv| AZGe †m gwnjv e¨vwfPvix †hbvKvix| Avj</w:t>
        <w:softHyphen/>
        <w:t xml:space="preserve">vni wbKU Giƒc AcKg© †_‡K cvbvn&amp; PvB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dwhjvZzk kv‡qL Avãyj</w:t>
        <w:softHyphen/>
        <w:t>vn&amp; web wRewib in. e‡jb, Òiv‡dhx wkqviv gyZÔAvn&amp; weevn ˆeaZvi Rb¨ m~iv wbmvi wb‡gœv³ AvqvZwU wn‡m‡e †ck K‡i|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utonnyMJ" w:hAnsi="SutonnyMJ" w:cs="SutonnyMJ"/>
          <w:w w:val="100"/>
          <w:szCs w:val="28"/>
        </w:rPr>
      </w:pPr>
      <w:r>
        <w:rPr>
          <w:rFonts w:ascii="QCF_P082" w:hAnsi="QCF_P082" w:eastAsia="SimSun;宋体" w:cs="QCF_P082"/>
          <w:w w:val="100"/>
          <w:szCs w:val="28"/>
          <w:rtl w:val="true"/>
          <w:lang w:eastAsia="zh-CN"/>
        </w:rPr>
        <w:t xml:space="preserve">ﭒ  ﭓ  ﭔ  ﭕ  ﭖ  ﭗ  ﭘﭙ   ﭚ  ﭛ  ﭜﭝ  ﭞ  ﭟ  ﭠ  ﭡ  ﭢ  ﭣ  ﭤ       ﭥ  ﭦ  ﭧ  ﭨﭩ  ﭪ  ﭫ  ﭬ     ﭭ  ﭮ  ﭯ  ﭰﭱ  ﭲ   ﭳ  ﭴ   ﭵ  ﭶ  ﭷ  ﭸ  ﭹ  ﭺﭻ  ﭼ  ﭽ  ﭾ       ﭿ   ﮀ  ﮁ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  <w:lang w:bidi="ar-YE"/>
        </w:rPr>
      </w:pPr>
      <w:r>
        <w:rPr>
          <w:rFonts w:cs="SutonnyMJ" w:ascii="SutonnyMJ" w:hAnsi="SutonnyMJ"/>
          <w:w w:val="100"/>
          <w:szCs w:val="28"/>
          <w:lang w:bidi="ar-YE"/>
        </w:rPr>
        <w:t>ÒAvi (nvivg Kiv n‡q‡Q) bvix‡`i ga¨ †_‡K maev‡`i‡K| Z‡e †Zvgv‡`i Wvb nvZ hv‡`i gvwjK n‡q‡Q (`vmxMY) Zviv Qvov| GwU †Zvgv‡`i Dci Avj</w:t>
        <w:softHyphen/>
        <w:t>vni weavb Ges Giv Qvov mKj bvix‡K †Zvgv‡`i Rb¨ nvjvj Kiv n‡q‡Q †h, †Zvgiv †Zvgv‡`i A‡_©i wewbg‡q Zv‡`i‡K PvB‡e weevn K‡i, A‰ea †hŠbvPv‡i wjß n‡q bq| myZivs Zv‡`i g‡a¨ †Zvgiv hv‡`i‡K †fvM K‡iQ Zv‡`i‡K Zv‡`i wba©vwiZ †gvni w`‡q `vI| Avi wba©vi‡Yi ci †h e¨vcv‡i †Zvgiv ci¯úi m¤§Z n‡e Zv‡Z †Zvgv‡`i Dci †Kvb Aciva †bB| wbðq Avj</w:t>
        <w:softHyphen/>
        <w:t>vn gnvÁvbx, cÖÁvgq|Ó (m~iv Avb wbmv : 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KziAv‡b ewY©Z weevn msµvš— mKj AvqvZB D³ åvš— aviYv cÖZ¨vL¨vb K‡i| †hgb Avj</w:t>
        <w:softHyphen/>
        <w:t>vn&amp; ZvÔAvjv e‡jb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QCF_P080" w:hAnsi="QCF_P080" w:eastAsia="SimSun;宋体" w:cs="QCF_P080"/>
          <w:w w:val="100"/>
          <w:szCs w:val="28"/>
          <w:lang w:eastAsia="zh-CN"/>
        </w:rPr>
      </w:pPr>
      <w:r>
        <w:rPr>
          <w:rFonts w:ascii="QCF_P080" w:hAnsi="QCF_P080" w:eastAsia="SimSun;宋体" w:cs="QCF_P080"/>
          <w:w w:val="100"/>
          <w:szCs w:val="28"/>
          <w:rtl w:val="true"/>
          <w:lang w:eastAsia="zh-CN"/>
        </w:rPr>
        <w:t>ﮪ  ﮫ      ﮬ  ﮭ  ﮮ  ﮯ  ﮰ  ﮱ  ﯓ  ﯔﯕ  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†n gywgbMY, †Zvgv‡`i Rb¨ nvjvj bq †h, †Zvgiv †Rvi K‡i bvix‡`i IqvwiQ  n‡e|Ó (m~iv Avb wbmv : 19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QCF_P081" w:hAnsi="QCF_P081" w:eastAsia="SimSun;宋体" w:cs="QCF_P081"/>
          <w:w w:val="100"/>
          <w:szCs w:val="28"/>
          <w:lang w:eastAsia="zh-CN"/>
        </w:rPr>
      </w:pPr>
      <w:r>
        <w:rPr>
          <w:rFonts w:ascii="QCF_P081" w:hAnsi="QCF_P081" w:eastAsia="SimSun;宋体" w:cs="QCF_P081"/>
          <w:w w:val="100"/>
          <w:szCs w:val="28"/>
          <w:rtl w:val="true"/>
          <w:lang w:eastAsia="zh-CN"/>
        </w:rPr>
        <w:t xml:space="preserve">ﭑ  ﭒ  ﭓ  ﭔ  ﭕ  ﭖ  ﭗ   ﭘ  ﭙ  ﭚ  ﭛ  ﭜ  ﭝﭞ  ﭟ    ﭠ  ﭡ  ﭢ  ﭣ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Avi hw` †Zvgiv GK ¯¿xi ¯’‡j Ab¨ ¯¿x‡K e`jv‡Z PvI Avi Zv‡`i KvD‡K †Zvgiv cÖ`vb K‡iQ cÖPzi m¤ú`, Z‡e †Zvgiv Zv †_‡K †Kvb wKQz wbI bv| †Zvgiv wK Zv †b‡e Acev` Ges cÖKvk¨ ¸bv‡ni gva¨‡g?Ó (m~iv Avb wbmv : 2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vj</w:t>
        <w:softHyphen/>
        <w:t>vn&amp; ZvÔAvjv e‡jb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QCF_P081" w:hAnsi="QCF_P081" w:eastAsia="SimSun;宋体" w:cs="QCF_P081"/>
          <w:w w:val="100"/>
          <w:szCs w:val="28"/>
          <w:lang w:eastAsia="zh-CN"/>
        </w:rPr>
      </w:pPr>
      <w:r>
        <w:rPr>
          <w:rFonts w:ascii="QCF_P081" w:hAnsi="QCF_P081" w:eastAsia="SimSun;宋体" w:cs="QCF_P081"/>
          <w:w w:val="100"/>
          <w:szCs w:val="28"/>
          <w:rtl w:val="true"/>
          <w:lang w:eastAsia="zh-CN"/>
        </w:rPr>
        <w:t xml:space="preserve">ﭰ  ﭱ  ﭲ  ﭳ  ﭴ  ﭵ   ﭶ  ﭷ  ﭸ  ﭹ  ﭺﭻ  ﭼ      ﭽ  ﭾ  ﭿ    ﮀ  ﮁ  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Avi †Zvgiv weevn K‡iv bv bvix‡`i ga¨ †_‡K hv‡`i‡K weevn K‡i‡Q †Zvgv‡`i wcZ…cyi“lMY| Z‡e c~‡e© hv msNwUZ n‡q‡Q (Zv ¶gv Kiv nj)| wbðq Zv nj Ak</w:t>
        <w:softHyphen/>
        <w:t>xjZv I N„wYZ welq Ges wbK…ó c_|Ó (m~iv Avb- wbmv : 22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QCF_P081" w:hAnsi="QCF_P081" w:eastAsia="SimSun;宋体" w:cs="QCF_P081"/>
          <w:w w:val="100"/>
          <w:szCs w:val="28"/>
          <w:lang w:eastAsia="zh-CN"/>
        </w:rPr>
      </w:pPr>
      <w:r>
        <w:rPr>
          <w:rFonts w:ascii="QCF_P081" w:hAnsi="QCF_P081" w:eastAsia="SimSun;宋体" w:cs="QCF_P081"/>
          <w:w w:val="100"/>
          <w:szCs w:val="28"/>
          <w:rtl w:val="true"/>
          <w:lang w:eastAsia="zh-CN"/>
        </w:rPr>
        <w:t>ﮃ  ﮄ  ﮅ    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†Zvgv‡`i Dci nvivg Kiv n‡q‡Q †Zvgv‡`i gvZv‡`i‡K|Ó (m~iv Avb wbmv : 2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weev‡ni †¶‡Î eskxq I mvgwqK Kvi‡Y gynviivgvZ Z_v wbwl× gwnjvmg~n eY©bv Kivi ci Avj</w:t>
        <w:softHyphen/>
        <w:t>vn&amp; e‡jb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QCF_P082" w:hAnsi="QCF_P082" w:eastAsia="SimSun;宋体" w:cs="QCF_P082"/>
          <w:w w:val="100"/>
          <w:szCs w:val="28"/>
          <w:lang w:eastAsia="zh-CN"/>
        </w:rPr>
      </w:pPr>
      <w:r>
        <w:rPr>
          <w:rFonts w:ascii="QCF_P082" w:hAnsi="QCF_P082" w:eastAsia="SimSun;宋体" w:cs="QCF_P082"/>
          <w:w w:val="100"/>
          <w:szCs w:val="28"/>
          <w:rtl w:val="true"/>
          <w:lang w:eastAsia="zh-CN"/>
        </w:rPr>
        <w:t>ﭞ  ﭟ  ﭠ  ﭡ  ﭢ  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  <w:lang w:bidi="ar-YE"/>
        </w:rPr>
      </w:pPr>
      <w:r>
        <w:rPr>
          <w:rFonts w:cs="SutonnyMJ" w:ascii="SutonnyMJ" w:hAnsi="SutonnyMJ"/>
          <w:w w:val="100"/>
          <w:szCs w:val="28"/>
          <w:lang w:bidi="ar-YE"/>
        </w:rPr>
        <w:t>ÒGes Giv Qvov mKj bvix‡K †Zvgv‡`i Rb¨ nvjvj Kiv n‡q‡Q|Ó (m~iv Avb wbmv : 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_©vr D‡j</w:t>
        <w:softHyphen/>
        <w:t>wLZ gwnjvMY e¨ZxZ †Zvgv‡`i Rb¨ Ab¨ gwnjv‡`i weevn Kiv ˆea Kiv n‡q‡Q| AZGe nvjvj cš’vq Dc‡fvM Kivi Rb¨ Zv‡`i‡K hLb weevn Ki‡e ZLb Zv‡`i Rb¨ avh©K…Z †gvni cÖ`vb Ki| wba©vwiZ †gvni †_‡K Zviv hw` mš‘ówP‡Ë wKQy gvd K‡i †`q, Z‡e G‡Z †Zvgv‡`i †Kvb †Mvbvn&amp; n‡e bv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Rgûi mvnvev I ZrcieZ©x mK‡j Gfv‡eB GB Avqv‡Zi Zvdmxi K‡i‡Qb|Ó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1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byiƒcfv‡e Zv‡`iB kvqL Avj-Zzmx ÒZvnhxeyj AvnKvgÓ MÖ‡š’ gyZÔAvn&amp; weevn‡K N„wYZ I wb›`bxq e‡j D‡j</w:t>
        <w:softHyphen/>
        <w:t xml:space="preserve">L K‡ib| wZwb e‡jb, ÒD³ gwnjv hw` m¤§vwbZ I D”P gh©v`v m¤úbœ cwiev‡ii nq Zvn‡j Zvi mv‡_ gyZÔAvn&amp; weevn Kiv Rv‡qh bq| †Kbbv G‡Z Zvi cwiev‡ii †jvK AvZ¥gh©v`vi nvwb †eva Ki‡e Ges D³ gwnjvI j¾v I Acgvb †eva Ki‡e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ïay GLv‡bB mxwgZ bq eis iv‡dhxiv gwnjv‡`i cvqLvbvi Øv‡i †hŠb m½g KivI Rv‡qh K‡i‡Q| ÒAvj-B‡¯—eQviÓ MÖ‡š’ Avjx Bebyj nvKv‡gi D×„wZ‡Z ewY©Z n‡q‡Q, wZwb e‡jb, ÒAvwg mvdIqvb‡K ej‡Z ï‡bwQ, wZwb e‡jb, Avwg †ihv‡K ewj †h, R‰bK e¨w³ GKwU gvmAvjvn&amp; m¤ú‡K© Avcbv‡K wR‡Ám Kivi Rb¨ Avgv‡K wb‡`©k w`‡q‡Q, wKš‘ Avwg Zv Avcbv‡K wR‡Ám Ki‡Z j¾v‡eva KiwQ| †ihv e‡jb, †m cÖkœwU wK? wZwb e‡jb, cyi“l wK bvixi cvqLvbvi Øv‡i †hŠb m½g Ki‡Z cv‡i? wZwb e‡jb, nu¨v cvi‡e, GUv Zvi AwaKvi|Ó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bvRvd I Kvievjv m¤ú‡K© iv‡dhx‡`i wek¦vm I Zv whqvi‡Zi dwhj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wkqviv Zv‡`i Bgvg‡`i Kei I Ab¨vb¨ Keimg~n‡K ag©xq m¤§vwbZ ¯’vb wn‡m‡e MY¨ K‡i| †hgb Kzdv cweÎ ¯’vb, Kvievjv cweÎ ¯’vb Ges </w:t>
      </w:r>
      <w:r>
        <w:rPr>
          <w:rFonts w:cs="Times New Roman" w:ascii="SutonnyMJ" w:hAnsi="SutonnyMJ"/>
          <w:w w:val="100"/>
          <w:szCs w:val="28"/>
          <w:lang w:bidi="ar-SA"/>
        </w:rPr>
        <w:t>‡Kvg</w:t>
      </w:r>
      <w:r>
        <w:rPr>
          <w:rFonts w:cs="SutonnyMJ" w:ascii="SutonnyMJ" w:hAnsi="SutonnyMJ"/>
          <w:w w:val="100"/>
          <w:szCs w:val="28"/>
        </w:rPr>
        <w:t xml:space="preserve"> cweÎ ¯’vb| Zviv mv‡`‡Ki wbKU n‡Z eY©bv K‡i, wZwb e‡jb, Avj</w:t>
        <w:softHyphen/>
        <w:t>vni Rb¨ GKwU nvivg Z_v m¤§vwbZ I cweÎ ¯’vb i‡q‡Q, Zv n‡”Q g°v, ivm~j mvj</w:t>
        <w:softHyphen/>
        <w:t>vj</w:t>
        <w:softHyphen/>
        <w:t>vû AvjvBwn Iqv mvj</w:t>
        <w:softHyphen/>
        <w:t>vg Gi Rb¨ GKwU nvivg Z_v m¤§vwbZ I cweÎ ¯’vb i‡q‡Q, Zv n‡”Q  g`xbv| Ges Avwgi“j gyÔwgbxb Avjx iv.-i GKwU nvivg Z_v m¤§vwbZ I cweÎ ¯’vb i‡q‡Q, Zv n‡”Q Kzdv| Avi Avgv‡`i Rb¨ GKwU nvivg Z_v m¤§vwbZ I cweÎ ¯’vb i‡q‡Q, Zv n‡”Q ‡Kvg bMix| Zv‡`i wbKU Kvievjvi gh©v`v evqZzj</w:t>
        <w:softHyphen/>
        <w:t xml:space="preserve">vn&amp; Z_v KvÔev †_‡K A‡bK DËg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Ò†envi“j AvbIqviÓ MÖ‡š’ Avey Avãyj</w:t>
        <w:softHyphen/>
        <w:t>vn&amp; RvÔdi mv‡`K n‡Z ewY©Z Av‡Q, wZwb e‡jb,ÒAvj</w:t>
        <w:softHyphen/>
        <w:t xml:space="preserve">vn&amp; ZvÔAvjv KvÔevi cÖwZ G g‡g© Inx K‡ib †h, hw` Kvievjvi gvwU bv nZ Zvn‡j †Zvgvi †Kvb dwhjZ w`Zvg bv| †nvmvBb hw` Kvievjvi gvwU ¯úk© bv Ki‡Zv Zvn‡j †Zvgv‡K m„wó KiZvg bv Ges H NiI (g°vi gmwR‡` nvivg) m„wó KiZvg bv, †h N‡ii Øviv ‡Zvgiv †QvU n‡q _v‡Kv †Kvb cÖKvi AnsKvi I dLi K‡iv bv, hw` Giƒc bv K‡iv Zvn‡j †Zvgvi cÖwZ bvivR n‡q †Zvgv‡K Rvnvbœv‡g wb‡¶c Ki‡ev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ïay G‡ZB mxwgZ bq, eis iv‡dhx wkqviv Kvievjvq †nvmvB‡bi Kei whqviZ‡K Bmjv‡gi cÂg i“Kb evqZzj</w:t>
        <w:softHyphen/>
        <w:t>vwnj nviv‡gi nR cvjb A‡c¶v DËg MY¨ K‡i| Avj-gvR‡jmx Ò†envi“j AvbIqviÓ MÖ‡š’ evwki Av`&amp;-`vn&amp;nv‡bi eivZ w`‡q D‡j</w:t>
        <w:softHyphen/>
        <w:t>L K‡ib, wZwb e‡jb, ÒAvwg Avey Avãyj</w:t>
        <w:softHyphen/>
        <w:t>vn‡K ejjvg †h, hw` Avgvi nR Qy‡U hvq, Avi Avwg ûmvB‡bi gh©v`v Abyaveb K‡i Zvi Ke‡ii wbKU hvB, Zvn‡j wK Avgvi nR n‡e? Rev‡e wZwb e‡jb, †n evwki! Zzwg fvjB K‡iQ, †h †Kvb gymwjg hw` C‡`i w`b e¨ZxZ Ab¨ †Kvb w`b ûmvB‡bi gh©v`v h_vh_fv‡e Abyaveb K‡i Zvi Ke‡ii wbKU Av‡m, Zvn‡j Zvi Rb¨ wekwU gvei“i I Keyj nR Ges wekwU gvei“i I Keyj Dgivi mgcwigvY dwhjZ †jLv nq Ges †cÖwiZ bex-ivm~j A_ev b¨vq civqY Bgv‡gi mv‡_ wekwU hy‡×i dwhjZ †jLv nq| Avi †h e¨w³ ûmvB‡bi h_vh_ gh©v`v Abyaveb K‡i Avivdvi w`‡b Zvi Kei whqviZ K‡i, Zvi Rb¨ GK nvRvi gvei“i I Keyj nR I wekwU gvei“i I Keyj Dgivi mgcwigvY dwhjZ †jLv nq Ges †cÖwiZ bex ivm~j A_ev b¨vq civqY kvm‡Ki mv‡_ GK nvRvi hy‡×i dwhjZ †jLv nq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D³ MÖ‡š’ Av‡iv e‡jb †h, Kvievjv‡Z ûmvB‡bi Kei whqviZKvixMY n‡”Q AwZ cyZ-cweÎ| Avi Avivdvi w`‡b Avivdvi gq`v‡b Ae¯’vbKvixMY n‡”Q †hbvKvixi (RviR) mš—vb, bvDhywej</w:t>
        <w:softHyphen/>
        <w:t>vn wgb hv‡jK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ÒAvjx Be‡b AvmevZ wZwb Avey Avãyj</w:t>
        <w:softHyphen/>
        <w:t>vn&amp; n‡Z eY©bv K‡ib, wZwb e‡jb, Avj</w:t>
        <w:softHyphen/>
        <w:t xml:space="preserve">vn&amp; ZvÔAvjv Avivdvi w`b mÜ¨v †ejvq ûmvB‡bi Kei whqviZKvix‡`i cÖwZ bRi w`‡Z ïi“ K‡ib| eY©bvKvix e‡jb, Avwg ejjvg, Avivdvq Ae¯’vbKvix‡`i cÖwZ bRi †`qvi c~‡e©B? Rev‡e e‡jb, n¨uv! Avwg ejjvg, GUv wKfv‡e m¤¢e? wZwb e‡jb, GUv GB Rb¨ m¤¢e †h, Avivdvq Ae¯’vbKvixMY n‡”Q †hbvi mš—vb Avi ûmvB‡bi Kei whqviZKvix‡`i g‡a¨ †Kvb †hbvi mš—vb †bB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ïay Zv-B bq, eis Zv‡`i wbf©i‡hvM¨ e¨w³ Avjx Avj-wm¯—vbx ÒwgbnvRym mv‡jnxbÓ MÖ‡š’ gmwR`mg~‡n mvjvZ Av`v‡qi PvB‡Z HwZnvwmK ¯§iYxq ¯’vbmg~‡n mvjvZ Av`vq‡K cÖvavb¨ w`‡q‡Qb| wZwb e‡jb, ÒBgvg‡`i ¯§iYxq I HwZnvwmK ¯’vbmg~‡n mvjvZ Av`vq Kiv fvj KvR, eis †mLv‡b mvjvZ Av`vq Kiv gmwR‡` mvjvZ Av`vq A‡c¶v DËg| Av‡iv D‡j</w:t>
        <w:softHyphen/>
        <w:t xml:space="preserve">L Kiv n‡q‡Q †h, Avjx iv.-i wbKU mvjvZ Av`vq Kiv gmwR‡` mvjvZ Av`vq A‡c¶v `yB j¶¸Y †ekx dwhjZ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Zv‡`i kvqL AveŸvm Avj-Kvkvbx Ògvmvweûj wRbvbÓ MÖ‡š’ Kvievjvi e¨vcv‡i Pig mxgv j•NY K‡i‡Qb, wZwb e‡jb, ÒBmjv‡gi `„wó‡Z Kvievjvi f~wg n‡”Q me©vwaK cweÎ f~wg| `jxj cÖgv‡Yi wfwË‡Z Ab¨vb¨ f~wg A‡c¶v Kvievjvi f~wg‡K A‡bK gh©v`v I ˆewkó¨ †`qv n‡q‡Q| AZGe ‡m ¯’vbwU Avj</w:t>
        <w:softHyphen/>
        <w:t>vni cyZ-cweÎ I eiKZc~Y© f~wg, Avj</w:t>
        <w:softHyphen/>
        <w:t>vni cÖwZ bZ I AbyMZ f~wg, Avj</w:t>
        <w:softHyphen/>
        <w:t>vni evQvBK…Z f~wg, eiKZgq kvwš—c~Y© m¤§vwbZ ¯’vb, Avj</w:t>
        <w:softHyphen/>
        <w:t>vn&amp; I Zuvi ivm~j H f~wg‡K nvivg Z_v m¤§vwbZ K‡i‡Qb| Kvievjv n‡”Q Bmjv‡gi M¤^yR Ges †mB mg¯— ¯’v‡bi Aš—f~©³ †hLv‡b Gev`Z I `yÔAv cÖv_©bv Kiv gnvb Avj</w:t>
        <w:softHyphen/>
        <w:t>vn&amp; cQ›` K‡ib| Kvievjv Avj</w:t>
        <w:softHyphen/>
        <w:t>vni Ggb f~wg †h f~wgi gvwU‡Z ‡kdv i‡q‡Q|   D‡j</w:t>
        <w:softHyphen/>
        <w:t xml:space="preserve">wLZ ˆewkó¨ Qvov Av‡iv A‡bK ˆewkó¨ i‡q‡Q, hv Kvievjv e¨ZxZ c„w_exi Ab¨ †Kvb f~wg‡Z †bB, GgbwK KvÔev‡ZI †bB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kvqLyj gywd` gynv¤§v` Avj-byÔgvb ÒAvj-gvhviÓ MÖ‡š’ Kzdvi gmwR‡`i dwhjZ Aa¨v‡q eY©bv K‡ib, Avey RvÔdvi Avj ev‡Ki n‡Z ewY©Z, wZwb e‡jb, Ògvbyl hw` Kzdv gmwR‡`i dwhjZ Rvb‡Zv Zvn‡j `~i cÖvš— †_‡K n‡jI †mLv‡b Avmvi Rb¨ mvwe©K cÖ¯‘wZ MÖnY KiZ| wbðq †mLv‡b GK Iqv³ dih mvjvZ Av`vq GKwU nR cvj‡bi mgcwigvY, Avi GK Iqv³ bdj mvjvZ GKwU Dgivn&amp; cvj‡bi mgcwigvY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ÒKe‡ii wbKU Ae¯’vbKv‡j cwVZ evK¨Ó Aa¨v‡q D³ MÖ‡š’ ewY©Z n‡q‡Q †h, ûmvB‡bi Kei whqviZKvix ¯^xq Wvb nvZ Bkviv K‡i `xN© `yÔAvi g‡a¨ ej‡e †h, ÒAvcbvi wbKU whqviZ Ki‡Z G‡mwQ G Rb¨ †h, Avgvi K`g †hb Avcbvi cÖwZ wnRi‡Zi mgq AUj _v‡K| Avwg G BqvwKb ivwL †h, Avcbvi gva¨‡gB Avj</w:t>
        <w:softHyphen/>
        <w:t>vn&amp; wPš—v-fvebv I `ytL-`~`©kv `~i K‡ib, Ges Avcbvi gva¨‡gB ingZ bvwhj K‡ib, Avcbvi Dwmjvq ev gva¨‡g c„w_ex Abo _v‡K, Ges Avcbvi gva¨‡gB Avj</w:t>
        <w:softHyphen/>
        <w:t xml:space="preserve">vn&amp; ZvÔAvjv cvnvomg~n‡K Zvi h_v ¯’v‡b ¯’vcb K‡ib| AZGe †n Avgvi mi`vi! Avwg Avcbvi gva¨‡gB Avgvi cÖ‡qvRb †gUv‡bv I †Mvbvn&amp; gv‡di Rb¨ Avgvi i‡ei cÖwZ i“Ry nw”Q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m¤§vwbZ cvVK! †f‡e †`Lyb, wKfv‡e Zviv Mvqi“jvn&amp; Z_v gvby‡li wbKU wb‡Ri cÖ‡qvRbvejx †gUv‡bv I †Mvbvn&amp; gv‡di Zje K‡i wki‡K wjß n‡”Q, wKfv‡e GUv m¤¢e n‡Z cv‡i? A_P Avj</w:t>
        <w:softHyphen/>
        <w:t>vn&amp; ZvÔAvjv e‡jb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QCF_P067" w:hAnsi="QCF_P067" w:eastAsia="SimSun;宋体" w:cs="QCF_P067"/>
          <w:w w:val="100"/>
          <w:szCs w:val="28"/>
          <w:lang w:eastAsia="zh-CN"/>
        </w:rPr>
      </w:pPr>
      <w:r>
        <w:rPr>
          <w:rFonts w:eastAsia="QCF_P067" w:cs="QCF_P067" w:ascii="QCF_P067" w:hAnsi="QCF_P067"/>
          <w:w w:val="100"/>
          <w:szCs w:val="28"/>
          <w:rtl w:val="true"/>
          <w:lang w:eastAsia="zh-CN"/>
        </w:rPr>
        <w:t xml:space="preserve">  </w:t>
      </w:r>
      <w:r>
        <w:rPr>
          <w:rFonts w:ascii="QCF_P067" w:hAnsi="QCF_P067" w:eastAsia="SimSun;宋体" w:cs="QCF_P067"/>
          <w:w w:val="100"/>
          <w:szCs w:val="28"/>
          <w:rtl w:val="true"/>
          <w:lang w:eastAsia="zh-CN"/>
        </w:rPr>
        <w:t>ﭸ  ﭹ  ﭺ  ﭻ  ﭼ    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eastAsia="SimSun;宋体" w:cs="SutonnyMJ"/>
          <w:w w:val="100"/>
          <w:szCs w:val="28"/>
        </w:rPr>
      </w:pPr>
      <w:r>
        <w:rPr>
          <w:rFonts w:eastAsia="SimSun;宋体" w:cs="SutonnyMJ" w:ascii="SutonnyMJ" w:hAnsi="SutonnyMJ"/>
          <w:w w:val="100"/>
          <w:szCs w:val="28"/>
        </w:rPr>
        <w:t>ÒAvi Avj</w:t>
        <w:softHyphen/>
        <w:t xml:space="preserve">vn Qvov †K ¸bvn ¶gv Ki‡e ?Ó (m~iv Av‡j-Bgivb : 135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_©vr Avj</w:t>
        <w:softHyphen/>
        <w:t>vn&amp; e¨ZxZ †Mvbvn&amp; gvd Kivi gZ Avi †KD †bB| Giƒc wkiK †_‡K Avgiv Avj</w:t>
        <w:softHyphen/>
        <w:t>vni wbKU cvbvn&amp; PvB|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iv‡dhx wkqvn&amp; I Avn‡j mybœv‡Zi cv_©K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wbhvgyÏxb gynv¤§v` Avj-AvÔhvgx ÒAvk-wkqvZz Iqvj gyZÔAvn&amp;Ó MÖ‡š’i f~wgKvq e‡jb, ÒAvgv‡`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I Zv‡`i A_©vr wkqv‡`i g‡a¨ ïay gyZÔAvn&amp; weev‡ni gvmAvjvi b¨vq wdK‡ni kvLv-cÖkvLvi †¶‡ÎB †Ljvd mxgve× bq, eis cÖK…Z we‡ivwaZv n‡”Q g~jbxwZi we‡ivwaZv A_©vr AvK¡x`v I wek¦v‡mi we‡iva| †hgb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(K) iv‡dhxMY e‡jb †h, cweÎ KziAvb weK…Z I Am¤ú~Y©| Avi Avgiv ewj, cweÎ KziAvb AweKj I m¤ú~Y©| wKqvgZ ch©š— cweÎ KziAv‡b †Kvb cÖKvi cwieZ©b-cwiea©b I we‡qvRb n‡e bv| Avj</w:t>
        <w:softHyphen/>
        <w:t>vn&amp; ZvÔAvjv e‡jb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QCF_P262" w:hAnsi="QCF_P262" w:cs="QCF_P262"/>
          <w:w w:val="100"/>
          <w:szCs w:val="28"/>
        </w:rPr>
      </w:pPr>
      <w:r>
        <w:rPr>
          <w:rFonts w:ascii="QCF_P262" w:hAnsi="QCF_P262" w:cs="QCF_P262"/>
          <w:w w:val="100"/>
          <w:szCs w:val="28"/>
          <w:rtl w:val="true"/>
        </w:rPr>
        <w:t>ﮗ  ﮘ  ﮙ  ﮚ      ﮛ  ﮜ   ﮝ  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Traditional Arabic" w:ascii="SutonnyMJ" w:hAnsi="SutonnyMJ"/>
          <w:w w:val="100"/>
          <w:szCs w:val="28"/>
        </w:rPr>
        <w:t>Òwbðq Avwg KziAvb</w:t>
      </w:r>
      <w:r>
        <w:rPr>
          <w:rStyle w:val="FootnoteCharacters"/>
          <w:rStyle w:val="FootnoteAnchor"/>
          <w:rFonts w:cs="Traditional Arabic" w:ascii="SutonnyMJ" w:hAnsi="SutonnyMJ"/>
          <w:w w:val="100"/>
          <w:szCs w:val="28"/>
        </w:rPr>
        <w:footnoteReference w:id="13"/>
      </w:r>
      <w:r>
        <w:rPr>
          <w:rFonts w:cs="Traditional Arabic" w:ascii="SutonnyMJ" w:hAnsi="SutonnyMJ"/>
          <w:w w:val="100"/>
          <w:szCs w:val="28"/>
        </w:rPr>
        <w:t xml:space="preserve"> bvwhj K‡iwQ, Avi AvwgB Zvi †ndvhZKvix|Ó m~iv wnRi : (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(L) iv‡dhx kxAvÔiv e‡jb, ivm~j mvj</w:t>
        <w:softHyphen/>
        <w:t>vj</w:t>
        <w:softHyphen/>
        <w:t>vû AvjvBwn Iqv mvj</w:t>
        <w:softHyphen/>
        <w:t>vg Gi g„Z¨yi ci KwZcq mvnvex e¨ZxZ mevB gyiZv` n‡q c~e© a‡g© wd‡i hvq Ges Zv‡`i cÖwZ Awc©Z `xb I Avgvb‡Zi `vwqZ¡ Zviv †LqvbZ K‡i| cÖ_g wZb Lwjdv Avey eKi, Igi I DmgvbI Zv‡`i Aš—f©y³| G Rb¨B Zv‡`i `„wó‡Z Gme mvnvevMY c_åô-weåvš— I eo Kv‡di‡`i Aš—f~©³| bvDhywej</w:t>
        <w:softHyphen/>
        <w:t>vn&amp; wgb hv‡jKv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Gi Rev‡e Avgiv ewj, bex-ivm~j‡`i c‡i mvnvevMYB n‡”Qb m‡ev©Ëg gvbyl| Zuviv mevB b¨vqcivqY, bex‡`i e¨vcv‡i KLbB wg_¨v‡ivc K‡ibwb Ges nv`xm eY©bvi †¶‡Î Zvuiv wQ‡jb wbf©i‡hvM¨ e¨w³Z¡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(M) iv‡dhx kxAvÔiv e‡jb, †KejgvÎ iv‡dhx‡`i eviRb BgvgB n‡”Q wb®úvc Ges GB BgvgMY Mv‡qe Z_v A`„k¨ welq Rv‡bb eis bex-ivm~j I †d‡ikZvMY hv Rv‡bb BgvgMY Zv Rv‡bb| hv wQj I hv n‡e A_©vr AZxZ I fwel¨Z meB Zuviv Rv‡bb, †Kvb wRwbm Zuv‡`i wbKU †Mvcb bq| ïay ZvB bq eis Zviv c„w_exi mg¯— fvlvI Rv‡bb Ges mg¯— c„w_ex Zv‡`iB Rb¨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Gi Rev‡e Avgiv ewj, †Zvgv‡`i Kw_Z BgvgMY Ab¨ mKj gvby‡li gZB gvbyl, AZGe Zv‡`i gv‡S I Ab¨‡`i gv‡S gvbyl wn‡m‡e †Kvb cv_©K¨ †bB| Zviv †hiƒc dKxn&amp;, Av‡jg I Lwjdv n‡Z cv‡ib, Abyiƒc RbmvaviYI dKxn&amp;, Av‡jg I Lwjdv n‡Z cv‡ib| AZGe †h mg¯— welq BgvgMY wb‡Riv `vex K‡ibwb, Zv‡`i mv‡_ Avgiv Zv m¤ú„³ Kwi bv| eis Avgiv Rvwb, wkqv‡`i `vwe I aviYv Zviv cÖZ¨vL¨vb K‡i‡Qb Ges Gme †_‡K Zviv wb‡R‡`i‡K gy³ †i‡L‡Qb|Ó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Avïiv m¤ú‡K© iv‡dhx‡`i wek¦vm I Zvi dwhj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iv‡dhx kxAvÔiv cÖwZ eQi gynvi&amp;ivg gv‡mi cÖ_g `kw`‡b we‡kl K‡i Avïivi w`b A_©vr `kB gynviivg Zvwi‡L LyeB ¸i“‡Z¡i mv‡_ ûmvBb iv.-i kvnv`Z‡K ¯§iY K‡i| G Rb¨ Zviv †kvK cÖKvk K‡i, Kv‡jv †cvlvK cwiavb K‡i, iv¯—vq iv¯—vq Avb›` i¨vjx I wgwQj †ei K‡i| wewfbœ ¯’v‡b gvZg, wPrKvi I Kvbœv-KvwUmn bvbv ai‡bi gvnwd‡ji Av‡qvRb K‡i| G me‡K Zviv Avj</w:t>
        <w:softHyphen/>
        <w:t>vni ˆbKU¨ jv‡fi eo Dcvq e‡j wek¦vm K‡i| `yB nv‡Z wb‡R‡`i `yB Mvj, eyK I wcV Pvcov‡Z _v‡K Ges ÔBqv ûmvBb Bqv ûmvBbÕ e‡j †Rv‡i †Rv‡i wPrKvi i‡e cwiwnZ Rvgv-Kvco wQuo‡Z _v‡K| GLv‡b mxgve× bq, Bivbmn Ab¨vb¨ kxAvÔ Aay¨wlZ †`‡k Zviv wb‡Riv wb‡R‡`i‡K †jvnvi wkKj, Zievix I PvKz Øviv AvNvZ Ki‡Z _v‡K| Zv‡`i cwÊZMY Giƒc RNY¨ Kv‡Ri cÖwZ Drmvn w`‡q _v‡Kb| †hgb gynv¤§v` nvmvb Avj-Kv‡kd bvgK R‰bK cwÊZ‡K Zv‡`i mš—vb‡`i Giƒc eyK I wcV Pvcov‡bv BZ¨vw` Kg©KvÊ m¤ú‡K© wR‡Ám Kiv n‡j wZwb e‡jb, G¸‡jv †Zv Rv‡qh, Avj</w:t>
        <w:softHyphen/>
        <w:t>vni gnvb wb`k©b mg~‡ni Aš—f~©³| Avj</w:t>
        <w:softHyphen/>
        <w:t>vn ZvÔAvjv e‡jb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QCF_P336" w:hAnsi="QCF_P336" w:eastAsia="SimSun;宋体" w:cs="QCF_P336"/>
          <w:w w:val="100"/>
          <w:szCs w:val="28"/>
          <w:lang w:eastAsia="zh-CN"/>
        </w:rPr>
      </w:pPr>
      <w:r>
        <w:rPr>
          <w:rFonts w:ascii="QCF_P336" w:hAnsi="QCF_P336" w:eastAsia="SimSun;宋体" w:cs="QCF_P336"/>
          <w:w w:val="100"/>
          <w:szCs w:val="28"/>
          <w:rtl w:val="true"/>
          <w:lang w:eastAsia="zh-CN"/>
        </w:rPr>
        <w:t xml:space="preserve">ﭨ  ﭩ  ﭪ  ﭫ   ﭬ  ﭭ  ﭮ  ﭯ   ﭰ      ﭱ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GUvB nj Avj</w:t>
        <w:softHyphen/>
        <w:t>vni weavb; †h Avj</w:t>
        <w:softHyphen/>
        <w:t>vni wb`k©bmg~n‡K m¤§vb K‡i, wbtm‡›`‡n Zv Aš—‡ii ZvKIqv †_‡KB|Ó m~iv nvR : (3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Arial"/>
          <w:w w:val="100"/>
          <w:szCs w:val="28"/>
        </w:rPr>
      </w:pPr>
      <w:r>
        <w:rPr>
          <w:rFonts w:cs="Arial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Arial"/>
          <w:w w:val="100"/>
          <w:szCs w:val="28"/>
        </w:rPr>
      </w:pPr>
      <w:r>
        <w:rPr>
          <w:rFonts w:cs="Arial" w:ascii="SutonnyMJ" w:hAnsi="SutonnyMJ"/>
          <w:w w:val="100"/>
          <w:szCs w:val="28"/>
        </w:rPr>
        <w:t>Avj</w:t>
        <w:softHyphen/>
        <w:t>vn ZvAvjv e‡jb : ÒwZwbB ¯^xq ing‡Z †Zvgv‡`i Rb¨ ivZ I w`b K‡i‡Qb hv‡Z †Zvgiv Zv‡Z Avivg Ki‡Z cvi Avi Zuvi AbyMÖn mÜvb Ki‡Z cvi Ges hv‡Z †Zvgiv K…ZÁZv cÖKvk Ki|Ó (myiv Avj Kvmvm : 73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evqÔAvZ m¤ú‡K© iv‡dhx wkqv‡`i wek¦v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 xml:space="preserve">iv‡dhx wkqviv Zv‡`i eviRb Bgv‡gi kvmb e¨e¯’v Qvov Ab¨‡`i ûKzgZ Z_v kvmb e¨e¯’v‡K evwZj e‡j MY¨ K‡i| †hgb Avey RvÔdi e‡jb, Ògvn`x iv‡dhxi c~‡e© †hB cZvKv D‡Ëvjb Kiv n‡e (A_©vr ûKzgZ Kv‡qg Kiv n‡e) †mB ûKzg‡Zi AwaKvix-B n‡e Zv¸Z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kvmK hw` Avj</w:t>
        <w:softHyphen/>
        <w:t>vni c¶ †_‡K bv nq, Zvn‡j Zvi AvbyMZ¨ Kiv Rv‡qh bq| Z‡e ZzKBqvi wfwË‡Z Z_v wnjv I †KŠk‡ji evnvbv K‡i euvPvi Rb¨ AvbyMZ¨ Kiv hvq| AZ¨vPvi I cvcvPv‡i wjß Bgvg wKsev Bgvg‡Zi †hvM¨Zv iv‡L bv Ggb e¨w³i AvbyMZ¨ KivI Rv‡qh bq| Zviv A_©vr iv‡dhx wkqviv Zv‡`i Kw_Z Bgvg‡`i e¨ZxZ mKj gymwjg kvmK I wePviK‡`i e¨vcv‡i Abyiƒc aviYv †cvlY K‡i| G‡`i cÖ_g mvwi‡Z Zviv MY¨ K‡i Lyjvdv‡q iv‡k`xb Z_v Avey eKi, Igi I Dmgvb iv. cÖgyL‡`i| G wZbR‡bi e¨vcv‡i c_åó iv‡dhx wkqv Avj-gvR‡jmx Ò†envi“j AvbIqviÓ MÖ‡š’ e‡j, Òwbðq Zviv wQ‡jb AZ¨vPvix, wQbZvBKvix I gyiZv` Z_v ag©Z¨vMx| Avn‡j evqZ‡`i Dci hyj&amp;g I AZ¨vPv‡ii Rb¨ Zv‡`i Dci I Zv‡`i Abymvix‡`i Dci Avj</w:t>
        <w:softHyphen/>
        <w:t xml:space="preserve">vni jvÔbZ ewl©Z †nvK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G n‡”Q Zv‡`i Bgvg Avj-gvR‡jmxi gš—e¨, hvi wKZve‡K Zviv bex-ivm~jM‡Yi ci gymwjg wgj</w:t>
        <w:softHyphen/>
        <w:t>v‡Zi Rb¨ nv`x‡mi †¶‡Î AwZ ¸i“Z¡c~Y© MÖš’ wn‡m‡e MY¨ K‡i| G Kvi‡YB gymwjg Lwjdv‡`i hviv mvnvh¨-mn‡hvwMZv K‡i‡Q, Zv‡`i‡K Zviv Zv¸Z I AZ¨vPvix wn‡m‡e MY¨ K‡i| †hgb Avj-KzjvBbx Igi Be‡b nvbhvjvn&amp; n‡Z eY©bv K‡ib, wZwb e‡jb : ÒAvwg Avgv‡`i Ggb `yÕRb e¨w³ m¤ú‡K© Avey Avãyj</w:t>
        <w:softHyphen/>
        <w:t xml:space="preserve">vn‡K wR‡Ám Kwi, hv‡`i g‡a¨ `xb A_ev gxivQ Z_v DËivwaKvi wel‡q weev` i‡q‡Q| d‡j Zviv myjZvb Z_v kvmK A_ev wePvi‡Ki wbKU dvqmvjvi Rb¨ hvq, GUv wK ˆea? Rev‡e wZwb e‡jb, †h e¨w³ ˆea wel‡q †nvK A_ev evwZj wel‡q †nvK Zv‡`i‡K wePviK wn‡m‡e MÖnY K‡i Zv‡`i dvqmvjv †g‡b †bq, †m cÖK…Z c‡¶ nvivgB MÖnY K‡i, hw`I †m welqwU Zvi Rb¨ ˆea mve¨¯— n‡q _v‡K, †Kbbv †m Zv MÖnY K‡i‡Q Zv¸‡Zi dvqmvjv Abyhvqx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 xml:space="preserve">Avj-Lygvqbx ÒAvj ûKzgvZzj Bmjvwgqvn&amp;Ó MÖ‡š’ e‡jb, Ò¯^qs Bgvg wb‡RI Zv‡`i ev`kvn&amp; I wePviK‡`i wbKU hvIqv †_‡K weiZ _vK‡e, †Kbbv Zv‡`i wbKU hvIqvi A_©B n‡”Q Zv¸‡Zi wbKU hvIqvi kvwgj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AvZ-ZzKBqv dx wdK‡n Avnwjj evqZÓ MÖ‡š’i beg Aby‡”Q‡` AvqvZzj</w:t>
        <w:softHyphen/>
        <w:t>vn&amp; AvjnvR kvqL gymwjg Av`-`vIqvix w_w_‡mi GK wi‡cv‡U© AZ¨vPvix ev`kvn&amp;i Aaxb KvR Kivi weavb m¤ú‡K© i‡q‡Q, AZ¨vPvix ev`kvn&amp; Øviv D‡Ïk¨ n‡jv mybœx kvmK ev wePviK| Zvi e³‡e¨i fvlv wbgœiƒc : Òev`kvni Kv‡R AbycÖ‡e‡ki weavb wZb cÖKvi : h_v KLbI GB Kv‡R cÖ‡ek ev Ask MÖn‡Yi D‡Ïk¨ nq Zv‡`i AZ¨vPvi †_‡K gyw³ jvf Ges wb‡R‡`i ¯^v_© ev¯—evqb I cÖ‡qvRb cyiv Kiv, Zvn‡j GUv gy¯—vnve| Avevi KLbI Gi D‡Ïk¨ nq wb‡Ri Rxeb aviY I ¯^”QjZv AR©b, GUv Rv‡qh Z‡e N„wYZ KvR| Avi hw` Gi D‡Ïk¨ nq gyÔwgb fvB‡`i cÖwZ Bnmvb Kiv I Zv‡`i cÖ‡qvRb †gUv‡bvi †Póv Kiv, Zvn‡j GUv Zvi Rb¨ Kvd&amp;dviv ¯^iƒc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kxAv gyÔwgb‡`i cÖwZ Bnmvb I Zv‡`i `ytL-Kó `~i Kiv I wbR‡`i cÖ‡qvRb †gUv‡bvi Rb¨ gymwjg‡`i Aaxb KvR Kiv gyevn&amp; I Rv‡qh N„wYZ bq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f‡e †`L †n gymwjg RvwZ, wKfv‡e Zviv Avn‡j mybœv‡Zi mv‡_ AZ¨vPvix kã cÖ‡qvM K‡i?! wKfv‡e Avn‡j mybœv‡Zi kvmK I wePvi‡Ki Aaxb PvKzwi Kivi kZ©v‡ivc K‡i? Zv‡`i †gŠwjK kZ©¸‡jv n‡”Q : mvaviY wkqv‡`i DcKvi mvab, PvKzwii ˆeaZvi Rb¨ G wbqZ Ri“ix| AZGe iv‡dhx wkqv kvmKMY ûKygvZ Kv‡qg K‡i ïaygvÎ iv‡dhx‡`i Rb¨B| Abyiƒc Zviv †h ¯’v‡b †h KvRB Ki“K, †mLv‡bB Zv‡`i Abymvix‡`i ¯’vqx I cÖwZwôZ Kivi cwiKíbv K‡i Ges Avn‡j mybœvZ‡K †m Kg© I Kg©¯’j †_‡K weiZ I `~‡i ivLvi Rb¨ me©vZ¥K †Póv K‡i, †hb †mLv‡b Zviv wb‡R‡`i m¤ú~Y© KZ…©Z¡ Kv‡qg Ki‡Z m¶g nq| Zv‡`i GB Awbó †_‡K gymjgvb‡`i‡K †ndvh‡Zi Rb¨ gnvb Avj</w:t>
        <w:softHyphen/>
        <w:t>vnB h‡_ó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j</w:t>
        <w:softHyphen/>
        <w:t>vn ZvAvjv e‡jb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w w:val="100"/>
          <w:szCs w:val="28"/>
        </w:rPr>
      </w:pPr>
      <w:r>
        <w:rPr>
          <w:rFonts w:ascii="QCF_P120" w:hAnsi="QCF_P120" w:eastAsia="SimSun;宋体" w:cs="QCF_P120"/>
          <w:w w:val="100"/>
          <w:szCs w:val="28"/>
          <w:rtl w:val="true"/>
          <w:lang w:eastAsia="zh-CN" w:bidi="ar-SA"/>
        </w:rPr>
        <w:t xml:space="preserve">ﭺ    ﭻ  ﭼ  ﭽ  ﭾ  ﭿ  ﮀ  ﮁ   ﮂ  ﮃ  ﮄﮅ  ﮆ  ﮇ  ﮈ  ﮉ  ﮊ   </w:t>
      </w:r>
      <w:r>
        <w:rPr>
          <w:rFonts w:ascii="Arial" w:hAnsi="Arial" w:eastAsia="SimSun;宋体" w:cs="Arial"/>
          <w:w w:val="100"/>
          <w:szCs w:val="28"/>
          <w:rtl w:val="true"/>
          <w:lang w:eastAsia="zh-CN" w:bidi="ar-SA"/>
        </w:rPr>
        <w:t xml:space="preserve"> المائدة</w:t>
      </w:r>
      <w:r>
        <w:rPr>
          <w:rFonts w:eastAsia="SimSun;宋体" w:cs="Arial" w:ascii="Arial" w:hAnsi="Arial"/>
          <w:w w:val="100"/>
          <w:szCs w:val="28"/>
          <w:rtl w:val="true"/>
          <w:lang w:eastAsia="zh-CN" w:bidi="ar-SA"/>
        </w:rPr>
        <w:t xml:space="preserve">: </w:t>
      </w:r>
      <w:r>
        <w:rPr>
          <w:rFonts w:ascii="Arial" w:hAnsi="Arial" w:eastAsia="SimSun;宋体" w:cs="Arial"/>
          <w:w w:val="100"/>
          <w:szCs w:val="28"/>
          <w:lang w:eastAsia="zh-CN" w:bidi="ar-SA"/>
        </w:rPr>
        <w:t>٧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utonnyMJ" w:cs="SutonnyMJ" w:ascii="SutonnyMJ" w:hAnsi="SutonnyMJ"/>
          <w:w w:val="100"/>
          <w:szCs w:val="28"/>
        </w:rPr>
        <w:t xml:space="preserve"> </w:t>
      </w:r>
      <w:r>
        <w:rPr>
          <w:rFonts w:cs="Arial" w:ascii="SutonnyMJ" w:hAnsi="SutonnyMJ"/>
          <w:w w:val="100"/>
          <w:szCs w:val="28"/>
        </w:rPr>
        <w:t>Ò†h e¨w³ Avj</w:t>
        <w:softHyphen/>
        <w:t>vni m‡½ Askx¯’vcb K‡i Zvi Rb¨ Avj</w:t>
        <w:softHyphen/>
        <w:t>vn&amp; Aek¨B RvbœvZ nvivg K‡i w`‡q‡Qb Avi Zvi Avevm nj Rvnvbœvg| Avi hvwjg‡`i Rb¨ †Kvb mvnvh¨Kvix †bB|Ó (myiv Avj gvwq`vn&amp;-72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ZvInx‡`i aviK Avn‡j mybœvZ I gykwiK iv‡dhx‡`i mv‡_ HK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cÖq cvVK! kxAvn I mybœx‡`i gv‡S H‡K¨i e¨vcv‡i W. bv‡mi Avj-Kvdvix ÒgvmAvjvZzZ ZvK¡ixeÓ wKZv‡ei mßg Aby‡”Q‡` e‡jb, ÒAvj</w:t>
        <w:softHyphen/>
        <w:t>vni wKZv‡ei e¨vcv‡i †h weiƒc g‡bvfve cÖKvk K‡i, KziAv‡bi Ace¨vL¨v K‡i, KziAv‡bi c‡iI Bgvg‡`i Dci Bjvnx wKZve bvwh‡ji aviYv †cvlY K‡i|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14"/>
      </w:r>
      <w:r>
        <w:rPr>
          <w:rFonts w:cs="SutonnyMJ" w:ascii="SutonnyMJ" w:hAnsi="SutonnyMJ"/>
          <w:w w:val="10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ZvivBgvgZ‡K beyIqvZ e‡j g‡b K‡i, BgvgMY‡K bex‡`i b¨vq eis Av‡iv DËg g‡b K‡i, mKj ivm~‡ji †imvjZ ‡h GKK I AwØZxq Avj</w:t>
        <w:softHyphen/>
        <w:t>vni †h Bev`Z †Kw›`ªK, †mB Bev`‡Zi mwVK A_© ev` w`‡q wfbœ A_© K‡i| Zviv Bgvg‡`i AvbyMZ¨ Kiv‡KB cÖK…Z Bev`Z g‡b K‡i| Bgvg‡`i mv‡_ Ab¨‡`i AvbyMZ¨ Kiv wki‡Ki kvwgj aviYv K‡i| ivm~j mvj</w:t>
        <w:softHyphen/>
        <w:t>vj</w:t>
        <w:softHyphen/>
        <w:t>vû AvjvBwn Iqv mvj</w:t>
        <w:softHyphen/>
        <w:t xml:space="preserve">vg Gi wewkó mvnvev‡`i Kv‡di e‡j, wZb, Pvi A_ev mvZRb mvnvex e¨ZxZ mKj mvnvex‡K gyiZv` Kv‡di e‡j `vex K‡i| †h BgvgZ I BmgvZ Z_v wb®úvc ZË¡ Ges ZzKBqvi wek¦vm wb‡q gymwjg RvgvÔAvZ †_‡K weiZ I wew”Qbœ _v‡K, ivRvÔAvZ, MvqevZ I ev`vAvÔ-i K_v e‡j, Zvi mv‡_ wKfv‡e HK¨ m¤¢e?Ó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iv‡dhx‡`i m¤ú‡K© mvjv‡d mv‡jnxb I cieZ©x‡`i gš—e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kvqLyj Bmjvg Be‡b ZvBwgqvn&amp; in&amp;. e‡jb, ÒAvn‡j Bjg Z_v we`¨vbMY G K_vq GKgZ †h, iv‡dhxiv AwZ wg_¨vev`x GKwU `j| Zv‡`i g‡a¨ wg_¨v I wg_¨vPv‡ii ¯^fve bZzb bq| eis c~e© †_‡KB Zv‡`i g‡a¨ Giƒc ¯^fve i‡q‡Q| G Rb¨ gymwjg BgvgMY iv‡dhx‡`i †kªô e¨w³‡`i‡K AwaK wg_¨vev`x wn‡m‡eB wPb‡Zb| Avk&amp;nve web Ave`yj AvRxR e‡jb, ÒBgvg gv‡jK in&amp;.-†K GK`v iv‡dhx m¤ú‡K© wR‡Ám Kiv n‡j wZwb e‡jb, Zv‡`i mv‡_ K_v e‡jv bv| Zv‡`i wbKU †_‡K wKQy eY©bv K‡iv bv| †Kbbv Zviv wg_¨v e‡j| Bgvg gv‡jK Av‡iv e‡jb, †h e¨w³ ivm~j mvj</w:t>
        <w:softHyphen/>
        <w:t>vj</w:t>
        <w:softHyphen/>
        <w:t>vû AvjvBwn Iqv mvj</w:t>
        <w:softHyphen/>
        <w:t>vg Gi mvnvex‡K Mvwj †`q, Bmjv‡g Zvi †Kvb bvg _vK‡Z cv‡i bv| A_ev e‡jb, Bmjv‡gi g‡a¨ Zvi †Kvb wnm&amp;mv ev Ask _vK‡Z cv‡i bv|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gnvb Avj</w:t>
        <w:softHyphen/>
        <w:t>vni evbx;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QCF_P515" w:hAnsi="QCF_P515" w:cs="QCF_P515"/>
          <w:w w:val="100"/>
          <w:szCs w:val="28"/>
        </w:rPr>
      </w:pPr>
      <w:r>
        <w:rPr>
          <w:rFonts w:ascii="QCF_P515" w:hAnsi="QCF_P515" w:cs="QCF_P515"/>
          <w:w w:val="100"/>
          <w:szCs w:val="28"/>
          <w:rtl w:val="true"/>
        </w:rPr>
        <w:t xml:space="preserve">ﭑ  ﭒ  ﭓﭔ  ﭕ  ﭖ  ﭗ  ﭘ  ﭙ       ﭚ  ﭛﭜ   ﭝ  ﭞ  ﭟ  ﭠ  ﭡ  ﭢ   ﭣ  ﭤﭥ  ﭦ   ﭧ  ﭨ  ﭩ  ﭪ    ﭫﭬ  ﭭ  ﭮ  ﭯ   ﭰﭱ  ﭲ   ﭳ  ﭴ  ﭵ           ﭶ  ﭷ  ﭸ  ﭹ  ﭺ   ﭻ  ﭼ  ﭽ  ﭾ  ﭿ   ﮀ   ﮁﮂ  ﮍ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Ògynv¤§` Avj</w:t>
        <w:softHyphen/>
        <w:t>vni ivm~j Ges Zvi mv‡_ hviv Av‡Q Zviv Kvwdi‡`i cÖwZ AZ¨š— K‡Vvi; ci¯ú‡ii cÖwZ m`q, Zzwg Zv‡`i‡K i“K~Kvix, wmR`vKvix Ae¯’vq †`L‡Z cv‡e| Zviv Avj</w:t>
        <w:softHyphen/>
        <w:t>vni Ki“Yv I mš‘wó AbymÜvb Ki‡Q| Zv‡`i AvjvgZ n‡”Q, Zv‡`i †Pnvivq wmR`vi wP</w:t>
      </w:r>
      <w:r>
        <w:rPr>
          <w:rFonts w:cs="SutonnyMJ" w:ascii="SutonnyMJ" w:hAnsi="SutonnyMJ"/>
          <w:w w:val="100"/>
          <w:szCs w:val="28"/>
        </w:rPr>
        <w:t>‎</w:t>
      </w:r>
      <w:r>
        <w:rPr>
          <w:rFonts w:cs="SutonnyMJ" w:ascii="SutonnyMJ" w:hAnsi="SutonnyMJ"/>
          <w:w w:val="100"/>
          <w:szCs w:val="28"/>
        </w:rPr>
        <w:t>ý _v‡K| GUvB ZvIiv‡Z Zv‡`i `„óvš—| Avi BbRx‡j Zv‡`i `„óvš— n‡jv GKwU PvivMv‡Qi gZ, †h Zvi KuwPcvZv D`MZ K‡i‡Q I k³ K‡i‡Q, AZtci Zv cyó n‡q‡Q I ¯^xq Kv‡Êi Dci gReyZfv‡e `uvwo‡q‡Q, hv Pvlx‡K Avb›` †`q| hv‡Z wZwb Zv‡`i Øviv Kvwdi‡`i‡K †µvavwš^Z Ki‡Z cv‡ib|Ó (m~iv Avj dvZn : 2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Bgvg Be‡b Kvmxi in&amp;. e‡jb, ÒG Avqv‡Z Bgvg gv‡jK iv‡dhx‡`i m¤ú‡K© e‡jb, Zviv mvnvev‡`i cÖwZ N„Yv I we‡Øl †cvlY K‡i weavq Zviv Kv‡di| KviY Zviv mvnvev‡`i cÖwZ we‡Øl †cvlY K‡i g~jZ KyiAv‡bi G AvqvZ‡KB A¯^xKvi K‡i‡Q| Bgvg KziZzex in&amp;. e‡jb, ÒBgvg gv‡jK in. AwZ my›`i K_v e‡j‡Qb Ges Avqv‡Zi h_v_© e¨vL¨v cÖ`vb K‡i‡Qb| AZGe hw` †Kvb e¨w³ GKRb mvnvexi gvb ¶zbœ K‡i, A_ev †Kvb eY©bvq mvnvev‡`i cÖwZ †`vlv‡ivc K‡i, wKsev Kzrmv iUbv K‡i, Zvn‡j †m mgMÖ we‡k¦i cÖwZcvjK Avj</w:t>
        <w:softHyphen/>
        <w:t xml:space="preserve">vni mv‡_B cÖwZ‡iva M‡o †Zv‡j Ges gymwjg‡`i kixqZ‡K evwZj `vwe K‡i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vey nv‡Zg e‡jb, Avgv‡K ûigyj</w:t>
        <w:softHyphen/>
        <w:t>vn&amp; eY©bv K‡ib, wZwb e‡jb, Avwg Bgvg kv‡dqx in. ‡K ej‡Z ï‡bwQ, wZwb e‡jb, iv‡dhx wkqvn&amp; A‡c¶v AwaK wg_¨v mv¶¨`vZv Avi KvD‡K †`wLwb|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gyÔgvj web Avnve e‡jb, Bqvwh` web nvi“b‡K Avwg ej‡Z ï‡bwQ, wZwb e‡jb, cÖ‡Z¨K we`ÔAvZxi Bjg MÖnY Kiv hvq, hw` †m Zvi we`ÔAv‡Zi w`‡K gvbyl‡K AvneŸvb bv K‡i| wKš‘ iv‡dhx wkqv‡`i †_‡K Bjg MÖnY Kiv hvq bv| KviY Zviv AwZ wg_¨vev`x|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gynv¤§v` web mvC` Avj-Avmevnvbx e‡jb, ÒAvwg Kzdvi Kvhx kvweK web Avãyj</w:t>
        <w:softHyphen/>
        <w:t>vn‡K ej‡Z ï‡bwQ, wZwb e‡jb, Avwg iv‡dhx wkqvn&amp; e¨ZxZ Ab¨ mK‡ji wbKU n‡Z Bj&amp;g MÖnY Kwi| KviY Zviv gvIhy Z_v wg_¨v nv`xm ˆZix K‡i Ges H ev‡bvqvU nv`xm‡KB `xb wn‡m‡e MÖnY K‡i|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gyÔAvweqvn&amp; e‡jb, ÒAvwg AvÔgvk‡K ej‡Z ï‡bwQ, wZwb e‡jb, Avwg †`‡LwQ †h, gvbyl Zv‡`i‡K A_©vr gyMxivn&amp; Be‡b mvC` iv‡dhxi Abymvix‡`i wg_¨vev`x e¨ZxZ †Kvb bv‡gB we‡klvwqZ KiZ bv|Ó Bgvg hvnvexI Abyiƒc D‡j</w:t>
        <w:softHyphen/>
        <w:t xml:space="preserve">L K‡i‡Qb|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 xml:space="preserve">c~e©eZ©x Bgvg‡`i gš—‡e¨i ci msw¶ßfv‡e kvqLyj Bmjvg Beby ZvBwgqv in. e‡jb, Òiv‡dhx‡`i G we`ÔAvZ Z_v gbMov Bmjvg nj bvw¯—K¨ev`| A_©vr hviv Kzdi‡KB Bmjvg e‡j g‡b K‡i Zv‡`i g~jbxwZ †_‡K M„wnZ, djkÖ“wZ‡Z Zv‡`i AmsL¨ wg_¨v I ev‡bvqvU iv‡dhx‡`i g‡a¨ AbycÖ‡ek K‡i‡Q| GUv‡K ¯^xKvi K‡i Zviv wb‡RivB e‡j †h, Avgv‡`i `xb I ag©B n‡”Q ZzKBqv| ZzKBqv n‡”Q GB †h, e¨w³ gy‡L hv ej‡e Aš—‡i Zvi wecixZ †Mvcb ivL‡e| g~jZ G‡KB e‡j wg_¨v I gybvwdKx| hvi g‡a¨ Zviv wbgw¾Z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ãyj</w:t>
        <w:softHyphen/>
        <w:t>vn&amp; web Avngv` web nv¤^vj e‡jb, ÒAvwg Avgvi wcZv‡K iv‡dhx wkqvn&amp; m¤ú‡K© wR‡Ám Ki‡j wZwb e‡jb, Giv Avey eKi I Igi iv.-‡K Mvj-g›` K‡i|Ó GK`v Bgvg Avngv` in. ‡K Avey eKi I Igi iv. m¤ú‡K© wR‡Ám Kiv n‡j wZwb e‡jb, Zv‡`i Dci ing Kiv n‡q‡Q| we‡Øl †cvlYKvixiv Zv‡`i Dci †h Acev` Av‡ivc K‡i, Zv †_‡K Zviv m¤ú~Y© gy³ I cyZ-cweÎ|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15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vey eKi Avj-gviIqvhx †_‡K Lvj</w:t>
        <w:softHyphen/>
        <w:t>vj eY©bv K‡ib, Avey eKi, Igi I Av‡qkv iv.-‡K Mvj-g›`Kvix m¤ú‡K© Avey Avãyj</w:t>
        <w:softHyphen/>
        <w:t>vn&amp;‡K wR‡Ám Ki‡j wZwb e‡jb, ÒBmjv‡gi MwÊi †fZ‡i †m Av‡Q e‡j Avwg g‡b Kwi bv|Ó  A_©vr Bmjvg †_‡K †m LvwiR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Lvj</w:t>
        <w:softHyphen/>
        <w:t xml:space="preserve">vj Av‡iv eY©bv K‡ib, wZwb e‡jb, nvi&amp;e Be‡b BmgvCj Avj-wKigvbx Avgv‡K Lei †`b, wZwb e‡jb, gymv Be‡b nvi“b Be‡b whqv` Avgv‡`i‡K nv`xm eY©bv K‡ib, wZwb e‡jb, ÒR‰bK e¨w³ hLb Avj-wdiBqvex‡K G g‡g© wR‡Ám K‡ib †h, †h e¨w³ Avey eKi iv.-‡K Mvwj †`q, Zvi m¤ú‡K© Avcbvi AwfgZ wK? ZLb wZwb Rev‡e e‡jb, †m e¨w³ Aek¨B Kv‡di| R‰bK e¨w³ Avev‡iv wR‡Ám K‡ib, Zvi wK Rvbvhv cov n‡e? wZwb e‡jb, bv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Be‡b nvh&amp;g in. e‡jb, Òiv‡dhx wkqviv gymwjg bq, Zv‡`i K_v `x‡bi e¨vcv‡i `jxj wnmv‡e MY¨ bq, GwU GKwU bZzb gZev` ev `j hv bex mvj</w:t>
        <w:softHyphen/>
        <w:t>vj</w:t>
        <w:softHyphen/>
        <w:t>vû AvjvBwn Iqv mvj</w:t>
        <w:softHyphen/>
        <w:t xml:space="preserve">vg Gi g„Zy¨i cwPuk eQi ci m„wó n‡q‡Q| G `jwU Bû`x I L„óvb‡`i ‡`i gZ wg_¨v I Kzdixi Dci wbf©i K‡i P‡j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vey hyiÔAvn&amp; Avj-ivhx e‡jb, Òhw` Zzwg †Kvb e¨w³‡K †`L, †m ivm~j mvj</w:t>
        <w:softHyphen/>
        <w:t>vj</w:t>
        <w:softHyphen/>
        <w:t>vû AvjvBwn Iqv mvj</w:t>
        <w:softHyphen/>
        <w:t xml:space="preserve">vg Gi †Kvb mvnvexi gh©v`v wb‡q wZi®‹vi Ki‡Q, A_ev Zv‡`i gh©v`v wb‡q mgv‡jvPbv Ki‡Q, Zvn‡j †h‡b †i‡Lv, †m Aek¨B whbw`K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mD`x Avi‡ei ¯’vqx dvZvIqv †evW© Gi wbKU mD`x Avi‡ei DËi mxgvš— †_‡K KwZcq †jvK G g‡g© cÖkœ K‡ib †h, †mLv‡b RvÔdvwiqvn&amp; gvhnv‡ei GK`j †jvK i‡q‡Q, Zv‡`i g‡a¨ †KD †KD Zv‡`i h‡enK…Z †Mv¯— LvIqv †_‡K weiZ _v‡K, Avevi †KD †KD Zv f¶Y K‡i| AZGe Avgv‡`i cÖkœ n‡”Q †h, Avgiv wK Zv‡`i h‡en&amp;K…Z †Mv¯— †L‡Z cvie? ÁvZe¨ †h, Zviv wec`vc‡`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I myL-¯^v”Q‡›` Avj</w:t>
        <w:softHyphen/>
        <w:t>vn‡K WvKvi cwie‡Z© Avjx, nvmvb, ûmvBb I Zv‡`i Ab¨vb¨ †bZv‡`i AvnŸvb K‡i _v‡K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¯’vqx d‡Zvqv †ev‡W©i cÖavb gvbbxq kvqL Ave`yj AvRxR web evh in&amp;. kvqL Ave`yi iv¾vK Avdxwd, kvqL Avãyj</w:t>
        <w:softHyphen/>
        <w:t>vn&amp; web ¸`vBqvb I kvqL Avãyj</w:t>
        <w:softHyphen/>
        <w:t>vn&amp; web KzE`, Avj</w:t>
        <w:softHyphen/>
        <w:t>vn&amp; Zv‡`i DËg wewbgq `vb Ki“b, cÖgyLMY D³ cÖ‡kœi Reve cÖ`vb K‡ib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Re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mKj cÖksmv GK Avj</w:t>
        <w:softHyphen/>
        <w:t>vni Rb¨, `iƒ` I mvjvg ewl©Z †nvK ivm~j mvj</w:t>
        <w:softHyphen/>
        <w:t>vj</w:t>
        <w:softHyphen/>
        <w:t>vû AvjvBwn Iqv mvj</w:t>
        <w:softHyphen/>
        <w:t xml:space="preserve">vg. I Zvi cwievi Ges Zvi mv_x‡`i Dci| AZtci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ÒwelqwU hw` GgbB nq †hgb cÖkœKvix D‡j</w:t>
        <w:softHyphen/>
        <w:t>L K‡i‡Q, A_©vr RvÔdvwiqvn&amp; gvhnv‡ei †jvKRb Avj</w:t>
        <w:softHyphen/>
        <w:t>vni cwie‡Z© Avjx, nvmvb, ûmvBb I Zv‡`i †bZv‡`i AvnŸvb K‡i, Zvn‡j Zviv Aek¨B gykwiK-gyiZv` Bmjvg †_‡K †ewi‡q †M‡Q| bvDhywejvn&amp;| Zv‡`i h‡en&amp;K…Z †Mv¯— f¶Y Kiv nvjvj bq, hw`I Zviv h‡en&amp; Kivi mgq wemwgj</w:t>
        <w:softHyphen/>
        <w:t xml:space="preserve">vn&amp; cvV K‡i, ZeyI Zv mvaviY g„Z Rv‡bvqv‡ii b¨vq|Ó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byiƒcfv‡e kvqL Avãyj</w:t>
        <w:softHyphen/>
        <w:t>vn&amp; web Ave`yi ingvb Avj-wReixb iv‡ngvûj</w:t>
        <w:softHyphen/>
        <w:t>vn&amp;‡KI G g‡g© wRÁvmv Kiv n‡qwQj †h, gynZvivg kvqL, Avgv‡`i kn‡i GKRb †jvK iv‡dhx AvK¡x`vq wek¦vmx, †m KmvB‡qi KvR K‡i, d‡j Avn‡j mybœvZ Iqvj RvgvÔAv‡Zi wKQy †jvK Zv‡`i cï h‡en&amp; Kivi Rb¨ Zvi wbKU hvq| †Zgwbfv‡e †mLv‡b wKQy †ióz‡i‡›U H e¨w³mn GKB †ckvi Av‡iv K‡qKRb KvR K‡i| AZGe H iv‡dhx wkqvmn Abyiƒc e¨w³‡`i mv‡_ AvPiY I e¨envi wewa wKiƒc nIqv DwPr? Zvi h‡en&amp;K…Z cïi †Mv¯— LvIqv nvjvj bv nvivg? G wel‡q Avcbvi wbKU d‡Zvqv Rvb‡Z PvB| Avj</w:t>
        <w:softHyphen/>
        <w:t>vn&amp; Avcbv‡K DËg wewbgq `vb Ki“b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 xml:space="preserve">Rev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iv‡dhx AvK¡x`vq wek¦vmx †jvK Øviv cï h‡en&amp; Kiv ˆea bq, Zvi h‡en&amp;K…Z †Mv¯— LvIqv nvjvj bq| †Kbbv iv‡dhx AvK¡x`vq wek¦vmxiv gykwiK| Zviv my‡L-`yt†L Avjx Be‡b Avwe Zv‡je‡K AvnŸvb K‡i| GgbwK Avivdvi gq`vb, ZvIqvd I mvC‡ZI| Avjx iv.-i mš—vb I Zv‡`i Bgvg‡`i‡K Zviv Abyiƒcfv‡e AvnŸvb K‡i, hv Avgiv GKvwaKevi ï‡bwQ| Giƒc AvnŸvb eo wkiK Z_v wki‡K AvKev‡ii kvwgj| hvi Kvi‡Y gvbyl gyiZv` nq I Bmjvg †_‡K †ei n‡q hvq| GKvi‡Y Zviv Bmjv‡gi `„wó‡Z nZ¨v †hvM¨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Zgwbfv‡e Avjx iv.-i weeiY I ˆewk‡ó¨i e¨vcv‡i Zviv AwZwi³ evovevwo I mxgv jsNb K‡i, Zuv‡K Ggb wKQy we‡kl‡Y we‡klvwqZ K‡i hv Avj</w:t>
        <w:softHyphen/>
        <w:t>vn&amp; e¨ZxZ Avi Kv‡iv R‡b¨ cÖ‡hvR¨ bq| †hgb Zviv Avjx iv.-‡K ie I Lv‡jK Z_v mKj wKQyi m„wóKZ©v I cvjbKZ©v MY¨ K‡i| m„wó RM‡Zi wbqš¿K e‡j wek¦vm K‡i| Gme åvš— wek¦v‡mi d‡j Zviv gyiZv`| GLv‡bB mxwgZ bq eis Zviv KziAvb kix‡di e¨vcv‡i mw›`nvb| G wb‡q Zviv weiƒc mgv‡jvPbv K‡i| †hgb Zviv aviYv K‡i †h, mvnvevMY KziAvb kixd weK…Z K‡i‡Qb, Avn‡j evqZ I Zv‡`i kÎ“ m¤ú‡K© eû welq KziAvb kixd †_‡K wejyß K‡i‡Qb| G Kvi‡Y Zviv KziAvb kix‡di AbymiY K‡i bv I KziAvb kixd‡K Dchy³ `jxj gv‡b bv| Abyiƒc Zviv wewkó mvnvev‡`i mgv‡jvPbv K‡i, †hgb cÖ_g wZb Lwjdv, Avkviv‡q gyevk&amp;kviv, D¤§vnvZzj gyÔwgbxb (bex cwZœMY), Avbvm, Rv‡ei, Avey ûivqivn&amp; iv.-mn Ab¨vb¨ mvnvev| Gme wewkó mvnvev‡`i nv`xm Zviv MÖnY K‡i bv| KviY Zv‡`i aviYv g‡Z Giv Kv‡di| mnxnvBb Z_v eyLvix I gymwjg kix‡di nv`x‡mi Dci Zviv Avgj K‡i bv|  Z‡e †h mg¯— nv`xm Avn‡j evqZ †_‡K G‡m‡Q †m¸wji Dci Avgj K‡i| wg_¨v ev‡bvqvU I `jxj cÖgvY wenxb Dw³ Øviv mnxnvB‡bi nv`xm‡K †iva Kivi †Póv K‡i| Zviv hv gy‡L e‡j, Aš—‡i Zv-B †Mvcb K‡i, hv Zviv A‡b¨i mvg‡b cÖKvk K‡i bv| Avi Zviv e‡j †h, Òhvi wbKU ÔZzKBqvÕ Z_v gybvwdKx †bB Zvi †Kvb `xb-ag©B †bB|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ZGe åvZ…Z¡ I kixq‡Zi cÖwZ Zv‡`i fvjevmvi åvš— `vex Keyj Kiv n‡e bv| †Kbbv gybvwdKx KivB n‡”Q Zv‡`i wbKU ag©xq wek¦vm| hv KziAvb mybœvni ¯úó we‡ivax| Avj</w:t>
        <w:softHyphen/>
        <w:t>vn&amp; Zv‡`i me© cÖKvi Awbó †_‡K Avgv‡`i †ndvhZ Ki“b| Iqv mvj</w:t>
        <w:softHyphen/>
        <w:t>vj</w:t>
        <w:softHyphen/>
        <w:t>vû Avjv gynv¤§v` Iqv Avjv Avwjwn Iqv mvnwewn Iqv mvj</w:t>
        <w:softHyphen/>
        <w:t>vg|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16"/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Arial"/>
          <w:w w:val="100"/>
          <w:szCs w:val="28"/>
        </w:rPr>
      </w:pPr>
      <w:r>
        <w:rPr>
          <w:rFonts w:cs="Arial" w:ascii="SutonnyMJ" w:hAnsi="SutonnyMJ"/>
          <w:w w:val="100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bCs/>
          <w:w w:val="100"/>
          <w:szCs w:val="28"/>
        </w:rPr>
        <w:t>wkAv‡`i Øviv iwPZ : m~iv ÒAvj-†ejvqvn&amp;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{dvmjyj †LZve bvgK MÖš’ †_‡K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gyÔwgbMY, †Zvgiv Cgvb Avbqb K‡iv `yB by‡ii cÖwZ| Avwg Zv‡`i `yRb‡K AeZxY© K‡iwQ, Zviv †Zvgv‡`i wbKU Avgvi AvqvZ †ZjvIqvZ Ki‡e, gnv KwVb w`e‡mi Avhve m¤ú‡K© †Zvgv‡`i‡K mZK© Ki‡e| `yB byi G‡K Ac‡ii Ask Avi Avwg me© †kªvZv I me© ÁvZv|  wbðq hviv AvqvZmg~‡n Avj</w:t>
        <w:softHyphen/>
        <w:t>vn&amp; I Zuvi ivm~‡ji Aw½Kvi c~Y© K‡i Zv‡`i Rb¨ i‡q‡Q AmsL¨ †bqvgZ c~Y© RvbœvZ| Cgvb Avbvi ci hviv Aw½Kvi f½ K‡i I ivm~j‡K †`qv Iqv`v f½ K‡i, Zviv (Rvwng) Z_v Rvnvbœv‡g wbw¶ß n‡e| hviv wb‡R‡`i bd‡mi Dci hyjyg K‡i‡Q I ivm~‡ji Amxi (AmxqZK…Z e¨w³i) bv digvbx K‡i‡Q, Zv‡`i‡K dzUš— Mig cvwb cvb Kiv‡bv n‡e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wbðq Avj</w:t>
        <w:softHyphen/>
        <w:t>vn&amp; Avmgvb I hgxb‡K †hfv‡e †P‡q‡Qb †mfv‡e Av‡jvwKZ K‡i‡Qb| †d‡ik&amp;Zv‡`i †_‡K evQvB K‡i gyÔwgb‡`i Aš—f©~³ K‡i‡Qb| Avj</w:t>
        <w:softHyphen/>
        <w:t>vn&amp; hv B”Qv Zv-B K‡ib| wZwb e¨ZxZ †Kvb Bjvn&amp; †bB, wZwb cig Ki“Yvgq AZxe `qvjy| Zv‡`i c~‡e© hviv Zv‡`i ivm~j‡`i mv‡_ Pµvš— K‡i‡Q Zv‡`i H Pµv‡š—i Kvi‡Y Zv‡`i‡K cvKovI Kiv n‡q‡Q| wbðq Avj</w:t>
        <w:softHyphen/>
        <w:t>vn&amp; ZvÔAvjv AvÔ` I Qvgy` RvwZ‡K Zv‡`i K…Z K‡g©i Kvi‡Y asm K‡i †Zvgv‡`i Rb¨ Dc‡`k evwb‡q‡Qb ZviciI wK †Zvgiv fq Ki‡e bv? gymv I Zvi fvB nvi“‡bi Dci †divDb AZ¨vPvi K‡iwQj, d‡j Avwg Zv‡K I Zvi Abymvix‡`i‡K b`x M‡f© Wywe‡q w`‡qwQ, †hb Zviv †Zvgv‡`i Rb¨ wb`k©b n‡q _v‡K| A_P †Zvgiv AwaKvskB dv‡mK| wbðq gnvb Avj</w:t>
        <w:softHyphen/>
        <w:t>vn&amp; Zv‡`i‡K wKqvgZ w`e‡m GKwÎZ Ki‡eb AZtci hLb Zv‡`i‡K wRÁvmv Kiv n‡e ZLb Zviv †KvbB Reve w`‡Z m¶g n‡e bv| wbðq RvnvbœvgB n‡e Zv‡`i Avmj wVKvbv, wbðq Avj</w:t>
        <w:softHyphen/>
        <w:t>vn&amp; ZvÔAvjv me©Á I cÖÁvgq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ivm~j! Avgvi mZK© evYx †cuŠ‡Q `vI, Zviv AwP‡iB Rvb‡Z cvi‡e| hvivB Avgvi AvqvZ I ûKzg‡K A¯^xKvi K‡i‡Q ZvivB ¶wZMÖ¯’ n‡q‡Q| †Zgwbfv‡e hviv Avcbvi Aw½Kvi c~Y© K‡i‡Q Zv‡`i‡KB †bqvgZc~Y© RvbœvZ Øviv cyi¯‹…Z K‡iwQ| wbðq Avj</w:t>
        <w:softHyphen/>
        <w:t>vn&amp; ¶gvkxj gnvb cyi¯‹vi `vZv| Avi wbðq Avjx iv. gyËvKx‡`i Aš—f©~³, Avwg Aek¨B wKqvgZ w`e‡m Zvi c~Y© nK Av`vq Kie|  Avgiv Zvi Dci K…Z AZ¨vPvi m¤ú‡K© Mv‡dj bB| †Zvgvi cwiev‡ii g‡a¨ Zv‡KB AwaK m¤§vwbZ K‡iwQ| hviv Cgvb Avbvi ci Kzdix K‡i‡Q Zv‡`i ejyb, †Zvgiv `ywbqvi Rxe‡b PvKwPK¨ †P‡qQ, Avj</w:t>
        <w:softHyphen/>
        <w:t>vn&amp; I Zuvi ivm~j  †Zvgv‡`i‡K †h Iqv`v w`‡q‡Qb Zv †Zvgiv fy‡j †MQ, †Zvgiv Aw½Kvi f½ K‡iQ A_P B‡Zvg‡a¨B †Zvgv‡`i Rb¨ wKQy `„óvš— †ck K‡iwQ, †hb †Zvgiv †n`v‡qZ cÖvß nI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ivm~j, †Zvgvi wbKU Avgiv ¯úó AvqvZmg~n bvwhj K‡iwQ, †K gyÔwgb Ae¯’vq gviv hv‡e Avi †Zvgvi g„Zy¨i ci †K DËivwaKvi n‡e, Zvi eY©bv Zv‡Z ¯úó i‡q‡Q| AZGe Zv‡`i †_‡K Zywg gyL wdwi‡q bvI, Zviv G †_‡K wegyL i‡q‡Q| Avgiv †m w`b Zv‡`i‡K Dcw¯’Z Kie †hw`b †Kvb wKQy Zv‡`i †Kvb DcKvi Ki‡Z cvi‡e bv| Zv‡`i cÖwZ †Kvb ing Kiv n‡e bv| Zv‡`i Rb¨ i‡q‡Q Rvnvbœvg, †hLvb †_‡K cjvqb Kivi †Kvb Dcvq †bB| AZGe †Zvgvi i‡ei bv‡gi cÖksmv Ki Ges Zvi Rb¨ wmR`vq AebZ nI| Avi gymv I nvi“b‡K †cÖiY K‡iwQ| Zviv nvi“‡bi mv‡_ we‡`ªvn K‡i, AZtci wZwb ˆah© avib K‡ib d‡j Zv‡`i ga¨ n‡Z A‡bK‡KB evbi I ïK‡i cwiYZ K‡iwQ Ges wKqvgZ ch©š— Zv‡`i Dci jvÔbZ K‡iwQ| AZGe ˆah© avib Ki“b Zviv AwP‡iB †`L‡e| c~e©eZ©x ivm~j‡`i b¨vq †Zvgv‡KI ûKzg w`‡qwQ Ges †Zvgvi Rb¨ Zv‡`i ga¨ n‡Z GKRb Imx g‡bvwbZ K‡iwQ| AZGe †h †Zvgv‡K I †Zvgvi Imx‡K cÖZ¨vL¨vb Ki‡e Ges Avgvi wb‡`©k n‡Z wegyL n‡e, Avwg-B Zv‡K wdwi‡q Avbe| Zv‡`i Kzdixi gva¨‡g wKQy Avb›` Dc‡fvM Ki“K| AZGe Aw½Kvi f½Kvix‡`i e¨vcv‡i Zzwg wKQyB wR‡Ám K‡iv bv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ivm~j, hviv Cgvb G‡b‡Q Zv‡`i Kuv‡a †Zvgvi Rb¨ Aw½Kvi †i‡LwQ| AZGe †m Aw½Kvi MÖnY Ki I †kvKi †MvRvi‡`i Aš—f©~³ nI| wbðq Avjx iv‡Zi †ejvq webxZfv‡e wmR`vKvix| †m ciKvj‡K fq K‡i| †m Zvi i‡ei cÖwZ`vb Kvgbv K‡i| ejyb, hviv Avgvi Avhve m¤ú‡K© AewnZ nIqvi ciI AZ¨vPvi K‡i Zviv wK Zvi eivei n‡Z cv‡i? Avwg AwP‡iB Zv‡`i Mj‡`‡k iwk †cuwP‡q †`e ZLb Zviv wb‡R‡`i K‡g©i d‡j Aby‡kvPbv Ki‡e| Avgiv Aek¨B †Zvgv‡K Zvi mr mš—vb m¤ú‡K© ïf msev` w`‡qwQ| Avi Zviv Avgv‡`i wb‡`©‡ki e¨wZµg K‡i bv| AZGe wKqvgZ ch©š— Zv‡`i RxweZ I g„Z mK‡ji Dci Avgvi ingZ I kvwš— ewl©Z †nvK| Avi hviv Avcbvi c‡i Zv‡`i Dci Avgvi Am‡š—vl Kvgbv K‡i Zviv‡Zv wbK…ó I ¶wZMÖ¯’ KIg| hviv Avgvi H ingZ cÖvß e¨w³‡`i bxwZi AbymiY K‡i Zviv me©ve¯’vq kvwš— I wbivcËv jvf K‡i| mKj cÖksmv wek¦RM‡Zi cÖwZcvjK gnvb Avj</w:t>
        <w:softHyphen/>
        <w:t xml:space="preserve">vni Rb¨|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aviYvcÖm~Z: jvI‡n dv‡Zg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GwU Ggb GK wKZve hv gnvb iveŸyj Avjvgxb Avj</w:t>
        <w:softHyphen/>
        <w:t>vni c¶ n‡Z Zvi bex, Zvi byi, Zvi ivóª`~Z, Zvi c`©v I Zvi c_cÖ`k©K gynv¤§v‡`i Dci wRewij Avgx‡bi gva¨‡g AeZxb© nq| †n gynv¤§v`, Avgvi bvgmg~‡ni eoZ¡ †Nvlbv Ki, Avgvi †bqvg‡Zi ïKwiqv Av`vq Ki, Avgvi eoZ¡ I gnZ¡‡K A¯^xKvi Ki bv, wbðq Avwg-B Avj</w:t>
        <w:softHyphen/>
        <w:t>vn&amp;, Avwg e¨ZxZ †Kvb Bjvn&amp; ev gvÔey` †bB, Avwg ¶gZvai †_‡K cÖwZ‡kva MÖnYKvix Ges AZ¨vPvwiZ‡`i cÖwZ`vb `vbKvix| Avwg `xb wba©viYKvix| wbðq Avwg Avj</w:t>
        <w:softHyphen/>
        <w:t>vn&amp; Avwg e¨ZxZ †Kvb Bjvn&amp; †bB| AZGe †h Avgvi m¤§vb Qvov A‡b¨i m¤§vb Avkv Ki‡e, Avgvi Bbmvd Qvov A‡b¨i Bbmvd‡K fq Ki‡e, Avwg Zv‡K Ggb Avhve †`e hv c„w_exi Avi Ab¨ KvD‡K †`Bwb| myZivs AvgviB Bev`Z Ki Ges Avgvi DciB fimv Ki| Avwg †h bex-B †cÖiY K‡iwQ Zvi mgq I †gqv` c~Y© K‡iwQ Ges Zvi Rb¨ GKRb Imx wba©viY K‡iwQ| Avi Avwg †Zvgv‡K mg¯— bexi Dci dwhjZ w`‡qwQ Ges mg¯— Imxi Dci †Zvgvi Imxi dwhjZ w`‡qwQ| Avwg †Zvgvi †cŠÎØq nvmvb I ûmvBb Øviv †Zvgv‡K m¤§vwbZ I Inxi abfvÊvi wba©viY K‡iwQ, kvnv`v‡Zi gva¨‡g Zv‡K gh©v`vevb K‡iwQ Ges †mŠfv‡M¨i mv‡_ Zvi mgvwß NwU‡qwQ| †m †Zv Ggb knx`, hvi Øviv knx`‡`i gh©v`v e„w× K‡iwQ| Zvi mv‡_ Avgvi c~Y© K_v wba©viY K‡iwQ Ges Zvi wbK‡U Avgvi cwic~Y© `jxj i‡q‡Q| Zvi m¤§v‡bi Kvi‡Y Avwg c~Y¨ `vb Kwi I kvw¯— cÖ`vb Kwi| Zv‡`i cÖ_g n‡jb Avjx, Bev`vZKvix‡`i mi`vi I c~e©eZ©x Avgvi Ijx‡`i †mŠ›`h©, Avi Zvi cyÎ Zvi cÖmswkZ `v`v gynv¤§v` Avj-ev‡Ki n‡”Q Avgvi Bj&amp;g I wnKg‡Zi Lwb| RvÔdvi Gi e¨vcv‡i mw›`nvbiv AwP‡iB aŸsm cÖvß n‡e, Zv‡K cÖZ¨vL¨vb Kiv Avjx‡K cÖZ¨vL¨vb Kivi b¨vq| Avgvi c¶ n‡Z G K_v mZ¨ wbM©Z n‡q‡Q †h, RvÔdv‡ii ciKvj m¤§vwbZ Kie, Zvi cwievi, Abymvix, mvnvh¨Kvix I Ijx‡`i gv‡S Zv‡K Avbw›`Z Kie| Gici Avgvi ev›`v gymv‡K KwVY Mfxi wdrbv †`qv n‡q‡Q, †Kbbv Avgvi weavb LÊb nq bv I Avgvi `jxj †Mvcb nq bv, Avi Avgvi IjxMY‡K cwic~Y© M</w:t>
        <w:softHyphen/>
        <w:t>v‡m cvb Kiv‡bv n‡e| H Ijx‡`i †Kvb GKRb‡KI hw` †KD A¯^xKvi K‡i, Z‡e †m Avgvi †bÔqvgZ‡KB A¯^xKvi K‡i| Avi †h e¨w³ Avgvi wKZv‡ei GKwU AvqvZ cwieZ©b K‡i, †m Avgvi wKZve‡KB A¯^xKvi K‡i| Avgvi Ijx I mvnvh¨Kvix Avjx m¤ú‡K© hviv B”QvK…Z wg_¨v iPbv I mxgv j•Nb K‡i‡Q, Zv‡`i Rb¨ i‡q‡Q A‡qj bvgK kvw¯—i ¯’vb| Avi hvi Dci Avwg beyIqv‡Zi †cvlvK Ac©b Kwi GKRb AZ¨waK PZzi AnsKvix kqZvb Zv‡K nZ¨v K‡i, †h g`xbv Avgvi †bK ev›`v evbvq, †m kn‡i Avgvi `yB wbK…ó m„wói cv‡k Zv‡K `vdb Kiv nq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Avgvi K_v mZ¨, AZtci gynv¤§‡`i Bj‡gi DËivwaKvi I Zvi Lwjdv Avjx‡K Avwg Aek¨B wb‡`©k Kie| †m Avgvi Bj&amp;g Z_v Ávb, Avgvi †Mvc‡bi ¯’vb, Avgvi m„wói Dci AKvU¨ cÖgvY| AZGe †h ev›`v Zvi cÖwZ Cgvb Av‡b Zvi wVKvbv GKgvÎ RvbœvZ| Zv‡K Avwg Avn‡j evq‡Zi g‡a¨ †_‡K Ggb mËzi R‡bi e¨vcv‡i mycvwik Kivi AbygwZ †`e, hv‡`i Dci Rvnvbœvg IqvwRe n‡qwQj| Zvi †_‡K Avgvi iv¯—vi `vqx I Avgvi Bj‡gi fvÊvi nvmvb‡K wek¦evmxi Rb¨ ingZ ¯^iƒc wbM©Z Kie Ges Zvi mš—v‡bi gva¨‡g Zv c~Y© Kie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000 000 000 mš¿¯— n‡e| Zv‡`i i‡³ hgxb iwÄZ n‡e Zv‡`i bvix‡`i gv‡S Acgvb I jvÃbv we¯—vi jvf Ki‡e| IivB Avgvi cÖK…Z Ijx Zv‡`i gva¨‡gB Mfxi †drbv `~i Kie, f~wg K¤úb Ae¯’v †`Le Ges Da© g~j¨ `~i Kie| Zv‡`i DciB Zv‡`i i‡ei c¶ n‡Z ingZ I kvwš— ewl©Z †nvK, GivB †Zv Avmj †n`v‡qZ cÖvß| Ave`yi ingvb web mv‡jg e‡jb, Avey evwmi e‡jb, †Zvgvi hy‡M hw` GUv e¨ZxZ Avi †Kvb nv`xm bvI †kvb ZeyI GUvB †Zvgvi Rb¨ h‡_ó|</w:t>
      </w:r>
      <w:r>
        <w:rPr>
          <w:rStyle w:val="FootnoteCharacters"/>
          <w:rStyle w:val="FootnoteAnchor"/>
          <w:rFonts w:cs="SutonnyMJ" w:ascii="SutonnyMJ" w:hAnsi="SutonnyMJ"/>
          <w:w w:val="100"/>
          <w:szCs w:val="28"/>
        </w:rPr>
        <w:footnoteReference w:id="17"/>
      </w:r>
      <w:r>
        <w:rPr>
          <w:rFonts w:cs="SutonnyMJ" w:ascii="SutonnyMJ" w:hAnsi="SutonnyMJ"/>
          <w:b/>
          <w:bCs/>
          <w:w w:val="100"/>
          <w:szCs w:val="28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inkiyMJ" w:hAnsi="RinkiyMJ" w:cs="BhrahmaputraMJ"/>
          <w:w w:val="100"/>
          <w:szCs w:val="28"/>
        </w:rPr>
      </w:pPr>
      <w:r>
        <w:rPr>
          <w:rFonts w:cs="BhrahmaputraMJ" w:ascii="RinkiyMJ" w:hAnsi="RinkiyMJ"/>
          <w:w w:val="100"/>
          <w:szCs w:val="28"/>
        </w:rPr>
        <w:t>Òejyb! Avwg †Zv †Zvgv‡`i gZB GKRb gvbyl gvÎ, Avgvi cÖwZ Inx ev cÖZ¨v‡`k Kiv nq †h, †Zvgv‡`i gvÔey`B GKgvÎ gvÔey`|Ó(myiv Kvnvd-1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hrahmaputraMJ" w:hAnsi="BhrahmaputraMJ" w:cs="BhrahmaputraMJ"/>
          <w:i/>
          <w:i/>
          <w:iCs/>
          <w:w w:val="100"/>
          <w:szCs w:val="28"/>
        </w:rPr>
      </w:pPr>
      <w:r>
        <w:rPr>
          <w:rFonts w:cs="BhrahmaputraMJ" w:ascii="BhrahmaputraMJ" w:hAnsi="BhrahmaputraMJ"/>
          <w:i/>
          <w:iCs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bCs/>
          <w:w w:val="100"/>
          <w:szCs w:val="28"/>
        </w:rPr>
        <w:t>Avey eKi I Igi iv.-i Dci e` `yÔA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b/>
          <w:b/>
          <w:bCs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utonnyMJ" w:ascii="SutonnyMJ" w:hAnsi="SutonnyMJ"/>
          <w:w w:val="100"/>
          <w:szCs w:val="28"/>
        </w:rPr>
        <w:t>wemwgjvwni ivngvwbi ivnx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cig Ki“Yvgq AZxe `qvjy gnvb Avj</w:t>
        <w:softHyphen/>
        <w:t>vni bv‡g ïi“ KiwQ| †n Avj</w:t>
        <w:softHyphen/>
        <w:t>vn&amp;! gynv¤§v` I Zvi eska‡ii Dci kvwš— el©b Ki| †n Avj</w:t>
        <w:softHyphen/>
        <w:t xml:space="preserve">vn&amp;! Zzwg KzivB‡ki `yB cÖwZgv I Zv¸Z hviv †Zvgvi wb‡`©k Agvb¨ K‡i‡Q Ges Zv‡`i KY¨vØ‡qi Dci jvÔbZ Z_v Awfm¤úvr Ki| Giv `yRb †Zvgvi Inx A¯^xKvi K‡i‡Q, †Zvgvi †bqvg‡Zi AK…ZÁ n‡q‡Q I †Zvgvi ivm~‡ji bvdigvbx K‡i‡Q, †Zvgvi  m¤§vb I gnZ¡‡K A¯^xKvi K‡i‡Q Ges †Zvgvi weavb‡K jyß K‡i‡Q| †Zvgvi dihmg~n evwZj K‡i‡Q I †Zvgvi Avqv‡Zi e¨vcv‡i eμZv Aej¤^b K‡i‡Q| †Zvgvi Ijx‡`i mv‡_ kÎ“Zv K‡i‡Q I †Zvgvi kÎ“‡`i mv‡_ wgÎZv K‡i‡Q Ges †Zvgvi †`k‡K Lvivc K‡i‡Q I †Zvgvi ev›`v‡`i‡K bó K‡i‡Q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Avj</w:t>
        <w:softHyphen/>
        <w:t>vn&amp;, H `yÔRb Ges Zv‡`i Abymvix, AwffveK, `jfy³ I Zv‡`i wcÖq e¨w³‡`i jvÔbZ Ki| Zviv `yÔRb bex M„n‡K bó K‡i‡Q I M„‡ni `iRv cÖvPxi Øviv eÜ K‡i‡Q Ges Qv` asm K‡i‡Q| M„‡ni Dci bxP I wfZi evwni me G‡jv‡g‡jv K‡i‡Q| Zuvi cwievi I mvnvh¨Kvix‡K mg~‡j †kl K‡i‡Q, Zvui mš—vb‡`i‡K nZ¨v K‡i‡Q| Zuvi ImxqZK…Z e¨w³ I Zuvi Bj‡gi i‡ei mv‡_ wkiK K‡i‡Q| AZGe Zv‡`i †Mvbv‡ni cwigvY †ekx K‡i `vI Ges Zv‡`i‡K mvKvi bvgK Rvnvbœv‡g ¯’vqx Ki, Zzwg wK Rvb mvKvi wK? Zv Zv‡`i‡K RxweZve¯’vq ivL‡e bv Ges g„Z Ae¯’vqI †Q‡o w`‡e bv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Avj</w:t>
        <w:softHyphen/>
        <w:t xml:space="preserve">vn&amp;, Zviv †h Mwn©Z KvR K‡i‡Q, cÖK…Z nK †Mvcb K‡i‡Q, gybvwd‡Ki b¨vq gyL wdwi‡q wb‡q‡Q, hviv Zv‡K Kó w`‡q‡Q, Zv‡K A¯^xKviKvix‡K Avkªq w`‡q‡Q, Zv‡K hviv mZ¨ e‡j wek¦vm K‡i Zv‡`i‡K hviv `~‡i †V‡j w`‡q‡Q, Zviv Kv‡d‡ii b¨vq mvnvh¨ K‡i‡Q, Bgvg‡K Zvw”Qj¨ K‡i‡Q, dih‡K cwieZ©b K‡i‡Q, mvnvex‡`i K_v‡K A¯^xKvi K‡i‡Q, Awbó K‡i‡Q, nZ¨v K‡i‡Q, Kj¨vY‡K cwieZ©b K‡i‡Q, Kzdi ¯’vcb K‡i‡Q, wg_¨v cÖeZ©b K‡i‡Q, AwaKvi ewÂZ K‡i‡Q, dvB (webv hy‡× jä m¤ú`) wew”Qbœ K‡i‡Q, nvivg f¶Y K‡i‡Q, hvKv‡Zi gvj nvjvj g‡b K‡i‡Q, evwZ‡ji wfwË ¯’vcb K‡i‡Q, `ytkvm‡bi we¯—vi NwU‡q‡Q, wbdvKx †Mvcb K‡i‡Q, MvÏvix K‡i‡Q, AZ¨vPvi Qwo‡q w`‡q‡Q, Aw½Kvi f½ K‡i‡Q, Avgvb‡Zi †LqvbZ K‡i‡Q, Iqv`v f½ K‡i‡Q, nvjvj‡K nvivg I nvivg‡K nvjvj K‡i‡Q, †cU †du‡o‡Q, Mf©¯’ mš—v‡bi AKvj Mf©cvZ NwU‡q‡Q, cuvR‡ii nvo †f‡½‡Q, `jxj cÎ UzKiv UzKiv K‡i‡Q, HK¨ webó K‡i‡Q, m¤§vwbZ‡K Am¤§vbx I Am¤§vbx‡K m¤§vbxZ K‡i‡Q, G mg¯— Ab¨vqKvixi mgcwigvY jvÔbZ Zv‡`i Dci el©Y Ki|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Avj</w:t>
        <w:softHyphen/>
        <w:t>vn&amp;, Zviv †h mKj AvqvZ cwieZ©b K‡i‡Q, †h dih ZiK K‡i‡Q, mybœvZ weK…Z K‡i‡Q, weavbvejx A‡K‡Rv K‡i‡Q, wba©vwiZ wdmmg~n KZ©b K‡i‡Q, ImxqZ cwieZ©b K‡i‡Q, wb‡`©kvejx Amvo K‡i‡Q, evqÔAvZ f½ K‡i‡Q, mv¶¨mg~n †Mvcb K‡i‡Q, eû `vex evwZj K‡i‡Q, cÖKvk¨ `jxj A¯^xKvi K‡i‡Q, eû wnjv-evnvbvi Avwe¯‹vi K‡i‡Q, †Lqvb‡Zi AeZvibv K‡i‡Q, eû mvRv AwZμg K‡i‡Q, †h hy× hvb cwiPvjbv K‡i‡Q Ges †h †mŠ›`h© Zviv Aej¤^b K‡i‡Q Zv‡`i‡K Gm‡ei cwigvY jvÔbZ Ki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Avj</w:t>
        <w:softHyphen/>
        <w:t xml:space="preserve">vn&amp;, Zv‡`i‡K cÖKv‡k¨ AcÖKv‡k¨ me©ve¯’vq ¯’vqxfv‡e AmsL¨ jvÔbZ Ki, †h msL¨vi †Kvb †kl †bB, †h mg‡qi †Kvb mgvwß †bB| Abyiƒcfv‡e Zv‡`i m½x- mv_x, mvnvh¨Kvix, Zv‡`i‡K hviv fvjev‡m, Zv‡`i †`v¯— Avnevi, Zv‡`i cÖwZ AvZ¥ mgc©bKvix, Zv‡`i wbKU hvÃvKvix, Zv‡`i cvLvq fi K‡i wePiYKvix, Zv‡`i `jx‡ji cÖe³v, Zv‡`i K_vi AvbyMZ¨Kvix Ges Zv‡`i weavb mZ¨vqbKvix‡`i cÖwZI Zzwg jvÔbZ el©b Ki| (Pvievi ej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Avj</w:t>
        <w:softHyphen/>
        <w:t xml:space="preserve">vn&amp;, Zzwg Zv‡`i‡K Ggb KwVb Avhve `vI, †h Avhve †_‡K euvPvi Rb¨ RvnvbœvgevmxivI dwiqv` K‡i, Keyj Ki †n wek¦ Rvnv‡bi cÖwZcvjK| (Pvievi ej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†</w:t>
      </w:r>
      <w:r>
        <w:rPr>
          <w:rFonts w:cs="SutonnyMJ" w:ascii="SutonnyMJ" w:hAnsi="SutonnyMJ"/>
          <w:w w:val="100"/>
          <w:szCs w:val="28"/>
        </w:rPr>
        <w:t>n Avj</w:t>
        <w:softHyphen/>
        <w:t>vn&amp;, gynv¤§v` mv. I Zvi eska‡ii cÖwZ kvwš— el©b Ki| AZtci †n Avj</w:t>
        <w:softHyphen/>
        <w:t>vn&amp;, †Zvgvi nvivg †_‡K Avgv‡K euvwP‡q †Zvgvi nvjvj Øviv Avgv‡K m”QjZv `vb Ki Ges AfveMÖ¯’Zv †_‡K Avgv‡K gyw³ `vI| †n  Avgvi cÖfy, Avwg Avgvi bd‡mi Dci hyjyg K‡iwQ Avwg Avgvi †Mvbv‡ni ¯^xK…wZ cÖ`vb KiwQ, Avwg †Zvgvi mvg‡bB i‡qwQ| AZGe Avgvi bdm †_‡K †Zvgvi mš‘wó MÖnY Ki, Avgvi mš‘wó †Zvgvi Rb¨B| Avwg Avi Ab¨v‡qi cÖwZ wd‡i Avme bv, hw` Avevi wd‡i Avwm Z‡e Zzwg Avgv‡K ¶gv Ki‡e| Avi ¶gv‡Zv †ZvgviB nv‡Z| †n Avinvgyi iv‡ngxb, †Zvgvi `qvq, †Zvgvi AbyMÖ‡n, †Zvgvi m¤§v‡b Ges †Zvgvi D`viZvq Avgv‡K gvd Ki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w w:val="100"/>
          <w:szCs w:val="28"/>
        </w:rPr>
      </w:pPr>
      <w:r>
        <w:rPr>
          <w:rFonts w:cs="Arial" w:ascii="SutonnyMJ" w:hAnsi="SutonnyMJ"/>
          <w:w w:val="100"/>
          <w:szCs w:val="28"/>
        </w:rPr>
        <w:t>Òwbðq †Zvgv‡`i g‡a¨ †mB †jvK AwaK m¤§vwbZ †h †jvK AwaK gyËvK¡x...Ó (m~iv ûRyivZ-13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w w:val="100"/>
          <w:szCs w:val="28"/>
        </w:rPr>
      </w:pPr>
      <w:r>
        <w:rPr>
          <w:rFonts w:cs="SutonnyMJ" w:ascii="SutonnyMJ" w:hAnsi="SutonnyMJ"/>
          <w:b/>
          <w:bCs/>
          <w:w w:val="100"/>
          <w:szCs w:val="28"/>
        </w:rPr>
        <w:t>Dcmsn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m¤§vwbZ gymwjg RvwZ, Dc‡iv³ Av‡jvPbvq Avkv Kwi Avcwb Avgvi mv‡_ HK¨gZ †cvlb Ki‡eb †h, hviv Giƒc evwZj wek¦vm †cvlY K‡i Zviv gymwjg bq, hw`I Zviv gymwjg `vex K‡i| AZGe Zviv gymjgvb‡`i g‡a¨ Zv‡`i wkqv ag©xq wek¦vm Qwo‡q †`qvi Rb¨ †h †Póv Ki‡Q, Zvi †gvKvwejvq Avcwb GKRb ZvInx`x gymwjg wn‡m‡e Avcbvi wK f~wgKv n‡Z cv‡i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Avcbvi `vwqZ¡ n‡”Q, G‡`i †_‡K mZK© _vKv, Zv‡`i mv‡_ me ai‡bi †jb‡`b wQbœ Kiv| hviv Avj</w:t>
        <w:softHyphen/>
        <w:t>vn‡K ie wn‡m‡e wek¦vm K‡i, Bmjvg‡K `xb wn‡m‡e MªnY K‡i, gynv¤§v`‡K bex I ivm~j wn‡m‡e K‡i, Zv‡`i cÖ‡Z¨‡Ki DwPZ Zv‡`i‡K N„Yv Kiv I Zv‡`i †_‡K mveavb _vKv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w w:val="100"/>
          <w:szCs w:val="28"/>
        </w:rPr>
        <w:t>kvqLyj Bmjvg Be‡b ZvBwgqvn&amp; e‡jb, ÒGKRb iv‡dhx hvi mv‡_B †gjv‡gkv K‡i Zvi mv‡_B gybvwdwK cÖKvk K‡i| KviY †m Aš—‡i †h ag©xq wek¦vm †cvlb K‡i, Zvi g~jB n‡”Q †avKvevRx, cÖZviYv I gvby‡li mv‡_ Awb‡ói B”Qv Kiv| Zv‡`i a‡g©i wfwË Gme evwZj I wg_¨v ¯^fv‡ei Dci| KL‡bv †Kvb iv‡dhxi Pwi‡Î Avn‡j mybœv‡Zi we‡Øl cwijw¶Z bv n‡jI, Zvi K_vi myi I †Pnvivq gybvwdwK PwiÎ dz‡U D‡V|Ó (wUKv: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wbðq Zviv Aš—‡i Avgv‡`i wei“‡× we‡Øl †cvlb K‡i, Avj</w:t>
        <w:softHyphen/>
        <w:t xml:space="preserve">vn&amp; Zv‡`i asm Ki“b, weåvš— n‡q Zviv †Kv_vq P‡j‡Q? </w:t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szCs w:val="28"/>
        </w:rPr>
      </w:pPr>
      <w:r>
        <w:rPr>
          <w:rFonts w:cs="SutonnyMJ" w:ascii="SutonnyMJ" w:hAnsi="SutonnyMJ"/>
          <w:w w:val="100"/>
          <w:szCs w:val="28"/>
        </w:rPr>
        <w:t>GZ wKQyi ciI Avn‡j mybœv‡Zi wKQz †jvK iv‡dhx‡`i †avKvq c‡o Rxeb cwiPvjbvi wel‡q Zv‡`i mv‡_ GKvKvi n‡q †M‡Q, Zv‡`i‡K wbf©i‡hvM¨ g‡b Ki‡Q| Gm‡ei KviY n‡”Q Avj</w:t>
        <w:softHyphen/>
        <w:t>vni `xb †_‡K wegyL nIqv I Zvi ZvInx`x gymwjg‡K eÜziƒ‡c MÖnY bv Kiv Ges Kv‡di A_ev gykwiK †_‡K weiZ _vKvi weavbvejx m¤ú‡K© AewnZ bv nIqv| A_©vr G AvK¡x`v wek¦v‡mi cÖwZ Avgj bv Kiv| Dc‡iv³ Av‡jvPbv †_‡K Avgiv gymwjg wn‡m‡e Avgv‡`i `vwqZ¡ Abyaveb Ki‡Z cvwi| AZGe †K G AvnŸv‡b mvov †`‡e? me †k‡l gnvb Avj</w:t>
        <w:softHyphen/>
        <w:t>vni wbKU GB dwiqv` Kwi, wZwb †hb Zuvi `x‡bi g`` K‡ib, Zuvi Kv‡jgv‡K eyj›` K‡ib, iv‡dhx-wkqv‡`i Acgvb K‡ib I Zv‡`i‡K gymwjg‡`i Rb¨ MwbgZ K‡ib|</w:t>
      </w:r>
    </w:p>
    <w:p>
      <w:pPr>
        <w:pStyle w:val="Normal"/>
        <w:autoSpaceDE w:val="false"/>
        <w:spacing w:lineRule="auto" w:line="240" w:before="0" w:after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laimanLipi" w:hAnsi="SolaimanLipi" w:cs="SolaimanLipi"/>
          <w:w w:val="100"/>
          <w:szCs w:val="28"/>
        </w:rPr>
      </w:pPr>
      <w:r>
        <w:rPr>
          <w:rFonts w:ascii="SolaimanLipi" w:hAnsi="SolaimanLipi" w:cs="SolaimanLipi"/>
          <w:w w:val="100"/>
          <w:szCs w:val="28"/>
        </w:rPr>
        <w:t>সমাপ্ত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___WRD_EMBED_SUB_313">
    <w:altName w:val="PMingLiU"/>
    <w:charset w:val="88"/>
    <w:family w:val="auto"/>
    <w:pitch w:val="default"/>
  </w:font>
  <w:font w:name="QCF_BSML">
    <w:charset w:val="00"/>
    <w:family w:val="auto"/>
    <w:pitch w:val="variable"/>
  </w:font>
  <w:font w:name="QCF_P520">
    <w:charset w:val="00"/>
    <w:family w:val="auto"/>
    <w:pitch w:val="variable"/>
  </w:font>
  <w:font w:name="QCF_P087">
    <w:charset w:val="00"/>
    <w:family w:val="auto"/>
    <w:pitch w:val="variable"/>
  </w:font>
  <w:font w:name="QCF_P383">
    <w:charset w:val="00"/>
    <w:family w:val="auto"/>
    <w:pitch w:val="variable"/>
  </w:font>
  <w:font w:name="QCF_P174">
    <w:charset w:val="00"/>
    <w:family w:val="auto"/>
    <w:pitch w:val="variable"/>
  </w:font>
  <w:font w:name="QCF_P578">
    <w:charset w:val="00"/>
    <w:family w:val="auto"/>
    <w:pitch w:val="variable"/>
  </w:font>
  <w:font w:name="QCF_P173">
    <w:charset w:val="00"/>
    <w:family w:val="auto"/>
    <w:pitch w:val="variable"/>
  </w:font>
  <w:font w:name="QCF_P165">
    <w:charset w:val="00"/>
    <w:family w:val="auto"/>
    <w:pitch w:val="variable"/>
  </w:font>
  <w:font w:name="ArabicTransparent">
    <w:charset w:val="b2"/>
    <w:family w:val="auto"/>
    <w:pitch w:val="default"/>
  </w:font>
  <w:font w:name="QCF_P262">
    <w:charset w:val="00"/>
    <w:family w:val="auto"/>
    <w:pitch w:val="variable"/>
  </w:font>
  <w:font w:name="QCF_P277">
    <w:charset w:val="00"/>
    <w:family w:val="auto"/>
    <w:pitch w:val="variable"/>
  </w:font>
  <w:font w:name="TraditionalArabic">
    <w:charset w:val="b2"/>
    <w:family w:val="auto"/>
    <w:pitch w:val="default"/>
  </w:font>
  <w:font w:name="QCF_P523">
    <w:charset w:val="00"/>
    <w:family w:val="auto"/>
    <w:pitch w:val="variable"/>
  </w:font>
  <w:font w:name="QCF_P304">
    <w:charset w:val="00"/>
    <w:family w:val="auto"/>
    <w:pitch w:val="variable"/>
  </w:font>
  <w:font w:name="QCF_P150">
    <w:charset w:val="00"/>
    <w:family w:val="auto"/>
    <w:pitch w:val="variable"/>
  </w:font>
  <w:font w:name="QCF_P101">
    <w:charset w:val="00"/>
    <w:family w:val="auto"/>
    <w:pitch w:val="variable"/>
  </w:font>
  <w:font w:name="QCF_P315">
    <w:charset w:val="00"/>
    <w:family w:val="auto"/>
    <w:pitch w:val="variable"/>
  </w:font>
  <w:font w:name="Arial Narrow">
    <w:charset w:val="00"/>
    <w:family w:val="swiss"/>
    <w:pitch w:val="variable"/>
  </w:font>
  <w:font w:name="QCF_P342">
    <w:charset w:val="00"/>
    <w:family w:val="auto"/>
    <w:pitch w:val="variable"/>
  </w:font>
  <w:font w:name="QCF_P082">
    <w:charset w:val="00"/>
    <w:family w:val="auto"/>
    <w:pitch w:val="variable"/>
  </w:font>
  <w:font w:name="QCF_P080">
    <w:charset w:val="00"/>
    <w:family w:val="auto"/>
    <w:pitch w:val="variable"/>
  </w:font>
  <w:font w:name="QCF_P081">
    <w:charset w:val="00"/>
    <w:family w:val="auto"/>
    <w:pitch w:val="variable"/>
  </w:font>
  <w:font w:name="QCF_P067">
    <w:charset w:val="00"/>
    <w:family w:val="auto"/>
    <w:pitch w:val="variable"/>
  </w:font>
  <w:font w:name="QCF_P336">
    <w:charset w:val="00"/>
    <w:family w:val="auto"/>
    <w:pitch w:val="variable"/>
  </w:font>
  <w:font w:name="QCF_P120">
    <w:charset w:val="00"/>
    <w:family w:val="auto"/>
    <w:pitch w:val="variable"/>
  </w:font>
  <w:font w:name="QCF_P515">
    <w:charset w:val="00"/>
    <w:family w:val="auto"/>
    <w:pitch w:val="variable"/>
  </w:font>
  <w:font w:name="RinkiyMJ">
    <w:charset w:val="00"/>
    <w:family w:val="auto"/>
    <w:pitch w:val="variable"/>
  </w:font>
  <w:font w:name="Bhrahmaputra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`v‡qivZzj gvÔAv‡id (4/67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wb n‡”Qb; gynv¤§v` ev‡Ki web gynv¤§v` Avj B‡¯—ivev`x, gxi `vgvg bv‡gB cÖwm×| 1041 m‡b g„Z¨y eiY K‡ib| Zvi Rxebx †`Lyb:AveŸvm Avj Kzw¤§: ÔAvj Kzbv Iqvj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KzjvBbx: Dm~jyj Kvdx:1/284|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KzjvBbx: Dm~jyj Kvdx: 1/285|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KzjvBbx: Dm~jyj Kvdx:2/634|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‡`i kvqL Avj gvR‡jmx ¯^xq ÒwgiAvZzj DKzj Ó bvgK MÖ‡š’ GB eY©bvwU‡K wbf©i‡hvM¨</w:t>
      </w:r>
    </w:p>
  </w:footnote>
  <w:footnote w:id="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gvR‡jmx: †envi“j AvbIqvi-29/137-138, GLv‡b GKwU wel‡qi cÖwZ Bw½Z †`qv AZxe Ri“ix †h, Avjx Bebyj ûmvBb I Avnjyj evqZ mK‡jB Giƒc wg_¨v avibv †_‡K gy³|</w:t>
      </w:r>
    </w:p>
  </w:footnote>
  <w:footnote w:id="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¸ivweqv bvgK Av‡iKwU `j Av‡Q Zviv e‡j †h, wReixj n‡”Q, †LqvbZKvix †m Inx bvwhj K‡i gynv¤§v` </w:t>
      </w:r>
      <w:r>
        <w:rPr>
          <w:rFonts w:eastAsia="___WRD_EMBED_SUB_313;PMingLiU" w:cs="___WRD_EMBED_SUB_313;PMingLiU" w:ascii="SutonnyMJ" w:hAnsi="SutonnyMJ"/>
          <w:sz w:val="20"/>
          <w:szCs w:val="20"/>
        </w:rPr>
        <w:t xml:space="preserve">mv. </w:t>
      </w:r>
      <w:r>
        <w:rPr>
          <w:rFonts w:cs="SutonnyMJ" w:ascii="SutonnyMJ" w:hAnsi="SutonnyMJ"/>
          <w:sz w:val="20"/>
          <w:szCs w:val="20"/>
        </w:rPr>
        <w:t>Gi Dci A_P †imvjvZ cvIqvi AwaK nK`vi wQj Avjx Be‡b Avwe Zv‡je| G Rb¨B Zviv e‡j, Ò‡LqvbZ K‡i‡Q Avgxb Z_v wReixj Avi nvq`vi Z_v Avjx‡K †imvjvZ †_‡K ewÂZ K‡i‡QÓ| †n gymwjg wgjvZ! ‡`Lyb wKfv‡e Zviv wReixj Avgxb Gi cÖwZ ‡Lqvb‡Zi Acev` w`‡”Q A_P Avj</w:t>
        <w:softHyphen/>
        <w:t>vn&amp; Zv‡K AvgvbZ`vixi ¸‡b f~wlZ K‡i‡Qb| †hgb Avj</w:t>
        <w:softHyphen/>
        <w:t>vn&amp; e‡jb,</w:t>
      </w:r>
      <w:r>
        <w:rPr>
          <w:rFonts w:cs="Times New Roman" w:ascii="SutonnyMJ" w:hAnsi="SutonnyMJ"/>
          <w:sz w:val="20"/>
          <w:szCs w:val="20"/>
          <w:lang w:bidi="ar-SA"/>
        </w:rPr>
        <w:t xml:space="preserve"> GUv bvwhj n‡q‡Q AvgvbZ`vi AvZœvi gva¨‡g|</w:t>
      </w:r>
      <w:r>
        <w:rPr>
          <w:rFonts w:cs="Times New Roman" w:ascii="SutonnyMJ" w:hAnsi="SutonnyMJ"/>
          <w:sz w:val="20"/>
          <w:szCs w:val="20"/>
          <w:lang w:bidi="ar-SA"/>
        </w:rPr>
        <w:t xml:space="preserve"> </w:t>
      </w:r>
    </w:p>
  </w:footnote>
  <w:footnote w:id="10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qLyj Bmvjvg Be‡b ZvBwgqvn&amp; iv‡ngyûjvn&amp; e‡jb, gymwjg †`k mg~‡ni wei“‡× jovB‡qi †¶‡Î iv‡dhx wkqviv ZvZvi‡`i‡K mn‡hvwMZv K‡i| dvZvIqv Be‡b ZvBwgqvn&amp;-53/151| Av‡iv †`Lyb; Wt myjvBgvb web nvg&amp;` Avj AvI`vn&amp;: Kvqdv `vLvjvZ&amp; ZvZvi“ †ejv`vj</w:t>
      </w:r>
    </w:p>
  </w:footnote>
  <w:footnote w:id="1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QCF_P599" w:ascii="SutonnyMJ" w:hAnsi="SutonnyMJ"/>
        </w:rPr>
        <w:t xml:space="preserve"> </w:t>
      </w:r>
      <w:r>
        <w:rPr>
          <w:rFonts w:cs="SutonnyMJ" w:ascii="SutonnyMJ" w:hAnsi="SutonnyMJ"/>
        </w:rPr>
        <w:t xml:space="preserve">mnxn&amp; Avj eyLvix: Aa¨vq: dvhv‡qjym&amp; mvnvev, Aby‡”Q`:bex </w:t>
      </w:r>
      <w:r>
        <w:rPr>
          <w:rFonts w:eastAsia="___WRD_EMBED_SUB_313;PMingLiU" w:cs="___WRD_EMBED_SUB_313;PMingLiU" w:ascii="SutonnyMJ" w:hAnsi="SutonnyMJ"/>
        </w:rPr>
        <w:t xml:space="preserve">mv. </w:t>
      </w:r>
      <w:r>
        <w:rPr>
          <w:rFonts w:cs="SutonnyMJ" w:ascii="SutonnyMJ" w:hAnsi="SutonnyMJ"/>
        </w:rPr>
        <w:t>Gi c‡i Avey eKi iv.</w:t>
      </w:r>
    </w:p>
  </w:footnote>
  <w:footnote w:id="1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Bgvg gymwjg mveyiv Be‡b gvev` Avj Rynvbx †_‡K GB g‡g© nv`xm eY©bv K‡ib †h, wZwb GK`v ivm~j mv.-i mv‡_ wQ‡jb GgZve¯’vq ivmyj mv. e‡jb, †n gvbe gÛjx! Avwg †Zvgv‡`i‡K bvix‡`i wbKU †_‡K dvq`v MÖn‡Yi (gyZÔAvn&amp; weev‡ni) AbygwZ w`‡qwQjvg wKš‘ Avj</w:t>
        <w:softHyphen/>
        <w:t>vn&amp; ZvÔAvjv Zv wKqvgZ ch©š— nvivg K‡i‡Qb AZGe †Zvgv‡`i g‡a¨ hvi wbKU Giƒc gwnjv i‡q‡Q †m †hb Zvi c_ D¤§y³ K‡i †`q Ges Zv‡K hv w`‡q‡Q Zv †_‡K wKQz †diZ bv †`q| (gymwjg, nv`xm bs 1406, weevn Aa¨vq)</w:t>
      </w:r>
    </w:p>
  </w:footnote>
  <w:footnote w:id="13">
    <w:p>
      <w:pPr>
        <w:pStyle w:val="Footnot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ascii="SutonnyMJ" w:hAnsi="SutonnyMJ"/>
          <w:rtl w:val="true"/>
        </w:rPr>
        <w:t>الذكر</w:t>
      </w:r>
      <w:r>
        <w:rPr>
          <w:rFonts w:ascii="SutonnyMJ" w:hAnsi="SutonnyMJ"/>
        </w:rPr>
        <w:t xml:space="preserve"> </w:t>
      </w:r>
      <w:r>
        <w:rPr>
          <w:rFonts w:cs="SutonnyMJ" w:ascii="SutonnyMJ" w:hAnsi="SutonnyMJ"/>
        </w:rPr>
        <w:t>Øviv D‡Ïk¨ KziAvb|</w:t>
      </w:r>
    </w:p>
  </w:footnote>
  <w:footnote w:id="1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cÖq cvVK! GB cy¯—‡Ki †klvs‡k †`Lyb ÒAvj †ejvqvn&amp;Ó bvgK GKwU myiv, GB myivwUi e¨vcv‡i iv‡dhx wkqviv `vex K‡i †h, KziAvb kixd †_‡K GwU‡K nhd Kiv n‡q‡Q| myivwU byix AvZ-Z¡vevivmxi Ò dvmjyj †LZveÓ bvgK MÖš’ †_‡K msKjb Kiv n‡q‡Q| Giƒc `vex Aek¨B wg_¨v `vex Ges Avj</w:t>
        <w:softHyphen/>
        <w:t xml:space="preserve">vni Aw½Kvi‡K cÖZ¨vL¨v‡bi kvwgj| </w:t>
      </w:r>
    </w:p>
  </w:footnote>
  <w:footnote w:id="1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gvmv‡qj Iqvj ivmv‡qj Avj gviweqvn&amp; Avwbj Bgvg Bgvg Avngv` web nv¤^vj wj</w:t>
      </w:r>
    </w:p>
  </w:footnote>
  <w:footnote w:id="1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gynZvivg kvqL Gi wbKU 1414 wnRix m‡b iv‡dhx‡`i mv‡_ AvPi‡Yi weavb m¤ú‡K© Rvb‡Z PvB‡j wZwb D³ d‡Zvqv cÖ`vb K‡ib| </w:t>
      </w:r>
    </w:p>
  </w:footnote>
  <w:footnote w:id="17"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Avj KzjvBbx: Avj Kvdx: (1/527), Avj Kvkvbx: Avj Iqvdx wjj dvBh 2/72, I Be‡b eveIqvBn&amp; Avj Kz¤§x: BKgvjy`-Øxb-301-304, I Avwe Avjx AvZ-Zveivmx: GÔjvgyj Aiv-152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b/>
          <w:bCs/>
          <w:sz w:val="20"/>
          <w:szCs w:val="20"/>
        </w:rPr>
        <w:t xml:space="preserve">* </w:t>
      </w:r>
      <w:r>
        <w:rPr>
          <w:rFonts w:cs="SutonnyMJ" w:ascii="SutonnyMJ" w:hAnsi="SutonnyMJ"/>
          <w:sz w:val="20"/>
          <w:szCs w:val="20"/>
        </w:rPr>
        <w:t>iv‡dhx wkqviv `vex K‡i †h, jvI‡n dv‡Zgv bex B‡š—Kv‡ji ci wReivBj Avgxb dv‡Zgvi wbKU wb‡q Av‡m| wReivBj Avgxb dv‡Zgvi wbKU hv ej‡Zb Zv Avjx 00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SutonnyMJ"/>
      <w:color w:val="auto"/>
      <w:w w:val="85"/>
      <w:sz w:val="28"/>
      <w:szCs w:val="30"/>
      <w:lang w:val="en-US" w:bidi="bn-BD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w w:val="85"/>
      <w:sz w:val="28"/>
      <w:szCs w:val="30"/>
      <w:lang w:bidi="bn-BD"/>
    </w:rPr>
  </w:style>
  <w:style w:type="character" w:styleId="Char1">
    <w:name w:val="تذييل صفحة Char"/>
    <w:basedOn w:val="Style14"/>
    <w:qFormat/>
    <w:rPr>
      <w:w w:val="85"/>
      <w:sz w:val="28"/>
      <w:szCs w:val="30"/>
      <w:lang w:bidi="bn-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8:00Z</dcterms:created>
  <dc:creator>আব্দুল্লাহ বিন মুহাম্মদ আস সালাফী</dc:creator>
  <dc:description>একটি গুরুত্বপূর্ণ পুস্তিকা। শিয়া সম্প্রদায়ের উন্মেষের ইতিহাস অনুসন্ধান, তাদের রাফেযী সম্প্রদায় হিসেবে খ্যাতি পাওয়ার কারণ, শিয়াদের মৌলিক আকীদা-বিশ্বাস, যার কারণে সরল-সঠিক পথ থেকে বিচ্যুত হয়ে গোমরাহ ফেরকায় পরিণত হয়েছে এসবের দলিলনির্ভর আলোচনা স্থান পেয়েছে বক্ষ্যমাণ এই পুস্তিকায়।</dc:description>
  <cp:keywords>পরিবার জামাত মুসলিম</cp:keywords>
  <dc:language>en-US</dc:language>
  <cp:lastModifiedBy>g</cp:lastModifiedBy>
  <cp:lastPrinted>2010-10-25T14:31:00Z</cp:lastPrinted>
  <dcterms:modified xsi:type="dcterms:W3CDTF">2010-10-25T21:32:00Z</dcterms:modified>
  <cp:revision>6793</cp:revision>
  <dc:subject>শিয়াদের আকীদা-বিশ্বাস</dc:subject>
  <dc:title>শিয়াদের আকীদা-বিশ্বাস</dc:title>
</cp:coreProperties>
</file>