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পিতামাতা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অবাধ্যতা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ারণ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,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িছু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বাহ্যিক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চিত্র ও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প্রতিকার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উপায়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lang w:val="en-US" w:bidi="bn-BD"/>
        </w:rPr>
        <w:t xml:space="preserve">শাইখ </w:t>
      </w:r>
      <w:r>
        <w:rPr>
          <w:rFonts w:ascii="Kalpurush" w:hAnsi="Kalpurush" w:cs="Kalpurush"/>
          <w:lang w:val="en-US" w:bidi="bn-BD"/>
        </w:rPr>
        <w:t>মুহাম্মদ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ব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ইবরাহীম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হামাদ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ো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ঃ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মিনুল ইসলাম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عقوق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الوالدين</w:t>
      </w:r>
      <w:r>
        <w:rPr>
          <w:rFonts w:cs="KFGQPC Uthman Taha Naskh" w:ascii="KFGQPC Uthman Taha Naskh" w:hAnsi="KFGQPC Uthman Taha Naskh"/>
          <w:sz w:val="36"/>
          <w:szCs w:val="36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أسبابه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/>
        </w:rPr>
        <w:t>–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مظاهره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/>
        </w:rPr>
        <w:t>–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سبل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العلاج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الشيخ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محمد بن إبراهيم ال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محمد أمين 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পিতামাতা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অবাধ্যতা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ারণ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িছু বাহ্যিক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চিত্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প্রতিকারে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উপায়</w:t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বিসমিল্লাহির রাহমানির রাহীম</w:t>
      </w:r>
    </w:p>
    <w:p>
      <w:pPr>
        <w:pStyle w:val="Normal"/>
        <w:jc w:val="center"/>
        <w:rPr>
          <w:rFonts w:ascii="Traditional Arabic" w:hAnsi="Traditional Arabic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b/>
          <w:b/>
          <w:bCs/>
          <w:color w:val="000000"/>
          <w:sz w:val="24"/>
          <w:sz w:val="24"/>
          <w:szCs w:val="24"/>
          <w:lang w:bidi="bn-BD"/>
        </w:rPr>
        <w:t>ভূমিকা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 w:ascii="Traditional Arabic" w:hAnsi="Traditional Arabic"/>
          <w:color w:val="000000"/>
          <w:sz w:val="24"/>
          <w:szCs w:val="24"/>
          <w:lang w:bidi="bn-BD"/>
        </w:rPr>
        <w:t xml:space="preserve">;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ুরূ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জ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ন্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,</w:t>
      </w:r>
    </w:p>
    <w:p>
      <w:pPr>
        <w:pStyle w:val="Normal"/>
        <w:jc w:val="both"/>
        <w:rPr>
          <w:rFonts w:ascii="Traditional Arabic" w:hAnsi="Traditional Arabic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ক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হী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ত্বব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রত্বপূর্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ৃতজ্ঞ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ৃতজ্ঞ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ৃক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হস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াধ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ি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্লাহ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‘আল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লেন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ُد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وَلَا تُش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كُواْ ب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ش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د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 إِ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س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٣٦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াদ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ছ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মাত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দ্ব্যবহ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ো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্লাহ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‘আল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র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লেন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ُ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َعَال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ْ أَ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ُ مَا حَرَّمَ رَبُّ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َ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لَّا تُش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كُواْ ب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ش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د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 إِ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نعام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٥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বলুন</w:t>
      </w:r>
      <w:r>
        <w:rPr>
          <w:rFonts w:cs="Kalpurush"/>
          <w:spacing w:val="-8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 xml:space="preserve"> ‘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এস</w:t>
      </w:r>
      <w:r>
        <w:rPr>
          <w:rFonts w:cs="Kalpurush"/>
          <w:spacing w:val="-8"/>
          <w:sz w:val="24"/>
          <w:sz w:val="24"/>
          <w:szCs w:val="24"/>
          <w:lang w:bidi="bn-BD"/>
        </w:rPr>
        <w:t>ো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রব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উপ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হারাম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িলাওয়াত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ি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হচ্ছে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>, ‘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শরীক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না</w:t>
      </w:r>
      <w:r>
        <w:rPr>
          <w:rFonts w:cs="Kalpurush"/>
          <w:spacing w:val="-8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পিতামাতা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সদ্ব্যবহা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্লাহ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বারাক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য়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‘আল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র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লেন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قَض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رَبُّكَ أَلَّا ت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ُد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ْ إِلّ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يَّاهُ وَ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د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 إِ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ً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مَّا يَ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ُغَنَّ عِندَك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ِبَرَ أَحَدُهُم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كِلَاهُمَا فَلَا تَقُل لَّهُم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ُف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لَا ت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ُمَا وَقُل لَّهُمَا ق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كَرِي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خ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ض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هُمَا جَنَاح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ذُّلِّ م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رَّ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َةِ وَقُل رَّبّ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حَ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ُمَا كَمَا رَبَّيَانِي صَغِي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سر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٣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  <w:r>
        <w:rPr>
          <w:rFonts w:eastAsia="SimSun;宋体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পাল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ভয়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দ্দশ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্ধক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ন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উফ্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ম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সূচ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ো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মতাবেশ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ম্র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পু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নম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ো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পাল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ৈশ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পা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লেন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্লাহ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‘আল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র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লেন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وَصّ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ن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نس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 بِ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د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 حَمَلَ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ُ أُمُّ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ه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ًا عَل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ه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فِص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ُ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 عَام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نِ أَن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ش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ُ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ِي وَلِ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د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كَ إِلَي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َصِير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لقما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মা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দাচরণ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ি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র্ভ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ড়া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’বছর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মা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ৃতজ্ঞ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িস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ন্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ি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‘উ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أَ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ي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عَمَ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صَّلا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قْتِ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.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ي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ر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وَالِد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ي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جِهَاد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ছন্দনী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ট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ট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্ত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হ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6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্থস্বভ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ৃ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ীকৃ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মা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াট্ট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ৎকর্মশ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ভাব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ঈম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ত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কৃ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ৌন্দর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্র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ীকৃত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ূর্ণ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ক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স্তুব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ৃথিব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ইনকান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রী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ধ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জ্ঞ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যুক্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রগ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শ্চি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বল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ক্ষী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স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ন্ত্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্যকার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ক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ট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ু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ন্ত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ত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ীম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ন্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র্ষ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ল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স’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য়ে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গুচ্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ল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ূড়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ু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ছ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দি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থায়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নুভূ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থায়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থায়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্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বোধ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ং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্তব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পর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রুত্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ীরাগুনাহ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র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ম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াধ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  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ণী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থেষ্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لَا تَقُل لَّهُم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ُف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لَا ت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هُمَا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سر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٣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উফ্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ম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ি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ন্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ি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ম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كبائ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إشراك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عُقوق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والد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قتْ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اليمين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غموسُ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ী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থ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স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8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োরা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ম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ত্ব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দ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দে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া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ংশ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ো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ৃষ্ঠা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রাবাহিকত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চি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্নো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জ্ঞ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্য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প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ৃত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ু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হিন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্রত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য়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ক্ষণ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</w:t>
      </w:r>
    </w:p>
    <w:p>
      <w:pPr>
        <w:pStyle w:val="Normal"/>
        <w:ind w:left="360" w:hanging="0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Cs w:val="24"/>
          <w:lang w:bidi="bn-BD"/>
        </w:rPr>
        <w:t xml:space="preserve">  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য়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কাণ্ডসমূ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ন্বয়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ু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হিনী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রিশেষ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নাবল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হ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ে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ভী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ণ্যব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গশ্রেষ্ঠ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ু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ভাব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তাবা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ঞানী।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س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نبي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آ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صحبه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ংজ্ঞা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অবাধ্যত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কে আরবীতে</w:t>
      </w: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عقوق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বলা হ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ম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ট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b/>
          <w:bCs/>
          <w:color w:val="000000"/>
          <w:sz w:val="24"/>
          <w:szCs w:val="24"/>
        </w:rPr>
        <w:t xml:space="preserve">"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بر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Cs w:val="24"/>
        </w:rPr>
        <w:t>"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তথা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রী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বোধ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যূ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ঠ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ে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ীয়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াপ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ি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9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া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عقوق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ট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b/>
          <w:bCs/>
          <w:color w:val="000000"/>
          <w:sz w:val="24"/>
          <w:szCs w:val="24"/>
        </w:rPr>
        <w:t>"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بر</w:t>
      </w:r>
      <w:r>
        <w:rPr>
          <w:rFonts w:cs="KFGQPC Uthman Taha Naskh"/>
          <w:color w:val="000000"/>
          <w:sz w:val="24"/>
          <w:szCs w:val="24"/>
        </w:rPr>
        <w:t>"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রী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বোধ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Cs w:val="24"/>
        </w:rPr>
        <w:t>"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عق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Cs w:val="24"/>
        </w:rPr>
        <w:t>"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ব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ে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াহ্যি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রূ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কৃতি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কে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্য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ৃ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্নরূপ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1"/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ঁদানো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ুঃখ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ন্থায়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ধম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হুমক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্চস্ব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لَا ت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ُمَا وَقُل لَّهُمَا ق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كَرِي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سر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٣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ম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সূচ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ো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2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দেশ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্যক্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রক্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হ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ষ্টাচ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ফ্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ক্তিসূচ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চি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لَا تَقُل لَّهُم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ُف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سر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٣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উফ্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3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্রুকুট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পাল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াঁজ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্রোধ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ল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্যোজ্জ্ব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চ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িসম্পন্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ব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িগ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ষ্টিভাষী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ভাবশা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ং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পান্ত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ো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র্ত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্রত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দ্র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ার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ত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ঢ়ত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ীন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শ্লীল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ট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نّاس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ص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أبعدينَ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يشق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أقرب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أقربُ</w:t>
      </w:r>
    </w:p>
    <w:p>
      <w:pPr>
        <w:pStyle w:val="Normal"/>
        <w:jc w:val="center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তম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াপ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jc w:val="center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ম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ভা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াঁক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চোখ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কানো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ুব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ো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জ্ঞ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ৃণ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ো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ষ্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মুয়াবি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হ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র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ব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center"/>
        <w:rPr>
          <w:rFonts w:cs="KFGQPC Uthman Taha Naskh"/>
          <w:color w:val="000000"/>
          <w:sz w:val="24"/>
          <w:szCs w:val="24"/>
          <w:lang w:bidi="bn-BD"/>
        </w:rPr>
      </w:pP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lang w:eastAsia="zh-CN"/>
        </w:rPr>
        <w:t>"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َر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الدَ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شَد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طّر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lang w:eastAsia="zh-CN"/>
        </w:rPr>
        <w:t>"</w:t>
      </w:r>
      <w:r>
        <w:rPr>
          <w:rFonts w:eastAsia="SimSun;宋体" w:cs="KFGQPC Uthman Taha Naskh"/>
          <w:b/>
          <w:bCs/>
          <w:color w:val="000000"/>
          <w:sz w:val="24"/>
          <w:szCs w:val="24"/>
          <w:lang w:eastAsia="zh-CN"/>
        </w:rPr>
        <w:t xml:space="preserve"> .</w:t>
      </w:r>
    </w:p>
    <w:p>
      <w:pPr>
        <w:pStyle w:val="Normal"/>
        <w:jc w:val="both"/>
        <w:rPr>
          <w:rFonts w:cs="Kalpurush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ষ্ট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া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4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জার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ঝাড়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প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ো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ানস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ক্ষ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য়স্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ুস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েচ্ছ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তঃস্ফূর্ত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ক্ষম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ৃতজ্ঞ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খাবার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ালোচ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ি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দ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দ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য়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ষ্টাচার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জ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ছগ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্ত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দায়ে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ু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য়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দায়ে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্যন্তরী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া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ধব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টেলিফো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ীর্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বা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ুখ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ফিরিয়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ণপ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রণ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থ্যাব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ঝগড়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মানজন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র্শ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াট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ব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তাম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বেচনা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ম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ামর্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ল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ু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ধব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ির্দ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বেশ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ষ্টাচ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ন্থ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ক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ুল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ধ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রস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চ্ছন্দ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দ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্যতাল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্থ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ন্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ুম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জনগণ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ন্দ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ুর্না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োষ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ালেখ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ভ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প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র্থ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ারগ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যত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যথ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ল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বিষ্যৎ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্বং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ংবেরং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ারো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 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গাল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ভিশাপ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াস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ল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ম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ি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كَبَائِ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شَتْ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رَّجُ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ِدَ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!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هَل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شْتُ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رَّجُ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الِد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!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نَع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سُب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ب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يَسُب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بَ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يَسُب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م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يَسُب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م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ُتَّفَق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َلَيهِ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বী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্যা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5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খারাপ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স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মাশ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ঞ্জামা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ল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ন্ত্রপা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প্রব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টানো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য়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রিত্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কৃ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া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ল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ব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কর্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ঃপত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ঃখ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দ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ভ্যাস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হিঃপ্রকা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ঘটানো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ূমপ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স্থি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মাশ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ভ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র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ুম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গান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াখ্য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র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ঙ্গী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ী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গুলো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হায়া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ূড়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স্বরূপ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ুনা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ুখ্যা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ৃ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হা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াগ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জ্জজন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স্থি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দ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কাণ্ড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শ্চিন্ত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ঃখ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পদ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জটিলতা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ফেল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ঋ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ষ্ঠ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য়াদ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লাত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য়াদব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ঠগড়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ঋ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জ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সমর্প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াই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ীর্ঘ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ধ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বিগ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্থ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ল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্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াবি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াওয়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ায়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ধ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চাপ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য়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ার্জ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ত্ব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ড়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ু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ধ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বয়সী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ু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ড়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রা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স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ঠিক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্রাতিরি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/>
      </w:pPr>
      <w:r>
        <w:rPr>
          <w:rFonts w:cs="Kalpurush"/>
          <w:color w:val="000000"/>
          <w:sz w:val="24"/>
          <w:sz w:val="24"/>
          <w:szCs w:val="24"/>
          <w:lang w:bidi="bn-BD"/>
        </w:rPr>
        <w:t>অচি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ৃষ্ঠাগুলো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স্তা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বে।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য়োজন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ৃদ্ধ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য়স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রিত্যাগ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টাক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য়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ায়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ুক্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াক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রিচ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িত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লজ্জাবোধ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ঘ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প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াজি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্চমর্যাদা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ন্ন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ক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ী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াত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োষাক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্ছ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ীতি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মানব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ক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কর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ধ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ষ্ঠানসমূ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জ্জ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্চ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ঃসন্দে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ৃ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সিকত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দ্ধ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হীন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ৈর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হ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বা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েম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দ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সস্থ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জন্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ৌ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দ্রজনে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Cs/>
          <w:color w:val="000000"/>
          <w:sz w:val="24"/>
          <w:szCs w:val="24"/>
        </w:rPr>
        <w:t xml:space="preserve">"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كر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يس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ذكرو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يأ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خشن</w:t>
      </w:r>
      <w:r>
        <w:rPr>
          <w:rFonts w:cs="KFGQPC Uthman Taha Naskh"/>
          <w:b/>
          <w:bCs/>
          <w:color w:val="000000"/>
          <w:sz w:val="24"/>
          <w:szCs w:val="24"/>
        </w:rPr>
        <w:t>".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দ্রলোকে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চ্ছ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</w:p>
    <w:p>
      <w:pPr>
        <w:pStyle w:val="Normal"/>
        <w:jc w:val="center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দে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ঠ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োহা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হ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্ঠ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ষাণ্ড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ৃদ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বর্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ৃদ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ম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জ্জ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্যূন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ত্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ৌ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মর্যাদাব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।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ার্ধক্য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খাশু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য়োজন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ছেড়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যা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ীমাহ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োংরা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ৃ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াবহ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ঙ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উ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ন্যা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ফেলে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রে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রিত্যাগ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ল্যাণ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ম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র্খত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যূ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cs="Kalpurush"/>
          <w:color w:val="000000"/>
          <w:sz w:val="24"/>
          <w:szCs w:val="24"/>
          <w:lang w:bidi="bn-BD"/>
        </w:rPr>
        <w:t xml:space="preserve">? ! 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র্পণ্য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ৃতি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্পণ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দসত্ত্ব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দান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খোট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গণ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ো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দ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্পদ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চুর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ত্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িয়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র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র্ধক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তর্ক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র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।</w:t>
      </w:r>
    </w:p>
    <w:p>
      <w:pPr>
        <w:pStyle w:val="Normal"/>
        <w:jc w:val="both"/>
        <w:rPr/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র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ু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ারণ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ে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ক্ষ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ঋ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কাপো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লাপ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ুঃখ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ষ্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ৃ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ু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দ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িব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্থ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থ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য়োজ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োথা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বাসজীব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যা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্শ্বপ্রতিক্রি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লব্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াসজীব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দব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াসজীব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হ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ালেখ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হ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াল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হ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া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াসজীব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মো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েশ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ত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্থির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ড়া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চ্ছাকৃত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ঘ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টবে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াসজীব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ৃত্যু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ম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ৃত্য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ম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রাধি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শা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ুস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রিদ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খোমুখ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ষ্ট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র্খ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ক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বা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হত্য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ুক্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া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ভা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্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রস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চণ্ড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র্খ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ো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েজ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রাধি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ভাগা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খওয়ালা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ন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োধ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>,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াবহ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্য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প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ৃত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ৃণ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ষ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পন্থ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ঞান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ানস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বর্গ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ঘট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ল্য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স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কল্য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র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বমা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ক্ষ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ভবযোগ্য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ো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হি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ঞ্ছ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দস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জাপ্রাপ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 </w:t>
      </w:r>
    </w:p>
    <w:p>
      <w:pPr>
        <w:pStyle w:val="Normal"/>
        <w:tabs>
          <w:tab w:val="clear" w:pos="720"/>
          <w:tab w:val="center" w:pos="5004" w:leader="none"/>
          <w:tab w:val="left" w:pos="7868" w:leader="none"/>
        </w:tabs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মু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হিনী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সমা‘য়ী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ওয়া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মান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ব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বকট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মানাযিল’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া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جَز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رحم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ي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ب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ناز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جزاء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ستنجز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دَّ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طالبُه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sz w:val="24"/>
          <w:szCs w:val="24"/>
          <w:lang w:eastAsia="zh-CN" w:bidi="bn-BD"/>
        </w:rPr>
        <w:t>(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মানাযিলে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মাঝ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সম্পর্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এম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পর্যায়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উপনীত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হয়েছ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যে</w:t>
      </w:r>
      <w:r>
        <w:rPr>
          <w:rFonts w:eastAsia="SimSun;宋体" w:cs="Kalpurush" w:ascii="Traditional Arabic" w:hAnsi="Traditional Arabic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পরিণা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হচ্ছ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Traditional Arabic" w:cs="Traditional Arabic" w:ascii="Traditional Arabic" w:hAnsi="Traditional Arabic"/>
          <w:color w:val="000000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মনি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ঋ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াবিদ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ঋ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ূর্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চায়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َرَبَّ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جع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شمردل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ا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غار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فح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غاربُه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ে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উঠে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মনক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লম্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শক্তিশাল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ুব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রিণ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েছ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,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াঁড়ায়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াঁ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শক্তিশাল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ুরুষ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াঁ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ম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ায়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ظلَّم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ا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ل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دَ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غالبُه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রক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ম্প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ছাড়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াঁক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িয়েছ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,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াঁক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িবেন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াঁ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রাজ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ার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া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إ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داع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دعو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دعوتُ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ج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ري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انْهَد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جانِبُه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ন্য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)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দদো‘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ব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দ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দদো‘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ি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রাইয়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র্বত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ন্য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হ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ার্শ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ধ্ব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ড়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ত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দশা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ৌঁ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বক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ে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দশা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দশ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কড়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ঁচ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ায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ব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স্থি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খালিজ’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াযিল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ظلم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ا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خليج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عق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الحَني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ظام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খালি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ম্প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ছাড়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বা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েছে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ময়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াড্ড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ধনুক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ম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াঁক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গেছ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خيَّرتُ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ازدد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يزيد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عض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زدا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غي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رامِ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ছন্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েশ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েশ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িয়েছি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েশ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ত্নব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থচ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িছ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সুবিধ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ুঃখ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-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ছাড়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ে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িছ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াড়েনি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عم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ربَّي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رح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فرح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ع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مرؤ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غلامِ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ীবন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সম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!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খুশ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লালন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-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াল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ি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,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্যক্তি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ছেল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খুশ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jc w:val="both"/>
        <w:rPr/>
      </w:pP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সনকর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টিক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সনকর্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ড়াহুড়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ায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র‘আ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ি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جَز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رحم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ي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ب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ناز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جزاء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ستنجز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دَّ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طالبُه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sz w:val="24"/>
          <w:szCs w:val="24"/>
          <w:lang w:eastAsia="zh-CN" w:bidi="bn-BD"/>
        </w:rPr>
        <w:t>(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ও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মানাযিলে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মাঝ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সম্পর্ক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এম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পর্যায়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উপনীত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হয়েছ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যে</w:t>
      </w:r>
      <w:r>
        <w:rPr>
          <w:rFonts w:eastAsia="SimSun;宋体" w:cs="Kalpurush" w:ascii="Traditional Arabic" w:hAnsi="Traditional Arabic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পরিণা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sz w:val="24"/>
          <w:sz w:val="24"/>
          <w:szCs w:val="24"/>
          <w:lang w:eastAsia="zh-CN" w:bidi="bn-BD"/>
        </w:rPr>
        <w:t>হচ্ছ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lang w:eastAsia="zh-CN" w:bidi="bn-BD"/>
        </w:rPr>
        <w:t xml:space="preserve"> 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Traditional Arabic" w:cs="Traditional Arabic" w:ascii="Traditional Arabic" w:hAnsi="Traditional Arabic"/>
          <w:color w:val="000000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মনি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ঋণ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াবিদ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ঋ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ূর্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চায়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autoSpaceDE w:val="false"/>
        <w:jc w:val="both"/>
        <w:rPr>
          <w:rFonts w:ascii="Traditional Arabic" w:hAnsi="Traditional Arabic" w:eastAsia="SimSun;宋体"/>
          <w:color w:val="000000"/>
          <w:sz w:val="24"/>
          <w:szCs w:val="24"/>
          <w:lang w:eastAsia="zh-CN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তঃ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শাসনকর্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লল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: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!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ো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ি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বা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;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ো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াথে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বাধ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েছে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6"/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ঃখ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রস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غَذَوْتُ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َوْلُو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مُنْت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َافِع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َعُل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َجْ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َلَيْ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تَنْهَلُ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োম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শিশ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বস্থ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খাওয়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্যবস্থ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্রাপ্তবয়স্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বস্থ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ো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্যয়ভ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হ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ি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,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ো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উপার্জ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ি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ুর্ব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্লা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িয়েছ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َيْل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نالتْ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الشكو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َب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ِ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شكوا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ل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َاهِ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َتَمَلْمَلُ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Traditional Arabic" w:cs="Traditional Arabic" w:ascii="Traditional Arabic" w:hAnsi="Traditional Arabic"/>
          <w:color w:val="000000"/>
          <w:sz w:val="24"/>
          <w:szCs w:val="24"/>
          <w:rtl w:val="true"/>
          <w:lang w:eastAsia="zh-CN" w:bidi="bn-BD"/>
        </w:rPr>
        <w:t xml:space="preserve"> 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রাত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সুস্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ত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রাত্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াপ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ি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ো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সুস্থ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ারণ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িনিদ্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বস্থ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িছন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গড়াগড়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িয়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َأَ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ْمَطْرُوق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دُونَ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ِاَ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طَرَقْ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دُو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َعَيْ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ُهْمِلُ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াঁ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োম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ক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ঘা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ফ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চোখ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শ্র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র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َخَاف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رَّد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نَفْس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َلَيْ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إِنّ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َتَعْلَ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ْمَو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قت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ُ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ؤجلُ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ো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্যা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ধ্বং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শঙ্ক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িল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দি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ান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মৃত্য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ির্দি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ময়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ব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َلَغْ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سّ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الْغَاي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لَيْ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ُنْ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ِ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ُؤَمِّلُ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Traditional Arabic" w:cs="Traditional Arabic" w:ascii="Traditional Arabic" w:hAnsi="Traditional Arabic"/>
          <w:color w:val="000000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তঃ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য়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গন্তব্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ৌঁ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গেছ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র্যন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খা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ৌঁছ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শ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ো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ি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جَعَلْ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جَزَائ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غِلْظ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فَظَاظَةً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َأَنَّ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ْمُنْعِ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ْمُتَفَضِّلُ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ুরস্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ির্ধা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ঠোর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ভদ্রতা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,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ম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নুগ্রহশী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ানশীল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َلَيْتُ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َرْ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حَق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ُبُوَّت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َعَلْ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ْجَا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ْمُجَاوِ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َفْعَلُ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ায়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!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দ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িতামা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ধি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ংরক্ষ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ার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,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হ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ত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চর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্রতিবেশ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্রতিবেশী’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া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 w:bidi="bn-BD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َأَوْلَيْتَ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حَق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ْجِو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َكُ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َلَ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ِمَال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َالِ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َبْخَلُ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rtl w:val="true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্রতিবেশিত্ব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ধি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্রদ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েছ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থচ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ো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ম্প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ছাড়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শুধ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ম্প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্বারা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ৃপণ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ছ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ر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ُعِ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ل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أنه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ردّ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صو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وكَّ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ু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েখ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াবে—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িরোধি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ন্য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ৈ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েছ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;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মন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কে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Vrinda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ায়িত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েওয়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েছ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ত্যপন্থী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্রত্যাখ্যা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ন্য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)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7"/>
      </w:r>
    </w:p>
    <w:p>
      <w:pPr>
        <w:pStyle w:val="Normal"/>
        <w:jc w:val="both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b/>
          <w:b/>
          <w:bCs/>
          <w:color w:val="000000"/>
          <w:sz w:val="24"/>
          <w:sz w:val="24"/>
          <w:szCs w:val="24"/>
          <w:lang w:eastAsia="zh-CN" w:bidi="bn-BD"/>
        </w:rPr>
        <w:t>৩</w:t>
      </w:r>
      <w:r>
        <w:rPr>
          <w:rFonts w:eastAsia="SimSun;宋体" w:cs="Kalpurush" w:ascii="Traditional Arabic" w:hAnsi="Traditional Arabic"/>
          <w:b/>
          <w:bCs/>
          <w:color w:val="000000"/>
          <w:sz w:val="24"/>
          <w:szCs w:val="24"/>
          <w:lang w:eastAsia="zh-CN" w:bidi="bn-BD"/>
        </w:rPr>
        <w:t xml:space="preserve">.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ডক্ট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মুহাম্ম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স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-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াব্বাগ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লেন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eastAsia="zh-CN" w:bidi="bn-BD"/>
        </w:rPr>
        <w:t>“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শুনে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ধঃপত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থভ্র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ছেল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ি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ৃদ্ধাশ্র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েন্দ্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গেছে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া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ি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ার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থব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্ত্রী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িরক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ত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ারে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8"/>
      </w:r>
    </w:p>
    <w:p>
      <w:pPr>
        <w:pStyle w:val="Normal"/>
        <w:jc w:val="both"/>
        <w:rPr>
          <w:rFonts w:ascii="Traditional Arabic" w:hAnsi="Traditional Arabic" w:eastAsia="SimSun;宋体" w:cs="Kalpurush"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alpurush"/>
          <w:b/>
          <w:b/>
          <w:bCs/>
          <w:color w:val="000000"/>
          <w:sz w:val="24"/>
          <w:sz w:val="24"/>
          <w:szCs w:val="24"/>
          <w:lang w:eastAsia="zh-CN" w:bidi="bn-BD"/>
        </w:rPr>
        <w:t>৪</w:t>
      </w:r>
      <w:r>
        <w:rPr>
          <w:rFonts w:eastAsia="SimSun;宋体" w:cs="Kalpurush" w:ascii="Traditional Arabic" w:hAnsi="Traditional Arabic"/>
          <w:b/>
          <w:bCs/>
          <w:color w:val="000000"/>
          <w:sz w:val="24"/>
          <w:szCs w:val="24"/>
          <w:lang w:eastAsia="zh-CN" w:bidi="bn-BD"/>
        </w:rPr>
        <w:t xml:space="preserve">.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ধ্যাপ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বদ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রউ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ল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-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ানাভ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র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.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লেন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:</w:t>
      </w:r>
      <w:r>
        <w:rPr>
          <w:rFonts w:eastAsia="SimSun;宋体" w:cs="Kalpurush" w:ascii="Traditional Arabic" w:hAnsi="Traditional Arabic"/>
          <w:b/>
          <w:bCs/>
          <w:color w:val="000000"/>
          <w:sz w:val="24"/>
          <w:szCs w:val="24"/>
          <w:lang w:eastAsia="zh-CN"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eastAsia="zh-CN" w:bidi="bn-BD"/>
        </w:rPr>
        <w:t>“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িকটাত্মী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ছিল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ি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নে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গ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্বর্ণ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উপকা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মালামা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হ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রেখ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গিয়েছিলেন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;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ছি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্যবসায়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ল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ন্যত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কজন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;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কদি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উপ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মা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্ষুব্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ল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ঠিনভাব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কব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দদো</w:t>
      </w:r>
      <w:r>
        <w:rPr>
          <w:rFonts w:ascii="Kalpurush" w:hAnsi="Kalpurush" w:eastAsia="SimSun;宋体" w:cs="Kalpurush"/>
          <w:color w:val="000000"/>
          <w:sz w:val="24"/>
          <w:sz w:val="24"/>
          <w:szCs w:val="24"/>
          <w:lang w:eastAsia="zh-CN" w:bidi="bn-BD"/>
        </w:rPr>
        <w:t>‘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লেন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;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য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দদো‘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ারণ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্ষ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বধারি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গেল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,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খ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ফকী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বস্থা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ম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গেল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;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থচ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খন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অশ্লী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হারা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থ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চলেনি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</w:rPr>
      </w:pP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িত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(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্রত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রহ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ুন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 xml:space="preserve">)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দান</w:t>
      </w:r>
      <w:r>
        <w:rPr>
          <w:rFonts w:eastAsia="SimSun;宋体" w:cs="Kalpurush" w:ascii="Traditional Arabic" w:hAnsi="Traditional Arabic"/>
          <w:color w:val="000000"/>
          <w:sz w:val="24"/>
          <w:szCs w:val="24"/>
          <w:lang w:eastAsia="zh-CN" w:bidi="bn-BD"/>
        </w:rPr>
        <w:t>-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াদক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করত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বাড়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আম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খাব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িয়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ত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্ত্র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সন্তান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  <w:r>
        <w:rPr>
          <w:rFonts w:ascii="Traditional Arabic" w:hAnsi="Traditional Arabic" w:eastAsia="SimSun;宋体" w:cs="Kalpurush"/>
          <w:color w:val="000000"/>
          <w:sz w:val="24"/>
          <w:sz w:val="24"/>
          <w:szCs w:val="24"/>
          <w:lang w:eastAsia="zh-CN" w:bidi="bn-BD"/>
        </w:rPr>
        <w:t>পাঠাতেন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19"/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eastAsia="zh-CN" w:bidi="bn-BD"/>
        </w:rPr>
        <w:t xml:space="preserve"> </w:t>
      </w:r>
    </w:p>
    <w:p>
      <w:pPr>
        <w:pStyle w:val="Normal"/>
        <w:ind w:left="360" w:hanging="0"/>
        <w:jc w:val="center"/>
        <w:rPr>
          <w:rFonts w:cs="Vrinda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ind w:left="360" w:hanging="0"/>
        <w:jc w:val="center"/>
        <w:rPr>
          <w:rFonts w:cs="Vrinda"/>
          <w:b/>
          <w:b/>
          <w:bCs/>
          <w:color w:val="000000"/>
          <w:sz w:val="24"/>
          <w:szCs w:val="24"/>
          <w:lang w:bidi="bn-BD"/>
        </w:rPr>
      </w:pPr>
      <w:r>
        <w:rPr>
          <w:rFonts w:cs="Vrinda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রণ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্নরূপ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জ্ঞ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ূর্খত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র্খ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্বংস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ধ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র্খ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ত্রু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হকাল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কাল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র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হকাল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কাল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ফ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জ্ঞ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জ্ঞ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র্খ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াল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ুশিক্ষ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ভীতি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ীয়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্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ন্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ঔদ্ধ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সঙ্গতিপূর্ণ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চরণ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ত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যা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র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ঔদ্ধ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ল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।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সৎ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ঙ্গ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ঃসাহ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োগা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্যাচ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স্কা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শি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ভ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তিহ্য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াধ্যত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ং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স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—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্রথমত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দ্বিতীয়ত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কাণ্ড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ওয়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বাহ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য়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মতি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ছ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ট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ট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ছ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ি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া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ুদ্ধ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ে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ল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্চ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ের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য়াই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ুযা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غضب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ير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رتَ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راض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ُنَّة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سيرها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ুব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থ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লে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ভে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ংস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্ব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ত্রু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লুষ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ৃণ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ো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ুখ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বেগ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গ্রাধিক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ুস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রণ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যা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খ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ন্ত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য়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ক্ষ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থ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ভা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খ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র্বক্ষণ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ঙ্কীর্ণ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নসিকত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ঙ্কী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সিক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র্বক্ষণ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াফে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ক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ল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ে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বাবপ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ীষণ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ে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োজাসুজ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ৃদ্য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েশ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ৃ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ট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ৃদয়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ন্তানদের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হযোগি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মতি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হ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সা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জিব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সাহ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ীপ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ক্তিব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ুশ্চরিত্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পদগ্র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ণ্ড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স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হ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রো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ঝামেলাম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ষ্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নুভব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মতি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োজ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ব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য়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োজ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ব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েয়াল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ল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লম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াসরি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ব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তিকার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পায়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স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ী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্য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প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ত্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হি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ঙ্গ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দ্ধি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্রহ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ওয়া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হকা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কা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স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রকার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ায়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ষ্টাচা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িত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য়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কাণ্ড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/>
          <w:color w:val="000000"/>
          <w:sz w:val="24"/>
          <w:szCs w:val="24"/>
          <w:lang w:bidi="bn-BD"/>
        </w:rPr>
        <w:t>?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রিচয়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আ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ী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b/>
          <w:bCs/>
          <w:color w:val="000000"/>
          <w:sz w:val="24"/>
          <w:szCs w:val="24"/>
        </w:rPr>
        <w:t xml:space="preserve">"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بر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FGQPC Uthman Taha Naskh"/>
          <w:color w:val="000000"/>
          <w:sz w:val="24"/>
          <w:szCs w:val="24"/>
        </w:rPr>
        <w:t>"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ৎকর্মশ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ক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0"/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চা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চরণ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লক্ষণী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িক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ষ্টাচ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যা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য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ঋ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শ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্তবায়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ব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পাল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ৃদ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কাণ্ড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য়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কাল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1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ষ্টাচ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্নরূপ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2"/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র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াক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ত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গ্রাধি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গ্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ন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ম্র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ডা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ছিয়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্রত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মল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।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ধম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াক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র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া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ম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ম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্চঃস্ব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োচ্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জা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শ্রবণ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ব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াসাম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টাকা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র্ক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ত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থ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প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াখ্য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োচ্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র্দেশ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খুশ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রাগ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ুঃখ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রিহ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لَا تَقُل لَّهُم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ُف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لَا ت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هُمَا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سر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٣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উফ্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ম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3"/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ন্তুষ্ট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বা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ান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খোমুখ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ূকুটি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ষ্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প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ঁ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ন্তুষ্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ালবাস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ন্ধুত্ব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লি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য়গ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ব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ল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ঁ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ল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ঁটা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ধকারাচ্ছ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ঙ্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ষ্কা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জ্জ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া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ঁট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দব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রক্ষ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স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ঠি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স্থি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ট্টহাস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ল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স্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শ্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ষ্টাচ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ন্থ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ণ্য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েব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দান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খোঁট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রিহ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োঁ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দা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্বং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ংশবিশেষ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রাপ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ণ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ধ্যানুস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রা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াট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ী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ওয়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্ষ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ক্ষম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ওয়া।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ধিকার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গ্রাধিক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নুভূ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হ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নুভূ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হ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ুরায়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حَق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ِحُس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َحَابَت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مُّ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مُّ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ُمُّ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بُو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কদ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তা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4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ত্ত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র্ভধা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দ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ন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লনপা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ক্ষাদ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ংশ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5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হ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নুভূ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ৌ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ি।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জ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ভন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বে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রক্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াক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ুম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ৈচৈ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্চকণ্ঠ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ওয়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ঃসং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ক্তি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র্ক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তর্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ঝগড়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ব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স্কান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র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াক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ো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জ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ধারণ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ষ্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ড়া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স্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সা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ডা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্রু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ড়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ু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ুক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া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র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ওয়াজ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ে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Vrinda"/>
          <w:b/>
          <w:b/>
          <w:bCs/>
          <w:color w:val="000000"/>
          <w:sz w:val="24"/>
          <w:szCs w:val="24"/>
          <w:lang w:eastAsia="zh-CN"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صمّ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ري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أسْ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خلقِِ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ريدُ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ধি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রো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দ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ভন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্র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ন্তানদের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ভ্যস্থ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র্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ু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ধ্যানুস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সমষ্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জব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রোধ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হল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শান্তিপূর্ণ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াধা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ৃঙ্খ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ন্ন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ন্তি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বির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ষ্টিভঙ্গ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াকা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ত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ু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বসম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মরণ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িয়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খ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ৎক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ৎ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পকর্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্য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লক্ষ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োচ্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্র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নুভূ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র্শ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ৈর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তাম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চা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ুবান্ধ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থ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াল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ফ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হ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ই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উক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ক্ষে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প্র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ম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ক্তিসং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জ্ঞতালব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া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ুনাম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রক্ষ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শ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্দ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দেহজন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াপ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ত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ন্দ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ঘা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থাক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>,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রস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ঘ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লনপা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ক্ষ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ী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ম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িলে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নন্দ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ো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শু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ীয়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ছ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ৃষ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র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যোগ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শ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ঞ্চ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েজাজ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ুঝ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নুযায়ী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গ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ভা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ছন্দন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য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ভাব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জীবদ্দশা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ো‘আ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্ষম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وَقُل رَّبّ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حَ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ُمَا كَمَا رَبَّيَانِي صَغِي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سر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ো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পালক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ৈশ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পা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লেন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6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ি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رَّبّ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ِي وَلِ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دَيَّ وَلِمَن دَخَلَ ب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يَ 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وَلِ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ِينَ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نوح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মা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দেরকে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27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ৃত্যু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গত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পাল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ক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ৃত্য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্যাহ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দ্দশ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ৃত্যুব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হে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জ্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মড়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ঁ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ঘ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ফসো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ম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নিয়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/>
          <w:color w:val="000000"/>
          <w:sz w:val="24"/>
          <w:szCs w:val="24"/>
          <w:lang w:bidi="bn-BD"/>
        </w:rPr>
        <w:t>!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খ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ি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্ষ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ৃত্যুপরবর্ত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য়ে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—</w:t>
      </w:r>
    </w:p>
    <w:p>
      <w:pPr>
        <w:pStyle w:val="Normal"/>
        <w:spacing w:lineRule="auto" w:line="2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য়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।</w:t>
      </w:r>
    </w:p>
    <w:p>
      <w:pPr>
        <w:pStyle w:val="Normal"/>
        <w:spacing w:lineRule="auto" w:line="2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খ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spacing w:lineRule="auto" w:line="2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গ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য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ীয়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spacing w:lineRule="auto" w:line="2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ঘ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শ্রু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্তবায়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spacing w:lineRule="auto" w:line="24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ঙ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দ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িপ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গুল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যথ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্ধ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হায়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্মকাণ্ডসমূহ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‘আম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দ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‘আ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কাণ্ড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ধ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কাণ্ড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াদ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িপ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্নরূপ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Style w:val="FootnoteCharacters"/>
          <w:rStyle w:val="FootnoteAnchor"/>
          <w:rFonts w:cs="Kalpurush"/>
          <w:color w:val="000000"/>
          <w:sz w:val="24"/>
          <w:szCs w:val="24"/>
          <w:lang w:bidi="bn-BD"/>
        </w:rPr>
        <w:footnoteReference w:id="28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ন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ইবাদ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ো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াপ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র্বি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ুফল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ুফল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রাখ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>,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ে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যথ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া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্তবায়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স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াফ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ফ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বেগ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শ্চিন্ত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ত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ম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দা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ষ্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ব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ন্যসব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র্যাদ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রাখ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নিয়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্তিত্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লক্ষ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কৃত্র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ন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ব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লনপা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্ষ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ত্মনিয়োগ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ো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হ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ল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্যা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লাক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ল্লাহ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্প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হ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ার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লা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ট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রো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ভা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ক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ভা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তত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ল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ত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পদেশ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কারী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স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র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ম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ন্তানদের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স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ন্য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ু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ত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তনী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ূর্ত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য়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ছ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স্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যোগিত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প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ব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য্যকা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্র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ৃতজ্ঞ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ি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াকে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৯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িজক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তাপি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স্থান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রেখ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চিন্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ামী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র্ধক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ন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্থিমজ্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াফে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ক্ষ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ও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্ঠ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হে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জ্ঞ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/>
          <w:color w:val="000000"/>
          <w:sz w:val="24"/>
          <w:szCs w:val="24"/>
          <w:lang w:bidi="bn-BD"/>
        </w:rPr>
        <w:t xml:space="preserve">?!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কারী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জীবনবৃত্তান্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াঠ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কার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্রহ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ীপন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ে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ীক্ষ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কল্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দ্ধান্ত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প্রা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ঠ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জ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র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ৃণ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্ব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্র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ৎসা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খুশ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ষ্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াওয়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্র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ক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রস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د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ابن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يَّ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غُصَّ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جرَّع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بو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راقه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্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ন্ত্রণা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ছ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م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تهي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ِوجد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حير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أب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َسِح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د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آماقه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rtl w:val="true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শেহ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ু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ড়ায়</w:t>
      </w:r>
      <w:r>
        <w:rPr>
          <w:rFonts w:cs="Kalpurush"/>
          <w:color w:val="000000"/>
          <w:sz w:val="24"/>
          <w:szCs w:val="24"/>
          <w:rtl w:val="true"/>
          <w:lang w:bidi="bn-BD"/>
        </w:rPr>
        <w:t>,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ি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োখ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সায়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يتجرع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ب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غص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ر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يبوح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كتم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شواقه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ছ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্বং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ঢো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jc w:val="center"/>
        <w:rPr>
          <w:rFonts w:ascii="Simplified Arabic" w:hAnsi="Simplified Arabic" w:eastAsia="SimSun;宋体" w:cs="KFGQPC Uthman Taha Naskh"/>
          <w:color w:val="000000"/>
          <w:sz w:val="24"/>
          <w:szCs w:val="24"/>
          <w:lang w:eastAsia="zh-CN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্র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িশয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প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رث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أمّ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ُل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حشائ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بك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شيخ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ه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آفاقه</w:t>
      </w:r>
    </w:p>
    <w:p>
      <w:pPr>
        <w:pStyle w:val="Normal"/>
        <w:autoSpaceDE w:val="false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ড়ি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ড়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jc w:val="center"/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ন্দ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গ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বাসত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KFGQPC Uthman Taha Naskh"/>
          <w:color w:val="000000"/>
          <w:sz w:val="24"/>
          <w:szCs w:val="24"/>
          <w:lang w:bidi="bn-BD"/>
        </w:rPr>
      </w:pP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لبدَّ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خلق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أب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عطفِ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*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جزا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بالعَذْ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خلاقه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র্ত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্ভ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jc w:val="center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স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>)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9"/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ন্বয়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চ্ছেদ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ষ্টাচা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য়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কাণ্ডসমূহ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বা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।</w:t>
      </w:r>
    </w:p>
    <w:p>
      <w:pPr>
        <w:pStyle w:val="Normal"/>
        <w:jc w:val="both"/>
        <w:rPr/>
      </w:pPr>
      <w:r>
        <w:rPr>
          <w:rFonts w:cs="Kalpurush"/>
          <w:color w:val="000000"/>
          <w:sz w:val="24"/>
          <w:sz w:val="24"/>
          <w:szCs w:val="24"/>
          <w:lang w:bidi="bn-BD"/>
        </w:rPr>
        <w:t>পৃথ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চ্ছেদ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তারণ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রু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জনীয়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ন্বয়সাধ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স্প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ৃণ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জ্ঞ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ক্তিক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ে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িত্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ীক্ষ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জ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য়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ল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া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লাক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স্থিত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িহার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ল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ে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ঞ্চ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চ্ছা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ঞ্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াট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স্থিত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ট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াম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মর্য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্ঠুর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্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ো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ত্ব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ারো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কিছুক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ীমাং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ঙ্গ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োধ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াত্ম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চেষ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লানো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ত্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ব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ল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র্থ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ূ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স্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োধ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দেহ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ধ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ন্দ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ংকর্তব্যবিমূ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ুলু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ৃক্ত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ওয়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র্থ্য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্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দ্ধি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ক্ষণ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হিঃ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ট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স্ত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য়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রেষ্ঠ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ি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্য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রসাম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্ষ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দ্ধি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ওয়া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্ষ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রসাম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াট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ৃষ্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ট্রাজেড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ঃখজন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ট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স্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ঘট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স্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ধ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য়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িবাচ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তিবাচ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্লে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য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চে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নিম্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ষ্টিভঙ্গ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য়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েশ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ৃষ্টিভঙ্গ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া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ত্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/>
          <w:color w:val="000000"/>
          <w:sz w:val="24"/>
          <w:szCs w:val="24"/>
          <w:lang w:bidi="bn-BD"/>
        </w:rPr>
        <w:t xml:space="preserve">, 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থমত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িবাহিত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ছেল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িবা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ন্ব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য়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্নরূপ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েব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যত্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েজাজ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্যাহ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ীক্ষ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জ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োধ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ঈর্ষ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ম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ু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্র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ক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খ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ইনসাফপূর্ণ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রণ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ো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থাপ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ভিযোগ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র্থ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চ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গ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রস্পর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ালবাস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আন্তরিক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ৈরি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াহরণস্ব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গ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গ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নিস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গল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্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্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্ব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ূ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দা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র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রণ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থ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ঘ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ুঝাপড়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মঝো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াহরণস্ব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ংশ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ছ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ভূ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ীণ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ু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ত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ৈর্যধ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ব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ম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চির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দ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ম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ল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টিলত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মল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ৌন্দর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্যাদি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0"/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keepNext w:val="true"/>
        <w:widowControl w:val="false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ত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ুত্রবধু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ুত্রব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্ষম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রা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ী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জ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বশু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শুড়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শুড়ীক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কিছ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ূল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হ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েমনি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ক্ষ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্প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িশা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তন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্যাস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ভ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িশা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ীয়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ি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ু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ধব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্ষ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আতসম্মত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িষ্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ম্প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জব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ভাব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িয়জ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্ষ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আতসম্মত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িষ্ট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াযত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ৌলিক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ৈতিক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ভিজা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ং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ত্ত্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হ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ুষ্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াত্মীয়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ত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ঝগড়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াপদ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ণ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দ্বন্দ্ব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ভূতিশ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ী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র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ক্তিশা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ন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ভাস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জা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ু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্রয়কেন্দ্র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দ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জবু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ী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োভন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ী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ি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ওয়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দ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ৈর্যধ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দ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ষ্টাচ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ড়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বিধ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ুবিধ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োষজন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ং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ন্দ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যাপ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জ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রস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জ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জ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জ্ঞ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ম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ঘ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ঝু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জ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হে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য়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হে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িপক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ন্ত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োকাবি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ঘ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জা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জ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দ্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য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রদ্ধ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ং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ল্য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বি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Kalpurush"/>
          <w:color w:val="000000"/>
          <w:sz w:val="24"/>
          <w:szCs w:val="24"/>
          <w:lang w:bidi="bn-BD"/>
        </w:rPr>
        <w:t>?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না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ত্রবধু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রাপ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টাক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্থ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র্ব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র্ধক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থ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দ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?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রিশেষ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স্যা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ধ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টিল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স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হ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াব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ঙ্গ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ো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ীমাং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ধিকাং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ৎ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শ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ব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ত্রবধ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য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নুভূ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মৎ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্র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ব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ত্রবধু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য়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বাস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ওফী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জ্ঞ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কাঙ্খ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ো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বশু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শুড়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ৃদ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>: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ৈর্যধ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িন্তাভাব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গ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্রহসহক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ো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বশু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শুড়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রব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ম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শ্রু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ে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ব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ূর্ণ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ঝু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ছে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ে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ত্তো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্বশু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শুড়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ৃদয়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য়া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র্ব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ি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ৎপর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লব্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নি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ীব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খ্যা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কা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বচ্ছ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স্কার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1"/>
      </w:r>
    </w:p>
    <w:p>
      <w:pPr>
        <w:pStyle w:val="Normal"/>
        <w:keepNext w:val="true"/>
        <w:widowControl w:val="false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ৃতীয়ত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(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শাশুড়ী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মায়ে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দায়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Kalpurush"/>
          <w:color w:val="000000"/>
          <w:sz w:val="24"/>
          <w:szCs w:val="24"/>
          <w:lang w:bidi="bn-BD"/>
        </w:rPr>
        <w:t xml:space="preserve">)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টিল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ৌভা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ম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স্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ধ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।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স্তক্ষেপ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ঝু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বা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্বে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জ্বল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িশ্বা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র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ল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ল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ঝ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শ্রু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ুঁ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রিত্রব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ত্ত্ব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ন্দ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খী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ৃদ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ংস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রা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ো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য়</w:t>
      </w:r>
      <w:r>
        <w:rPr>
          <w:rFonts w:cs="Kalpurush"/>
          <w:color w:val="000000"/>
          <w:sz w:val="24"/>
          <w:szCs w:val="24"/>
          <w:lang w:bidi="bn-BD"/>
        </w:rPr>
        <w:t>...</w:t>
      </w:r>
      <w:r>
        <w:rPr>
          <w:rFonts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ত্রবধ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্ঠুর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ষ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প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ত্রবধ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িথ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ব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ো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কাণ্ড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ী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বার্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খ্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য়গ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ি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বাস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ৌভাগ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ম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!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্বং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র্বনা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ঠ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ঈর্ষ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বল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ু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বেশ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বাল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্দ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ম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ল্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ষ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ো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ঠ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শ্চিন্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ত্রবধ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মড়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ত্রু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া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বাস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র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ব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র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ম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দ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দক্ষে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ৌভাগ্যব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ৌভাগ্যব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—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হা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ঢৌক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ত্যাদ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ি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ব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নেহ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মত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ভেজ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স্তবসম্ম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ত্ত্বাব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ুরূপ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ন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মুন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াহিনী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পূর্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ি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ষ্টাচ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্ষ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থায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ান্ত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ম্য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্ব্যবহ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ায়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্ষ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যুক্ত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ট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থাযথ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ণ্য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ত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ম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ঁ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ব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ডাক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ড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জ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থাযথ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র্শ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ঁ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্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মৎ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ষ্ট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হক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ক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ভ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গ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ুন্ন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য়ী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মরণ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ন্ন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েখেছেন।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ম্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রভ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মু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ষ্ট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মৎ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হিন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গন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ড়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ণ্য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ফী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শ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ষ্ট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হিন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্যাণক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্দোল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কর্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আনুগত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ব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বীগণ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্তৃক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তি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নুগত্য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িছু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মুনা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মু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স্থা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ন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رَّبّ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ِي وَلِ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دَيَّ وَلِمَن دَخَلَ ب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يَ 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وَلِ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ِينَ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نوح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মা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দেরকে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2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ত্ববাদ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ম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ম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র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ণ্ঠ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বোধ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োদায়ে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ভ্রষ্ট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্বং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ঙ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keepNext w:val="true"/>
        <w:widowControl w:val="false"/>
        <w:bidi w:val="1"/>
        <w:ind w:left="0" w:righ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ُ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ِت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ِ إ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يم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كَانَ صِدِّي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نَّبِيًّ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٤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قَالَ لِأَبِيهِ 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َبَتِ لِمَ ت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ُدُ مَا لَا يَ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عُ وَلَا يُ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صِرُ وَلَا يُ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ي عَنكَ ش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٤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َبَتِ إِنِّي ق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ج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ءَنِي م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ِ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 مَا لَ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كَ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َّبِ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ه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دِكَ صِ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ط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سَوِي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٤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َبَتِ لَا ت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ُد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شّ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ط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شّ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ط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 كَانَ لِلرَّ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 عَصِي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٤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َبَتِ إِنِّ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خَافُ أَن يَمَسَّكَ عَذَا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ّ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رَّ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 فَتَكُونَ لِلشّ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ط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 وَلِي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٤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مريم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٤١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٤٥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ম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ত্যনিষ্ঠ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 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ইবাদ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?’ 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স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ঞ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ন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ঠ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াব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ইবাদ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য়ত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ম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াধ্য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‘হ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পিতা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শংক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ছি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পনাক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দয়াময়ে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শাস্তি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স্পর্শ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পড়বেন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শয়তানে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বন্ধ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3"/>
      </w:r>
    </w:p>
    <w:p>
      <w:pPr>
        <w:pStyle w:val="Normal"/>
        <w:widowControl w:val="false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ভ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স্তার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মা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ৃদয়গ্রাহ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্তব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বোধ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ৃদ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ভ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ৌঁছায়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ৃদয়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ঠো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শক্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বরণয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ৃষ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ভাব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েদায়ে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ো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মা‘ঈ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মা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ব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তিহা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য়ঙ্ক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মহর্ষ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ষ্ট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—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ُنَيَّ إِنِّ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ر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نَامِ أَنِّ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َحُكَ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ظُ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َاذَا تَر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صافات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٠٢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ি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ৎ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প্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বে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ি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?’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4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েলে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উত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িলেন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ি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া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ড়িমস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িলেন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িধাদ্বন্দ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ি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া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লম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িলেন</w:t>
      </w:r>
      <w:r>
        <w:rPr>
          <w:rFonts w:cs="Kalpurush"/>
          <w:sz w:val="24"/>
          <w:szCs w:val="24"/>
          <w:lang w:bidi="bn-BD"/>
        </w:rPr>
        <w:t xml:space="preserve">?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أَبَت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َا ت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ر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سَتَجِدُنِ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 ش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ء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لَّهُ م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صّ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ِرِي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٠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صافات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٠٢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প্রাপ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ৈর্যশ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ন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5"/>
      </w:r>
    </w:p>
    <w:p>
      <w:pPr>
        <w:pStyle w:val="Normal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বরাহ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প্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শ্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েল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>: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ি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ৎ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!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শ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হাড়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িরিপথ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ঠ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গ্র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ছাবীর’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ম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িরি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লাক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ৌঁছ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প্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ি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ষ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হ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বে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ই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মা‘ঈ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.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দেশ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বু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ঁধ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শৃঙ্খ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প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ট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ক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র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ল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ল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রু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ল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াচ্ছন্দ্যম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বেন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ইবরাহ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ি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ৎস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!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ু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য্যক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গ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ল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তা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’জ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ঁদ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ালা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ট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রি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ই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ব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থ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ট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র্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ঠ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হূর্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ে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ব্বাজা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পু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েহা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জ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মত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স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ল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ঝ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তর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ুর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্থির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কা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া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ুর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ল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ুর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্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Kalpurush"/>
          <w:sz w:val="24"/>
          <w:szCs w:val="24"/>
          <w:lang w:bidi="bn-BD"/>
        </w:rPr>
        <w:t>: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هِي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٠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ق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صَدَّ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رُّ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صافات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٠٤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٠٥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রাহী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প্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ত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ল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!</w:t>
      </w:r>
      <w:r>
        <w:rPr>
          <w:rFonts w:eastAsia="Kalpurush" w:cs="Kalpurush" w:ascii="Kalpurush" w:hAnsi="Kalpurush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 w:ascii="SutonnyMJ" w:hAnsi="SutonnyMJ"/>
          <w:sz w:val="24"/>
          <w:szCs w:val="24"/>
          <w:lang w:bidi="bn-BD"/>
        </w:rPr>
        <w:footnoteReference w:id="36"/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ঈ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রইয়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ইহিমাস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পাল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রভ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ং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্চ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লন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গ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পাল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সত্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ঙ্গ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বহান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:   </w:t>
      </w:r>
    </w:p>
    <w:p>
      <w:pPr>
        <w:pStyle w:val="Normal"/>
        <w:jc w:val="center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بَرّ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بِ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دَتِي وَلَ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ج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ي جَبَّا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شَقِي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٣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مريم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٣٢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গ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দ্ধত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ভাগ্য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37"/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ূর্ববর্তী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াল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ৎ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্যক্তিগণ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তি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নুগত্য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িছু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মুনা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jc w:val="both"/>
        <w:rPr/>
      </w:pP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বর্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ৃত্তান্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জ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জ্জ্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ৃষ্ঠ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ঠোর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রুত্বারো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ট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া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য়ে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ম্নরূপ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্ম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ন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ল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া’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ও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যাদ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োলাম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আব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র্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ك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رض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العق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رض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ا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أ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و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رح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بركا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م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علي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رح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بركا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حم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بيت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غي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ت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!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جزا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رض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ن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ررت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بير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widowControl w:val="false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রায়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’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হ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ূ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কী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গ্রস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ি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ূম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্চস্ব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ওয়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ন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ষ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উক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ত্তু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ন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ষ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উক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েমনি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মনি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কা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ল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াল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ি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ৎস</w:t>
      </w:r>
      <w:r>
        <w:rPr>
          <w:rFonts w:cs="Kalpurush"/>
          <w:sz w:val="24"/>
          <w:szCs w:val="24"/>
          <w:lang w:bidi="bn-BD"/>
        </w:rPr>
        <w:t xml:space="preserve">!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ক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রস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েম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তু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ুক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্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ৃদ্ধকা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8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মা’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জনৈ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দুঈ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ল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ধ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ক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ঠ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ল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থ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গড়ি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ল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ইবন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লাম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্য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িশ্চ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দুঈ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ল্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ল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তু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ب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ُدّ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لِعُم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خَطَّا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إِنِّ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سَمِع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-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يَقُولُ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/>
          <w:b/>
          <w:bCs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بَر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بِر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صِل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وَلَد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هْ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ُد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ب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ম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ত্ত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ু’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নে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কাজগুল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ন্ধু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সম্প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জ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া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39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য়েশ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ন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«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دَخَ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سَمِع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ِرَاءَ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فَ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ه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حَارث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ُّعْمَا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ذَلِكُ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بِر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كَذَلِكُ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ْبِر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 w:bidi="bn-BD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َبَر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بأُمّ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 xml:space="preserve"> (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رزا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FF"/>
          <w:sz w:val="24"/>
          <w:szCs w:val="24"/>
          <w:rtl w:val="true"/>
          <w:lang w:eastAsia="zh-CN"/>
        </w:rPr>
        <w:t>) .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বির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ৃ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ন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িজ্ঞা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েছ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ু‘ম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কম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কম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ো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দ্ব্যবহার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।</w:t>
      </w:r>
      <w:r>
        <w:rPr>
          <w:rFonts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0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হ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ট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হম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ইল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র্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র্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ঢুক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ছ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ংশ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ঙ্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র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চ্ছু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ংশ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1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৫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ূ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ুসা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লি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’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ইন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বেদ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ম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ি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বে‘ঈ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তৃস্থানীয়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ো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দ্ব্যবহার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ে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শঙ্ক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দ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্ত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ছন্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োখ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ণ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2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শ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্স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ফস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র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রী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জায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গ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প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া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জ্জ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ঙ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প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র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ঈ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পড়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ঙ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ত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চ্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ওয়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িনি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্য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3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িরী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ংশ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রীন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ম্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িনি।”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উ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রী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্নস্ব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ারণ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ুস্থ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4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উ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রী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ষ্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কি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ভাব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ন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5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৭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‘ফ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লাই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নকাদ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ণ্ডদেশ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মী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ত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ু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া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ুন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6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৮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উ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যা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াক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ড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ওয়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ওয়া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ঁচ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’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ো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যা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ক্ত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লেন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7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৯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ম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প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ল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ঁট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ঁট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ল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ঁট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ঁট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চ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8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০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ে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্বাস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লী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সু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জলি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য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াচ্ছ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গ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رح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 xml:space="preserve">)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বী‘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ীরু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ী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প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রহমত’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রস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ভ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নি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লিফ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স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স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শি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খোমুখ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ট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স্কার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49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১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কারী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দ্দ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ন্দার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হা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স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ি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ক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ফ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0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‘ফ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ক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রুয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ন্দা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ুনেছি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সন্ধ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ফ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নুগত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ক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1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২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সমা‘য়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ধ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াম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্রদ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ু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ড়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গল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িপ্রহ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চণ্ড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র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ল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ানো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ল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ল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েঁধ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টে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ঠ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ে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ছ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ম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ঁচ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াবুক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ব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ট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ঠ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ক্তা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ফেল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াম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া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শ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গ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থে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ছ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cs="Kalpurush"/>
          <w:color w:val="000000"/>
          <w:sz w:val="24"/>
          <w:szCs w:val="24"/>
          <w:lang w:bidi="bn-BD"/>
        </w:rPr>
        <w:t xml:space="preserve">)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াম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রস্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দ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াম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jc w:val="both"/>
        <w:rPr>
          <w:rFonts w:cs="Kalpurush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ু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গল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বকে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া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ঝুড়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ৃদ্ধলোক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চ্ছ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রগ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চ্চা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ওয়া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রগ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চ্চ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ওয়া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িজ্ঞে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cs="Kalpurush"/>
          <w:color w:val="000000"/>
          <w:sz w:val="24"/>
          <w:szCs w:val="24"/>
          <w:lang w:bidi="bn-BD"/>
        </w:rPr>
        <w:t xml:space="preserve">?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্ব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য়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দ্ধ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ো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য়েছ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াশুন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য়েছি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লাম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ুগ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নুষ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2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৩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বল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বী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ি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েম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ুম্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ীচ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র্শ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খন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ঁটত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3"/>
      </w:r>
    </w:p>
    <w:p>
      <w:pPr>
        <w:pStyle w:val="Normal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১৪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ি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ব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ছ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ছ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ি।”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54"/>
      </w:r>
    </w:p>
    <w:p>
      <w:pPr>
        <w:pStyle w:val="Normal"/>
        <w:bidi w:val="1"/>
        <w:ind w:left="0" w:right="0" w:hanging="0"/>
        <w:jc w:val="left"/>
        <w:rPr>
          <w:rFonts w:cs="Kalpurush"/>
          <w:color w:val="00000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دعوا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b/>
          <w:bCs/>
          <w:color w:val="000000"/>
          <w:sz w:val="24"/>
          <w:szCs w:val="24"/>
          <w:rtl w:val="true"/>
          <w:lang w:eastAsia="zh-CN"/>
        </w:rPr>
        <w:t xml:space="preserve">,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نبي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آ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صح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أجم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্ব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: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শংস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কু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প্য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’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‘আ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ু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</w:p>
    <w:p>
      <w:pPr>
        <w:pStyle w:val="Normal"/>
        <w:ind w:left="360" w:hanging="0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সূচীপত্র</w:t>
      </w:r>
    </w:p>
    <w:p>
      <w:pPr>
        <w:pStyle w:val="Normal"/>
        <w:ind w:firstLine="360"/>
        <w:rPr/>
      </w:pP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ভূমিক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জ্ঞা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্য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প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ৃতি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৩৩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হ্য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ূপ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ু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হিনী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অবাধ্য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২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্রতিক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ায়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িচয়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ার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চ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২৬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ক্ষণ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।</w:t>
      </w:r>
    </w:p>
    <w:p>
      <w:pPr>
        <w:pStyle w:val="Normal"/>
        <w:ind w:left="360" w:hanging="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Cs w:val="24"/>
          <w:lang w:bidi="bn-BD"/>
        </w:rPr>
        <w:t xml:space="preserve"> 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ায়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১২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মকাণ্ড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ন্বয়।</w:t>
      </w:r>
    </w:p>
    <w:p>
      <w:pPr>
        <w:pStyle w:val="Normal"/>
        <w:ind w:left="360" w:hanging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থমত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াহ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ে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ন্ব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ূমিকা।</w:t>
      </w:r>
    </w:p>
    <w:p>
      <w:pPr>
        <w:pStyle w:val="Normal"/>
        <w:ind w:left="360" w:hanging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ত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ুত্রবধ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ূমিকা।</w:t>
      </w:r>
    </w:p>
    <w:p>
      <w:pPr>
        <w:pStyle w:val="Normal"/>
        <w:ind w:left="360" w:hanging="0"/>
        <w:jc w:val="both"/>
        <w:rPr>
          <w:rFonts w:cs="Kalpurush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তৃতীয়ত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শুড়ী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ূমিক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মু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হিনী।</w:t>
      </w:r>
    </w:p>
    <w:p>
      <w:pPr>
        <w:pStyle w:val="Normal"/>
        <w:ind w:firstLine="360"/>
        <w:jc w:val="both"/>
        <w:rPr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নবী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ৃ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মুনা।</w:t>
      </w:r>
    </w:p>
    <w:p>
      <w:pPr>
        <w:pStyle w:val="Normal"/>
        <w:ind w:firstLine="36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পূর্ববর্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িতাম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্ব্যবহ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মুনা।</w:t>
      </w:r>
    </w:p>
    <w:p>
      <w:pPr>
        <w:pStyle w:val="Normal"/>
        <w:ind w:left="360" w:hanging="0"/>
        <w:jc w:val="center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Cs/>
          <w:color w:val="000000"/>
          <w:sz w:val="24"/>
          <w:szCs w:val="24"/>
          <w:lang w:bidi="bn-BD"/>
        </w:rPr>
        <w:t>* * *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Vrinda"/>
          <w:b/>
          <w:b/>
          <w:bCs/>
          <w:color w:val="000000"/>
          <w:sz w:val="24"/>
          <w:szCs w:val="30"/>
          <w:lang w:val="en-US" w:bidi="bn-BD"/>
        </w:rPr>
      </w:pPr>
      <w:r>
        <w:rPr>
          <w:rFonts w:cs="Vrinda" w:ascii="Kalpurush" w:hAnsi="Kalpurush"/>
          <w:b/>
          <w:bCs/>
          <w:color w:val="000000"/>
          <w:sz w:val="24"/>
          <w:szCs w:val="30"/>
          <w:lang w:val="en-US"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SutonnyMJ">
    <w:charset w:val="00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Nikosh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2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107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ন</w:t>
      </w:r>
      <w:r>
        <w:rPr>
          <w:lang w:bidi="bn-BD"/>
        </w:rPr>
        <w:t>-</w:t>
      </w:r>
      <w:r>
        <w:rPr>
          <w:lang w:bidi="bn-BD"/>
        </w:rPr>
        <w:t>নিস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৩৬</w:t>
      </w:r>
      <w:r>
        <w:rPr>
          <w:rFonts w:eastAsia="Kalpurush" w:cs="Kalpurush"/>
          <w:lang w:bidi="bn-BD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আন‘আম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৫১</w:t>
      </w:r>
      <w:r>
        <w:rPr>
          <w:rFonts w:eastAsia="Kalpurush" w:cs="Kalpurush"/>
          <w:lang w:bidi="bn-BD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ইসর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৩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২৪</w:t>
      </w:r>
      <w:r>
        <w:rPr>
          <w:rFonts w:eastAsia="Kalpurush" w:cs="Kalpurush"/>
          <w:lang w:bidi="bn-BD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লোকমান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৪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৫০৪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৬৫২৫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২৬৪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ইসর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৩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৬২৯৮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লিসান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ব</w:t>
      </w:r>
      <w:r>
        <w:rPr>
          <w:lang w:bidi="bn-BD"/>
        </w:rPr>
        <w:t xml:space="preserve">: </w:t>
      </w:r>
      <w:r>
        <w:rPr>
          <w:lang w:bidi="bn-BD"/>
        </w:rPr>
        <w:t>১০</w:t>
      </w:r>
      <w:r>
        <w:rPr>
          <w:lang w:bidi="bn-BD"/>
        </w:rPr>
        <w:t>/</w:t>
      </w:r>
      <w:r>
        <w:rPr>
          <w:lang w:bidi="bn-BD"/>
        </w:rPr>
        <w:t>২৫৬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লিসান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ব</w:t>
      </w:r>
      <w:r>
        <w:rPr>
          <w:lang w:bidi="bn-BD"/>
        </w:rPr>
        <w:t xml:space="preserve">: </w:t>
      </w:r>
      <w:r>
        <w:rPr>
          <w:lang w:bidi="bn-BD"/>
        </w:rPr>
        <w:t>১০</w:t>
      </w:r>
      <w:r>
        <w:rPr>
          <w:lang w:bidi="bn-BD"/>
        </w:rPr>
        <w:t>/</w:t>
      </w:r>
      <w:r>
        <w:rPr>
          <w:lang w:bidi="bn-BD"/>
        </w:rPr>
        <w:t>২৫৭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ড</w:t>
      </w:r>
      <w:r>
        <w:rPr>
          <w:lang w:bidi="bn-BD"/>
        </w:rPr>
        <w:t xml:space="preserve">. </w:t>
      </w:r>
      <w:r>
        <w:rPr>
          <w:lang w:bidi="bn-BD"/>
        </w:rPr>
        <w:t>মুস্তফ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াবা‘য়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খলাকু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ইজতিমা‘য়ীয়্যাহ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أخلاقنا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اجتماعية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১৬৬</w:t>
      </w:r>
      <w:r>
        <w:rPr>
          <w:lang w:bidi="bn-BD"/>
        </w:rPr>
        <w:t xml:space="preserve">; </w:t>
      </w:r>
      <w:r>
        <w:rPr>
          <w:lang w:bidi="bn-BD"/>
        </w:rPr>
        <w:t>আবদ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উফ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হানাব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র্র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১৪৩</w:t>
      </w:r>
      <w:r>
        <w:rPr>
          <w:lang w:bidi="bn-BD"/>
        </w:rPr>
        <w:t xml:space="preserve">; </w:t>
      </w:r>
      <w:r>
        <w:rPr>
          <w:lang w:bidi="bn-BD"/>
        </w:rPr>
        <w:t>হাস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ইয়ূব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ুলুক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জতিমা‘য়ী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rtl w:val="true"/>
        </w:rPr>
        <w:t>السلوك</w:t>
      </w:r>
      <w:r>
        <w:rPr>
          <w:rFonts w:eastAsia="Kalpurush" w:cs="Kalpurush"/>
          <w:rtl w:val="true"/>
        </w:rPr>
        <w:t xml:space="preserve"> </w:t>
      </w:r>
      <w:r>
        <w:rPr>
          <w:rFonts w:cs="KFGQPC Uthman Taha Naskh"/>
          <w:rtl w:val="true"/>
        </w:rPr>
        <w:t>الاجتماعي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২৫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২৫৯</w:t>
      </w:r>
      <w:r>
        <w:rPr>
          <w:lang w:bidi="bn-BD"/>
        </w:rPr>
        <w:t xml:space="preserve">; </w:t>
      </w:r>
      <w:r>
        <w:rPr>
          <w:lang w:bidi="bn-BD"/>
        </w:rPr>
        <w:t>উম্ম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রীম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কুর্রাত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ইনা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াদায়েল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র্র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’</w:t>
      </w:r>
      <w:r>
        <w:rPr>
          <w:rFonts w:eastAsia="Kalpurush" w:cs="Kalpurush"/>
          <w:lang w:bidi="bn-BD"/>
        </w:rPr>
        <w:t xml:space="preserve"> </w:t>
      </w:r>
      <w:r>
        <w:rPr>
          <w:rFonts w:cs="Vrinda"/>
          <w:b/>
          <w:bCs/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قر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عيني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ضائل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lang w:bidi="bn-BD"/>
        </w:rPr>
        <w:t xml:space="preserve">); </w:t>
      </w:r>
      <w:r>
        <w:rPr>
          <w:lang w:bidi="bn-BD"/>
        </w:rPr>
        <w:t>সা‘আ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ন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ম্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ারাজ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হসান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الوالدي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حسانا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৪৪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৪৮</w:t>
      </w:r>
      <w:r>
        <w:rPr>
          <w:lang w:bidi="bn-BD"/>
        </w:rPr>
        <w:t xml:space="preserve">; </w:t>
      </w:r>
      <w:r>
        <w:rPr>
          <w:lang w:bidi="bn-BD"/>
        </w:rPr>
        <w:t>নিয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কাজিহা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র্র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ুরআন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রীম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ুন্ন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হীহা’</w:t>
      </w:r>
      <w:r>
        <w:rPr>
          <w:rFonts w:eastAsia="Kalpurush" w:cs="Kalpurush"/>
          <w:lang w:bidi="bn-BD"/>
        </w:rPr>
        <w:t xml:space="preserve"> </w:t>
      </w:r>
      <w:r>
        <w:rPr>
          <w:rFonts w:cs="Vrinda"/>
          <w:b/>
          <w:bCs/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قرآ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كري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سن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صحيحة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৩৫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৪১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৬৩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৬৫</w:t>
      </w:r>
      <w:r>
        <w:rPr>
          <w:lang w:bidi="bn-BD"/>
        </w:rPr>
        <w:t xml:space="preserve">; </w:t>
      </w:r>
      <w:r>
        <w:rPr>
          <w:lang w:bidi="bn-BD"/>
        </w:rPr>
        <w:t>ড</w:t>
      </w:r>
      <w:r>
        <w:rPr>
          <w:lang w:bidi="bn-BD"/>
        </w:rPr>
        <w:t xml:space="preserve">.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্বাইয়ার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ফয়দ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হী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</w:t>
      </w:r>
      <w:r>
        <w:rPr>
          <w:lang w:bidi="bn-BD"/>
        </w:rPr>
        <w:t>-</w:t>
      </w:r>
      <w:r>
        <w:rPr>
          <w:lang w:bidi="bn-BD"/>
        </w:rPr>
        <w:t>রাহমা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فيض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رحي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رحم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৯৬</w:t>
      </w:r>
      <w:r>
        <w:rPr>
          <w:lang w:bidi="bn-BD"/>
        </w:rPr>
        <w:t xml:space="preserve">; </w:t>
      </w:r>
      <w:r>
        <w:rPr>
          <w:lang w:bidi="bn-BD"/>
        </w:rPr>
        <w:t>আহ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ঈস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শুরা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র্র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কুক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া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না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হাম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قوق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آباء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بناء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رحام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৩৩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৪৫</w:t>
      </w:r>
      <w:r>
        <w:rPr>
          <w:lang w:bidi="bn-BD"/>
        </w:rPr>
        <w:t xml:space="preserve">; </w:t>
      </w:r>
      <w:r>
        <w:rPr>
          <w:lang w:bidi="bn-BD"/>
        </w:rPr>
        <w:t>ইবরাহী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হাযেম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ই‘ল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েবির্র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িলাত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হাম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الإعلا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رحام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৩৫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৪১</w:t>
      </w:r>
      <w:r>
        <w:rPr>
          <w:lang w:bidi="bn-BD"/>
        </w:rPr>
        <w:t xml:space="preserve">; </w:t>
      </w:r>
      <w:r>
        <w:rPr>
          <w:lang w:bidi="bn-BD"/>
        </w:rPr>
        <w:t>ড</w:t>
      </w:r>
      <w:r>
        <w:rPr>
          <w:lang w:bidi="bn-BD"/>
        </w:rPr>
        <w:t xml:space="preserve">. </w:t>
      </w:r>
      <w:r>
        <w:rPr>
          <w:lang w:bidi="bn-BD"/>
        </w:rPr>
        <w:t>মুহাম্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হ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ালেহ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কাফুল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জতিমা‘য়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িশ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ারী‘য়াত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সলামিয়্য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التكافل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اجتماع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ريع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إسلامية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৯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১০৫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ইসর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৩</w:t>
      </w:r>
      <w:r>
        <w:rPr>
          <w:rFonts w:eastAsia="Kalpurush" w:cs="Kalpurush"/>
          <w:lang w:bidi="bn-BD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ইসর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৩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যাহাব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সিয়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লাম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ুবাল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سي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علا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لاء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BD"/>
        </w:rPr>
        <w:t>৪৩৩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৫৬২৮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২৭৩</w:t>
      </w:r>
      <w:r>
        <w:rPr>
          <w:lang w:bidi="bn-BD"/>
        </w:rPr>
        <w:t xml:space="preserve">; </w:t>
      </w:r>
      <w:r>
        <w:rPr>
          <w:lang w:bidi="bn-BD"/>
        </w:rPr>
        <w:t>হাদিস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ব্দগুল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সলি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এর।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ুতাইবা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উয়ূন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খবার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عيو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خبار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৮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৮৭</w:t>
      </w:r>
      <w:r>
        <w:rPr>
          <w:lang w:bidi="bn-BD"/>
        </w:rPr>
        <w:t xml:space="preserve">;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কিতাব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খওয়া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كتاب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إخوا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;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হানাভ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র্র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১৩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১৩৯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ংক্তিগুল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য়াহই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‘ঈদ</w:t>
      </w:r>
      <w:r>
        <w:rPr>
          <w:lang w:bidi="bn-BD"/>
        </w:rPr>
        <w:t xml:space="preserve">,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দ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ল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ূ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ব্বা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আ‘মা</w:t>
      </w:r>
      <w:r>
        <w:rPr>
          <w:lang w:bidi="bn-BD"/>
        </w:rPr>
        <w:t>-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ল্লেখ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</w:t>
      </w:r>
      <w:r>
        <w:rPr>
          <w:lang w:bidi="bn-BD"/>
        </w:rPr>
        <w:t xml:space="preserve">; </w:t>
      </w:r>
      <w:r>
        <w:rPr>
          <w:lang w:bidi="bn-BD"/>
        </w:rPr>
        <w:t>তাছাড়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মাই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লত</w:t>
      </w:r>
      <w:r>
        <w:rPr>
          <w:lang w:bidi="bn-BD"/>
        </w:rPr>
        <w:t>-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থে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ংক্তিগুল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্বন্ধযুক্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ইবন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ুতাইবা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উয়ূন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খবার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عيو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خبار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৮৭</w:t>
      </w:r>
      <w:r>
        <w:rPr>
          <w:lang w:bidi="bn-BD"/>
        </w:rPr>
        <w:t>;</w:t>
      </w:r>
      <w:r>
        <w:rPr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জলুওন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কাশফ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খাফ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كشف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خفاء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২০৭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২০৮</w:t>
      </w:r>
      <w:r>
        <w:rPr>
          <w:lang w:bidi="bn-BD"/>
        </w:rPr>
        <w:t xml:space="preserve">;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তূশ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র্র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১০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১০৯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ড</w:t>
      </w:r>
      <w:r>
        <w:rPr>
          <w:lang w:bidi="bn-BD"/>
        </w:rPr>
        <w:t xml:space="preserve">. </w:t>
      </w:r>
      <w:r>
        <w:rPr>
          <w:lang w:bidi="bn-BD"/>
        </w:rPr>
        <w:t>মুহাম্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লুতফ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াব্বাগ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নাযরা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সরাত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সলিম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نظرات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سر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سلمة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৪৯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হানাভ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র্র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১৩৫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লিসান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ব</w:t>
      </w:r>
      <w:r>
        <w:rPr>
          <w:lang w:bidi="bn-BD"/>
        </w:rPr>
        <w:t xml:space="preserve">: 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BD"/>
        </w:rPr>
        <w:t>৫৩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কাদাউদ্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ই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قضاء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دي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১৩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২১</w:t>
      </w:r>
      <w:r>
        <w:rPr>
          <w:lang w:bidi="bn-BD"/>
        </w:rPr>
        <w:t xml:space="preserve">;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ও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ল</w:t>
      </w:r>
      <w:r>
        <w:rPr>
          <w:lang w:bidi="bn-BD"/>
        </w:rPr>
        <w:t>-</w:t>
      </w:r>
      <w:r>
        <w:rPr>
          <w:lang w:bidi="bn-BD"/>
        </w:rPr>
        <w:t>ওয়ালিদাই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হসান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الوالدي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إحسانا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৬৩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৬৬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মুহাম্ম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‘ঈ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বীদ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দাব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সলি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ী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দা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ইবাদা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‘আমিলাত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أدب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سل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عادات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عبادات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معاملات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১৫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১৬০</w:t>
      </w:r>
      <w:r>
        <w:rPr>
          <w:lang w:bidi="bn-BD"/>
        </w:rPr>
        <w:t xml:space="preserve">; </w:t>
      </w:r>
      <w:r>
        <w:rPr>
          <w:lang w:bidi="bn-BD"/>
        </w:rPr>
        <w:t>নিজ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য়া‘কুব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কুর্রাত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ইনা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াদায়েল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র্র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’</w:t>
      </w:r>
      <w:r>
        <w:rPr>
          <w:rFonts w:eastAsia="Kalpurush" w:cs="Kalpurush"/>
          <w:lang w:bidi="bn-BD"/>
        </w:rPr>
        <w:t xml:space="preserve"> </w:t>
      </w:r>
      <w:r>
        <w:rPr>
          <w:rFonts w:cs="Vrinda"/>
          <w:b/>
          <w:bCs/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قر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عيني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ضائل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৪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৫২</w:t>
      </w:r>
      <w:r>
        <w:rPr>
          <w:lang w:bidi="bn-BD"/>
        </w:rPr>
        <w:t xml:space="preserve">; </w:t>
      </w:r>
      <w:r>
        <w:rPr>
          <w:lang w:bidi="bn-BD"/>
        </w:rPr>
        <w:t>আবদুল্ল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উলওয়ান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তারবিয়্যাত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ওল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সলাম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color w:val="000000"/>
          <w:rtl w:val="true"/>
        </w:rPr>
        <w:t>تربية</w:t>
      </w:r>
      <w:r>
        <w:rPr>
          <w:rFonts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الأولاد</w:t>
      </w:r>
      <w:r>
        <w:rPr>
          <w:rFonts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في</w:t>
      </w:r>
      <w:r>
        <w:rPr>
          <w:rFonts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الإسلام</w:t>
      </w:r>
      <w:r>
        <w:rPr>
          <w:rFonts w:eastAsia="Kalpurush" w:cs="Kalpurush"/>
          <w:b/>
          <w:b/>
          <w:bCs/>
          <w:color w:val="000000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২৮৫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২৮৬</w:t>
      </w:r>
      <w:r>
        <w:rPr>
          <w:lang w:bidi="bn-BD"/>
        </w:rPr>
        <w:t xml:space="preserve">;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হাযেম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ই‘ল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রাদ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ির্র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িলাত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হাম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الإعلا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ا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رد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ل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رحام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২৬</w:t>
      </w:r>
      <w:r>
        <w:rPr>
          <w:lang w:bidi="bn-BD"/>
        </w:rPr>
        <w:t xml:space="preserve">; </w:t>
      </w:r>
      <w:r>
        <w:rPr>
          <w:lang w:bidi="bn-BD"/>
        </w:rPr>
        <w:t>আহ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ঈস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আশুর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র্র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ুকুক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া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না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হাম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حقوق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آباء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بناء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رحام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১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২০</w:t>
      </w:r>
      <w:r>
        <w:rPr>
          <w:lang w:bidi="bn-BD"/>
        </w:rPr>
        <w:t xml:space="preserve">; </w:t>
      </w:r>
      <w:r>
        <w:rPr>
          <w:lang w:bidi="bn-BD"/>
        </w:rPr>
        <w:t>ড</w:t>
      </w:r>
      <w:r>
        <w:rPr>
          <w:lang w:bidi="bn-BD"/>
        </w:rPr>
        <w:t xml:space="preserve">. </w:t>
      </w:r>
      <w:r>
        <w:rPr>
          <w:lang w:bidi="bn-BD"/>
        </w:rPr>
        <w:t>মুহাম্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ালেহ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কাফুল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জতিমা‘য়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িশ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ারী‘য়াত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সলামিয়্য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التكافل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اجتماع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في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ريع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إسلامية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৯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১০৫</w:t>
      </w:r>
      <w:r>
        <w:rPr>
          <w:lang w:bidi="bn-BD"/>
        </w:rPr>
        <w:t xml:space="preserve">; </w:t>
      </w:r>
      <w:r>
        <w:rPr>
          <w:lang w:bidi="bn-BD"/>
        </w:rPr>
        <w:t>আল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ম্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াম্মায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ওয়াসিয়্যাত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লুকাম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লি</w:t>
      </w:r>
      <w:r>
        <w:rPr>
          <w:lang w:bidi="bn-BD"/>
        </w:rPr>
        <w:t>-</w:t>
      </w:r>
      <w:r>
        <w:rPr>
          <w:lang w:bidi="bn-BD"/>
        </w:rPr>
        <w:t>ইবনেহি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وصي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قما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ابنه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২৩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৩৩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ইসর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৩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৫৬২৬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৬৬৬৪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ফাতহ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ারী</w:t>
      </w:r>
      <w:r>
        <w:rPr>
          <w:lang w:bidi="bn-BD"/>
        </w:rPr>
        <w:t xml:space="preserve">: </w:t>
      </w:r>
      <w:r>
        <w:rPr>
          <w:lang w:bidi="bn-BD"/>
        </w:rPr>
        <w:t>১০</w:t>
      </w:r>
      <w:r>
        <w:rPr>
          <w:lang w:bidi="bn-BD"/>
        </w:rPr>
        <w:t>/</w:t>
      </w:r>
      <w:r>
        <w:rPr>
          <w:lang w:bidi="bn-BD"/>
        </w:rPr>
        <w:t>৪১৬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ইসর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৩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২৪</w:t>
      </w:r>
      <w:r>
        <w:rPr>
          <w:rFonts w:eastAsia="Kalpurush" w:cs="Kalpurush"/>
          <w:lang w:bidi="bn-BD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ূহ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৮</w:t>
      </w:r>
      <w:r>
        <w:rPr>
          <w:rFonts w:eastAsia="Kalpurush" w:cs="Kalpurush"/>
          <w:lang w:bidi="bn-BD"/>
        </w:rPr>
        <w:t xml:space="preserve"> 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মুহাম্মা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লুতফ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াব্বাগ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ওসা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লিয</w:t>
      </w:r>
      <w:r>
        <w:rPr>
          <w:lang w:bidi="bn-BD"/>
        </w:rPr>
        <w:t>-</w:t>
      </w:r>
      <w:r>
        <w:rPr>
          <w:lang w:bidi="bn-BD"/>
        </w:rPr>
        <w:t>যাওজাই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وصايا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لزوجي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 [ </w:t>
      </w:r>
      <w:r>
        <w:rPr>
          <w:lang w:bidi="bn-BD"/>
        </w:rPr>
        <w:t>স্বামী</w:t>
      </w:r>
      <w:r>
        <w:rPr>
          <w:lang w:bidi="bn-BD"/>
        </w:rPr>
        <w:t>-</w:t>
      </w:r>
      <w:r>
        <w:rPr>
          <w:lang w:bidi="bn-BD"/>
        </w:rPr>
        <w:t>স্ত্রী’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ন্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সীয়ত</w:t>
      </w:r>
      <w:r>
        <w:rPr>
          <w:lang w:bidi="bn-BD"/>
        </w:rPr>
        <w:t xml:space="preserve">]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৫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৬৪</w:t>
      </w:r>
      <w:r>
        <w:rPr>
          <w:rFonts w:eastAsia="Kalpurush" w:cs="Kalpurush"/>
          <w:lang w:bidi="bn-BD"/>
        </w:rPr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হাফে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তূশ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র্র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১৮৮</w:t>
      </w:r>
    </w:p>
  </w:footnote>
  <w:footnote w:id="30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Vrinda" w:ascii="SutonnyMJ" w:hAnsi="SutonnyMJ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েখুন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লেখক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মুহাম্মদ ইবন ইবরাহীম আল</w:t>
      </w:r>
      <w:r>
        <w:rPr>
          <w:rFonts w:cs="Kalpurush" w:ascii="Kalpurush" w:hAnsi="Kalpurush"/>
          <w:color w:val="000000"/>
          <w:sz w:val="20"/>
          <w:szCs w:val="20"/>
          <w:lang w:bidi="bn-BD"/>
        </w:rPr>
        <w:t>-</w:t>
      </w:r>
      <w:r>
        <w:rPr>
          <w:rFonts w:ascii="Kalpurush" w:hAnsi="Kalpurush" w:cs="Kalpurush"/>
          <w:color w:val="000000"/>
          <w:sz w:val="20"/>
          <w:sz w:val="20"/>
          <w:szCs w:val="20"/>
          <w:lang w:bidi="bn-BD"/>
        </w:rPr>
        <w:t>হামাদ</w:t>
      </w:r>
      <w:r>
        <w:rPr>
          <w:rFonts w:cs="Kalpurush"/>
          <w:sz w:val="20"/>
          <w:szCs w:val="20"/>
          <w:lang w:bidi="bn-BD"/>
        </w:rPr>
        <w:t xml:space="preserve">), </w:t>
      </w: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cs="Kalpurush"/>
          <w:sz w:val="20"/>
          <w:sz w:val="20"/>
          <w:szCs w:val="20"/>
          <w:lang w:bidi="bn-BD"/>
        </w:rPr>
        <w:t>মি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খতাইল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যওয়াজ’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أخط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أزواج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), </w:t>
      </w:r>
      <w:r>
        <w:rPr>
          <w:rFonts w:cs="Kalpurush"/>
          <w:sz w:val="20"/>
          <w:sz w:val="20"/>
          <w:szCs w:val="20"/>
          <w:lang w:bidi="bn-BD"/>
        </w:rPr>
        <w:t>পৃ</w:t>
      </w:r>
      <w:r>
        <w:rPr>
          <w:rFonts w:cs="Kalpurush"/>
          <w:sz w:val="20"/>
          <w:szCs w:val="20"/>
          <w:lang w:bidi="bn-BD"/>
        </w:rPr>
        <w:t xml:space="preserve">. </w:t>
      </w:r>
      <w:r>
        <w:rPr>
          <w:rFonts w:cs="Kalpurush"/>
          <w:sz w:val="20"/>
          <w:sz w:val="20"/>
          <w:szCs w:val="20"/>
          <w:lang w:bidi="bn-BD"/>
        </w:rPr>
        <w:t>৫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- </w:t>
      </w:r>
      <w:r>
        <w:rPr>
          <w:rFonts w:cs="Kalpurush"/>
          <w:sz w:val="20"/>
          <w:sz w:val="20"/>
          <w:szCs w:val="20"/>
          <w:lang w:bidi="bn-BD"/>
        </w:rPr>
        <w:t>৯</w:t>
      </w:r>
      <w:r>
        <w:rPr>
          <w:rFonts w:cs="Calibri"/>
          <w:sz w:val="20"/>
          <w:sz w:val="20"/>
          <w:szCs w:val="20"/>
          <w:lang w:bidi="bn-BD"/>
        </w:rPr>
        <w:t xml:space="preserve">  </w:t>
      </w:r>
    </w:p>
  </w:footnote>
  <w:footnote w:id="3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দেখুন</w:t>
      </w:r>
      <w:r>
        <w:rPr>
          <w:rFonts w:cs="Kalpurush"/>
          <w:sz w:val="20"/>
          <w:szCs w:val="20"/>
          <w:lang w:bidi="bn-BD"/>
        </w:rPr>
        <w:t xml:space="preserve">: </w:t>
      </w:r>
      <w:r>
        <w:rPr>
          <w:rFonts w:cs="Kalpurush"/>
          <w:sz w:val="20"/>
          <w:sz w:val="20"/>
          <w:szCs w:val="20"/>
          <w:lang w:bidi="bn-BD"/>
        </w:rPr>
        <w:t>লেখকের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নিজস্ব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গ্রন্থ</w:t>
      </w:r>
      <w:r>
        <w:rPr>
          <w:rFonts w:cs="Kalpurush"/>
          <w:sz w:val="20"/>
          <w:szCs w:val="20"/>
          <w:lang w:bidi="bn-BD"/>
        </w:rPr>
        <w:t xml:space="preserve">, </w:t>
      </w:r>
      <w:r>
        <w:rPr>
          <w:rFonts w:eastAsia="Kalpurush" w:cs="Kalpurush" w:ascii="Kalpurush" w:hAnsi="Kalpurush"/>
          <w:sz w:val="20"/>
          <w:szCs w:val="20"/>
          <w:lang w:bidi="bn-BD"/>
        </w:rPr>
        <w:t>‘</w:t>
      </w:r>
      <w:r>
        <w:rPr>
          <w:rFonts w:cs="Kalpurush"/>
          <w:sz w:val="20"/>
          <w:sz w:val="20"/>
          <w:szCs w:val="20"/>
          <w:lang w:bidi="bn-BD"/>
        </w:rPr>
        <w:t>মিন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খতাইল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 w:val="20"/>
          <w:szCs w:val="20"/>
          <w:lang w:bidi="bn-BD"/>
        </w:rPr>
        <w:t>আযওয়াজ’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>(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أخط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أزواج</w:t>
      </w:r>
      <w:r>
        <w:rPr>
          <w:rFonts w:cs="Kalpurush"/>
          <w:sz w:val="20"/>
          <w:szCs w:val="20"/>
          <w:lang w:bidi="bn-BD"/>
        </w:rPr>
        <w:t xml:space="preserve">), </w:t>
      </w:r>
      <w:r>
        <w:rPr>
          <w:rFonts w:cs="Kalpurush"/>
          <w:sz w:val="20"/>
          <w:sz w:val="20"/>
          <w:szCs w:val="20"/>
          <w:lang w:bidi="bn-BD"/>
        </w:rPr>
        <w:t>পৃ</w:t>
      </w:r>
      <w:r>
        <w:rPr>
          <w:rFonts w:cs="Kalpurush"/>
          <w:sz w:val="20"/>
          <w:szCs w:val="20"/>
          <w:lang w:bidi="bn-BD"/>
        </w:rPr>
        <w:t xml:space="preserve">. </w:t>
      </w:r>
      <w:r>
        <w:rPr>
          <w:rFonts w:cs="Kalpurush"/>
          <w:sz w:val="20"/>
          <w:sz w:val="20"/>
          <w:szCs w:val="20"/>
          <w:lang w:bidi="bn-BD"/>
        </w:rPr>
        <w:t>১১</w:t>
      </w:r>
      <w:r>
        <w:rPr>
          <w:rFonts w:cs="Calibri"/>
          <w:sz w:val="20"/>
          <w:sz w:val="20"/>
          <w:szCs w:val="20"/>
          <w:lang w:bidi="bn-BD"/>
        </w:rPr>
        <w:t xml:space="preserve"> </w:t>
      </w:r>
      <w:r>
        <w:rPr>
          <w:rFonts w:cs="Kalpurush"/>
          <w:sz w:val="20"/>
          <w:szCs w:val="20"/>
          <w:lang w:bidi="bn-BD"/>
        </w:rPr>
        <w:t xml:space="preserve">- </w:t>
      </w:r>
      <w:r>
        <w:rPr>
          <w:rFonts w:cs="Kalpurush"/>
          <w:sz w:val="20"/>
          <w:sz w:val="20"/>
          <w:szCs w:val="20"/>
          <w:lang w:bidi="bn-BD"/>
        </w:rPr>
        <w:t>১৬</w:t>
      </w:r>
      <w:r>
        <w:rPr>
          <w:rFonts w:cs="Calibri"/>
          <w:sz w:val="20"/>
          <w:sz w:val="20"/>
          <w:szCs w:val="20"/>
          <w:lang w:bidi="bn-BD"/>
        </w:rPr>
        <w:t xml:space="preserve"> 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ূহ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৮</w:t>
      </w:r>
      <w:r>
        <w:rPr>
          <w:rFonts w:eastAsia="Kalpurush" w:cs="Kalpurush"/>
          <w:lang w:bidi="bn-BD"/>
        </w:rPr>
        <w:t xml:space="preserve"> 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রইয়াম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৪১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৪৫</w:t>
      </w:r>
      <w:r>
        <w:rPr>
          <w:rFonts w:eastAsia="Kalpurush" w:cs="Kalpurush"/>
          <w:lang w:bidi="bn-BD"/>
        </w:rPr>
        <w:t xml:space="preserve"> 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াফ্ফাত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০২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াফ্ফাত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০২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স</w:t>
      </w:r>
      <w:r>
        <w:rPr>
          <w:lang w:bidi="bn-BD"/>
        </w:rPr>
        <w:t>-</w:t>
      </w:r>
      <w:r>
        <w:rPr>
          <w:lang w:bidi="bn-BD"/>
        </w:rPr>
        <w:t>সাফ্ফাত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১০৪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১০৫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রইয়াম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৩২</w:t>
      </w:r>
      <w:r>
        <w:rPr>
          <w:rFonts w:eastAsia="Kalpurush" w:cs="Kalpurush"/>
          <w:lang w:bidi="bn-BD"/>
        </w:rPr>
        <w:t xml:space="preserve"> 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বুখারী</w:t>
      </w:r>
      <w:r>
        <w:rPr>
          <w:lang w:bidi="bn-BD"/>
        </w:rPr>
        <w:t xml:space="preserve">,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আদাব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ফরা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১৪</w:t>
      </w:r>
      <w:r>
        <w:rPr>
          <w:lang w:bidi="bn-BD"/>
        </w:rPr>
        <w:t xml:space="preserve">; </w:t>
      </w:r>
      <w:r>
        <w:rPr>
          <w:lang w:bidi="bn-BD"/>
        </w:rPr>
        <w:t>আলবান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আদা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ুফরাদ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ধ্য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ন</w:t>
      </w:r>
      <w:r>
        <w:rPr>
          <w:lang w:bidi="bn-BD"/>
        </w:rPr>
        <w:t xml:space="preserve">: </w:t>
      </w:r>
      <w:r>
        <w:rPr>
          <w:lang w:bidi="bn-BD"/>
        </w:rPr>
        <w:t>হাদিসটি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নদ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স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র্যায়ের।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৬৬৭৭</w:t>
      </w:r>
      <w:r>
        <w:rPr>
          <w:lang w:bidi="bn-BD"/>
        </w:rPr>
        <w:t xml:space="preserve">; </w:t>
      </w:r>
      <w:r>
        <w:rPr>
          <w:lang w:bidi="bn-BD"/>
        </w:rPr>
        <w:t>আব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ং</w:t>
      </w:r>
      <w:r>
        <w:rPr>
          <w:lang w:bidi="bn-BD"/>
        </w:rPr>
        <w:t xml:space="preserve">- </w:t>
      </w:r>
      <w:r>
        <w:rPr>
          <w:lang w:bidi="bn-BD"/>
        </w:rPr>
        <w:t>৫১৪৫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হমদ</w:t>
      </w:r>
      <w:r>
        <w:rPr>
          <w:lang w:bidi="bn-BD"/>
        </w:rPr>
        <w:t xml:space="preserve">: </w:t>
      </w:r>
      <w:r>
        <w:rPr>
          <w:lang w:bidi="bn-BD"/>
        </w:rPr>
        <w:t>৬</w:t>
      </w:r>
      <w:r>
        <w:rPr>
          <w:lang w:bidi="bn-BD"/>
        </w:rPr>
        <w:t>/</w:t>
      </w:r>
      <w:r>
        <w:rPr>
          <w:lang w:bidi="bn-BD"/>
        </w:rPr>
        <w:t>১৫১</w:t>
      </w:r>
      <w:r>
        <w:rPr>
          <w:lang w:bidi="bn-BD"/>
        </w:rPr>
        <w:t xml:space="preserve">; </w:t>
      </w:r>
      <w:r>
        <w:rPr>
          <w:lang w:bidi="bn-BD"/>
        </w:rPr>
        <w:t>আবদ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যযাক</w:t>
      </w:r>
      <w:r>
        <w:rPr>
          <w:lang w:bidi="bn-BD"/>
        </w:rPr>
        <w:t xml:space="preserve">,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ুসান্নাফ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lang w:bidi="bn-BD"/>
        </w:rPr>
        <w:t>২০১১৯</w:t>
      </w:r>
      <w:r>
        <w:rPr>
          <w:lang w:bidi="bn-BD"/>
        </w:rPr>
        <w:t xml:space="preserve">); </w:t>
      </w:r>
      <w:r>
        <w:rPr>
          <w:lang w:bidi="bn-BD"/>
        </w:rPr>
        <w:t>বাগভ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শরহুস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ুন্নাহ</w:t>
      </w:r>
      <w:r>
        <w:rPr>
          <w:lang w:bidi="bn-BD"/>
        </w:rPr>
        <w:t xml:space="preserve">: </w:t>
      </w:r>
      <w:r>
        <w:rPr>
          <w:lang w:bidi="bn-BD"/>
        </w:rPr>
        <w:t>১৩</w:t>
      </w:r>
      <w:r>
        <w:rPr>
          <w:lang w:bidi="bn-BD"/>
        </w:rPr>
        <w:t>/</w:t>
      </w:r>
      <w:r>
        <w:rPr>
          <w:lang w:bidi="bn-BD"/>
        </w:rPr>
        <w:t>৭</w:t>
      </w:r>
      <w:r>
        <w:rPr>
          <w:lang w:bidi="bn-BD"/>
        </w:rPr>
        <w:t xml:space="preserve">; </w:t>
      </w:r>
      <w:r>
        <w:rPr>
          <w:lang w:bidi="bn-BD"/>
        </w:rPr>
        <w:t>হাকে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হাদিসটি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</w:t>
      </w:r>
      <w:r>
        <w:rPr>
          <w:lang w:bidi="bn-BD"/>
        </w:rPr>
        <w:t xml:space="preserve">: 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২০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বং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যাহাবী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>.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ী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।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হুল্লিয়াত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ওলি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حلي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ولياء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৬</w:t>
      </w:r>
      <w:r>
        <w:rPr>
          <w:lang w:bidi="bn-BD"/>
        </w:rPr>
        <w:t>/</w:t>
      </w:r>
      <w:r>
        <w:rPr>
          <w:lang w:bidi="bn-BD"/>
        </w:rPr>
        <w:t>২১১</w:t>
      </w:r>
      <w:r>
        <w:rPr>
          <w:lang w:bidi="bn-BD"/>
        </w:rPr>
        <w:t xml:space="preserve">; 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সিয়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লাম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ুবাল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سي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علا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لاء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৬</w:t>
      </w:r>
      <w:r>
        <w:rPr>
          <w:lang w:bidi="bn-BD"/>
        </w:rPr>
        <w:t>/</w:t>
      </w:r>
      <w:r>
        <w:rPr>
          <w:lang w:bidi="bn-BD"/>
        </w:rPr>
        <w:t>৩১৮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উয়ুন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খব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عيو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خبار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৯৭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সিয়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লাম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ুবাল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سي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علا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لاء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BD"/>
        </w:rPr>
        <w:t>৬১৯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ইবরাহী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বায়হাক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াহাস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সাওয়ী’</w:t>
      </w:r>
      <w:r>
        <w:rPr>
          <w:rFonts w:eastAsia="Kalpurush" w:cs="Kalpurush"/>
          <w:lang w:bidi="bn-BD"/>
        </w:rPr>
        <w:t xml:space="preserve"> </w:t>
      </w:r>
      <w:r>
        <w:rPr>
          <w:color w:val="000000"/>
          <w:lang w:bidi="bn-BD"/>
        </w:rPr>
        <w:t>(</w:t>
      </w:r>
      <w:r>
        <w:rPr>
          <w:rFonts w:cs="KFGQPC Uthman Taha Naskh"/>
          <w:b/>
          <w:b/>
          <w:bCs/>
          <w:color w:val="000000"/>
          <w:rtl w:val="true"/>
        </w:rPr>
        <w:t>المحاسن</w:t>
      </w:r>
      <w:r>
        <w:rPr>
          <w:rFonts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والمساوئ</w:t>
      </w:r>
      <w:r>
        <w:rPr>
          <w:color w:val="000000"/>
          <w:lang w:bidi="bn-BD"/>
        </w:rPr>
        <w:t xml:space="preserve">), </w:t>
      </w:r>
      <w:r>
        <w:rPr>
          <w:color w:val="000000"/>
          <w:lang w:bidi="bn-BD"/>
        </w:rPr>
        <w:t>পৃ</w:t>
      </w:r>
      <w:r>
        <w:rPr>
          <w:color w:val="000000"/>
          <w:lang w:bidi="bn-BD"/>
        </w:rPr>
        <w:t xml:space="preserve">. </w:t>
      </w:r>
      <w:r>
        <w:rPr>
          <w:color w:val="000000"/>
          <w:lang w:bidi="bn-BD"/>
        </w:rPr>
        <w:t>৬১৪</w:t>
      </w:r>
      <w:r>
        <w:rPr>
          <w:color w:val="000000"/>
          <w:lang w:bidi="bn-BD"/>
        </w:rPr>
        <w:t xml:space="preserve">; </w:t>
      </w:r>
      <w:r>
        <w:rPr>
          <w:rFonts w:eastAsia="Times New Roman" w:ascii="Times New Roman" w:hAnsi="Times New Roman"/>
          <w:color w:val="000000"/>
          <w:lang w:bidi="bn-BD"/>
        </w:rPr>
        <w:t>‘</w:t>
      </w:r>
      <w:r>
        <w:rPr>
          <w:lang w:bidi="bn-BD"/>
        </w:rPr>
        <w:t>হিলইয়াত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ওলিয়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حلية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ولياء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২</w:t>
      </w:r>
      <w:r>
        <w:rPr>
          <w:lang w:bidi="bn-BD"/>
        </w:rPr>
        <w:t>/</w:t>
      </w:r>
      <w:r>
        <w:rPr>
          <w:lang w:bidi="bn-BD"/>
        </w:rPr>
        <w:t>২৭৩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সিয়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লাম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ুবাল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سي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علا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لاء</w:t>
      </w:r>
      <w:r>
        <w:rPr>
          <w:lang w:bidi="bn-BD"/>
        </w:rPr>
        <w:t xml:space="preserve">): </w:t>
      </w:r>
      <w:r>
        <w:rPr>
          <w:lang w:bidi="bn-BD"/>
        </w:rPr>
        <w:t>৬</w:t>
      </w:r>
      <w:r>
        <w:rPr>
          <w:lang w:bidi="bn-BD"/>
        </w:rPr>
        <w:t>/</w:t>
      </w:r>
      <w:r>
        <w:rPr>
          <w:lang w:bidi="bn-BD"/>
        </w:rPr>
        <w:t>১২৮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সিয়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লাম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ুবাল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سي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علا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لاء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BD"/>
        </w:rPr>
        <w:t>৬২০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সিয়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লাম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ুবাল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سي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علا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لاء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৬</w:t>
      </w:r>
      <w:r>
        <w:rPr>
          <w:lang w:bidi="bn-BD"/>
        </w:rPr>
        <w:t>/</w:t>
      </w:r>
      <w:r>
        <w:rPr>
          <w:lang w:bidi="bn-BD"/>
        </w:rPr>
        <w:t>৩৬৬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উয়ুন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খব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عيون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خبار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৯৭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হানাওয়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র্র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৯৮</w:t>
      </w:r>
      <w:r>
        <w:rPr>
          <w:lang w:bidi="bn-BD"/>
        </w:rPr>
        <w:t xml:space="preserve">; </w:t>
      </w:r>
      <w:r>
        <w:rPr>
          <w:lang w:bidi="bn-BD"/>
        </w:rPr>
        <w:t>উদ্ধৃত</w:t>
      </w:r>
      <w:r>
        <w:rPr>
          <w:lang w:bidi="bn-BD"/>
        </w:rPr>
        <w:t xml:space="preserve">: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মুহাদারাত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দাবায়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হাওয়ারাতুশ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শু‘য়ারায়ে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محاضرات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دباء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حاورات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شعراء</w:t>
      </w:r>
      <w:r>
        <w:rPr>
          <w:rFonts w:eastAsia="Kalpurush" w:cs="Kalpurush"/>
          <w:b/>
          <w:b/>
          <w:bCs/>
        </w:rPr>
        <w:t xml:space="preserve"> </w:t>
      </w:r>
      <w:r>
        <w:rPr>
          <w:lang w:bidi="bn-BD"/>
        </w:rPr>
        <w:t xml:space="preserve">) </w:t>
      </w:r>
      <w:r>
        <w:rPr>
          <w:lang w:bidi="bn-BD"/>
        </w:rPr>
        <w:t>নাম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্রন্থ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থেকে</w:t>
      </w:r>
      <w:r>
        <w:rPr>
          <w:lang w:bidi="bn-BD"/>
        </w:rPr>
        <w:t xml:space="preserve">: 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২০৩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সিয়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লাম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ুবাল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سي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علا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لاء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১২</w:t>
      </w:r>
      <w:r>
        <w:rPr>
          <w:lang w:bidi="bn-BD"/>
        </w:rPr>
        <w:t>/</w:t>
      </w:r>
      <w:r>
        <w:rPr>
          <w:lang w:bidi="bn-BD"/>
        </w:rPr>
        <w:t>১৪৪</w:t>
      </w:r>
      <w:r>
        <w:rPr>
          <w:lang w:bidi="bn-BD"/>
        </w:rPr>
        <w:t xml:space="preserve">; </w:t>
      </w:r>
      <w:r>
        <w:rPr>
          <w:lang w:bidi="bn-BD"/>
        </w:rPr>
        <w:t>আর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সিয়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লাম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ুবালা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‘বুন্দার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জীবনী</w:t>
      </w:r>
      <w:r>
        <w:rPr>
          <w:lang w:bidi="bn-BD"/>
        </w:rPr>
        <w:t xml:space="preserve">: </w:t>
      </w:r>
      <w:r>
        <w:rPr>
          <w:lang w:bidi="bn-BD"/>
        </w:rPr>
        <w:t>১২</w:t>
      </w:r>
      <w:r>
        <w:rPr>
          <w:lang w:bidi="bn-BD"/>
        </w:rPr>
        <w:t>/</w:t>
      </w:r>
      <w:r>
        <w:rPr>
          <w:lang w:bidi="bn-BD"/>
        </w:rPr>
        <w:t>১৪৪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 xml:space="preserve">- </w:t>
      </w:r>
      <w:r>
        <w:rPr>
          <w:lang w:bidi="bn-BD"/>
        </w:rPr>
        <w:t>১৪৯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সিয়ার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‘লামি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ুবালা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سي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علام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نبلاء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: </w:t>
      </w:r>
      <w:r>
        <w:rPr>
          <w:lang w:bidi="bn-BD"/>
        </w:rPr>
        <w:t>১২</w:t>
      </w:r>
      <w:r>
        <w:rPr>
          <w:lang w:bidi="bn-BD"/>
        </w:rPr>
        <w:t>/</w:t>
      </w:r>
      <w:r>
        <w:rPr>
          <w:lang w:bidi="bn-BD"/>
        </w:rPr>
        <w:t>১৪৫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ইবরাহী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বায়হাক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াহাসে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সাওয়ী’</w:t>
      </w:r>
      <w:r>
        <w:rPr>
          <w:rFonts w:eastAsia="Kalpurush" w:cs="Kalpurush"/>
          <w:lang w:bidi="bn-BD"/>
        </w:rPr>
        <w:t xml:space="preserve"> </w:t>
      </w:r>
      <w:r>
        <w:rPr>
          <w:color w:val="000000"/>
          <w:lang w:bidi="bn-BD"/>
        </w:rPr>
        <w:t>(</w:t>
      </w:r>
      <w:r>
        <w:rPr>
          <w:rFonts w:cs="KFGQPC Uthman Taha Naskh"/>
          <w:b/>
          <w:b/>
          <w:bCs/>
          <w:color w:val="000000"/>
          <w:rtl w:val="true"/>
        </w:rPr>
        <w:t>المحاسن</w:t>
      </w:r>
      <w:r>
        <w:rPr>
          <w:rFonts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و</w:t>
      </w:r>
      <w:r>
        <w:rPr>
          <w:rFonts w:eastAsia="Kalpurush" w:cs="Kalpurush"/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المساوئ</w:t>
      </w:r>
      <w:r>
        <w:rPr>
          <w:rFonts w:eastAsia="Kalpurush" w:cs="Kalpurush"/>
          <w:b/>
          <w:b/>
          <w:bCs/>
          <w:color w:val="000000"/>
        </w:rPr>
        <w:t xml:space="preserve"> </w:t>
      </w:r>
      <w:r>
        <w:rPr>
          <w:color w:val="000000"/>
          <w:lang w:bidi="bn-BD"/>
        </w:rPr>
        <w:t xml:space="preserve">), </w:t>
      </w:r>
      <w:r>
        <w:rPr>
          <w:color w:val="000000"/>
          <w:lang w:bidi="bn-BD"/>
        </w:rPr>
        <w:t>পৃ</w:t>
      </w:r>
      <w:r>
        <w:rPr>
          <w:color w:val="000000"/>
          <w:lang w:bidi="bn-BD"/>
        </w:rPr>
        <w:t xml:space="preserve">. </w:t>
      </w:r>
      <w:r>
        <w:rPr>
          <w:color w:val="000000"/>
          <w:lang w:bidi="bn-BD"/>
        </w:rPr>
        <w:t>৬১৪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হাফে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তূশ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র্র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৭৮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rinda"/>
          <w:lang w:bidi="bn-BD"/>
        </w:rPr>
        <w:tab/>
        <w:t xml:space="preserve"> </w:t>
      </w:r>
      <w:r>
        <w:rPr>
          <w:lang w:bidi="bn-BD"/>
        </w:rPr>
        <w:t>হাফেয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ারতূশী</w:t>
      </w:r>
      <w:r>
        <w:rPr>
          <w:lang w:bidi="bn-BD"/>
        </w:rPr>
        <w:t xml:space="preserve">, </w:t>
      </w:r>
      <w:r>
        <w:rPr>
          <w:rFonts w:eastAsia="Times New Roman" w:ascii="Times New Roman" w:hAnsi="Times New Roman"/>
          <w:lang w:bidi="bn-BD"/>
        </w:rPr>
        <w:t>‘</w:t>
      </w:r>
      <w:r>
        <w:rPr>
          <w:lang w:bidi="bn-BD"/>
        </w:rPr>
        <w:t>বির্র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লিদাইন’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(</w:t>
      </w:r>
      <w:r>
        <w:rPr>
          <w:rFonts w:cs="KFGQPC Uthman Taha Naskh"/>
          <w:b/>
          <w:b/>
          <w:bCs/>
          <w:rtl w:val="true"/>
        </w:rPr>
        <w:t>بر</w:t>
      </w:r>
      <w:r>
        <w:rPr>
          <w:rFonts w:eastAsia="Kalpurush" w:cs="Kalpurush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والدين</w:t>
      </w:r>
      <w:r>
        <w:rPr>
          <w:rFonts w:eastAsia="Kalpurush" w:cs="Kalpurush"/>
        </w:rPr>
        <w:t xml:space="preserve"> </w:t>
      </w:r>
      <w:r>
        <w:rPr>
          <w:lang w:bidi="bn-BD"/>
        </w:rPr>
        <w:t xml:space="preserve">), </w:t>
      </w:r>
      <w:r>
        <w:rPr>
          <w:lang w:bidi="bn-BD"/>
        </w:rPr>
        <w:t>পৃ</w:t>
      </w:r>
      <w:r>
        <w:rPr>
          <w:lang w:bidi="bn-BD"/>
        </w:rPr>
        <w:t xml:space="preserve">. </w:t>
      </w:r>
      <w:r>
        <w:rPr>
          <w:lang w:bidi="bn-BD"/>
        </w:rPr>
        <w:t>৭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20:00Z</dcterms:created>
  <dc:creator>শাইখ মুহাম্মদ ইবন ইবরাহীম আল-হামাদ</dc:creator>
  <dc:description>পিতামাতার অবাধ্যতা: কারণ, কিছু বাহ্যিক চিত্র ও প্রতিকারের উপায়</dc:description>
  <cp:keywords>পিতামাতার অবাধ্যতা: কারণ কিছু বাহ্যিক চিত্র ও প্রতিকারের উপায়</cp:keywords>
  <dc:language>en-US</dc:language>
  <cp:lastModifiedBy>elhashemy</cp:lastModifiedBy>
  <cp:lastPrinted>2011-05-18T04:44:00Z</cp:lastPrinted>
  <dcterms:modified xsi:type="dcterms:W3CDTF">2014-10-07T11:00:00Z</dcterms:modified>
  <cp:revision>12</cp:revision>
  <dc:subject>পিতামাতার অবাধ্যতা: কারণ, কিছু বাহ্যিক চিত্র ও প্রতিকারের উপায়</dc:subject>
  <dc:title>পিতামাতার অবাধ্যতা: কারণ, কিছু বাহ্যিক চিত্র ও প্রতিকারের উপায়</dc:title>
</cp:coreProperties>
</file>