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44"/>
          <w:szCs w:val="44"/>
          <w:lang w:bidi="bn-BD"/>
        </w:rPr>
      </w:pPr>
      <w:bookmarkStart w:id="8" w:name="OLE_LINK9"/>
      <w:bookmarkStart w:id="9" w:name="OLE_LINK6"/>
      <w:bookmarkStart w:id="10" w:name="OLE_LINK5"/>
      <w:r>
        <w:rPr>
          <w:rFonts w:ascii="Kalpurush" w:hAnsi="Kalpurush" w:cs="Kalpurush"/>
          <w:b/>
          <w:b/>
          <w:bCs/>
          <w:color w:val="800000"/>
          <w:sz w:val="44"/>
          <w:sz w:val="44"/>
          <w:szCs w:val="44"/>
          <w:lang w:val="es-AR" w:bidi="bn-BD"/>
        </w:rPr>
        <w:t>পরিবেশ</w:t>
      </w:r>
      <w:r>
        <w:rPr>
          <w:rFonts w:ascii="Kalpurush" w:hAnsi="Kalpurush" w:cs="Kalpurush"/>
          <w:b/>
          <w:b/>
          <w:bCs/>
          <w:color w:val="800000"/>
          <w:sz w:val="44"/>
          <w:sz w:val="44"/>
          <w:szCs w:val="44"/>
          <w:lang w:val="es-AR" w:bidi="bn-BD"/>
        </w:rPr>
        <w:t xml:space="preserve"> বিপর্যয় রোধে </w:t>
      </w:r>
      <w:r>
        <w:rPr>
          <w:rFonts w:ascii="Kalpurush" w:hAnsi="Kalpurush" w:cs="Kalpurush"/>
          <w:b/>
          <w:b/>
          <w:bCs/>
          <w:color w:val="800000"/>
          <w:sz w:val="44"/>
          <w:sz w:val="44"/>
          <w:szCs w:val="44"/>
          <w:lang w:val="es-AR" w:bidi="bn-BD"/>
        </w:rPr>
        <w:t>ইসলাম</w:t>
      </w:r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6"/>
          <w:szCs w:val="16"/>
          <w:lang w:val="en-US"/>
        </w:rPr>
      </w:pPr>
      <w:r>
        <w:rPr>
          <w:rFonts w:cs="Kalpurush"/>
          <w:sz w:val="24"/>
          <w:szCs w:val="24"/>
          <w:lang w:val="en-US" w:bidi="bn-BD"/>
        </w:rPr>
        <w:t xml:space="preserve">[ </w:t>
      </w:r>
      <w:r>
        <w:rPr>
          <w:rFonts w:cs="Kalpurush"/>
          <w:sz w:val="24"/>
          <w:sz w:val="24"/>
          <w:szCs w:val="24"/>
          <w:lang w:bidi="bn-BD"/>
        </w:rPr>
        <w:t>বাংলা</w:t>
      </w:r>
      <w:r>
        <w:rPr>
          <w:rFonts w:eastAsia="Calibri" w:cs="Calibri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 xml:space="preserve">Bengali – </w:t>
      </w:r>
      <w:r>
        <w:rPr>
          <w:rFonts w:cs="KFGQPC Uthman Taha Naskh"/>
          <w:sz w:val="24"/>
          <w:sz w:val="24"/>
          <w:szCs w:val="24"/>
          <w:rtl w:val="true"/>
        </w:rPr>
        <w:t>بنغالي</w:t>
      </w:r>
      <w:r>
        <w:rPr>
          <w:rFonts w:eastAsia="Calibri"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]</w:t>
      </w:r>
    </w:p>
    <w:p>
      <w:pPr>
        <w:pStyle w:val="Normal"/>
        <w:spacing w:lineRule="atLeast" w:line="284" w:before="0" w:after="0"/>
        <w:jc w:val="center"/>
        <w:rPr>
          <w:rFonts w:ascii="Kalpurush" w:hAnsi="Kalpurush" w:eastAsia="MS UI Gothic" w:cs="Kalpurush"/>
          <w:sz w:val="20"/>
          <w:szCs w:val="20"/>
          <w:lang w:val="tr-TR" w:bidi="bn-BD"/>
        </w:rPr>
      </w:pPr>
      <w:r>
        <w:rPr>
          <w:rFonts w:eastAsia="MS UI Gothic"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Fonts w:cs="Kalpurush" w:ascii="Kalpurush" w:hAnsi="Kalpurush"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8"/>
          <w:szCs w:val="28"/>
          <w:lang w:val="tr-TR" w:bidi="bn-BD"/>
        </w:rPr>
      </w:pPr>
      <w:bookmarkStart w:id="11" w:name="OLE_LINK8"/>
      <w:bookmarkStart w:id="12" w:name="OLE_LINK7"/>
      <w:r>
        <w:rPr>
          <w:rFonts w:ascii="Kalpurush" w:hAnsi="Kalpurush" w:cs="Kalpurush"/>
          <w:sz w:val="28"/>
          <w:sz w:val="28"/>
          <w:szCs w:val="28"/>
          <w:lang w:bidi="bn-BD"/>
        </w:rPr>
        <w:t>মাওলাই মোস্তাফা বারজাওয়ী</w:t>
      </w:r>
      <w:bookmarkEnd w:id="11"/>
      <w:bookmarkEnd w:id="12"/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sz w:val="28"/>
          <w:szCs w:val="28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Style w:val="Divx11"/>
          <w:rFonts w:eastAsia="Calibri" w:cs="Calibri"/>
          <w:b/>
          <w:bCs/>
          <w:sz w:val="24"/>
          <w:szCs w:val="24"/>
          <w:lang w:val="en-US"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bidi="bn-BD"/>
        </w:rPr>
        <w:t>: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লী হাসান তৈয়ব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tr-TR" w:bidi="bn-BD"/>
        </w:rPr>
      </w:pPr>
      <w:r>
        <w:rPr>
          <w:rFonts w:cs="Kalpurush" w:ascii="Kalpurush" w:hAnsi="Kalpurush"/>
          <w:b/>
          <w:bCs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ড</w:t>
      </w:r>
      <w:r>
        <w:rPr>
          <w:rFonts w:cs="Kalpurush" w:ascii="Kalpurush" w:hAnsi="Kalpurush"/>
          <w:sz w:val="20"/>
          <w:szCs w:val="20"/>
          <w:lang w:bidi="bn-BD"/>
        </w:rPr>
        <w:t>.</w:t>
      </w:r>
      <w:r>
        <w:rPr>
          <w:rFonts w:cs="Kalpurush" w:ascii="Kalpurush" w:hAnsi="Kalpurush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drawing>
          <wp:inline distT="0" distB="0" distL="0" distR="0">
            <wp:extent cx="1859280" cy="30162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0"/>
          <w:szCs w:val="40"/>
        </w:rPr>
      </w:pPr>
      <w:r>
        <w:rPr>
          <w:rFonts w:ascii="KFGQPC Uthman Taha Naskh" w:hAnsi="KFGQPC Uthman Taha Naskh" w:cs="KFGQPC Uthman Taha Naskh"/>
          <w:sz w:val="40"/>
          <w:sz w:val="40"/>
          <w:szCs w:val="40"/>
          <w:rtl w:val="true"/>
        </w:rPr>
        <w:t xml:space="preserve">﴿ </w:t>
      </w:r>
      <w:r>
        <w:rPr>
          <w:rFonts w:ascii="KFGQPC Uthman Taha Naskh" w:hAnsi="KFGQPC Uthman Taha Naskh" w:cs="KFGQPC Uthman Taha Naskh"/>
          <w:sz w:val="40"/>
          <w:sz w:val="40"/>
          <w:szCs w:val="40"/>
          <w:rtl w:val="true"/>
        </w:rPr>
        <w:t>موقف الإسلام من العبث بالبيئة</w:t>
      </w:r>
      <w:r>
        <w:rPr>
          <w:rFonts w:ascii="KFGQPC Uthman Taha Naskh" w:hAnsi="KFGQPC Uthman Taha Naskh" w:cs="KFGQPC Uthman Taha Naskh"/>
          <w:sz w:val="40"/>
          <w:sz w:val="40"/>
          <w:szCs w:val="40"/>
          <w:rtl w:val="true"/>
        </w:rPr>
        <w:t xml:space="preserve"> 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باللغة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بنغالية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Vrinda"/>
          <w:b/>
          <w:b/>
          <w:bCs/>
          <w:sz w:val="28"/>
          <w:szCs w:val="35"/>
          <w:lang w:bidi="bn-BD"/>
        </w:rPr>
      </w:pPr>
      <w:r>
        <w:rPr>
          <w:rStyle w:val="Divx11"/>
          <w:rFonts w:eastAsia="Calibri" w:cs="Calibri"/>
          <w:b/>
          <w:bCs/>
          <w:sz w:val="28"/>
          <w:szCs w:val="35"/>
          <w:rtl w:val="true"/>
          <w:lang w:bidi="bn-BD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32"/>
          <w:szCs w:val="32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>مولاي المصطفى البرجاو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Vrinda"/>
          <w:b/>
          <w:b/>
          <w:bCs/>
          <w:sz w:val="28"/>
          <w:szCs w:val="35"/>
          <w:lang w:bidi="bn-BD"/>
        </w:rPr>
      </w:pPr>
      <w:r>
        <w:rPr>
          <w:rFonts w:cs="KFGQPC Uthman Taha Naskh" w:ascii="KFGQPC Uthman Taha Naskh" w:hAnsi="KFGQPC Uthman Taha Naskh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color w:val="800000"/>
          <w:sz w:val="24"/>
          <w:szCs w:val="24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</w:rPr>
        <w:t>ترجم</w:t>
      </w: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bidi="ar-EG"/>
        </w:rPr>
        <w:t>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علي حسن طي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دكتو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ر أبوبكر محمد زكريا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Vrinda"/>
          <w:b/>
          <w:b/>
          <w:bCs/>
          <w:sz w:val="24"/>
          <w:szCs w:val="28"/>
          <w:lang w:val="en-US" w:bidi="bn-BD"/>
        </w:rPr>
      </w:pPr>
      <w:r>
        <w:rPr>
          <w:rFonts w:cs="Vrinda" w:ascii="KFGQPC Uthman Taha Naskh" w:hAnsi="KFGQPC Uthman Taha Naskh"/>
          <w:b/>
          <w:bCs/>
          <w:sz w:val="24"/>
          <w:szCs w:val="28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Fonts w:cs="Kalpurush" w:ascii="Kalpurush" w:hAnsi="Kalpurush"/>
          <w:sz w:val="20"/>
          <w:szCs w:val="20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5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5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5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5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5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5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30"/>
          <w:lang w:bidi="bn-BD"/>
        </w:rPr>
      </w:pP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drawing>
          <wp:inline distT="0" distB="0" distL="0" distR="0">
            <wp:extent cx="1859280" cy="30162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30"/>
          <w:lang w:val="en-US" w:bidi="bn-BD"/>
        </w:rPr>
      </w:pPr>
      <w:r>
        <w:rPr>
          <w:rFonts w:cs="Kalpurush"/>
          <w:b/>
          <w:bCs/>
          <w:color w:val="800000"/>
          <w:sz w:val="24"/>
          <w:szCs w:val="30"/>
          <w:lang w:val="en-US" w:bidi="bn-BD"/>
        </w:rPr>
      </w:r>
      <w:bookmarkStart w:id="13" w:name="OLE_LINK4"/>
      <w:bookmarkStart w:id="14" w:name="OLE_LINK3"/>
      <w:bookmarkStart w:id="15" w:name="OLE_LINK2"/>
      <w:bookmarkStart w:id="16" w:name="OLE_LINK1"/>
      <w:bookmarkStart w:id="17" w:name="OLE_LINK4"/>
      <w:bookmarkStart w:id="18" w:name="OLE_LINK3"/>
      <w:bookmarkStart w:id="19" w:name="OLE_LINK2"/>
      <w:bookmarkStart w:id="20" w:name="OLE_LINK1"/>
      <w:bookmarkEnd w:id="17"/>
      <w:bookmarkEnd w:id="18"/>
      <w:bookmarkEnd w:id="19"/>
      <w:bookmarkEnd w:id="20"/>
      <w:r>
        <w:br w:type="page"/>
      </w:r>
    </w:p>
    <w:p>
      <w:pPr>
        <w:pStyle w:val="Normal"/>
        <w:jc w:val="center"/>
        <w:rPr>
          <w:rStyle w:val="Longtext"/>
          <w:rFonts w:cs="Kalpurush"/>
          <w:b/>
          <w:b/>
          <w:bCs/>
          <w:sz w:val="32"/>
          <w:szCs w:val="32"/>
          <w:shd w:fill="FFFFFF" w:val="clear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পরিবেশ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 xml:space="preserve"> বিপর্যয় রোধে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ইসলাম</w:t>
      </w:r>
      <w:r>
        <w:rPr>
          <w:rStyle w:val="Longtext"/>
          <w:rFonts w:eastAsia="Calibri" w:cs="Calibri"/>
          <w:b/>
          <w:b/>
          <w:bCs/>
          <w:sz w:val="32"/>
          <w:sz w:val="32"/>
          <w:szCs w:val="32"/>
          <w:shd w:fill="FFFFFF" w:val="clear"/>
          <w:lang w:bidi="bn-IN"/>
        </w:rPr>
        <w:t xml:space="preserve"> </w:t>
      </w:r>
    </w:p>
    <w:p>
      <w:pPr>
        <w:pStyle w:val="Normal"/>
        <w:jc w:val="center"/>
        <w:rPr>
          <w:rFonts w:cs="Kalpurush"/>
          <w:b/>
          <w:b/>
          <w:bCs/>
          <w:sz w:val="20"/>
          <w:szCs w:val="20"/>
          <w:shd w:fill="FFFFFF" w:val="clear"/>
          <w:lang w:bidi="bn-BD"/>
        </w:rPr>
      </w:pP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BD"/>
        </w:rPr>
        <w:t>কুরআন</w:t>
      </w:r>
      <w:r>
        <w:rPr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BD"/>
        </w:rPr>
        <w:t>ও</w:t>
      </w:r>
      <w:r>
        <w:rPr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BD"/>
        </w:rPr>
        <w:t>সুন্নাহ</w:t>
      </w:r>
      <w:r>
        <w:rPr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BD"/>
        </w:rPr>
        <w:t>এবং</w:t>
      </w:r>
      <w:r>
        <w:rPr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BD"/>
        </w:rPr>
        <w:t>শরীয়তের</w:t>
      </w:r>
      <w:r>
        <w:rPr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BD"/>
        </w:rPr>
        <w:t>বিধি</w:t>
      </w:r>
      <w:r>
        <w:rPr>
          <w:rFonts w:cs="Kalpurush"/>
          <w:b/>
          <w:bCs/>
          <w:sz w:val="20"/>
          <w:szCs w:val="20"/>
          <w:shd w:fill="FFFFFF" w:val="clear"/>
          <w:lang w:bidi="bn-BD"/>
        </w:rPr>
        <w:t>-</w:t>
      </w: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BD"/>
        </w:rPr>
        <w:t>বিধানের</w:t>
      </w:r>
      <w:r>
        <w:rPr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BD"/>
        </w:rPr>
        <w:t>উদ্দেশ্যের</w:t>
      </w:r>
      <w:r>
        <w:rPr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BD"/>
        </w:rPr>
        <w:t>আলোকে</w:t>
      </w:r>
      <w:r>
        <w:rPr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BD"/>
        </w:rPr>
        <w:t>পরিবেশ</w:t>
      </w:r>
      <w:r>
        <w:rPr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IN"/>
        </w:rPr>
        <w:t>বিপর্যয়ের</w:t>
      </w:r>
      <w:r>
        <w:rPr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BD"/>
        </w:rPr>
        <w:t>বিরুদ্ধে</w:t>
      </w:r>
      <w:r>
        <w:rPr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shd w:fill="FFFFFF" w:val="clear"/>
          <w:lang w:bidi="bn-BD"/>
        </w:rPr>
        <w:t>লড়াই</w:t>
      </w:r>
    </w:p>
    <w:p>
      <w:pPr>
        <w:pStyle w:val="Normal"/>
        <w:jc w:val="both"/>
        <w:rPr>
          <w:rStyle w:val="Longtext"/>
          <w:rFonts w:cs="Kalpurush"/>
          <w:sz w:val="20"/>
          <w:szCs w:val="20"/>
          <w:lang w:bidi="bn-BD"/>
        </w:rPr>
      </w:pP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রিবেশ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ত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ারা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থ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নজ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িয়েছে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ভেব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পশ্চিম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তাদ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গুণমুগ্ধ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ুসলিম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গর্ব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োধ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রেন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িন্তু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িন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চিন্ত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গবেষণ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নির্মোহ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ৃষ্টিত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ল্লাহ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িতাব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বং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হাবীব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মুস্তাফ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াল্লাল্লাহু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লাইহ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য়াসাল্লাম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ুন্নাহ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ত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াকাবেন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িন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েখবে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ইসলাম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িধানাবলি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াধ্যম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র্ব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প্রথ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রিবেশ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খুঁটিনাটিসহ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তিট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িষয়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ভিত্ত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স্ত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্থাপ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রেছে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কাল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ন্ধ্যা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তাক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উড়িয়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াচ্ছ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রিবেশবাদী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নান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ংগঠ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ন্তঃসরকার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ংস্থা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গুলো</w:t>
      </w:r>
      <w:r>
        <w:rPr>
          <w:rStyle w:val="Longtext"/>
          <w:rFonts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তিবলিস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ম্মেল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>,</w:t>
      </w:r>
      <w:r>
        <w:rPr>
          <w:rStyle w:val="Longtext"/>
          <w:rFonts w:cs="Kalpurush"/>
          <w:sz w:val="20"/>
          <w:szCs w:val="20"/>
          <w:shd w:fill="FFFFFF" w:val="clear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রিও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ড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জেনেরো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ম্মেল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এবং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িয়োটো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জোহানসবার্গ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ামি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টসহ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ক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ৈঠ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নুষ্ঠি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হচ্ছে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ব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ফলাফল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যা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ছিল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তাই।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আল্লাহ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ওই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কবি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র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প্রতি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করুণা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করুন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যিনি</w:t>
      </w:r>
      <w:r>
        <w:rPr>
          <w:rStyle w:val="Longtext"/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বলেছেন</w:t>
      </w:r>
      <w:r>
        <w:rPr>
          <w:rStyle w:val="Longtext"/>
          <w:rFonts w:cs="Kalpurush"/>
          <w:sz w:val="20"/>
          <w:szCs w:val="20"/>
          <w:lang w:bidi="bn-BD"/>
        </w:rPr>
        <w:t xml:space="preserve">, </w:t>
      </w:r>
      <w:r>
        <w:rPr>
          <w:rStyle w:val="Longtext"/>
          <w:rFonts w:cs="Kalpurush"/>
          <w:sz w:val="20"/>
          <w:szCs w:val="2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color w:val="000099"/>
        </w:rPr>
      </w:pPr>
      <w:r>
        <w:rPr>
          <w:rFonts w:ascii="Kalpurush" w:hAnsi="Kalpurush" w:cs="KFGQPC Uthman Taha Naskh"/>
          <w:color w:val="000099"/>
          <w:rtl w:val="true"/>
        </w:rPr>
        <w:t>أَعْم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قُود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صِير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ب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كُ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Style w:val="Longtext"/>
          <w:rFonts w:cs="Kalpurush"/>
          <w:sz w:val="20"/>
          <w:szCs w:val="20"/>
          <w:lang w:val="en-US" w:bidi="bn-BD"/>
        </w:rPr>
      </w:pPr>
      <w:r>
        <w:rPr>
          <w:rFonts w:ascii="Kalpurush" w:hAnsi="Kalpurush" w:cs="KFGQPC Uthman Taha Naskh"/>
          <w:color w:val="000099"/>
          <w:rtl w:val="true"/>
        </w:rPr>
        <w:t>قَد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ضَل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انَت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عُمْيَان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هْدِيه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Longtext"/>
          <w:rFonts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অন্ধ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নেতৃ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্ব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িচ্ছ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ৃষ্টিবানকে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োমাদ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াক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োনো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ভ্রুক্ষেপ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না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ই</w:t>
      </w:r>
    </w:p>
    <w:p>
      <w:pPr>
        <w:pStyle w:val="Normal"/>
        <w:jc w:val="both"/>
        <w:rPr>
          <w:rStyle w:val="Longtext"/>
          <w:rFonts w:cs="Kalpurush"/>
          <w:sz w:val="20"/>
          <w:szCs w:val="20"/>
          <w:shd w:fill="FFFFFF" w:val="clear"/>
        </w:rPr>
      </w:pP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ো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থভ্রষ্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হয়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গেছ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ন্ধ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াক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থ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েখায়।’</w:t>
      </w:r>
    </w:p>
    <w:p>
      <w:pPr>
        <w:pStyle w:val="Normal"/>
        <w:jc w:val="both"/>
        <w:rPr>
          <w:rFonts w:cs="Kalpurush"/>
          <w:sz w:val="20"/>
          <w:szCs w:val="20"/>
          <w:shd w:fill="FFFFFF" w:val="clear"/>
          <w:lang w:bidi="bn-BD"/>
        </w:rPr>
      </w:pPr>
      <w:r>
        <w:rPr>
          <w:rFonts w:cs="Kalpurush"/>
          <w:sz w:val="20"/>
          <w:sz w:val="20"/>
          <w:szCs w:val="20"/>
          <w:shd w:fill="FFFFFF" w:val="clear"/>
          <w:lang w:bidi="bn-BD"/>
        </w:rPr>
        <w:t>আমি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নিজের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বিস্ময়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গোপন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রাখত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পারছি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ন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য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মুসলিমের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সন্তানরাও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এখন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পরিবেশগত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শিক্ষ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দূর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সর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গেছে।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ইসলাম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যার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সূচন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করেছিল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তার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সীমারেখ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নির্ধারণ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করেছিল।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যাত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কর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আমর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ত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অতিক্রম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কর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ব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মাড়িয়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পরিবেশ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বিপর্যয়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ন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ঘটাই।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কেনন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‘পরিবেশগত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শিক্ষা’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পরিবেশ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দূষণ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সম্পর্ক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সচেতনত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কাজ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আসব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না।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সভা</w:t>
      </w:r>
      <w:r>
        <w:rPr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সম্মেলন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মানব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রচিত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আইনগুলোও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ফল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দেব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না</w:t>
      </w:r>
      <w:r>
        <w:rPr>
          <w:rFonts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Fonts w:eastAsia="Calibri" w:cs="Calibri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এমনকি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শিক্ষ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প্রতিষ্ঠানগুলোও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পারব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ন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পরিবেশ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বিপর্যয়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ঠেকাতে</w:t>
      </w:r>
      <w:r>
        <w:rPr>
          <w:rFonts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যাবত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ন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মানুষের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মধ্য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আল্লাহর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বড়ত্ব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তাঁর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ভয়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সঞ্চারিত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হয়</w:t>
      </w:r>
      <w:r>
        <w:rPr>
          <w:rFonts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Fonts w:eastAsia="Calibri" w:cs="Calibri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শুধু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পরিবেশ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দূষণ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নয়</w:t>
      </w:r>
      <w:r>
        <w:rPr>
          <w:rFonts w:cs="Kalpurush"/>
          <w:sz w:val="20"/>
          <w:szCs w:val="20"/>
          <w:shd w:fill="FFFFFF" w:val="clear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জীবনের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প্রতিটি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ক্ষেত্রে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এ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কথ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প্রযোজ্য।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IN"/>
        </w:rPr>
      </w:pPr>
      <w:r>
        <w:rPr>
          <w:rFonts w:cs="Kalpurush"/>
          <w:sz w:val="20"/>
          <w:sz w:val="20"/>
          <w:szCs w:val="20"/>
          <w:shd w:fill="FFFFFF" w:val="clear"/>
          <w:lang w:bidi="bn-BD"/>
        </w:rPr>
        <w:t>ইবনুল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জাওযী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রহ</w:t>
      </w:r>
      <w:r>
        <w:rPr>
          <w:rFonts w:cs="Kalpurush"/>
          <w:sz w:val="20"/>
          <w:szCs w:val="20"/>
          <w:shd w:fill="FFFFFF" w:val="clear"/>
          <w:lang w:bidi="bn-BD"/>
        </w:rPr>
        <w:t xml:space="preserve">. </w:t>
      </w:r>
      <w:r>
        <w:rPr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ছিফাতুস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সাফওয়া’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নামক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গ্রন্থে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একটি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চমৎকার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ঘটন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উল্লেখ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করেছেন।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(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মানুষের আল্লাহভীতির গভীরতা সম্পর্কে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িনি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ই ভালো জানেন।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)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 ‌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নাফে রহ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.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ইবন উমর রাদিয়াল্লাহ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আনহু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সঙ্গে একবার মদীনার এক প্রান্তে গেল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াঁর সঙ্গে কয়েকজন সঙ্গী ছ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ল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ারা একটি দস্তরখান বিছালো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ইত্যবসর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সেদিক দিয়ে একজন রাখাল অতিক্রম ক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ল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ব্দুল্লাহ রাদিয়াল্লাহ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আনহ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তাকে বল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এসো হে রাখা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এ দস্তরখান থেকে আহা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কর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ে বল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মি রোযাদ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ব্দুল্লাহ রাদিয়াল্লাহ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আনহ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তাকে বল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এমন তীব্র গরমের দিনে তুমি এই গিরিপথে ছাগলের পেছন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ছু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ছ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!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পাহাড়ে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াদদেশ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ছাগল চড়াচ্ছ অথচ তুমি রোযাদা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?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!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রাখাল বল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মার বিরাণ দিনগুলো আমি এভাবেই কাট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ই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ইবন উমর রাদিয়াল্লাহ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আনহ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 কথা শুন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ভিভূ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হয়ে গেলেন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োমার মেষ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াল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থেকে কোনো ছাগল বিক্রি ক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ার অনুমতি আছে কি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?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আমরা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যা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জবাই করব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তঃপ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এ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গোশত খাওয়াব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োমাকে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ফলে তুমি তা দিয়ে ইফতার করবে আর তোমাকে তার মূল্য দিয়ে দেব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?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ে বল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এ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ব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আমার নয়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;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মার মুনিব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িনি বল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তুমি যদি তোমার মুনিবের কাছে বল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ছাগলট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নেকড়ে খেয়ে ফেলেছে তাহল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ে তোমাকে কী বলবে বলে মনে কর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?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রাখাল তখন নড়ে উঠে আসমানের দিকে আঙ্গুল উঁচিয়ে বল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তাহলে আল্লাহ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র কৈ র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?!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বর্ণনাকারী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ইবন উমর রাদিয়াল্লাহ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আনহ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তখন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ুনঃপুনঃ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বলত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লাগল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রাখল বলল তাহলে আল্লাহ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কৈ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রইল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? </w:t>
      </w:r>
    </w:p>
    <w:p>
      <w:pPr>
        <w:pStyle w:val="Normal"/>
        <w:jc w:val="both"/>
        <w:rPr>
          <w:rFonts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াঁকে এ বাক্য এতটা মুগ্ধ করল যে তিনি মদীনায় গিয়ে রাখালের মুনিবের কাছে লোক পাঠাল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ালিক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র কাছ থেক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াখাল ও তা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ছাগল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িন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নিল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অতঃপর তাকে মুক্ত করে দিলেন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ছাগলটি তাকে দান করে দিল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cs="Kalpurush"/>
          <w:sz w:val="20"/>
          <w:szCs w:val="20"/>
          <w:shd w:fill="FFFFFF" w:val="clear"/>
          <w:lang w:bidi="hi-IN"/>
        </w:rPr>
        <w:t>[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ছিফাতুস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সাফওয়া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Cs w:val="20"/>
          <w:shd w:fill="FFFFFF" w:val="clear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২</w:t>
      </w:r>
      <w:r>
        <w:rPr>
          <w:rFonts w:cs="Kalpurush"/>
          <w:sz w:val="20"/>
          <w:szCs w:val="20"/>
          <w:shd w:fill="FFFFFF" w:val="clear"/>
          <w:lang w:bidi="bn-BD"/>
        </w:rPr>
        <w:t>/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১৮৮</w:t>
      </w:r>
      <w:r>
        <w:rPr>
          <w:rFonts w:cs="Kalpurush"/>
          <w:sz w:val="20"/>
          <w:szCs w:val="20"/>
          <w:shd w:fill="FFFFFF" w:val="clear"/>
          <w:lang w:bidi="bn-BD"/>
        </w:rPr>
        <w:t xml:space="preserve">]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গল্পটি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আল্লাহ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সুবহানাহু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ওয়াতাআলার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প্রকৃষ্ট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দাসত্বের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এক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অনুপম</w:t>
      </w:r>
      <w:r>
        <w:rPr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shd w:fill="FFFFFF" w:val="clear"/>
          <w:lang w:bidi="bn-BD"/>
        </w:rPr>
        <w:t>দৃষ্টান্ত।</w:t>
      </w:r>
    </w:p>
    <w:p>
      <w:pPr>
        <w:pStyle w:val="Normal"/>
        <w:jc w:val="both"/>
        <w:rPr>
          <w:rStyle w:val="Longtext"/>
          <w:rFonts w:cs="Kalpurush"/>
          <w:sz w:val="20"/>
          <w:szCs w:val="20"/>
          <w:lang w:bidi="bn-BD"/>
        </w:rPr>
      </w:pPr>
      <w:r>
        <w:rPr>
          <w:rStyle w:val="Longtext"/>
          <w:rFonts w:cs="Kalpurush"/>
          <w:sz w:val="20"/>
          <w:sz w:val="20"/>
          <w:szCs w:val="20"/>
          <w:lang w:bidi="bn-BD"/>
        </w:rPr>
        <w:t>যাহোক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পরিবেশ</w:t>
      </w:r>
      <w:r>
        <w:rPr>
          <w:rStyle w:val="Longtext"/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বলতে</w:t>
      </w:r>
      <w:r>
        <w:rPr>
          <w:rStyle w:val="Longtext"/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কী</w:t>
      </w:r>
      <w:r>
        <w:rPr>
          <w:rStyle w:val="Longtext"/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বুঝায়</w:t>
      </w:r>
      <w:r>
        <w:rPr>
          <w:rStyle w:val="Longtext"/>
          <w:rFonts w:cs="Kalpurush"/>
          <w:sz w:val="20"/>
          <w:szCs w:val="20"/>
          <w:lang w:bidi="bn-BD"/>
        </w:rPr>
        <w:t>?</w:t>
      </w:r>
      <w:r>
        <w:rPr>
          <w:rStyle w:val="Longtext"/>
          <w:rFonts w:cs="Kalpurush"/>
          <w:sz w:val="20"/>
          <w:szCs w:val="20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প্রাকৃতিক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ভারসাম্যহীনতা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পরিবেশ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দূষণ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দ্বা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উদ্দেশ্য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ী</w:t>
      </w:r>
      <w:r>
        <w:rPr>
          <w:rStyle w:val="Longtext"/>
          <w:rFonts w:cs="Kalpurush"/>
          <w:sz w:val="20"/>
          <w:szCs w:val="20"/>
          <w:shd w:fill="FFFFFF" w:val="clear"/>
          <w:lang w:bidi="bn-IN"/>
        </w:rPr>
        <w:t xml:space="preserve">?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এ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ধরণগুলো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ী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ী</w:t>
      </w:r>
      <w:r>
        <w:rPr>
          <w:rStyle w:val="Longtext"/>
          <w:rFonts w:cs="Kalpurush"/>
          <w:sz w:val="20"/>
          <w:szCs w:val="20"/>
          <w:shd w:fill="FFFFFF" w:val="clear"/>
          <w:lang w:bidi="bn-IN"/>
        </w:rPr>
        <w:t xml:space="preserve">?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এ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রিবেশ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প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খামখেয়ালি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শ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টান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ত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এবং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তা</w:t>
      </w:r>
      <w:r>
        <w:rPr>
          <w:rStyle w:val="Longtext"/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বিস্তারে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র</w:t>
      </w:r>
      <w:r>
        <w:rPr>
          <w:rStyle w:val="Longtext"/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সীমা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সংকুচিত</w:t>
      </w:r>
      <w:r>
        <w:rPr>
          <w:rStyle w:val="Longtext"/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করতে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ইসলামের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lang w:bidi="bn-BD"/>
        </w:rPr>
        <w:t>প্রবর্তিত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গুরুত্বপূর্ণ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ইসলামী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মূলনীতিগুলো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ী</w:t>
      </w:r>
      <w:r>
        <w:rPr>
          <w:rStyle w:val="Longtext"/>
          <w:rFonts w:cs="Kalpurush"/>
          <w:sz w:val="20"/>
          <w:szCs w:val="20"/>
          <w:lang w:bidi="bn-BD"/>
        </w:rPr>
        <w:t>?</w:t>
      </w:r>
    </w:p>
    <w:p>
      <w:pPr>
        <w:pStyle w:val="Normal"/>
        <w:jc w:val="both"/>
        <w:rPr>
          <w:rStyle w:val="Longtext"/>
          <w:rFonts w:cs="Kalpurush"/>
          <w:b/>
          <w:b/>
          <w:bCs/>
          <w:sz w:val="20"/>
          <w:szCs w:val="20"/>
          <w:lang w:bidi="bn-IN"/>
        </w:rPr>
      </w:pPr>
      <w:r>
        <w:rPr/>
      </w:r>
    </w:p>
    <w:p>
      <w:pPr>
        <w:pStyle w:val="Normal"/>
        <w:jc w:val="both"/>
        <w:rPr>
          <w:rStyle w:val="Longtext"/>
          <w:rFonts w:cs="Kalpurush"/>
          <w:b/>
          <w:b/>
          <w:bCs/>
          <w:sz w:val="20"/>
          <w:szCs w:val="20"/>
          <w:lang w:bidi="bn-IN"/>
        </w:rPr>
      </w:pPr>
      <w:r>
        <w:rPr/>
      </w:r>
    </w:p>
    <w:p>
      <w:pPr>
        <w:pStyle w:val="Normal"/>
        <w:jc w:val="both"/>
        <w:rPr>
          <w:rStyle w:val="Longtext"/>
          <w:rFonts w:cs="Kalpurush"/>
          <w:b/>
          <w:b/>
          <w:bCs/>
          <w:sz w:val="20"/>
          <w:szCs w:val="20"/>
          <w:lang w:bidi="bn-BD"/>
        </w:rPr>
      </w:pPr>
      <w:r>
        <w:rPr>
          <w:rStyle w:val="Longtext"/>
          <w:rFonts w:cs="Kalpurush"/>
          <w:b/>
          <w:b/>
          <w:bCs/>
          <w:sz w:val="20"/>
          <w:sz w:val="20"/>
          <w:szCs w:val="20"/>
          <w:lang w:bidi="bn-IN"/>
        </w:rPr>
        <w:t>পরিবেশ</w:t>
      </w:r>
      <w:r>
        <w:rPr>
          <w:rStyle w:val="Longtext"/>
          <w:rFonts w:cs="Kalpurush"/>
          <w:b/>
          <w:b/>
          <w:bCs/>
          <w:sz w:val="20"/>
          <w:sz w:val="20"/>
          <w:szCs w:val="20"/>
          <w:lang w:bidi="bn-IN"/>
        </w:rPr>
        <w:t>ের</w:t>
      </w:r>
      <w:r>
        <w:rPr>
          <w:rStyle w:val="Longtext"/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Style w:val="Longtext"/>
          <w:rFonts w:cs="Kalpurush"/>
          <w:b/>
          <w:b/>
          <w:bCs/>
          <w:sz w:val="20"/>
          <w:sz w:val="20"/>
          <w:szCs w:val="20"/>
          <w:lang w:bidi="bn-IN"/>
        </w:rPr>
        <w:t>সংজ্ঞা</w:t>
      </w:r>
      <w:r>
        <w:rPr>
          <w:rStyle w:val="Longtext"/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Style w:val="Longtext"/>
          <w:rFonts w:cs="Kalpurush"/>
          <w:b/>
          <w:bCs/>
          <w:sz w:val="20"/>
          <w:szCs w:val="20"/>
          <w:lang w:bidi="bn-IN"/>
        </w:rPr>
        <w:t>: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IN"/>
        </w:rPr>
      </w:pP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>ক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IN"/>
        </w:rPr>
        <w:t xml:space="preserve">. 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>আরবী ‘ব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ী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আ‘’ বা পরিবেশের শাব্দিক অর্থ 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IN"/>
        </w:rPr>
        <w:t>: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্থা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া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াসস্থান। আর ‘বিআ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’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’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াআ‘’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‘মাবাআ‘’ শব্দগুলো গোত্রের বাসস্থান অর্থে ব্যবহৃত হয়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উপত্যকা বা পর্বতচূড়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যেখানে তারা সংঘবদ্ধভাবে আশ্রয়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েয়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এ থেকেই যে পানির স্থান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উটক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সানো হয় বা যেখানে সে রাত কাটা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তাক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‘মাবাআ‘’ বলা হয়।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ইবন মানযূর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লিসানুল আরব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১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/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৩৮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] 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>খ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IN"/>
        </w:rPr>
        <w:t xml:space="preserve">. 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>ইসলামে ‘বিআ‘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’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 বা পরিবেশ বলতে কী বুঝায় 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IN"/>
        </w:rPr>
        <w:t>: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এটি একটি ব্যাপক অর্থবোধক শব্দ যা জীবনের সকল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র্যা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কে অন্তর্ভুক্ত করে। পরিবেশ কখনো আরও ব্যাপকার্থে আমাদে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ভা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কারী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জমি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এবং আমাদের ছায়াদানকারী আসমানকেও অন্তর্ভুক্ত করে। আবার কখনো তা সংক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চিত অর্থে মানুষের ঘরকে এবং তার কাজ ও বাসস্থান বুঝায়। এক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কথায়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রিবেশ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হলো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মানুষের চারপাশের সবকিছু। সৃষ্টিজগতের সবক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ছু। 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পানি ও বাতাস এবং প্রাণীজগৎ ও জড়জগতের সব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এই সে প্রকৃত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র আঙ্গিনা যেখান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মানুষ তার জীব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ও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নানা কর্মকাণ্ড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পরিচালন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করে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সবের মধ্যে মানুষ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তাকে একটি ‘সুদৃঢ় পরিবেশে’ রূপ দিতে পারে। যা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রিমণ্ডলে মানুষ তা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নৈতিক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ামাজিক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অর্থনৈতিক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রাজনৈতিক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ও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প্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যুক্ত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পরিবেশ গড়ে তোলে।’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IN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র পরিবেশের রয়েছে মহান স্রষ্টা এবং মহাপ্রজ্ঞাবান পরিচালক আল্লাহ প্রবর্তিত একটি সুষম ও ভারসাম্যপূর্ণ সূক্ষ্ম ব্যবস্থা। আল্লাহ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صُنۡعَ ٱللَّهِ ٱلَّذِيٓ أَتۡقَنَ كُلَّ شَيۡءٍۚ</w:t>
      </w:r>
      <w:r>
        <w:rPr>
          <w:rFonts w:ascii="KFGQPC Uthmanic Script HAFS" w:hAnsi="KFGQPC Uthmanic Script HAFS" w:eastAsia="KFGQPC Uthmanic Script HAFS" w:cs="KFGQPC Uthmanic Script HAFS"/>
          <w:color w:val="008000"/>
          <w:sz w:val="20"/>
          <w:sz w:val="20"/>
          <w:szCs w:val="24"/>
          <w:rtl w:val="true"/>
          <w:lang w:val="en-US" w:bidi="bn-BD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النمل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eastAsia="Calibri" w:cs="KFGQPC Uthman Taha Naskh" w:ascii="KFGQPC Uthman Taha Naskh" w:hAnsi="KFGQPC Uthman Taha Naskh"/>
          <w:lang w:val="en-US"/>
        </w:rPr>
        <w:t>88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IN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ল্লাহ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কাজ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যিন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ব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কিছ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দৃঢ়ভাব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করেছেন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{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ূরা আ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নাম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আয়াত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৮৮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} 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IN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কিন্তু মানুষের হাতই পরিবেশের সব সুন্দরক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ম্লান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রে। সবুজ ও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জীবতার বিনাশ ঘটায়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ধ্ব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ং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সে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কৃত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ে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পবিত্র কুরআন ‘বিশৃঙ্খলা’ হিসেব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এবং অধুনা বিজ্ঞান ‘দূষণ’ নাম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ভিহি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করেছে। </w:t>
      </w:r>
    </w:p>
    <w:p>
      <w:pPr>
        <w:pStyle w:val="Normal"/>
        <w:jc w:val="both"/>
        <w:rPr>
          <w:rStyle w:val="Longtext"/>
          <w:rFonts w:ascii="Kalpurush" w:hAnsi="Kalpurush" w:cs="Kalpurush"/>
          <w:i/>
          <w:i/>
          <w:iCs/>
          <w:sz w:val="20"/>
          <w:szCs w:val="20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পরিবেশে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শৃঙ্খলা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ব্যাঘাত ঘট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য় এবং পৃথিবী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র জীবনকে অসম্ভব ও ক্ষতিগ্রস্ত করে তোল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মন য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োনো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অনাচারের বিরুদ্ধেই ইসলাম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োচ্চার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তা রোধে ইসলাম নানা উপায় ও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্রকৃত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র শিক্ষার প্রবর্তন করেছে। বরং তার জন্য এমন সব বিধি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িধান প্রণয়ন করেছ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অন্য যে কোনো সনদ বা ধর্ম কিংবা সংগঠনে যার পরিপূর্ণ বা পূর্ণাঙ্গ রূপ খুব কমই দেখ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া যায়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শিক্ষা 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টি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ানুষের সেই স্বভাব ব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প্রকৃতি জন্ম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্ষণ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থেকেই য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সে তার সঙ্গে নিয়ে আসে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ইসলামের উচ্চ মূল্যবোধ বপনের মাধ্যমে এর গঠন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রও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ূর্ণতা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ায়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অতএব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পরিবেশ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আত্মীয়তা বা অঙ্গীকারের প্রতি ভ্রুক্ষেপ করা হয়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ধর্মীয়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িধি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নিষেধে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্রতি কোনো গুরুত্বই দেয়া হ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েখানে সুস্থ সমাজের সকল উপাদান বিলীন হয়ে যায়। আল্লাহ তা‘আলা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Style w:val="Longtext"/>
          <w:rFonts w:ascii="Kalpurush" w:hAnsi="Kalpurush" w:cs="Vrinda"/>
          <w:sz w:val="24"/>
          <w:szCs w:val="32"/>
          <w:shd w:fill="FFFFFF" w:val="clear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َأَقِم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جۡهَك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ِلدِّين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حَنِيفٗاۚ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طۡرَت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لَّه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َّتِي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َطَر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نَّاس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عَلَيۡهَاۚ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تَبۡدِيل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ِخَلۡق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لَّهِۚ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ذَٰلِك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دِّين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قَيِّم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لَٰكِنّ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كۡثَر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نَّاس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َعۡلَمُو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٣٠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روم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٣٠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তএব তুমি একনিষ্ঠ হয়ে দীনের জন্য নিজকে প্রতিষ্ঠিত র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খ। 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ল্লাহর প্রকৃতি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ে প্রকৃতির উপর তিনি মানুষ সৃষ্টি করেছ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ল্লাহর সৃষ্টির কোনো পরিবর্তন ন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ই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টাই প্রতিষ্ঠিত দী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;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িন্তু অধিকাংশ মানুষ জানে না।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{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ূরা আর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ূম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য়াত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৩০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}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>(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ঐশ্বরিক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 xml:space="preserve">) 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রব্বানী 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বিধি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>: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টি হলো স্বয়ংক্রিয় কর্মকাণ্ড। আর আল্লাহর কিতাব এবং হাবীব মুস্তাফা সাল্লাল্লাহু আলাইহি ওয়াসাল্লামের সুন্নাহ উদ্ভূত বিধানাবলিক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ার্যে রূপান্তরিত করতে প্রয়োজ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আল্লাহর বাধ্য ও অনুগত বিনীত বান্দার। আব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সাঈদ খুদরী রাদিয়াল্লাহু আনহু থেকে বর্ণি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াসূলুল্লাহ সাল্লাল্লাহু আলাইহি ওয়াসাল্লাম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99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دُّنْي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ُلْو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ضِر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سْتَخْلِفُ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َنْظُر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يْف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عْمَلُو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নিশ্চয় দুনিয়া সবুজ লোভনীয় বস্তু। আল্লাহ তোমাদেরকে এতে তাঁর প্রতিনিধি নিযুক্ত করেছেন। কারণ তিনি দেখবেন তোমরা কী আমল করো।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মুসলিম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৭১২৪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]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তএব দীন ও দেশ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র প্রতি দায়বদ্ধতা থেক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জীবন ও পরিবেশ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ং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শ্লিষ্ট বিষয়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যত্ন নেবা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্ষেত্র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ইসলামী শরী‘আ মুসলিমদের এক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শিক্ষা ভাণ্ডার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একটি পথ ও পন্থা। আর পরিবেশ সংক্রান্ত যত সনদ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ংগঠন ও আইন বেরিয়েছ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রিবেশ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্ষা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যত আন্তর্জাতিক চুক্তি স্বাক্ষরিত হয়েছ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বই ইসলামী শরী‘আর প্রতিফলন ঘটায়। যে ইসলাম উদ্বুদ্ধ করে পরিবেশ সংরক্ষণ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রিবেশে সুন্দর আচরণ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রিবেশ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রক্ষা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এবং মানুষ ও জীবের কল্যাণে এর বিকাশ ও উন্নয়ন সাধ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ে।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পরিবেশের 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প্রতি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মমতা ও 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ভালোবাসা আবেগ 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>: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ইসলামের সৌন্দর্যে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রেকটি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দিক হলো তা মানুষের মধ্যে তার চারপাশের জীব ও জড়জগতের প্রতি ভালোবাসা ও সৌহার্দ্যের আবেগ সৃষ্টি করে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 ব্যাপারে দৃষ্টি আকর্ষণ করত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েমন কুরআনে কারীম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ে ইরশাদ হয়েছ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م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ِن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دَآبَّة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ي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أَرۡض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ل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طَٰٓئِر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َطِير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بِجَنَاحَيۡه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إِلَّآ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ُمَمٌ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مۡثَالُكُمۚ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انعام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٣٨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র যমীনে বিচরণশীল প্রতিটি প্রাণী এবং দু’ডানা দিয়ে উড়ে এমন প্রতিটি পাখি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োমাদের মত এক একটি জাতি।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{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ূরা আ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ন‘আম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য়াত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৩৮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}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েমনি রাসূলুল্লাহ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সাল্লাল্লাহু আলাইহি ওয়াসাল্লামও এমন সৃষ্ট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জীব ও জগত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র প্রতি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ন্তরিক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ভালোবাসা ও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অকৃত্রিম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মমতা প্রকাশ করেছেন। গাযওয়ায়ে তাবূক থেকে মদীনায় ফেরার পথে যখন তিনি মদীনার নিকটবর্তী হন এবং জাবালে উহুদ যখন তাঁর সামনে উদ্ভাসিত হয় তিনি কী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দরদ মাখা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ভাষায়ই না তাঁর আবেগ প্রকাশ কর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!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িনি তখন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color w:val="FF0000"/>
          <w:lang w:val="en-US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َذ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طَابَ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هَ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حُد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جَبَ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حِبُّ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نُحِبُّ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টি হলো ‘তাব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া’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এটি হলো উহুদ। এমন পাহাড় যা আমাদের ভালোবাসে এবং আমরাও তাকে ভালোবাসি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বুখারী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৪৪২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;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মুসলিম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৩৪৩৭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] (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দীনার নামগুলো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একটি ‘তাবা’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) </w:t>
      </w:r>
    </w:p>
    <w:p>
      <w:pPr>
        <w:pStyle w:val="Normal"/>
        <w:jc w:val="both"/>
        <w:rPr/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শুধু তাই নয়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;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সাহাবায়ে কিরাম রাদিয়াল্লাহু আনহুমও দেখিয়েছেন পরিবেশের প্রতি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দরদ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ও মমতা। যেমন আমরা দেখতে পাই মক্কা এবং এর উপত্যক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ঝর্ণাধার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াহাড়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র্বত ও বৃক্ষ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লতার প্রতি বিলাল রাদিয়াল্লাহু আনহুর ভালোবাসা। প্রকৃতির মায়ায় জড়িয়ে তিনি আবৃতি কর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Kalpurush" w:hAnsi="Kalpurush" w:cs="Vrinda"/>
          <w:color w:val="000099"/>
          <w:lang w:bidi="bn-BD"/>
        </w:rPr>
      </w:pPr>
      <w:r>
        <w:rPr>
          <w:rFonts w:ascii="Kalpurush" w:hAnsi="Kalpurush" w:cs="KFGQPC Uthman Taha Naskh"/>
          <w:color w:val="000099"/>
          <w:rtl w:val="true"/>
        </w:rPr>
        <w:t>أ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يْت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ِعْر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َل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بِيتَ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يْل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وَاد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حَوْل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ذْخِر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جَلِيلُ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Kalpurush" w:hAnsi="Kalpurush" w:cs="KFGQPC Uthman Taha Naskh"/>
          <w:color w:val="000099"/>
          <w:rtl w:val="true"/>
        </w:rPr>
        <w:t>وَهَل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رِد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وْم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يَاه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جَنَّة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هَل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بْدُو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َام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طَفِيلُ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হায় আমি এমন তৃণভূমিতে রাত কাটাতাম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মার পাশে থাকত ইযখির ও জলীল ঘাস।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মি যদি কোনোদিন মাজিন্না কূপের কাছে অবতরণ করতাম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মি কি শামা ও তাফিল কূপ দেখতে পাব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?’ 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বুখারী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৩৯২৬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]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রং স্থা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জ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পরিবেশও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-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েমন দয়ার নবী সাল্লাল্লাহু আলাইহি ওয়াসাল্লাম আমাদের সংবাদ দিয়েছ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-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াউকে শরীক না করে কেবল আল্লাহর জন্য সিজদাকারী বান্দার বিচ্ছেদে সে তার প্রতি সহানুভূতিশীল হয়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াঈদ ইবন মুসায়্যিব রহ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.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থেকে বর্ণি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লী রাদিয়াল্লাহু আনহু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color w:val="000099"/>
          <w:lang w:bidi="bn-BD"/>
        </w:rPr>
      </w:pPr>
      <w:r>
        <w:rPr>
          <w:rFonts w:ascii="Kalpurush" w:hAnsi="Kalpurush" w:cs="KFGQPC Uthman Taha Naskh"/>
          <w:color w:val="000099"/>
          <w:rtl w:val="true"/>
        </w:rPr>
        <w:t>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ت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َبْد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الِح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ك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صَلا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َرْض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صْعَد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مَل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َمَاء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أَرْض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ُم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رَأ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: {</w:t>
      </w:r>
      <w:r>
        <w:rPr>
          <w:rFonts w:ascii="Kalpurush" w:hAnsi="Kalpurush" w:cs="KFGQPC Uthman Taha Naskh"/>
          <w:color w:val="000099"/>
          <w:rtl w:val="true"/>
        </w:rPr>
        <w:t>فَ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ك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ِ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َمَاء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أَرْض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ان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نْظَرِينَ</w:t>
      </w:r>
      <w:r>
        <w:rPr>
          <w:rFonts w:cs="KFGQPC Uthman Taha Naskh" w:ascii="Kalpurush" w:hAnsi="Kalpurush"/>
          <w:color w:val="000099"/>
          <w:rtl w:val="true"/>
        </w:rPr>
        <w:t>}.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খন নেককার বান্দা মৃত্যু বরণ কর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ার জন্য তার সিজদার মাটি এবং আসমান ও জমিনে তার আমল ওঠার স্থান ক্রন্দন করে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তঃপ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তিনি তিলাওয়াত কর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অতঃপর আসমান ও যমীন তাঁদের জন্য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াঁদে ন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এবং তারা অবকাশপ্রাপ্ত ছিল না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{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ূরা আদ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দুখা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য়াত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২৯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}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ানযুল উম্মাল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: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৪২৯৬৬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;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মুসনাদ ইবনুল জা‘দ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২৩০৫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]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ফিকহী মূলনীতিসমূহ 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>: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সমস্যা নিরসনে আলেম ও উসূলবিদগণ এমন সব মূলনীতি উদ্ভাবন করেছেন যা কেবল এই অধুনাকালে মানুষের সামনে আসছে। যেমন পরিবেশ সংক্রান্ত মূলনীতিগুলো নিম্নরূপ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: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া ছাড়া ওয়াজিব সম্পন্ন হয়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াও ওয়াজিব’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া হারাম পর্যন্ত নিয়ে যায়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াও হারাম’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্ষতিকে তার অনুরূপ বা ততোধিক বড় ক্ষতি দিয়ে ঠেকানো যায় না’ এবং ‘লাভ বয়ে আনার চেয়ে ক্ষতি ঠেকানো অগ্রগণ্য’ ইত্যাদি।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ুহাম্মদ মারছি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ইসলাম ওয়াল বীআ’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্রথম সংস্করণ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িয়াদ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১৯৯৯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ৃষ্ঠা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৬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]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লিখিত প্রচারমাধ্যমগুলো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রিবেশের জন্য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বচে ক্ষতিকর যার প্রচল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ঘটিয়েছে তা হলো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কটি রাষ্ট্র নিজের মাটিতে পারমানবিক আবর্জনা পুতে না ফেলে বরং অব্যাহতভাবে সাহায্য সরবরাহের মাধ্যমে ইহুদী অস্তিত্বের রাষ্ট্রকে স্বাভাবাকিকরণ করেছে। এ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অশুভ শক্তি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া পৃথিবী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র 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উর্বরতাকে ব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নষ্ট করত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ে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যা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ানা মহামারী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হত্য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ও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লড়াইয়ের কা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ণ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এটিক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প্রত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হ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রা কি শত্রু রাষ্ট্রে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জন্য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ভিক্ষা করার চেয়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গ্রাধিকার পাবার দাবী রাখে না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?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্ষতিগ্রস্ত হওয়া না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্ষত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াধন করাও ন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ই’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সাইয়েদ রশীদ রেযা রহিমাহুল্লাহ সূরা মায়িদার তাফসীরে এর সবচে সুন্দর ব্যাখ্যা দিয়েছেন। অর্থাৎ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‘ব্যক্ত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গ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ও সমষ্ট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গ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ক্ষতি দূ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রা’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 সংক্রান্ত আরও কিছু চমৎকার মূলনীতির উল্লেখ করা যায়। যেমন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: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ক্ষমতায় ওয়াজিব মাফ করা হয়’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্যক্তি স্বার্থের আগে গোষ্ঠী স্বার্থ’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হিতকর বিষয়াদির ক্ষেত্রে অনুমতিই মূল আর অনিষ্টকর বিষয়ে নিষেধই মূল’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সুবিধা হেতু যা জায়েয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সুবিধা দূর হলে তার অনুমতিও বাতিল হয়ে য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য়’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থচ কিছু জাগতিক বিদ্যা অকল্যাণ ও অশুভ বিদ্যার রূপ পরিগ্রহ করেছে। মন্দকে চিনতে হয় তা থেকে বাঁচতে আর ভালোকে জানতে হয় তা আহরণে। উমর ইবন খাত্তাব ফারূক র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দিয়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ল্লাহ আনহু যথার্থ বলেছেন। তিনি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</w:p>
    <w:p>
      <w:pPr>
        <w:pStyle w:val="Style16"/>
        <w:bidi w:val="1"/>
        <w:ind w:left="0" w:right="0" w:hanging="0"/>
        <w:jc w:val="both"/>
        <w:rPr>
          <w:rFonts w:ascii="Kalpurush" w:hAnsi="Kalpurush" w:cs="Vrinda"/>
          <w:sz w:val="22"/>
          <w:szCs w:val="22"/>
          <w:lang w:bidi="bn-BD"/>
        </w:rPr>
      </w:pP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يجب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أن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يُعْرَف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الشَّر،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كما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يعرف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الخير؛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فالذي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لا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يعرف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الشَّرَّ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أَحْرى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أن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يقعَ</w:t>
      </w:r>
      <w:r>
        <w:rPr>
          <w:rFonts w:ascii="Kalpurush" w:hAnsi="Kalpurush" w:eastAsia="Kalpurush" w:cs="Kalpurush"/>
          <w:color w:val="000099"/>
          <w:sz w:val="22"/>
          <w:sz w:val="22"/>
          <w:szCs w:val="22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2"/>
          <w:sz w:val="22"/>
          <w:szCs w:val="22"/>
          <w:rtl w:val="true"/>
        </w:rPr>
        <w:t>فيه</w:t>
      </w:r>
      <w:r>
        <w:rPr>
          <w:rFonts w:cs="KFGQPC Uthman Taha Naskh" w:ascii="Kalpurush" w:hAnsi="Kalpurush"/>
          <w:color w:val="000099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ন্দকে চেনাও জরু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ী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েমন জানতে হয় ভালোকে। কারণ যে মন্দ সম্পর্কে জানে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ে তো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ার শিকার হওয়া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্বাভাবিক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’ </w:t>
      </w:r>
    </w:p>
    <w:p>
      <w:pPr>
        <w:pStyle w:val="Normal"/>
        <w:jc w:val="both"/>
        <w:rPr>
          <w:rStyle w:val="Longtext"/>
          <w:rFonts w:ascii="Kalpurush" w:hAnsi="Kalpurush" w:cs="Kalpurush"/>
          <w:b/>
          <w:b/>
          <w:bCs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পরিবেশ দূষণ এবং অপচয় ও অপব্যয়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র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োধে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কুরআনের 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অবিরাম  বিস্ময়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 xml:space="preserve">: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ফ্রান্স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অনুষ্ঠি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‘২০০৭ সালের ২ ফেব্রুয়ারি প্যারিস সম্মেল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ে’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পরিবেশ বিজ্ঞানীরা মিলিত হন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াঁরা তিনটি ফ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লাফল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ে উপনীত হন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যাতে বিশ্বের নানা দেশের পাঁচ শতাধিক বিজ্ঞানী একমত হন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১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.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বর্তমানে দূষণের মাত্রা এমন হারে বেড়েছে মানব ইতিহাসে যা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ুলনা মেল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া। এ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 ফল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জলে ও স্থলে পরিবেশ বিপর্যয়কে ত্বরান্বিত করছে। স্থলে যেমন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ভূমিতে পচ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ওজন স্তরে দূষণ ও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গোলযোগ  এবং উদ্ভিদ জগতে অনাচার। ফলে ধরিত্রীর ওপর উদ্ভিদ জগতের ভারসাম্য ব্যাহত হয়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ছে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আর জলে যেমন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াপমাত্রা বৃদ্ধির ফলে ওজন স্তর গলতে শুরু করেছে। এর ফলে সামুদ্রিক জগত মারাত্মকভাবে ক্ষতিগ্রস্ত হ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চ্ছে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ুতরাং সেখানেও পরিবেশ বিপর্যয় ঘটছে। ফ্লোরিডা বিশ্ববিদ্যালয়ের এক বিজ্ঞানী ড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.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জাফ্রি শ্যানটন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ায়ুমণ্ডলে এমন হার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ার্বন বেড়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গেছ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যা আমাদের পৃথিবীর অস্তিত্বের জন্য হুমকি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হয়ে দাঁড়িয়েছে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’ দেখুন কিভাবে এই ব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জ্ঞানী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পরিবেশ বিপর্য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ের হুমকি তুলে ধরেন। তিনি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ৃথিবীর তাপমাত্রা এই শতাব্দীতে তিন ডিগ্রি বৃদ্ধি পাবে। যদি যথাযথ পদক্ষেপ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গ্রহণ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না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রা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হয়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বে তা নানা প্রাকৃতিক দুর্যোগ যেমন হারিক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রুকরণ বৃদ্ধি ও অ্যাসিড বৃষ্টি ইত্যাদি ডেকে আনবে।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.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৫০০ বিজ্ঞানীই একমত হয়েছেন যে পরিবেশ বিপর্যয়ের জন্য মানুষই দায়ী। তারা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মানুষের বাড়াবাড়ি এবং পরিবেশ ও প্রকৃতি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সঙ্গ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াদের বেপরোয়া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ানসিকত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র কারণে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-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েমন পরিবেশ ও তার ন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 প্রতি ভ্রুক্ষেপ না করে যুদ্ধ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িগ্রহ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কর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দূষণ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ঘটানো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ও প্রযুক্তি ব্যবহারে তাদের বাড়াবাড়ি</w:t>
      </w:r>
      <w:r>
        <w:rPr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এসবই বায়ুমণ্ডলে দ্রুত কার্বনের মাত্রা বৃদ্ধি করছে। যার ফলে গ্লোবাল ওয়ার্মিং তথা বৈশ্বিক উষ্ণায়ন প্রবণতা সৃষ্টি হয়েছে। 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৩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ভা শেষে বৈজ্ঞানিকরা বিশ্বের সকল দেশের উদ্দেশে একটি সতর্কবার্তা ও জরুরী আহ্বান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জানান।</w:t>
      </w:r>
      <w:r>
        <w:rPr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জল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্থল ও অন্তরীক্ষে ব্য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ক দূষণের ফলে সৃষ্ট ভবিষ্যৎ বিপদগুলো এড়াতে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হলে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দূষণ রোধে দ্রুত ও কার্যকর পদক্ষেপ নেবার কথা বলেছেন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তারা</w:t>
      </w:r>
      <w:r>
        <w:rPr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[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রিবেশ দূষণ 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কটি কুরআনী মু‘জিজা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সূত্র 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াওসূ‘আতুল ই‘জাযুল ইলমী ফিল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ুরআনি ও ওয়াস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ুন্নাহ।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]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শরী‌‘আর দৃষ্টিকোণে পরিবেশের 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প্রতি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অনাচার বলতে কী বুঝায়</w:t>
      </w:r>
      <w:r>
        <w:rPr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 xml:space="preserve">? 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এর প্রকারগুলো কী</w:t>
      </w:r>
      <w:r>
        <w:rPr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 xml:space="preserve">? 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এবং ইসলাম কীভাবে মানুষের আচরণকে শুদ্ধ ও পরিশীলিত করেছে</w:t>
      </w:r>
      <w:r>
        <w:rPr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>?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বিশৃঙ্খলা </w:t>
      </w:r>
      <w:r>
        <w:rPr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>: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িজ্ঞানীরা একমত হয়েছেন যে পরিবেশগত বিশৃঙ্খলা একটি ব্যাপক শব্দ। দূষণ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বহাওয়া পরিবর্তন এবং সব ধরনের সীমা লঙ্ঘনই এর আওতাভুক্ত।</w:t>
      </w:r>
      <w:r>
        <w:rPr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িশেষজ্ঞরা এ ব্যাপারে একমত যে পরিবেশের ওপর অনাচার এমন একটি ব্যাপক ধারণা যা দূষণ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জলবায়ুর পরিবর্তন এবং সব ধরনের সীমা লঙ্ঘনকে অন্তর্ভুক্ত করে। অনাচারের মধ্যে রয়েছে শুষ্কতা তথা মরুকরণ। ইদানীং যা ভূপৃষ্ঠে দৃষ্টিগোচর হচ্ছে। বিজ্ঞানীরা বলেন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মানুষ কর্তৃক ভূমির অনিরাপদ ব্যবহারের মাধ্যমে সবুজের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রিধি হ্রাস পাচ্ছে।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দুপরি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দূষণ বাড়ার সঙ্গে সঙ্গে আগামী বছরগুলোতে শুষ্ক ভূমি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মরুকরণ বৃদ্ধি পাবে। </w:t>
      </w:r>
    </w:p>
    <w:p>
      <w:pPr>
        <w:pStyle w:val="Normal"/>
        <w:jc w:val="both"/>
        <w:rPr/>
      </w:pP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ইসলাম পরিবেশ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বা প্রকৃতিতে যে কোনো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অনাচারকে হারাম ঘোষণা করেছে।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যার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াধ্যমে মানুষ সামগ্রিকভাবে পরিবেশের নিরাপত্ত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য় হুমকি সৃষ্টি কর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তাও নিষিদ্ধ করেছে। চাই তা যুদ্ধক্ষেত্রে বিষাক্ত পদার্থ নিক্ষেপের মাধ্যমে হোক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যা মানুষের বসবাসের পৃথিবীর সৌন্দর্যের নিদর্শনগুলোকে বিনষ্ট করে। কারণ পরিবেশের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শৃঙ্খলা বিপর্যস্ত হয়ে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ড়া সরাসরি সম্মিলিত মানবতার ভবিষ্যতের জন্য এক ধরনের হুমকি। আল্লাহ তা‘আলা বলেন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قَد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فۡلَح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َن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زَكَّىٰه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٩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قَد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خَاب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َن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دَسَّىٰه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١٠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شمس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٩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،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  </w:t>
      </w:r>
      <w:r>
        <w:rPr>
          <w:rFonts w:ascii="KFGQPC Uthman Taha Naskh" w:hAnsi="KFGQPC Uthman Taha Naskh" w:eastAsia="Calibri" w:cs="KFGQPC Uthman Taha Naskh"/>
          <w:lang w:val="en-US"/>
        </w:rPr>
        <w:t>١٠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]</w:t>
      </w:r>
      <w:r>
        <w:rPr>
          <w:rFonts w:eastAsia="Calibri" w:cs="KFGQPC Uthman Taha Naskh" w:ascii="KFGQPC Uthman Taha Naskh" w:hAnsi="KFGQPC Uthman Taha Naskh"/>
          <w:color w:val="008000"/>
          <w:rtl w:val="true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িঃসন্দেহে সে সফলকাম হয়েছে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ে তাকে পরিশুদ্ধ করেছে। আর সে ব্যর্থ হয়েছে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যে তাকে কলুষিত করেছে।’ 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{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ূরা আশ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শামস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য়াত 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০৯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১০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}</w:t>
        <w:br/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িচের বাণীটির মাধ্যমে আল্লাহ তা‘আলা বিশ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ৃঙ্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খলাকারীদের বিরুদ্ধে তাঁর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br/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বস্থান তুলে ধরেছেন। তিনি ইরশাদ করেন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إِذ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تَوَلَّىٰ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سَعَىٰ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ي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أَرۡض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ِيُفۡسِد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يه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يُهۡلِك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حَرۡث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ٱلنَّسۡلَۚ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ٱللَّه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ُحِبّ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فَسَاد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٢٠٥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بقرة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٢٠٥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/>
      </w:pP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র যখন সে ফিরে যায়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খন যমীনে প্রচেষ্টা চালায় তাতে ফাসাদ করতে এবং ধ্বংস করতে শস্য ও প্রাণী। আর আল্লাহ ফাসাদ ভালোবাসেন না। 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{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ূরা আল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াকারা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য়াত 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২০৫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}</w:t>
      </w:r>
    </w:p>
    <w:p>
      <w:pPr>
        <w:pStyle w:val="Normal"/>
        <w:jc w:val="both"/>
        <w:rPr/>
      </w:pP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ল্লাহ ত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লা আরও ইরশাদ করেন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قَد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عَلِم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كُلّ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ُنَاس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َّشۡرَبَهُمۡ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كُل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ٱشۡرَب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ِن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رِّزۡق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لَّه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ل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تَعۡثَوۡ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ي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أَرۡض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ُفۡسِدِي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٦٠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بقرة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٦٠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/>
      </w:pP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তোমরা আল্লাহর রিযক থেকে আহার কর এবং পান কর আর তোমরা ফাসাদকারী হয়ে যমীনে ঘুরে বেড়িয়ো না। 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{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ূরা আল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-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াকারা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আয়াত 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৬০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}</w:t>
      </w:r>
    </w:p>
    <w:p>
      <w:pPr>
        <w:pStyle w:val="Normal"/>
        <w:jc w:val="both"/>
        <w:rPr/>
      </w:pP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রং পৃথিবীতে বিশৃঙ্খল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সৃষ্টি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র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্রবণত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র মৌলিক নিয়ম হলো আল্লাহর টেনে দেয়া সীমা অতিক্রম করা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যা ধ্বংস ও বিনাশের দিকে নিয়ে যায়। বরং তা মানুষের অস্তিত্বকেই হুমকির মুখে ঠেলে দেয়। যদি না আল্লাহ আমাদেরকে তাঁর রহমত দিয়ে ঢেকে না রাখেন। এ কথাই বলেছেন নবী সাল্লাল্লাহু আলাইহি ওয়াসাল্লাম। নু‘মান ইবন বাশীর রাদিয়াল্লাহু আনহু থেকে বর্ণিত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hd w:fill="FFFFFF" w:val="clear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ثَ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ُدْهِ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ُدُود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ْوَاقِع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ثَ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وْم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سْتَهَم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فِين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صَا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ْضُ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سْفَل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صَا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ْضُ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عْلاَ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ك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ذ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سْفَل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مُرُّو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الْمَاء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ذِي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عْلاَ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تَأَذَّوْ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أَخَذ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أْس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جَعَ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نْقُر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سْفَ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َفِين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أَتَوْ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ال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ك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أَذَّيْت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ُد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َاء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خَذ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دَيْ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ْجَوْ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نَجَّوْ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ْفُسَ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رَكُو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هْلَكُو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هْلَك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ْفُسَ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val="en-US" w:bidi="bn-IN"/>
        </w:rPr>
      </w:pP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আল্লাহ ত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আলার হুকুম পালনক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ারী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ও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তাঁ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আল্লাহ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নির্দেশ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অমান্য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কারীর দৃষ্টান্ত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ও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ব্যক্তি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দের ন্যায় যারা একটি বড় জাহাজে আরোহণ ক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র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ছে। লটা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ি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র মাধ্যমে জাহাজের তলা নির্ধারণ করা হয়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ছে।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অতঃপ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কিছু লোক জাহাজের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ও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পর তলায়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আ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কিছু লোক জাহাজের নিচ তলায় অবস্থান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নিয়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ছে। নিচ তলার লোকদের যখন পানির প্রয়োজন হয় তখন তারা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ও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পরে আসে এবং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ও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প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তলায়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অবস্থানকারী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দের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কাছ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দিয়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অতিক্রম করে। </w:t>
      </w:r>
      <w:r>
        <w:rPr>
          <w:rFonts w:ascii="Times New Roman" w:hAnsi="Times New Roman" w:cs="Times New Roman"/>
          <w:sz w:val="20"/>
          <w:sz w:val="20"/>
          <w:szCs w:val="20"/>
          <w:shd w:fill="FFFFFF" w:val="clear"/>
          <w:lang w:val="en-US" w:bidi="bn-IN"/>
        </w:rPr>
        <w:t> 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তারা ভাবল যদি আমরা আমাদের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(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নিচের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)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অংশে ছিদ্র ক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ে ন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ই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(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যাত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ও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পরে যাওয়ার পরিবর্তে ছিদ্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থেক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ই পানি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নেয়া যায়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)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এবং আমরা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ও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পরের লোকদের কষ্ট না দেই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(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তবে কতই না উত্তম হয়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)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।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এমতাবস্থায় যদি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উপরস্থ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লোক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রা নিচে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লোক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দে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কে তাদের অবস্থ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য়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ছ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ড়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দেয় এবং তাদ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ে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কে তাদের এই সিদ্ধান্ত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থেকে নিবৃত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না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কর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(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আর তারা ছিদ্র ক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ফেলে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)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তবে সকলেই ধ্বংস হয়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যাবে। আর যদি তারা তাদের হাত ধ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ফেলে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(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যে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ছিদ্র করিতে দ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ব না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)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তবে তারা নিজেরাও বাঁচবে এবং অন্য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মুসাফিরগণও ব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েঁচে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যাবে।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[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বুখারী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২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৬৮৬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]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val="en-US" w:bidi="bn-IN"/>
        </w:rPr>
        <w:t xml:space="preserve">অপব্যয় ও অপচয় </w:t>
      </w:r>
      <w:r>
        <w:rPr>
          <w:rFonts w:cs="Kalpurush" w:ascii="Kalpurush" w:hAnsi="Kalpurush"/>
          <w:b/>
          <w:bCs/>
          <w:sz w:val="20"/>
          <w:szCs w:val="20"/>
          <w:shd w:fill="FFFFFF" w:val="clear"/>
          <w:lang w:val="en-US" w:bidi="bn-IN"/>
        </w:rPr>
        <w:t>: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এ উভয়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নিন্দনীয়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প্রবণত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ক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সত্য ধর্ম ইসলাম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নিষিদ্ধ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করেছে। আর এটিই বিশৃঙ্খলা ও বিশৃঙ্খলাকারীদের শিক্ষার মূল অংশ। আল্লাহ ত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আলা বলেন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Vrinda"/>
          <w:sz w:val="20"/>
          <w:szCs w:val="24"/>
          <w:shd w:fill="FFFFFF" w:val="clear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eastAsia="Calibri" w:cs="Times New Roman" w:ascii="KFGQPC Uthmanic Script HAFS" w:hAnsi="KFGQPC Uthmanic Script HAFS"/>
          <w:color w:val="008000"/>
          <w:sz w:val="20"/>
          <w:szCs w:val="24"/>
          <w:rtl w:val="true"/>
          <w:lang w:val="en-US" w:bidi="bn-BD"/>
        </w:rPr>
        <w:t>..</w:t>
      </w:r>
      <w:r>
        <w:rPr>
          <w:rFonts w:eastAsia="Calibri" w:cs="Vrinda" w:ascii="KFGQPC Uthmanic Script HAFS" w:hAnsi="KFGQPC Uthmanic Script HAFS"/>
          <w:color w:val="008000"/>
          <w:sz w:val="20"/>
          <w:szCs w:val="24"/>
          <w:rtl w:val="true"/>
          <w:lang w:val="en-US" w:bidi="bn-BD"/>
        </w:rPr>
        <w:t>....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ل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تُبَذِّر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تَبۡذِيرً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٢٦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إِنّ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مُبَذِّرِي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كَانُوٓ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إِخۡوَٰ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شَّيَٰطِينِ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كَا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شَّيۡطَٰن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ِرَبِّهِۦ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كَفُورٗ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٢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اسراء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٢٦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،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  </w:t>
      </w:r>
      <w:r>
        <w:rPr>
          <w:rFonts w:ascii="KFGQPC Uthman Taha Naskh" w:hAnsi="KFGQPC Uthman Taha Naskh" w:eastAsia="Calibri" w:cs="KFGQPC Uthman Taha Naskh"/>
          <w:lang w:val="en-US"/>
        </w:rPr>
        <w:t>٢٧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/>
      </w:pP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‘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.......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আর কোনোভাবেই অপব্যয় করো না। নিশ্চয় অপব্যয়কারীরা শয়তানের ভাই। আর শয়তান তার রবের প্রতি খুবই অকৃতজ্ঞ।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’ 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{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ইসরা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২৬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-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২৭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}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alpurush" w:hAnsi="Kalpurush" w:cs="KFGQPC Uthman Taha Naskh"/>
          <w:color w:val="000099"/>
          <w:rtl w:val="true"/>
        </w:rPr>
        <w:t>كُل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شْرَب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ْبَس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تَصَدَّق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غَيْ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سْرَاف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خِيلَةٍ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val="en-US" w:bidi="bn-IN"/>
        </w:rPr>
      </w:pP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তোমর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আহার করো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পান করো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পরিধান করো এবং সদাকা করো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অপচয়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ও অহংক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র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কর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ছাড়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’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[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বুখারী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পোশাক অধ্যায়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]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val="en-US" w:bidi="bn-IN"/>
        </w:rPr>
      </w:pPr>
      <w:r>
        <w:rPr>
          <w:rFonts w:cs="Kalpurush" w:ascii="Kalpurush" w:hAnsi="Kalpurush"/>
          <w:b/>
          <w:bCs/>
          <w:sz w:val="20"/>
          <w:szCs w:val="20"/>
          <w:shd w:fill="FFFFFF" w:val="clear"/>
          <w:lang w:bidi="bn-IN"/>
        </w:rPr>
        <w:t>‘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val="en-US" w:bidi="bn-IN"/>
        </w:rPr>
        <w:t>তালাওউছ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’ 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val="en-US" w:bidi="bn-IN"/>
        </w:rPr>
        <w:t xml:space="preserve">বা দূষণের আভিধানিক অর্থ </w:t>
      </w:r>
      <w:r>
        <w:rPr>
          <w:rFonts w:cs="Kalpurush" w:ascii="Kalpurush" w:hAnsi="Kalpurush"/>
          <w:b/>
          <w:bCs/>
          <w:sz w:val="20"/>
          <w:szCs w:val="20"/>
          <w:shd w:fill="FFFFFF" w:val="clear"/>
          <w:lang w:val="en-US" w:bidi="bn-IN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লিসানুল আরব নামক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(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আরবীর সবচে নির্ভরযোগ্য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)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অভিধানে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লাওছ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’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শব্দের অধীনে বলা হয়েছে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, 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তালাওউছ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’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শব্দের অর্থ মলিন বা কদর্য হওয়া। যেমন বলা হয়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খড়ের দ্বারা মাটি এবং চুন দ্বারা বালি দূষিত হয়েছে। বলা হয়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সে তার কাপড়কে মাটি দ্বারা দূষিত করেছে। আরও বলা হয়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পানি দূষিত হয়েছে। এসব ক্ষেত্রে দূষিত করার অর্থ কদর্য করা।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[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ইবন মানযূর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লিসানুল আরব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৩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>/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৪০৮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>-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৪০৯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]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val="en-US" w:bidi="bn-IN"/>
        </w:rPr>
      </w:pPr>
      <w:r>
        <w:rPr>
          <w:rFonts w:cs="Kalpurush" w:ascii="Kalpurush" w:hAnsi="Kalpurush"/>
          <w:b/>
          <w:bCs/>
          <w:sz w:val="20"/>
          <w:szCs w:val="20"/>
          <w:shd w:fill="FFFFFF" w:val="clear"/>
          <w:lang w:bidi="bn-IN"/>
        </w:rPr>
        <w:t>‘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val="en-US" w:bidi="bn-IN"/>
        </w:rPr>
        <w:t>তালাওউছ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’ 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val="en-US" w:bidi="bn-IN"/>
        </w:rPr>
        <w:t xml:space="preserve">বা দূষণের পারিভাষিক অর্থ </w:t>
      </w:r>
      <w:r>
        <w:rPr>
          <w:rFonts w:cs="Kalpurush" w:ascii="Kalpurush" w:hAnsi="Kalpurush"/>
          <w:b/>
          <w:bCs/>
          <w:sz w:val="20"/>
          <w:szCs w:val="20"/>
          <w:shd w:fill="FFFFFF" w:val="clear"/>
          <w:lang w:val="en-US" w:bidi="bn-IN"/>
        </w:rPr>
        <w:t>: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মানুষ কর্তৃক প্রত্যক্ষ বা পরোক্ষভাবে পরিবেশ অভ্যন্তরে কোনো শক্তি বা দ্রব্যাদির অনুপ্রবেশ ঘটানো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>,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শেষাবধি যা ক্ষতিকর প্রভাব রাখ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ে এবং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মানুষের সুস্থতাকে হুমকির সম্মুখীন করে।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য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জীবনীশক্তির উৎসসমূহ কিংবা পরিবেশের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শৃঙ্খলায় বিঘ্ন ঘটায়</w:t>
      </w:r>
      <w:r>
        <w:rPr>
          <w:rFonts w:ascii="Kalpurush" w:hAnsi="Kalpurush" w:cs="Bangla"/>
          <w:sz w:val="20"/>
          <w:sz w:val="20"/>
          <w:szCs w:val="20"/>
          <w:shd w:fill="FFFFFF" w:val="clear"/>
          <w:lang w:val="en-US" w:bidi="hi-IN"/>
        </w:rPr>
        <w:t>।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পরিবেশের সঠিক উপভোগক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করে প্রভাবি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ত।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এবং পরিবেশের অন্য বৈধ ব্যবহা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গুলো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ক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ও কর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বাধাগ্রস্ত।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[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মুহাম্মদ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মারছি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প্রাগুক্ত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পৃষ্ঠা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১০৫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]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val="en-US" w:bidi="bn-IN"/>
        </w:rPr>
      </w:pP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val="en-US" w:bidi="bn-IN"/>
        </w:rPr>
        <w:t xml:space="preserve">দূষণ বলতে আরও বুঝায় </w:t>
      </w:r>
      <w:r>
        <w:rPr>
          <w:rFonts w:cs="Kalpurush" w:ascii="Kalpurush" w:hAnsi="Kalpurush"/>
          <w:b/>
          <w:bCs/>
          <w:sz w:val="20"/>
          <w:szCs w:val="20"/>
          <w:shd w:fill="FFFFFF" w:val="clear"/>
          <w:lang w:val="en-US" w:bidi="bn-IN"/>
        </w:rPr>
        <w:t>: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পরিবেশ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কিছু উপাদানকে স্তূপীকৃত করার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প্রক্রিয়াক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যা এ পরিবেশ বা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তৎসংশ্লিষ্ট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নানা জীবন্ত উপাদানকে ক্ষতির দিকে নিয়ে যায়। যেমন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মানুষ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প্রাণী ও উদ্ভিদ।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[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আবদুল কারীম আলী আবদু রাব্বিহী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>, 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মুকাদ্দামা ফী ইকতিসাদিয়্যাতিল বিআ’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সিলসিলাতু আলামিন বিআ’।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]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val="en-US" w:bidi="bn-IN"/>
        </w:rPr>
      </w:pP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val="en-US" w:bidi="bn-IN"/>
        </w:rPr>
        <w:t xml:space="preserve">সাধারণভাবে দূষণ বলতে বুঝায় </w:t>
      </w:r>
      <w:r>
        <w:rPr>
          <w:rFonts w:cs="Kalpurush" w:ascii="Kalpurush" w:hAnsi="Kalpurush"/>
          <w:b/>
          <w:bCs/>
          <w:sz w:val="20"/>
          <w:szCs w:val="20"/>
          <w:shd w:fill="FFFFFF" w:val="clear"/>
          <w:lang w:val="en-US" w:bidi="bn-IN"/>
        </w:rPr>
        <w:t>: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পরিবেশ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মণ্ডলের নান্দনিকতায়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বিকৃতি ঘটানো।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চাই তা বিশৃঙ্খলা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অপচয়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অপব্যয়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বিনাশ ও কলুষিত বা যা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-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ই করার মধ্য দিয়েই হোক না কেন।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val="en-US" w:bidi="bn-IN"/>
        </w:rPr>
      </w:pP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val="en-US" w:bidi="bn-IN"/>
        </w:rPr>
        <w:t>তবে পরিবেশগত ভারসাম্য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 পরিভাষাটি যাকে অধিকাংশ বাস্তুবিদই মনে করেন একটি সমস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ময়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ি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ক অর্থ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এর প্রচলন দুই বিশ্বযুদ্ধের পর। কিন্তু পরিতাপের বিষয় হলো এই আহ্বান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এ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পর্যন্ত পৌঁছতে পারেনি যা আমাদের মহান শরীয়ত প্রবর্তন করেছে। যার মধ্যে রয়েছে নিম্নোক্ত আল্লাহর বাণী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Vrinda"/>
          <w:sz w:val="20"/>
          <w:szCs w:val="24"/>
          <w:shd w:fill="FFFFFF" w:val="clear"/>
          <w:lang w:val="en-US"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َن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قَتَل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نَفۡسَۢ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بِغَيۡر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نَفۡسٍ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و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َسَاد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ي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أَرۡض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َكَأَنَّم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قَتَل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نَّاس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جَمِيعٗ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مَن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حۡيَاه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َكَأَنَّمَآ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حۡي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نَّاس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جَمِيعٗاۚ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مائ‍دة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٣٢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]</w:t>
      </w:r>
      <w:r>
        <w:rPr>
          <w:rFonts w:eastAsia="Calibri" w:cs="KFGQPC Uthman Taha Naskh" w:ascii="KFGQPC Uthman Taha Naskh" w:hAnsi="KFGQPC Uthman Taha Naskh"/>
          <w:color w:val="008000"/>
          <w:rtl w:val="true"/>
          <w:lang w:val="en-US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যে ব্যক্তি কাউকে হত্যা করা কিংবা যমীনে ফাসাদ সৃষ্টি করা ছাড়া যে কাউকে হত্যা করল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সে যেন সব মানুষকে হত্যা করল। আর যে তাকে বাঁচাল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সে যেন সব মানুষকে বাঁচাল। 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{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সূরা আল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>-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মায়িদা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 xml:space="preserve">আয়াত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IN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IN"/>
        </w:rPr>
        <w:t>৩২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>}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val="en-US" w:bidi="bn-BD"/>
        </w:rPr>
      </w:pP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এখন আপনারা যুক্তরাষ্ট্র নামক ওই দেশটির প্রতি দৃষ্টি দিন যারা নিজেদেরকে পৃথিবীর বৃহত্তম গণতান্ত্রিক দেশ হিসেবে দাবী করে এবং  বানোয়াট ও অসত্য তথ্যের মাধ্যমে তা প্রচারের চেষ্টা করে। হত্যা সংক্রান্ত অপরাধের দিক থেকে এই দেশটিই কিনা সারা বিশ্বে প্রথম স্থানে রয়েছে। ক্যাটরিনা নামক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ঘূর্ণিঝড়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আমেরিকার বর্ণবাদী মানসিকতার কুৎসিত চেহারা তুলে ধরেছে। এ ঝড়ের সময় কৃষ্ণাঙ্গদের জড়ো করা হয় স্থানীয় একটি স্টেডিয়ামে। পক্ষান্তরে শ্বেতাঙ্গদের নিয়ে যাওয়া হয় নিরাপদ ও অক্ষত এলাকায়। 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val="en-US" w:bidi="bn-BD"/>
        </w:rPr>
      </w:pP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ঠিকই বলে কোথায় স্বর্গ আর কোথায় মর্ত্য। কোথায় আসমানী ধর্ম আর কোথায় শয়তানী ধর্ম। আল্লাহ তা‘আলা বলেন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0"/>
          <w:szCs w:val="20"/>
          <w:shd w:fill="FFFFFF" w:val="clear"/>
          <w:lang w:val="en-US"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و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َن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كَا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َيۡتٗ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َأَحۡيَيۡنَٰه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جَعَلۡن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َهُۥ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نُورٗ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َمۡشِي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بِهِۦ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ي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نَّاس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كَمَن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َّثَلُهُۥ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ي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ظُّلُمَٰت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َيۡس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بِخَارِج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ِّنۡهَاۚ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كَذَٰلِك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زُيِّ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ِلۡكَٰفِرِي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كَان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َعۡمَلُو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١٢٢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انعام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١٢٢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val="en-US" w:bidi="bn-BD"/>
        </w:rPr>
      </w:pPr>
      <w:r>
        <w:rPr>
          <w:rFonts w:eastAsia="Kalpurush" w:cs="Kalpurush" w:ascii="Kalpurush" w:hAnsi="Kalpurush"/>
          <w:sz w:val="20"/>
          <w:szCs w:val="20"/>
          <w:shd w:fill="FFFFFF" w:val="clear"/>
          <w:lang w:val="en-US"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য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ছিল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মৃত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অতঃপ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আমি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তাক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জীবন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দিয়েছি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এবং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তা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জন্য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নির্ধারণ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করেছি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আলো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যা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মাধ্যম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স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মানুষে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মধ্য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চলে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স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কি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তা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মত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য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ঘো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অন্ধকার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রয়েছে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যেখান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থেক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স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বে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হত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পার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না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?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এভাবে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কাফিরদে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জন্য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তাদে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কৃতকর্ম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সুশোভিত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কর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হয়।’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>{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সূরা আল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>-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আন‘আম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আয়াত 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১২২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} </w:t>
      </w:r>
    </w:p>
    <w:p>
      <w:pPr>
        <w:pStyle w:val="Normal"/>
        <w:jc w:val="both"/>
        <w:rPr/>
      </w:pP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আর কবি কত চমৎকারই না বলেছেন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</w:p>
    <w:tbl>
      <w:tblPr>
        <w:tblW w:w="2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Kalpurush" w:hAnsi="Kalpurush" w:cs="KFGQPC Uthman Taha Naskh"/>
                <w:color w:val="000099"/>
              </w:rPr>
            </w:pPr>
            <w:r>
              <w:rPr>
                <w:rFonts w:ascii="Kalpurush" w:hAnsi="Kalpurush" w:cs="KFGQPC Uthman Taha Naskh"/>
                <w:color w:val="000099"/>
                <w:rtl w:val="true"/>
              </w:rPr>
              <w:t>أَلَمْ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تَرَ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أَنَّ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السَّيْفَ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يَنْقُصُ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قَدْرُهُ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Kalpurush" w:hAnsi="Kalpurush" w:cs="KFGQPC Uthman Taha Naskh"/>
                <w:color w:val="000099"/>
              </w:rPr>
            </w:pPr>
            <w:r>
              <w:rPr>
                <w:rFonts w:ascii="Kalpurush" w:hAnsi="Kalpurush" w:cs="KFGQPC Uthman Taha Naskh"/>
                <w:color w:val="000099"/>
                <w:rtl w:val="true"/>
              </w:rPr>
              <w:t>إِذَا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قِيلَ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إِنَّ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السَّيْفَ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أَمْضَى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مِنَ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العَصَا</w:t>
            </w:r>
            <w:r>
              <w:rPr>
                <w:rFonts w:ascii="Kalpurush" w:hAnsi="Kalpurush" w:eastAsia="Kalpurush" w:cs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val="en-US" w:bidi="bn-BD"/>
        </w:rPr>
      </w:pPr>
      <w:r>
        <w:rPr>
          <w:rFonts w:eastAsia="Kalpurush" w:cs="Kalpurush" w:ascii="Kalpurush" w:hAnsi="Kalpurush"/>
          <w:sz w:val="20"/>
          <w:szCs w:val="20"/>
          <w:shd w:fill="FFFFFF" w:val="clear"/>
          <w:lang w:val="en-US"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তুমি কি দেখ নি তরবারির মর্যাদা কমে যায়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>,</w:t>
      </w:r>
    </w:p>
    <w:p>
      <w:pPr>
        <w:pStyle w:val="Normal"/>
        <w:rPr>
          <w:rFonts w:ascii="Kalpurush" w:hAnsi="Kalpurush" w:cs="Kalpurush"/>
          <w:sz w:val="20"/>
          <w:szCs w:val="20"/>
          <w:shd w:fill="FFFFFF" w:val="clear"/>
          <w:lang w:val="en-US" w:bidi="bn-BD"/>
        </w:rPr>
      </w:pP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যদি বলা যে সে লাঠির চেয়েও বেশি কার্যকর</w:t>
      </w:r>
      <w:r>
        <w:rPr>
          <w:rFonts w:ascii="Kalpurush" w:hAnsi="Kalpurush" w:cs="Bangla"/>
          <w:sz w:val="20"/>
          <w:sz w:val="20"/>
          <w:szCs w:val="20"/>
          <w:shd w:fill="FFFFFF" w:val="clear"/>
          <w:lang w:val="en-US" w:bidi="hi-IN"/>
        </w:rPr>
        <w:t>।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’</w:t>
      </w:r>
    </w:p>
    <w:p>
      <w:pPr>
        <w:pStyle w:val="Normal"/>
        <w:jc w:val="both"/>
        <w:rPr/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শুধু আয়াতই নয় একাধিক হাদীস রয়েছে শান্তি ও পরিবেশগত বিশৃঙ্খলার বিরুদ্ধে। এসব জানার পর প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াশ্চাত্য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ও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ংগঠি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আন্তর্জাতিক সন্ত্রাসবাদের </w:t>
      </w:r>
      <w:r>
        <w:rPr>
          <w:rStyle w:val="Longtext"/>
          <w:rFonts w:cs="Kalpurush"/>
          <w:sz w:val="20"/>
          <w:sz w:val="20"/>
          <w:szCs w:val="20"/>
          <w:lang w:bidi="bn-IN"/>
        </w:rPr>
        <w:t>প্রতিক্রিয়া</w:t>
      </w:r>
      <w:r>
        <w:rPr>
          <w:rStyle w:val="Longtext"/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ী হব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?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ইসলাম কি সন্ত্রাসের ধর্ম নাকি শান্তির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?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র জীবনের নিরাপত্তা এবং নূর ও হিদায়াতের দীনের প্রচার ভূপৃষ্ঠের সকল মানুষের মধ্যে নাকি দৃষ্টিশক্তিবান অন্ধদের মধ্য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?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রাবা‘ ইবন রাবী‘আ রাদিয়াল্লাহু আনহু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থেক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র্ণ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ি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ল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Kalpurush" w:hAnsi="Kalpurush" w:cs="KFGQPC Uthman Taha Naskh"/>
          <w:color w:val="000099"/>
          <w:rtl w:val="true"/>
        </w:rPr>
        <w:t>كُنّ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-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cs="KFGQPC Uthman Taha Naskh" w:ascii="Kalpurush" w:hAnsi="Kalpurush"/>
          <w:color w:val="000099"/>
          <w:rtl w:val="true"/>
        </w:rPr>
        <w:t xml:space="preserve">-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غَزْوَة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رَأ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اس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جْتَمِعِي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َىْء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بَعَث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جُلا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:</w:t>
      </w: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نْظُر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جْتَمَ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َؤُلاَءِ؟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فَجَاء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مْرَأَة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تِيل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:</w:t>
      </w: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ان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َذ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تُقَاتِ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ُقَدِّم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الِد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ْن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وَلِيد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بَعَث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جُلا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:</w:t>
      </w: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ُل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خَالِد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قْتُلَ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مْرَأ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سِيف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ক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(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াবূক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)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যুদ্ধ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মরা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রাসূলুল্লাহ সাল্লাল্লাহু আলাইহি ওয়াসাল্লামের সঙ্গ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ছিলাম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 যুদ্ধে তিনি তাঁর সাহাবী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দ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কোনো জিনিসকে কেন্দ্র করে একত্রিত হতে দেখলেন। তিনি একজনকে পাঠালেন এবং বল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রা কিসের ওপর এভাবে একত্রিত হয়েছ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?’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িনি এসে বল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কজন নিহত মহিলার সাম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ে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িনি বল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 তো হত্যাযোগ্য ছিল না।’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র্ণনাকারী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অগ্রবর্তী দলে ছিলেন খালেদ ইবন অলীদ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তিনি তাঁ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াছে একজনকে পাঠালেন এবং বলে দি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ুমি খালেদ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ে বলব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সে যেন কোনো নারী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বা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শ্রমিক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ে হত্যা না করে।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বূ দাউদ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স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সুনান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২৬৬৯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;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াইহাকী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স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ুনান আ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ুবরা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১৮৫৭০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]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val="en-US" w:bidi="bn-BD"/>
        </w:rPr>
      </w:pPr>
      <w:r>
        <w:rPr/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val="en-US" w:bidi="bn-BD"/>
        </w:rPr>
      </w:pPr>
      <w:r>
        <w:rPr/>
      </w:r>
    </w:p>
    <w:p>
      <w:pPr>
        <w:pStyle w:val="Normal"/>
        <w:jc w:val="both"/>
        <w:rPr>
          <w:rFonts w:cs="KFGQPC Uthman Taha Naskh"/>
          <w:color w:val="000099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দিকে মুতার যুদ্ধে রওনা হবা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প্রাক্কাল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রাসূলুল্লাহ সাল্লাল্লাহু আলাইহি ওয়াসাল্লাম তাঁর বাহিনীকে নির্দেশ দেন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قْتُل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مْرَأ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غِير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ضَرَع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بِير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انِي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قْطَعُ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َجَر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عْقِرُ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خْلا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هْدِم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يْت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োমরা কোনো নারীকে হত্যা করবে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সহায় কোনো শিশুকেও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;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র না অক্ষম বৃদ্ধকে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র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োনো গাছ উপড়াবে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োনো খেজুর গাছ জ্বালিয়ে দেবে না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কোনো গৃহও ধ্বংস করবে না।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মুসলিম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১৭৩১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;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]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ইবন আব্বাস রাদিয়াল্লাহু আনহু থেকে বর্ণি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িনি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Kalpurush" w:hAnsi="Kalpurush" w:cs="KFGQPC Uthman Taha Naskh"/>
          <w:color w:val="000099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َث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جُيُوش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قْتُل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وَامِع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াসূলুল্লাহ সাল্লাল্লাহু আলাইহি ওয়াসাল্লাম যখন কোনো বাহিনী প্রেরণ করতেন তখন তিনি বলত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োমরা গির্জার অধিবাসীদের হত্যা করবে না।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ইবন আবী শাইব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মুসান্নাফ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৩৩৮০৪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;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িতাবুল জিহাদ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ুদ্ধক্ষেত্রে যাদের হত্যা করা নিষেধ অধ্যায়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] </w:t>
      </w:r>
    </w:p>
    <w:p>
      <w:pPr>
        <w:pStyle w:val="Normal"/>
        <w:jc w:val="both"/>
        <w:rPr/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বূ বকর রাদিয়াল্লাহু আনহুও একই পথে হাঁটেন। তাঁর খিলাফতকালের প্রথম যুদ্ধের বাহিনী প্রেরণকালে তিনি এর সেনাপতি উসামা ইবন যায়েদ রাদিয়াল্লাহু আনহুর উদ্দেশে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0099"/>
          <w:lang w:bidi="bn-BD"/>
        </w:rPr>
      </w:pPr>
      <w:r>
        <w:rPr>
          <w:rFonts w:ascii="Kalpurush" w:hAnsi="Kalpurush" w:cs="KFGQPC Uthman Taha Naskh"/>
          <w:color w:val="000099"/>
          <w:rtl w:val="true"/>
        </w:rPr>
        <w:t>ي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يه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اس،</w:t>
      </w:r>
      <w:r>
        <w:rPr>
          <w:rFonts w:ascii="Kalpurush" w:hAnsi="Kalpurush" w:eastAsia="Kalpurush" w:cs="Kalpurush"/>
          <w:color w:val="000099"/>
          <w:sz w:val="20"/>
          <w:sz w:val="20"/>
          <w:szCs w:val="24"/>
          <w:rtl w:val="true"/>
          <w:lang w:bidi="bn-BD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فوا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وصيك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عشر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احفظوه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ني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خون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غل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غدروا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مثل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قتل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طفلا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غيراً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يخا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بيرا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مرأة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عزق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خلا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حرقوه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قطع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جرة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ثمرة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ذبح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اة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قرة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عيرا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مآكله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وسوف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مرو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أقوا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د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رغ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نفسه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وامع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دعوه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م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رغ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نفسه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ه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হে লোক সক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দাঁড়াও আমি তোমাদের দশটি বিষয়ে উপদেশ দেব। আমার পক্ষ হিসেবে কথাগুলো তোমরা মনে রাখবে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োনো খেয়ানত করবে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াড়াবাড়ি করবে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িশ্বাসঘাতকতা করবে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 (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শত্রুদের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)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িকৃ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করবে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ছোট বাচ্চাকে হত্যা করবে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য়োবৃদ্ধকেও না আর নারীকেও না। খেজুর গাছ কাটবে না কিংবা তা জ্বালিয়েও দেবে না। কোনো ফলবতী গাছ কাটবে না। আহারের প্রয়োজন ছাড়া কোনো ছাগ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গরু বা উট জবাই করবে না। আর তোমরা এমন কিছু লোক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সামন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দিয়ে অতিক্রম করবে যারা গির্জাগুলোয় নিজেদের ছেড়ে দিয়েছে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তোমর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তাদে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াদের এবং তারা যা ছেড়ে নিজেদের জন্য তাতে ছেড়ে দেবে।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মুখতাসারু তারীখি দিমাশক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১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/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৫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;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ারীখুত তাবারী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]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ই অমূল্য উপদেশগুলোকে ইসলামের জিহাদের আদবে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ক্ষেত্র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সংবিধান হিসেবে গণ্য করা হয়। এর সবগুলোই পরিবেশ সংরক্ষণের বিধা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মূহ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ে অন্তর্ভুক্ত করে। এমনকি অসুবিধাজনক অবস্থাতেও। 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য়াহূ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দী অস্তিত্ব রাষ্ট্র কি মুসলিমের দেশ জব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দখল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াদের সম্মান হরণে এ ধরনের নীতি ও আদর্শ উপস্থাপন করতে পারব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?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ারা কি দুগ্ধপোষ্য শিশুকে হত্যা করে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?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ুয়ে পড়া বৃদ্ধের জীব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হরণ করে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?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র যুদ্ধক্ষেত্রেই রাসূলুল্লাহ সাল্লাল্লাহু আলাইহি ওয়াসাল্লাম যেখানে পরিবেশ ও এর উপাদানসমূহ রক্ষায় উদ্বুদ্ধ করেছেন তাহলে তো স্বাভাবিক অবস্থায় এসব রক্ষায় তাঁর উদ্বুদ্ধকরণের কথা বলাই বাহুল্য। এ কারণেই সুন্নতে নববীকে দেখা যায় পরিবেশ রক্ষার পু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ঃ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ৌনিক আহ্বানে ভরপুর। </w:t>
      </w:r>
    </w:p>
    <w:p>
      <w:pPr>
        <w:pStyle w:val="Normal"/>
        <w:jc w:val="both"/>
        <w:rPr/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ামান্য ধারণা দেবার জন্য কিছু বলা যাক। দেখুন আ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ুরআনুল কারীম কোনো ভেষজপ্রস্তুত বিদ্যা বা চিকিৎসা শাস্ত্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ে গ্রন্থ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নয়। কোনো প্রকৌশল বিদ্যা বা বিজ্ঞান গ্রন্থও নয়। তথাপি ইসলাম এসেছে দীন ও দুনিয়া তথা ইহ ও পরকাল উভয়টার জন্য। আল্লাহ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FGQPC Uthmanic Script HAFS" w:hAnsi="KFGQPC Uthmanic Script HAFS" w:eastAsia="Calibri" w:cs="KFGQPC Uthmanic Script HAFS"/>
          <w:color w:val="008000"/>
          <w:lang w:val="en-US"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وَمَا مِنۡ غَآئِبَة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 w:bidi="bn-BD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ي ٱلسَّمَآءِ وَٱلۡأَرۡضِ إِلَّا فِي كِتَٰب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ٖ مُّبِينٍ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٧٥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النمل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eastAsia="Calibri" w:cs="KFGQPC Uthman Taha Naskh" w:ascii="KFGQPC Uthman Taha Naskh" w:hAnsi="KFGQPC Uthman Taha Naskh"/>
          <w:lang w:val="en-US"/>
        </w:rPr>
        <w:t>75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সমা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মীন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ম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ো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গোপ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িষ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ে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য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ুস্পষ্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িতাব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লিপিবদ্ধ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নেই।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{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ূরা আ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াম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য়াত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৭৫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}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ভূপৃষ্ঠে একটি আদর্শ সমাজ বিনির্মাণ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র অবত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ণ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যে সমাজটি পরিবেশ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ৈতিক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াজনৈতিক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র্থনৈতিক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ামাজিক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সামরিক এমনকি স্বাস্থ্যগত দিক থেকেও হবে পূর্ণাঙ্গ।     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স্বাস্থ্যগত দূষণ থেকে সতর্কীকরণ যা রোগ ছড়ায় 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>: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 সম্বন্ধে কুরআন ও সুন্নাহতে অসংখ্য বক্তব্য রয়েছে। যা স্বাস্থ্য রক্ষায় সচেতন হতে বলে।  শুর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ে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শিক্ষ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দেয়া হয়েছ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ুস্থতা চেয়ে দু‘আ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তারপর সুস্থতা আনয়ন এবং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শারীরিক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সুস্থতা ধরে রাখার সকল উপায় ও উপকরণ অর্জনের তাকিদ দেয়া হয়েছে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তারপর অসুস্থ হলে রোগের ব্যাপারে ইতিবাচক মানসিকতা পোষণের পাশাপাশি পরিবেশ রক্ষায় সজাগ থাকতে বলেছে। যাতে অন্যদের মাঝে এ রোগ সংক্রমিত না হয়। একদিকে ব্যক্তি পর্যায়ে ইসলাম মহামারির স্থান থেকে নিরাপদ দূরত্বে থাকতে বলেছে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অন্যদিকে সমাজের নিরাপত্তার স্বার্থে রোগী নিজ শহরে থেক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ত্মোৎসর্গকারীক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আল্লাহর রাস্তায় ‘শাহাদত’ হিসেবে গণ্য করা হয়েছে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কারণ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হামারির সংক্রমণ থেকে মুসলিম সমাজকে সুরক্ষা করা ব্যক্তি স্বার্থের চেয়ে বড়।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িশ্চিত করে বলা যায় চিকিৎসা শাস্ত্রের পূর্ণতার প্রথম ভিত্তিপ্রস্তর রাখেন মুহাম্মদ মুস্তাফা সাল্লাল্লাহু আলাইহি ওয়াসাল্লাম। মা আয়েশা সিদ্দীকা রাদিয়াল্লাহু আনহা থেকে বর্ণি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াসূলুল্লাহ সাল্লাল্লাহু আলাইহি ওয়াসাল্লাম ইরশাদ কর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Style w:val="Longtext"/>
          <w:rFonts w:ascii="Kalpurush" w:hAnsi="Kalpurush" w:cs="Kalpurush"/>
          <w:shd w:fill="FFFFFF" w:val="clear"/>
          <w:lang w:val="en-US"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يْس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قَع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طَّاعُون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َمْكُث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لَد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ابِر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حْتَسِب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عْلَ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صِيبُ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تَب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ثْ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جْ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َهِيد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Style w:val="Longtext"/>
          <w:rFonts w:cs="Kalpurush" w:ascii="Kalpurush" w:hAnsi="Kalpurush"/>
          <w:shd w:fill="FFFFFF" w:val="clear"/>
          <w:rtl w:val="true"/>
          <w:lang w:bidi="bn-BD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val="en-US" w:bidi="bn-BD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যে ব্যক্তি মহামারিতে আক্রান্ত হয়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ধৈর্য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ধারণ করবে এবং আরোগ্য লাভের প্রত্যাশায় আপন শহরেই অবস্থান করবে এ কথা জেনে যে তার তো কেবল ত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ই হবে আল্লাহ তার জন্য যা লিপিবদ্ধ করেছ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তবে সে শহীদের নেকী লাভ করবে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’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বুখারী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৩৪৭৪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;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মুসনাদ আহমদ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২৫২১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]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উসামা ইবন যায়েদ রাদিয়াল্লাহু আনহু থেকে বর্ণি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াসূলুল্লাহ সাল্লাল্লাহু আলাইহি ওয়াসাল্লাম ইরশাদ কর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Style w:val="Longtext"/>
          <w:rFonts w:ascii="Kalpurush" w:hAnsi="Kalpurush" w:cs="Kalpurush"/>
          <w:shd w:fill="FFFFFF" w:val="clear"/>
          <w:lang w:val="en-US"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مِعْت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الطَّاعُو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أَرْض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دْخُلُو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قَ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أَرْض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نْت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خْرُج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 xml:space="preserve"> .</w:t>
      </w:r>
      <w:r>
        <w:rPr>
          <w:rFonts w:cs="KFGQPC Uthman Taha Naskh"/>
          <w:color w:val="000099"/>
          <w:rtl w:val="true"/>
        </w:rPr>
        <w:tab/>
      </w:r>
      <w:r>
        <w:rPr>
          <w:rStyle w:val="Longtext"/>
          <w:rFonts w:cs="Kalpurush" w:ascii="Kalpurush" w:hAnsi="Kalpurush"/>
          <w:shd w:fill="FFFFFF" w:val="clear"/>
          <w:rtl w:val="true"/>
          <w:lang w:val="en-US" w:bidi="bn-BD"/>
        </w:rPr>
        <w:t xml:space="preserve"> </w:t>
      </w:r>
    </w:p>
    <w:p>
      <w:pPr>
        <w:pStyle w:val="Normal"/>
        <w:jc w:val="both"/>
        <w:rPr>
          <w:rStyle w:val="Longtext"/>
          <w:rFonts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খ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োম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োনো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লাকা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হামারি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থ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শোনো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খ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োম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াত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বেশ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রো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না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োম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বস্থা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লাকা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দ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হামার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েখ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ে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ব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থেক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হয়ো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না।’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>[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ুখারী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৫৭২৮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;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ুসলি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৪১১০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] </w:t>
      </w:r>
    </w:p>
    <w:p>
      <w:pPr>
        <w:pStyle w:val="Normal"/>
        <w:jc w:val="both"/>
        <w:rPr>
          <w:rStyle w:val="Longtext"/>
          <w:rFonts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াস্তবত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য়দান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চিকিৎস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শাস্ত্র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স্ত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িন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থ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য়োগ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ঘটা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িন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হলে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খলীফায়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শেদ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উম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ইবনুল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খাত্তাব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দিয়াল্লাহু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নহু।</w:t>
      </w:r>
    </w:p>
    <w:p>
      <w:pPr>
        <w:pStyle w:val="Normal"/>
        <w:jc w:val="both"/>
        <w:rPr>
          <w:rStyle w:val="Longtext"/>
          <w:rFonts w:cs="Kalpurush"/>
          <w:sz w:val="20"/>
          <w:szCs w:val="20"/>
          <w:shd w:fill="FFFFFF" w:val="clear"/>
          <w:lang w:bidi="bn-IN"/>
        </w:rPr>
      </w:pP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এছাড়াও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ছ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ন্তর্জাতি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্তর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াদ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িষ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তথ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মাদ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এবং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লাল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িষ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তথ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এইডস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িস্ত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মস্যা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ক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ৃদ্ধি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ারণ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নান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ধরনে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মাদ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্যবহারকারী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ংখ্য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এ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িলিয়ন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াছাকাছ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পৌঁছ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গেছে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ার্বিকভাব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য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ফল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চুরি</w:t>
      </w:r>
      <w:r>
        <w:rPr>
          <w:rStyle w:val="Longtext"/>
          <w:rFonts w:cs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ডাকাতিসহ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অন্যান্য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অপরাধ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ৃদ্ধ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পাচ্ছে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মাদক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ফাঁদ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পড়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গে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তা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পবিত্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ুরআ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তর্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রেছে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ল্লাহ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া‘আল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লেন</w:t>
      </w:r>
      <w:r>
        <w:rPr>
          <w:rStyle w:val="Longtext"/>
          <w:rFonts w:cs="Kalpurush"/>
          <w:sz w:val="20"/>
          <w:szCs w:val="20"/>
          <w:shd w:fill="FFFFFF" w:val="clear"/>
          <w:lang w:bidi="bn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Kalpurush"/>
          <w:sz w:val="20"/>
          <w:szCs w:val="20"/>
          <w:shd w:fill="FFFFFF" w:val="clear"/>
          <w:lang w:bidi="bn-IN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وَأَنفِقُواْ فِي سَبِيلِ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 وَلَا تُ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واْ بِأَ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دِيك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إِلَى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تَّه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ُكَةِ وَأَح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سِنُ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للَّهَ يُحِبُّ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ُح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سِنِينَ </w:t>
      </w:r>
      <w:r>
        <w:rPr>
          <w:rFonts w:ascii="KFGQPC Uthmanic Script HAFS" w:hAnsi="KFGQPC Uthmanic Script HAFS" w:cs="KFGQPC Uthmanic Script HAFS"/>
          <w:color w:val="008000"/>
        </w:rPr>
        <w:t>١٩٥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rtl w:val="true"/>
        </w:rPr>
        <w:t>[</w:t>
      </w:r>
      <w:r>
        <w:rPr>
          <w:rFonts w:ascii="KFGQPC Uthman Taha Naskh" w:hAnsi="KFGQPC Uthman Taha Naskh" w:cs="KFGQPC Uthman Taha Naskh"/>
          <w:rtl w:val="true"/>
        </w:rPr>
        <w:t>البقرة</w:t>
      </w:r>
      <w:r>
        <w:rPr>
          <w:rFonts w:cs="KFGQPC Uthman Taha Naskh" w:ascii="KFGQPC Uthman Taha Naskh" w:hAnsi="KFGQPC Uthman Taha Naskh"/>
          <w:rtl w:val="true"/>
        </w:rPr>
        <w:t xml:space="preserve">: </w:t>
      </w:r>
      <w:r>
        <w:rPr>
          <w:rFonts w:ascii="KFGQPC Uthman Taha Naskh" w:hAnsi="KFGQPC Uthman Taha Naskh" w:cs="KFGQPC Uthman Taha Naskh"/>
        </w:rPr>
        <w:t>١٩٥</w:t>
      </w:r>
      <w:r>
        <w:rPr>
          <w:rFonts w:cs="KFGQPC Uthman Taha Naskh" w:ascii="KFGQPC Uthman Taha Naskh" w:hAnsi="KFGQPC Uthman Taha Naskh"/>
          <w:rtl w:val="true"/>
        </w:rPr>
        <w:t xml:space="preserve">]  </w:t>
      </w:r>
    </w:p>
    <w:p>
      <w:pPr>
        <w:pStyle w:val="Normal"/>
        <w:jc w:val="both"/>
        <w:rPr>
          <w:rStyle w:val="Longtext"/>
          <w:rFonts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তোম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ল্লাহ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রাস্তা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্য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এবং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নিজ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হাত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নিজদেরক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ধ্বংস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নিক্ষেপ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রো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না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ুকর্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র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নিশ্চ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ল্লাহ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ুকর্মশীলদেরক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ভালবাসেন।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’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cs="Kalpurush"/>
          <w:sz w:val="20"/>
          <w:szCs w:val="20"/>
          <w:shd w:fill="FFFFFF" w:val="clear"/>
          <w:lang w:bidi="bn-IN"/>
        </w:rPr>
        <w:t>{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ূ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ল</w:t>
      </w:r>
      <w:r>
        <w:rPr>
          <w:rStyle w:val="Longtext"/>
          <w:rFonts w:cs="Kalpurush"/>
          <w:sz w:val="20"/>
          <w:szCs w:val="20"/>
          <w:shd w:fill="FFFFFF" w:val="clear"/>
          <w:lang w:bidi="bn-IN"/>
        </w:rPr>
        <w:t>-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াকারা</w:t>
      </w:r>
      <w:r>
        <w:rPr>
          <w:rStyle w:val="Longtext"/>
          <w:rFonts w:cs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য়া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Cs w:val="20"/>
          <w:shd w:fill="FFFFFF" w:val="clear"/>
          <w:lang w:bidi="bn-IN"/>
        </w:rPr>
        <w:t>:</w:t>
      </w:r>
      <w:r>
        <w:rPr>
          <w:rStyle w:val="Longtext"/>
          <w:rFonts w:cs="Kalpurush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১৯৫</w:t>
      </w:r>
      <w:r>
        <w:rPr>
          <w:rStyle w:val="Longtext"/>
          <w:rFonts w:cs="Kalpurush"/>
          <w:sz w:val="20"/>
          <w:szCs w:val="20"/>
          <w:shd w:fill="FFFFFF" w:val="clear"/>
          <w:lang w:bidi="bn-IN"/>
        </w:rPr>
        <w:t xml:space="preserve">} </w:t>
      </w:r>
    </w:p>
    <w:p>
      <w:pPr>
        <w:pStyle w:val="Normal"/>
        <w:jc w:val="both"/>
        <w:rPr>
          <w:rStyle w:val="Longtext"/>
          <w:rFonts w:cs="Kalpurush"/>
          <w:sz w:val="20"/>
          <w:szCs w:val="20"/>
          <w:shd w:fill="FFFFFF" w:val="clear"/>
          <w:lang w:bidi="bn-IN"/>
        </w:rPr>
      </w:pP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ক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থ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যোজ্য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ন্তর্জাতি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ম্প্রদায়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ঘু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হারা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মস্য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্যভিচার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্ষেত্রে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ল্লাহ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এ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াণী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চেয়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সুন্দর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ভাব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এ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্যাপার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েউ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তর্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কর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নি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আল্লাহ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IN"/>
        </w:rPr>
        <w:t>বলেন</w:t>
      </w:r>
      <w:r>
        <w:rPr>
          <w:rStyle w:val="Longtext"/>
          <w:rFonts w:cs="Kalpurush"/>
          <w:sz w:val="20"/>
          <w:szCs w:val="20"/>
          <w:shd w:fill="FFFFFF" w:val="clear"/>
          <w:lang w:bidi="bn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Kalpurush"/>
          <w:sz w:val="20"/>
          <w:szCs w:val="20"/>
          <w:shd w:fill="FFFFFF" w:val="clear"/>
          <w:lang w:bidi="bn-IN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وَلَا تَق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رَبُواْ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زِّن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ٓ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إِنّ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كَانَ ف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حِشَة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وَس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 سَبِي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ا </w:t>
      </w:r>
      <w:r>
        <w:rPr>
          <w:rFonts w:ascii="KFGQPC Uthmanic Script HAFS" w:hAnsi="KFGQPC Uthmanic Script HAFS" w:cs="KFGQPC Uthmanic Script HAFS"/>
          <w:color w:val="008000"/>
        </w:rPr>
        <w:t>٣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rtl w:val="true"/>
        </w:rPr>
        <w:t>[</w:t>
      </w:r>
      <w:r>
        <w:rPr>
          <w:rFonts w:ascii="KFGQPC Uthman Taha Naskh" w:hAnsi="KFGQPC Uthman Taha Naskh" w:cs="KFGQPC Uthman Taha Naskh"/>
          <w:rtl w:val="true"/>
        </w:rPr>
        <w:t>الاسراء</w:t>
      </w:r>
      <w:r>
        <w:rPr>
          <w:rFonts w:cs="KFGQPC Uthman Taha Naskh" w:ascii="KFGQPC Uthman Taha Naskh" w:hAnsi="KFGQPC Uthman Taha Naskh"/>
          <w:rtl w:val="true"/>
        </w:rPr>
        <w:t xml:space="preserve">: </w:t>
      </w:r>
      <w:r>
        <w:rPr>
          <w:rFonts w:ascii="KFGQPC Uthman Taha Naskh" w:hAnsi="KFGQPC Uthman Taha Naskh" w:cs="KFGQPC Uthman Taha Naskh"/>
        </w:rPr>
        <w:t>٣٢</w:t>
      </w:r>
      <w:r>
        <w:rPr>
          <w:rFonts w:cs="KFGQPC Uthman Taha Naskh" w:ascii="KFGQPC Uthman Taha Naskh" w:hAnsi="KFGQPC Uthman Taha Naskh"/>
          <w:rtl w:val="true"/>
        </w:rPr>
        <w:t xml:space="preserve">] 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IN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র তোমরা ব্যভিচারের কাছে যেয়ো 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নিশ্চয় তা অশ্লীল কাজ ও মন্দ পথ।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{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ইসর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আয়াত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৩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}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একই ধরনের সতর্কীকরণ লক্ষণীয় নিচের হাদীসে। আবদুল্লাহ ইবন উমর রাদিয়াল্লাহু আনহু থেকে বর্ণি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রাসূলুল্লাহ সাল্লাল্লাহু আলাইহি ওয়াসাল্লাম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alpurush" w:hAnsi="Kalpurush" w:cs="KFGQPC Uthman Taha Naskh"/>
          <w:color w:val="000099"/>
          <w:rtl w:val="true"/>
        </w:rPr>
        <w:t>لَ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ظْهَ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فَاحِشَ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وْم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ط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ت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عْلِن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ش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ِ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طَّاعُون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أَوْجَاع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ت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كُ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ض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سْلاَفِهِ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ذِي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ضَوْا</w:t>
      </w:r>
      <w:r>
        <w:rPr>
          <w:rFonts w:eastAsia="Calibri" w:cs="Traditional Arabic" w:ascii="Traditional Arabic" w:hAnsi="Traditional Arabic"/>
          <w:b/>
          <w:bCs/>
          <w:color w:val="000000"/>
          <w:sz w:val="40"/>
          <w:szCs w:val="40"/>
          <w:rtl w:val="true"/>
          <w:lang w:val="en-US"/>
        </w:rPr>
        <w:t>.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IN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যখন কোনো জাতির মধ্য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্রকাশ্য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্যভিচা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ের আত্ম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প্রকাশ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ঘটব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খন তাদের মাঝে প্লেগ এবং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ক্লেশ ছড়িয়ে পড়বে যা তাদের পূর্ববর্তী জাতিগুলোর মধ্যে দেখা যায় নি।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ইবন মাজা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৪০১৯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;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াবরানী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: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৪৬৭১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]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lang w:bidi="bn-BD"/>
        </w:rPr>
      </w:pP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র মানুষের মানসিক ও বুদ্ধিবৃত্তিক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্বাস্থ্য রক্ষায় ইসলাম স্নায়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বিক চাপ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াড়ার রাস্ত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বন্ধের শিক্ষা দান করেছে। আর তা আল্লাহ এবং তাঁর ভাগ্যলিপির ওপর ঈমান আনয়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রোগ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শোক ও বিপদাপদে ধৈর্য ধারণ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হতাশা ও আত্মহত্যা হারামকরণ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জীবনের গ্লান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র বোঝা লাঘবে মানুষকে সহযোগিতা ও দয়ার নির্দেশ দান এবং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মাজে উত্তেজনা সৃষ্ট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র সব উৎস যেমন জুয়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>সুদ</w:t>
      </w:r>
      <w:r>
        <w:rPr>
          <w:rStyle w:val="Longtext"/>
          <w:rFonts w:cs="Kalpurush" w:ascii="Kalpurush" w:hAnsi="Kalpurush"/>
          <w:sz w:val="20"/>
          <w:szCs w:val="20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>ফটকাবাজী</w:t>
      </w:r>
      <w:r>
        <w:rPr>
          <w:rStyle w:val="Longtext"/>
          <w:rFonts w:ascii="Kalpurush" w:hAnsi="Kalpurush" w:cs="Kalpurush"/>
          <w:sz w:val="20"/>
          <w:sz w:val="20"/>
          <w:szCs w:val="20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>এবং নি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ন্দনীয়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 xml:space="preserve"> বিনোদন ও শোরগোল নিষিদ্ধের মাধ্যমে।</w:t>
      </w:r>
      <w:r>
        <w:rPr>
          <w:rStyle w:val="Longtext"/>
          <w:rFonts w:ascii="Kalpurush" w:hAnsi="Kalpurush" w:cs="Kalpurush"/>
          <w:sz w:val="20"/>
          <w:sz w:val="20"/>
          <w:szCs w:val="20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IN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ইসলাম একইভাবে ইসলামী পরিবেশের সুস্থতা ও তার পবিত্রতা রক্ষায় নানা আদেশ দিয়েছে। যেমন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শরীর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হা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দাঁ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নখ ও চুলের পবিত্রত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পোশাক এবং খাদ্য ও পানীয়ের পবিত্রত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ড়ক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>,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াড়ি ও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নগরের পরিচ্ছন্নত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এবং নদী ও টিউবওয়েল ইত্যাদির পানি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িশুদ্ধ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া।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lang w:bidi="bn-BD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জর্জ বার্নার্ড শ’ তার ‘চিকিৎসকের বিস্ম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’ গ্রন্থে উল্লেখ কর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ব্রিটেন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যখন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মুসলিম বিশ্বে উপনিবেশ স্থাপন শুরু কর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তখন তারা আইল্যান্ডের মানুষদের ইসলাম ত্যাগে বাধ্য করল। তারা এ উদ্দেশ্যে সফল হতে না হতেই তাদের মাঝে এই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(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ইসলাম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)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ধর্মের পরিচ্ছন্নতার শিক্ষা ত্যাগ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হেত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মারাত্মক মহামারি দেখা দিতে শুরু করল। যা তাদের অনেকের মৃত্যু ডেকে আনল।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াধারণত ইসলাম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সে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শিক্ষাসমূহের আবির্ভাব ঘটিয়েছে যাকে ‘প্রতিষেধক ঔষধ’ বলা হয়। হ্যাঁ রোগের পঙ্কে জড়ানো এবং তাতে পচে যাবার আগে বিভিন্ন ধরণের রোগের প্রতিরোধ ব্যবস্থা গ্রহণ করেছ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ইসলাম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lang w:bidi="bn-BD"/>
        </w:rPr>
      </w:pP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>বায়ু দূষণ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>এড়াতে ইসলামী নির্দেশাব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লি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IN"/>
        </w:rPr>
        <w:t>: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ইবনুল কায়্যিম রহ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.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দীয় ‘তিব্বে নববী’ বা ‘নববী মেডিসিন’ গ্রন্থে একটি অধ্যায়ই রচনা করেছেন মহামারি ও সেসব রোগ সম্পর্কে বায়ু দূষণের মাধ্যমে যার বিস্তার বা সংক্রমণ ঘটে। আর সেসব সংগ্রহ করেছেন তিনি ওহী মারফত প্রাপ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্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(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কুরআন ও হাদীসের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)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াণী থেকে। পরিবেশ সম্মেলন বসার শত বছর আগে তিনি তা রচনা করেছেন। তিনি রহ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.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,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উদ্দেশ্য হলো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মহামারী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ক্রি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কারণ ও পূর্ণ হেতু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গুলো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অন্যতম বায়ু দূষণ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আর বায়ুর উপাদান দূষণ মহামারির প্রকোপকে অনিবার্য করে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দিক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বায়ু দূষণ হয় খারাপ অবস্থ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প্রবল হব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র প্রভাবে তার কোনো উপাদান মন্দে রূপান্তরিত হলে। যেমন পচ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দুর্গন্ধ ও বিষাক্ত হওয়া। চাই তা বছরের যে কোনো সময় হোক না কেন। যদিও প্রায় ক্ষেত্রে এর উদ্ভব ঘটে গ্রীষ্ম ও বসন্তের শেষভাগে।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ইবনুল কায়্যিম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: 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িব্ব আ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াববী’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দারু মাকতাবা হিলা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ৈরু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ৃষ্ঠা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১০৮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]</w:t>
      </w:r>
      <w:r>
        <w:rPr>
          <w:rStyle w:val="Longtext"/>
          <w:rFonts w:cs="Kalpurush" w:ascii="Kalpurush" w:hAnsi="Kalpurush"/>
          <w:sz w:val="20"/>
          <w:szCs w:val="20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lang w:bidi="bn-IN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প্রশ্ন হলো তাঁকে এ জ্ঞান কে শেখালো</w:t>
      </w:r>
      <w:r>
        <w:rPr>
          <w:rStyle w:val="Longtext"/>
          <w:rFonts w:cs="Kalpurush" w:ascii="Kalpurush" w:hAnsi="Kalpurush"/>
          <w:sz w:val="20"/>
          <w:szCs w:val="20"/>
        </w:rPr>
        <w:t xml:space="preserve">?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 xml:space="preserve">এটা নিশ্চয় আল্লাহ শিখিয়েছেন। নিশ্চয় আল্লাহই তিনি যিনি তাঁকে সাহায্য করেছেন শরী‘আর ইলমসমূহে গভীরতা অর্জনে এবং সেই মৌলিক নীতিমালা ও মূলনীতি উদ্ভাবনে যা তখনো ধ্বংস হবে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 xml:space="preserve">না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 xml:space="preserve">যখন দুনিয়ার লোকেরা ধ্বংস হয়ে যাবে।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পক্ষান্তরে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 xml:space="preserve"> ইবন খালদূন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 xml:space="preserve">পরিবেশ দূষণের কারণ হিসেবে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অগ্রাধিকার দিয়েছেন অধিক মৃত্যু ও মড়ককে। পাশাপাশি তিনি তার ‘আল</w:t>
      </w:r>
      <w:r>
        <w:rPr>
          <w:rStyle w:val="Longtext"/>
          <w:rFonts w:cs="Kalpurush" w:ascii="Kalpurush" w:hAnsi="Kalpurush"/>
          <w:sz w:val="20"/>
          <w:szCs w:val="20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 xml:space="preserve">মুকাদ্দিমা’ নামক অমর গ্রন্থে এর অনেকগুলো কারণ নির্দেশ করেছেন। সেসবের মধ্যে রয়েছ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দুর্ভিক্ষ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ও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মহামারি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িনিও তাত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উল্লেখ করেছেন যে এর বেশিরভাগের মূলে রয়েছে বায়ু দূষণ। যার কারণ এর বয়োবৃদ্ধ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এবং আর্দ্রতা ও বিকৃতি। এ জন্য তিনি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মানুষের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>বিচক্ষণতার অংশ হলো বাড়ি</w:t>
      </w:r>
      <w:r>
        <w:rPr>
          <w:rStyle w:val="Longtext"/>
          <w:rFonts w:cs="Kalpurush" w:ascii="Kalpurush" w:hAnsi="Kalpurush"/>
          <w:sz w:val="20"/>
          <w:szCs w:val="20"/>
          <w:lang w:bidi="bn-IN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>ঘরে মধ্যে দূরত্ব বজায় রা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খা।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>যাতে বাতাস তরঙ্গায়িত হতে পারে। যা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তে ক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>র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ে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 xml:space="preserve"> বাতাসে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 xml:space="preserve">বিদ্যমান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 xml:space="preserve">বিকৃতি ও পচন থেকে সৃষ্ট ক্ষতিকর উপাদানগুলো উড়ে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যেতে পারে</w:t>
      </w:r>
      <w:r>
        <w:rPr>
          <w:rStyle w:val="Longtext"/>
          <w:rFonts w:ascii="Kalpurush" w:hAnsi="Kalpurush" w:cs="Bangla"/>
          <w:sz w:val="20"/>
          <w:sz w:val="20"/>
          <w:szCs w:val="20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lang w:bidi="hi-IN"/>
        </w:rPr>
        <w:t xml:space="preserve"> </w:t>
      </w:r>
      <w:r>
        <w:rPr>
          <w:rStyle w:val="Longtext"/>
          <w:rFonts w:cs="Kalpurush" w:ascii="Kalpurush" w:hAnsi="Kalpurush"/>
          <w:sz w:val="20"/>
          <w:szCs w:val="20"/>
          <w:lang w:bidi="bn-IN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ইবন খালদূন</w:t>
      </w:r>
      <w:r>
        <w:rPr>
          <w:rStyle w:val="Longtext"/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Style w:val="Longtext"/>
          <w:rFonts w:cs="Kalpurush" w:ascii="Kalpurush" w:hAnsi="Kalpurush"/>
          <w:sz w:val="20"/>
          <w:szCs w:val="20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আল</w:t>
      </w:r>
      <w:r>
        <w:rPr>
          <w:rStyle w:val="Longtext"/>
          <w:rFonts w:cs="Kalpurush" w:ascii="Kalpurush" w:hAnsi="Kalpurush"/>
          <w:sz w:val="20"/>
          <w:szCs w:val="20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মুকাদ্দিমা’</w:t>
      </w:r>
      <w:r>
        <w:rPr>
          <w:rStyle w:val="Longtext"/>
          <w:rFonts w:ascii="Times New Roman" w:hAnsi="Times New Roman" w:cs="Times New Roman"/>
          <w:sz w:val="20"/>
          <w:sz w:val="20"/>
          <w:szCs w:val="20"/>
          <w:lang w:bidi="bn-BD"/>
        </w:rPr>
        <w:t> </w:t>
      </w:r>
      <w:r>
        <w:rPr>
          <w:rStyle w:val="Longtext"/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২</w:t>
      </w:r>
      <w:r>
        <w:rPr>
          <w:rStyle w:val="Longtext"/>
          <w:rFonts w:cs="Kalpurush" w:ascii="Kalpurush" w:hAnsi="Kalpurush"/>
          <w:sz w:val="20"/>
          <w:szCs w:val="20"/>
          <w:lang w:bidi="bn-BD"/>
        </w:rPr>
        <w:t>/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৭৭১</w:t>
      </w:r>
      <w:r>
        <w:rPr>
          <w:rStyle w:val="Longtext"/>
          <w:rFonts w:cs="Kalpurush" w:ascii="Kalpurush" w:hAnsi="Kalpurush"/>
          <w:sz w:val="20"/>
          <w:szCs w:val="20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BD"/>
        </w:rPr>
        <w:t>৭৭২</w:t>
      </w:r>
      <w:r>
        <w:rPr>
          <w:rStyle w:val="Longtext"/>
          <w:rFonts w:cs="Kalpurush" w:ascii="Kalpurush" w:hAnsi="Kalpurush"/>
          <w:sz w:val="20"/>
          <w:szCs w:val="20"/>
          <w:lang w:bidi="bn-IN"/>
        </w:rPr>
        <w:t xml:space="preserve">]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ম্প্রতি বিশ্বে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শ্বাস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িশ্বাস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গ্রিনহাউজ এফেক্ট’কে তীব্র করে তুলেছে। গাড়ি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ঘোড়া ও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শিল্প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কারখান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থেকে সৃষ্ট বিষাক্ত গ্যাস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ায়ুমণ্ডলে আটকে যাচ্ছে। এতে করে এর তাপমাত্রা বৃদ্ধি পাচ্ছে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জ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্থল ও অন্তরীক্ষ দূষিত হয়ে পড়ছে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াতাসে কার্বনের মাত্রা বেড়ে যাচ্ছে। এ পরিবেশ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এ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দূষণের জন্য মানুষই মূলত দায়ী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বল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িজ্ঞানীর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নিশ্চিত করেছেন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মানুষই এর প্রাকৃতিক ভারসাম্যকে ব্যাহত করেছে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বায়ু দূষণের প্রতিই ইঙ্গিত করে মহানবী সাল্লাল্লাহু আলাইহি ওয়াসাল্লামের অমূল্য বাণী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শ‘আরী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রাদিয়াল্লাহু আনহু থেকে বর্ণি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রাসূলুল্লাহ সাল্লাল্লাহু আলাইহি ওয়াসাল্লাম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Style w:val="Longtext"/>
          <w:rFonts w:ascii="Kalpurush" w:hAnsi="Kalpurush" w:cs="Vrinda"/>
          <w:shd w:fill="FFFFFF" w:val="clear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يُّ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مْرَأَة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سْتَعْطَر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مَرّ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وْم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يَجِد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ِيح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هِى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زَانِي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IN"/>
        </w:rPr>
      </w:pPr>
      <w:r>
        <w:rPr>
          <w:rStyle w:val="Longtext"/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যে কোনো মহিলা সুগন্ধি বা পারফিউম ব্যবহার করে। অতঃপর মানুষের সামনে দিয়ে অতিক্রম করে যাতে তারা তার সুবাস পায়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সে একজন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্যভিচারিণী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’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নাসাঈ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৫১৪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৩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শায়খ আলবানী হাদীসটিকে হাসান বলেছেন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]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সত্যিই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(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নারীর সুগন্ধি ব্যবহার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)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এমন এক দূষণ যা খাঁটি মুত্তাকীদের ঈমানের স্বচ্ছতাকে কর্দমাক্ত করে এবং মনুষ্যরূপী নেকড়েদের দৃষ্টি আকর্ষণ করে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ওই বস্তুগুলোও দৈনন্দিন জীবনের বায়ুমণ্ডলক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দূষি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করে আলিমগণ যেসব হারাম হবার বিষয়ে একমত। যেমন ধূমপান প্রবণতা। অনেক মানুষক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দেখবেন পাবলিক স্পেসগুলোয় দাঁড়িয়ে স্বাস্থ্য ঝুঁকির প্রতি ভ্রুক্ষেপ না করে নির্বিকা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ভঙ্গিত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সিগারেট জ্বালিয়ে মজা নিচ্ছেন। অথচ তা থেকে ক্ষতিগ্রস্ত হচ্ছেন ছোট বড়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উপস্থিত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বাই। কারণ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lang w:bidi="bn-IN"/>
        </w:rPr>
        <w:t xml:space="preserve">নিয়মিত ধূমপানের চেয়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প্যাসিভ স্মোকিং মানুষের জন্য আরও ক্ষতিকর। </w:t>
      </w:r>
      <w:r>
        <w:rPr>
          <w:rStyle w:val="Longtext"/>
          <w:rFonts w:ascii="Kalpurush" w:hAnsi="Kalpurush" w:cs="Kalpurush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অপরদিকে সুগন্ধির প্রতি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দুর্বলত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ুগন্ধি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ছড়ানো এবং অন্যকে তা উপহার প্রদান পরিবেশ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ে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সৌন্দর্য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ায়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ন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ভূমিক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রাখে। মুসলিমের ঘ্রাণেন্দ্রিয় যেমন নান্দনিক আচরণ ও সুরভিত কাজে অভ্যস্ত তেমনি তা একইসঙ্গে দূষিত পরিবেশের বিরুদ্ধে লড়াইয়ে উদ্বুদ্ধ করে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চাই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যেখানেই দূষণ হোক না কেন। যেমন আবূ হুরায়রা রাদিয়াল্লাহু আনহু থেকে বর্ণি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নবী সাল্লাল্লাহু আলাইহি ওয়াসাল্লাম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lang w:val="en-US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ُرِض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يْحَان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رُدُّ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ن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فِيف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َحْمِ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طَيِّب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رِّيح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যার সামনে সুগন্ধি উপস্থাপন করা হয় সে যেন তা প্রত্যাখ্যান না করে। কারণ তা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বহনে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হালকা এবং বাতাসকে সুবাসিত করে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’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মুসলিম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৫৮৩৫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]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IN"/>
        </w:rPr>
      </w:pP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>পথ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ঘাট ও জনসমাগমস্থলে দূষণ রোধে নববী নির্দেশনা </w:t>
      </w:r>
      <w:r>
        <w:rPr>
          <w:rStyle w:val="Longtext"/>
          <w:rFonts w:cs="Kalpurush" w:ascii="Kalpurush" w:hAnsi="Kalpurush"/>
          <w:b/>
          <w:bCs/>
          <w:sz w:val="20"/>
          <w:szCs w:val="20"/>
          <w:shd w:fill="FFFFFF" w:val="clear"/>
          <w:lang w:bidi="bn-BD"/>
        </w:rPr>
        <w:t>: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শরী‘আর যে নীতিমালার ভিত্তি স্থাপন করেছেন রাসূলুল্লাহ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াল্লাল্লাহু আলাইহি ওয়াসাল্লাম তার একটি হলো ‘ক্ষতি করাও নাই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ক্ষতিগ্রস্ত হওয়াও ন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ই’। 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েমনি তিনি পথ থেকে ময়ল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আবর্জনা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,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ছাল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>-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বাকল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রিষ্কার করা এবং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থ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থেকে কষ্টদায়ক বস্তু সরিয়ে ফেলাও নেকী ও ছাওয়াবের কাজ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হিসেবে আখ্যায়িত করেছেন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বূ সাঈদ খুদরী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াদিয়াল্লাহু আনহু থেকে বর্ণি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াসূলুল্লাহ সাল্লাল্লাহু আলাইহি ওয়াসাল্লাম বলে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I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يَّا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ْجُلُوس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طُّرُقَات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قَال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ُدّ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جَالِسِ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تَحَدَّث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َا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-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cs="KFGQPC Uthman Taha Naskh" w:ascii="Kalpurush" w:hAnsi="Kalpurush"/>
          <w:color w:val="000099"/>
          <w:rtl w:val="true"/>
        </w:rPr>
        <w:t xml:space="preserve">- </w:t>
      </w: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بَيْت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َجْلِس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أَعْط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طَّرِيق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ق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قَال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قُّ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غَض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بَصَ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كَف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َذ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رَد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َلاَ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أَمْر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الْمَعْرُوف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نَّهْى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ُنْكَ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Style w:val="Longtext"/>
          <w:rFonts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াবধান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োম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স্তা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সব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না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াহাবী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ললেন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স্তা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ন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স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ো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মাদ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উপা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নেই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ম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েখান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থাবার্ত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লি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সূলুল্লাহ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াল্লাল্লাহু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লাইহ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য়াসাল্লা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ললেন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োম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দ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স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ছাড়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স্তা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থা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ব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স্ত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হ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দা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রবে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াঁ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জিজ্ঞেস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রলেন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স্ত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হ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ী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?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িন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ললেন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. </w:t>
      </w:r>
      <w:r>
        <w:rPr>
          <w:rStyle w:val="Longtext"/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ৃষ্ট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বন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খা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স্ত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থেক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ষ্টদায়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স্তু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রিয়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ফেলা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ালাম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উত্ত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েয়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বং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ৎ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াজ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দেশ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সৎ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াজ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নিষেধ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রা।’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>[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ুখারী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৬২২৯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;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ুসলি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৫৬৮৫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] </w:t>
      </w:r>
    </w:p>
    <w:p>
      <w:pPr>
        <w:pStyle w:val="Normal"/>
        <w:jc w:val="both"/>
        <w:rPr>
          <w:rStyle w:val="Longtext"/>
          <w:rFonts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‘কষ্টদায়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স্তু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রিয়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ফেলা’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ম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্যাপ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নির্দেশ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স্ত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্যবহারকারী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তিট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ানুষ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জন্য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ষ্টদায়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ব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িছু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ন্তর্ভুক্ত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ন্য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হাদীস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য়েছে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বূ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হুরায়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দিয়াল্লাহু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নহু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থেক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র্ণিত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রাসূলুল্লাহ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াল্লাল্লাহু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লাইহ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য়াসাল্লা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লেন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color w:val="000099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إِيمَان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ضْع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سَبْعُو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و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ضْع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سِتُّو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ُعْب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أَفْضَلُ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وْ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ه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دْنَا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مَاطَ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َذ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طَّرِيق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val="en-US" w:bidi="bn-BD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ঈমানের তেহাত্তর বা তেষট্টিটি শাখা রয়েছে। ওসবের মধ্যে সর্বোত্তমটি হলো লা ইলাহা ইল্লাল্লাহ বলা এবং সর্বনিম্নটি হলো রাস্তা থেকে কষ্টদায়ক বস্তু সরিয়ে ফেলা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’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মুসলিম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>১৬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>]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         </w:t>
      </w:r>
    </w:p>
    <w:p>
      <w:pPr>
        <w:pStyle w:val="Normal"/>
        <w:jc w:val="both"/>
        <w:rPr>
          <w:rStyle w:val="Longtext"/>
          <w:rFonts w:cs="Kalpurush"/>
          <w:b/>
          <w:b/>
          <w:bCs/>
          <w:sz w:val="20"/>
          <w:szCs w:val="20"/>
          <w:shd w:fill="FFFFFF" w:val="clear"/>
          <w:lang w:bidi="bn-BD"/>
        </w:rPr>
      </w:pPr>
      <w:r>
        <w:rPr>
          <w:rStyle w:val="Longtext"/>
          <w:rFonts w:cs="Kalpurush"/>
          <w:b/>
          <w:b/>
          <w:bCs/>
          <w:sz w:val="20"/>
          <w:sz w:val="20"/>
          <w:szCs w:val="20"/>
          <w:shd w:fill="FFFFFF" w:val="clear"/>
          <w:lang w:bidi="bn-IN"/>
        </w:rPr>
        <w:t>চিৎকার</w:t>
      </w:r>
      <w:r>
        <w:rPr>
          <w:rStyle w:val="Longtext"/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b/>
          <w:b/>
          <w:bCs/>
          <w:sz w:val="20"/>
          <w:sz w:val="20"/>
          <w:szCs w:val="20"/>
          <w:shd w:fill="FFFFFF" w:val="clear"/>
          <w:lang w:bidi="bn-IN"/>
        </w:rPr>
        <w:t>চেঁচামেচির</w:t>
      </w:r>
      <w:r>
        <w:rPr>
          <w:rStyle w:val="Longtext"/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b/>
          <w:b/>
          <w:bCs/>
          <w:sz w:val="20"/>
          <w:sz w:val="20"/>
          <w:szCs w:val="20"/>
          <w:shd w:fill="FFFFFF" w:val="clear"/>
          <w:lang w:bidi="bn-IN"/>
        </w:rPr>
        <w:t>মাধ্যমে</w:t>
      </w:r>
      <w:r>
        <w:rPr>
          <w:rStyle w:val="Longtext"/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b/>
          <w:b/>
          <w:bCs/>
          <w:sz w:val="20"/>
          <w:sz w:val="20"/>
          <w:szCs w:val="20"/>
          <w:shd w:fill="FFFFFF" w:val="clear"/>
          <w:lang w:bidi="bn-IN"/>
        </w:rPr>
        <w:t>মুসলিমকে</w:t>
      </w:r>
      <w:r>
        <w:rPr>
          <w:rStyle w:val="Longtext"/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b/>
          <w:b/>
          <w:bCs/>
          <w:sz w:val="20"/>
          <w:sz w:val="20"/>
          <w:szCs w:val="20"/>
          <w:shd w:fill="FFFFFF" w:val="clear"/>
          <w:lang w:bidi="bn-IN"/>
        </w:rPr>
        <w:t>কষ্ট</w:t>
      </w:r>
      <w:r>
        <w:rPr>
          <w:rStyle w:val="Longtext"/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b/>
          <w:b/>
          <w:bCs/>
          <w:sz w:val="20"/>
          <w:sz w:val="20"/>
          <w:szCs w:val="20"/>
          <w:shd w:fill="FFFFFF" w:val="clear"/>
          <w:lang w:bidi="bn-IN"/>
        </w:rPr>
        <w:t>দেয়া</w:t>
      </w:r>
      <w:r>
        <w:rPr>
          <w:rStyle w:val="Longtext"/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b/>
          <w:b/>
          <w:bCs/>
          <w:sz w:val="20"/>
          <w:sz w:val="20"/>
          <w:szCs w:val="20"/>
          <w:shd w:fill="FFFFFF" w:val="clear"/>
          <w:lang w:bidi="bn-IN"/>
        </w:rPr>
        <w:t>থেকে</w:t>
      </w:r>
      <w:r>
        <w:rPr>
          <w:rStyle w:val="Longtext"/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b/>
          <w:b/>
          <w:bCs/>
          <w:sz w:val="20"/>
          <w:sz w:val="20"/>
          <w:szCs w:val="20"/>
          <w:shd w:fill="FFFFFF" w:val="clear"/>
          <w:lang w:bidi="bn-IN"/>
        </w:rPr>
        <w:t>সতর্কীকরণ</w:t>
      </w:r>
      <w:r>
        <w:rPr>
          <w:rStyle w:val="Longtext"/>
          <w:rFonts w:eastAsia="Calibri" w:cs="Calibri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Style w:val="Longtext"/>
          <w:rFonts w:cs="Kalpurush"/>
          <w:b/>
          <w:bCs/>
          <w:sz w:val="20"/>
          <w:szCs w:val="20"/>
          <w:shd w:fill="FFFFFF" w:val="clear"/>
          <w:lang w:bidi="bn-IN"/>
        </w:rPr>
        <w:t xml:space="preserve">: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্বা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উদ্দেশ্য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প্রি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শব্দ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ানুষ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ষ্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উদ্বেগ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ারণ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হয়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ওয়াজ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শব্দ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ানুষ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প্রিয়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হব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ারণ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ীব্রত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উচ্চতা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শুনত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ভ্যস্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ম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্বাভাবি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চির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চেন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ওয়াজ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ন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হলে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ানুষ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ম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োধ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রে</w:t>
      </w:r>
      <w:r>
        <w:rPr>
          <w:rStyle w:val="Longtext"/>
          <w:rFonts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>[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াইনুল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বিদী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ল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লওয়ানী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ল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ইসলা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য়াল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িআ’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াজাল্লাতুত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ুরাছ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ল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>-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রাবী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ংখ্য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১০১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ষষ্ঠদশ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র্ষ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২০০৬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]  </w:t>
      </w:r>
    </w:p>
    <w:p>
      <w:pPr>
        <w:pStyle w:val="Normal"/>
        <w:jc w:val="both"/>
        <w:rPr>
          <w:rStyle w:val="Longtext"/>
          <w:rFonts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টা কারো অজানা নয় যে চিৎকার ও শোরগোল চিন্তাকে বিক্ষিপ্ত করে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মনোযোগে বিঘ্ন ঘটায়। নিশ্চিন্ত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শান্তভাব ও সুচিন্তার নেয়ামতকে ধ্বংস করে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এবং মানুষে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সৃজনশীল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উদ্ভাবনী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াজ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াধ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ৃষ্ট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রে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তএব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শান্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বস্থ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িয়ত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ইসলামী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ভ্যত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কট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লক্ষণ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বং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ন্যত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ূল্যবোধ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মন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মূল্যবোধ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মাদ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ত্য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ধর্ম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ত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এবং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াত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হ্বানে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তি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গ্রহ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েখিয়েছে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বিত্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কুরআন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ও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ুন্নত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নববী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অনেক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স্থান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মর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যার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্রমাণ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দেখতে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পাই।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আল্লাহ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তা‘আলা</w:t>
      </w:r>
      <w:r>
        <w:rPr>
          <w:rStyle w:val="Longtext"/>
          <w:rFonts w:eastAsia="Calibri" w:cs="Calibri"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Style w:val="Longtext"/>
          <w:rFonts w:cs="Kalpurush"/>
          <w:sz w:val="20"/>
          <w:sz w:val="20"/>
          <w:szCs w:val="20"/>
          <w:shd w:fill="FFFFFF" w:val="clear"/>
          <w:lang w:bidi="bn-BD"/>
        </w:rPr>
        <w:t>বলেন</w:t>
      </w:r>
      <w:r>
        <w:rPr>
          <w:rStyle w:val="Longtext"/>
          <w:rFonts w:cs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cs="Kalpurush"/>
          <w:sz w:val="20"/>
          <w:szCs w:val="20"/>
          <w:shd w:fill="FFFFFF" w:val="clear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Kalpurush"/>
          <w:sz w:val="20"/>
          <w:szCs w:val="20"/>
          <w:shd w:fill="FFFFFF" w:val="clear"/>
          <w:lang w:bidi="bn-BD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صِد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فِي مَش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ِكَ و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غ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ضُض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مِن صَ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ِ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إِنَّ أَنكَرَ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ص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ِ لَصَ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تُ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حَمِيرِ </w:t>
      </w:r>
      <w:r>
        <w:rPr>
          <w:rFonts w:ascii="KFGQPC Uthmanic Script HAFS" w:hAnsi="KFGQPC Uthmanic Script HAFS" w:cs="KFGQPC Uthmanic Script HAFS"/>
          <w:color w:val="008000"/>
        </w:rPr>
        <w:t>١٩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rtl w:val="true"/>
        </w:rPr>
        <w:t>[</w:t>
      </w:r>
      <w:r>
        <w:rPr>
          <w:rFonts w:ascii="KFGQPC Uthman Taha Naskh" w:hAnsi="KFGQPC Uthman Taha Naskh" w:cs="KFGQPC Uthman Taha Naskh"/>
          <w:rtl w:val="true"/>
        </w:rPr>
        <w:t>لقمان</w:t>
      </w:r>
      <w:r>
        <w:rPr>
          <w:rFonts w:cs="KFGQPC Uthman Taha Naskh" w:ascii="KFGQPC Uthman Taha Naskh" w:hAnsi="KFGQPC Uthman Taha Naskh"/>
          <w:rtl w:val="true"/>
        </w:rPr>
        <w:t xml:space="preserve">: </w:t>
      </w:r>
      <w:r>
        <w:rPr>
          <w:rFonts w:ascii="KFGQPC Uthman Taha Naskh" w:hAnsi="KFGQPC Uthman Taha Naskh" w:cs="KFGQPC Uthman Taha Naskh"/>
        </w:rPr>
        <w:t>١٩</w:t>
      </w:r>
      <w:r>
        <w:rPr>
          <w:rFonts w:cs="KFGQPC Uthman Taha Naskh" w:ascii="KFGQPC Uthman Taha Naskh" w:hAnsi="KFGQPC Uthman Taha Naskh"/>
          <w:rtl w:val="true"/>
        </w:rPr>
        <w:t xml:space="preserve">] 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র তোমার চলার ক্ষেত্রে মধ্যপন্থা অবলম্বন কর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তোমার আওয়াজ নিচু কর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;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িশ্চয় সব চাইতে নিকৃষ্ট আওয়াজ হল গাধার আওয়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জ’। 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{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ূরা লুকমা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য়াত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১৯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} </w:t>
      </w:r>
    </w:p>
    <w:p>
      <w:pPr>
        <w:pStyle w:val="Normal"/>
        <w:jc w:val="both"/>
        <w:rPr>
          <w:rStyle w:val="Longtext"/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একইভাবে মানুষের জন্য এমনভাবে গৃহ নির্মাণ জায়েয নয় যা অন্যের বসবাসের জন্য হুমকি হতে পারে। তেমনি টেলিভিশন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রেডিও ইত্যাদির অতিমাত্রায় আওয়াজ করাও বৈধ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য়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কারণ ত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প্রতিবেশ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ী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শান্তি বিনষ্ট করে কিংবা তাকে ঘাবড়ে দেয়। এবার আমাদের সেই বিয়ের অনুষ্ঠানাদির কথা চিন্তা করুন</w:t>
      </w:r>
      <w:r>
        <w:rPr>
          <w:rStyle w:val="Longtext"/>
          <w:rFonts w:ascii="Kalpurush" w:hAnsi="Kalpurush" w:cs="Bangla"/>
          <w:sz w:val="20"/>
          <w:sz w:val="20"/>
          <w:szCs w:val="20"/>
          <w:shd w:fill="FFFFFF" w:val="clear"/>
          <w:lang w:bidi="hi-IN"/>
        </w:rPr>
        <w:t>।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বরং আরও বিপদ হলো মুসলিম দেশগুলোতে অপ্রয়োজনীয় ও গুরুত্বহীন উৎসবাদি ব্যাপক আকার ধারণ করেছে। যেখানে বিলিয়ন বিলিয়ন অর্থ অপচয় করা হয় এবং অসুস্থ লোক বরং সাধারণ লোকদের 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স্বস্তিও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কেড়ে নেয়া হয়। এক আল্লাহ ছাড়া এসব অভিযোগ শোনার আর কেউ নেই। 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পানি 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 xml:space="preserve">দূষণ 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থেকে 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IN"/>
        </w:rPr>
        <w:t>সতর্কীকরণ</w:t>
      </w:r>
      <w:r>
        <w:rPr>
          <w:rFonts w:ascii="Kalpurush" w:hAnsi="Kalpurush" w:cs="Kalpurush"/>
          <w:b/>
          <w:b/>
          <w:bCs/>
          <w:sz w:val="20"/>
          <w:sz w:val="20"/>
          <w:szCs w:val="20"/>
          <w:shd w:fill="FFFFFF" w:val="clear"/>
          <w:lang w:bidi="bn-BD"/>
        </w:rPr>
        <w:t xml:space="preserve"> </w:t>
      </w:r>
      <w:r>
        <w:rPr>
          <w:rFonts w:cs="Kalpurush" w:ascii="Kalpurush" w:hAnsi="Kalpurush"/>
          <w:b/>
          <w:bCs/>
          <w:sz w:val="20"/>
          <w:szCs w:val="20"/>
          <w:shd w:fill="FFFFFF" w:val="clear"/>
          <w:lang w:bidi="bn-IN"/>
        </w:rPr>
        <w:t>: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সকল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ধর্ম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ের পরিসমাপ্তকারী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হিসেবে ইসলাম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প্রতিটি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মানুষ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ক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পরিবেশ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সংরক্ষণ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ে তাগিদ দিয়েছে। তাদেরকে পরিবেশে দূষণ ও বিপর্যয় না ঘটাবার আহ্বান জানিয়েছে। আর এরই অংশ হিসেবে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মুসলিম এবং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অন্য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সবার জন্য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পানির প্রবাহে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মূত্রত্যাগ বা মলত্যাগ বা ময়ল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নিক্ষেপ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অথবা মৃত প্রাণী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কিং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কারখানা বা শহরের বর্জ্য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নিক্ষেপ হারাম করেছে। যাতে তা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দূষ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িত না হয়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যা মানুষ বা আল্লাহর যে কোনো সৃষ্টিজীবের ক্ষতি সাধন করে। এ কারণেই নবী সাল্লাল্লাহু আলাইহি ওয়াসাল্লাম চলাচলের রাস্তা এবং যে কোনো জলাধারে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মলত্যাগ ক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ে নিষেধ করেছেন। অনুরূপ তিনি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বদ্ধ পানিতে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প্রস্রাব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করতেও বারণ করেছেন।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দেখুন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সহীহ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মুসলিম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পবিত্রতা অধ্যায় </w:t>
      </w:r>
      <w:r>
        <w:rPr>
          <w:rFonts w:cs="Kalpurush" w:ascii="Kalpurush" w:hAnsi="Kalpurush"/>
          <w:sz w:val="20"/>
          <w:szCs w:val="20"/>
          <w:shd w:fill="FFFFFF" w:val="clear"/>
          <w:lang w:bidi="bn-IN"/>
        </w:rPr>
        <w:t xml:space="preserve">: 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বদ্ধ জলে প্রস্রাব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নিষেধ’ অনুচ্ছেদ।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আবূ হুরায়রা রাদিয়াল্লাহু আনহু থেকে বর্ণিত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hd w:fill="FFFFFF" w:val="clear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بُولَ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ُ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َاء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دَّائِ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ذ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جْر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ُم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غْتَسِ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 xml:space="preserve"> .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োমাদের কেউ যেন বদ্ধ পানিতে মূত্রত্যাগ না করে যা প্রবাহিত হয় না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তঃপ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তাতে গোসল করে।’ 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মুসলিম 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৪২৪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;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বুখারী 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২৩৯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] 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shd w:fill="FFFFFF" w:val="clear"/>
          <w:lang w:bidi="bn-BD"/>
        </w:rPr>
      </w:pP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অন্য বর্ণনায় বলা হয়েছে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মা‘আয ইবন জাবাল রাদিয়াল্লাহু আনহু হতে বর্ণিত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sz w:val="20"/>
          <w:szCs w:val="20"/>
          <w:shd w:fill="FFFFFF" w:val="clear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تَّق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َلاَعِ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ثَّلاَث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بَرَاز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َوَارِد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قَارِع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طَّرِيق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ظِّلّ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eastAsia="Kalpurush" w:cs="Kalpurush" w:ascii="Kalpurush" w:hAnsi="Kalpurush"/>
          <w:sz w:val="20"/>
          <w:szCs w:val="20"/>
          <w:shd w:fill="FFFFFF" w:val="clear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তোমরা অভিশাপ ডেকে আনার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তিন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 কাজ থেকে বিরত থাক। </w:t>
      </w:r>
      <w:r>
        <w:rPr>
          <w:rFonts w:ascii="Kalpurush" w:hAnsi="Kalpurush" w:eastAsia="Kalpurush" w:cs="Kalpurush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চলাচলের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 রাস্তায়</w:t>
      </w:r>
      <w:r>
        <w:rPr>
          <w:rFonts w:cs="Kalpurush" w:ascii="Kalpurush" w:hAnsi="Kalpurush"/>
          <w:sz w:val="20"/>
          <w:szCs w:val="20"/>
          <w:shd w:fill="FFFFFF" w:val="clear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val="en-US" w:bidi="bn-BD"/>
        </w:rPr>
        <w:t xml:space="preserve">রাস্তার মোড়ে অথবা </w:t>
      </w:r>
      <w:r>
        <w:rPr>
          <w:rFonts w:ascii="Kalpurush" w:hAnsi="Kalpurush" w:cs="Kalpurush"/>
          <w:sz w:val="20"/>
          <w:sz w:val="20"/>
          <w:szCs w:val="20"/>
          <w:shd w:fill="FFFFFF" w:val="clear"/>
          <w:lang w:bidi="bn-IN"/>
        </w:rPr>
        <w:t>ছায়া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য় পেশাব করা থেকে।’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>[</w:t>
      </w:r>
      <w:r>
        <w:rPr>
          <w:rStyle w:val="Longtext"/>
          <w:rFonts w:ascii="Kalpurush" w:hAnsi="Kalpurush" w:cs="Kalpurush"/>
          <w:sz w:val="20"/>
          <w:sz w:val="20"/>
          <w:szCs w:val="20"/>
          <w:shd w:fill="FFFFFF" w:val="clear"/>
          <w:lang w:bidi="bn-BD"/>
        </w:rPr>
        <w:t xml:space="preserve">আবূ দাঊদ </w:t>
      </w:r>
      <w:r>
        <w:rPr>
          <w:rStyle w:val="Longtext"/>
          <w:rFonts w:cs="Kalpurush" w:ascii="Kalpurush" w:hAnsi="Kalpurush"/>
          <w:sz w:val="20"/>
          <w:szCs w:val="20"/>
          <w:shd w:fill="FFFFFF" w:val="clear"/>
          <w:lang w:bidi="bn-BD"/>
        </w:rPr>
        <w:t xml:space="preserve">: </w:t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২৬</w:t>
      </w:r>
      <w:r>
        <w:rPr>
          <w:rFonts w:ascii="Times New Roman" w:hAnsi="Times New Roman" w:cs="Times New Roman"/>
          <w:sz w:val="20"/>
          <w:sz w:val="20"/>
          <w:szCs w:val="20"/>
          <w:lang w:bidi="bn-BD"/>
        </w:rPr>
        <w:t> </w:t>
      </w:r>
      <w:r>
        <w:rPr>
          <w:rFonts w:cs="Kalpurush" w:ascii="Kalpurush" w:hAnsi="Kalpurush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ইবন মাজা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৩২৮</w:t>
      </w:r>
      <w:r>
        <w:rPr>
          <w:rFonts w:cs="Kalpurush" w:ascii="Kalpurush" w:hAnsi="Kalpurush"/>
          <w:sz w:val="20"/>
          <w:szCs w:val="20"/>
          <w:lang w:bidi="bn-BD"/>
        </w:rPr>
        <w:t xml:space="preserve">]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IN"/>
        </w:rPr>
        <w:t>অদ্ভুত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্যাপ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লো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IN"/>
        </w:rPr>
        <w:t>আধুনিক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চিকিৎস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িজ্ঞা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িদ্ধান্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পনী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যে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নে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োগ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দূষ</w:t>
      </w:r>
      <w:r>
        <w:rPr>
          <w:rFonts w:cs="Kalpurush"/>
          <w:sz w:val="20"/>
          <w:sz w:val="20"/>
          <w:szCs w:val="20"/>
          <w:lang w:bidi="bn-BD"/>
        </w:rPr>
        <w:t>ি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নি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াধ্যম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ংক্রমি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।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বিশেষ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ে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োগগুল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নির্দিষ্ট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ব্যাকটেরিয়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ব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প্যারাসাইট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সৃষ্ট</w:t>
      </w:r>
      <w:r>
        <w:rPr>
          <w:rFonts w:cs="Kalpurush"/>
          <w:sz w:val="20"/>
          <w:sz w:val="20"/>
          <w:szCs w:val="20"/>
          <w:lang w:bidi="bn-BD"/>
        </w:rPr>
        <w:t>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অনে</w:t>
      </w:r>
      <w:r>
        <w:rPr>
          <w:rFonts w:cs="Kalpurush"/>
          <w:sz w:val="20"/>
          <w:sz w:val="20"/>
          <w:szCs w:val="20"/>
          <w:lang w:bidi="bn-BD"/>
        </w:rPr>
        <w:t>ক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eastAsia="Calibri" w:cs="Calibri"/>
          <w:sz w:val="20"/>
          <w:sz w:val="20"/>
          <w:szCs w:val="20"/>
          <w:lang w:bidi="hi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অসুস্থ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ব্যক্তি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ল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ব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তা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ূত্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থেকে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ত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সংক্রমিত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হয়।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এসবে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অগ্রভাগে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রয়েছে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স</w:t>
      </w:r>
      <w:r>
        <w:rPr>
          <w:rFonts w:cs="Kalpurush"/>
          <w:sz w:val="20"/>
          <w:sz w:val="20"/>
          <w:szCs w:val="20"/>
          <w:lang w:bidi="bn-BD"/>
        </w:rPr>
        <w:t>া</w:t>
      </w:r>
      <w:r>
        <w:rPr>
          <w:rFonts w:cs="Kalpurush"/>
          <w:sz w:val="20"/>
          <w:sz w:val="20"/>
          <w:szCs w:val="20"/>
          <w:lang w:bidi="bn-IN"/>
        </w:rPr>
        <w:t>ন্নিপাতিক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জ্ব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টাইফয়েড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rFonts w:cs="Kalpurush"/>
          <w:sz w:val="20"/>
          <w:szCs w:val="20"/>
          <w:lang w:bidi="bn-BD"/>
        </w:rPr>
        <w:t>Typhoid)</w:t>
      </w:r>
      <w:r>
        <w:rPr>
          <w:rFonts w:cs="Kalpurush" w:ascii="Kalpurush" w:hAnsi="Kalpurush"/>
          <w:sz w:val="20"/>
          <w:szCs w:val="20"/>
        </w:rPr>
        <w:t>,</w:t>
      </w:r>
      <w:r>
        <w:rPr>
          <w:rFonts w:cs="Kalpurush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েমাচুরিয়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rFonts w:cs="Kalpurush"/>
          <w:sz w:val="20"/>
          <w:szCs w:val="20"/>
          <w:lang w:bidi="bn-BD"/>
        </w:rPr>
        <w:t>hematuria</w:t>
      </w:r>
      <w:r>
        <w:rPr>
          <w:rFonts w:cs="Kalpurush"/>
          <w:sz w:val="20"/>
          <w:szCs w:val="20"/>
          <w:lang w:bidi="bn-BD"/>
        </w:rPr>
        <w:t>)</w:t>
      </w:r>
      <w:r>
        <w:rPr>
          <w:rFonts w:cs="Kalpurush"/>
          <w:sz w:val="20"/>
          <w:szCs w:val="20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rFonts w:cs="Kalpurush"/>
          <w:sz w:val="20"/>
          <w:sz w:val="20"/>
          <w:szCs w:val="20"/>
          <w:lang w:bidi="bn-BD"/>
        </w:rPr>
        <w:t>মূত্র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ঙ্গ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ক্তপড়া</w:t>
      </w:r>
      <w:r>
        <w:rPr>
          <w:rFonts w:cs="Kalpurush"/>
          <w:sz w:val="20"/>
          <w:szCs w:val="20"/>
          <w:lang w:bidi="bn-BD"/>
        </w:rPr>
        <w:t xml:space="preserve">)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্যানকাইলোস্টম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rFonts w:cs="Kalpurush"/>
          <w:sz w:val="20"/>
          <w:szCs w:val="20"/>
        </w:rPr>
        <w:t>Ancylostoma</w:t>
      </w:r>
      <w:r>
        <w:rPr>
          <w:rFonts w:cs="Kalpurush"/>
          <w:sz w:val="20"/>
          <w:szCs w:val="20"/>
          <w:lang w:bidi="bn-BD"/>
        </w:rPr>
        <w:t xml:space="preserve">) </w:t>
      </w:r>
      <w:r>
        <w:rPr>
          <w:rFonts w:cs="Kalpurush"/>
          <w:sz w:val="20"/>
          <w:szCs w:val="20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rFonts w:cs="Kalpurush"/>
          <w:sz w:val="20"/>
          <w:sz w:val="20"/>
          <w:szCs w:val="20"/>
          <w:lang w:bidi="bn-BD"/>
        </w:rPr>
        <w:t>ফিতাকৃম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টাইপ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ানুষ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ক্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খেয়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ফেলে</w:t>
      </w:r>
      <w:r>
        <w:rPr>
          <w:rFonts w:cs="Kalpurush"/>
          <w:sz w:val="20"/>
          <w:szCs w:val="20"/>
          <w:lang w:bidi="bn-BD"/>
        </w:rPr>
        <w:t>)</w:t>
      </w:r>
      <w:r>
        <w:rPr>
          <w:rFonts w:cs="Kalpurush"/>
          <w:sz w:val="20"/>
          <w:sz w:val="20"/>
          <w:szCs w:val="20"/>
          <w:lang w:bidi="bn-BD"/>
        </w:rPr>
        <w:t>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র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ন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ধরন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্রিমি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সান্নিপাতিক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জ্ব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টাইফয়েডে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ণুগুল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ানুষে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অন্ত্র</w:t>
      </w:r>
      <w:r>
        <w:rPr>
          <w:rFonts w:cs="Kalpurush"/>
          <w:sz w:val="20"/>
          <w:szCs w:val="20"/>
          <w:lang w:bidi="bn-BD"/>
        </w:rPr>
        <w:t>,</w:t>
      </w:r>
      <w:r>
        <w:rPr>
          <w:rFonts w:cs="Kalpurush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রক্ত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ascii="MS Mincho;ＭＳ 明朝" w:hAnsi="MS Mincho;ＭＳ 明朝" w:eastAsia="MS Mincho;ＭＳ 明朝" w:cs="MS Mincho;ＭＳ 明朝"/>
          <w:sz w:val="20"/>
          <w:sz w:val="20"/>
          <w:szCs w:val="20"/>
          <w:lang w:bidi="bn-IN"/>
        </w:rPr>
        <w:t>​​</w:t>
      </w:r>
      <w:r>
        <w:rPr>
          <w:rFonts w:cs="Kalpurush"/>
          <w:sz w:val="20"/>
          <w:sz w:val="20"/>
          <w:szCs w:val="20"/>
          <w:lang w:bidi="bn-IN"/>
        </w:rPr>
        <w:t>ও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প্রস্রাব</w:t>
      </w:r>
      <w:r>
        <w:rPr>
          <w:rFonts w:cs="Kalpurush"/>
          <w:sz w:val="20"/>
          <w:sz w:val="20"/>
          <w:szCs w:val="20"/>
          <w:lang w:bidi="bn-BD"/>
        </w:rPr>
        <w:t>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ঠাঁ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েয়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ফল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নি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ঙ্গ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ক্রান্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্যক্তি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েশা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য়খান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ংযোগ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ঘটল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হজে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নি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ধ্য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ছড়িয়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ড়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ীবাণ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ছড়ানো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গ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গ্রি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্যবস্থ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িসেবে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সূল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ল্ল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াইহ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সাল্লাম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ির্দেশন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মাদ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চেত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ম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র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ভিভূ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নি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বিশুদ্ধত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বজায়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খ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ানুষ</w:t>
      </w:r>
      <w:r>
        <w:rPr>
          <w:rFonts w:cs="Kalpurush"/>
          <w:sz w:val="20"/>
          <w:sz w:val="20"/>
          <w:szCs w:val="20"/>
          <w:lang w:bidi="bn-BD"/>
        </w:rPr>
        <w:t>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োগ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বালা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ক্ষ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্যাপার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সলাম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গ্র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লক্ষ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োগগুল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রিচ্ছন্নত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বিদ্যমানত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ুযোগ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ছড়িয়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ড়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ব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ুরায়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রাসূল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ল্ল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াইহ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সাল্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eastAsia="Calibri" w:cs="KFGQPC Uthman Taha Naskh"/>
          <w:color w:val="000099"/>
        </w:rPr>
      </w:pPr>
      <w:r>
        <w:rPr>
          <w:rFonts w:eastAsia="Calibri" w:cs="KFGQPC Uthman Taha Naskh" w:ascii="Kalpurush" w:hAnsi="Kalpurush"/>
          <w:color w:val="000099"/>
          <w:rtl w:val="true"/>
        </w:rPr>
        <w:t>«</w:t>
      </w:r>
      <w:r>
        <w:rPr>
          <w:rFonts w:eastAsia="Calibri"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سْتَيْقَظ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أَحَدُ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نَوْم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غْمِس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د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إِنَاء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حَت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غْسِلَ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ثَلاَث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َإِن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دْر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أَيْ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بَات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دُ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eastAsia="Calibri" w:cs="KFGQPC Uthman Taha Naskh" w:ascii="Kalpurush" w:hAnsi="Kalpurush"/>
          <w:color w:val="000099"/>
          <w:rtl w:val="true"/>
        </w:rPr>
        <w:t>»</w:t>
      </w:r>
      <w:r>
        <w:rPr>
          <w:rFonts w:eastAsia="Calibri"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তোমাদের কেউ যখন নিদ্রা থেকে জাগ্রত হয় তবে সে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যেন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ার হাত কোনো পাত্রে না ঢুকায়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যাবত না সে তা তিনবার ধৌত করে। কারণ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ে জানে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না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রাতে তার হাত কোথায় ছি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ল।’ </w:t>
      </w:r>
      <w:r>
        <w:rPr>
          <w:rFonts w:cs="Kalpurush" w:ascii="Kalpurush" w:hAnsi="Kalpurush"/>
          <w:sz w:val="20"/>
          <w:szCs w:val="20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মুসলিম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৬৬৫</w:t>
      </w:r>
      <w:r>
        <w:rPr>
          <w:rFonts w:cs="Kalpurush" w:ascii="Kalpurush" w:hAnsi="Kalpurush"/>
          <w:sz w:val="20"/>
          <w:szCs w:val="20"/>
          <w:lang w:bidi="bn-BD"/>
        </w:rPr>
        <w:t xml:space="preserve">]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BD"/>
        </w:rPr>
        <w:t>এ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িষয়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র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িস্ময়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েখ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খ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য়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ূষণ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নি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োগ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ব্যাধ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ানুষ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ক্ষা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িম্নোক্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ণীটি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থ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চিন্ত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ি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াবি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বদ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রাসূল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ল্ল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াইহ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সাল্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color w:val="FF0000"/>
        </w:rPr>
      </w:pPr>
      <w:r>
        <w:rPr>
          <w:rFonts w:eastAsia="Calibri" w:cs="KFGQPC Uthman Taha Naskh" w:ascii="Kalpurush" w:hAnsi="Kalpurush"/>
          <w:color w:val="000099"/>
          <w:rtl w:val="true"/>
        </w:rPr>
        <w:t>«</w:t>
      </w:r>
      <w:r>
        <w:rPr>
          <w:rFonts w:eastAsia="Calibri"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غَطّ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إِنَاء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أَوْك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سِّقَاء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َ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سَّن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َيْل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نْزِ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ي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بَاء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مُر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بِإِنَاء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َيْس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َلَيْ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غِطَاء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أَو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سِقَاء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َيْس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َلَيْ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ِكَاء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نَزَ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ي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ذَلِك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ْوَبَاء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eastAsia="Calibri" w:cs="KFGQPC Uthman Taha Naskh" w:ascii="Kalpurush" w:hAnsi="Kalpurush"/>
          <w:color w:val="000099"/>
          <w:rtl w:val="true"/>
        </w:rPr>
        <w:t>»</w:t>
      </w:r>
      <w:r>
        <w:rPr>
          <w:rFonts w:eastAsia="Calibri"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তোমরা পাত্র ঢাক এবং মশকের </w:t>
      </w:r>
      <w:r>
        <w:rPr>
          <w:rFonts w:cs="Kalpurush" w:ascii="Kalpurush" w:hAnsi="Kalpurush"/>
          <w:sz w:val="20"/>
          <w:szCs w:val="20"/>
          <w:lang w:bidi="bn-BD"/>
        </w:rPr>
        <w:t>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ুখ</w:t>
      </w:r>
      <w:r>
        <w:rPr>
          <w:rFonts w:cs="Kalpurush" w:ascii="Kalpurush" w:hAnsi="Kalpurush"/>
          <w:sz w:val="20"/>
          <w:szCs w:val="20"/>
          <w:lang w:bidi="bn-BD"/>
        </w:rPr>
        <w:t xml:space="preserve">)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বন্ধ করো। কারণ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বছরে একটি রাত থাকে যাতে মহামারি নামে। তা এমন কোনো না ঢাকা পাত্র এবং না বাঁধা মশকের সামনে যায় না যাতে সে অবতরণ করে না।’ </w:t>
      </w:r>
      <w:r>
        <w:rPr>
          <w:rFonts w:cs="Kalpurush" w:ascii="Kalpurush" w:hAnsi="Kalpurush"/>
          <w:sz w:val="20"/>
          <w:szCs w:val="20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মুসলিম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৫৩৭৪</w:t>
      </w:r>
      <w:r>
        <w:rPr>
          <w:rFonts w:cs="Kalpurush" w:ascii="Kalpurush" w:hAnsi="Kalpurush"/>
          <w:sz w:val="20"/>
          <w:szCs w:val="20"/>
          <w:lang w:bidi="bn-BD"/>
        </w:rPr>
        <w:t xml:space="preserve">]   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ascii="Kalpurush" w:hAnsi="Kalpurush" w:cs="Kalpurush"/>
          <w:sz w:val="20"/>
          <w:sz w:val="20"/>
          <w:szCs w:val="20"/>
          <w:lang w:bidi="bn-BD"/>
        </w:rPr>
        <w:t>সত্য প্রকাশিত হবা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র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পর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মিথ্যা ছাড়া আর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ক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ী অবশিষ্ট থাকে</w:t>
      </w:r>
      <w:r>
        <w:rPr>
          <w:rFonts w:cs="Kalpurush" w:ascii="Kalpurush" w:hAnsi="Kalpurush"/>
          <w:sz w:val="20"/>
          <w:szCs w:val="20"/>
          <w:lang w:bidi="bn-BD"/>
        </w:rPr>
        <w:t xml:space="preserve">?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এ কোন মিরাকল</w:t>
      </w:r>
      <w:r>
        <w:rPr>
          <w:rFonts w:cs="Kalpurush" w:ascii="Kalpurush" w:hAnsi="Kalpurush"/>
          <w:sz w:val="20"/>
          <w:szCs w:val="20"/>
          <w:lang w:bidi="bn-BD"/>
        </w:rPr>
        <w:t xml:space="preserve">?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ানুষের জীবনের মূল্য এবং তার নিরাপত্তার গুরুত্ব এর চেয়ে বেশি আর কোথায় পাবেন</w:t>
      </w:r>
      <w:r>
        <w:rPr>
          <w:rFonts w:cs="Kalpurush" w:ascii="Kalpurush" w:hAnsi="Kalpurush"/>
          <w:sz w:val="20"/>
          <w:szCs w:val="20"/>
          <w:lang w:bidi="bn-BD"/>
        </w:rPr>
        <w:t xml:space="preserve">?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হ্যাঁ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ইসলাম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ই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 একমাত্র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েই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ধর্ম য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া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 পরিষ্কার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পরিচ্ছন্নতা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ে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ইবাদতের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অংশ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হিসেবে গণ্য করে। বরং একে দীনের মূলসমূহের মধ্যেই গণনা করে। </w:t>
      </w:r>
      <w:r>
        <w:rPr>
          <w:rFonts w:cs="Kalpurush" w:ascii="Kalpurush" w:hAnsi="Kalpurush"/>
          <w:sz w:val="20"/>
          <w:szCs w:val="20"/>
          <w:lang w:bidi="bn-BD"/>
        </w:rPr>
        <w:t>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ে আমাদের রব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মাদের অজ্ঞান ভাইয়েরা যা করছে তার জন্য আমাদের পাকড়াও করবেন না।</w:t>
      </w:r>
      <w:r>
        <w:rPr>
          <w:rFonts w:cs="Kalpurush" w:ascii="Kalpurush" w:hAnsi="Kalpurush"/>
          <w:sz w:val="20"/>
          <w:szCs w:val="20"/>
          <w:lang w:bidi="bn-BD"/>
        </w:rPr>
        <w:t xml:space="preserve">) </w:t>
      </w:r>
      <w:r>
        <w:rPr>
          <w:rFonts w:cs="Kalpurush" w:ascii="Kalpurush" w:hAnsi="Kalpurush"/>
          <w:sz w:val="20"/>
          <w:szCs w:val="20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অন্যদিকে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ধর্মীয় মূল্যবোধের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অনুপস্থিতি</w:t>
      </w:r>
      <w:r>
        <w:rPr>
          <w:rFonts w:ascii="Kalpurush" w:hAnsi="Kalpurush" w:cs="Kalpurush"/>
          <w:sz w:val="20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এবং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শক্তিমান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কর্তৃক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টিকে থাকার শ্লোগানকে দত্তক গ্রহণ মানুষকে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নদী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সমুদ্র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ে ও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ভূমিতে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বিষাক্ত পদার্থ</w:t>
      </w:r>
      <w:r>
        <w:rPr>
          <w:rFonts w:cs="Kalpurush" w:ascii="Kalpurush" w:hAnsi="Kalpurush"/>
          <w:sz w:val="20"/>
          <w:szCs w:val="20"/>
          <w:lang w:bidi="bn-BD"/>
        </w:rPr>
        <w:t>,</w:t>
      </w:r>
      <w:r>
        <w:rPr>
          <w:rFonts w:cs="Kalpurush" w:ascii="Kalpurush" w:hAnsi="Kalpurush"/>
          <w:sz w:val="20"/>
          <w:szCs w:val="20"/>
          <w:lang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শিল্পকারখানার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বর্জ্য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ও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বিষাক্ত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মেডি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িন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 বর্জ্য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নিক্ষেপে বাধ্য করছে। পানির উৎসগুলো দূষিত হবার ফলে যা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মানুষের ক্ষতি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বয়ে আনছে। তবে জাপানের হিরোশিমা ও নাগাসাকিতে দুই দু’টি পারমানবিক বোমা নিক্ষেপ করে আমেরিকা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ইতিহাসের স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ব চেয়ে বড়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 অপরাধ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টিই করেছে। যার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ফল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ে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 সামুদ্রিক সম্পদ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মূহ দূষিত হয়ে পড়ে।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যা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ে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 জাপান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ের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 মৌলিক খাদ্য উপাদান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িসেবে গণ্য করা হয়। আর আমেরিকা ইরাকের দজলা ও ফোরাতে যা করছে তাতেই বা পরিবেশের ক্ষতির পরিমাণ কত</w:t>
      </w:r>
      <w:r>
        <w:rPr>
          <w:rFonts w:cs="Kalpurush" w:ascii="Kalpurush" w:hAnsi="Kalpurush"/>
          <w:sz w:val="20"/>
          <w:szCs w:val="20"/>
          <w:lang w:bidi="bn-BD"/>
        </w:rPr>
        <w:t xml:space="preserve">?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ুতরাং দয়াময় আল্লাহর দীন কোথায় আর কোথায় সেই সন্ত্রাসী </w:t>
      </w:r>
      <w:r>
        <w:rPr>
          <w:rFonts w:cs="Kalpurush" w:ascii="Kalpurush" w:hAnsi="Kalpurush"/>
          <w:sz w:val="20"/>
          <w:szCs w:val="20"/>
          <w:lang w:bidi="bn-BD"/>
        </w:rPr>
        <w:t xml:space="preserve">?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b/>
          <w:b/>
          <w:bCs/>
          <w:sz w:val="20"/>
          <w:sz w:val="20"/>
          <w:szCs w:val="20"/>
          <w:lang w:bidi="bn-IN"/>
        </w:rPr>
        <w:t>ভূমি</w:t>
      </w:r>
      <w:r>
        <w:rPr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IN"/>
        </w:rPr>
        <w:t>দূষণ</w:t>
      </w:r>
      <w:r>
        <w:rPr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b/>
          <w:b/>
          <w:bCs/>
          <w:sz w:val="20"/>
          <w:sz w:val="20"/>
          <w:szCs w:val="20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IN"/>
        </w:rPr>
        <w:t>সতর্কীকরণ</w:t>
      </w:r>
      <w:r>
        <w:rPr>
          <w:rFonts w:eastAsia="Calibri" w:cs="Calibri"/>
          <w:b/>
          <w:b/>
          <w:bCs/>
          <w:sz w:val="20"/>
          <w:sz w:val="20"/>
          <w:szCs w:val="20"/>
          <w:lang w:bidi="bn-BD"/>
        </w:rPr>
        <w:t xml:space="preserve"> </w:t>
      </w:r>
      <w:r>
        <w:rPr>
          <w:rFonts w:cs="Kalpurush"/>
          <w:b/>
          <w:bCs/>
          <w:sz w:val="20"/>
          <w:szCs w:val="20"/>
          <w:lang w:bidi="bn-IN"/>
        </w:rPr>
        <w:t>:</w:t>
      </w:r>
      <w:r>
        <w:rPr>
          <w:rFonts w:cs="Kalpurush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সমানী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তর্কীকরণ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স্পষ্ট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ঠ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জমি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উর্বরত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ফসল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া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্ষমত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িনাশকারী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তিট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দক্ষেপ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স</w:t>
      </w:r>
      <w:r>
        <w:rPr>
          <w:rFonts w:cs="Kalpurush"/>
          <w:sz w:val="20"/>
          <w:sz w:val="20"/>
          <w:szCs w:val="20"/>
          <w:lang w:bidi="bn-BD"/>
        </w:rPr>
        <w:t>তর্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মি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র্ব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শক্ত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ৃদ্ধি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ন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হা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ধর্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ানুষ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স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্মকাণ্ড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দ্বুদ্ধ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ন্যত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ল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কৃষ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াজ।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য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পৃথিবী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পরিবেশ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রক্ষা</w:t>
      </w:r>
      <w:r>
        <w:rPr>
          <w:rFonts w:cs="Kalpurush"/>
          <w:sz w:val="20"/>
          <w:sz w:val="20"/>
          <w:szCs w:val="20"/>
          <w:lang w:bidi="bn-BD"/>
        </w:rPr>
        <w:t>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ৌলি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ৎস।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স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স্বতন্ত্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গুরুত্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িয়েছ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াদ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িসেব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গণ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বী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ল্ল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াইহ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সাল্লাম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গ্রহ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ৃষ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াজ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ৃক্ষ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োপণ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দ্বুদ্ধ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ন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দ্ভিদ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ম্পদ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ৃদ্ধ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ুস্থ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রিবেশ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ক্ষা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হায়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ম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াস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রাসূল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ল্ল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াইহ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সাল্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রশাদ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ন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Calibri" w:cs="KFGQPC Uthman Taha Naskh" w:ascii="Kalpurush" w:hAnsi="Kalpurush"/>
          <w:color w:val="000099"/>
          <w:rtl w:val="true"/>
        </w:rPr>
        <w:t>«</w:t>
      </w:r>
      <w:r>
        <w:rPr>
          <w:rFonts w:eastAsia="Calibri"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ُسْلِم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غْرِس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غَرْس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أَو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زْرَع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زَرْع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َيَأْكُ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ِنْ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طَيْر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أَو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إِنْسَان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أَو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بَهِيم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ك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ب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صَدَق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eastAsia="Calibri" w:cs="KFGQPC Uthman Taha Naskh" w:ascii="Kalpurush" w:hAnsi="Kalpurush"/>
          <w:color w:val="000099"/>
          <w:rtl w:val="true"/>
        </w:rPr>
        <w:t>»</w:t>
      </w:r>
      <w:r>
        <w:rPr>
          <w:rFonts w:eastAsia="Calibri"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যদি কোনো মুসলিম কোনো গাছ রোপণ করে অথবা ক্ষেতে ফসল বোনে আর তা থেকে কোনো পাখি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ানুষ বা চতুষ্পদ প্রাণী খায়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তবে তা তার জন্য সদাকা হিসেবে গণ্য হবে।’ </w:t>
      </w:r>
      <w:r>
        <w:rPr>
          <w:rFonts w:cs="Kalpurush" w:ascii="Kalpurush" w:hAnsi="Kalpurush"/>
          <w:sz w:val="20"/>
          <w:szCs w:val="20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বুখারী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২৩২০</w:t>
      </w:r>
      <w:r>
        <w:rPr>
          <w:rFonts w:cs="Kalpurush" w:ascii="Kalpurush" w:hAnsi="Kalpurush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মুসলিম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৪০৫৫</w:t>
      </w:r>
      <w:r>
        <w:rPr>
          <w:rFonts w:cs="Kalpurush" w:ascii="Kalpurush" w:hAnsi="Kalpurush"/>
          <w:sz w:val="20"/>
          <w:szCs w:val="20"/>
          <w:lang w:bidi="bn-BD"/>
        </w:rPr>
        <w:t xml:space="preserve">]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ইমাম বুখারী তদীয় সহীহ গ্রন্থের ‘ক্ষেত ও চাষাবাদ’ অধ্যায়ের ‘রোপিত গাছ বা ক্ষেত থেকে খেলে তার ফযীলত’ শীর্ষক অনুচ্ছেদে হাদীসটি সংকলন করেছেন। 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ascii="Kalpurush" w:hAnsi="Kalpurush" w:cs="Kalpurush"/>
          <w:sz w:val="20"/>
          <w:sz w:val="20"/>
          <w:szCs w:val="20"/>
          <w:lang w:bidi="bn-BD"/>
        </w:rPr>
        <w:t>অপর হাদীসে রয়েছ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জাবির ইবন আবদুল্লাহ রাদিয়াল্লাহু আনহু হতে বর্ণিত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  <w:sz w:val="20"/>
          <w:szCs w:val="20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eastAsia="Calibri" w:cs="KFGQPC Uthman Taha Naskh" w:ascii="Kalpurush" w:hAnsi="Kalpurush"/>
          <w:color w:val="000099"/>
          <w:rtl w:val="true"/>
        </w:rPr>
        <w:t>«</w:t>
      </w:r>
      <w:r>
        <w:rPr>
          <w:rFonts w:eastAsia="Calibri"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أَحْي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أَرْض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َيْت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َهِى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eastAsia="Calibri" w:cs="KFGQPC Uthman Taha Naskh" w:ascii="Kalpurush" w:hAnsi="Kalpurush"/>
          <w:color w:val="000099"/>
          <w:rtl w:val="true"/>
        </w:rPr>
        <w:t>»</w:t>
      </w:r>
      <w:r>
        <w:rPr>
          <w:rFonts w:eastAsia="Calibri"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যে ব্যক্তি কোনো মৃত </w:t>
      </w:r>
      <w:r>
        <w:rPr>
          <w:rFonts w:cs="Kalpurush" w:ascii="Kalpurush" w:hAnsi="Kalpurush"/>
          <w:sz w:val="20"/>
          <w:szCs w:val="20"/>
          <w:lang w:bidi="bn-BD"/>
        </w:rPr>
        <w:t>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অনাবাদী</w:t>
      </w:r>
      <w:r>
        <w:rPr>
          <w:rFonts w:cs="Kalpurush" w:ascii="Kalpurush" w:hAnsi="Kalpurush"/>
          <w:sz w:val="20"/>
          <w:szCs w:val="20"/>
          <w:lang w:bidi="bn-BD"/>
        </w:rPr>
        <w:t xml:space="preserve">)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ভূমিকে জীবিত </w:t>
      </w:r>
      <w:r>
        <w:rPr>
          <w:rFonts w:cs="Kalpurush" w:ascii="Kalpurush" w:hAnsi="Kalpurush"/>
          <w:sz w:val="20"/>
          <w:szCs w:val="20"/>
          <w:lang w:bidi="bn-BD"/>
        </w:rPr>
        <w:t>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চাষযোগ্য</w:t>
      </w:r>
      <w:r>
        <w:rPr>
          <w:rFonts w:cs="Kalpurush" w:ascii="Kalpurush" w:hAnsi="Kalpurush"/>
          <w:sz w:val="20"/>
          <w:szCs w:val="20"/>
          <w:lang w:bidi="bn-BD"/>
        </w:rPr>
        <w:t xml:space="preserve">)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রব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েই তা তারই জন্য।’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cs="Kalpurush" w:ascii="Kalpurush" w:hAnsi="Kalpurush"/>
          <w:sz w:val="20"/>
          <w:szCs w:val="20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বূ দাঊদ</w:t>
      </w:r>
      <w:r>
        <w:rPr>
          <w:rFonts w:ascii="Times New Roman" w:hAnsi="Times New Roman" w:cs="Times New Roman"/>
          <w:sz w:val="20"/>
          <w:sz w:val="20"/>
          <w:szCs w:val="20"/>
          <w:lang w:bidi="bn-BD"/>
        </w:rPr>
        <w:t> 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৩০৭৫</w:t>
      </w:r>
      <w:r>
        <w:rPr>
          <w:rFonts w:ascii="Times New Roman" w:hAnsi="Times New Roman" w:cs="Times New Roman"/>
          <w:sz w:val="20"/>
          <w:sz w:val="20"/>
          <w:szCs w:val="20"/>
          <w:lang w:bidi="bn-BD"/>
        </w:rPr>
        <w:t> </w:t>
      </w:r>
      <w:r>
        <w:rPr>
          <w:rFonts w:cs="Kalpurush" w:ascii="Kalpurush" w:hAnsi="Kalpurush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ুসনাদ আহমাদ</w:t>
      </w:r>
      <w:r>
        <w:rPr>
          <w:rFonts w:ascii="Times New Roman" w:hAnsi="Times New Roman" w:cs="Times New Roman"/>
          <w:sz w:val="20"/>
          <w:sz w:val="20"/>
          <w:szCs w:val="20"/>
          <w:lang w:bidi="bn-BD"/>
        </w:rPr>
        <w:t> 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৪৩১০</w:t>
      </w:r>
      <w:r>
        <w:rPr>
          <w:rFonts w:cs="Kalpurush" w:ascii="Kalpurush" w:hAnsi="Kalpurush"/>
          <w:sz w:val="20"/>
          <w:szCs w:val="20"/>
          <w:lang w:bidi="bn-BD"/>
        </w:rPr>
        <w:t xml:space="preserve">]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BD"/>
        </w:rPr>
        <w:t>অপরদি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প্রয়োজন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ৃক্ষ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িধ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ঠোরভাব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রণ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ন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বদ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ুবশী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রাসূল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ল্ল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াইহ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সাল্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রশাদ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ন</w:t>
      </w:r>
      <w:r>
        <w:rPr>
          <w:rFonts w:cs="Kalpurush"/>
          <w:sz w:val="20"/>
          <w:szCs w:val="20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eastAsia="Calibri" w:cs="KFGQPC Uthman Taha Naskh" w:ascii="Kalpurush" w:hAnsi="Kalpurush"/>
          <w:color w:val="000099"/>
          <w:rtl w:val="true"/>
        </w:rPr>
        <w:t>«</w:t>
      </w:r>
      <w:r>
        <w:rPr>
          <w:rFonts w:eastAsia="Calibri"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قَطَ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سِدْر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صَوَّب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رَأْس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نَّا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eastAsia="Calibri" w:cs="KFGQPC Uthman Taha Naskh" w:ascii="Kalpurush" w:hAnsi="Kalpurush"/>
          <w:color w:val="000099"/>
          <w:rtl w:val="true"/>
        </w:rPr>
        <w:t>»</w:t>
      </w:r>
      <w:r>
        <w:rPr>
          <w:rFonts w:eastAsia="Calibri" w:cs="KFGQPC Uthman Taha Naskh" w:ascii="Kalpurush" w:hAnsi="Kalpurush"/>
          <w:color w:val="000099"/>
          <w:rtl w:val="true"/>
        </w:rPr>
        <w:t>.</w:t>
      </w:r>
      <w:r>
        <w:rPr>
          <w:rFonts w:eastAsia="Calibri" w:cs="KFGQPC Uthman Taha Naskh" w:ascii="Kalpurush" w:hAnsi="Kalpurush"/>
          <w:color w:val="000099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যে ব্যক্তি </w:t>
      </w:r>
      <w:r>
        <w:rPr>
          <w:rFonts w:cs="Kalpurush" w:ascii="Kalpurush" w:hAnsi="Kalpurush"/>
          <w:sz w:val="20"/>
          <w:szCs w:val="20"/>
          <w:lang w:bidi="bn-BD"/>
        </w:rPr>
        <w:t>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বিনা প্রয়োজনে</w:t>
      </w:r>
      <w:r>
        <w:rPr>
          <w:rFonts w:cs="Kalpurush" w:ascii="Kalpurush" w:hAnsi="Kalpurush"/>
          <w:sz w:val="20"/>
          <w:szCs w:val="20"/>
          <w:lang w:bidi="bn-BD"/>
        </w:rPr>
        <w:t xml:space="preserve">)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গাছ কাট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বে আল্লাহ তার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মাথা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ে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 আগুন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ের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 মধ্যে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নিক্ষেপ করবেন।’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cs="Kalpurush"/>
          <w:sz w:val="20"/>
          <w:szCs w:val="20"/>
          <w:lang w:bidi="bn-BD"/>
        </w:rPr>
        <w:t>[</w:t>
      </w:r>
      <w:r>
        <w:rPr>
          <w:rFonts w:cs="Kalpurush"/>
          <w:sz w:val="20"/>
          <w:sz w:val="20"/>
          <w:szCs w:val="20"/>
          <w:lang w:bidi="bn-IN"/>
        </w:rPr>
        <w:t>আব</w:t>
      </w:r>
      <w:r>
        <w:rPr>
          <w:rFonts w:cs="Kalpurush"/>
          <w:sz w:val="20"/>
          <w:sz w:val="20"/>
          <w:szCs w:val="20"/>
          <w:lang w:bidi="bn-BD"/>
        </w:rPr>
        <w:t>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দা</w:t>
      </w:r>
      <w:r>
        <w:rPr>
          <w:rFonts w:cs="Kalpurush"/>
          <w:sz w:val="20"/>
          <w:sz w:val="20"/>
          <w:szCs w:val="20"/>
          <w:lang w:bidi="bn-BD"/>
        </w:rPr>
        <w:t>ঊ</w:t>
      </w:r>
      <w:r>
        <w:rPr>
          <w:rFonts w:cs="Kalpurush"/>
          <w:sz w:val="20"/>
          <w:sz w:val="20"/>
          <w:szCs w:val="20"/>
          <w:lang w:bidi="bn-IN"/>
        </w:rPr>
        <w:t>দ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৫২৪১</w:t>
      </w:r>
      <w:r>
        <w:rPr>
          <w:rFonts w:cs="Kalpurush"/>
          <w:sz w:val="20"/>
          <w:szCs w:val="20"/>
          <w:lang w:bidi="bn-BD"/>
        </w:rPr>
        <w:t xml:space="preserve">]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BD"/>
        </w:rPr>
        <w:t>তব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দ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গাছট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ম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্থান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ানুষ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য়োজন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াট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য়োজ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হল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োন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মস্য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ম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ব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ুরায়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রাসূল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ল্ল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াইহ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সাল্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রশাদ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ন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eastAsia="Calibri" w:cs="KFGQPC Uthman Taha Naskh" w:ascii="Kalpurush" w:hAnsi="Kalpurush"/>
          <w:color w:val="000099"/>
          <w:rtl w:val="true"/>
        </w:rPr>
        <w:t>«</w:t>
      </w:r>
      <w:r>
        <w:rPr>
          <w:rFonts w:eastAsia="Calibri"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َقَد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رَأَيْت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رَجُلا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تَقَلَّب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ْجَنّ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شَجَرَة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قَطَعَ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ظَهْ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طَّرِيق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كَان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تُؤْذ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نَّاس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eastAsia="Calibri" w:cs="KFGQPC Uthman Taha Naskh" w:ascii="Kalpurush" w:hAnsi="Kalpurush"/>
          <w:color w:val="000099"/>
          <w:rtl w:val="true"/>
        </w:rPr>
        <w:t>»</w:t>
      </w:r>
      <w:r>
        <w:rPr>
          <w:rFonts w:eastAsia="Calibri"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আমি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এক ব্যক্তিকে দেখেছি জান্নাতে সে ওই গাছের </w:t>
      </w:r>
      <w:r>
        <w:rPr>
          <w:rFonts w:cs="Kalpurush" w:ascii="Kalpurush" w:hAnsi="Kalpurush"/>
          <w:sz w:val="20"/>
          <w:szCs w:val="20"/>
          <w:lang w:bidi="bn-BD"/>
        </w:rPr>
        <w:t>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শ্রয়ে</w:t>
      </w:r>
      <w:r>
        <w:rPr>
          <w:rFonts w:cs="Kalpurush" w:ascii="Kalpurush" w:hAnsi="Kalpurush"/>
          <w:sz w:val="20"/>
          <w:szCs w:val="20"/>
          <w:lang w:bidi="bn-BD"/>
        </w:rPr>
        <w:t xml:space="preserve">)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চলাচল করছে যা সে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রাস্তা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র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মোড় থেকে কেটেছিল যা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মানুষ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ে কষ্ট দিত।’</w:t>
      </w:r>
      <w:r>
        <w:rPr>
          <w:rFonts w:ascii="Kalpurush" w:hAnsi="Kalpurush" w:cs="Kalpurush"/>
          <w:sz w:val="20"/>
          <w:sz w:val="20"/>
          <w:szCs w:val="20"/>
        </w:rPr>
        <w:t xml:space="preserve"> </w:t>
      </w:r>
      <w:r>
        <w:rPr>
          <w:rFonts w:cs="Kalpurush" w:ascii="Kalpurush" w:hAnsi="Kalpurush"/>
          <w:sz w:val="20"/>
          <w:szCs w:val="20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মুসলিম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৬৮৩৭</w:t>
      </w:r>
      <w:r>
        <w:rPr>
          <w:rFonts w:cs="Kalpurush" w:ascii="Kalpurush" w:hAnsi="Kalpurush"/>
          <w:sz w:val="20"/>
          <w:szCs w:val="20"/>
          <w:lang w:bidi="bn-BD"/>
        </w:rPr>
        <w:t xml:space="preserve">]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BD"/>
        </w:rPr>
        <w:t>আব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ফসল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ও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ফল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রক্ষা</w:t>
      </w:r>
      <w:r>
        <w:rPr>
          <w:rFonts w:cs="Kalpurush"/>
          <w:sz w:val="20"/>
          <w:sz w:val="20"/>
          <w:szCs w:val="20"/>
          <w:lang w:bidi="bn-BD"/>
        </w:rPr>
        <w:t>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াজ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লাগানো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ত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ব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গ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ফসল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িক্র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িষেধ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ন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ফসল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িনষ্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্ষতিগ্রস্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ম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ম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 w:eastAsia="Calibri" w:cs="KFGQPC Uthman Taha Naskh"/>
          <w:color w:val="000099"/>
        </w:rPr>
      </w:pPr>
      <w:r>
        <w:rPr>
          <w:rFonts w:ascii="Kalpurush" w:hAnsi="Kalpurush" w:eastAsia="Calibri" w:cs="KFGQPC Uthman Taha Naskh"/>
          <w:color w:val="000099"/>
          <w:rtl w:val="true"/>
        </w:rPr>
        <w:t>أَ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رَسُو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لَّ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صل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ل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لي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سل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نَه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بَيْع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ثِّمَا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حَت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بْدُو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صَلاَحُ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نَه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ْبَائِ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الْمُبْتَاعَ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রাসূলুল্লাহ সাল্লাল্লাহু আলাইহি ওয়াসাল্লাম উপযুক্ত হবার আগে ফল বিক্রি করতে নিষেধ করেছেন। ক্রেতা ও বিক্রেতা উভয়কেই তিনি বারণ করেছেন।’ </w:t>
      </w:r>
      <w:r>
        <w:rPr>
          <w:rFonts w:cs="Kalpurush" w:ascii="Kalpurush" w:hAnsi="Kalpurush"/>
          <w:sz w:val="20"/>
          <w:szCs w:val="20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বুখারী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২১৯৩</w:t>
      </w:r>
      <w:r>
        <w:rPr>
          <w:rFonts w:cs="Kalpurush" w:ascii="Kalpurush" w:hAnsi="Kalpurush"/>
          <w:sz w:val="20"/>
          <w:szCs w:val="20"/>
          <w:lang w:bidi="bn-BD"/>
        </w:rPr>
        <w:t xml:space="preserve">]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BD"/>
        </w:rPr>
        <w:t>অপ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না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য়েছ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বদ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ম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Kalpurush" w:hAnsi="Kalpurush" w:eastAsia="Calibri" w:cs="KFGQPC Uthman Taha Naskh"/>
          <w:color w:val="000099"/>
          <w:rtl w:val="true"/>
        </w:rPr>
        <w:t>نَه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بَيْع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نَّخْ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حَت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زْهُو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عَ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سُّنْبُ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حَت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بْيَض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يَأْمَ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ْعَاهَة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نَه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ْبَائِ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الْمُشْتَرِىَ</w:t>
      </w:r>
      <w:r>
        <w:rPr>
          <w:rFonts w:eastAsia="Calibri"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রাসূলুল্লাহ সাল্লাল্লাহু আলাইহি ওয়াসাল্লাম খেজুর বিক্রি করতে নিষেধ করেছেন যাবত না তার ফল প্রকাশিত হয়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মুকুল বিক্রি করতে নিষেধ করেছেন যাবত না তার সাদা দানা বের হয় এবং তা নষ্ট হবার সম্ভাবনা দূর হয়। ক্রেতা ও বিক্রেতা উভয়কেই তিনি বারণ করেছেন।’ </w:t>
      </w:r>
      <w:r>
        <w:rPr>
          <w:rFonts w:cs="Kalpurush" w:ascii="Kalpurush" w:hAnsi="Kalpurush"/>
          <w:sz w:val="20"/>
          <w:szCs w:val="20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মুসলিম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৩৯৪৩</w:t>
      </w:r>
      <w:r>
        <w:rPr>
          <w:rFonts w:cs="Kalpurush" w:ascii="Kalpurush" w:hAnsi="Kalpurush"/>
          <w:sz w:val="20"/>
          <w:szCs w:val="20"/>
          <w:lang w:bidi="bn-BD"/>
        </w:rPr>
        <w:t xml:space="preserve">]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IN"/>
        </w:rPr>
        <w:t>ইসলাম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গবাদ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শু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গাল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শস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ফ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ফলাদ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ক্ষায়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প্রয়োজনীয়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শর্ত</w:t>
      </w:r>
      <w:r>
        <w:rPr>
          <w:rFonts w:cs="Kalpurush"/>
          <w:sz w:val="20"/>
          <w:sz w:val="20"/>
          <w:szCs w:val="20"/>
          <w:lang w:bidi="bn-BD"/>
        </w:rPr>
        <w:t>াদি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বর্ত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[</w:t>
      </w:r>
      <w:r>
        <w:rPr>
          <w:rFonts w:cs="Kalpurush"/>
          <w:sz w:val="20"/>
          <w:sz w:val="20"/>
          <w:szCs w:val="20"/>
          <w:lang w:bidi="bn-BD"/>
        </w:rPr>
        <w:t>ড</w:t>
      </w:r>
      <w:r>
        <w:rPr>
          <w:rFonts w:cs="Kalpurush"/>
          <w:sz w:val="20"/>
          <w:szCs w:val="20"/>
          <w:lang w:bidi="bn-BD"/>
        </w:rPr>
        <w:t xml:space="preserve">. </w:t>
      </w:r>
      <w:r>
        <w:rPr>
          <w:rFonts w:cs="Kalpurush"/>
          <w:sz w:val="20"/>
          <w:sz w:val="20"/>
          <w:szCs w:val="20"/>
          <w:lang w:bidi="bn-BD"/>
        </w:rPr>
        <w:t>মুস্তাফ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‘আলওয়ানী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ইস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ল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িআ’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মাজাল্লাতুত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তুরাছিল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রাবী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সংখ্য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১০১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ষষ্ঠদশ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ষ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২০০৬</w:t>
      </w:r>
      <w:r>
        <w:rPr>
          <w:rFonts w:cs="Kalpurush"/>
          <w:sz w:val="20"/>
          <w:szCs w:val="20"/>
          <w:lang w:bidi="bn-BD"/>
        </w:rPr>
        <w:t xml:space="preserve">]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b/>
          <w:b/>
          <w:bCs/>
          <w:sz w:val="20"/>
          <w:sz w:val="20"/>
          <w:szCs w:val="20"/>
          <w:lang w:bidi="bn-IN"/>
        </w:rPr>
        <w:t>মরুকরণ</w:t>
      </w:r>
      <w:r>
        <w:rPr>
          <w:rFonts w:cs="Kalpurush"/>
          <w:b/>
          <w:b/>
          <w:bCs/>
          <w:sz w:val="20"/>
          <w:sz w:val="20"/>
          <w:szCs w:val="20"/>
          <w:lang w:bidi="bn-BD"/>
        </w:rPr>
        <w:t>ে</w:t>
      </w:r>
      <w:r>
        <w:rPr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IN"/>
        </w:rPr>
        <w:t>বিরোধিতা</w:t>
      </w:r>
      <w:r>
        <w:rPr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IN"/>
        </w:rPr>
        <w:t>এবং</w:t>
      </w:r>
      <w:r>
        <w:rPr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BD"/>
        </w:rPr>
        <w:t>বনায়নে</w:t>
      </w:r>
      <w:r>
        <w:rPr>
          <w:rFonts w:eastAsia="Calibri" w:cs="Calibri"/>
          <w:b/>
          <w:b/>
          <w:bCs/>
          <w:sz w:val="20"/>
          <w:sz w:val="20"/>
          <w:szCs w:val="20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BD"/>
        </w:rPr>
        <w:t>উদ্বুদ্ধকরণ</w:t>
      </w:r>
      <w:r>
        <w:rPr>
          <w:rFonts w:eastAsia="Calibri" w:cs="Calibri"/>
          <w:b/>
          <w:b/>
          <w:bCs/>
          <w:sz w:val="20"/>
          <w:sz w:val="20"/>
          <w:szCs w:val="20"/>
          <w:lang w:bidi="bn-BD"/>
        </w:rPr>
        <w:t xml:space="preserve"> </w:t>
      </w:r>
      <w:r>
        <w:rPr>
          <w:rFonts w:cs="Kalpurush"/>
          <w:b/>
          <w:bCs/>
          <w:sz w:val="20"/>
          <w:szCs w:val="20"/>
          <w:lang w:bidi="bn-BD"/>
        </w:rPr>
        <w:t>:</w:t>
      </w:r>
      <w:r>
        <w:rPr>
          <w:rFonts w:cs="Kalpurush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উপরে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আমর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ীসগুল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উল্লেখ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কর</w:t>
      </w:r>
      <w:r>
        <w:rPr>
          <w:rFonts w:cs="Kalpurush"/>
          <w:sz w:val="20"/>
          <w:sz w:val="20"/>
          <w:szCs w:val="20"/>
          <w:lang w:bidi="bn-BD"/>
        </w:rPr>
        <w:t>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গুল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ছাড়া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ুরআন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নে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য়া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নে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ীস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ৃক্ষ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োপণ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ৎসাহি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ম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রাসূল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ল্ল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াইহ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সাল্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eastAsia="Calibri" w:cs="KFGQPC Uthman Taha Naskh"/>
          <w:color w:val="000099"/>
          <w:lang w:bidi="bn-BD"/>
        </w:rPr>
      </w:pPr>
      <w:r>
        <w:rPr>
          <w:rFonts w:ascii="Kalpurush" w:hAnsi="Kalpurush" w:eastAsia="Calibri" w:cs="KFGQPC Uthman Taha Naskh"/>
          <w:color w:val="000099"/>
          <w:rtl w:val="true"/>
        </w:rPr>
        <w:t>م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نَصَب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شَجَر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َصَبَ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حِفْظ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الْقِيَا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َلَيْ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حَت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تُثْمِ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ك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كُلّ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شَيْء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ُصَاب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ثَمَرَت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صَدَق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ِنْد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ل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َز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جَلَّ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যে ব্যক্তি কোনো বৃক্ষ রোপণ করে আর ফলদার হওয়া পর্যন্ত তার দেখাশোনা ও সংরক্ষণে ধৈর্য ধারণ কর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তার প্রতিটি ফল যা আক্রান্ত হয় তার বিনিময়ে আল্লাহ তা‘আলা তাকে সদাকার নেকী লেখা হয়।’ </w:t>
      </w:r>
      <w:r>
        <w:rPr>
          <w:rFonts w:cs="Kalpurush" w:ascii="Kalpurush" w:hAnsi="Kalpurush"/>
          <w:sz w:val="20"/>
          <w:szCs w:val="20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মুসনাদ আহমদ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৬৭০২</w:t>
      </w:r>
      <w:r>
        <w:rPr>
          <w:rFonts w:cs="Kalpurush" w:ascii="Kalpurush" w:hAnsi="Kalpurush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শু‘আবুল ঈমান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৩২২৩</w:t>
      </w:r>
      <w:r>
        <w:rPr>
          <w:rFonts w:cs="Kalpurush" w:ascii="Kalpurush" w:hAnsi="Kalpurush"/>
          <w:sz w:val="20"/>
          <w:szCs w:val="20"/>
          <w:lang w:bidi="bn-BD"/>
        </w:rPr>
        <w:t xml:space="preserve">]  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b/>
          <w:b/>
          <w:bCs/>
          <w:sz w:val="20"/>
          <w:sz w:val="20"/>
          <w:szCs w:val="20"/>
          <w:lang w:bidi="bn-IN"/>
        </w:rPr>
        <w:t>নৈতিক</w:t>
      </w:r>
      <w:r>
        <w:rPr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IN"/>
        </w:rPr>
        <w:t>দূষণ</w:t>
      </w:r>
      <w:r>
        <w:rPr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IN"/>
        </w:rPr>
        <w:t>প্রতিরোধ</w:t>
      </w:r>
      <w:r>
        <w:rPr>
          <w:rFonts w:eastAsia="Calibri" w:cs="Calibri"/>
          <w:b/>
          <w:b/>
          <w:bCs/>
          <w:sz w:val="20"/>
          <w:sz w:val="20"/>
          <w:szCs w:val="20"/>
          <w:lang w:bidi="bn-BD"/>
        </w:rPr>
        <w:t xml:space="preserve"> </w:t>
      </w:r>
      <w:r>
        <w:rPr>
          <w:rFonts w:cs="Kalpurush"/>
          <w:b/>
          <w:bCs/>
          <w:sz w:val="20"/>
          <w:szCs w:val="20"/>
          <w:lang w:bidi="bn-IN"/>
        </w:rPr>
        <w:t>:</w:t>
      </w:r>
      <w:r>
        <w:rPr>
          <w:rFonts w:cs="Kalpurush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ইসলাম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ানুষে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আত্ম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পরি</w:t>
      </w:r>
      <w:r>
        <w:rPr>
          <w:rFonts w:cs="Kalpurush"/>
          <w:sz w:val="20"/>
          <w:sz w:val="20"/>
          <w:szCs w:val="20"/>
          <w:lang w:bidi="bn-BD"/>
        </w:rPr>
        <w:t>শুদ্ধ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ণ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ুরআন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খল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ঙ্কি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তে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কাজ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র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ংশ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িসেব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সলাম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থাবার্তা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অশ্লীল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টুভাষী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িষেধ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b/>
          <w:b/>
          <w:bCs/>
          <w:sz w:val="20"/>
          <w:sz w:val="20"/>
          <w:szCs w:val="20"/>
          <w:lang w:bidi="bn-IN"/>
        </w:rPr>
        <w:t>গৃহপালিত</w:t>
      </w:r>
      <w:r>
        <w:rPr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IN"/>
        </w:rPr>
        <w:t>পশু</w:t>
      </w:r>
      <w:r>
        <w:rPr>
          <w:rFonts w:cs="Kalpurush"/>
          <w:b/>
          <w:b/>
          <w:bCs/>
          <w:sz w:val="20"/>
          <w:sz w:val="20"/>
          <w:szCs w:val="20"/>
          <w:lang w:bidi="bn-BD"/>
        </w:rPr>
        <w:t>কে</w:t>
      </w:r>
      <w:r>
        <w:rPr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IN"/>
        </w:rPr>
        <w:t>ক্ষতি</w:t>
      </w:r>
      <w:r>
        <w:rPr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b/>
          <w:b/>
          <w:bCs/>
          <w:sz w:val="20"/>
          <w:sz w:val="20"/>
          <w:szCs w:val="20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BD"/>
        </w:rPr>
        <w:t>রক্ষা</w:t>
      </w:r>
      <w:r>
        <w:rPr>
          <w:rFonts w:eastAsia="Calibri" w:cs="Calibri"/>
          <w:b/>
          <w:b/>
          <w:bCs/>
          <w:sz w:val="20"/>
          <w:sz w:val="20"/>
          <w:szCs w:val="20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IN"/>
        </w:rPr>
        <w:t>এবং</w:t>
      </w:r>
      <w:r>
        <w:rPr>
          <w:rFonts w:eastAsia="Calibri" w:cs="Calibri"/>
          <w:b/>
          <w:b/>
          <w:bCs/>
          <w:sz w:val="20"/>
          <w:sz w:val="20"/>
          <w:szCs w:val="20"/>
          <w:lang w:bidi="bn-IN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BD"/>
        </w:rPr>
        <w:t>তার</w:t>
      </w:r>
      <w:r>
        <w:rPr>
          <w:rFonts w:eastAsia="Calibri" w:cs="Calibri"/>
          <w:b/>
          <w:b/>
          <w:bCs/>
          <w:sz w:val="20"/>
          <w:sz w:val="20"/>
          <w:szCs w:val="20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BD"/>
        </w:rPr>
        <w:t>প্রতি</w:t>
      </w:r>
      <w:r>
        <w:rPr>
          <w:rFonts w:eastAsia="Calibri" w:cs="Calibri"/>
          <w:b/>
          <w:b/>
          <w:bCs/>
          <w:sz w:val="20"/>
          <w:sz w:val="20"/>
          <w:szCs w:val="20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0"/>
          <w:lang w:bidi="bn-BD"/>
        </w:rPr>
        <w:t>মমতা</w:t>
      </w:r>
      <w:r>
        <w:rPr>
          <w:rFonts w:eastAsia="Calibri" w:cs="Calibri"/>
          <w:b/>
          <w:b/>
          <w:bCs/>
          <w:sz w:val="20"/>
          <w:sz w:val="20"/>
          <w:szCs w:val="20"/>
          <w:lang w:bidi="bn-BD"/>
        </w:rPr>
        <w:t xml:space="preserve"> </w:t>
      </w:r>
      <w:r>
        <w:rPr>
          <w:rFonts w:cs="Kalpurush"/>
          <w:b/>
          <w:bCs/>
          <w:sz w:val="20"/>
          <w:szCs w:val="20"/>
          <w:lang w:bidi="bn-IN"/>
        </w:rPr>
        <w:t>:</w:t>
      </w:r>
      <w:r>
        <w:rPr>
          <w:rFonts w:cs="Kalpurush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ড</w:t>
      </w:r>
      <w:r>
        <w:rPr>
          <w:rFonts w:cs="Kalpurush"/>
          <w:sz w:val="20"/>
          <w:szCs w:val="20"/>
          <w:lang w:bidi="bn-BD"/>
        </w:rPr>
        <w:t>.</w:t>
      </w:r>
      <w:r>
        <w:rPr>
          <w:rFonts w:cs="Kalpurush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ুস্তাফ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স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সিবাঈ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হ</w:t>
      </w:r>
      <w:r>
        <w:rPr>
          <w:rFonts w:cs="Kalpurush"/>
          <w:sz w:val="20"/>
          <w:szCs w:val="20"/>
          <w:lang w:bidi="bn-BD"/>
        </w:rPr>
        <w:t xml:space="preserve">. </w:t>
      </w:r>
      <w:r>
        <w:rPr>
          <w:rFonts w:cs="Kalpurush"/>
          <w:sz w:val="20"/>
          <w:sz w:val="20"/>
          <w:szCs w:val="20"/>
          <w:lang w:bidi="bn-IN"/>
        </w:rPr>
        <w:t>আমাদে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মন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াণী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ত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হমর্মিত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এ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নন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ি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ুল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ধরেছেন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IN"/>
        </w:rPr>
        <w:t>মুসলি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ফিকহবিদগণ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য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ির্ধারণ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ন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ল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প্রাণীদে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ালিক</w:t>
      </w:r>
      <w:r>
        <w:rPr>
          <w:rFonts w:cs="Kalpurush"/>
          <w:sz w:val="20"/>
          <w:sz w:val="20"/>
          <w:szCs w:val="20"/>
          <w:lang w:bidi="bn-BD"/>
        </w:rPr>
        <w:t>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প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াণী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খরচ</w:t>
      </w:r>
      <w:r>
        <w:rPr>
          <w:rFonts w:cs="Kalpurush"/>
          <w:sz w:val="20"/>
          <w:sz w:val="20"/>
          <w:szCs w:val="20"/>
          <w:lang w:bidi="bn-BD"/>
        </w:rPr>
        <w:t>াদ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জিব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যদি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তিনি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ি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স্বীক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ন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তব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ধ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ব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াণী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িক্র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বে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য়ত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প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খরচ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বে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ন্যথা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ম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্থান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ছেড়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েবে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খান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খাদ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াক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ায়গ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ব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[</w:t>
      </w:r>
      <w:r>
        <w:rPr>
          <w:rFonts w:cs="Kalpurush"/>
          <w:sz w:val="20"/>
          <w:sz w:val="20"/>
          <w:szCs w:val="20"/>
          <w:lang w:bidi="bn-BD"/>
        </w:rPr>
        <w:t>ড</w:t>
      </w:r>
      <w:r>
        <w:rPr>
          <w:rFonts w:cs="Kalpurush"/>
          <w:sz w:val="20"/>
          <w:szCs w:val="20"/>
          <w:lang w:bidi="bn-BD"/>
        </w:rPr>
        <w:t xml:space="preserve">. </w:t>
      </w:r>
      <w:r>
        <w:rPr>
          <w:rFonts w:cs="Kalpurush"/>
          <w:sz w:val="20"/>
          <w:sz w:val="20"/>
          <w:szCs w:val="20"/>
          <w:lang w:bidi="bn-BD"/>
        </w:rPr>
        <w:t>মুস্তাফ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স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সিবাঈ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cs="Kalpurush"/>
          <w:sz w:val="20"/>
          <w:sz w:val="20"/>
          <w:szCs w:val="20"/>
          <w:lang w:bidi="bn-BD"/>
        </w:rPr>
        <w:t>মি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ওয়ায়ি‘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যারাতিনা’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পৃষ্ঠ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১১৩</w:t>
      </w:r>
      <w:r>
        <w:rPr>
          <w:rFonts w:cs="Kalpurush"/>
          <w:sz w:val="20"/>
          <w:szCs w:val="20"/>
          <w:lang w:bidi="bn-BD"/>
        </w:rPr>
        <w:t xml:space="preserve">]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BD"/>
        </w:rPr>
        <w:t>তাছাড়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ধারণভাব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ইস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ীবন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কল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্ষেত্র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ম্রত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ীতি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ির্ভ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োমল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ুমিন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নন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ৈশিষ্ট্য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নায়</w:t>
      </w:r>
      <w:r>
        <w:rPr>
          <w:rFonts w:cs="Bangla"/>
          <w:sz w:val="20"/>
          <w:sz w:val="20"/>
          <w:szCs w:val="20"/>
          <w:lang w:bidi="hi-IN"/>
        </w:rPr>
        <w:t>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ম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পকরণ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না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ঈমান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শক্তিশালী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মল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ৌন্দর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া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ম্পর্কে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ে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ীস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য়েশ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হ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েছ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সূল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ল্ল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াইহ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সাল্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রশাদ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ন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eastAsia="Calibri" w:cs="KFGQPC Uthman Taha Naskh" w:ascii="Kalpurush" w:hAnsi="Kalpurush"/>
          <w:color w:val="000099"/>
          <w:rtl w:val="true"/>
        </w:rPr>
        <w:t>«</w:t>
      </w:r>
      <w:r>
        <w:rPr>
          <w:rFonts w:eastAsia="Calibri"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َائِشَ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لَّه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رَفِيق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ُحِب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رِّفْق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أَمْ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كُلّ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eastAsia="Calibri" w:cs="KFGQPC Uthman Taha Naskh" w:ascii="Kalpurush" w:hAnsi="Kalpurush"/>
          <w:color w:val="000099"/>
          <w:rtl w:val="true"/>
        </w:rPr>
        <w:t>»</w:t>
      </w:r>
      <w:r>
        <w:rPr>
          <w:rFonts w:eastAsia="Calibri" w:cs="KFGQPC Uthman Taha Naskh" w:ascii="Kalpurush" w:hAnsi="Kalpurush"/>
          <w:color w:val="000099"/>
          <w:rtl w:val="true"/>
        </w:rPr>
        <w:t xml:space="preserve"> .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cs="Kalpurush"/>
          <w:sz w:val="20"/>
          <w:sz w:val="20"/>
          <w:szCs w:val="20"/>
          <w:lang w:bidi="bn-BD"/>
        </w:rPr>
        <w:t>হে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য়েশা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নিশ্চ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আল্লাহ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র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চরণকারী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IN"/>
        </w:rPr>
        <w:t>সব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জিনিসে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ধ্যে</w:t>
      </w:r>
      <w:r>
        <w:rPr>
          <w:rFonts w:cs="Kalpurush"/>
          <w:sz w:val="20"/>
          <w:sz w:val="20"/>
          <w:szCs w:val="20"/>
          <w:lang w:bidi="bn-BD"/>
        </w:rPr>
        <w:t>ই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র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চরণ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ভাল</w:t>
      </w:r>
      <w:r>
        <w:rPr>
          <w:rFonts w:cs="Kalpurush"/>
          <w:sz w:val="20"/>
          <w:sz w:val="20"/>
          <w:szCs w:val="20"/>
          <w:lang w:bidi="bn-BD"/>
        </w:rPr>
        <w:t>ো</w:t>
      </w:r>
      <w:r>
        <w:rPr>
          <w:rFonts w:cs="Kalpurush"/>
          <w:sz w:val="20"/>
          <w:sz w:val="20"/>
          <w:szCs w:val="20"/>
          <w:lang w:bidi="bn-IN"/>
        </w:rPr>
        <w:t>বাসেন</w:t>
      </w:r>
      <w:r>
        <w:rPr>
          <w:rFonts w:cs="Bangla"/>
          <w:sz w:val="20"/>
          <w:sz w:val="20"/>
          <w:szCs w:val="20"/>
          <w:lang w:bidi="hi-IN"/>
        </w:rPr>
        <w:t>।</w:t>
      </w:r>
      <w:r>
        <w:rPr>
          <w:rFonts w:cs="Kalpurush"/>
          <w:sz w:val="20"/>
          <w:sz w:val="20"/>
          <w:szCs w:val="20"/>
          <w:lang w:bidi="bn-BD"/>
        </w:rPr>
        <w:t>’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Cs w:val="20"/>
          <w:lang w:bidi="bn-BD"/>
        </w:rPr>
        <w:t>[</w:t>
      </w:r>
      <w:r>
        <w:rPr>
          <w:rFonts w:cs="Kalpurush"/>
          <w:sz w:val="20"/>
          <w:sz w:val="20"/>
          <w:szCs w:val="20"/>
          <w:lang w:bidi="bn-BD"/>
        </w:rPr>
        <w:t>বুখারী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৬৯২৭</w:t>
      </w:r>
      <w:r>
        <w:rPr>
          <w:rFonts w:cs="Kalpurush"/>
          <w:sz w:val="20"/>
          <w:szCs w:val="20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lang w:bidi="bn-BD"/>
        </w:rPr>
        <w:t>মুসলি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৪০২৭</w:t>
      </w:r>
      <w:r>
        <w:rPr>
          <w:rFonts w:cs="Kalpurush"/>
          <w:sz w:val="20"/>
          <w:szCs w:val="20"/>
          <w:lang w:bidi="bn-BD"/>
        </w:rPr>
        <w:t xml:space="preserve">] </w:t>
      </w:r>
      <w:r>
        <w:rPr>
          <w:rFonts w:cs="Kalpurush"/>
          <w:sz w:val="20"/>
          <w:sz w:val="20"/>
          <w:szCs w:val="20"/>
          <w:lang w:bidi="bn-BD"/>
        </w:rPr>
        <w:t>আরে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ীস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য়েছে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KFGQPC Uthman Taha Naskh" w:ascii="Kalpurush" w:hAnsi="Kalpurush"/>
          <w:color w:val="000099"/>
          <w:rtl w:val="true"/>
        </w:rPr>
        <w:t>«</w:t>
      </w:r>
      <w:r>
        <w:rPr>
          <w:rFonts w:eastAsia="Calibri"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لَّه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رَفِيق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ُحِب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رِّفْق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يُعْط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رِّفْق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ُعْط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ْعُنْف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ُعْط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سِوَا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eastAsia="Calibri" w:cs="KFGQPC Uthman Taha Naskh" w:ascii="Kalpurush" w:hAnsi="Kalpurush"/>
          <w:color w:val="000099"/>
          <w:rtl w:val="true"/>
        </w:rPr>
        <w:t>»</w:t>
      </w:r>
      <w:r>
        <w:rPr>
          <w:rFonts w:eastAsia="Calibri"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cs="Kalpurush"/>
          <w:sz w:val="20"/>
          <w:sz w:val="20"/>
          <w:szCs w:val="20"/>
          <w:lang w:bidi="bn-BD"/>
        </w:rPr>
        <w:t>নিশ্চ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আল্লাহ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র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চরণকারী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র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চরণকে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ভাল</w:t>
      </w:r>
      <w:r>
        <w:rPr>
          <w:rFonts w:cs="Kalpurush"/>
          <w:sz w:val="20"/>
          <w:sz w:val="20"/>
          <w:szCs w:val="20"/>
          <w:lang w:bidi="bn-BD"/>
        </w:rPr>
        <w:t>ো</w:t>
      </w:r>
      <w:r>
        <w:rPr>
          <w:rFonts w:cs="Kalpurush"/>
          <w:sz w:val="20"/>
          <w:sz w:val="20"/>
          <w:szCs w:val="20"/>
          <w:lang w:bidi="bn-IN"/>
        </w:rPr>
        <w:t>বাসেন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এবং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র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চরণ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াধ্যম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ে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 </w:t>
      </w:r>
      <w:r>
        <w:rPr>
          <w:rFonts w:cs="Kalpurush"/>
          <w:sz w:val="20"/>
          <w:sz w:val="20"/>
          <w:szCs w:val="20"/>
          <w:lang w:bidi="bn-BD"/>
        </w:rPr>
        <w:t>য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ঠো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চরণকারী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র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চরণকারী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ছাড়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ন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াউ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ে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[</w:t>
      </w:r>
      <w:r>
        <w:rPr>
          <w:rFonts w:cs="Kalpurush"/>
          <w:sz w:val="20"/>
          <w:sz w:val="20"/>
          <w:szCs w:val="20"/>
          <w:lang w:bidi="bn-BD"/>
        </w:rPr>
        <w:t>মুসলি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৬৭৬৬</w:t>
      </w:r>
      <w:r>
        <w:rPr>
          <w:rFonts w:cs="Kalpurush"/>
          <w:sz w:val="20"/>
          <w:szCs w:val="20"/>
          <w:lang w:bidi="bn-BD"/>
        </w:rPr>
        <w:t>]</w:t>
      </w:r>
      <w:r>
        <w:rPr>
          <w:rFonts w:cs="Kalpurush"/>
          <w:sz w:val="20"/>
          <w:szCs w:val="20"/>
          <w:lang w:bidi="bn-IN"/>
        </w:rPr>
        <w:t xml:space="preserve">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BD"/>
        </w:rPr>
        <w:t>আরে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ীস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েছে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য়েশ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হ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রাসূল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ল্ল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াইহ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সাল্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KFGQPC Uthman Taha Naskh" w:ascii="Kalpurush" w:hAnsi="Kalpurush"/>
          <w:color w:val="000099"/>
          <w:rtl w:val="true"/>
        </w:rPr>
        <w:t>«</w:t>
      </w:r>
      <w:r>
        <w:rPr>
          <w:rFonts w:eastAsia="Calibri"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رِّفْق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كُون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شَىْء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زَان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ُنْزَع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شَىْء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شَان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eastAsia="Calibri" w:cs="KFGQPC Uthman Taha Naskh" w:ascii="Kalpurush" w:hAnsi="Kalpurush"/>
          <w:color w:val="000099"/>
          <w:rtl w:val="true"/>
        </w:rPr>
        <w:t>»</w:t>
      </w:r>
      <w:r>
        <w:rPr>
          <w:rFonts w:eastAsia="Calibri"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cs="Kalpurush"/>
          <w:sz w:val="20"/>
          <w:sz w:val="20"/>
          <w:szCs w:val="20"/>
          <w:lang w:bidi="bn-BD"/>
        </w:rPr>
        <w:t>য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িনিসে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র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চরণ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াকু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েন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ত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ৌন্দর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া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ুল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েওয়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ো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ে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সম্মানি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।’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[</w:t>
      </w:r>
      <w:r>
        <w:rPr>
          <w:rFonts w:cs="Kalpurush"/>
          <w:sz w:val="20"/>
          <w:sz w:val="20"/>
          <w:szCs w:val="20"/>
          <w:lang w:bidi="bn-BD"/>
        </w:rPr>
        <w:t>মুসলি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৬৭৬৭</w:t>
      </w:r>
      <w:r>
        <w:rPr>
          <w:rFonts w:cs="Kalpurush"/>
          <w:sz w:val="20"/>
          <w:szCs w:val="20"/>
          <w:lang w:bidi="bn-BD"/>
        </w:rPr>
        <w:t xml:space="preserve">]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BD"/>
        </w:rPr>
        <w:t>প্রাণীকুল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ত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য়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মত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ধরন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াদ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ম্পর্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চু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াদীস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েছ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খন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র্বোচ্চ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েকী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ৌঁছা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াগফিরা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্ষম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াপ্তি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বচ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োরাল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ারণ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ব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ুরায়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রাসূল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ল্ল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াইহ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সাল্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eastAsia="Calibri" w:cs="KFGQPC Uthman Taha Naskh" w:ascii="Kalpurush" w:hAnsi="Kalpurush"/>
          <w:color w:val="000099"/>
          <w:rtl w:val="true"/>
        </w:rPr>
        <w:t>«</w:t>
      </w:r>
      <w:r>
        <w:rPr>
          <w:rFonts w:eastAsia="Calibri"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أَ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مْرَأ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بَغِيّ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رَأ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كَلْب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َوْم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حَارّ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يُطِيف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بِبِئْر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قَد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أَدْلَ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ِسَان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ِ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ْعَطَش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َنَزَع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بِمُوق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َغُفِ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َ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eastAsia="Calibri" w:cs="KFGQPC Uthman Taha Naskh" w:ascii="Kalpurush" w:hAnsi="Kalpurush"/>
          <w:color w:val="000099"/>
          <w:rtl w:val="true"/>
        </w:rPr>
        <w:t>»</w:t>
      </w:r>
      <w:r>
        <w:rPr>
          <w:rFonts w:eastAsia="Calibri" w:cs="KFGQPC Uthman Taha Naskh" w:ascii="Kalpurush" w:hAnsi="Kalpurush"/>
          <w:color w:val="000099"/>
          <w:rtl w:val="true"/>
        </w:rPr>
        <w:t>.</w:t>
      </w:r>
      <w:r>
        <w:rPr>
          <w:rFonts w:cs="Kalpurush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cs="Kalpurush"/>
          <w:sz w:val="20"/>
          <w:sz w:val="20"/>
          <w:szCs w:val="20"/>
          <w:lang w:bidi="bn-IN"/>
        </w:rPr>
        <w:t>এক</w:t>
      </w:r>
      <w:r>
        <w:rPr>
          <w:rFonts w:cs="Kalpurush"/>
          <w:sz w:val="20"/>
          <w:sz w:val="20"/>
          <w:szCs w:val="20"/>
          <w:lang w:bidi="bn-BD"/>
        </w:rPr>
        <w:t>জ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ুল</w:t>
      </w:r>
      <w:r>
        <w:rPr>
          <w:rFonts w:cs="Kalpurush"/>
          <w:sz w:val="20"/>
          <w:sz w:val="20"/>
          <w:szCs w:val="20"/>
          <w:lang w:bidi="bn-IN"/>
        </w:rPr>
        <w:t>ট</w:t>
      </w:r>
      <w:r>
        <w:rPr>
          <w:rFonts w:cs="Kalpurush"/>
          <w:sz w:val="20"/>
          <w:sz w:val="20"/>
          <w:szCs w:val="20"/>
          <w:lang w:bidi="bn-BD"/>
        </w:rPr>
        <w:t>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হিল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োন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ক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গরম</w:t>
      </w:r>
      <w:r>
        <w:rPr>
          <w:rFonts w:cs="Kalpurush"/>
          <w:sz w:val="20"/>
          <w:sz w:val="20"/>
          <w:szCs w:val="20"/>
          <w:lang w:bidi="bn-BD"/>
        </w:rPr>
        <w:t>ে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দিন</w:t>
      </w:r>
      <w:r>
        <w:rPr>
          <w:rFonts w:cs="Kalpurush"/>
          <w:sz w:val="20"/>
          <w:sz w:val="20"/>
          <w:szCs w:val="20"/>
          <w:lang w:bidi="bn-BD"/>
        </w:rPr>
        <w:t>ে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একটি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কুকু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েখল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কট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ূপ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প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িপাস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ড়না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িহ্ব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িয়েছ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গিয়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োজ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িয়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ুল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খাওয়াল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তঃপ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ন্য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্ষম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।’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Cs w:val="20"/>
          <w:lang w:bidi="bn-BD"/>
        </w:rPr>
        <w:t>[</w:t>
      </w:r>
      <w:r>
        <w:rPr>
          <w:rFonts w:cs="Kalpurush"/>
          <w:sz w:val="20"/>
          <w:sz w:val="20"/>
          <w:szCs w:val="20"/>
          <w:lang w:bidi="bn-BD"/>
        </w:rPr>
        <w:t>মুসলি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৫৯৯৭</w:t>
      </w:r>
      <w:r>
        <w:rPr>
          <w:rFonts w:cs="Kalpurush"/>
          <w:sz w:val="20"/>
          <w:szCs w:val="20"/>
          <w:lang w:bidi="bn-BD"/>
        </w:rPr>
        <w:t xml:space="preserve">]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BD"/>
        </w:rPr>
        <w:t>চিন্ত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েখু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‘আল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কট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ত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াণী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ত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য়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সিলা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তি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্ষম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িয়েছেন</w:t>
      </w:r>
      <w:r>
        <w:rPr>
          <w:rFonts w:cs="Kalpurush"/>
          <w:sz w:val="20"/>
          <w:szCs w:val="20"/>
          <w:lang w:bidi="bn-BD"/>
        </w:rPr>
        <w:t xml:space="preserve">!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IN"/>
        </w:rPr>
        <w:t>ইসলাম</w:t>
      </w:r>
      <w:r>
        <w:rPr>
          <w:rFonts w:cs="Kalpurush"/>
          <w:sz w:val="20"/>
          <w:sz w:val="20"/>
          <w:szCs w:val="20"/>
          <w:lang w:bidi="bn-BD"/>
        </w:rPr>
        <w:t>ী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শরী‘আ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রিমাণ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প্রাণী</w:t>
      </w:r>
      <w:r>
        <w:rPr>
          <w:rFonts w:cs="Kalpurush"/>
          <w:sz w:val="20"/>
          <w:sz w:val="20"/>
          <w:szCs w:val="20"/>
          <w:lang w:bidi="bn-BD"/>
        </w:rPr>
        <w:t>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ত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য়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েখিয়েছে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প্রাণী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ত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মত্ববোধ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বাদ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গণ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ঠি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েভাবে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ব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াণী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ত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নাচ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ষ্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েওয়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গর্হি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প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ঠি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গুন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িসেব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খ্য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িয়েছ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বদ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াদিয়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র্ণিত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রাসূলু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ল্লাল্লাহু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াইহ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য়াসাল্লা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KFGQPC Uthman Taha Naskh" w:ascii="Kalpurush" w:hAnsi="Kalpurush"/>
          <w:color w:val="000099"/>
          <w:rtl w:val="true"/>
        </w:rPr>
        <w:t>«</w:t>
      </w:r>
      <w:r>
        <w:rPr>
          <w:rFonts w:eastAsia="Calibri"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عُذِّبَت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مْرَأ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هِرَّة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سَجَنَتْ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حَت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َات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َدَخَل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فِي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نَّا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هِى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أَطْعَمَتْ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سَقَتْ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إِذ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حَبَسَتْ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هِى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تَرَكَتْ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تَأْكُ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خَشَاش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eastAsia="Calibri" w:cs="KFGQPC Uthman Taha Naskh"/>
          <w:color w:val="000099"/>
          <w:rtl w:val="true"/>
        </w:rPr>
        <w:t>الأَرْض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eastAsia="Calibri" w:cs="KFGQPC Uthman Taha Naskh" w:ascii="Kalpurush" w:hAnsi="Kalpurush"/>
          <w:color w:val="000099"/>
          <w:rtl w:val="true"/>
        </w:rPr>
        <w:t>»</w:t>
      </w:r>
      <w:r>
        <w:rPr>
          <w:rFonts w:eastAsia="Calibri"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cs="Kalpurush"/>
          <w:sz w:val="20"/>
          <w:sz w:val="20"/>
          <w:szCs w:val="20"/>
          <w:lang w:bidi="bn-BD"/>
        </w:rPr>
        <w:t>এ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হিলা</w:t>
      </w:r>
      <w:r>
        <w:rPr>
          <w:rFonts w:cs="Kalpurush"/>
          <w:sz w:val="20"/>
          <w:sz w:val="20"/>
          <w:szCs w:val="20"/>
          <w:lang w:bidi="bn-BD"/>
        </w:rPr>
        <w:t>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শাস্ত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েয়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েছ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পরাধ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একটি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বিড়াল</w:t>
      </w:r>
      <w:r>
        <w:rPr>
          <w:rFonts w:cs="Kalpurush"/>
          <w:sz w:val="20"/>
          <w:sz w:val="20"/>
          <w:szCs w:val="20"/>
          <w:lang w:bidi="bn-BD"/>
        </w:rPr>
        <w:t>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েঁধ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েখেছিল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া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গিয়েছিল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ফল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ারণ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াহান্নাম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য়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টক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েখ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ন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ান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িয়েছ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না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ছেড়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িয়েছ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াটি</w:t>
      </w:r>
      <w:r>
        <w:rPr>
          <w:rFonts w:cs="Kalpurush"/>
          <w:sz w:val="20"/>
          <w:sz w:val="20"/>
          <w:szCs w:val="20"/>
          <w:lang w:bidi="bn-IN"/>
        </w:rPr>
        <w:t>র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কীট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IN"/>
        </w:rPr>
        <w:t>মূষিকাদি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থেকে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খেতে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ারে।’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[</w:t>
      </w:r>
      <w:r>
        <w:rPr>
          <w:rFonts w:cs="Kalpurush"/>
          <w:sz w:val="20"/>
          <w:sz w:val="20"/>
          <w:szCs w:val="20"/>
          <w:lang w:bidi="bn-BD"/>
        </w:rPr>
        <w:t>বুখারী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৩৪৮২</w:t>
      </w:r>
      <w:r>
        <w:rPr>
          <w:rFonts w:cs="Kalpurush"/>
          <w:sz w:val="20"/>
          <w:szCs w:val="20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lang w:bidi="bn-BD"/>
        </w:rPr>
        <w:t>মুসলিম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৫৯৮৯</w:t>
      </w:r>
      <w:r>
        <w:rPr>
          <w:rFonts w:cs="Kalpurush"/>
          <w:sz w:val="20"/>
          <w:szCs w:val="20"/>
          <w:lang w:bidi="bn-BD"/>
        </w:rPr>
        <w:t xml:space="preserve">]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b/>
          <w:b/>
          <w:bCs/>
          <w:sz w:val="20"/>
          <w:sz w:val="20"/>
          <w:szCs w:val="20"/>
          <w:lang w:bidi="bn-IN"/>
        </w:rPr>
        <w:t>উপসংহার</w:t>
      </w:r>
      <w:r>
        <w:rPr>
          <w:rFonts w:eastAsia="Calibri" w:cs="Calibri"/>
          <w:b/>
          <w:b/>
          <w:bCs/>
          <w:sz w:val="20"/>
          <w:sz w:val="20"/>
          <w:szCs w:val="20"/>
          <w:lang w:bidi="bn-BD"/>
        </w:rPr>
        <w:t xml:space="preserve"> </w:t>
      </w:r>
      <w:r>
        <w:rPr>
          <w:rFonts w:cs="Kalpurush"/>
          <w:b/>
          <w:bCs/>
          <w:sz w:val="20"/>
          <w:szCs w:val="20"/>
          <w:lang w:bidi="bn-IN"/>
        </w:rPr>
        <w:t xml:space="preserve">: </w:t>
      </w:r>
      <w:r>
        <w:rPr>
          <w:rFonts w:cs="Kalpurush"/>
          <w:sz w:val="20"/>
          <w:sz w:val="20"/>
          <w:szCs w:val="20"/>
          <w:lang w:bidi="bn-IN"/>
        </w:rPr>
        <w:t>হে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ুসলিম</w:t>
      </w:r>
      <w:r>
        <w:rPr>
          <w:rFonts w:cs="Kalpurush"/>
          <w:sz w:val="20"/>
          <w:sz w:val="20"/>
          <w:szCs w:val="20"/>
          <w:lang w:bidi="bn-BD"/>
        </w:rPr>
        <w:t>গণ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ম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্লাহ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তিনিধিত্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পৃথিবী</w:t>
      </w:r>
      <w:r>
        <w:rPr>
          <w:rFonts w:cs="Kalpurush"/>
          <w:sz w:val="20"/>
          <w:sz w:val="20"/>
          <w:szCs w:val="20"/>
          <w:lang w:bidi="bn-BD"/>
        </w:rPr>
        <w:t>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বাদ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ায়িত্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ুক্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ম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 </w:t>
      </w:r>
      <w:r>
        <w:rPr>
          <w:rFonts w:cs="Kalpurush"/>
          <w:sz w:val="20"/>
          <w:sz w:val="20"/>
          <w:szCs w:val="20"/>
          <w:lang w:bidi="bn-BD"/>
        </w:rPr>
        <w:t>আমাদ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র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মাদ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ির্দেশ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িয়েছেন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রশাদ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ন</w:t>
      </w:r>
      <w:r>
        <w:rPr>
          <w:rFonts w:cs="Kalpurush"/>
          <w:sz w:val="20"/>
          <w:szCs w:val="20"/>
          <w:lang w:bidi="bn-BD"/>
        </w:rPr>
        <w:t>,</w:t>
      </w:r>
      <w:r>
        <w:rPr>
          <w:rFonts w:cs="Kalpurush"/>
          <w:sz w:val="20"/>
          <w:szCs w:val="20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alpurush"/>
          <w:sz w:val="20"/>
          <w:szCs w:val="20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هُو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نشَأَكُم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ِّ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أَرۡض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ٱسۡتَعۡمَرَكُم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ِيه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هود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٦١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cs="Kalpurush"/>
          <w:sz w:val="20"/>
          <w:sz w:val="20"/>
          <w:szCs w:val="20"/>
          <w:lang w:bidi="bn-BD"/>
        </w:rPr>
        <w:t>তিন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োমাদের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ৃষ্ট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ছে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াট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েখান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োমাদের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বাদকারী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ানিয়েছে</w:t>
      </w:r>
      <w:r>
        <w:rPr>
          <w:rFonts w:cs="Bangla"/>
          <w:sz w:val="20"/>
          <w:sz w:val="20"/>
          <w:szCs w:val="20"/>
          <w:lang w:bidi="hi-IN"/>
        </w:rPr>
        <w:t>।</w:t>
      </w:r>
      <w:r>
        <w:rPr>
          <w:rFonts w:cs="Kalpurush"/>
          <w:sz w:val="20"/>
          <w:sz w:val="20"/>
          <w:szCs w:val="20"/>
          <w:lang w:bidi="bn-BD"/>
        </w:rPr>
        <w:t>’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{</w:t>
      </w:r>
      <w:r>
        <w:rPr>
          <w:rFonts w:cs="Kalpurush"/>
          <w:sz w:val="20"/>
          <w:sz w:val="20"/>
          <w:szCs w:val="20"/>
          <w:lang w:bidi="bn-BD"/>
        </w:rPr>
        <w:t>সূ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ূদ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য়া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৬১</w:t>
      </w:r>
      <w:r>
        <w:rPr>
          <w:rFonts w:cs="Kalpurush"/>
          <w:sz w:val="20"/>
          <w:szCs w:val="20"/>
          <w:lang w:bidi="bn-BD"/>
        </w:rPr>
        <w:t xml:space="preserve">} </w:t>
      </w:r>
    </w:p>
    <w:p>
      <w:pPr>
        <w:pStyle w:val="Normal"/>
        <w:jc w:val="both"/>
        <w:rPr>
          <w:rFonts w:cs="Kalpurush"/>
          <w:sz w:val="20"/>
          <w:szCs w:val="20"/>
          <w:lang w:bidi="bn-BD"/>
        </w:rPr>
      </w:pPr>
      <w:r>
        <w:rPr>
          <w:rFonts w:cs="Kalpurush"/>
          <w:sz w:val="20"/>
          <w:sz w:val="20"/>
          <w:szCs w:val="20"/>
          <w:lang w:bidi="bn-BD"/>
        </w:rPr>
        <w:t>নাক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ম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গর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শহ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বৈজ্ঞানিক</w:t>
      </w:r>
      <w:r>
        <w:rPr>
          <w:rFonts w:cs="Kalpurush"/>
          <w:sz w:val="20"/>
          <w:szCs w:val="20"/>
          <w:lang w:bidi="bn-BD"/>
        </w:rPr>
        <w:t>,</w:t>
      </w:r>
      <w:r>
        <w:rPr>
          <w:rFonts w:cs="Kalpurush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প্রযুক্তিগত</w:t>
      </w:r>
      <w:r>
        <w:rPr>
          <w:rFonts w:eastAsia="Calibri" w:cs="Calibri"/>
          <w:sz w:val="20"/>
          <w:sz w:val="20"/>
          <w:szCs w:val="20"/>
          <w:lang w:bidi="bn-IN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ারিগর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উ</w:t>
      </w:r>
      <w:r>
        <w:rPr>
          <w:rFonts w:cs="Kalpurush"/>
          <w:sz w:val="20"/>
          <w:sz w:val="20"/>
          <w:szCs w:val="20"/>
          <w:lang w:bidi="bn-BD"/>
        </w:rPr>
        <w:t>ৎকর্ষ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রিহ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মরুভূমি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বং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অসভ্য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IN"/>
        </w:rPr>
        <w:t>প্রকৃতি</w:t>
      </w:r>
      <w:r>
        <w:rPr>
          <w:rFonts w:cs="Kalpurush"/>
          <w:sz w:val="20"/>
          <w:sz w:val="20"/>
          <w:szCs w:val="20"/>
          <w:lang w:bidi="bn-BD"/>
        </w:rPr>
        <w:t>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সবাস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ব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খনো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য়</w:t>
      </w:r>
      <w:r>
        <w:rPr>
          <w:rFonts w:cs="Kalpurush"/>
          <w:sz w:val="20"/>
          <w:szCs w:val="20"/>
          <w:lang w:bidi="bn-BD"/>
        </w:rPr>
        <w:t xml:space="preserve">; </w:t>
      </w:r>
      <w:r>
        <w:rPr>
          <w:rFonts w:cs="Kalpurush"/>
          <w:sz w:val="20"/>
          <w:sz w:val="20"/>
          <w:szCs w:val="20"/>
          <w:lang w:bidi="bn-BD"/>
        </w:rPr>
        <w:t>আমাদে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ায়িত্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ব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কৃতি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ঙ্গ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মত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ুবিবেচনা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াথ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চরণ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া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ম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ম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মাত্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লাম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অতএ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ম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রিবেশ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ধ্বংস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রিবেশ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িয়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খেল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িংব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ম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মনভাব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িনাশ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র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তুনভাব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জীবি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য়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াক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টেকস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ন্নয়ন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রিবেশ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ংক্রান্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িধি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বিধানগুলোকে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উপেক্ষ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া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ারণ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এত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ব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িছু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রিমি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ও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যথাযথ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রিমাণে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দান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কর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েছে।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্লাহ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তা‘আলা</w:t>
      </w:r>
      <w:r>
        <w:rPr>
          <w:rFonts w:eastAsia="Calibri"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বলেন</w:t>
      </w:r>
      <w:r>
        <w:rPr>
          <w:rFonts w:cs="Kalpurush"/>
          <w:sz w:val="20"/>
          <w:szCs w:val="2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lang w:val="en-US" w:bidi="bn-IN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كُلّ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شَيۡءٍ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عِندَهُۥ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بِمِقۡدَارٍ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٨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رعد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٨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]</w:t>
      </w:r>
      <w:r>
        <w:rPr>
          <w:rFonts w:eastAsia="Calibri" w:cs="KFGQPC Uthman Taha Naskh" w:ascii="KFGQPC Uthman Taha Naskh" w:hAnsi="KFGQPC Uthman Taha Naskh"/>
          <w:color w:val="008000"/>
          <w:rtl w:val="true"/>
          <w:lang w:val="en-US"/>
        </w:rPr>
        <w:t xml:space="preserve">  </w:t>
      </w:r>
      <w:r>
        <w:rPr>
          <w:rFonts w:cs="Kalpurush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র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াঁর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াছে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প্রতিটি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বস্তু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নির্দিষ্ট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পরিমাণে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রয়েছে।’ </w:t>
      </w:r>
      <w:r>
        <w:rPr>
          <w:rFonts w:cs="Kalpurush" w:ascii="Kalpurush" w:hAnsi="Kalpurush"/>
          <w:sz w:val="20"/>
          <w:szCs w:val="20"/>
          <w:lang w:bidi="bn-BD"/>
        </w:rPr>
        <w:t>{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ূরা আর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রা‘দ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আয়াত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০৮</w:t>
      </w:r>
      <w:r>
        <w:rPr>
          <w:rFonts w:cs="Kalpurush" w:ascii="Kalpurush" w:hAnsi="Kalpurush"/>
          <w:sz w:val="20"/>
          <w:szCs w:val="20"/>
          <w:lang w:bidi="bn-BD"/>
        </w:rPr>
        <w:t xml:space="preserve">}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িনি আরও বলেন</w:t>
      </w:r>
      <w:r>
        <w:rPr>
          <w:rFonts w:cs="Kalpurush" w:ascii="Kalpurush" w:hAnsi="Kalpurush"/>
          <w:sz w:val="20"/>
          <w:szCs w:val="20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إِنّ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كُلّ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شَيۡءٍ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خَلَقۡنَٰه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بِقَدَر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٤٩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قمر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٤٩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spacing w:before="0" w:after="200"/>
        <w:jc w:val="both"/>
        <w:rPr/>
      </w:pP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নিশ্চয়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মি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ব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িছু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ৃষ্টি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রেছি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নির্ধারিত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পরিমাণ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অনুযায়ী।’ </w:t>
      </w:r>
      <w:r>
        <w:rPr>
          <w:rFonts w:cs="Kalpurush" w:ascii="Kalpurush" w:hAnsi="Kalpurush"/>
          <w:sz w:val="20"/>
          <w:szCs w:val="20"/>
          <w:lang w:bidi="bn-BD"/>
        </w:rPr>
        <w:t>{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ূরা 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ামার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আয়াত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৪৯</w:t>
      </w:r>
      <w:r>
        <w:rPr>
          <w:rFonts w:cs="Kalpurush" w:ascii="Kalpurush" w:hAnsi="Kalpurush"/>
          <w:sz w:val="20"/>
          <w:szCs w:val="20"/>
          <w:lang w:bidi="bn-BD"/>
        </w:rPr>
        <w:t xml:space="preserve">}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আল্লাহ আমাদের সকলকে পরিবেশ রক্ষায় সচেতন হবার তাওফীক দিন। আমীন।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2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43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Times New Roman" w:cs="Arial"/>
      <w:lang w:val="fr-FR"/>
    </w:rPr>
  </w:style>
  <w:style w:type="character" w:styleId="Divx11">
    <w:name w:val="divx11"/>
    <w:basedOn w:val="Style14"/>
    <w:qFormat/>
    <w:rPr>
      <w:rFonts w:cs="Times New Roman"/>
      <w:color w:val="800000"/>
      <w:sz w:val="26"/>
      <w:szCs w:val="26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fr-F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نص حاشية سفلية Char"/>
    <w:basedOn w:val="Style14"/>
    <w:qFormat/>
    <w:rPr>
      <w:rFonts w:ascii="Calibri" w:hAnsi="Calibri" w:eastAsia="Times New Roman" w:cs="Arial"/>
      <w:sz w:val="20"/>
      <w:szCs w:val="20"/>
      <w:lang w:val="fr-F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رأس صفحة Char"/>
    <w:basedOn w:val="Style14"/>
    <w:qFormat/>
    <w:rPr>
      <w:rFonts w:ascii="Calibri" w:hAnsi="Calibri" w:eastAsia="Times New Roman" w:cs="Arial"/>
      <w:lang w:val="fr-FR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56:00Z</dcterms:created>
  <dc:creator>মাওলাই মোস্তাফা বারজাওয়ী</dc:creator>
  <dc:description>বিজ্ঞানীরা বলেন, মানুষ কর্তৃক ভূমির অনিরাপদ ব্যবহারের মাধ্যমে সবুজের পরিধি হ্রাস পাচ্ছে। তদুপরি দূষণ বাড়ার সঙ্গে সঙ্গে আগামী বছরগুলোতে শুষ্ক ভূমি ও মরুকরণ বৃদ্ধি পাবে। ইসলাম পরিবেশের ওপর অনাচারকে হারাম ঘোষণা করেছে। যে আচরণের মাধ্যমে মানুষ সামগ্রিকভাবে পরিবেশের নিরাপত্তায় হুমকি হয় তাও নিষিদ্ধ করেছে।</dc:description>
  <cp:keywords>পরিবেশ বিপর্যয় রোধে ইসলাম</cp:keywords>
  <dc:language>en-US</dc:language>
  <cp:lastModifiedBy>admin</cp:lastModifiedBy>
  <dcterms:modified xsi:type="dcterms:W3CDTF">2012-02-23T04:47:00Z</dcterms:modified>
  <cp:revision>4</cp:revision>
  <dc:subject>পরিবেশ বিপর্যয় রোধে ইসলাম</dc:subject>
  <dc:title>পরিবেশ বিপর্যয় রোধে ইসলাম</dc:title>
</cp:coreProperties>
</file>