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28"/>
          <w:szCs w:val="28"/>
          <w:lang w:bidi="bn-BD"/>
        </w:rPr>
      </w:pPr>
      <w:r>
        <w:rPr>
          <w:rFonts w:cs="Vrinda" w:ascii="Calibri" w:hAnsi="Calibri"/>
          <w:b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Calibri" w:hAnsi="Calibri" w:cs="KFGQPC Uthman Taha Naskh;KFGQPC Uthman Taha Naskh"/>
          <w:b/>
          <w:b/>
          <w:bCs/>
          <w:sz w:val="28"/>
          <w:szCs w:val="28"/>
          <w:lang w:val="es-AR" w:bidi="bn-BD"/>
        </w:rPr>
      </w:pPr>
      <w:r>
        <w:rPr>
          <w:rFonts w:cs="KFGQPC Uthman Taha Naskh;KFGQPC Uthman Taha Naskh" w:ascii="Calibri" w:hAnsi="Calibri"/>
          <w:b/>
          <w:bCs/>
          <w:sz w:val="28"/>
          <w:szCs w:val="28"/>
          <w:lang w:val="es-AR" w:bidi="bn-BD"/>
        </w:rPr>
      </w:r>
    </w:p>
    <w:p>
      <w:pPr>
        <w:pStyle w:val="Normal"/>
        <w:jc w:val="center"/>
        <w:rPr>
          <w:rFonts w:ascii="Calibri" w:hAnsi="Calibri" w:cs="Siyam Rupali"/>
          <w:b/>
          <w:b/>
          <w:bCs/>
          <w:sz w:val="28"/>
          <w:szCs w:val="28"/>
          <w:lang w:val="es-AR"/>
        </w:rPr>
      </w:pPr>
      <w:r>
        <w:rPr>
          <w:rFonts w:cs="Siyam Rupali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40"/>
          <w:szCs w:val="40"/>
          <w:lang w:bidi="bn-IN"/>
        </w:rPr>
      </w:pPr>
      <w:bookmarkStart w:id="0" w:name="OLE_LINK3"/>
      <w:bookmarkStart w:id="1" w:name="OLE_LINK2"/>
      <w:bookmarkEnd w:id="0"/>
      <w:bookmarkEnd w:id="1"/>
      <w:r>
        <w:rPr>
          <w:rFonts w:ascii="SolaimanLipi" w:hAnsi="SolaimanLipi" w:cs="SolaimanLipi"/>
          <w:b/>
          <w:b/>
          <w:bCs/>
          <w:color w:val="943634"/>
          <w:sz w:val="40"/>
          <w:sz w:val="40"/>
          <w:szCs w:val="40"/>
          <w:lang w:bidi="bn-IN"/>
        </w:rPr>
        <w:t xml:space="preserve">আল্লাহর উপর তাওয়াক্কুল </w:t>
      </w:r>
      <w:r>
        <w:rPr>
          <w:rFonts w:cs="SolaimanLipi" w:ascii="SolaimanLipi" w:hAnsi="SolaimanLipi"/>
          <w:b/>
          <w:bCs/>
          <w:color w:val="943634"/>
          <w:sz w:val="40"/>
          <w:szCs w:val="40"/>
          <w:lang w:bidi="bn-IN"/>
        </w:rPr>
        <w:t xml:space="preserve">: </w:t>
      </w:r>
      <w:r>
        <w:rPr>
          <w:rFonts w:ascii="SolaimanLipi" w:hAnsi="SolaimanLipi" w:cs="SolaimanLipi"/>
          <w:b/>
          <w:b/>
          <w:bCs/>
          <w:color w:val="943634"/>
          <w:sz w:val="40"/>
          <w:sz w:val="40"/>
          <w:szCs w:val="40"/>
          <w:lang w:bidi="bn-IN"/>
        </w:rPr>
        <w:t>গুরুত্ব ও তাৎপর্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KFGQPC Uthman Taha Naskh;KFGQPC Uthman Taha Naskh"/>
          <w:sz w:val="44"/>
          <w:szCs w:val="44"/>
        </w:rPr>
      </w:pPr>
      <w:bookmarkStart w:id="2" w:name="OLE_LINK3"/>
      <w:bookmarkStart w:id="3" w:name="OLE_LINK2"/>
      <w:bookmarkEnd w:id="2"/>
      <w:bookmarkEnd w:id="3"/>
      <w:r>
        <w:rPr>
          <w:rFonts w:cs="KFGQPC Uthman Taha Naskh;KFGQPC Uthman Taha Naskh"/>
          <w:sz w:val="44"/>
          <w:sz w:val="44"/>
          <w:szCs w:val="44"/>
          <w:rtl w:val="true"/>
        </w:rPr>
        <w:t>﴿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KFGQPC Uthman Taha Naskh"/>
          <w:sz w:val="44"/>
          <w:sz w:val="44"/>
          <w:szCs w:val="44"/>
          <w:rtl w:val="true"/>
        </w:rPr>
        <w:t>فقه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KFGQPC Uthman Taha Naskh"/>
          <w:sz w:val="44"/>
          <w:sz w:val="44"/>
          <w:szCs w:val="44"/>
          <w:rtl w:val="true"/>
        </w:rPr>
        <w:t>التوكل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Calibri" w:hAnsi="Calibri" w:eastAsia="MS UI Gothic" w:cs="KFGQPC Uthman Taha Naskh;KFGQPC Uthman Taha Naskh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;KFGQPC Uthman Taha Naskh" w:ascii="Calibri" w:hAnsi="Calibri"/>
          <w:sz w:val="28"/>
          <w:szCs w:val="28"/>
          <w:rtl w:val="true"/>
          <w:lang w:bidi="ar-EG"/>
        </w:rPr>
        <w:t>[</w:t>
      </w:r>
      <w:r>
        <w:rPr>
          <w:rFonts w:eastAsia="MS UI Gothic" w:cs="KFGQPC Uthman Taha Naskh;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KFGQPC Uthman Taha Naskh;KFGQPC Uthman Taha Naskh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sz w:val="28"/>
          <w:szCs w:val="28"/>
          <w:rtl w:val="true"/>
        </w:rPr>
        <w:t>-</w:t>
      </w:r>
      <w:r>
        <w:rPr>
          <w:rFonts w:cs="SolaimanLipi" w:ascii="Tahoma" w:hAnsi="Tahoma"/>
          <w:sz w:val="28"/>
          <w:szCs w:val="28"/>
          <w:rtl w:val="true"/>
        </w:rPr>
        <w:t>-</w:t>
      </w:r>
      <w:r>
        <w:rPr>
          <w:rFonts w:cs="SolaimanLipi" w:ascii="Tahoma" w:hAnsi="Tahoma"/>
          <w:sz w:val="28"/>
          <w:szCs w:val="28"/>
        </w:rPr>
        <w:t>bengali</w:t>
      </w:r>
      <w:r>
        <w:rPr>
          <w:rFonts w:eastAsia="MS UI Gothic" w:cs="KFGQPC Uthman Taha Naskh;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;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ur-PK"/>
        </w:rPr>
        <w:t>বাংলা</w:t>
      </w:r>
      <w:r>
        <w:rPr>
          <w:rFonts w:eastAsia="MS UI Gothic" w:cs="KFGQPC Uthman Taha Naskh;KFGQPC Uthman Taha Naskh" w:ascii="Calibri" w:hAnsi="Calibri"/>
          <w:sz w:val="28"/>
          <w:szCs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rPr>
          <w:rFonts w:ascii="Calibri" w:hAnsi="Calibri" w:eastAsia="MS UI Gothic" w:cs="KFGQPC Uthman Taha Naskh;KFGQPC Uthman Taha Naskh"/>
          <w:sz w:val="28"/>
          <w:szCs w:val="28"/>
          <w:lang w:bidi="ar-EG"/>
        </w:rPr>
      </w:pPr>
      <w:r>
        <w:rPr>
          <w:rFonts w:eastAsia="MS UI Gothic" w:cs="KFGQPC Uthman Taha Naskh;KFGQPC Uthman Taha Naskh" w:ascii="Calibri" w:hAnsi="Calibri"/>
          <w:sz w:val="28"/>
          <w:szCs w:val="28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rFonts w:eastAsia="Times New Roman" w:cs="Vrinda"/>
          <w:b/>
          <w:b/>
          <w:bCs/>
          <w:sz w:val="28"/>
          <w:szCs w:val="28"/>
          <w:lang w:bidi="bn-BD"/>
        </w:rPr>
      </w:pPr>
      <w:r>
        <w:rPr>
          <w:rFonts w:eastAsia="MS UI Gothic" w:cs="KFGQPC Uthman Taha Naskh;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eastAsia="Times New Roman" w:cs="KFGQPC Uthman Taha Naskh;KFGQPC Uthman Taha Naskh"/>
          <w:b/>
          <w:b/>
          <w:bCs/>
          <w:sz w:val="28"/>
          <w:szCs w:val="28"/>
          <w:lang w:bidi="bn-BD"/>
        </w:rPr>
      </w:pPr>
      <w:r>
        <w:rPr/>
      </w:r>
    </w:p>
    <w:p>
      <w:pPr>
        <w:pStyle w:val="Normal"/>
        <w:jc w:val="center"/>
        <w:rPr>
          <w:rFonts w:ascii="SolaimanLipi" w:hAnsi="SolaimanLipi" w:cs="SolaimanLipi"/>
          <w:sz w:val="32"/>
          <w:szCs w:val="32"/>
          <w:lang w:bidi="bn-BD"/>
        </w:rPr>
      </w:pPr>
      <w:bookmarkStart w:id="4" w:name="OLE_LINK6"/>
      <w:bookmarkStart w:id="5" w:name="OLE_LINK1"/>
      <w:bookmarkStart w:id="6" w:name="OLE_LINK4"/>
      <w:bookmarkStart w:id="7" w:name="OLE_LINK5"/>
      <w:bookmarkEnd w:id="4"/>
      <w:bookmarkEnd w:id="5"/>
      <w:bookmarkEnd w:id="6"/>
      <w:bookmarkEnd w:id="7"/>
      <w:r>
        <w:rPr>
          <w:rFonts w:ascii="SolaimanLipi" w:hAnsi="SolaimanLipi" w:cs="SolaimanLipi"/>
          <w:sz w:val="32"/>
          <w:sz w:val="32"/>
          <w:szCs w:val="32"/>
          <w:lang w:bidi="bn-BD"/>
        </w:rPr>
        <w:t>আব্দুল্লাহ শহীদ আব্দুর রহমান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KFGQPC Uthman Taha Naskh"/>
          <w:b/>
          <w:b/>
          <w:bCs/>
          <w:sz w:val="28"/>
          <w:szCs w:val="28"/>
        </w:rPr>
      </w:pPr>
      <w:r>
        <w:rPr>
          <w:rFonts w:cs="Calibri" w:ascii="SolaimanLipi" w:hAnsi="SolaimanLipi"/>
          <w:sz w:val="32"/>
          <w:szCs w:val="32"/>
          <w:lang w:bidi="bn-BD"/>
        </w:rPr>
      </w:r>
      <w:bookmarkStart w:id="8" w:name="OLE_LINK6"/>
      <w:bookmarkStart w:id="9" w:name="OLE_LINK1"/>
      <w:bookmarkStart w:id="10" w:name="OLE_LINK4"/>
      <w:bookmarkStart w:id="11" w:name="OLE_LINK5"/>
      <w:bookmarkStart w:id="12" w:name="OLE_LINK6"/>
      <w:bookmarkStart w:id="13" w:name="OLE_LINK1"/>
      <w:bookmarkStart w:id="14" w:name="OLE_LINK4"/>
      <w:bookmarkStart w:id="15" w:name="OLE_LINK5"/>
      <w:bookmarkEnd w:id="12"/>
      <w:bookmarkEnd w:id="13"/>
      <w:bookmarkEnd w:id="14"/>
      <w:bookmarkEnd w:id="15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SolaimanLipi"/>
          <w:b/>
          <w:b/>
          <w:bCs/>
          <w:color w:val="943634"/>
          <w:sz w:val="28"/>
          <w:szCs w:val="28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b/>
          <w:b/>
          <w:bCs/>
          <w:sz w:val="28"/>
          <w:szCs w:val="28"/>
          <w:lang w:val="tr-TR" w:bidi="ar-EG"/>
        </w:rPr>
      </w:pPr>
      <w:r>
        <w:rPr>
          <w:rFonts w:ascii="SolaimanLipi" w:hAnsi="SolaimanLipi" w:cs="SolaimanLipi"/>
          <w:b/>
          <w:b/>
          <w:bCs/>
          <w:color w:val="943634"/>
          <w:sz w:val="28"/>
          <w:sz w:val="28"/>
          <w:szCs w:val="28"/>
          <w:lang w:val="tr-TR" w:bidi="bn-BD"/>
        </w:rPr>
        <w:t xml:space="preserve">সম্পাদানা </w:t>
      </w:r>
      <w:r>
        <w:rPr>
          <w:rFonts w:cs="SolaimanLipi" w:ascii="SolaimanLipi" w:hAnsi="SolaimanLipi"/>
          <w:b/>
          <w:bCs/>
          <w:color w:val="943634"/>
          <w:sz w:val="28"/>
          <w:szCs w:val="28"/>
          <w:lang w:val="tr-TR" w:bidi="bn-BD"/>
        </w:rPr>
        <w:t>:</w:t>
      </w:r>
      <w:r>
        <w:rPr>
          <w:rFonts w:cs="SolaimanLipi" w:ascii="SolaimanLipi" w:hAnsi="SolaimanLipi"/>
          <w:b/>
          <w:bCs/>
          <w:sz w:val="28"/>
          <w:szCs w:val="28"/>
          <w:lang w:val="tr-TR" w:bidi="bn-BD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sz w:val="28"/>
          <w:szCs w:val="28"/>
          <w:lang w:bidi="bn-BD"/>
        </w:rPr>
      </w:pPr>
      <w:r>
        <w:rPr>
          <w:rFonts w:cs="SolaimanLipi" w:ascii="SolaimanLipi" w:hAnsi="SolaimanLipi"/>
          <w:b/>
          <w:bCs/>
          <w:sz w:val="28"/>
          <w:szCs w:val="28"/>
          <w:lang w:val="tr-TR" w:bidi="ar-EG"/>
        </w:rPr>
      </w:r>
    </w:p>
    <w:p>
      <w:pPr>
        <w:pStyle w:val="Normal"/>
        <w:jc w:val="center"/>
        <w:rPr>
          <w:rFonts w:ascii="Calibri" w:hAnsi="Calibri" w:cs="KFGQPC Uthman Taha Naskh;KFGQPC Uthman Taha Naskh"/>
          <w:lang w:val="es-AR"/>
        </w:rPr>
      </w:pPr>
      <w:r>
        <w:rPr>
          <w:rFonts w:cs="KFGQPC Uthman Taha Naskh;KFGQPC Uthman Taha Naskh" w:ascii="Calibri" w:hAnsi="Calibri"/>
          <w:sz w:val="28"/>
          <w:szCs w:val="28"/>
          <w:lang w:val="tr-TR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;KFGQPC Uthman Taha Naskh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;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;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;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;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;KFGQPC Uthman Taha Naskh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Vrinda" w:hAnsi="Vrinda" w:cs="Vrinda"/>
          <w:b/>
          <w:b/>
          <w:bCs/>
          <w:sz w:val="28"/>
          <w:szCs w:val="28"/>
          <w:lang w:bidi="ar-EG"/>
        </w:rPr>
      </w:pPr>
      <w:r>
        <w:rPr>
          <w:rFonts w:cs="Vrinda" w:ascii="Vrinda" w:hAnsi="Vrinda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cs="KFGQPC Uthman Taha Naskh;KFGQPC Uthman Taha Naskh"/>
          <w:b/>
          <w:b/>
          <w:bCs/>
          <w:sz w:val="28"/>
          <w:szCs w:val="28"/>
          <w:lang w:val="es-AR" w:bidi="ar-EG"/>
        </w:rPr>
      </w:pPr>
      <w:r>
        <w:rPr>
          <w:rFonts w:cs="KFGQPC Uthman Taha Naskh;KFGQPC Uthman Taha Naskh" w:ascii="Calibri" w:hAnsi="Calibri"/>
          <w:b/>
          <w:bCs/>
          <w:sz w:val="28"/>
          <w:szCs w:val="28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;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;KFGQPC Uthman Taha Naskh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KFGQPC Uthman Taha Naskh;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;KFGQPC Uthman Taha Naskh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KFGQPC Uthman Taha Naskh;KFGQPC Uthman Taha Naskh"/>
          <w:b/>
          <w:b/>
          <w:bCs/>
          <w:sz w:val="28"/>
          <w:szCs w:val="28"/>
          <w:lang w:val="es-AR"/>
        </w:rPr>
      </w:pPr>
      <w:r>
        <w:rPr>
          <w:rFonts w:cs="KFGQPC Uthman Taha Naskh;KFGQPC Uthman Taha Naskh" w:ascii="Calibri" w:hAnsi="Calibri"/>
          <w:b/>
          <w:bCs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KFGQPC Uthman Taha Naskh;KFGQPC Uthman Taha Naskh"/>
          <w:sz w:val="48"/>
          <w:szCs w:val="48"/>
        </w:rPr>
      </w:pPr>
      <w:r>
        <w:rPr>
          <w:rFonts w:cs="KFGQPC Uthman Taha Naskh;KFGQPC Uthman Taha Naskh"/>
          <w:sz w:val="48"/>
          <w:sz w:val="48"/>
          <w:szCs w:val="48"/>
          <w:rtl w:val="true"/>
        </w:rPr>
        <w:t>﴿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;KFGQPC Uthman Taha Naskh"/>
          <w:sz w:val="48"/>
          <w:sz w:val="48"/>
          <w:szCs w:val="48"/>
          <w:rtl w:val="true"/>
        </w:rPr>
        <w:t>فقه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;KFGQPC Uthman Taha Naskh"/>
          <w:sz w:val="48"/>
          <w:sz w:val="48"/>
          <w:szCs w:val="48"/>
          <w:rtl w:val="true"/>
        </w:rPr>
        <w:t>التوكل﴾</w:t>
      </w:r>
    </w:p>
    <w:p>
      <w:pPr>
        <w:pStyle w:val="Normal"/>
        <w:jc w:val="center"/>
        <w:rPr>
          <w:rFonts w:ascii="Courier New" w:hAnsi="Courier New" w:cs="KFGQPC Uthman Taha Naskh;KFGQPC Uthman Taha Naskh"/>
          <w:b/>
          <w:b/>
          <w:bCs/>
          <w:sz w:val="28"/>
          <w:szCs w:val="28"/>
        </w:rPr>
      </w:pPr>
      <w:r>
        <w:rPr>
          <w:rFonts w:cs="KFGQPC Uthman Taha Naskh;KFGQPC Uthman Taha Naskh"/>
          <w:sz w:val="28"/>
          <w:szCs w:val="28"/>
        </w:rPr>
        <w:t xml:space="preserve">« </w:t>
      </w:r>
      <w:r>
        <w:rPr>
          <w:rFonts w:cs="KFGQPC Uthman Taha Naskh;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KFGQPC Uthman Taha Naskh"/>
          <w:sz w:val="28"/>
          <w:sz w:val="28"/>
          <w:szCs w:val="28"/>
          <w:rtl w:val="true"/>
        </w:rPr>
        <w:t>البنغالية</w:t>
      </w:r>
      <w:r>
        <w:rPr>
          <w:rFonts w:eastAsia="Times New Roman"/>
          <w:sz w:val="28"/>
          <w:sz w:val="28"/>
          <w:szCs w:val="28"/>
        </w:rPr>
        <w:t xml:space="preserve">  </w:t>
      </w:r>
      <w:r>
        <w:rPr>
          <w:rFonts w:cs="KFGQPC Uthman Taha Naskh;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28"/>
          <w:szCs w:val="28"/>
        </w:rPr>
      </w:pPr>
      <w:r>
        <w:rPr>
          <w:rFonts w:cs="KFGQPC Uthman Taha Naskh;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84" w:before="150" w:after="150"/>
        <w:jc w:val="center"/>
        <w:outlineLvl w:val="0"/>
        <w:rPr>
          <w:rStyle w:val="Divx11"/>
          <w:rFonts w:cs="KFGQPC Uthman Taha Naskh;KFGQPC Uthman Taha Naskh"/>
          <w:sz w:val="32"/>
          <w:szCs w:val="32"/>
          <w:lang w:bidi="ar-EG"/>
        </w:rPr>
      </w:pPr>
      <w:r>
        <w:rPr>
          <w:rFonts w:ascii="mylotus" w:hAnsi="mylotus" w:cs="KFGQPC Uthman Taha Naskh;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KFGQPC Uthman Taha Naskh"/>
          <w:sz w:val="32"/>
          <w:sz w:val="32"/>
          <w:szCs w:val="32"/>
          <w:rtl w:val="true"/>
          <w:lang w:bidi="ar-EG"/>
        </w:rPr>
        <w:t>شهي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KFGQPC Uthman Taha Naskh"/>
          <w:sz w:val="32"/>
          <w:sz w:val="32"/>
          <w:szCs w:val="32"/>
          <w:rtl w:val="true"/>
          <w:lang w:bidi="ar-EG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KFGQPC Uthman Taha Naskh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;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84" w:before="150" w:after="150"/>
        <w:jc w:val="center"/>
        <w:outlineLvl w:val="0"/>
        <w:rPr>
          <w:rFonts w:ascii="mylotus" w:hAnsi="mylotus"/>
          <w:sz w:val="28"/>
          <w:szCs w:val="28"/>
          <w:lang w:bidi="ar-EG"/>
        </w:rPr>
      </w:pPr>
      <w:r>
        <w:rPr>
          <w:rFonts w:ascii="mylotus" w:hAnsi="mylotus" w:cs="KFGQPC Uthman Taha Naskh;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;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;KFGQPC Uthman Taha Naskh"/>
          <w:sz w:val="28"/>
          <w:sz w:val="28"/>
          <w:szCs w:val="28"/>
          <w:rtl w:val="true"/>
          <w:lang w:bidi="ar-EG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;KFGQPC Uthman Taha Naskh"/>
          <w:sz w:val="28"/>
          <w:sz w:val="28"/>
          <w:szCs w:val="28"/>
          <w:rtl w:val="true"/>
          <w:lang w:bidi="ar-EG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;KFGQPC Uthman Taha Naskh"/>
          <w:sz w:val="28"/>
          <w:sz w:val="28"/>
          <w:szCs w:val="28"/>
          <w:rtl w:val="true"/>
          <w:lang w:bidi="ar-EG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  <w:szCs w:val="28"/>
        </w:rPr>
      </w:pPr>
      <w:r>
        <w:rPr>
          <w:rFonts w:cs="KFGQPC Uthman Taha Naskh;KFGQPC Uthman Taha Naskh" w:ascii="mylotus" w:hAnsi="mylotus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cs="KFGQPC Uthman Taha Naskh;KFGQPC Uthman Taha Naskh"/>
          <w:lang w:val="es-AR"/>
        </w:rPr>
      </w:pPr>
      <w:r>
        <w:rPr>
          <w:rFonts w:cs="KFGQPC Uthman Taha Naskh;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;KFGQPC Uthman Taha Naskh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sz w:val="40"/>
          <w:szCs w:val="40"/>
          <w:lang w:bidi="bn-IN"/>
        </w:rPr>
      </w:pPr>
      <w:r>
        <w:rPr>
          <w:rFonts w:ascii="SolaimanLipi" w:hAnsi="SolaimanLipi" w:cs="SolaimanLipi"/>
          <w:b/>
          <w:b/>
          <w:bCs/>
          <w:sz w:val="40"/>
          <w:sz w:val="40"/>
          <w:szCs w:val="40"/>
          <w:lang w:bidi="bn-IN"/>
        </w:rPr>
        <w:t xml:space="preserve">আল্লাহর উপর তাওয়াক্কুল </w:t>
      </w:r>
      <w:r>
        <w:rPr>
          <w:rFonts w:cs="SolaimanLipi" w:ascii="SolaimanLipi" w:hAnsi="SolaimanLipi"/>
          <w:b/>
          <w:bCs/>
          <w:sz w:val="40"/>
          <w:szCs w:val="40"/>
          <w:lang w:bidi="bn-IN"/>
        </w:rPr>
        <w:t xml:space="preserve">: </w:t>
      </w:r>
      <w:r>
        <w:rPr>
          <w:rFonts w:ascii="SolaimanLipi" w:hAnsi="SolaimanLipi" w:cs="SolaimanLipi"/>
          <w:b/>
          <w:b/>
          <w:bCs/>
          <w:sz w:val="40"/>
          <w:sz w:val="40"/>
          <w:szCs w:val="40"/>
          <w:lang w:bidi="bn-IN"/>
        </w:rPr>
        <w:t>গুরুত্ব ও তাৎপর্য</w:t>
      </w:r>
    </w:p>
    <w:p>
      <w:pPr>
        <w:pStyle w:val="Normal"/>
        <w:jc w:val="both"/>
        <w:rPr>
          <w:rFonts w:ascii="SolaimanLipi" w:hAnsi="SolaimanLipi" w:cs="Vrinda"/>
          <w:b/>
          <w:b/>
          <w:bCs/>
          <w:sz w:val="40"/>
          <w:szCs w:val="40"/>
          <w:lang w:bidi="bn-IN"/>
        </w:rPr>
      </w:pPr>
      <w:r>
        <w:rPr>
          <w:rFonts w:cs="Vrinda" w:ascii="SolaimanLipi" w:hAnsi="SolaimanLipi"/>
          <w:b/>
          <w:bCs/>
          <w:sz w:val="40"/>
          <w:szCs w:val="40"/>
          <w:lang w:bidi="bn-IN"/>
        </w:rPr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IN"/>
        </w:rPr>
      </w:pP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তাওয়াক্কুল</w:t>
      </w:r>
      <w:r>
        <w:rPr>
          <w:rFonts w:eastAsia="Times New Roman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IN"/>
        </w:rPr>
        <w:t>কি</w:t>
      </w:r>
      <w:r>
        <w:rPr>
          <w:rFonts w:cs="SolaimanLipi"/>
          <w:b/>
          <w:bCs/>
          <w:sz w:val="32"/>
          <w:szCs w:val="32"/>
          <w:lang w:bidi="bn-IN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ওয়াক্ক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ব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ব্দ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ভর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র্ভ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ক্ক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া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থ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cs="SolaimanLipi"/>
          <w:sz w:val="32"/>
          <w:szCs w:val="32"/>
          <w:lang w:bidi="bn-IN"/>
        </w:rPr>
        <w:t xml:space="preserve">: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সলাম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ক্ক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রুত্ব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বাদত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ক্ক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ক্ক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বেদ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লীআল্লাহ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বী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রাসূল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পীর</w:t>
      </w:r>
      <w:r>
        <w:rPr>
          <w:rFonts w:cs="SolaimanLipi"/>
          <w:sz w:val="32"/>
          <w:szCs w:val="32"/>
          <w:lang w:bidi="bn-IN"/>
        </w:rPr>
        <w:t xml:space="preserve">- </w:t>
      </w:r>
      <w:r>
        <w:rPr>
          <w:rFonts w:cs="SolaimanLipi"/>
          <w:sz w:val="32"/>
          <w:sz w:val="32"/>
          <w:szCs w:val="32"/>
          <w:lang w:bidi="bn-IN"/>
        </w:rPr>
        <w:t>বুযুর্গ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ক্ক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িরক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একজ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ঈমানদ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ানু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া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ল্যাণক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ষ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র্জ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ক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াপ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জ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ধ্যম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েষ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ার্ব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চেষ্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ালা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াফ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য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রস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ব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ঢ়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ি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শ্বা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িখ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েখেছে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লাফ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য়ে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ল্যা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চূড়ান্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চ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শেষ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রিণাম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াহ্যিক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ষ্টি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দ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ম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ধাবন</w:t>
      </w:r>
      <w:r>
        <w:rPr>
          <w:rFonts w:eastAsia="Times New Roman"/>
          <w:sz w:val="32"/>
          <w:sz w:val="32"/>
          <w:szCs w:val="32"/>
          <w:lang w:bidi="bn-IN"/>
        </w:rPr>
        <w:t xml:space="preserve"> 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ারি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ক্কু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ূ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।</w:t>
      </w:r>
    </w:p>
    <w:p>
      <w:pPr>
        <w:pStyle w:val="Normal"/>
        <w:jc w:val="both"/>
        <w:rPr>
          <w:rFonts w:cs="SolaimanLipi"/>
          <w:sz w:val="32"/>
          <w:szCs w:val="32"/>
          <w:lang w:bidi="bn-IN"/>
        </w:rPr>
      </w:pPr>
      <w:r>
        <w:rPr>
          <w:rFonts w:cs="SolaimanLipi"/>
          <w:sz w:val="32"/>
          <w:sz w:val="32"/>
          <w:szCs w:val="32"/>
          <w:lang w:bidi="bn-IN"/>
        </w:rPr>
        <w:t>তাওয়াক্কুল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ী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লম্বনকার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ক্ত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তাশ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ঙ্গ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ষ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সীবত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যুদ্ধ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সংকট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াবড়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ুর্বিপাক</w:t>
      </w:r>
      <w:r>
        <w:rPr>
          <w:rFonts w:cs="SolaimanLipi"/>
          <w:sz w:val="32"/>
          <w:szCs w:val="32"/>
          <w:lang w:bidi="bn-IN"/>
        </w:rPr>
        <w:t xml:space="preserve">,  </w:t>
      </w:r>
      <w:r>
        <w:rPr>
          <w:rFonts w:cs="SolaimanLipi"/>
          <w:sz w:val="32"/>
          <w:sz w:val="32"/>
          <w:szCs w:val="32"/>
          <w:lang w:bidi="bn-IN"/>
        </w:rPr>
        <w:t>দুর্যোগ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ঙ্কট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বিপদ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মুসীবত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ৃঢ়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্থ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রাখে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ঘো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্ধকা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শ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জ্জ্ব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ুবহ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াদিকের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bookmarkStart w:id="16" w:name="OLE_LINK8"/>
      <w:bookmarkStart w:id="17" w:name="OLE_LINK7"/>
      <w:r>
        <w:rPr>
          <w:rFonts w:cs="SolaimanLipi"/>
          <w:sz w:val="32"/>
          <w:sz w:val="32"/>
          <w:szCs w:val="32"/>
          <w:lang w:bidi="bn-IN"/>
        </w:rPr>
        <w:t>জুলুম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অত্যাচার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নির্যাতন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নিপীড়ন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ঝড়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তুফান</w:t>
      </w:r>
      <w:bookmarkEnd w:id="16"/>
      <w:bookmarkEnd w:id="17"/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সুক</w:t>
      </w:r>
      <w:r>
        <w:rPr>
          <w:rFonts w:cs="SolaimanLipi"/>
          <w:sz w:val="32"/>
          <w:szCs w:val="32"/>
          <w:lang w:bidi="bn-IN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ো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বস্থাত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্যতী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ভ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।</w:t>
      </w:r>
    </w:p>
    <w:p>
      <w:pPr>
        <w:pStyle w:val="Normal"/>
        <w:jc w:val="both"/>
        <w:rPr>
          <w:rFonts w:cs="SolaimanLipi"/>
        </w:rPr>
      </w:pPr>
      <w:r>
        <w:rPr>
          <w:rFonts w:cs="SolaimanLipi"/>
          <w:sz w:val="32"/>
          <w:sz w:val="32"/>
          <w:szCs w:val="32"/>
          <w:lang w:bidi="bn-IN"/>
        </w:rPr>
        <w:t>তা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আল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উপ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য়াক্কু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ওহী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কট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গুরত্বপূর্ণ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ংশ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Arial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Avj</w:t>
        <w:softHyphen/>
        <w:t>vn ZvAvjv e‡j‡Qb</w:t>
      </w:r>
      <w:r>
        <w:rPr>
          <w:rFonts w:cs="Vrinda" w:ascii="SutonnyMJ" w:hAnsi="SutonnyMJ"/>
          <w:sz w:val="32"/>
          <w:szCs w:val="32"/>
          <w:lang w:bidi="bn-IN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;KFGQPC Uthman Taha Naskh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420" w:hAnsi="QCF_P420" w:cs="QCF_P420"/>
          <w:sz w:val="32"/>
          <w:sz w:val="32"/>
          <w:szCs w:val="32"/>
          <w:rtl w:val="true"/>
        </w:rPr>
        <w:t>ﰁ  ﰂ  ﰃ  ﰄ  ﰅ    ﰆ  ﰇ  ﰈ  ﰉ  ﰊ   ﰋ  ﰌ  ﰍﰎ  ﰏ  ﰐ  ﰑ    ﰒ      ﰓ  ﰔ</w:t>
      </w:r>
      <w:r>
        <w:rPr>
          <w:rFonts w:ascii="QCF_P420" w:hAnsi="QCF_P420" w:cs="QCF_P420"/>
          <w:sz w:val="32"/>
          <w:sz w:val="32"/>
          <w:szCs w:val="32"/>
          <w:rtl w:val="true"/>
        </w:rPr>
        <w:t xml:space="preserve"> </w:t>
      </w:r>
      <w:r>
        <w:rPr>
          <w:rFonts w:ascii="QCF_P420" w:hAnsi="QCF_P420" w:cs="QCF_P420"/>
          <w:sz w:val="32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>(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أحز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sz w:val="32"/>
          <w:szCs w:val="32"/>
        </w:rPr>
        <w:t>22</w:t>
      </w:r>
      <w:r>
        <w:rPr>
          <w:rFonts w:cs="KFGQPC Uthman Taha Naskh;KFGQPC Uthman Taha Naskh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ÒAvi gywgbMY hLb mw¤§wjZ evwnbx‡K †`Lj ZLb Zviv ejj, ÔAvj</w:t>
        <w:softHyphen/>
        <w:t>vn I Zuvi ivm~j Avgv‡`i †h Iqv`v w`‡q‡Qb GwU †Zv ZvB| Avi Avj</w:t>
        <w:softHyphen/>
        <w:t>vn I Zuvi ivm~j mZ¨B e‡j‡QbÕ| G‡Z Zv‡`i Cgvb I BmjvgB e„w× †cj|Ó (m~iv Avnhve</w:t>
      </w:r>
      <w:r>
        <w:rPr>
          <w:rFonts w:cs="Vrinda" w:ascii="SutonnyMJ" w:hAnsi="SutonnyMJ"/>
          <w:sz w:val="32"/>
          <w:szCs w:val="32"/>
          <w:lang w:bidi="bn-BD"/>
        </w:rPr>
        <w:t>:</w:t>
      </w:r>
      <w:r>
        <w:rPr>
          <w:rFonts w:cs="SutonnyMJ" w:ascii="SutonnyMJ" w:hAnsi="SutonnyMJ"/>
          <w:sz w:val="32"/>
          <w:szCs w:val="32"/>
        </w:rPr>
        <w:t xml:space="preserve"> 22)</w:t>
      </w:r>
    </w:p>
    <w:p>
      <w:pPr>
        <w:pStyle w:val="Normal"/>
        <w:bidi w:val="1"/>
        <w:ind w:left="0" w:right="0" w:hanging="0"/>
        <w:jc w:val="both"/>
        <w:rPr>
          <w:rFonts w:ascii="KFGQPC Uthman Taha Naskh;KFGQPC Uthman Taha Naskh" w:hAnsi="KFGQPC Uthman Taha Naskh;KFGQPC Uthman Taha Naskh" w:cs="KFGQPC Uthman Taha Naskh;KFGQPC Uthman Taha Naskh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72" w:hAnsi="QCF_P072" w:cs="QCF_P072"/>
          <w:sz w:val="32"/>
          <w:sz w:val="32"/>
          <w:szCs w:val="32"/>
          <w:rtl w:val="true"/>
        </w:rPr>
        <w:t xml:space="preserve">ﯶ  ﯷ  ﯸ  ﯹ  ﯺ  ﯻ  ﯼ  ﯽ  ﯾ  ﯿ      ﰀ  ﰁ  ﰂ  ﰃ  ﰄ  ﰅ  ﰆ  ﰇ   </w:t>
      </w:r>
      <w:r>
        <w:rPr>
          <w:rFonts w:ascii="QCF_P073" w:hAnsi="QCF_P073" w:cs="QCF_P073"/>
          <w:sz w:val="32"/>
          <w:sz w:val="32"/>
          <w:szCs w:val="32"/>
          <w:rtl w:val="true"/>
        </w:rPr>
        <w:t xml:space="preserve">ﭑ  ﭒ   ﭓ  ﭔ  ﭕ  ﭖ  ﭗ  ﭘ  ﭙ   ﭚ  ﭛﭜ  ﭝ  ﭞ  ﭟ   ﭠ  ﭡ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آل عمرا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</w:rPr>
        <w:t>١٧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</w:rPr>
        <w:t>١٧٤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Òhv‡`i‡K gvby‡liv e‡jwQj †h, Ôwbðq †jv‡Kiv †Zvgv‡`i wei“‡× GKÎ n‡q‡Q| myZivs Zv‡`i‡K fq KiÕ| wKš‘ Zv Zv‡`i Cgvb evwo‡q w`‡qwQj Ges Zviv e‡jwQj, ÔAvj</w:t>
        <w:softHyphen/>
        <w:t>vnB Avgv‡`i Rb¨ h‡_ó Ges wZwb KZB bv DËg Kg©weavqKÕ!</w:t>
      </w:r>
      <w:r>
        <w:rPr>
          <w:rFonts w:cs="Vrinda" w:ascii="SutonnyMJ" w:hAnsi="SutonnyMJ"/>
          <w:sz w:val="32"/>
          <w:szCs w:val="32"/>
          <w:lang w:bidi="bn-BD"/>
        </w:rPr>
        <w:t xml:space="preserve"> </w:t>
      </w:r>
      <w:r>
        <w:rPr>
          <w:rFonts w:cs="SutonnyMJ" w:ascii="SutonnyMJ" w:hAnsi="SutonnyMJ"/>
          <w:sz w:val="32"/>
          <w:szCs w:val="32"/>
        </w:rPr>
        <w:t>AZtci Zviv wd‡i G‡m‡Q</w:t>
      </w:r>
      <w:r>
        <w:rPr>
          <w:rFonts w:cs="Vrinda" w:ascii="SutonnyMJ" w:hAnsi="SutonnyMJ"/>
          <w:sz w:val="32"/>
          <w:szCs w:val="32"/>
          <w:lang w:bidi="bn-IN"/>
        </w:rPr>
        <w:t xml:space="preserve"> </w:t>
      </w:r>
      <w:r>
        <w:rPr>
          <w:rFonts w:cs="Vrinda" w:ascii="SutonnyMJ" w:hAnsi="SutonnyMJ"/>
          <w:sz w:val="32"/>
          <w:szCs w:val="32"/>
          <w:lang w:bidi="bn-IN"/>
        </w:rPr>
        <w:t>Avj</w:t>
        <w:softHyphen/>
        <w:t>vni</w:t>
      </w:r>
      <w:r>
        <w:rPr>
          <w:rFonts w:cs="SutonnyMJ" w:ascii="SutonnyMJ" w:hAnsi="SutonnyMJ"/>
          <w:sz w:val="32"/>
          <w:szCs w:val="32"/>
        </w:rPr>
        <w:t xml:space="preserve"> c¶ †_‡K wbAvgZ I AbyMÖnmn| †Kv‡bv g›` Zv‡`i‡K ¯úk© K‡iwb Ges Zviv Avj</w:t>
        <w:softHyphen/>
        <w:t>vni mš‘wói AbymiY K‡iwQj| Avi Avj</w:t>
        <w:softHyphen/>
        <w:t>vn gnv AbyMÖnkxj|Ó (m~iv Av‡j Bgivb</w:t>
      </w:r>
      <w:r>
        <w:rPr>
          <w:rFonts w:cs="Vrinda" w:ascii="SutonnyMJ" w:hAnsi="SutonnyMJ"/>
          <w:sz w:val="32"/>
          <w:szCs w:val="32"/>
          <w:lang w:bidi="bn-BD"/>
        </w:rPr>
        <w:t xml:space="preserve"> : </w:t>
      </w:r>
      <w:r>
        <w:rPr>
          <w:rFonts w:cs="SutonnyMJ" w:ascii="SutonnyMJ" w:hAnsi="SutonnyMJ"/>
          <w:sz w:val="32"/>
          <w:szCs w:val="32"/>
        </w:rPr>
        <w:t>173-174)</w:t>
      </w:r>
    </w:p>
    <w:p>
      <w:pPr>
        <w:pStyle w:val="Normal"/>
        <w:bidi w:val="1"/>
        <w:ind w:left="0" w:right="0" w:hanging="0"/>
        <w:jc w:val="both"/>
        <w:rPr>
          <w:rFonts w:ascii="KFGQPC Uthman Taha Naskh;KFGQPC Uthman Taha Naskh" w:hAnsi="KFGQPC Uthman Taha Naskh;KFGQPC Uthman Taha Naskh" w:cs="KFGQPC Uthman Taha Naskh;KFGQPC Uthman Taha Naskh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65" w:hAnsi="QCF_P365" w:cs="QCF_P365"/>
          <w:sz w:val="32"/>
          <w:sz w:val="32"/>
          <w:szCs w:val="32"/>
          <w:rtl w:val="true"/>
        </w:rPr>
        <w:t xml:space="preserve">ﭦ   ﭧ  ﭨ   ﭩ   ﭪ  ﭫ  ﭴ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فرقا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</w:rPr>
        <w:t>٥٨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ÒAvi Zzwg fimv Ki Ggb wPiÄxe mËvi Dci whwb gi‡eb bv|Ó (m~iv Avj dziKvb: 58)</w:t>
      </w:r>
    </w:p>
    <w:p>
      <w:pPr>
        <w:pStyle w:val="Normal"/>
        <w:bidi w:val="1"/>
        <w:ind w:left="0" w:right="0" w:hanging="0"/>
        <w:jc w:val="both"/>
        <w:rPr>
          <w:rFonts w:cs="KFGQPC Uthman Taha Naskh;KFGQPC Uthman Taha Naskh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7" w:hAnsi="QCF_P257" w:cs="QCF_P257"/>
          <w:sz w:val="32"/>
          <w:sz w:val="32"/>
          <w:szCs w:val="32"/>
          <w:rtl w:val="true"/>
        </w:rPr>
        <w:t xml:space="preserve">  ﭬ  ﭭ  ﭮ  ﭯ   ﭰ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براهي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</w:rPr>
        <w:t>١١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ÒAvi Avj</w:t>
        <w:softHyphen/>
        <w:t>vni DciB gywgb‡`i fimv Kiv DwPZ|Ó (m~~iv Beivnxg : 11)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71" w:hAnsi="QCF_P071" w:cs="QCF_P071"/>
          <w:sz w:val="32"/>
          <w:sz w:val="32"/>
          <w:szCs w:val="32"/>
          <w:rtl w:val="true"/>
        </w:rPr>
        <w:t xml:space="preserve">ﭱ  ﭲ   ﭳ  ﭴ  ﭵﭶ  ﭷ  ﭸ  ﭹ  ﭺ  ﭻ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آل عمران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</w:rPr>
        <w:t>١٥٩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ÒAZci Zzwg hLb P~ovš— wm×vš— MÖnY Ki‡e ZLb Avj</w:t>
        <w:softHyphen/>
        <w:t>vni Dci fimv Ki|Ó  (m~iv Av‡j Bgivb: 159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KFGQPC Uthman Taha Naskh;KFGQPC Uthman Taha Naskh" w:hAnsi="KFGQPC Uthman Taha Naskh;KFGQPC Uthman Taha Naskh" w:cs="KFGQPC Uthman Taha Naskh;KFGQPC Uthman Taha Naskh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58" w:hAnsi="QCF_P558" w:cs="QCF_P558"/>
          <w:sz w:val="32"/>
          <w:sz w:val="32"/>
          <w:szCs w:val="32"/>
          <w:rtl w:val="true"/>
        </w:rPr>
        <w:t xml:space="preserve">ﮧ  ﮨ  ﮩ  ﮪ  ﮫ  ﮬ  ﯚ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طلاق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</w:rPr>
        <w:t>٣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ÒAvi †h e¨w³ Avj</w:t>
        <w:softHyphen/>
        <w:t>vni Dci fimv K‡i, wZwbB Zvi R‡b¨ h‡_ó|Ó (m~iv AvZ ZvjvK : 3)</w:t>
      </w:r>
    </w:p>
    <w:p>
      <w:pPr>
        <w:pStyle w:val="Normal"/>
        <w:bidi w:val="1"/>
        <w:ind w:left="0" w:right="0" w:hanging="0"/>
        <w:jc w:val="both"/>
        <w:rPr>
          <w:rFonts w:ascii="KFGQPC Uthman Taha Naskh;KFGQPC Uthman Taha Naskh" w:hAnsi="KFGQPC Uthman Taha Naskh;KFGQPC Uthman Taha Naskh" w:cs="KFGQPC Uthman Taha Naskh;KFGQPC Uthman Taha Naskh"/>
          <w:sz w:val="32"/>
          <w:szCs w:val="32"/>
        </w:rPr>
      </w:pP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177" w:hAnsi="QCF_P177" w:cs="QCF_P177"/>
          <w:sz w:val="32"/>
          <w:sz w:val="32"/>
          <w:szCs w:val="32"/>
          <w:rtl w:val="true"/>
        </w:rPr>
        <w:t xml:space="preserve">ﭧ  ﭨ  ﭩ  ﭪ  ﭫ  ﭬ  ﭭ   ﭮ  ﭯ  ﭰ  ﭱ  ﭲ   ﭳ  ﭴ   ﭵ  ﭶ   ﭷ  ﭸ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الأنف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</w:rPr>
        <w:t>٢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Ògywgb †Zv Zviv, hv‡`i Aš—img~n †Ku‡c D‡V hLb Avj</w:t>
        <w:softHyphen/>
        <w:t>vn‡K ¯§iY Kiv nq| Avi hLb Zv‡`i Dci Zuvi AvqvZmg~n cvV Kiv nq ZLb Zv Zv‡`i Cgvb e„w× K‡i Ges hviv Zv‡`i cÖwZcvj‡Ki DciB fimv K‡i|Ó (m~iv Avj Avbdvj :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>G AvqvZmg~n †_‡K Avgiv wb‡gœv³ wk¶v¸‡jv MÖnY Ki‡Z cvwi t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GK.  cÖ_g Avqv‡Z L›`‡Ki hy×Kv‡j gymjgvb‡`i Cgvwb Ae¯’vi w`‡K Bw½Z Kiv n‡q‡Q| cÂg wnRix †gvZv‡eK 627 Bs m‡b hLb gw`bvi Av‡k cv‡ki I g°vi Kv‡diiv gw`bv †NivI K‡i †djj gymjgvb‡`i wbwð</w:t>
      </w:r>
      <w:r>
        <w:rPr>
          <w:rFonts w:cs="SutonnyMJ" w:ascii="SutonnyMJ" w:hAnsi="SutonnyMJ"/>
          <w:sz w:val="32"/>
          <w:szCs w:val="32"/>
          <w:lang w:bidi="he-IL"/>
        </w:rPr>
        <w:t>ý Kivi D‡Ï‡k¨, ZLb ivm~jyj</w:t>
        <w:softHyphen/>
        <w:t>vn mvj</w:t>
        <w:softHyphen/>
        <w:t>vj</w:t>
        <w:softHyphen/>
        <w:t>vû AvjvBwn Iqvmvj</w:t>
        <w:softHyphen/>
        <w:t>vg-Gi †bZ…‡Z¡ gymwjgiv mva¨gZ cÖwZ‡iva M‡o Zzjj| ZLb Aw¯—‡Z¡i GB mxgvnxb msKUKv‡jI Zviv mvgvb¨Zg nxbgb¨ nqwb| eis Bmjvg I gymwjg we‡ivax kw³i GB cÖej I me©e¨vcx AvMÖvmb †`‡L Zviv fxZ-wenej bv n‡q Avj</w:t>
        <w:softHyphen/>
        <w:t>vni Dci  ZvIqv°zj K‡i cÖwZ‡iva M‡o Zz‡jwQj| Kv‡di‡`i G e¨vcK AvMÖvmb †`‡L Zv‡`i Cgvb e„w× †c‡qwQj| n‡qwQj  Av‡iv `„p, Av‡iv gReyZ | Zviv g‡b K‡iwQj, hLb Avgiv Cgvb G‡bwQ ZLb Cgv‡bi cix¶v †Zv w`‡ZB n‡e| GUv †hgwbfv‡e gnvb Avj</w:t>
        <w:softHyphen/>
        <w:t>vn e‡j‡Qb †Zgwb Iqv`v K‡i‡Qb Zuvi ivm~jI| G Ae¯’vq †hgb Zv‡`i Cgvb my`„p n‡qwQj, †Zgwb Bmjvg Av‡iv my›`i, Av‡iv gReyZ n‡qwQj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  <w:lang w:bidi="he-IL"/>
        </w:rPr>
        <w:t>AvR Avgv‡`i AwaKvsk gymjgv‡bi Kv‡Q G Avqv‡Zi wk¶v Abycw¯’Z| Avgiv hLb †`wL we‡k¦i AgymwjgRvwZ I civkw³¸‡jv Avgv‡`i wei“‡× †RvUe× n‡q Avgv‡`i w`‡K †a‡q Avm‡Q, ZLb Avgiv fxZ-wenŸj n‡q hvB, nxbgb¨ n‡q cwo| Zv‡`i mš‘ó Ki‡Z wb‡Ri †`‡ki †jvK‡`i wei“‡× A¯¿ awi| gymjgvb‡`i a‡i a‡i Zv‡`i nv‡Z †mvc`© K‡i †`B| Bmjvg I Cgvb‡K gyjZex Kivi †Póv Kwi| fve‡Z _vwK, G gyn~‡Z© Bmjv‡gi GUv ejv hv‡e bv| IUv Kiv hv‡e bv| AvMÖvmx‡`i cÖKv‡k¨ mg_©b Kwi| G¸‡jv meB gymwjg D¤§vni gvbwmK wech©q| gvbwmK w`K †_‡K wech©¯— RvwZ kw³kvjx n‡jI kÎ“‡K civwRZ Ki‡Z cv‡i bv|</w:t>
      </w:r>
      <w:r>
        <w:rPr>
          <w:rFonts w:cs="SutonnyMJ" w:ascii="SutonnyMJ" w:hAnsi="SutonnyMJ"/>
          <w:sz w:val="32"/>
          <w:szCs w:val="32"/>
        </w:rPr>
        <w:t xml:space="preserve"> A_P Avj</w:t>
        <w:softHyphen/>
        <w:t xml:space="preserve">vn I Zuvi ivm~‡ji wb‡`©k wQj Ab¨ iKg| Ggb msKUKv‡j Zviv `„p Cgvb I gReyZ Bmjv‡gi cwiPq †`‡e| Zviv g‡b Ki‡e Avgiv hLb Bmjv‡gi Abymvix ZLb Agymwjg kw³ KL‡bv Avgv‡`i Aw¯—Z¡ †g‡b †b‡e bv| Zv‡`i AvMÖvmbUvB ¯^vfvweK| Zv‡`i wei“‡× me©vZ¥K cÖwZ‡iva M‡o †Zvjv Avgv‡`i Cgvwb `vwqZ¡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`yó evj‡Kiv iv¯—v w`‡q †n‡U hvIqvi mgq me Mv‡Qi cÖwZ wXj Qz‡o bv| †h mKj Mv‡Q dj Av‡Q †m mKj Mv‡QB Qz‡o| gymwjg D¤§vn n‡”Q, Bmjvg bvgK a‡g©i dj-dzj w`‡q mg„×| `yó †jv‡Kiv ZvB Zv‡`i wbg©~j Ki‡Z cÖqvm Pvjvq| Zv‡`i †`Lv gvÎ wXj Qz‡o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mjvg we‡ivax kw³¸‡jv †a‡q Avm‡j gymwjg †bZviv hy× Kiv QvovB Zv‡`i Kv‡Q AvZ¥mgc©Y K‡i e‡m| ZLb Avj</w:t>
        <w:softHyphen/>
        <w:t>vn Kx e‡j‡Qb, Zvui ivm~j Kx K‡i‡Qb Zvi w`‡K ZvKv‡bvi mgq Zviv cvq bv| Avj</w:t>
        <w:softHyphen/>
        <w:t>vn ZvAvjvi cÖwZ fimv ivLvi ev ZvIqv°zj Kivi mvnm cvq bv| fvj K_v, wKš‘ ev¯—eZvi cÖwZ †Lqvj Kivi my‡hvM wK Zv‡`i nq bv| Zviv wK †`L‡Z cvq bv, KZ ¶z`ª ¶z`ª gvby‡li `j fv½v-†Pviv A¯¿ w`‡q KZ eo eo kw³‡K civwRZ K‡i k~Y¨ nv‡Z †diZ cvwV‡q‡Q?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Kv‡di‡`i ûgwK, nvgjv, Ae‡iv‡ai gy‡L hw` Kv‡iv Cgvb `„p bv nq, e„w× bv cvq, Zvn‡j †m †hb wb‡R‡K `ye©j gywgb wnmv‡e a‡i †bq Ges wb‡Ri Cgv‡bi wPwKrmv Kiv‡Z D‡`¨vMx nq| Av‡jvwPZ AvqvZ †Zv Avgv‡`i GgbwUB ej‡Q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`yB.  wØZxq AvqvZwUI cÖvq GKB welq m¤úbœ| A_©vr Kv‡di‡`i Avµg‡Yi gy‡L gywgb‡`i Cgvb Ges Avj</w:t>
        <w:softHyphen/>
        <w:t>vni cÖwZ ZvIqv°zj I Av¯’v e„w× cvIqv m¤ú‡K©| Dû` hy‡× gymjgvb‡`i wech©q N‡UwQj gvivZ¥Kfv‡e| Avj</w:t>
        <w:softHyphen/>
        <w:t>vni ivm~j mvj</w:t>
        <w:softHyphen/>
        <w:t>vj</w:t>
        <w:softHyphen/>
        <w:t>vn AvjvBwn Iqv mvj</w:t>
        <w:softHyphen/>
        <w:t>vg  G hy‡× wb‡R AvnZ n‡qwQ‡jb| Zvi A‡bK wcÖq mvnvwe‡K kvnv`vZ eiY Ki‡Z n‡qwQj| GK nvRvi gyRvwn‡`i g‡a¨ mËi Rb¨ knx` n‡q †M‡jb| AvnZ n‡jb Av‡iv A‡bK| hy‡×i ci gw`bvi N‡i N‡i †kv‡Ki gvZg| Avi AvnZ gyRvwn`‡`i KvZivwb| GgZve¯’vq Lei Gj, Kv‡di evwnbx Avevi g`xbvcv‡b †a‡q Avm‡Q| Aewkó RxweZ gymjgvb‡`i mKj‡K wbg©~j Kivi †NvlYv w`‡q‡Q| G Lei ky‡b gymjgvbMb cjvqb ev AvZ¥mgc©‡Yi wPš—v bv K‡i D‡V `vov‡jb|  fxZ ev kswKZ nIqvi e`‡j cybivq iIqvbv w`‡jb Kv‡di evwnbxi †gvKv‡ejv Ki‡Z| Avj</w:t>
        <w:softHyphen/>
        <w:t>vni cÖwZ `„p Cgvb I gReyZ ZvIqv°zj wb‡q Awfhv‡b †ei n‡jb| AvnZ gyRvwn`‡`i A‡b‡K Lywo‡q Lywo‡q Awfhv‡b kwiK n‡jb| cwiYwZ‡Z Zviv weRqx n‡jb| Avi Kv‡diiv †Mj cvwj‡q| Bmjv‡gi BwZnv‡m G Awfhv‡bi bvg nvgivDj Avmv` Awfhvb| G NUbvi cÖwZ Bw½Z K‡i Avj</w:t>
        <w:softHyphen/>
        <w:t>vn ZvAvjv ej‡jb, hLb Zv‡`i fq †`Lv‡bv nj, Kv‡diiv Avevi wd‡i Avm‡Q †Zvgv‡`i †kl Ki‡Z, ZLb Zv‡`i Cgvb e„w× †cj| Zviv ejj, Avj</w:t>
        <w:softHyphen/>
        <w:t>vn Avgv‡`i Rb¨ h‡_ó . . . 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G AvqvZ †_‡K wk¶v nj, Kv‡di kw³i nvgjv, Ae‡iva, ûgwK-‡K fq bv K‡i Avj</w:t>
        <w:softHyphen/>
        <w:t xml:space="preserve">vni Dci ZvIqv°zj K‡i Zv‡`i wei“‡× me©vZ¥K cÖwZ‡iva M‡o Zzj‡Z n‡e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Zb. †KD hw` G Ae¯’vq Avj</w:t>
        <w:softHyphen/>
        <w:t>vni cÖwZ `„p wek¦vm I ZvIqv°zj Ki‡Z cv‡i, Zvn‡j Zv‡`i Rb¨ i‡q‡Q †bqvgZ, cÖwZ`vb I Avj</w:t>
        <w:softHyphen/>
        <w:t xml:space="preserve">vni mš‘wó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hgb jvf K‡iwQ‡jb nvgivDj Avmv` Awfhv‡b AskMÖnYKvix mvnvwee„›`| G ai‡bi AvMÖvmb, msKU I wec‡` hv‡`i Cgvb e„w× cvq, Avj</w:t>
        <w:softHyphen/>
        <w:t>vn ZvAvjvi cÖwZ Av¯’v I ZvIqv°zj †e‡o hvq, Zv‡`i cÖksmv K‡i‡Qb Avj</w:t>
        <w:softHyphen/>
        <w:t>vn ZvAvjv G Avqv‡Z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Pvi. ZvIqv°zj †Zv Ggb mËvi Dci Kiv DwPZ whwb wPiÄxe| wZwb n‡jb Avj</w:t>
        <w:softHyphen/>
        <w:t>vn| Avj</w:t>
        <w:softHyphen/>
        <w:t>vn e¨ZxZ Ab¨ Kv‡iv Dci ZvIqv°zj Kiv Rv‡qh bq| ZvIqv°zj GKwU Bev`Z| †hgb Avj</w:t>
        <w:softHyphen/>
        <w:t>vn G Avqv‡Z Zvui Dci ZvIqv°zj Ki‡Z Av‡`k K‡i‡Qb| GUv ïay Avj</w:t>
        <w:softHyphen/>
        <w:t>vni Rb¨B wb‡e`b Ki‡Z nq| hw` †KD Ggb K_v e‡j, ÔwPš—v †bB, Avj</w:t>
        <w:softHyphen/>
        <w:t>vni ivm~j kvdvAvZ K‡i Avgv‡K Rvnvbœvg †_‡K gyw³i e¨e¯’v Ki‡eb|Õ Zvn‡j †m Avj</w:t>
        <w:softHyphen/>
        <w:t>vni ivm~‡ji Dci ZvIqv°zj K‡i wkiK Kij| Ggwbfv‡e hw` †KD e‡j Avwg Avãyj Kv‡`i wRjvbxi Dci fimv ivwL| Zvn‡j †m wkiK Kij| ZvIqv°zj-fimv GKgvÎ Avj</w:t>
        <w:softHyphen/>
        <w:t xml:space="preserve">vni DciB Ki‡Z n‡e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cvuP. Avj</w:t>
        <w:softHyphen/>
        <w:t>vni Dci ZvIqv°zj ivLv gywgb‡`i GKwU ‰ewkó¨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Qq. Avj</w:t>
        <w:softHyphen/>
        <w:t>vn Zuvi ivm~j-‡KI Zvui Dci ZvIqv°zj Ki‡Z wb‡`©k w`‡q‡Qb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32"/>
          <w:szCs w:val="32"/>
        </w:rPr>
        <w:t>mvZ. Avj</w:t>
        <w:softHyphen/>
        <w:t>vni Dci ZvIqv°zjKvix‡K Avj</w:t>
        <w:softHyphen/>
        <w:t>vn fvjev‡mb| myZivs Avj</w:t>
        <w:softHyphen/>
        <w:t>vni fvjevmv jv‡fi GKwU Kvh©Ki Dcvq nj ZvIqv°zj|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utonnyMJ" w:ascii="SutonnyMJ" w:hAnsi="SutonnyMJ"/>
          <w:sz w:val="32"/>
          <w:szCs w:val="32"/>
        </w:rPr>
        <w:t>AvU. Avj</w:t>
        <w:softHyphen/>
        <w:t>vni Dci ZvIqv°zjKvixi mvnv‡h¨i Rb¨ Avj</w:t>
        <w:softHyphen/>
        <w:t>vnB h‡_ó|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bq. m~iv Avbdv‡ji D‡j</w:t>
        <w:softHyphen/>
        <w:t xml:space="preserve">wLZ Avqv‡Z Cgvb`vi‡`i wZbwU ¸Yv¸Y Av‡jvwPZ n‡q‡Q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1) hw` Avj</w:t>
        <w:softHyphen/>
        <w:t xml:space="preserve">vn‡K ¯§iY Kwi‡q †`qv nq, Zvn‡j Zvi Aš—ivZ¥v †Ku‡c I‡V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(2) hLb Zuvi AvqvZ ev evYx †ZjvIqvZ K‡i A_ev ï‡b ZLb G‡Z Zvi Cgvb e„w× cvq| Cgvb Av‡iv `„p nq| 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(3) Zviv Avj</w:t>
        <w:softHyphen/>
        <w:t>vni Dci ZvIqv°zj K‡i| cieZx© Avqv‡Z Av‡iv `y‡Uv ¸Y D‡j</w:t>
        <w:softHyphen/>
        <w:t>L Kiv n‡q‡Q| Zvnj,  mvjvZ Kv‡qg K‡i Ges  RvKvZ Av`vq K‡i- Avj</w:t>
        <w:softHyphen/>
        <w:t>vni c‡_ `vb-m`Kv K‡i| m~iv Avbdv‡ji `yB I wZb b¤^i Avqv‡Z Cgvb`vi‡`i ¸i“Z¡c~Y© G cvuPwU ¸Y D‡j</w:t>
        <w:softHyphen/>
        <w:t>L Kiv n‡q‡Q| Pvi b¤^i Avqv‡Z ejv n‡q‡Q, hv‡`i G ¸Y¸‡jv Av‡Q ZvivB mwZ¨Kvi gywgb| Zv‡`i Rb¨ i‡q‡Q Zv‡`i cÖwZcvj‡Ki Kv‡Q gh©v`v, ¶gv I m¤§vbRbK RxweKv| Avj</w:t>
        <w:softHyphen/>
        <w:t>vn Avgv‡`i mKj‡K G ¸Y¸‡jv AR©b Kivi ZvIdxK `vb Ki“b|</w:t>
      </w:r>
    </w:p>
    <w:p>
      <w:pPr>
        <w:pStyle w:val="Normal"/>
        <w:jc w:val="both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 xml:space="preserve">nv`xm - 1.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بْ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بَّاس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س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ُرض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ل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أم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رَأيْ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نَّبِ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مع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رُّهيْط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النَّبِ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مَع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رَّجُ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الرَّجُلا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النَّبِ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ليْس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َع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ح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ُفِع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ِ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سوا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ظي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ظنن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َنّ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ُمَّت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قِي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ِى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ق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أ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س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أ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س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هَ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ُمَّت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مع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سبْع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َلْ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َدْخُ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ْجَنّ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ِغَي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حِسَا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ذَا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نَهَ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دَخ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نْزِ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خَ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نَّا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ُولَئ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َّذ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دْخُلُ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ْجن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ِغَي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حسا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ذا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عْض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لَعَلّ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َّذ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حِب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قَ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عْضه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لعَلّ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َّذ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ُلِد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إسْلا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ُشْرِك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ذَكَ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شْ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خرج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َّ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َخُوض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ِ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أخْبَرُو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رقُون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َسْتَرْق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لا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َتَطيَّرُ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بِّه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تَوكّ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قَا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ُكَّاش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حْص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دْع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جْعَلَ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ِ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نْ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ِ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َ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َجُ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آخَ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دْع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َجْعَلَ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ِ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سَبَق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ِ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ُكَّاش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تفق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Avãyj</w:t>
        <w:softHyphen/>
        <w:t>vn Be‡b AveŸvm ivw`qvj</w:t>
        <w:softHyphen/>
        <w:t>vû Avbûgv †_‡K ewY©Z, wZwb e‡jb, ivm~jyj</w:t>
        <w:softHyphen/>
        <w:t>vn mvj</w:t>
        <w:softHyphen/>
        <w:t>vj</w:t>
        <w:softHyphen/>
        <w:t>vn AvjvBwn Iqvmvj</w:t>
        <w:softHyphen/>
        <w:t>vg  e‡j‡Qb, Avgvi m¤§y‡L mKj D¤§Z‡K †ck Kiv nj| (Gfv‡e †h,) Avwg GKRb bex‡K †QvU GKwU `jmn †`Ljvg| K‡qKRb bex‡K GKRb ev `yÕRb Abymvixmn †`Ljvg| Av‡iKRb bex‡K †`Ljvg Zvi mv‡_ †KD †bB| BwZg‡a¨ Avgv‡K GKwU eo `j †`Lv‡bv nj| Avwg g‡b Kijvg Giv nqZ Avgvi D¤§Z n‡e| wKš‘ Avgv‡K ejv nj, Giv nj g~mv AvjvBwnm mvjvg I Zvi D¤§Z| Avgv‡K ejv nj, Avcwb Ab¨ cÖv‡š— ZvKvb| Avwg ZvwK‡q †`Ljvg, †mLv‡b weivU GKwU `j| Avevi Avgv‡K ejv nj, Avcwb Ab¨ cÖv‡š— ZvKvb| ZvwK‡q †`Ljvg, †mLv‡bI wekvj GK `j| Gici Avgv‡K ejv nj, Gme nj Avcbvi D¤§Z| Zv‡`i mv‡_ mËi nvRvi gvbyl Av‡Q hviv webv wnmv‡e I †Kv‡bv kvw¯— Qvov Rvbœv‡Z cÖ‡ek Ki‡e| G ch©š— ejvi ci ivm~jyj</w:t>
        <w:softHyphen/>
        <w:t>vn mvj</w:t>
        <w:softHyphen/>
        <w:t>vj</w:t>
        <w:softHyphen/>
        <w:t>vn AvjvBwn Iqv mvj</w:t>
        <w:softHyphen/>
        <w:t>vg Zvi N‡i P‡j †M‡jb| Gici †jv‡Kiv †mme gvbyl- hviv webv wnmv‡e I webv kvw¯—‡Z Rvbœv‡Z cÖ‡ek Ki‡e- Zviv Kviv n‡e, †m m¤ú‡K© Av‡jvPbv ïi“ K‡i w`j| †KD ejj, Giv n‡”Q, hviv ivm~jyj</w:t>
        <w:softHyphen/>
        <w:t>vn mvj</w:t>
        <w:softHyphen/>
        <w:t>vj</w:t>
        <w:softHyphen/>
        <w:t>vn AvjvBwn Iqv mvj</w:t>
        <w:softHyphen/>
        <w:t>vg Gi mvnPh© jvf K‡i‡Q| Avevi †KD ejj, Giv n‡e hviv Bmjvg Ae¯’vq Rb¥ MÖnY K‡i‡Q Avi Avj</w:t>
        <w:softHyphen/>
        <w:t>vni mv‡_ KL‡bv kixK K‡iwb, Zviv| Gfv‡e mvnvev‡q †Kivg wewfbœ gZvgZ cÖKvk K‡i hvw”Q‡jb| Ggb mgq ivm~jyj</w:t>
        <w:softHyphen/>
        <w:t>vn mvj</w:t>
        <w:softHyphen/>
        <w:t>vj</w:t>
        <w:softHyphen/>
        <w:t>vn AvjvBwn Iqvmvj</w:t>
        <w:softHyphen/>
        <w:t>vg †ei n‡q G‡m ej‡jb, †Zvgiv Kx wel‡q Av‡jvPbv KiQ ? mvnvweMY Av‡jvPbvi welqe¯‘ m¤^‡Ü Zv‡K Rvbv‡jb| ivm~jyj</w:t>
        <w:softHyphen/>
        <w:t>vn mvj</w:t>
        <w:softHyphen/>
        <w:t>vj</w:t>
        <w:softHyphen/>
        <w:t>vn AvjvBwn Iqv mvj</w:t>
        <w:softHyphen/>
        <w:t>vg ej‡jb, Zviv n‡”Q Ggbme †jvK hviv Svo-duzK K‡ibv| Svo-dzuK Pvqbv| †Kv‡bv Kzj¶‡Y-ïfvï‡f wek¦vm K‡ibv| Ges ïaygvÎ wbR cÖwZcvj‡Ki Dci ZvIqv°zj K‡i|Ó G K_v ï‡b D°vkv Be‡b wgnmvb `uvwo‡q ejj, Avcwb Avj</w:t>
        <w:softHyphen/>
        <w:t>vni Kv‡Q `yAv Ki“b, wZwb †hb Avgv‡K Zv‡`i Aš—f©y³ K‡i †`b| ivm~jyj</w:t>
        <w:softHyphen/>
        <w:t>vn mvj</w:t>
        <w:softHyphen/>
        <w:t>vj</w:t>
        <w:softHyphen/>
        <w:t>vn AvjvBwn Iqvmvj</w:t>
        <w:softHyphen/>
        <w:t>vg ej‡jb, Zzwg Zv‡`i Aš—f©y³| Gici Av‡iKRb D‡V ejj,  Avcwb Avj</w:t>
        <w:softHyphen/>
        <w:t>vni Kv‡Q `yAv Ki“b, wZwb †hb Avgv‡KI Zv‡`i Aš—f©y³ K‡i †`b| ivm~jyj</w:t>
        <w:softHyphen/>
        <w:t>vn mvj</w:t>
        <w:softHyphen/>
        <w:t>vj</w:t>
        <w:softHyphen/>
        <w:t>vn AvjvBwn Iqv mvj</w:t>
        <w:softHyphen/>
        <w:t>vg  ej‡jb, ÒD°vkv G e¨vcv‡i †Zvgvi AMÖMvgx n‡q †M‡Q|Ó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(eY©bvq : eyLvwi I gymwjg)</w:t>
      </w:r>
    </w:p>
    <w:p>
      <w:pPr>
        <w:pStyle w:val="Normal"/>
        <w:jc w:val="both"/>
        <w:rPr/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>nv`xm †_‡K wk¶v I gvmv‡qj t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GK. †KqvgZ msNwUZ nevi ci nvk‡ii gq`v‡b hv NU‡e, Zvi wKQy wPÎ Avj</w:t>
        <w:softHyphen/>
        <w:t>vn AvnKvgyj nv‡Kgxb Zvui ivm~j gynv¤§` mvj</w:t>
        <w:softHyphen/>
        <w:t>vj</w:t>
        <w:softHyphen/>
        <w:t>vn AvjvBwn Iqv mvj</w:t>
        <w:softHyphen/>
        <w:t>vg‡K †`wL‡q‡Qb|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  <w:t>`yB. nvk‡ii gq`v‡b D¤§‡Zi msL¨vi wePv‡i gynv¤§` mvj</w:t>
        <w:softHyphen/>
        <w:t>vj</w:t>
        <w:softHyphen/>
        <w:t>vn AvjvBwn Iqvmvj</w:t>
        <w:softHyphen/>
        <w:t>vg-Gi D¤§Z msL¨vMwiô n‡eb| Ab¨ GK nv`x‡m G‡m‡Q wZwb D¤§v‡Zi msL¨vwaK¨ wb‡q Me© Ki‡eb|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wZb. A‡bK bex Ggb n‡eb, hv‡`i †Kv‡bv Abymvix _vK‡e bv| GUv‡K Zv‡`i e¨_©Zv e‡j MY¨ Kiv n‡e bv| KviY Zviv D¤§v‡Zi †n`v‡q‡Zi Rb¨ h_vmva¨ †gnbZ K‡iwQ‡jb| djvdj †Zv Zv‡`i Avq‡Z¡ wQj bv|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 xml:space="preserve">Pvi. D¤§‡Z gynv¤§`xi †_‡K mËi nvRvi †jvK webv wnmv‡e I webv kvw¯—‡Z Rvbœv‡Z hv‡e| KviY, Zviv ZvIqv°z‡ji cix¶vq cÖ_g ¯’vb jvf K‡i‡Q| 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  <w:t>cvuP. Zv‡`i ZvIqv°z‡ji cÖKvk wQj Ggb †h, Zviv Kv‡iv Svo-dzuK K‡iwb| Svo-dzu‡Ki Rb¨ Kv‡iv Kv‡Q hvqwb| Zviv Aïf j¶‡Y wek¦vm K‡iwb| Ab¨ eY©bvq Av‡iKwU ¸‡Yi K_v Av‡Q| Avi Zv nj, Zviv Av¸‡bi Q¨vKv †`qwb|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 xml:space="preserve">Qq. Bmjvg †Kv‡bv wKQy‡K Aïf j¶Y g‡b Kiv Aby‡gv`b K‡i bv| gvby‡li mgv‡R A‡bK Aïf j¶‡Yi avibv Av‡Q| †hgb, Kv‡jv weovj‡K Aïf fvev nq| †Zi msL¨v‡K Aïf aiv nq| †Kv‡bv †Kv‡bv ZvwiL‡K Aïf e‡j MY¨ Kiv nq| KL‡bv KL‡bv cï cvwLi nvK WvK‡K Aïf avibv Kiv nq BZ¨vw`| hZ cÖKvi Aïf j¶Y e‡j gvbyl avibv K‡i, me Bmjvg evwZj K‡i w`‡q‡Q| 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  <w:t>mvZ. Svo-dzuK `y ai‡bi| kwiqZ Aby‡gvw`Z Svo-dzuK Avi kwiqZ cwicš’x Svo-dzuK| †h mKj Svo-dyuK †KviAvb ev mwnn nv`xm Abyhvqx n‡e Zv Rv‡qh| Avi hv Gi evwn‡i n‡e Zv wkiK e‡j we‡ewPZ n‡e| hviv Rv‡qh Svo-dzuK-‡KI cwinvi K‡i P‡j G nv`x‡m Zv‡`i cÖksmv Kiv n‡q‡Q | bv Rv‡qh Svo-dzuK‡Zv ïay ZvIqv°z‡jiB †Ljvd bq| Zv ZvInx‡`iI †Ljvd| G nv`x‡m †h Svo-dzuK‡K ZvIqv°z‡ji †Ljvd ejv n‡q‡Q Zvnj Rv‡qh Svo-dzuK| Avi bv Rv‡qh Svo-dzuK Ki‡j †Zv ZvIqv°zj `~‡ii K_v CgvbB _v‡K wKbv m‡›`n|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AvU. ivm~jyj</w:t>
        <w:softHyphen/>
        <w:t>vn mvj</w:t>
        <w:softHyphen/>
        <w:t>vj</w:t>
        <w:softHyphen/>
        <w:t>vn AvjvBwn Iqvmvj</w:t>
        <w:softHyphen/>
        <w:t>vg Gi evYx I nv`xm wb‡q M‡elYv Kivi ˆeaZv cÖgvwYZ nj| ivm~jyj</w:t>
        <w:softHyphen/>
        <w:t>vn mvj</w:t>
        <w:softHyphen/>
        <w:t>vj</w:t>
        <w:softHyphen/>
        <w:t>vn AvjvBwn Iqvmvj</w:t>
        <w:softHyphen/>
        <w:t>vgÑGi RxeÏkvq mvnvev‡q †Kivg Zvui K_v I evYx wb‡q Av‡jvPbv I M‡elYv K‡i‡Qb| ivm~j mvj</w:t>
        <w:softHyphen/>
        <w:t>vj</w:t>
        <w:softHyphen/>
        <w:t>vn AvjvBwn Iqv mvj</w:t>
        <w:softHyphen/>
        <w:t>vg  Zv‡Z evav †`bwb| eis †mB mËi nvRvi †jvK Kviv n‡e, Zv cÖ_‡g e‡jbwb| welqwU †Mvcb †i‡L Zv‡`i M‡elYv I wPš—v-fvebv Ki‡Z DrmvwnZ K‡i‡Qb|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  <w:t xml:space="preserve">bq. †h mKj Svo-dzuK ˆea, Zvnj, †KviAv‡bi AvqvZ, nv`x‡m ewY©Z †Kv‡bv `yAv Øviv Svo-dzuK Kiv| †KD G iKg Svo-dzuK Ki‡j †Kv‡bv ¸bvn n‡e bv| hw` †KD Svo-dzu‡Ki Rb¨ Av‡m ZLb Zv‡K ‰ea cš’vq Svo-dzuK bv K‡i wdwi‡q †`qvI wVK n‡e bv| 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`k. fvj Kv‡R mvnvev‡q †Kivg cÖwZ‡hvwMZv Ki‡Zb| †KD wcQ‡b _vK‡Z PvB‡Zb bv| D°vkv ivw`qvj</w:t>
        <w:softHyphen/>
        <w:t>vû Avbû-Gi `yAv PvIqv I Ab¨vb¨ mvnvex‡`i G gh©v`v Kvgbv Kivi gva¨‡g GUv Avgv‡`i ey‡S Av‡m|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  <w:t>GMvi. †Kvb †bKKvi Av‡jg, eyhyM© e¨w³‡K ÔAvgvi Rb¨ `yAv Ki“bÕ ejv bv Rv‡qh bq| mvnvev‡q †Kivg ivm~jyj</w:t>
        <w:softHyphen/>
        <w:t>vn mvj</w:t>
        <w:softHyphen/>
        <w:t>vj</w:t>
        <w:softHyphen/>
        <w:t>vn AvjvBwn Iqv mvj</w:t>
        <w:softHyphen/>
        <w:t>vg-†K G iKg e‡j‡Qb| ivm~jyj</w:t>
        <w:softHyphen/>
        <w:t>vn mvj</w:t>
        <w:softHyphen/>
        <w:t>vj</w:t>
        <w:softHyphen/>
        <w:t>vn AvjvBwn Iqv mvj</w:t>
        <w:softHyphen/>
        <w:t>vg  P‡j hvIqvi ci mvnvevMY G iKg ej‡Zb| †hgb Dgi ivw`qvj</w:t>
        <w:softHyphen/>
        <w:t>vû Avbû AveŸvm iv ivw`qvj</w:t>
        <w:softHyphen/>
        <w:t>vû Avbû‡K e‡jwQ‡jb: ivm~jyj</w:t>
        <w:softHyphen/>
        <w:t>vn mvj</w:t>
        <w:softHyphen/>
        <w:t>vj</w:t>
        <w:softHyphen/>
        <w:t>vn AvjvBwn Iqvmvj</w:t>
        <w:softHyphen/>
        <w:t>vg  RxweZ _vKvKv‡j Avgiv `yAv Kivi mgq Zvi Awmjv wbZvg| gv‡b Zv‡K `yAv Ki‡Z ejZvg| GLb wZwb †bB| Avgiv Avcbvi Awmjv wbw”Q, e„wói Rb¨ Avcbv‡K `yAv Ki‡Z Aby‡iva KiwQ|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Traditional Arabic" w:ascii="SutonnyMJ" w:hAnsi="SutonnyMJ"/>
          <w:b/>
          <w:bCs/>
          <w:sz w:val="32"/>
          <w:szCs w:val="32"/>
        </w:rPr>
        <w:t>nv`xm - 2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بْ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بَّ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يْ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ك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ق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: «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سْلَم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ب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آمن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علي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وَكَّل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إلَي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نَب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ب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خاصَم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عُوذ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ِعِزَّتِك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ل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لا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ُضِلَّن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نْ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ْح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َّ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مُو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الْجِن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الإِنْ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مُوتُونَ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تفق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Be‡b AveŸvm ivw`qvj</w:t>
        <w:softHyphen/>
        <w:t>vû Avbû †_‡K ewY©Z, ivm~jyj</w:t>
        <w:softHyphen/>
        <w:t>vn mvj</w:t>
        <w:softHyphen/>
        <w:t>vj</w:t>
        <w:softHyphen/>
        <w:t>vn AvjvBwn Iqv mvj</w:t>
        <w:softHyphen/>
        <w:t>vg  ej‡Zb, Ò †n Avj</w:t>
        <w:softHyphen/>
        <w:t>vn! Avwg Avcbvi Kv‡QB AvZ¥mgc©Y K‡iwQ| Avcbvi DciB Cgvb G‡bwQ| Avcbvi DciB ZvIqv°zj (fimv) K‡iwQ| Avcbvi w`‡KB g‡bvwb‡ek K‡iwQ| Avcbvi Rb¨B ZK© K‡iwQ| †n Avj</w:t>
        <w:softHyphen/>
        <w:t>vn! Avcbvi m¤§v‡bi gva¨‡g Avkªq cÖv_©bv KiwQ ÑAvi Avcwb Qvov‡Zv †Kv‡bv Dcvm¨ †bB- †hb Avgv‡K c_åó bv K‡ib| Avcwb wPiÄxe mËv, whwb g„Z¨ eiY K‡ib bv| Avi gvbyl I wRb g„Z¨y eiY K‡i|Ó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Traditional Arabic" w:ascii="SutonnyMJ" w:hAnsi="SutonnyMJ"/>
          <w:sz w:val="32"/>
          <w:szCs w:val="32"/>
        </w:rPr>
        <w:t>(eY©bvq : eyLvwi I gymwjg)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>nv`xm †_‡K wk¶v I gvmv‡qj t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  <w:t>GK. ivm~jyj</w:t>
        <w:softHyphen/>
        <w:t>vn mvj</w:t>
        <w:softHyphen/>
        <w:t>vj</w:t>
        <w:softHyphen/>
        <w:t>vn AvjvBwn Iqv mvj</w:t>
        <w:softHyphen/>
        <w:t>vg  me©`v †h mKj `yAv Ki‡Zb Zvi g‡a¨ GKwU nj:</w:t>
      </w:r>
    </w:p>
    <w:p>
      <w:pPr>
        <w:pStyle w:val="Normal"/>
        <w:bidi w:val="1"/>
        <w:ind w:left="0" w:right="0" w:hanging="0"/>
        <w:jc w:val="both"/>
        <w:rPr>
          <w:rFonts w:cs="KFGQPC Uthman Taha Naskh;KFGQPC Uthman Taha Naskh"/>
          <w:sz w:val="32"/>
          <w:szCs w:val="32"/>
        </w:rPr>
      </w:pPr>
      <w:r>
        <w:rPr>
          <w:rFonts w:cs="KFGQPC Uthman Taha Naskh;KFGQPC Uthman Taha Naskh"/>
          <w:sz w:val="32"/>
          <w:szCs w:val="32"/>
          <w:rtl w:val="true"/>
        </w:rPr>
        <w:t>«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سْل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ب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آم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ع</w:t>
      </w:r>
      <w:r>
        <w:rPr>
          <w:rFonts w:cs="KFGQPC Uthman Taha Naskh;KFGQPC Uthman Taha Naskh"/>
          <w:sz w:val="32"/>
          <w:sz w:val="32"/>
          <w:szCs w:val="32"/>
          <w:rtl w:val="true"/>
        </w:rPr>
        <w:t>َ</w:t>
      </w:r>
      <w:r>
        <w:rPr>
          <w:rFonts w:cs="KFGQPC Uthman Taha Naskh;KFGQPC Uthman Taha Naskh"/>
          <w:sz w:val="32"/>
          <w:sz w:val="32"/>
          <w:szCs w:val="32"/>
          <w:rtl w:val="true"/>
        </w:rPr>
        <w:t>ل</w:t>
      </w:r>
      <w:r>
        <w:rPr>
          <w:rFonts w:cs="KFGQPC Uthman Taha Naskh;KFGQPC Uthman Taha Naskh"/>
          <w:sz w:val="32"/>
          <w:sz w:val="32"/>
          <w:szCs w:val="32"/>
          <w:rtl w:val="true"/>
        </w:rPr>
        <w:t>َ</w:t>
      </w:r>
      <w:r>
        <w:rPr>
          <w:rFonts w:cs="KFGQPC Uthman Taha Naskh;KFGQPC Uthman Taha Naskh"/>
          <w:sz w:val="32"/>
          <w:sz w:val="32"/>
          <w:szCs w:val="32"/>
          <w:rtl w:val="true"/>
        </w:rPr>
        <w:t>ي</w:t>
      </w:r>
      <w:r>
        <w:rPr>
          <w:rFonts w:cs="KFGQPC Uthman Taha Naskh;KFGQPC Uthman Taha Naskh"/>
          <w:sz w:val="32"/>
          <w:sz w:val="32"/>
          <w:szCs w:val="32"/>
          <w:rtl w:val="true"/>
        </w:rPr>
        <w:t>ْ</w:t>
      </w:r>
      <w:r>
        <w:rPr>
          <w:rFonts w:cs="KFGQPC Uthman Taha Naskh;KFGQPC Uthman Taha Naskh"/>
          <w:sz w:val="32"/>
          <w:sz w:val="32"/>
          <w:szCs w:val="32"/>
          <w:rtl w:val="true"/>
        </w:rPr>
        <w:t>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توَكّ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إلَ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نَب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ب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خاص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.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بِعِزَّت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ل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تُضِلّ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نْت</w:t>
      </w:r>
      <w:r>
        <w:rPr>
          <w:rFonts w:cs="KFGQPC Uthman Taha Naskh;KFGQPC Uthman Taha Naskh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ْح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َّ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تـَمُوتُ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َالْجِ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َالإِنْ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يَمُ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تُوْنَ</w:t>
      </w:r>
      <w:r>
        <w:rPr>
          <w:rFonts w:cs="KFGQPC Uthman Taha Naskh;KFGQPC Uthman Taha Naskh"/>
          <w:sz w:val="32"/>
          <w:szCs w:val="32"/>
          <w:rtl w:val="true"/>
        </w:rPr>
        <w:t>»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</w:rPr>
        <w:t>`yB.</w:t>
      </w:r>
      <w:r>
        <w:rPr>
          <w:rFonts w:cs="Vrinda" w:ascii="SutonnyMJ" w:hAnsi="SutonnyMJ"/>
          <w:sz w:val="32"/>
          <w:szCs w:val="32"/>
          <w:lang w:bidi="bn-BD"/>
        </w:rPr>
        <w:t xml:space="preserve"> ivm~jyj</w:t>
        <w:softHyphen/>
        <w:t>vn mvj</w:t>
        <w:softHyphen/>
        <w:t>vj</w:t>
        <w:softHyphen/>
        <w:t>vn AvjvBwn Iqvmvj</w:t>
        <w:softHyphen/>
        <w:t>vg G `yAv‡Z e‡j‡Qb, Avwg Avcbvi DciB ZvIqv°zj Kijvg| G K_v †_‡K Avj</w:t>
        <w:softHyphen/>
        <w:t>vni Dci ZvIqv°zj Kiv I Zvi †NvlYv †`qvi ¸i“Z¡ Abyaveb Kiv hvq|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wZb. Avgv‡`i mK‡ji DwPZ `yAvwU gyL¯’ K‡i †bqv I mgq my‡hvMgZ A_© ey‡S cvV Kiv|</w:t>
      </w:r>
    </w:p>
    <w:p>
      <w:pPr>
        <w:pStyle w:val="Normal"/>
        <w:jc w:val="both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>nv`xm - 3.</w:t>
      </w:r>
    </w:p>
    <w:p>
      <w:pPr>
        <w:pStyle w:val="Normal"/>
        <w:bidi w:val="1"/>
        <w:ind w:left="0" w:right="0" w:hanging="0"/>
        <w:jc w:val="both"/>
        <w:rPr>
          <w:rFonts w:cs="KFGQPC Uthman Taha Naskh;KFGQPC Uthman Taha Naskh"/>
          <w:sz w:val="32"/>
          <w:szCs w:val="32"/>
        </w:rPr>
      </w:pPr>
      <w:r>
        <w:rPr>
          <w:rFonts w:cs="KFGQPC Uthman Taha Naskh;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َبَّ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>: «</w:t>
      </w:r>
      <w:r>
        <w:rPr>
          <w:rFonts w:cs="KFGQPC Uthman Taha Naskh;KFGQPC Uthman Taha Naskh"/>
          <w:sz w:val="32"/>
          <w:sz w:val="32"/>
          <w:szCs w:val="32"/>
          <w:rtl w:val="true"/>
        </w:rPr>
        <w:t>حسْب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نِع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ْوك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بْراه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صَ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سَ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ح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ُلْق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َقال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مُحمّ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صَ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سَ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حي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قَالُوا</w:t>
      </w:r>
      <w:r>
        <w:rPr>
          <w:rFonts w:cs="KFGQPC Uthman Taha Naskh;KFGQPC Uthman Taha Naskh"/>
          <w:sz w:val="32"/>
          <w:szCs w:val="32"/>
          <w:rtl w:val="true"/>
        </w:rPr>
        <w:t>: «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جَم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فَاخْشَو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فَزَاد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ي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حَسْب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َنِع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ْوك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بخارى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KFGQPC Uthman Taha Naskh;KFGQPC Uthman Taha Naskh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آخ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بْراه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صَ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سَ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لْق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«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حسْ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َنِع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ْوَكِي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>» .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Be‡b AveŸvm ivw`qvj</w:t>
        <w:softHyphen/>
        <w:t>vû Avbû †_‡K ewY©Z, wZwb e‡jb, Beivnxg AvjvBwnm mvjvg-‡K hLb Av¸‡b wb‡¶c Kiv nj, ZLb wZwb ej‡jb, nvmeybvj</w:t>
        <w:softHyphen/>
        <w:t>vû Iqv-wbgvj IqvKxj (Avj</w:t>
        <w:softHyphen/>
        <w:t>vn Avgv‡`i Rb¨ h‡_ó, wZwb DËg AwffveK)| Avi †jv‡Kiv hLb gynv¤§` mvj</w:t>
        <w:softHyphen/>
        <w:t>vj</w:t>
        <w:softHyphen/>
        <w:t>vn AvjvBwn Iqv mvj</w:t>
        <w:softHyphen/>
        <w:t>vg  I Zvui mv_x‡`i ejj, (kÎ“ evwnbxi) †jv‡Kiv †Zvgv‡`i wei“‡× mg‡eZ n‡”Q, ZvB †Zvgiv Zv‡`i fq Ki, ZLb Zv‡`i Cgvb †e‡o †Mj Ges Zviv ejj, nvmeybvj</w:t>
        <w:softHyphen/>
        <w:t>vû Iqv-wbgvj IqvKxj (Avj</w:t>
        <w:softHyphen/>
        <w:t>vn Avgv‡`i Rb¨ h‡_ó wZwb DËg AwffveK)| (eY©bvq : eyLvwi)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Be‡b AveŸvm †_‡K eyLvwii Av‡iKwU eY©bvq Av‡Q, Av¸‡b wb‡¶cKv‡j Bevinxg AvjvBwnm mvjv‡gi †kl K_v wQj, nvmeybvj</w:t>
        <w:softHyphen/>
        <w:t>vû Iqv-wbgvj IqvKxj (Avj</w:t>
        <w:softHyphen/>
        <w:t xml:space="preserve">vn Avgv‡`i Rb¨ h‡_ó wZwb DËg AwffveK)| </w:t>
      </w:r>
    </w:p>
    <w:p>
      <w:pPr>
        <w:pStyle w:val="Normal"/>
        <w:jc w:val="both"/>
        <w:rPr/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>nv`x‡mi wk¶v I gvmv‡qj t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GK. nvmeybvj</w:t>
        <w:softHyphen/>
        <w:t>vû Iqv-wbgvj IqvKxj `yAvwUi dwRjZ cÖgvwYZ nj| G `yAvwU †hgb gymwjg RvwZi wcZv Beivnxg Ljxjyj</w:t>
        <w:softHyphen/>
        <w:t>vn AvjvBwnm mvjvg Pig wec‡`i gyn~‡Z© cvV K‡iwQ‡jb| †Zgwb mvB‡q`yj gyivmjxb mvj</w:t>
        <w:softHyphen/>
        <w:t>vj</w:t>
        <w:softHyphen/>
        <w:t>vn AvjvBwn Iqv mvj</w:t>
        <w:softHyphen/>
        <w:t>vgI  wec‡`i mgq Zv cvV K‡i‡Qb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`yB. gvby‡li c¶ †_‡K AvMZ AvNvZ, AvµgY I wec‡`i mgq G `yAvwU cvV Kiv Avj</w:t>
        <w:softHyphen/>
        <w:t>vn ZvAvjvi cÖwZ ZvIqv°z‡ji GKwU eo cÖgvY| ZvB‡Zv hLb gvby‡liv Bevinxg AvjvBwnm mvjvg- †K Av¸‡b wb‡¶c K‡iwQj ZLb wZwb G `yAvwU c‡oB Avj</w:t>
        <w:softHyphen/>
        <w:t>vni cÖwZ ZvIqv°z‡ji cÖgvY †i‡LwQ‡jb| GKBfv‡e Dû` hy‡×i cÖPzi ¶q-¶wZi ci hLb bex Kvixg mvj</w:t>
        <w:softHyphen/>
        <w:t>vj</w:t>
        <w:softHyphen/>
        <w:t>vn AvjvBwn Iqv mvj</w:t>
        <w:softHyphen/>
        <w:t>vg  I Zvi mvnvev‡q †Kivg Avevi kÎ“ evwnbxi Avµg‡Yi Lei †c‡jb, ZLb Zviv G `yAvwU cvV K‡i Avj</w:t>
        <w:softHyphen/>
        <w:t>vni Dci wb‡f©Rvj ZvIqv°z‡ji cÖgvY w`‡q‡Qb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wZb. G `yAvwU Avj</w:t>
        <w:softHyphen/>
        <w:t xml:space="preserve">vni Kv‡Q GZ wcÖq †h, wZwb Zvui cweÎ Kvjv‡g G `yAv covi NUbvwU Zz‡j a‡i‡Qb| Avi hviv GwU c‡o‡Q Zv‡`i cÖksmv K‡i‡Qb| 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Pvi. kÎ“i c¶ †_‡K AvMZ fqven wec` ev Avµg‡Yi gy‡L G `yAvwU †m-B co‡Z cv‡i hvi Cgvb ZLb †e‡o hvq| †h cvV K‡i Zvi Cgvb †h e„w× †c‡q‡Q Zv-I eySv hvq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cvuP. `yAvwU cvV Ki‡Z n‡e Aš—i w`‡q| A_© I gg© Dcjw× K‡i| Beivnxg AvjvBwnm mvjvg Ggbfv‡e cvV K‡iwQ‡jb e‡jB Avj</w:t>
        <w:softHyphen/>
        <w:t>vni mvnvh¨cÖvß n‡qwQ‡jb| Avi mvB‡q`yj Avw¤^qv mvj</w:t>
        <w:softHyphen/>
        <w:t>vj</w:t>
        <w:softHyphen/>
        <w:t>vû AvjvBwn Iqv mvj</w:t>
        <w:softHyphen/>
        <w:t>vg  I Zvi mvnvev‡q †Kivg Ggbfv‡e cvV Ki‡Z †c‡iwQ‡jb e‡jB †Zv Zv Avj</w:t>
        <w:softHyphen/>
        <w:t>vni Kv‡Q Keyj n‡qwQj, d‡j kÎ“iv f‡q cvwj‡qwQj| Ggb hw` nq †h, ïay gy‡L ejjvg, Kš‘ wK ejjvg Zv eySjvg bv| Zvn‡j G‡Z KvR n‡e bv e‡jB a‡i †bqv hvq|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6- Ônvmeybvj</w:t>
        <w:softHyphen/>
        <w:t>vnÕ Avi ÔnvmweAvj</w:t>
        <w:softHyphen/>
        <w:t>vnÕ Gi cv_©K¨ nj GK ePb I eû eP‡bi| cÖ_gwUi A_© Avj</w:t>
        <w:softHyphen/>
        <w:t>vn Avgv‡`i Rb¨ h‡_ó| Avi wØZxqwUi A_© nj, Avj</w:t>
        <w:softHyphen/>
        <w:t>vn Avgvi Rb¨ h‡_ó| GK eP‡b nvmwe Avj</w:t>
        <w:softHyphen/>
        <w:t>vn. .  Avi eû eP‡b nvmeybvj</w:t>
        <w:softHyphen/>
        <w:t>vn. . . ej‡Z nq| Bevinxg AvjvBwnm mvjvg wQ‡jb GKv| ZvB wZwb nvmwe Avj</w:t>
        <w:softHyphen/>
        <w:t>vn . . . e‡j‡Qb|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>nv`xm - 4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هُرَيْر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َدْخُ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ْجَن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قْوَا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فْئِدت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ِثْ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ف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طَّي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عْنَا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ُتوَكِّلُ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قِي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ُلُوب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قِيق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Avey ûivqiv ivw`qvj</w:t>
        <w:softHyphen/>
        <w:t>vû Avbû ivm~jyj</w:t>
        <w:softHyphen/>
        <w:t>vn mvj</w:t>
        <w:softHyphen/>
        <w:t>vj</w:t>
        <w:softHyphen/>
        <w:t>vn AvjvBwn Iqv mvj</w:t>
        <w:softHyphen/>
        <w:t>vg  †_‡K eY©bv K‡ib, wZwb e‡j‡Qb, ÒRvbœv‡Z Ggb wKQz m¤cÖ`vq cÖ‡ek Ki‡e, hv‡`i Aš—i cvwLi Aš—‡ii gZ n‡e|Ó eY©bvq : gymwjg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Aš—i n‡e cvwL‡`i Aš—‡ii gZ| Gi A_© nj, Zviv cvwL‡`i gZ ZvIqv°zjKvix| ev Zviv †Kvgj ü`‡qi gvbyl|</w:t>
      </w:r>
    </w:p>
    <w:p>
      <w:pPr>
        <w:pStyle w:val="Normal"/>
        <w:jc w:val="both"/>
        <w:rPr/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>nv`x‡mi wk¶v I gvmv‡qj t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GK. Ôhv‡`i Aš—i cvwLi Aš—‡ii gZ n‡eÕ G K_vi A_© nj Aš—‡ii w`‡K w`‡q cvwL †hfv‡e Avj</w:t>
        <w:softHyphen/>
        <w:t>vn ZvAvjvi Dci ZvIqv°zj K‡i, ZvivI †Zgwb Avj</w:t>
        <w:softHyphen/>
        <w:t>vni Dci ZvIqv°zj (fimv) KiZ|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cvwLiv Avj</w:t>
        <w:softHyphen/>
        <w:t>vni Dci wKfv‡e ZvIqv°zj K‡i †m m¤úwK©Z Dgi ivw`qvj</w:t>
        <w:softHyphen/>
        <w:t>vû Avbû KZ©„K ewY©Z GKwU nv`xm mvg‡b Av‡jvPbv Kiv n‡q‡Q|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aditional Arabic" w:ascii="SutonnyMJ" w:hAnsi="SutonnyMJ"/>
          <w:sz w:val="32"/>
          <w:szCs w:val="32"/>
        </w:rPr>
        <w:t>`yB. G nv`x‡mi gva¨‡g ZvIqv°zj Kivi ¸i“Z¡ Abyaveb Kiv hvq|</w:t>
      </w:r>
    </w:p>
    <w:p>
      <w:pPr>
        <w:pStyle w:val="Normal"/>
        <w:jc w:val="both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 xml:space="preserve">nv`xm - 5.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جَابِ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َ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غَز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َع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نَّبِ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ِب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نَجْ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لَ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َفَ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َفَ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َع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أدْركتْهُ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ْقائِل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ا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كَثِي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ْعضَا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نَز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س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تَفَرَّ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نَّاس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سْتظلّ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الش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نَز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س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َح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سمُرَ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عَلَّ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ِ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سيْف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نِمْ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نوْم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س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دْعو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ِنْد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عْرابِ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خْتَرَط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سيْ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أ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نَائِ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اسْتيقَظ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هُ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د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ْ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َمْنَع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ُل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ثَلاث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ُعاقِب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جَلَس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تفق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Rv‡ei ivw`qvj</w:t>
        <w:softHyphen/>
        <w:t>vû Avbû †_‡K ewY©Z,</w:t>
      </w:r>
      <w:r>
        <w:rPr>
          <w:rFonts w:cs="Traditional Arabic" w:ascii="SutonnyMJ" w:hAnsi="SutonnyMJ"/>
          <w:b/>
          <w:bCs/>
          <w:sz w:val="32"/>
          <w:szCs w:val="32"/>
        </w:rPr>
        <w:t xml:space="preserve"> </w:t>
      </w:r>
      <w:r>
        <w:rPr>
          <w:rFonts w:cs="Traditional Arabic" w:ascii="SutonnyMJ" w:hAnsi="SutonnyMJ"/>
          <w:sz w:val="32"/>
          <w:szCs w:val="32"/>
        </w:rPr>
        <w:t>wZwb bR` AÂ‡ji Kv‡Q GK ¯’v‡b bex Kvixg mvj</w:t>
        <w:softHyphen/>
        <w:t>vj</w:t>
        <w:softHyphen/>
        <w:t>vn AvjvBwn Iqvmvj</w:t>
        <w:softHyphen/>
        <w:t>vg-Gi †bZ…‡Z¡ wRnv` K‡i‡Qb| Gici ivm~jyj</w:t>
        <w:softHyphen/>
        <w:t>vn mvj</w:t>
        <w:softHyphen/>
        <w:t>vj</w:t>
        <w:softHyphen/>
        <w:t>vn AvjvBwn Iqv mvj</w:t>
        <w:softHyphen/>
        <w:t>vg  hLb wd‡i Avm‡jb, wZwbI Zvui mv‡_ wd‡i Avm‡jb| `ycy‡i Zviv mK‡j GKwU gq`v‡b Dcw¯’Z n‡jb, †hLv‡b cÖPzi KvUvwewkó MvQcvjv wQj| ivm~jyj</w:t>
        <w:softHyphen/>
        <w:t>vn mvj</w:t>
        <w:softHyphen/>
        <w:t>vj</w:t>
        <w:softHyphen/>
        <w:t>vn AvjvBwn Iqvmvj</w:t>
        <w:softHyphen/>
        <w:t>vg †mLv‡b Ae¯’vb Ki‡jb| †jv‡Kiv Mv‡Qi Qvqv jv‡fi Rb¨ Gw`K †mw`K Qwo‡q coj| ivm~jyj</w:t>
        <w:softHyphen/>
        <w:t>vn mvj</w:t>
        <w:softHyphen/>
        <w:t>vj</w:t>
        <w:softHyphen/>
        <w:t>vn AvjvBwn Iqvmvj</w:t>
        <w:softHyphen/>
        <w:t>vg GKwU evejv Mv‡Qi Qvqvq Ae¯’vb MÖnY K‡i wbR ZievixwU Mv‡Q Szwj‡q ivL‡jb| Avgiv mK‡j wKQyUv Nywg‡q cojvg| nVvr ivm~jyj</w:t>
        <w:softHyphen/>
        <w:t>vn mvj</w:t>
        <w:softHyphen/>
        <w:t>vj</w:t>
        <w:softHyphen/>
        <w:t>vn AvjvBwn Iqvmvj</w:t>
        <w:softHyphen/>
        <w:t>vg  Avgv‡`i WvK‡jb| †m mgq Zvi Kv‡Q wQj GK †e`yBb| wZwb ej‡jj, Avwg Nywg‡q AvwQ Avi G †jvKwU Avgvi Dci Zievwi D‡Ëvjb K‡i‡Q| Avwg †R‡M †`wL Zvi nv‡Z †Lvjv Zievwi| †m Avgv‡K ejj, Avgvi nvZ †_‡K †K †Zvgv‡K evuPv‡e? Avwg wZb evi Gi DË‡i ejjvg, ÒAvj</w:t>
        <w:softHyphen/>
        <w:t>vnÓ| ivm~jyj</w:t>
        <w:softHyphen/>
        <w:t>vn mvj</w:t>
        <w:softHyphen/>
        <w:t>vj</w:t>
        <w:softHyphen/>
        <w:t>vn AvjvBwn Iqvmvj</w:t>
        <w:softHyphen/>
        <w:t>vg  Zv‡K †Kv‡bv kvw¯— w`‡jb bv| wZwb e‡m co‡jb|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(eY©bvq : eyLvwi I gymwjg)</w:t>
      </w:r>
    </w:p>
    <w:p>
      <w:pPr>
        <w:pStyle w:val="Normal"/>
        <w:jc w:val="both"/>
        <w:rPr/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>nv`x‡mi wk¶v I gvmv‡qj t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  <w:t>GK. bR` GjvKvi c‡_ ivm~jyj</w:t>
        <w:softHyphen/>
        <w:t>vn mvj</w:t>
        <w:softHyphen/>
        <w:t>vj</w:t>
        <w:softHyphen/>
        <w:t>vn AvjvBwn Iqvmvj</w:t>
        <w:softHyphen/>
        <w:t>vg  Awfhvb cwiPvjbv K‡i‡Qb| nv`xm I BwZnv‡m GUv RvZzi †iKv Awfhvb e‡j cwiwPZ|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  <w:t>`yB. nv`x‡mi Ab¨ GK eY©bvq G‡m‡Q, RvZzi †iKv hy‡× hLb ivm~jyj</w:t>
        <w:softHyphen/>
        <w:t>vn mvj</w:t>
        <w:softHyphen/>
        <w:t>vj</w:t>
        <w:softHyphen/>
        <w:t>vn AvjvBwn Iqv mvj</w:t>
        <w:softHyphen/>
        <w:t>vg GKwU Mv‡Qi bx‡P GKvwK wekªvg wbw”Q‡jb, ZLb GK gykwiK e¨w³ Zievwi D‡Ëvjb K‡i ivm~jyj</w:t>
        <w:softHyphen/>
        <w:t>vn mvj</w:t>
        <w:softHyphen/>
        <w:t>vj</w:t>
        <w:softHyphen/>
        <w:t>vn AvjvBwn Iqv mvj</w:t>
        <w:softHyphen/>
        <w:t>vg-†K e‡jwQj, GLb †K †Zvgv‡K Avgvi nvZ †_‡K i¶v Ki‡e? ivm~jyj</w:t>
        <w:softHyphen/>
        <w:t>vn mvj</w:t>
        <w:softHyphen/>
        <w:t>vj</w:t>
        <w:softHyphen/>
        <w:t>vn AvjvBwn Iqvmvj</w:t>
        <w:softHyphen/>
        <w:t>vg  DË‡i e‡jwQ‡jb, Avj</w:t>
        <w:softHyphen/>
        <w:t>vn | ZLb Zvi nvZ †_‡K ZievwiwU bx‡P c‡o hvq| c‡i ivm~jyj</w:t>
        <w:softHyphen/>
        <w:t>vn mvj</w:t>
        <w:softHyphen/>
        <w:t>vj</w:t>
        <w:softHyphen/>
        <w:t>vn AvjvBwn Iqv mvj</w:t>
        <w:softHyphen/>
        <w:t>vg  Zv‡K ¶gv K‡i †`b| Avi †m Bmjvg MÖnY K‡i|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wZb. ewY©Z Ae¯’vq ivm~jyj</w:t>
        <w:softHyphen/>
        <w:t>vn mvj</w:t>
        <w:softHyphen/>
        <w:t>vj</w:t>
        <w:softHyphen/>
        <w:t>vn AvjvBwn Iqvmvj</w:t>
        <w:softHyphen/>
        <w:t>vg  AvµgYKvix‡K †Kv‡bv cÖKvi cÖkªq bv w`‡q, †Kv‡bv bgªZv ev `ye©jZv cÖ`k©b bv K‡i DËi w`‡q‡Qb, Avj</w:t>
        <w:softHyphen/>
        <w:t>vn Avgv‡K  i¶v Ki‡eb| GwU Avj</w:t>
        <w:softHyphen/>
        <w:t xml:space="preserve">vn ZvAvjvi Dci ZvIqv°zj Kivi GKwU DR¡j `„óvš—| GKwU gnvb Av`k©| 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Pvi. ivm~jyj</w:t>
        <w:softHyphen/>
        <w:t>vn mvj</w:t>
        <w:softHyphen/>
        <w:t>vj</w:t>
        <w:softHyphen/>
        <w:t>vn AvjvBwn Iqvmvj</w:t>
        <w:softHyphen/>
        <w:t>vg  n‡jb wek¦vevmxi Rb¨ ingZ| ZvB wZwb AvµgYKvix †jvKwU‡K †Kv‡bv ai‡bi kvw¯— w`‡jb bv| kvw¯— cÖ`v‡b †Kv‡bv evavI wQj bv| Zey wZwb Zv‡K ¶gv K‡i w`‡jb| Avgiv hw` wb‡R‡`i ga¨Kvi welq¸‡jv‡Z G‡K Ac‡ii cÖwZ ¶gvi bxwZ AbymiY KiZvg, Zvn‡j Avgv‡`i Ae¯’v Ab¨ iKg n‡Z cviZ| Avgiv †mB ivm~‡ji D¤§Z n‡q kÎ“‡`i ¶gv Kiv †Zv c‡ii K_v wb‡R‡`i †jvK‡`iB ¶gv Ki‡Z cvwi bv|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</w:r>
    </w:p>
    <w:p>
      <w:pPr>
        <w:pStyle w:val="Normal"/>
        <w:jc w:val="both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>nv`xm - 6.</w:t>
      </w:r>
    </w:p>
    <w:p>
      <w:pPr>
        <w:pStyle w:val="Style15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م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سمع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سو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قُولُ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نَّ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توكَّل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حق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َوكُّل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رزَقك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كَ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رزُق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طَّي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َغْدُ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خِما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ترُوح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ِطَاناً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ترم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حديث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حسن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Dgi ivw`qvj</w:t>
        <w:softHyphen/>
        <w:t>vû Avbû †_‡K ewY©Z, wZwb e‡jb, Avwg ivm~jyj</w:t>
        <w:softHyphen/>
        <w:t>vn mvj</w:t>
        <w:softHyphen/>
        <w:t>vj</w:t>
        <w:softHyphen/>
        <w:t>vn AvjvBwn Iqvmvj</w:t>
        <w:softHyphen/>
        <w:t>vg‡K ej‡Z ï‡bwQ, wZwb e‡j‡Qb, Ò†Zvgiv hw` Avj</w:t>
        <w:softHyphen/>
        <w:t>vni Dci h_vh_ ZvIqv°zj (fimv) Ki Zvn‡j wZwb †Zvgv‡`i‡K Ggbfv‡e wihK †`‡eb †hgb wZwb wihK †`b cvwL‡`i| Zviv mKv‡j Lvwj †c‡U †ei n‡q hvq Avi mÜ¨vq fiv †c‡U wd‡i Av‡m|Ó (eY©bvq : wZiwgwR)</w:t>
      </w:r>
    </w:p>
    <w:p>
      <w:pPr>
        <w:pStyle w:val="Normal"/>
        <w:jc w:val="both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>nv`x‡mi wk¶v I gvmv‡qj 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GK. nv`x‡m mwZ¨Kvi ZvIqv°zj Ki‡Z Drmvn †`qv n‡q‡Q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`yB. mwZ¨Kvi ZvIqv°zj Ki‡j Avj</w:t>
        <w:softHyphen/>
        <w:t>vn cvwL‡`i gZ wihK †`‡eb| hv‡`i wihK A‡š^l‡Y `y:wðš—v I nv ûZvk Ki‡Z nq bv| Avj</w:t>
        <w:softHyphen/>
        <w:t>vn ZvAvjv wb‡RB e‡j‡Qb t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;KFGQPC Uthman Taha Naskh"/>
          <w:sz w:val="32"/>
          <w:szCs w:val="32"/>
        </w:rPr>
      </w:pPr>
      <w:r>
        <w:rPr>
          <w:rFonts w:cs="KFGQPC Uthman Taha Naskh;KFGQPC Uthman Taha Naskh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يَتَوَكّ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حَسْبُهُ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ÒAvi †h e¨w³ Avj</w:t>
        <w:softHyphen/>
        <w:t>vni Dci fimv K‡i, wZwbB Zvi R‡b¨ h‡_ó|Ó (m~iv AvZ ZvjvK, AvqvZ 3)</w:t>
      </w:r>
    </w:p>
    <w:p>
      <w:pPr>
        <w:pStyle w:val="Normal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Zb. cvwLiv Avj</w:t>
        <w:softHyphen/>
        <w:t>vni Dci ZvIqv°zj K‡i N‡i e‡m _v‡K bv| Zviv wihK A‡š^l‡Y mKv‡j †ew</w:t>
      </w:r>
      <w:r>
        <w:rPr>
          <w:rFonts w:cs="Vrinda" w:ascii="SutonnyMJ" w:hAnsi="SutonnyMJ"/>
          <w:sz w:val="32"/>
          <w:szCs w:val="32"/>
          <w:lang w:bidi="bn-BD"/>
        </w:rPr>
        <w:t>i</w:t>
      </w:r>
      <w:r>
        <w:rPr>
          <w:rFonts w:cs="SutonnyMJ" w:ascii="SutonnyMJ" w:hAnsi="SutonnyMJ"/>
          <w:sz w:val="32"/>
          <w:szCs w:val="32"/>
        </w:rPr>
        <w:t>‡q c‡o| AZGe, ZvIqv°zj A_© e‡m _vKv bq| kw³-mvg_©¨ Abyhvqx †Póv-mvabv K‡i djvd‡ji Rb¨ Avj</w:t>
        <w:softHyphen/>
        <w:t>vni Dci wbf©i Kivi bvgB cÖK…Z ZvIqv°zj| †hgb Avgiv †`wL G cwi‡”Q‡` Av‡jvP¨ nvgivDj Avmv` Awfhv‡b Avj</w:t>
        <w:softHyphen/>
        <w:t xml:space="preserve">vni ivm~j </w:t>
      </w:r>
      <w:r>
        <w:rPr>
          <w:rFonts w:cs="Traditional Arabic" w:ascii="SutonnyMJ" w:hAnsi="SutonnyMJ"/>
          <w:sz w:val="32"/>
          <w:szCs w:val="32"/>
        </w:rPr>
        <w:t>ivm~jyj</w:t>
        <w:softHyphen/>
        <w:t>vn mvj</w:t>
        <w:softHyphen/>
        <w:t>vj</w:t>
        <w:softHyphen/>
        <w:t>vn AvjvBwn Iqvmvj</w:t>
        <w:softHyphen/>
        <w:t>vg I Zvi mvnvev‡q †Kivg Kv‡di‡`i Avµg‡Yi K_v ï‡b ZvIqv°zj K‡i g`xbv‡Z e‡m _v‡Kbwb| eis Zviv `y:L, Kó Avi RLg wb‡q kÎ“‡`i avIqv Kivi Rb¨ †ei n‡jb|</w:t>
      </w:r>
    </w:p>
    <w:p>
      <w:pPr>
        <w:pStyle w:val="Normal"/>
        <w:jc w:val="both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 xml:space="preserve">nv`xm - 7. </w:t>
      </w:r>
    </w:p>
    <w:p>
      <w:pPr>
        <w:pStyle w:val="Style15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ِمَار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ْبر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ازِ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س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ُ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َوي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ِ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ِرَاش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قُ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سْلَم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نفْ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ل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وجَّه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جْه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ِل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فَوَّض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م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ِل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ألْجأ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ظهْر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ل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غْب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رهْب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ل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لجَأ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نْج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ِن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لا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ل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آمَن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ِكِتَاب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َّ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نْزَلْت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بنبيِّ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َّ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رْسل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إِنّ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ِت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َيْلَت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ِت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ْفِطْر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إ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صْبح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صَب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خيْ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تفق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صَّحي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ْبرَ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تَي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ضجع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تَوَضَّأ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ُضُوء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لصَّلا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ضْطَجِع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شِقّ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أيْمَ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قُ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ذَك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نحْو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اجْعَلْهُ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آخ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َق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» .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Avey Dgvivn eviv Be‡b Av‡he ivw`qvj</w:t>
        <w:softHyphen/>
        <w:t>vû Avbû †_‡K ewY©Z, wZwb e‡jb, ivm~jyj</w:t>
        <w:softHyphen/>
        <w:t>vn mvj</w:t>
        <w:softHyphen/>
        <w:t>vj</w:t>
        <w:softHyphen/>
        <w:t>vn AvjvBwn Iqvmvj</w:t>
        <w:softHyphen/>
        <w:t>vg e‡j‡Qb, †n e¨w³! Zzwg hLb weQvbvq kqb Ki‡Z hv‡e ZLb ej‡e, †n Avj</w:t>
        <w:softHyphen/>
        <w:t>vn! Avwg Avgv‡K Avcbvi Kv‡Q mgc©Y Kijvg| Avwg Avgvi gyL Avcbvi w`‡K wdwi‡q w`jvg| Avgvi e¨vcvi Avcbvi Kv‡Q †mvc`© Kijvg| Avgvi wcV Avcbvi Kv‡Q w`‡qw`jvg| Avi G me wKQy Avcbvi cyi¯‹v‡ii Avkvq Ges kvw¯—i f‡q K‡iwQ| Avcwb e¨ZxZ †Kv‡bv Avkªq †bB| Avcwb e¨ZxZ gyw³i †Kv‡bv Dcvq †bB| Avwg Avcbvi wKZv‡ei Dci Cgvb G‡bwQ hv Avcwb bvwhj K‡i‡Qb| Avcbvi †cÖwiZ bexi cÖwZI wek¦vm ¯’vcb K‡iwQ |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hw` Zzwg (G `yAvUv c‡o ) G iv‡ZB gviv hvI Zvn‡j Bmjv‡gi Dci †Zvgvi g„Zz¨ n‡e| Avi hw` mKv‡j RxweZ DV Zvn‡j Kj¨vY jvf Ki‡e|Ó (eY©bvq: eyLvwi I gymwjg)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eyLvwi I gymwj‡gi Av‡iKwU eY©bvq Av‡Q t eviv Be‡b Av‡he iv. e‡jb, Avgv‡K  ivm~jyj</w:t>
        <w:softHyphen/>
        <w:t>vn mvj</w:t>
        <w:softHyphen/>
        <w:t>vj</w:t>
        <w:softHyphen/>
        <w:t>vn AvjvBwn Iqvmvj</w:t>
        <w:softHyphen/>
        <w:t>vg  e‡j‡Qb, hLb Zzwg †Zvgvi weQvbvq Nygv‡Z hv‡e, ZLb bvgv‡Ri ARy Kivi gZ K‡i ARy Ki‡e| Zvici Wvb Kv‡Z ï‡q G `yAvwU cvV Ki‡e  . . . | GUvB †hb †Zvgvi H w`‡bi †kl K_v nq|</w:t>
      </w:r>
    </w:p>
    <w:p>
      <w:pPr>
        <w:pStyle w:val="Normal"/>
        <w:jc w:val="both"/>
        <w:rPr/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>nv`x‡mi wk¶v I gvmv‡qj t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GK. wb`ªv hvevi wKQy `yAv Av‡Q| hvi GKwU nj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;KFGQPC Uthman Taha Naskh"/>
          <w:sz w:val="32"/>
          <w:sz w:val="32"/>
          <w:szCs w:val="32"/>
          <w:rtl w:val="true"/>
        </w:rPr>
        <w:t>اللَّه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سْل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نفْ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وجَّه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جْه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ِ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فَوَّض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ِ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ألْجأ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ظه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.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رغْب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رهْب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ملج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منْج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مِن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آمَ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بِكِتَاب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َّ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نْزَلْت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بنبيِّ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َّ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رْسل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`yB. G `yAvwU cv‡Vi GKwU dwRjZ nj, `yAvwU c‡o †KD hw` wb`ªv hvq| Avi †m iv‡Z Zvi g„Zz¨ nq, Zvn‡j †m Bmjvg Abymvix wb®úvc n‡q g„Zy¨ eiY Ki‡e| Avi hw` †e‡P hvq, Zvn‡j mKv‡j †m Kj¨vY I eiKZ jvf Ki‡e|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wZb. me mgq g„Zz¨i Rb¨ cÖ¯‘wZ wb‡q ivLv G nv`x‡mi GKwU wk¶v|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Vrinda" w:ascii="SutonnyMJ" w:hAnsi="SutonnyMJ"/>
          <w:sz w:val="32"/>
          <w:szCs w:val="32"/>
          <w:lang w:bidi="bn-BD"/>
        </w:rPr>
        <w:t xml:space="preserve">Pvi. G nv`x‡m ewY©Z `yAvi g‡a¨ ¯^xKv‡ivw³¸‡jvi meB mwZ¨Kvi ZvIqv°z‡ji †NvlYv| †hgb, </w:t>
      </w:r>
      <w:r>
        <w:rPr>
          <w:rFonts w:cs="Traditional Arabic" w:ascii="SutonnyMJ" w:hAnsi="SutonnyMJ"/>
          <w:sz w:val="32"/>
          <w:szCs w:val="32"/>
        </w:rPr>
        <w:t>†n Avj</w:t>
        <w:softHyphen/>
        <w:t>vn! Avwg Avgv‡K Avcbvi Kv‡Q mgc©Y Kijvg| Avwg Avgvi gyL Avcbvi w`‡K wdwi‡q w`jvg| Avgvi e¨vcvi Avcbvi Kv‡Q †mvc`© Kijvg| Avgvi wcV Avcbvi Kv‡Q w`‡qw`jvg| Avi G me wKQy Avcbvi kvw¯—i f‡q Ges cyi¯‹v‡ii Avkvq KiwQ| Avcwb e¨ZxZ †Kv‡bv Avkªq †bB| Avcwb e¨ZxZ gyw³i †Kv‡bv Dcvq †bB|...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GKRb ZvIqv°zjKvixi `„wófw½ G iKgB n‡Z n‡e| mvivw`b †Zv e‡UB| wb`ªv hvevi wbivc` gyn~‡Z©I Zv‡K Avj</w:t>
        <w:softHyphen/>
        <w:t>vn ZvAvjvi cÖwZ ZvIqvi°z‡ji PP©v Ki‡Z n‡e| Gw`K we‡ePbvq nv`xmwU-‡K ZvIqv°zj wel‡q D‡j</w:t>
        <w:softHyphen/>
        <w:t>L Kiv h_v_© n‡q‡Q|</w:t>
      </w:r>
    </w:p>
    <w:p>
      <w:pPr>
        <w:pStyle w:val="Normal"/>
        <w:jc w:val="both"/>
        <w:rPr>
          <w:rFonts w:ascii="SutonnyMJ" w:hAnsi="SutonnyMJ" w:cs="Arial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cvuP. wbivcËvnxbZv I wec`-Avc`, `y‡h©vM-m¼‡Ui mgq †hgb gywgb e¨w³ Avj</w:t>
        <w:softHyphen/>
        <w:t>vni Dci ZvIqv°zj K‡i _v‡K, †Zgwb Nygv‡Z hvIqvi gZ wbivc` Ae¯’vqI †m Avj</w:t>
        <w:softHyphen/>
        <w:t xml:space="preserve">vni Dci ZvIqv°z‡ji K_v fy‡j hvq bv|  </w:t>
      </w:r>
    </w:p>
    <w:p>
      <w:pPr>
        <w:pStyle w:val="Normal"/>
        <w:jc w:val="both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>nv`xm - 8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َكْ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صِّدِّ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ب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ثم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امِ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ُم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ك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َيْ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ْ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ُر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كَعْ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ْ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ُؤ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غَالِ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ْقُرَشِ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تَّيْمِ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  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هُ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أبُو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أُم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حاب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ه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نظر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قْدَا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مُشْرِك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نَح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ْغَا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ؤو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قل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سو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حَدَه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نَظ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َح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َدم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أبصرَ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قال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ظَنُّ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ك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اثْنْي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ثالثُِهْ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تفق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Avey eKi wmÏxK ivw`qvj</w:t>
        <w:softHyphen/>
        <w:t>vû Avbû †_‡K ewY©Z, hvi cy‡iv bvg I cwiPq nj, wZwb Avãyj</w:t>
        <w:softHyphen/>
        <w:t>vn web Dmgvb web Av‡gi web Dgi web KvAve web mvAv` web ZvBg web gyiiv web KvAve web jyAvB web Mv‡je Avj Kzivwk AvZ Zvqwg ivw`qvj</w:t>
        <w:softHyphen/>
        <w:t>vû Avbû - wZwb I Zvi wcZv-gvZv mK‡jB ivm~jyj</w:t>
        <w:softHyphen/>
        <w:t>vn mvj</w:t>
        <w:softHyphen/>
        <w:t>vj</w:t>
        <w:softHyphen/>
        <w:t>vn AvjvBwn Iqvmvj</w:t>
        <w:softHyphen/>
        <w:t>vg Gi mvnvwe-| wZwb e‡jb, Avgiv (wnRi‡Zi mgq) ¸nvq Ae¯’vbKv‡j Avwg gykwiK‡`i cv †`L‡Z †cjvg, hLb Zviv Avgv‡`i gv_vi Dci wQj| Avwg ZLb ejjvg, Bqv ivm~jvj</w:t>
        <w:softHyphen/>
        <w:t>vn! Zv‡`i †KD hw` GLb wb‡Ri cv‡qi bx‡P ZvKvq Zvn‡j Avgv‡`i †`‡L †dj‡e| wZwb ej‡jb, Ò†n Avey eKi! Ggb `y e¨w³ m¤ú‡K© †Zvgvi wK avibv, hv‡`i Z…Zxq Rb n‡”Qb Avj</w:t>
        <w:softHyphen/>
        <w:t>vn?Ó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(eY©bvq t eyLvwi I gymwjg)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jc w:val="both"/>
        <w:rPr/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 xml:space="preserve">nv`xm †_‡K wk¶v I gvmv‡qj t </w:t>
      </w:r>
    </w:p>
    <w:p>
      <w:pPr>
        <w:pStyle w:val="Normal"/>
        <w:jc w:val="both"/>
        <w:rPr>
          <w:rFonts w:ascii="SutonnyMJ" w:hAnsi="SutonnyMJ" w:cs="Vrinda"/>
          <w:b/>
          <w:b/>
          <w:bCs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  <w:t>GK. mvnvex Avey eKi wmÏxK ivw`qvj</w:t>
        <w:softHyphen/>
        <w:t>vû Avbûi gh©v`v I dwRjZ Rvbv †Mj| wZwb I Zvi gvZv-wcZv ivm~jyj</w:t>
        <w:softHyphen/>
        <w:t>vn mvj</w:t>
        <w:softHyphen/>
        <w:t>vj</w:t>
        <w:softHyphen/>
        <w:t>vn AvjvBwn Iqv mvj</w:t>
        <w:softHyphen/>
        <w:t>v‡gi mvnvex wQ‡jb| Zvi esk Avi ivm~jyj</w:t>
        <w:softHyphen/>
        <w:t>vn mvj</w:t>
        <w:softHyphen/>
        <w:t>vj</w:t>
        <w:softHyphen/>
        <w:t>vn AvjvBwn Iqv mvj</w:t>
        <w:softHyphen/>
        <w:t>vg  esk GKB wQj|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`yB. wnRi‡Zi mgq hLb ivm~jyj</w:t>
        <w:softHyphen/>
        <w:t>vn mvj</w:t>
        <w:softHyphen/>
        <w:t>vj</w:t>
        <w:softHyphen/>
        <w:t>vn AvjvBwn Iqvmvj</w:t>
        <w:softHyphen/>
        <w:t>vg  I Avey eKi ivw`qvj</w:t>
        <w:softHyphen/>
        <w:t>vû Avbû GKwU ¸nvq AvZ¥‡Mvcb K‡iwQ‡jb ZLb Zv‡`i ai‡Z Avmv g°vi gykwiKiv GZUv wbK‡U G‡mwQj †h, Avey eKi ivw`qvj</w:t>
        <w:softHyphen/>
        <w:t>vû Avbû Zv‡`i cv †`L‡Z †c‡qwQ‡jb| wKš‘ Avj</w:t>
        <w:softHyphen/>
        <w:t>vni ing‡Z gykwiKiv Zv‡`i †`L‡Z cvqwb| KviY Zviv Df‡q Avj</w:t>
        <w:softHyphen/>
        <w:t>vni Dci Ggb ZvIqv°zj K‡iwQ‡jb †h, Avj</w:t>
        <w:softHyphen/>
        <w:t>vn-‡K Zv‡`i Z…ZxqRb e‡j wek¦vm K‡i‡Qb|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wZb. Ggb wec‡`i gyn~‡Z©I ivm~jyj</w:t>
        <w:softHyphen/>
        <w:t>vn mvj</w:t>
        <w:softHyphen/>
        <w:t>vj</w:t>
        <w:softHyphen/>
        <w:t>vn AvjvBwn Iqv mvj</w:t>
        <w:softHyphen/>
        <w:t>vg  Avj</w:t>
        <w:softHyphen/>
        <w:t xml:space="preserve">vni cÖwZ ZvIqv°zj Ki‡Z fy‡j hvbwb| </w:t>
      </w:r>
    </w:p>
    <w:p>
      <w:pPr>
        <w:pStyle w:val="Normal"/>
        <w:jc w:val="both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 xml:space="preserve">nv`xm - 9. </w:t>
      </w:r>
    </w:p>
    <w:p>
      <w:pPr>
        <w:pStyle w:val="Style15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ُم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مُؤمِن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ُم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سلَم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اسمُ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هِنْ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ن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ُمَي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حُذَيْف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مخز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نب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ك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خَرج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يْ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وكَّل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ِ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إ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عوذ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َضِ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ُضَ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َزِ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ُز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ظلِ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ُظل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َجْه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ُجه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حديث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حيح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التِّرمذ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َغيْرُهُ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ِأسانِي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حيح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تِّرْم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حديث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حسن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حيح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َفظ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داو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D¤§yj gywgbxb D‡¤§ mvjvgv ivw`qvj</w:t>
        <w:softHyphen/>
        <w:t>vû Avbnv †_‡K ewY©Z -Zvi g~j bvg wn›` web‡Z Avey DgvBqv ûhvqdv Avj gvLhywgq¨vn-| (wZwb e‡jb) bex Kvixg mvj</w:t>
        <w:softHyphen/>
        <w:t>vj</w:t>
        <w:softHyphen/>
        <w:t>vn AvjvBwn Iqv mvj</w:t>
        <w:softHyphen/>
        <w:t>vg  hLb wbR Ni †_‡K †ei n‡Zb, ej‡Zb, ÒAvj</w:t>
        <w:softHyphen/>
        <w:t>vni bv‡g †ei njvg, Zvui Dci ZvIqv°zj (fimv) Kijvg| †n Avj</w:t>
        <w:softHyphen/>
        <w:t>vn! Avwg Avcbvi Avkªq wbw”Q, †hb Avwg c_åó bv nB Avi Avgv‡K †hb c_åó Kiv bv nq| Avgvi †hb c`öjb bv nq ev c`öjb Kiv bv nq| Avwg †hb Kv‡iv Dci AZ¨vPvi bv Kwi ev K‡iv Øviv AZ¨vPvwiZ bv nB| Avwg †hb gyL©Zv Aej¤^b bv Kwi ev Avgvi mv‡_ gyL©Zv myjf AvPiY bv Kiv nq|Ó eY©bvq t Avey `vD`, wZiwgwRmn Av‡iv A‡b‡K mnxn mb‡` eY©bv K‡i‡Qb| wZiwgwRi g‡Z nv`xmwU nvmvb mnxn| eY©bvi G fvlv Avey `vD` †_‡K †bqv|</w:t>
      </w:r>
      <w:r>
        <w:br w:type="page"/>
      </w:r>
    </w:p>
    <w:p>
      <w:pPr>
        <w:pStyle w:val="Normal"/>
        <w:jc w:val="both"/>
        <w:rPr/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>nv`x‡mi wk¶v I gvmv‡qj t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GK. G nv`x‡m Ni †_‡K †ei nevi GKwU `yAv ewY©Z n‡q‡Q| `yAvwU nj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;KFGQPC Uthman Taha Naskh"/>
          <w:sz w:val="32"/>
          <w:szCs w:val="32"/>
          <w:lang w:bidi="bn-BD"/>
        </w:rPr>
      </w:pPr>
      <w:r>
        <w:rPr>
          <w:rFonts w:cs="KFGQPC Uthman Taha Naskh;KFGQPC Uthman Taha Naskh"/>
          <w:sz w:val="32"/>
          <w:szCs w:val="32"/>
          <w:rtl w:val="true"/>
        </w:rPr>
        <w:t xml:space="preserve">«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توكّ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ع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ب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َض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ُض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َزِ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ُز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ظ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ُظ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َجْه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يُجه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>»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  <w:t>`yB. N‡i _vKv Ae¯’vq †hgb ivm~jyj</w:t>
        <w:softHyphen/>
        <w:t>vn mvj</w:t>
        <w:softHyphen/>
        <w:t>vj</w:t>
        <w:softHyphen/>
        <w:t>vn AvjvBwn Iqv mvj</w:t>
        <w:softHyphen/>
        <w:t>vg  Avj</w:t>
        <w:softHyphen/>
        <w:t>vni cÖwZ ZvIqv°zj K‡i `yAv K‡i‡Qb, ZvIqv°zj Kivi †NvlYv w`‡q‡Qb| †Zgwb Ni †_‡K †ei nIqvi mgqI ZvIqv°zj K‡i `yAv c‡o‡Qb| ZvIqv°zj Aej¤^b Kivi †NvlYv w`‡q‡Qb| A_©vr N‡i evB‡i me©ÎB Avj</w:t>
        <w:softHyphen/>
        <w:t>vni Dci ZvIqv°zj Ki‡Z n‡e| GUv G nv`x‡mi GKwU ¸i“Z¡c~Y© wk¶v| Avgiv †hb Ggb avibv bv Kwi †h, GLb Avgiv Avgv‡`i M„‡n Lye wbivc‡` AvwQ| wbivcËvi cÖwZ †Kv‡bv ûgwK †bB| ZvB Avj</w:t>
        <w:softHyphen/>
        <w:t>vni Dci ZvIqv°zj Kivi †Zgb cÖ‡qvRb †bB|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wZb. c_åó nIqv ev c`öjb NUv †_‡K ivm~jyj</w:t>
        <w:softHyphen/>
        <w:t>vn mvj</w:t>
        <w:softHyphen/>
        <w:t>vj</w:t>
        <w:softHyphen/>
        <w:t>vn AvjvBwn Iqvmvj</w:t>
        <w:softHyphen/>
        <w:t>vg  Avj</w:t>
        <w:softHyphen/>
        <w:t>vni Kv‡Q Avkªq Kvgbv K‡i‡Qb me©`v|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Pvi. Rv‡jg ev AZ¨vPvix nIqv I gRjyg ev AZ¨vPvwiZ nIqv †_‡K ivm~jyj</w:t>
        <w:softHyphen/>
        <w:t>vn mvj</w:t>
        <w:softHyphen/>
        <w:t>vj</w:t>
        <w:softHyphen/>
        <w:t>vn AvjvBwn Iqvmvj</w:t>
        <w:softHyphen/>
        <w:t>vg  Avj</w:t>
        <w:softHyphen/>
        <w:t>vni Kv‡Q Avkªq cÖv_©bv K‡i‡Qb|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  <w:t>cvuP. g~L©Zv myjf AvPiY Kiv †_‡K ivm~jyj</w:t>
        <w:softHyphen/>
        <w:t>vn mvj</w:t>
        <w:softHyphen/>
        <w:t>vj</w:t>
        <w:softHyphen/>
        <w:t>vn AvjvBwn Iqvmvj</w:t>
        <w:softHyphen/>
        <w:t>vg Avj</w:t>
        <w:softHyphen/>
        <w:t>vni Avkªq Kvgbv K‡i‡Qb| Ggwbfv‡e Kv‡iv †_‡K g~L©Zvmyjf AvPi‡Yi wkKvi †hb bv n‡Z nq, †m Rb¨I wZwb `yAv K‡i‡Qb|</w:t>
      </w:r>
    </w:p>
    <w:p>
      <w:pPr>
        <w:pStyle w:val="Normal"/>
        <w:jc w:val="both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 xml:space="preserve">nv`xm - 10.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;KFGQPC Uthman Taha Naskh"/>
          <w:b/>
          <w:b/>
          <w:bCs/>
          <w:sz w:val="32"/>
          <w:szCs w:val="32"/>
          <w:lang w:bidi="bn-BD"/>
        </w:rPr>
      </w:pPr>
      <w:r>
        <w:rPr>
          <w:rFonts w:cs="KFGQPC Uthman Taha Naskh;KFGQPC Uthman Taha Naskh"/>
          <w:sz w:val="32"/>
          <w:sz w:val="32"/>
          <w:szCs w:val="32"/>
          <w:rtl w:val="true"/>
        </w:rPr>
        <w:t>ع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ن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رض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;KFGQPC Uthman Taha Naskh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رس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صَ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سَ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KFGQPC Uthman Taha Naskh;KFGQPC Uthman Taha Naskh"/>
          <w:sz w:val="32"/>
          <w:sz w:val="32"/>
          <w:szCs w:val="32"/>
          <w:rtl w:val="true"/>
        </w:rPr>
        <w:t>يع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خَرَ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بيْتِهِ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KFGQPC Uthman Taha Naskh;KFGQPC Uthman Taha Naskh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بِس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توكّ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ح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قُو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يق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هُدي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َكُفِ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وُقِي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تنح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شَّيْط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دا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الترمذ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النِّسائ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غيرُه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ترمذ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حدي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حس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    </w:t>
      </w:r>
      <w:r>
        <w:rPr>
          <w:rFonts w:cs="KFGQPC Uthman Taha Naskh;KFGQPC Uthman Taha Naskh"/>
          <w:sz w:val="32"/>
          <w:sz w:val="32"/>
          <w:szCs w:val="32"/>
          <w:rtl w:val="true"/>
        </w:rPr>
        <w:t>ي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شَّيْطَانَ</w:t>
      </w:r>
      <w:r>
        <w:rPr>
          <w:rFonts w:cs="Traditional Arabic"/>
          <w:sz w:val="32"/>
          <w:sz w:val="32"/>
          <w:szCs w:val="32"/>
          <w:rtl w:val="true"/>
        </w:rPr>
        <w:t> </w:t>
      </w:r>
      <w:r>
        <w:rPr>
          <w:rFonts w:cs="KFGQPC Uthman Taha Naskh;KFGQPC Uthman Taha Naskh"/>
          <w:sz w:val="32"/>
          <w:sz w:val="32"/>
          <w:szCs w:val="32"/>
          <w:rtl w:val="true"/>
        </w:rPr>
        <w:t>لِشَيْط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ك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بِرجُ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هُد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َكُ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َوُقِى</w:t>
      </w:r>
      <w:r>
        <w:rPr>
          <w:rFonts w:cs="KFGQPC Uthman Taha Naskh;KFGQPC Uthman Taha Naskh"/>
          <w:sz w:val="32"/>
          <w:szCs w:val="32"/>
          <w:rtl w:val="true"/>
        </w:rPr>
        <w:t>»</w:t>
      </w:r>
      <w:r>
        <w:rPr>
          <w:rFonts w:cs="KFGQPC Uthman Taha Naskh;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ascii="SutonnyMJ" w:hAnsi="SutonnyMJ" w:cs="Traditional Arabic"/>
          <w:b/>
          <w:b/>
          <w:bCs/>
          <w:sz w:val="32"/>
          <w:szCs w:val="32"/>
          <w:lang w:bidi="bn-BD"/>
        </w:rPr>
      </w:pPr>
      <w:r>
        <w:rPr>
          <w:rFonts w:cs="Traditional Arabic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Avbvm ivw`qvj</w:t>
        <w:softHyphen/>
        <w:t>vû Avbû †_‡K ewY©Z, wZwb e‡jb, ivm~jyj</w:t>
        <w:softHyphen/>
        <w:t>vn mvj</w:t>
        <w:softHyphen/>
        <w:t>vj</w:t>
        <w:softHyphen/>
        <w:t>vn AvjvBwn Iqvmvj</w:t>
        <w:softHyphen/>
        <w:t>vg  e‡j‡Qb, ÒhLb †Kv‡bv e¨w³ wbR Ni n‡Z †ei nIqvi mgq e‡j, ÔAvj</w:t>
        <w:softHyphen/>
        <w:t>vni bv‡g (†ei nw”Q), Avj</w:t>
        <w:softHyphen/>
        <w:t>vni Dci ZvIqv°zj (fimv) Kijvg| Lvivc welq †_‡K wd‡i _vKv Avi fvj wel‡q mvg_¨© ivLv Avj</w:t>
        <w:softHyphen/>
        <w:t xml:space="preserve">vni mvnvh¨ e¨ZxZ m¤¢e bq|Õ 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Zvn‡j Zv‡K ejv nq, Ô †Zvgv‡K mwVK c_ †`Lv‡bv nj, †Zvgvi Rb¨ h‡_ó nj, †Zvgv‡K i¶v Kiv nj| Avi kqZvb Zvi †_‡K `~‡i m‡i hvq|Ó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eY©bvqt Avey `vD`, wZiwgwR, bvmvqx cÖg~L| Avey `vD‡`i eY©bvq Av‡iv Av‡Q †h, GK kqZvb Ab¨ kqZvb‡K e‡j, †h e¨w³‡K †n`vqvZ †`qv n‡q‡Q, hvi Rb¨ Avj</w:t>
        <w:softHyphen/>
        <w:t xml:space="preserve">vni ingZ h‡_ó Kiv n‡q‡Q, hv‡K wbivcËv †`qv n‡q‡Q Zvi e¨vcv‡i †Zvgvi Kivi wK Av‡Q? </w:t>
      </w:r>
    </w:p>
    <w:p>
      <w:pPr>
        <w:pStyle w:val="Normal"/>
        <w:jc w:val="both"/>
        <w:rPr/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>nv`x‡mi wk¶v I gvmv‡qj t</w:t>
      </w:r>
    </w:p>
    <w:p>
      <w:pPr>
        <w:pStyle w:val="Normal"/>
        <w:jc w:val="both"/>
        <w:rPr>
          <w:rFonts w:ascii="SutonnyMJ" w:hAnsi="SutonnyMJ" w:cs="Vrinda"/>
          <w:sz w:val="32"/>
          <w:szCs w:val="32"/>
          <w:lang w:bidi="bn-BD"/>
        </w:rPr>
      </w:pPr>
      <w:r>
        <w:rPr>
          <w:rFonts w:cs="Vrinda" w:ascii="SutonnyMJ" w:hAnsi="SutonnyMJ"/>
          <w:sz w:val="32"/>
          <w:szCs w:val="32"/>
          <w:lang w:bidi="bn-BD"/>
        </w:rPr>
        <w:t>GK. Ni †_‡K †ei nIqvi Av‡iKwU †QvU `yAv G nv`x‡m ewY©Z nj| `yAvwU nj</w:t>
      </w:r>
    </w:p>
    <w:p>
      <w:pPr>
        <w:pStyle w:val="Normal"/>
        <w:bidi w:val="1"/>
        <w:ind w:left="0" w:right="0" w:hanging="0"/>
        <w:jc w:val="both"/>
        <w:rPr>
          <w:rFonts w:cs="KFGQPC Uthman Taha Naskh;KFGQPC Uthman Taha Naskh"/>
          <w:sz w:val="32"/>
          <w:szCs w:val="32"/>
        </w:rPr>
      </w:pPr>
      <w:r>
        <w:rPr>
          <w:rFonts w:cs="KFGQPC Uthman Taha Naskh;KFGQPC Uthman Taha Naskh"/>
          <w:sz w:val="32"/>
          <w:sz w:val="32"/>
          <w:szCs w:val="32"/>
          <w:rtl w:val="true"/>
        </w:rPr>
        <w:t>بِسْ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توكّ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حو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قُو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إ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sz w:val="32"/>
          <w:sz w:val="32"/>
          <w:szCs w:val="32"/>
          <w:rtl w:val="true"/>
        </w:rPr>
        <w:t>بِاللَّهِ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`yB. `yAvwU cv‡Vi dwRjZ Rvb‡Z cvijvg| †h e¨w³ Ni †_‡K †ei nevi mgq `yAvwU c‡o †ei n‡e, †m mKj wec`-gymxeZ †_‡K wbivc` _vK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wZb. G `yAv cvV Ki‡j kqZv‡bi Pµvš— †_‡K wbivc` _vKv hv‡e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Pvi. `yAvwUi g‡a¨ ZvIqv°zj Kivi †NvlYv †`qv n‡q‡Q| `yAvwU cvV Kivi mv‡_ mv‡_ mKj wel‡q ÔAvj</w:t>
        <w:softHyphen/>
        <w:t>vn ZvAvjvi Dci fimv KijvgÕ G `„p cÖZ¨q _vKv Ri“ix| ïay gy‡L ejjvg, ÔAvj</w:t>
        <w:softHyphen/>
        <w:t>vni Dci ZvIqv°zj KijvgÕ, Avi Aš—i _vKj D`vmxb, Zvn‡j KvR n‡e bv| GUv †hgb GKwU  `yAv †Zgwb †NvlYv I ¯^xKv‡ivw³|</w:t>
      </w:r>
    </w:p>
    <w:p>
      <w:pPr>
        <w:pStyle w:val="Normal"/>
        <w:jc w:val="both"/>
        <w:rPr>
          <w:rFonts w:ascii="SutonnyMJ" w:hAnsi="SutonnyMJ" w:cs="Traditional Arabic"/>
          <w:b/>
          <w:b/>
          <w:bCs/>
          <w:sz w:val="32"/>
          <w:szCs w:val="32"/>
        </w:rPr>
      </w:pPr>
      <w:r>
        <w:rPr>
          <w:rFonts w:cs="Traditional Arabic" w:ascii="SutonnyMJ" w:hAnsi="SutonnyMJ"/>
          <w:b/>
          <w:bCs/>
          <w:sz w:val="32"/>
          <w:szCs w:val="32"/>
        </w:rPr>
        <w:t>nv`xm - 11.</w:t>
      </w:r>
    </w:p>
    <w:p>
      <w:pPr>
        <w:pStyle w:val="Style15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نَس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كَ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خوا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هْ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نب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َحدُهُ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أْت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نب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الآخَ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يحْتَرِف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َشَك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ْمُحْتَرِف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أخَا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لنب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وسَل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: «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لَعلّ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تُرْزَق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التِّرْمذ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بإ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 w:val="32"/>
          <w:szCs w:val="32"/>
          <w:rtl w:val="true"/>
        </w:rPr>
        <w:t>مسل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Avbvm ivw`qvj</w:t>
        <w:softHyphen/>
        <w:t>vû Avbû †_‡K ewY©Z, wZwb e‡jb, ivm~jyj</w:t>
        <w:softHyphen/>
        <w:t>vn mvj</w:t>
        <w:softHyphen/>
        <w:t>vj</w:t>
        <w:softHyphen/>
        <w:t>vn AvjvBwn Iqv mvj</w:t>
        <w:softHyphen/>
        <w:t>vg Gi hy‡M `yBfvB wQj| Zv‡`i GKRb bex Kvixg mvj</w:t>
        <w:softHyphen/>
        <w:t>vj</w:t>
        <w:softHyphen/>
        <w:t>vn AvjvBwn Iqv mvj</w:t>
        <w:softHyphen/>
        <w:t>vg Kv‡Q me mgq AvmZ Avi Ab¨ Rb RxweKv AR©‡bi Kv‡R e¨¯— _vKZ| RxweKv AR©‡b e¨¯— e¨w³ GKw`b ivm~jyj</w:t>
        <w:softHyphen/>
        <w:t>vn mvj</w:t>
        <w:softHyphen/>
        <w:t>vj</w:t>
        <w:softHyphen/>
        <w:t>vn AvjvBwn Iqv mvj</w:t>
        <w:softHyphen/>
        <w:t>vg Gi Kv‡Q G‡m Aci fv‡qi wei“‡× Awf‡hvM Kij| ivm~jyj</w:t>
        <w:softHyphen/>
        <w:t>vn mvj</w:t>
        <w:softHyphen/>
        <w:t>vj</w:t>
        <w:softHyphen/>
        <w:t>vn AvjvBwn Iqvmvj</w:t>
        <w:softHyphen/>
        <w:t>vg  Awf‡hvMKvix †K ej‡jb, Òm¤¢eZ †Zvgv‡K Zvi Kvi‡Y wihK †`qv nq|Ó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eY©bvqt wZiwgwR| Bgvg gymwj‡gi k‡Z© nv`x‡mi m~Î mwnn|</w:t>
      </w:r>
    </w:p>
    <w:p>
      <w:pPr>
        <w:pStyle w:val="Normal"/>
        <w:jc w:val="both"/>
        <w:rPr/>
      </w:pPr>
      <w:r>
        <w:rPr>
          <w:rFonts w:cs="Vrinda" w:ascii="SutonnyMJ" w:hAnsi="SutonnyMJ"/>
          <w:b/>
          <w:bCs/>
          <w:sz w:val="32"/>
          <w:szCs w:val="32"/>
          <w:lang w:bidi="bn-BD"/>
        </w:rPr>
        <w:t>nv`x‡mi wk¶v I gvmv‡qj t</w:t>
      </w:r>
    </w:p>
    <w:p>
      <w:pPr>
        <w:pStyle w:val="Normal"/>
        <w:jc w:val="both"/>
        <w:rPr/>
      </w:pPr>
      <w:r>
        <w:rPr>
          <w:rFonts w:cs="Vrinda" w:ascii="SutonnyMJ" w:hAnsi="SutonnyMJ"/>
          <w:sz w:val="32"/>
          <w:szCs w:val="32"/>
          <w:lang w:bidi="bn-BD"/>
        </w:rPr>
        <w:t>GK. nv`x‡m †`Lv hvq GK fvB RxweKv A‡š^l‡Y e¨¯— _vKZ Avi Ab¨ fvB RxweKv AR©‡b KvR KiZ bv, Z‡e †m wk¶v AR©‡bi Rb¨ bex Kvixg mvj</w:t>
        <w:softHyphen/>
        <w:t>vj</w:t>
        <w:softHyphen/>
        <w:t>vn AvjvBwn Iqv mvj</w:t>
        <w:softHyphen/>
        <w:t>vg-Gi wbKU Avmv hvIqv KiZ| wKš‘ GUv RxweKv AR©‡b wb‡qvwRZ fvB‡qi cQ›` n‡Zv bv| Zvi K_v wQj, Avwg GKv †Kb DcvR©b Kie| G Kvi‡Y †m bex Kvixg mvj</w:t>
        <w:softHyphen/>
        <w:t>vj</w:t>
        <w:softHyphen/>
        <w:t>vn AvjvBwn Iqv mvj</w:t>
        <w:softHyphen/>
        <w:t>vg  Gi Kv‡Q bvwjk w`‡qwQj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`yB. bex Kvixg mvj</w:t>
        <w:softHyphen/>
        <w:t>vj</w:t>
        <w:softHyphen/>
        <w:t>vn AvjvBwn Iqv mvj</w:t>
        <w:softHyphen/>
        <w:t>vg Awf‡hvMKvix‡K ej‡jb, Zzwg hv AR©b K‡i _vK m¤¢eZ Zv †Zvgvi †mB fvB‡qi Kvi‡Y Avj</w:t>
        <w:softHyphen/>
        <w:t>vn w`‡q _v‡Kb, †h DcvR©b bv K‡i Avgvi Kv‡Q Avmv hvIqv K‡i _v‡K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wZb. †h DcvR©b bv K‡i bexwRi `iev‡i hvIqv Avmv KiZ †m RxweKvi Rb¨ Avj</w:t>
        <w:softHyphen/>
        <w:t>vni Dci ZvIqv°zj K‡iwQj e‡j Avj</w:t>
        <w:softHyphen/>
        <w:t>vni Zvi fvB‡qi gva¨‡g Zv‡K wihK w`‡q‡Qb|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Pvi. G nv`xm †_‡K G wk¶v †`qv D‡Ïk¨ bq †h, GK fvB DcvR©b Ki‡e Avi Ab¨Rb Avj</w:t>
        <w:softHyphen/>
        <w:t>vni Dci ZvIqv°zj Kivi bv‡g Zvi DcvR©b  †_‡K †L‡q hv‡e| eis D‡Ïk¨ nj, Kg© e›Ub| hw` Df‡q DcvR©‡b wjß n‡q c‡o Zvn‡j wk¶v AR©b Ki‡e †K? Avevi Df‡q hw` bexwRi `iev‡i wk¶v AR©‡bi Rb¨ Avmv hvIqv Ki‡Z jv‡M Zvn‡j DcvR©b Ki‡e †K? ZvB GKRb DcvR©b Ki‡e Avi Ab¨ Rb wk¶v AR©b Ki‡e| hv‡Z Df‡q G‡K Aci †_‡K jvfevb n‡Z cv‡i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cvuP. RxweKv AR©‡b wjß nIqvi †P‡q Avj</w:t>
        <w:softHyphen/>
        <w:t>vni Dci ZvIqv°zj K‡i `xwb Bjg AR©‡b g‡bv‡hvM †`qv AwaKZi dwRj‡Zi KvR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Qq. †h mKj `ye©j, Amnvq, cÖwZeÜx gvbyl‡K Avgiv jvjb cvjb K‡i _vwK Zv‡`i‡K wb‡R‡`i Dci †evSv g‡b Kiv †gv‡UB m½Z bq| Zv‡`i‡K †evSv g‡b bv K‡i Avj</w:t>
        <w:softHyphen/>
        <w:t>vni ingZ I eiKZ jv‡fi GKwU  gva¨g g‡b KivB †kªq| GUv G nv`x‡mi GKwU ¸i“Z¡c~Y© wk¶v|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ivm~jyj</w:t>
        <w:softHyphen/>
        <w:t>vn mvj</w:t>
        <w:softHyphen/>
        <w:t>vj</w:t>
        <w:softHyphen/>
        <w:t>vn AvjvBwn Iqvmvj</w:t>
        <w:softHyphen/>
        <w:t>vg  Ab¨ nv`x‡m e‡j‡Qbt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KFGQPC Uthman Taha Naskh;KFGQPC Uthman Taha Naskh"/>
          <w:sz w:val="32"/>
          <w:szCs w:val="32"/>
          <w:lang w:eastAsia="en-US"/>
        </w:rPr>
      </w:pPr>
      <w:r>
        <w:rPr>
          <w:rFonts w:ascii="Arial" w:hAnsi="Arial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ترزق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وتنص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بضعفائكم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ascii="Tahoma" w:hAnsi="Tahoma" w:eastAsia="Times New Roman" w:cs="KFGQPC Uthman Taha Naskh;KFGQPC Uthman Taha Naskh"/>
          <w:sz w:val="32"/>
          <w:szCs w:val="32"/>
          <w:lang w:eastAsia="en-US"/>
        </w:rPr>
      </w:pP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الراوي</w:t>
      </w:r>
      <w:r>
        <w:rPr>
          <w:rFonts w:eastAsia="Times New Roman" w:cs="KFGQPC Uthman Taha Naskh;KFGQPC Uthman Taha Naskh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مصع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س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المحدث</w:t>
      </w:r>
      <w:r>
        <w:rPr>
          <w:rFonts w:eastAsia="Times New Roman" w:cs="KFGQPC Uthman Taha Naskh;KFGQPC Uthman Taha Naskh" w:ascii="Tahoma" w:hAnsi="Tahoma"/>
          <w:sz w:val="32"/>
          <w:szCs w:val="32"/>
          <w:rtl w:val="true"/>
          <w:lang w:eastAsia="en-US"/>
        </w:rPr>
        <w:t xml:space="preserve">: </w:t>
      </w:r>
      <w:hyperlink r:id="rId6">
        <w:r>
          <w:rPr>
            <w:rStyle w:val="InternetLink"/>
            <w:rFonts w:ascii="Tahoma" w:hAnsi="Tahoma" w:eastAsia="Times New Roman" w:cs="KFGQPC Uthman Taha Naskh;KFGQPC Uthman Taha Naskh"/>
            <w:sz w:val="32"/>
            <w:sz w:val="32"/>
            <w:szCs w:val="32"/>
            <w:rtl w:val="true"/>
            <w:lang w:eastAsia="en-US"/>
          </w:rPr>
          <w:t>اب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eastAsia="Times New Roman" w:cs="KFGQPC Uthman Taha Naskh;KFGQPC Uthman Taha Naskh"/>
            <w:sz w:val="32"/>
            <w:sz w:val="32"/>
            <w:szCs w:val="32"/>
            <w:rtl w:val="true"/>
            <w:lang w:eastAsia="en-US"/>
          </w:rPr>
          <w:t>حج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eastAsia="Times New Roman" w:cs="KFGQPC Uthman Taha Naskh;KFGQPC Uthman Taha Naskh"/>
            <w:sz w:val="32"/>
            <w:sz w:val="32"/>
            <w:szCs w:val="32"/>
            <w:rtl w:val="true"/>
            <w:lang w:eastAsia="en-US"/>
          </w:rPr>
          <w:t>العسقلاني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KFGQPC Uthman Taha Naskh;KFGQPC Uthman Taha Naskh" w:ascii="Tahoma" w:hAnsi="Tahoma"/>
          <w:sz w:val="32"/>
          <w:szCs w:val="32"/>
          <w:rtl w:val="true"/>
          <w:lang w:eastAsia="en-US"/>
        </w:rPr>
        <w:t xml:space="preserve">-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المصدر</w:t>
      </w:r>
      <w:r>
        <w:rPr>
          <w:rFonts w:eastAsia="Times New Roman" w:cs="KFGQPC Uthman Taha Naskh;KFGQPC Uthman Taha Naskh" w:ascii="Tahoma" w:hAnsi="Tahoma"/>
          <w:sz w:val="32"/>
          <w:szCs w:val="32"/>
          <w:rtl w:val="true"/>
          <w:lang w:eastAsia="en-US"/>
        </w:rPr>
        <w:t xml:space="preserve">: </w:t>
      </w:r>
      <w:hyperlink r:id="rId7">
        <w:r>
          <w:rPr>
            <w:rStyle w:val="InternetLink"/>
            <w:rFonts w:ascii="Tahoma" w:hAnsi="Tahoma" w:eastAsia="Times New Roman" w:cs="KFGQPC Uthman Taha Naskh;KFGQPC Uthman Taha Naskh"/>
            <w:sz w:val="32"/>
            <w:sz w:val="32"/>
            <w:szCs w:val="32"/>
            <w:rtl w:val="true"/>
            <w:lang w:eastAsia="en-US"/>
          </w:rPr>
          <w:t>التلخيص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  <w:lang w:eastAsia="en-US"/>
          </w:rPr>
          <w:t xml:space="preserve"> </w:t>
        </w:r>
        <w:r>
          <w:rPr>
            <w:rStyle w:val="InternetLink"/>
            <w:rFonts w:ascii="Tahoma" w:hAnsi="Tahoma" w:eastAsia="Times New Roman" w:cs="KFGQPC Uthman Taha Naskh;KFGQPC Uthman Taha Naskh"/>
            <w:sz w:val="32"/>
            <w:sz w:val="32"/>
            <w:szCs w:val="32"/>
            <w:rtl w:val="true"/>
            <w:lang w:eastAsia="en-US"/>
          </w:rPr>
          <w:t>الحبي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KFGQPC Uthman Taha Naskh;KFGQPC Uthman Taha Naskh" w:ascii="Tahoma" w:hAnsi="Tahoma"/>
          <w:sz w:val="32"/>
          <w:szCs w:val="32"/>
          <w:rtl w:val="true"/>
          <w:lang w:eastAsia="en-US"/>
        </w:rPr>
        <w:t xml:space="preserve">-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الصفح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الرقم</w:t>
      </w:r>
      <w:r>
        <w:rPr>
          <w:rFonts w:eastAsia="Times New Roman" w:cs="KFGQPC Uthman Taha Naskh;KFGQPC Uthman Taha Naskh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KFGQPC Uthman Taha Naskh;KFGQPC Uthman Taha Naskh" w:ascii="Tahoma" w:hAnsi="Tahoma"/>
          <w:sz w:val="32"/>
          <w:szCs w:val="32"/>
          <w:lang w:eastAsia="en-US"/>
        </w:rPr>
        <w:t>2/636</w:t>
      </w:r>
      <w:r>
        <w:rPr>
          <w:rFonts w:eastAsia="Times New Roman" w:cs="KFGQPC Uthman Taha Naskh;KFGQPC Uthman Taha Naskh" w:ascii="Tahoma" w:hAnsi="Tahoma"/>
          <w:sz w:val="32"/>
          <w:szCs w:val="32"/>
          <w:rtl w:val="true"/>
          <w:lang w:eastAsia="en-US"/>
        </w:rPr>
        <w:br/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خلاص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المحدث</w:t>
      </w:r>
      <w:r>
        <w:rPr>
          <w:rFonts w:eastAsia="Times New Roman" w:cs="KFGQPC Uthman Taha Naskh;KFGQPC Uthman Taha Naskh" w:ascii="Tahoma" w:hAnsi="Tahoma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البخار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وصور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مرس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وو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imes New Roman" w:cs="KFGQPC Uthman Taha Naskh;KFGQPC Uthman Taha Naskh"/>
          <w:sz w:val="32"/>
          <w:sz w:val="32"/>
          <w:szCs w:val="32"/>
          <w:rtl w:val="true"/>
          <w:lang w:eastAsia="en-US"/>
        </w:rPr>
        <w:t>البرقاني</w:t>
      </w:r>
    </w:p>
    <w:p>
      <w:pPr>
        <w:pStyle w:val="Normal"/>
        <w:jc w:val="both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 xml:space="preserve">Ò†Zvgiv †Zv wihK I mvnvh¨ cv”Q GKgvÎ †Zvgv‡`i `ye©j‡`i gva¨‡gÓ </w:t>
      </w:r>
    </w:p>
    <w:p>
      <w:pPr>
        <w:pStyle w:val="Normal"/>
        <w:jc w:val="both"/>
        <w:rPr/>
      </w:pPr>
      <w:r>
        <w:rPr>
          <w:rFonts w:cs="Traditional Arabic" w:ascii="SutonnyMJ" w:hAnsi="SutonnyMJ"/>
          <w:sz w:val="32"/>
          <w:szCs w:val="32"/>
        </w:rPr>
        <w:t>A_©vr Avj</w:t>
        <w:softHyphen/>
        <w:t>vn eûgvbyl‡K wiwhK w`‡q _v‡Kb Zvi Aaxb¯’ `ye©j, Amnvq gvby‡li Kvi‡Y|</w:t>
      </w:r>
    </w:p>
    <w:p>
      <w:pPr>
        <w:pStyle w:val="Normal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  <w:t>mgvß</w:t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utonnyMJ">
    <w:charset w:val="00"/>
    <w:family w:val="auto"/>
    <w:pitch w:val="variable"/>
  </w:font>
  <w:font w:name="QCF_BSML">
    <w:charset w:val="00"/>
    <w:family w:val="auto"/>
    <w:pitch w:val="variable"/>
  </w:font>
  <w:font w:name="QCF_P420">
    <w:charset w:val="00"/>
    <w:family w:val="auto"/>
    <w:pitch w:val="variable"/>
  </w:font>
  <w:font w:name="QCF_P072">
    <w:charset w:val="00"/>
    <w:family w:val="auto"/>
    <w:pitch w:val="variable"/>
  </w:font>
  <w:font w:name="QCF_P073">
    <w:charset w:val="00"/>
    <w:family w:val="auto"/>
    <w:pitch w:val="variable"/>
  </w:font>
  <w:font w:name="KFGQPC Uthman Taha Naskh">
    <w:charset w:val="b2"/>
    <w:family w:val="auto"/>
    <w:pitch w:val="variable"/>
  </w:font>
  <w:font w:name="QCF_P365">
    <w:charset w:val="00"/>
    <w:family w:val="auto"/>
    <w:pitch w:val="variable"/>
  </w:font>
  <w:font w:name="QCF_P257">
    <w:charset w:val="00"/>
    <w:family w:val="auto"/>
    <w:pitch w:val="variable"/>
  </w:font>
  <w:font w:name="QCF_P071">
    <w:charset w:val="00"/>
    <w:family w:val="auto"/>
    <w:pitch w:val="variable"/>
  </w:font>
  <w:font w:name="QCF_P558">
    <w:charset w:val="00"/>
    <w:family w:val="auto"/>
    <w:pitch w:val="variable"/>
  </w:font>
  <w:font w:name="QCF_P17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ditbig">
    <w:name w:val="edit-big"/>
    <w:basedOn w:val="Style14"/>
    <w:qFormat/>
    <w:rPr/>
  </w:style>
  <w:style w:type="character" w:styleId="Searchkeys1">
    <w:name w:val="search-keys1"/>
    <w:basedOn w:val="Style14"/>
    <w:qFormat/>
    <w:rPr>
      <w:rFonts w:ascii="Arial" w:hAnsi="Arial" w:cs="Arial"/>
      <w:b/>
      <w:bCs/>
      <w:color w:val="FF0000"/>
      <w:sz w:val="23"/>
      <w:szCs w:val="23"/>
    </w:rPr>
  </w:style>
  <w:style w:type="character" w:styleId="Infosubtitle1">
    <w:name w:val="info-subtitle1"/>
    <w:basedOn w:val="Style14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Style14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  <w:lang w:eastAsia="zh-CN"/>
    </w:rPr>
  </w:style>
  <w:style w:type="character" w:styleId="Char1">
    <w:name w:val="تذييل صفحة Char"/>
    <w:basedOn w:val="Style14"/>
    <w:qFormat/>
    <w:rPr>
      <w:sz w:val="24"/>
      <w:szCs w:val="24"/>
      <w:lang w:eastAsia="zh-CN"/>
    </w:rPr>
  </w:style>
  <w:style w:type="character" w:styleId="Char2">
    <w:name w:val="خريطة مستند Char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0" w:right="0" w:firstLine="565"/>
      <w:jc w:val="left"/>
    </w:pPr>
    <w:rPr>
      <w:rFonts w:eastAsia="Times New Roman" w:cs="Traditional Arabic"/>
      <w:sz w:val="4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dorar.net/mhd/852" TargetMode="External"/><Relationship Id="rId7" Type="http://schemas.openxmlformats.org/officeDocument/2006/relationships/hyperlink" Target="http://www.dorar.net/book/13562&amp;ajax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3:14:00Z</dcterms:created>
  <dc:creator>আব্দুল্লাহ শহীদ আব্দুর রহমান</dc:creator>
  <dc:description>বর্তমান প্রবন্ধে আল্লাহর উপর তাওয়াক্কুলের ফজিলত ও গুরুত্ব, ইসলামে তাওয়াক্কুলের মর্যাদা ইত্যাদি কুরআন- সুন্নাহর দালিলিক বর্ণনায় সমৃদ্ধ করে উপস্থাপন করা হয়েছে।</dc:description>
  <cp:keywords>জুলুম অত্যাচার নির্যাতন-নিপীড়ন ঝড়-তুফান</cp:keywords>
  <dc:language>en-US</dc:language>
  <cp:lastModifiedBy>aboumalek</cp:lastModifiedBy>
  <cp:lastPrinted>2010-07-12T06:18:00Z</cp:lastPrinted>
  <dcterms:modified xsi:type="dcterms:W3CDTF">2010-07-12T03:18:00Z</dcterms:modified>
  <cp:revision>332</cp:revision>
  <dc:subject>আল্লাহর উপর তাওয়াক্কুল : গুরুত্ব ও তাৎপর্য</dc:subject>
  <dc:title>আল্লাহর উপর তাওয়াক্কুল : গুরুত্ব ও তাৎপর্য</dc:title>
</cp:coreProperties>
</file>