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sr-Latn-BA" w:bidi="ar-EG"/>
        </w:rPr>
      </w:pPr>
      <w:r>
        <w:rPr>
          <w:rFonts w:cs="Times New Roman" w:ascii="Times New Roman" w:hAnsi="Times New Roman"/>
          <w:sz w:val="20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sr-Latn-BA" w:bidi="ar-EG"/>
        </w:rPr>
      </w:pPr>
      <w:r>
        <w:rPr>
          <w:rFonts w:cs="Times New Roman" w:ascii="Times New Roman" w:hAnsi="Times New Roman"/>
          <w:sz w:val="20"/>
          <w:lang w:val="sr-Latn-BA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BA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BA"/>
        </w:rPr>
        <w:t>Samo jedna poruk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cs="KFGQPC Uthman Taha Naskh"/>
          <w:sz w:val="32"/>
          <w:szCs w:val="32"/>
          <w:lang w:val="sr-Latn-CS"/>
        </w:rPr>
      </w:pPr>
      <w:r>
        <w:rPr>
          <w:rFonts w:cs="KFGQPC Uthman Taha Naskh"/>
          <w:sz w:val="32"/>
          <w:szCs w:val="32"/>
          <w:lang w:val="sr-Latn-BA"/>
        </w:rPr>
        <w:t>Nad</w:t>
      </w:r>
      <w:r>
        <w:rPr>
          <w:rFonts w:cs="KFGQPC Uthman Taha Naskh"/>
          <w:sz w:val="32"/>
          <w:szCs w:val="32"/>
          <w:lang w:val="sr-Latn-CS"/>
        </w:rPr>
        <w:t>ži b. Ibrahim el-’Arfedž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cs="KFGQPC Uthman Taha Naskh"/>
          <w:sz w:val="32"/>
          <w:szCs w:val="32"/>
          <w:lang w:val="sr-Latn-BA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8"/>
          <w:szCs w:val="28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  <w:lang w:val="sr-Latn-BA"/>
        </w:rPr>
        <w:t>Mr. Hakija Kanurić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  <w:lang w:val="sr-Latn-BA"/>
        </w:rPr>
        <w:t>الرسالة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  <w:lang w:val="sr-Latn-BA"/>
        </w:rPr>
        <w:t>الواحدة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  <w:lang w:val="sr-Latn-BA"/>
        </w:rPr>
        <w:t>فقط</w:t>
      </w:r>
      <w:r>
        <w:rPr>
          <w:rFonts w:cs="KFGQPC Uthman Taha Naskh" w:ascii="mylotus;Times New Roman" w:hAnsi="mylotus;Times New Roman"/>
          <w:sz w:val="48"/>
          <w:szCs w:val="48"/>
          <w:rtl w:val="true"/>
          <w:lang w:val="sr-Latn-BA"/>
        </w:rPr>
        <w:t>!</w:t>
      </w:r>
      <w:r>
        <w:rPr>
          <w:rFonts w:cs="KFGQPC Uthman Taha Naskh" w:ascii="mylotus;Times New Roman" w:hAnsi="mylotus;Times New Roman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sz w:val="36"/>
          <w:szCs w:val="36"/>
          <w:lang w:val="sr-Latn-BA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val="sr-Latn-BA" w:bidi="ar-EG"/>
        </w:rPr>
        <w:t>ناج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val="sr-Latn-BA"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val="sr-Latn-BA"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val="sr-Latn-BA" w:bidi="ar-EG"/>
        </w:rPr>
        <w:t>العرفج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</w:t>
      </w:r>
      <w:r>
        <w:rPr>
          <w:rStyle w:val="Divx11"/>
          <w:color w:val="000000"/>
          <w:sz w:val="24"/>
          <w:szCs w:val="24"/>
          <w:rtl w:val="true"/>
          <w:lang w:val="sr-Latn-BA"/>
        </w:rPr>
        <w:t xml:space="preserve">.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هاكي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كانوريتش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SAMO JEDNA PORUKA-POSLA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bookmarkStart w:id="4" w:name="__RefHeading___Toc364099184"/>
      <w:r>
        <w:rPr>
          <w:rStyle w:val="Heading1Char"/>
          <w:rFonts w:eastAsia="Calibri" w:cs="Times New Roman" w:ascii="Times New Roman" w:hAnsi="Times New Roman"/>
          <w:sz w:val="24"/>
          <w:szCs w:val="24"/>
          <w:lang w:val="sr-Latn-BA"/>
        </w:rPr>
        <w:t>Pitanja prije čitanja knjige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1. Koji je cilj ove jedinstvene poslanice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2. Šta o njoj kaže Sveta Knjiga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3. Šta o njoj kaže Kur'an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4. Koji je tvoj stav nakon svega tog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/>
      </w:pPr>
      <w:bookmarkStart w:id="5" w:name="__RefHeading___Toc364099185"/>
      <w:r>
        <w:rPr>
          <w:rStyle w:val="Heading1Char"/>
          <w:rFonts w:eastAsia="Calibri" w:cs="Times New Roman" w:ascii="Times New Roman" w:hAnsi="Times New Roman"/>
          <w:sz w:val="24"/>
          <w:szCs w:val="24"/>
          <w:lang w:val="sr-Latn-BA"/>
        </w:rPr>
        <w:t>Srž teme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Nakon stvaranja prvog čovjeka, Adema, samo jedna poruka je kroz historiju čovječanstva bila nošena. Zbog podsjećanja ljudi na ovu bitnu poruku i njihovog povratka na ispravnu stazu, Uzvišeni i jedini istiniti Allah je slao vjerovjesnike i poslanike, kao što su bili: Adem, Nuh, Ibrahim, Musa, Isa i Muhammed, neka je na sve njih Allahov mir i blagoslov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Svi oni su bili poslani samo radi dostavljanja jedne poruke koja glas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-124460</wp:posOffset>
                </wp:positionV>
                <wp:extent cx="3136265" cy="6896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689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bs-BA" w:bidi="ar-SA"/>
                              </w:rPr>
                              <w:t>Samo je jedan istiniti Bog, pa ga obožavaj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.4pt;margin-top:-9.8pt;width:246.9pt;height:5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C00000"/>
                          <w:lang w:val="bs-BA" w:bidi="ar-SA"/>
                        </w:rPr>
                        <w:t>Samo je jedan istiniti Bog, pa ga obožavaj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187325</wp:posOffset>
                </wp:positionV>
                <wp:extent cx="3576320" cy="889000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888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sr-Latn-BA" w:bidi="ar-SA"/>
                              </w:rPr>
                              <w:t>Istiniti, Jedini Bog (Stvoritelj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.55pt;margin-top:-14.75pt;width:281.55pt;height:6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sr-Latn-BA" w:bidi="ar-SA"/>
                        </w:rPr>
                        <w:t>Istiniti, Jedini Bog (Stvoritelj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61595</wp:posOffset>
                </wp:positionV>
                <wp:extent cx="970915" cy="34036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34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Poslao 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4.85pt;width:76.4pt;height:26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Poslao 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8730</wp:posOffset>
                </wp:positionH>
                <wp:positionV relativeFrom="paragraph">
                  <wp:posOffset>61595</wp:posOffset>
                </wp:positionV>
                <wp:extent cx="2352675" cy="340360"/>
                <wp:effectExtent l="12700" t="12065" r="1143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4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zbog dostavljanja ove poruk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4.85pt;width:185.2pt;height:26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zbog dostavljanja ove poruk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- Nuha (Noja)</w:t>
        <w:tab/>
        <w:tab/>
        <w:tab/>
        <w:tab/>
        <w:t>Allah (Bog) je je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- Ibrahima  (Abrahama)</w:t>
        <w:tab/>
        <w:tab/>
        <w:t>Allah je je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- Musaa (Mojsija)</w:t>
        <w:tab/>
        <w:tab/>
        <w:tab/>
        <w:t>Allah je je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- Isaa (Isusa)</w:t>
        <w:tab/>
        <w:tab/>
        <w:tab/>
        <w:tab/>
        <w:t>Allah je je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- Muhammeda</w:t>
        <w:tab/>
        <w:tab/>
        <w:tab/>
        <w:tab/>
        <w:t>Allah je je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ab/>
        <w:t xml:space="preserve">Zbog obavljanja veoma važnih zadataka, Uzvišeni Allah je poslao najodabranije poslanike (ulu-l-'azm), a i druge od kojih neke znamo, dok druge ne poznajem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Ti zadaci su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1 – Primanje božanske objave i dostavljanje iste svome narodu i sljedbenicima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 – Podučavanje ljudi Allahovoj jednoći, te iskrenosti prilikom robovanja Njemu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3 – Otjelovljenje lijepog uzora u djelu i riječi, kako bi se ljudi za njima povodili u svom putovanju ka Allah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4 – Upućivanje njihovih sljedbenika ka bogobojaznosti, pokornosti Allahu i slijeđenu Njegovih naredbi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5 – Podučavanje sljedbenika propisima vjere i lijepom ophođenju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6 – Pokazivanje Pravoga puta grešnicima, mnogobošcima koji su obožavali kumire i drugima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7 – Obavještavanje ljudi o proživljenju nakon smrti, polaganju računa za svoja djela, i da će samo onaj ko bude vjerovao u Allaha Jedinog i radio dobra djela ući u Džennet, a onaj ko Allahu bude pridruživao sudruga i činio zlo, biće stanovnik Vatr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Uistinu je sve ove vjerovjesnike i poslanike stvorio i poslao samo jedan Bog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Sav svemir i sva stvorenja u njemu govore o postojanju Allaha Tvorca i svjedoče Njegovu jednoću. Allah je Taj Koji je stvorio svemir i sve u njemu: ljude, životinje, insekte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On je Taj Koji je prolazni i vječni život stvorio i On je Tvorac smrt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Sve svete knjige kod jevreja, kršćana i muslimana svjedoče postojanje Allaha i ukazuju na Njegovu jednoć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Svako ko traga za istinom, ako nepristrasno i objektivno pristupi istraživanju i studioznom proučavanju pojma </w:t>
      </w:r>
      <w:r>
        <w:rPr>
          <w:rFonts w:cs="Times New Roman" w:ascii="Times New Roman" w:hAnsi="Times New Roman"/>
          <w:i/>
          <w:iCs/>
          <w:sz w:val="24"/>
          <w:szCs w:val="24"/>
          <w:lang w:val="sr-Latn-BA"/>
        </w:rPr>
        <w:t xml:space="preserve">Bog </w:t>
      </w:r>
      <w:r>
        <w:rPr>
          <w:rFonts w:cs="Times New Roman" w:ascii="Times New Roman" w:hAnsi="Times New Roman"/>
          <w:sz w:val="24"/>
          <w:szCs w:val="24"/>
          <w:lang w:val="sr-Latn-BA"/>
        </w:rPr>
        <w:t>u Bibliji i Časnom Kur'anu, može uočiti jedinstvene osobine koje su svojstvene samo Bogu, a lažna božanstva u njima nemaju nikakvog udjela. Ovu su neke od tih osobin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1 – Istiniti Bog je Tvorac, a ne stvorenje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 – Istiniti Bog je jedan, On partnera i sudruga nema, Jedan je jedini, nije rodio, niti je rođen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3 – Ne postoji mogućnost da se Njegova slika zamisli, niti postoji mogućnost da ga pogledi vide na ovome svijetu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4 – Allah je oduvijek i On ne umire, ne mijenja se, ne sjedinjuje se, niti se utjelovljuje u neko od Svojih stvorenja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5 – Allah je utočište svemu i Sam po Sebi opstoji, neovisan je od stvorenja i nema potrebu za njima. On nema ni oca ni majku, niti ima suprugu niti dijete, hrana i piće Mu nisu potrebni, niti je potreban bilo čije pomoći. Međutim, sve što je On stvorio ima potrebu za Nji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6 – Jedino Allah ima uzvišena i potpuna svojstva i niko sa Njim u tome nema udjela, niti Mu je ko od stvorenja sličan, i niko i ništa nije kao O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Koristeći ova mjerila i ova svojstva (i druga svojstva koja su tipična samo Allahu) možemo na veoma lahak način otkriti i odbaciti bilo koje lažno božanstv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Sada mi dopustite da se vratim na već spomenutu temu o </w:t>
      </w:r>
      <w:r>
        <w:rPr>
          <w:rFonts w:cs="Times New Roman" w:ascii="Times New Roman" w:hAnsi="Times New Roman"/>
          <w:i/>
          <w:iCs/>
          <w:sz w:val="24"/>
          <w:szCs w:val="24"/>
          <w:lang w:val="sr-Latn-BA"/>
        </w:rPr>
        <w:t>jednoj poslanici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i da se pomognem nekim od tekstova Svete Knjige i Kur'ana koji potvrđuju jednoću Bog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Ali prije toga želim da sa vama podijelim jednu misao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34925</wp:posOffset>
                </wp:positionV>
                <wp:extent cx="3500755" cy="1801495"/>
                <wp:effectExtent l="202565" t="2565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1801440"/>
                        </a:xfrm>
                        <a:prstGeom prst="cloudCallout">
                          <a:avLst>
                            <a:gd name="adj1" fmla="val -52375"/>
                            <a:gd name="adj2" fmla="val -60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Pojedini kršćani, čudeći se, zapitkuju i govore: „Veoma je jasno da je Bog jedan i mi vjerujemo da je tako, pa u čemu je problem?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2.75pt;width:275.6pt;height:1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Pojedini kršćani, čudeći se, zapitkuju i govore: „Veoma je jasno da je Bog jedan i mi vjerujemo da je tako, pa u čemu je problem?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Istina je da sam ja tokom intezivnog izučavanja i čestog čitanja o kršćanstvu i tokom svojih mnogih diskusija sa kršćanima spoznao da Allah kod njih (po mišljenju nekih) označava sljedeć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1 – Bog otac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 – Bog sin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3 – Bog Sveti du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Čista logika i zdrav razum tjeraju objektivnog istraživača da kršćanima postavi sljedeća pitanj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1 – Šta znače vaše riječi Allah je jedan, a pri tome ukazujete na postojanje tri boga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2 – Da li se jedan Bog utjelovio u trojicu ili su se trojica utjelovila u Jednog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z to još, prema nekim doktrinama kršćana, ova tri božanstva imaju različite funkcije, biti i likov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1 – Bog otac = Tvorac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 – Bog sin = Spasitelj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3 – Bog Duh sveti = Savjetnik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Tvrdnja da je Isus sin Allahov, ili da je bog ili pak dio Njega, u potpunoj je suprotnosti sa tekstovima prenesenim u Tevratu i Indžilu gdje se spominje da Allaha niko ne može niti vidjeti niti čut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37. Niti ste glasa Njegova ikada čuli niti ste lica Njegova ikada vidjeli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Jevanđelje po Jovanu, 5/37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16. Koga nitko od ljudi ne vidje, niti Ga vidjeti može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Prva poslanica Timoteju, 6/16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20. Moga lica ne možeš vidjeti, jer Mene ne može čovjek vidjeti i na životu ostati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Izlazak, 33/20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Imajući u vidu ove, a i druge citate, čudim se i veoma iskreno postavljam pitanje: Kako je moguće naći zajedničku tačku između onih koji tvrde da je Isus Bog i citata iz Svete Knjige koji potvrđuju da ne postoji niko ko je Njega vidio, niti Njegov glas osluhnuo?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Zar Jevreji toga vremena, zatim Isusova porodica i sljedbenici njegovi nisu vidjeli Isusa (po tvrdnjama nekih sina Božijeg) i zar nisu njegov glas čuli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Kako je moguće da Tevrat potvrđuje da niko nije vidio Boga niti da ga je čuo, a zatim nalazimo one koji vjeruju da je Isus, čiji lik su brojni vidjeli i čiji glas su čuli, da je on Bog ili sin Božiji?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  <w:bookmarkStart w:id="6" w:name="__RefHeading___Toc364099187"/>
      <w:bookmarkStart w:id="7" w:name="__RefHeading___Toc364099187"/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sr-Latn-BA"/>
        </w:rPr>
      </w:pPr>
      <w:bookmarkStart w:id="8" w:name="__RefHeading___Toc364099187"/>
      <w:r>
        <w:rPr>
          <w:rFonts w:cs="Times New Roman" w:ascii="Times New Roman" w:hAnsi="Times New Roman"/>
          <w:sz w:val="24"/>
          <w:szCs w:val="24"/>
          <w:lang w:val="sr-Latn-BA"/>
        </w:rPr>
        <w:t>Da li postoji neka skrivena tajna o stvarnoj suštini Boga?</w:t>
      </w:r>
      <w:bookmarkEnd w:id="8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Tevrat potvrđuje upravo suprotnu činjenicu ovome, jer prenosi od Boga govor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380</wp:posOffset>
                </wp:positionH>
                <wp:positionV relativeFrom="paragraph">
                  <wp:posOffset>1115695</wp:posOffset>
                </wp:positionV>
                <wp:extent cx="2279015" cy="825500"/>
                <wp:effectExtent l="5715" t="5080" r="93980" b="1073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4955" dir="292711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sr-Latn-BA" w:bidi="ar-SA"/>
                              </w:rPr>
                              <w:t>Dakle, šta je ustvari istina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r-Latn-B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sr-Latn-BA" w:bidi="ar-SA"/>
                              </w:rPr>
                              <w:t>Izvoli, pročita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r-Latn-B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sr-Latn-BA" w:bidi="ar-SA"/>
                              </w:rPr>
                              <w:t>prethodni tekst i o njemu pažljivo razmisl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pt;margin-top:87.85pt;width:179.4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sr-Latn-BA" w:bidi="ar-SA"/>
                        </w:rPr>
                        <w:t>Dakle, šta je ustvari istina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sr-Latn-B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sr-Latn-BA" w:bidi="ar-SA"/>
                        </w:rPr>
                        <w:t>Izvoli, pročita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sr-Latn-B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sr-Latn-BA" w:bidi="ar-SA"/>
                        </w:rPr>
                        <w:t>prethodni tekst i o njemu pažljivo razmisl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 xml:space="preserve">18. Ja sam Gospodar i niko drugi. Nijesam govorio tajno, u kojem tamnom kutu Zemlje. 19. Nijesam potajno rekao djeci Jakovljevoj: „Tražite me!“ Ja, Gospodar, govorim, što je pravo, javljam, što je istinito. </w:t>
      </w:r>
      <w:r>
        <w:rPr>
          <w:rFonts w:cs="Times New Roman" w:ascii="Times New Roman" w:hAnsi="Times New Roman"/>
          <w:sz w:val="24"/>
          <w:szCs w:val="24"/>
          <w:lang w:val="sr-Latn-BA"/>
        </w:rPr>
        <w:t>(Izaija, 45/18-19.)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309370</wp:posOffset>
                </wp:positionV>
                <wp:extent cx="3398520" cy="155575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1555920"/>
                        </a:xfrm>
                        <a:prstGeom prst="downArrowCallout">
                          <a:avLst>
                            <a:gd name="adj1" fmla="val 54609"/>
                            <a:gd name="adj2" fmla="val 546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sr-Latn-BA" w:bidi="ar-SA"/>
                              </w:rPr>
                              <w:t>Pažljivo pristupite tematici, jer ću navesti argumente, bez bilo kakvog komentarisanja, uz želju da se o njima dubinski razmisli bez bilo kakvih prethodnih predrasu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pt;margin-top:103.1pt;width:267.55pt;height:122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sr-Latn-BA" w:bidi="ar-SA"/>
                        </w:rPr>
                        <w:t>Pažljivo pristupite tematici, jer ću navesti argumente, bez bilo kakvog komentarisanja, uz želju da se o njima dubinski razmisli bez bilo kakvih prethodnih predrasu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Latn-BA"/>
        </w:rPr>
        <w:t>Sada zajedno prelazimo na istraživanje istine o Allahu spomenute u Svetoj Knjizi i Kur’anu, sa nadom da ćete mi iznijeti vaša mišljenja i stavove nakon što razmislite o ajetima, citatima i tekstovima i nakon što pročitate ovu knjižicu i na nju se kritički osvrnete, uz objektivnost i pravednos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Style w:val="Heading1Char"/>
          <w:rFonts w:ascii="Times New Roman" w:hAnsi="Times New Roman" w:eastAsia="Calibri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  <w:bookmarkStart w:id="9" w:name="__RefHeading___Toc364099189"/>
      <w:bookmarkStart w:id="10" w:name="__RefHeading___Toc364099189"/>
    </w:p>
    <w:p>
      <w:pPr>
        <w:pStyle w:val="Normal"/>
        <w:spacing w:before="0" w:after="0"/>
        <w:ind w:firstLine="708"/>
        <w:jc w:val="both"/>
        <w:rPr>
          <w:rStyle w:val="Heading1Char"/>
          <w:rFonts w:ascii="Times New Roman" w:hAnsi="Times New Roman" w:eastAsia="Calibri" w:cs="Times New Roman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bookmarkStart w:id="11" w:name="__RefHeading___Toc364099189"/>
      <w:r>
        <w:rPr>
          <w:rStyle w:val="Heading1Char"/>
          <w:rFonts w:eastAsia="Calibri" w:cs="Times New Roman" w:ascii="Times New Roman" w:hAnsi="Times New Roman"/>
          <w:sz w:val="24"/>
          <w:szCs w:val="24"/>
          <w:lang w:val="sr-Latn-BA"/>
        </w:rPr>
        <w:t>Allah je Jedan i Istinit u spisima Svete Knjige (Stari Zavjet)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4. Čuj, Izrailju: Gospod je Bog naš jedini Gospod."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(Ponovljeni zakon, 6/4.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10-11. Da spoznate, vjerujete Mi i uvidite da sam jedino Ja Gospodar; prije Mene nije bilo Boga, niti će ga poslije Mene biti, i osim Mene nema pomagača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Izaija, 43:10-11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6. Ja sam Prvi i Posljednji, osim Mene nema Boga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Izaija, 44:6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 xml:space="preserve">21. Tko je to od starine rekao, tko je javio još onda? Nijesam li ja to to bio, Gospodar? Nema Boga osim Mene, nema Boga osim Mene Pravednoga i Spasitelja. </w:t>
      </w:r>
      <w:r>
        <w:rPr>
          <w:rFonts w:cs="Times New Roman" w:ascii="Times New Roman" w:hAnsi="Times New Roman"/>
          <w:sz w:val="24"/>
          <w:szCs w:val="24"/>
          <w:lang w:val="sr-Latn-BA"/>
        </w:rPr>
        <w:t>(Izaija, 45:21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Da li se sjećaš drugih citata koji su slični ovima?</w:t>
      </w:r>
    </w:p>
    <w:p>
      <w:pPr>
        <w:pStyle w:val="Normal"/>
        <w:spacing w:before="0" w:after="0"/>
        <w:ind w:firstLine="708"/>
        <w:jc w:val="both"/>
        <w:rPr>
          <w:rStyle w:val="Heading1Char"/>
          <w:rFonts w:ascii="Times New Roman" w:hAnsi="Times New Roman" w:eastAsia="Calibri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  <w:bookmarkStart w:id="12" w:name="__RefHeading___Toc364099190"/>
      <w:bookmarkStart w:id="13" w:name="__RefHeading___Toc36409919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bookmarkStart w:id="14" w:name="__RefHeading___Toc364099190"/>
      <w:r>
        <w:rPr>
          <w:rStyle w:val="Heading1Char"/>
          <w:rFonts w:eastAsia="Calibri" w:cs="Times New Roman" w:ascii="Times New Roman" w:hAnsi="Times New Roman"/>
          <w:sz w:val="24"/>
          <w:szCs w:val="24"/>
          <w:lang w:val="sr-Latn-BA"/>
        </w:rPr>
        <w:t>Allah je Jedan i Istinit u spisima Svete Knjige (Novi Zavjet)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. A ovo je život vječni, da spoznaju Tebe, jedinog pravoga Boga, i onoga koga si poslao, Isusa Krista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Jevanđelje po Jovanu,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17:3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 xml:space="preserve">10. Gospodaru, Bogu svojemu, klanjaj se 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Njemu jedino služi!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Jevanđelje po Mateju, 4:10.)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  <w:i/>
          <w:iCs/>
          <w:lang w:val="sr-Latn-CS"/>
        </w:rPr>
        <w:t>[28.</w:t>
      </w:r>
      <w:r>
        <w:rPr>
          <w:b/>
          <w:bCs/>
          <w:i/>
          <w:iCs/>
          <w:lang w:val="sr-Latn-BA"/>
        </w:rPr>
        <w:t xml:space="preserve"> Jedan od književnika bio je slušao prepirku njihovu i opazio, kako im je odgovorio zgodno. I on pristupi i zapita ga: „Koja je prva od svih zapovijedi?“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 xml:space="preserve">29. Isus odgovori: „Prva glasi:] ’Čuj, Izraele, Gospodar, Bog naš, je jedini Gospodar. 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  <w:i/>
          <w:iCs/>
          <w:lang w:val="sr-Latn-CS"/>
        </w:rPr>
        <w:t xml:space="preserve">[30. Voli Gospodara, Boga svojega, svim srcem svojim, svom dušom svojom, svom pameti svojom i svom snagom svojom! Ovo je prva zapovijed.’ 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  <w:i/>
          <w:iCs/>
          <w:lang w:val="sr-Latn-CS"/>
        </w:rPr>
        <w:t xml:space="preserve">31. Druga glasi: „Voli bližnjega svojega kao samoga sebe! Važnije zapovijedi od ovih nema." 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  <w:i/>
          <w:iCs/>
          <w:lang w:val="sr-Latn-CS"/>
        </w:rPr>
        <w:t xml:space="preserve">32. Tada mu reče književnik: „Dobro, učitelju, posve si pravo rekao:] ’Samo je jedan Bog, i osim Njega nema drugog Boga.’“ </w:t>
      </w:r>
      <w:r>
        <w:rPr>
          <w:lang w:val="sr-Latn-CS"/>
        </w:rPr>
        <w:t>(Jevanđelje po Marku, 12:29-32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5. Jer Bog je jedan, i posrednik između Boga i ljudi je jedan, čovjek Isus Hrist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Prva poslanica Timoteju, 2:5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16. I gle, neko pristupivši reče mu: „Učitelju blagi! Kakvo ću dobro da učinim da imam život večni?“ 17. A on mu reče: „Što me zoveš dobrim? Niko nije dobarosim jednog Boga.“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Jevanđelje po Mateju 19:16-17.; Džejmsova verzija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132080</wp:posOffset>
                </wp:positionV>
                <wp:extent cx="3555365" cy="838835"/>
                <wp:effectExtent l="5715" t="571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sr-Latn-BA" w:bidi="ar-SA"/>
                              </w:rPr>
                              <w:t>Da li se možeš sjetiti nekih drugih citata koji ukazuju da nema tri boga, nego da je jed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6.5pt;margin-top:10.4pt;width:279.9pt;height:6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sr-Latn-BA" w:bidi="ar-SA"/>
                        </w:rPr>
                        <w:t>Da li se možeš sjetiti nekih drugih citata koji ukazuju da nema tri boga, nego da je jeda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Style w:val="Heading1Char"/>
          <w:rFonts w:ascii="Times New Roman" w:hAnsi="Times New Roman" w:eastAsia="Calibri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  <w:bookmarkStart w:id="15" w:name="__RefHeading___Toc364099191"/>
      <w:bookmarkStart w:id="16" w:name="__RefHeading___Toc364099191"/>
    </w:p>
    <w:p>
      <w:pPr>
        <w:pStyle w:val="Normal"/>
        <w:spacing w:before="0" w:after="0"/>
        <w:ind w:firstLine="708"/>
        <w:jc w:val="both"/>
        <w:rPr>
          <w:rStyle w:val="Heading1Char"/>
          <w:rFonts w:ascii="Times New Roman" w:hAnsi="Times New Roman" w:eastAsia="Calibri" w:cs="Times New Roman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Heading1Char"/>
          <w:rFonts w:ascii="Times New Roman" w:hAnsi="Times New Roman" w:eastAsia="Calibri" w:cs="Times New Roman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Heading1Char"/>
          <w:rFonts w:ascii="Times New Roman" w:hAnsi="Times New Roman" w:eastAsia="Calibri" w:cs="Times New Roman"/>
          <w:sz w:val="24"/>
          <w:szCs w:val="24"/>
          <w:lang w:val="sr-Latn-BA"/>
        </w:rPr>
      </w:pPr>
      <w:bookmarkStart w:id="17" w:name="__RefHeading___Toc364099191"/>
      <w:r>
        <w:rPr>
          <w:rStyle w:val="Heading1Char"/>
          <w:rFonts w:eastAsia="Calibri" w:cs="Times New Roman" w:ascii="Times New Roman" w:hAnsi="Times New Roman"/>
          <w:sz w:val="24"/>
          <w:szCs w:val="24"/>
          <w:lang w:val="sr-Latn-BA"/>
        </w:rPr>
        <w:t>Allah je jedan i istinit i po kur’anskim tekstovima</w:t>
      </w:r>
      <w:bookmarkEnd w:id="17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 xml:space="preserve">Reci: „On je Allah – Jedan! Allah je Utočište svakom! Nije rodio i rođen nije, i niko Mu ravan nije!" </w:t>
      </w:r>
      <w:r>
        <w:rPr>
          <w:rFonts w:cs="Times New Roman" w:ascii="Times New Roman" w:hAnsi="Times New Roman"/>
          <w:sz w:val="24"/>
          <w:szCs w:val="24"/>
          <w:lang w:val="sr-Latn-BA"/>
        </w:rPr>
        <w:t>(el-Ihlas, 1-4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O drugovi moji u tamnici, ili su bolji raznorazni bogovi ili Allah, Jedini i Svemoćni?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Jusuf, 39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Vaš Bog je, uistinu, Jedan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es-Saffat, 4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Zar pored Allaha postoji drugi Bog? Reci: „Dokažite, ako istinu govorite!“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en-Neml, 64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Nevjernici su oni koji govore: „Allah je jedan od trojice!“ A samo je jedan Bog! I ako se ne okane onoga što govore, nesnosna patnja će, zaista, stići svakog od njih koji nevjernik ostane. Zašto se oni ne pokaju Allahu i ne zamole oprost od Njega, ta Allah prašta i samilostan je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el-Ma'ida, 73-74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stvari, poruka o Allahovom tevhidu (jednoći) je glavna tematika kojom se Kur’an ba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sr-Latn-BA"/>
        </w:rPr>
      </w:pPr>
      <w:bookmarkStart w:id="18" w:name="__RefHeading___Toc364099192"/>
      <w:bookmarkEnd w:id="18"/>
      <w:r>
        <w:rPr>
          <w:rFonts w:cs="Times New Roman" w:ascii="Times New Roman" w:hAnsi="Times New Roman"/>
          <w:sz w:val="24"/>
          <w:szCs w:val="24"/>
          <w:lang w:val="sr-Latn-BA"/>
        </w:rPr>
        <w:t>Zaključak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Svi ovi  tekstovi i citati iz Svete Knjige i Kur'ana, kao i stotine drugih su dovoljan dokaz koji potvrđuje ono što ne ostavlja prostora za bilo kakvu sumnju, a to je činjenica o Allahovoj jednoći i nepostojanju drugog božanstva pored Njega. Sveta Knjiga vel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 xml:space="preserve">29. Čuj, Izraele, Gospodar, Bog naš, jest jedini Gospodar... 32. „Samo je jedan Bog, i osim njega nema drugoga.“  </w:t>
      </w:r>
      <w:r>
        <w:rPr>
          <w:rFonts w:cs="Times New Roman" w:ascii="Times New Roman" w:hAnsi="Times New Roman"/>
          <w:sz w:val="24"/>
          <w:szCs w:val="24"/>
          <w:lang w:val="sr-Latn-BA"/>
        </w:rPr>
        <w:t>(Jevanđelje po Marku, 12:29-32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Dok Kur'an spominje Allahovu naredbu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Reci: „On je Allah-Jedan.“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el-Ihlas, 1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Sveta Knjiga ne potvrđuje samo činjenicu da je Allah jedan, nego pored toga potvrđuje i da je Allah jedini Spasitelj i Tvorac. Sveta Knjiga poručuje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10. Da spoznate, vjerujete Mi i uvidite da sam jedino Ja Gospodar, prije Mene nije bilo Boga, niti će ga poslije mene biti, i osim mene nema pomagača.“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Izaija, 43:10-11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Na temelju svega kazanog postaje jasno da ne postoji nikakva osnova niti dokaz koji potvrđuje božanstvo Isusa, Svetog duha ili bilo koga drugog. Oni nisu ništa drugo osim stvorenja i od njih ništa ne zavisi. Oni nisu božanstva niti prestavljaju manifestaciju Boga, a niti se je On u njih utjelovio. Njemu nije ništa slično kao što navode tekstovi Svete Knjige i Kur'an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Allah Uzvišeni se rasrdio na Jevreje zbog njihove zablude i obožavanja drugih božanstav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I raspali se gnjev Gospodnji na Izraela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Knjiga brojeva, 25:3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Čak je i Musa razbio njihovo zlatno tele koje su obožaval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S druge strane, jedna grupacija kršćana koji su vjerovali u ideju jednog Boga, bila je izložena mučenjima i progonima, a sve iz razloga njihove vjere u Allahovu jednoću i odbijanja bilo kakvih izmjena u Isusovim nepatvorenim naučavanjima, te žestoke kritike ideje o trojstvu kojoj je začetnik bio apostol Pavle i njegovi sljedbenic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Zaključak svega kazanog jeste da je Allah poslao Adema, Nuha, Ibrahima, Musaa, Isaa, Muhammeda i ostale vjerovjesnike i poslanike, neka je na njih blagoslov i mir, kako bi pozivali ljude u vjerovanje u jednog Boga i iskreno robovanje samo Njemu koji nema sudruga. Ovo je bila poslanica svih nji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Samo je jedan istiniti Bog, pa samo Njega obožavaj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bzirom da je poruka svih vjerovjesnika i poslanika jedna, u tom slučaju i vjera im je jed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Dakle, koja je to njihova vjera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Srž njihove poslanice zasniva se na potpunom predanju Allahu. Predanost Allahu je ustvari značenje riječi islam u svojoj suštini, kao i u arapskom jezik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Kur'an bez bilo kakve dileme tvrdi da je islam istinita vjera kojoj su pozivali svi Allahovi vjerovjesnici i poslanici, a ta kur'anska istina može se, također, naći i u Svetoj Knjizi. (Uz Allahovu dozvolu u sljedećoj brošuri ćemo govoriti o toj istini kroz prizmu Svete Knjige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Na posljetku, svima nama je obaveza da prihvatimo ovu poruku i da u nju iskreno i istinoljubivo povjerujemo, ukoliko želimo da se spasim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Međutim, samo to nije dovoljno, nego nam je obaveza i da povjerujemo u sve Allahove vjerovjesnike i poslanike, među kojima je i Muhammed, sallallahu alejhi ve selleme, te da slijedimo njihova uputstva i da ih u praksu sprovedem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vo je jedini put koji vodi vječnom životu punom sreć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 ti koji iskreno tragaš za istinom i želiš spasenje, treba da razmisliš o ovome odmah, prije nego što bude kasno, prije smrti koja iznenada dolazi. A ko to zna kada će doći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Nakon razmišljanja i ponovnog sagledavanja ovih veoma važnih činjenica, koristeći razum i iskreno srce, možeš doći do zaključka da je samo jedan Bog koji nema sudruga, niti sina i možeš vjerovati samo u Njega i samo Njega obožavati, i možeš povjerovati u Muhammeda koji je bio poslanik, kao što su to bili i Nuh, Ibrahim, Musa i Is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Sada, ukoliko želiš možeš da izgovoriš naredne riječi: 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Svjedočim da nema drugog božanstva koje zaslužuje da se obožava osim Allaha i svjedočim da je Muhammed Njegov poslanik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ve riječi (šehadet) su prva praktična stepenica ka putu vječne sreće i one su jedini stvarni ključ za vrata Dženneta (raja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Ako si odlučio da kreneš ovim putem, možeš da potražiš pomoć kod svoga prijatelja ili komšije muslimana, najbliže džamije ili islamskog centra, a čak možeš i mene da kontaktiraš, što bi mi bila čast i to bi me učinilo sretni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Reci: „O robovi Moji koji ste se prema sebi ogriješili, ne gubite nadu u Allahovu milost! Allah će, sigurno, sve grijehe oprostiti; On, doista, mnogo prašta i On je milostiv.“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I vratite se Gospodaru svome i pokorite mu se prije nego što vam kazna dođe - poslije vam niko neće u pomoć priskočiti. I slijedite ono najljepše, ono što vam Gospodar vaš objavljuje, prije nego što vam iznenada kazna dođe, za čiji dolazak nećete znati.“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ez-Zumer, 53-55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Postoji i druga stvar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sr-Latn-BA"/>
        </w:rPr>
      </w:pPr>
      <w:bookmarkStart w:id="19" w:name="__RefHeading___Toc364099193"/>
      <w:bookmarkStart w:id="20" w:name="_GoBack"/>
      <w:bookmarkEnd w:id="19"/>
      <w:bookmarkEnd w:id="20"/>
      <w:r>
        <w:rPr>
          <w:rFonts w:cs="Times New Roman" w:ascii="Times New Roman" w:hAnsi="Times New Roman"/>
          <w:sz w:val="24"/>
          <w:szCs w:val="24"/>
          <w:lang w:val="sr-Latn-BA"/>
        </w:rPr>
        <w:t>Zadnja misao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Nakon detaljnog čitanja ove </w:t>
      </w:r>
      <w:r>
        <w:rPr>
          <w:rFonts w:cs="Times New Roman" w:ascii="Times New Roman" w:hAnsi="Times New Roman"/>
          <w:i/>
          <w:iCs/>
          <w:sz w:val="24"/>
          <w:szCs w:val="24"/>
          <w:lang w:val="sr-Latn-BA"/>
        </w:rPr>
        <w:t>Jedine poslanice</w:t>
      </w:r>
      <w:r>
        <w:rPr>
          <w:rFonts w:cs="Times New Roman" w:ascii="Times New Roman" w:hAnsi="Times New Roman"/>
          <w:sz w:val="24"/>
          <w:szCs w:val="24"/>
          <w:lang w:val="sr-Latn-BA"/>
        </w:rPr>
        <w:t>, iskreni i ozbiljni ljudi će se zapitat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Šta je istina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Šta je greška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Šta da radimo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 ovim pitanjima će biti govora u mojim narednim radovima, uz Allahovu pomo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TOCHeading"/>
        <w:spacing w:before="0" w:after="0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5376" w:leader="dot"/>
            </w:tabs>
            <w:spacing w:before="0" w:after="0"/>
            <w:rPr>
              <w:rFonts w:ascii="Times New Roman" w:hAnsi="Times New Roman" w:cs="Times New Roman"/>
              <w:lang w:val="sr-Latn-BA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sr-Latn-BA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sr-Latn-BA" w:eastAsia="en-US"/>
            </w:rPr>
            <w:fldChar w:fldCharType="separate"/>
          </w:r>
          <w:hyperlink w:anchor="__RefHeading___Toc364099184">
            <w:r>
              <w:rPr>
                <w:rStyle w:val="IndexLink"/>
                <w:rFonts w:cs="Times New Roman" w:ascii="Times New Roman" w:hAnsi="Times New Roman"/>
                <w:color w:val="000000"/>
                <w:lang w:val="sr-Latn-BA" w:eastAsia="en-US"/>
              </w:rPr>
              <w:t>Pitanja prije čitanja knjige</w:t>
            </w:r>
            <w:r>
              <w:rPr>
                <w:rStyle w:val="IndexLink"/>
                <w:rFonts w:cs="Times New Roman" w:ascii="Times New Roman" w:hAnsi="Times New Roman"/>
                <w:lang w:val="sr-Latn-BA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5376" w:leader="dot"/>
            </w:tabs>
            <w:spacing w:before="0" w:after="0"/>
            <w:rPr>
              <w:rFonts w:ascii="Times New Roman" w:hAnsi="Times New Roman" w:cs="Times New Roman"/>
              <w:lang w:val="sr-Latn-BA" w:eastAsia="en-US"/>
            </w:rPr>
          </w:pPr>
          <w:hyperlink w:anchor="__RefHeading___Toc364099185">
            <w:r>
              <w:rPr>
                <w:rStyle w:val="IndexLink"/>
                <w:rFonts w:cs="Times New Roman" w:ascii="Times New Roman" w:hAnsi="Times New Roman"/>
                <w:color w:val="000000"/>
                <w:lang w:val="sr-Latn-BA" w:eastAsia="en-US"/>
              </w:rPr>
              <w:t>Srž teme</w:t>
            </w:r>
            <w:r>
              <w:rPr>
                <w:rStyle w:val="IndexLink"/>
                <w:rFonts w:cs="Times New Roman" w:ascii="Times New Roman" w:hAnsi="Times New Roman"/>
                <w:lang w:val="sr-Latn-BA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5376" w:leader="dot"/>
            </w:tabs>
            <w:spacing w:before="0" w:after="0"/>
            <w:rPr>
              <w:rFonts w:ascii="Times New Roman" w:hAnsi="Times New Roman" w:cs="Times New Roman"/>
              <w:lang w:val="sr-Latn-BA" w:eastAsia="en-US"/>
            </w:rPr>
          </w:pPr>
          <w:hyperlink w:anchor="__RefHeading___Toc364099186">
            <w:r>
              <w:rPr>
                <w:rStyle w:val="IndexLink"/>
                <w:rFonts w:cs="Times New Roman" w:ascii="Times New Roman" w:hAnsi="Times New Roman"/>
                <w:color w:val="000000"/>
                <w:lang w:val="sr-Latn-BA" w:eastAsia="en-US"/>
              </w:rPr>
              <w:t>Istiniti, Jedini Bog (Stvoritelj)</w:t>
            </w:r>
            <w:r>
              <w:rPr>
                <w:rStyle w:val="IndexLink"/>
                <w:rFonts w:cs="Times New Roman" w:ascii="Times New Roman" w:hAnsi="Times New Roman"/>
                <w:lang w:val="sr-Latn-BA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5376" w:leader="dot"/>
            </w:tabs>
            <w:spacing w:before="0" w:after="0"/>
            <w:rPr>
              <w:rFonts w:ascii="Times New Roman" w:hAnsi="Times New Roman" w:cs="Times New Roman"/>
              <w:lang w:val="sr-Latn-BA" w:eastAsia="en-US"/>
            </w:rPr>
          </w:pPr>
          <w:hyperlink w:anchor="__RefHeading___Toc364099187">
            <w:r>
              <w:rPr>
                <w:rStyle w:val="IndexLink"/>
                <w:rFonts w:cs="Times New Roman" w:ascii="Times New Roman" w:hAnsi="Times New Roman"/>
                <w:color w:val="000000"/>
                <w:lang w:val="sr-Latn-BA" w:eastAsia="en-US"/>
              </w:rPr>
              <w:t>Da li postoji neka skrivena tajna o stvarnoj suštini Boga?</w:t>
            </w:r>
            <w:r>
              <w:rPr>
                <w:rStyle w:val="IndexLink"/>
                <w:rFonts w:cs="Times New Roman" w:ascii="Times New Roman" w:hAnsi="Times New Roman"/>
                <w:lang w:val="sr-Latn-BA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5376" w:leader="dot"/>
            </w:tabs>
            <w:spacing w:before="0" w:after="0"/>
            <w:rPr>
              <w:rFonts w:ascii="Times New Roman" w:hAnsi="Times New Roman" w:cs="Times New Roman"/>
              <w:lang w:val="sr-Latn-BA" w:eastAsia="en-US"/>
            </w:rPr>
          </w:pPr>
          <w:hyperlink w:anchor="__RefHeading___Toc364099188">
            <w:r>
              <w:rPr>
                <w:rStyle w:val="IndexLink"/>
                <w:rFonts w:cs="Times New Roman" w:ascii="Times New Roman" w:hAnsi="Times New Roman"/>
                <w:color w:val="000000"/>
                <w:lang w:val="sr-Latn-BA" w:eastAsia="en-US"/>
              </w:rPr>
              <w:t>Dakle, šta je ustvari istina?</w:t>
            </w:r>
            <w:r>
              <w:rPr>
                <w:rStyle w:val="IndexLink"/>
                <w:rFonts w:cs="Times New Roman" w:ascii="Times New Roman" w:hAnsi="Times New Roman"/>
                <w:lang w:val="sr-Latn-BA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5376" w:leader="dot"/>
            </w:tabs>
            <w:spacing w:before="0" w:after="0"/>
            <w:rPr>
              <w:rFonts w:ascii="Times New Roman" w:hAnsi="Times New Roman" w:cs="Times New Roman"/>
              <w:lang w:val="sr-Latn-BA" w:eastAsia="en-US"/>
            </w:rPr>
          </w:pPr>
          <w:hyperlink w:anchor="__RefHeading___Toc364099189">
            <w:r>
              <w:rPr>
                <w:rStyle w:val="IndexLink"/>
                <w:rFonts w:cs="Times New Roman" w:ascii="Times New Roman" w:hAnsi="Times New Roman"/>
                <w:color w:val="000000"/>
                <w:lang w:val="sr-Latn-BA" w:eastAsia="en-US"/>
              </w:rPr>
              <w:t>Allah je Jedan i Istinit u spisima Svete Knjige (Stari Zavjet)</w:t>
            </w:r>
            <w:r>
              <w:rPr>
                <w:rStyle w:val="IndexLink"/>
                <w:rFonts w:cs="Times New Roman" w:ascii="Times New Roman" w:hAnsi="Times New Roman"/>
                <w:lang w:val="sr-Latn-BA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5376" w:leader="dot"/>
            </w:tabs>
            <w:spacing w:before="0" w:after="0"/>
            <w:rPr>
              <w:rFonts w:ascii="Times New Roman" w:hAnsi="Times New Roman" w:cs="Times New Roman"/>
              <w:lang w:val="sr-Latn-BA" w:eastAsia="en-US"/>
            </w:rPr>
          </w:pPr>
          <w:hyperlink w:anchor="__RefHeading___Toc364099190">
            <w:r>
              <w:rPr>
                <w:rStyle w:val="IndexLink"/>
                <w:rFonts w:cs="Times New Roman" w:ascii="Times New Roman" w:hAnsi="Times New Roman"/>
                <w:color w:val="000000"/>
                <w:lang w:val="sr-Latn-BA" w:eastAsia="en-US"/>
              </w:rPr>
              <w:t>Allah je Jedan i Istinit u spisima Svete Knjige (Novi Zavjet)</w:t>
            </w:r>
            <w:r>
              <w:rPr>
                <w:rStyle w:val="IndexLink"/>
                <w:rFonts w:cs="Times New Roman" w:ascii="Times New Roman" w:hAnsi="Times New Roman"/>
                <w:lang w:val="sr-Latn-BA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5376" w:leader="dot"/>
            </w:tabs>
            <w:spacing w:before="0" w:after="0"/>
            <w:rPr>
              <w:rFonts w:ascii="Times New Roman" w:hAnsi="Times New Roman" w:cs="Times New Roman"/>
              <w:lang w:val="sr-Latn-BA" w:eastAsia="en-US"/>
            </w:rPr>
          </w:pPr>
          <w:hyperlink w:anchor="__RefHeading___Toc364099191">
            <w:r>
              <w:rPr>
                <w:rStyle w:val="IndexLink"/>
                <w:rFonts w:cs="Times New Roman" w:ascii="Times New Roman" w:hAnsi="Times New Roman"/>
                <w:color w:val="000000"/>
                <w:lang w:val="sr-Latn-BA" w:eastAsia="en-US"/>
              </w:rPr>
              <w:t>Allah je jedan i istinit i po kur’anskim tekstovima</w:t>
            </w:r>
            <w:r>
              <w:rPr>
                <w:rStyle w:val="IndexLink"/>
                <w:rFonts w:cs="Times New Roman" w:ascii="Times New Roman" w:hAnsi="Times New Roman"/>
                <w:lang w:val="sr-Latn-BA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5376" w:leader="dot"/>
            </w:tabs>
            <w:spacing w:before="0" w:after="0"/>
            <w:rPr>
              <w:rFonts w:ascii="Times New Roman" w:hAnsi="Times New Roman" w:cs="Times New Roman"/>
              <w:lang w:val="sr-Latn-BA" w:eastAsia="en-US"/>
            </w:rPr>
          </w:pPr>
          <w:hyperlink w:anchor="__RefHeading___Toc364099192">
            <w:r>
              <w:rPr>
                <w:rStyle w:val="IndexLink"/>
                <w:rFonts w:cs="Times New Roman" w:ascii="Times New Roman" w:hAnsi="Times New Roman"/>
                <w:color w:val="000000"/>
                <w:lang w:val="sr-Latn-BA" w:eastAsia="en-US"/>
              </w:rPr>
              <w:t>Zaključak</w:t>
            </w:r>
            <w:r>
              <w:rPr>
                <w:rStyle w:val="IndexLink"/>
                <w:rFonts w:cs="Times New Roman" w:ascii="Times New Roman" w:hAnsi="Times New Roman"/>
                <w:lang w:val="sr-Latn-BA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5376" w:leader="dot"/>
            </w:tabs>
            <w:spacing w:before="0" w:after="0"/>
            <w:rPr>
              <w:rFonts w:ascii="Times New Roman" w:hAnsi="Times New Roman" w:cs="Times New Roman"/>
              <w:lang w:val="sr-Latn-BA" w:eastAsia="en-US"/>
            </w:rPr>
          </w:pPr>
          <w:hyperlink w:anchor="__RefHeading___Toc364099193">
            <w:r>
              <w:rPr>
                <w:rStyle w:val="IndexLink"/>
                <w:rFonts w:cs="Times New Roman" w:ascii="Times New Roman" w:hAnsi="Times New Roman"/>
                <w:color w:val="000000"/>
                <w:lang w:val="sr-Latn-BA" w:eastAsia="en-US"/>
              </w:rPr>
              <w:t>Zadnja misao:</w:t>
            </w:r>
            <w:r>
              <w:rPr>
                <w:rStyle w:val="IndexLink"/>
                <w:rFonts w:cs="Times New Roman" w:ascii="Times New Roman" w:hAnsi="Times New Roman"/>
                <w:lang w:val="sr-Latn-BA" w:eastAsia="en-US"/>
              </w:rPr>
              <w:tab/>
              <w:t>18</w:t>
            </w:r>
          </w:hyperlink>
          <w:r>
            <w:rPr>
              <w:rStyle w:val="IndexLink"/>
              <w:rFonts w:cs="Times New Roman" w:ascii="Times New Roman" w:hAnsi="Times New Roman"/>
              <w:lang w:val="sr-Latn-BA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lang w:val="sr-Latn-BA" w:eastAsia="en-US"/>
        </w:rPr>
      </w:pPr>
      <w:r>
        <w:rPr>
          <w:rFonts w:cs="Times New Roman" w:ascii="Times New Roman" w:hAnsi="Times New Roman"/>
          <w:lang w:val="sr-Latn-B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9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val="bs-B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  <w:lang w:val="bs-B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Arial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29:00Z</dcterms:created>
  <dc:creator>Nadži b. Ibrahim el-Arfedž</dc:creator>
  <dc:description>Ova knjiga govori o jedinstvenoj poruci monoteizma kojom su svi vjerovjesnici pozivali svoje narode, noseći je kroz historiju, od vremena Adema, alejhisselam, sve do Muhammeda, sallallahu alejhi ve sellem.</dc:description>
  <cp:keywords>Nuh (Noje); Ibrahim (Abraham); Musa (Mojsije); Isa (Isus); Muhammed; Biblija; Kur'an; Zavet; Spasitelj; Jevanđelje; Timoteju; Izrailj; Jovanu; Marku; Luki; Mateju; Knjiga brojeva</cp:keywords>
  <dc:language>en-US</dc:language>
  <cp:lastModifiedBy>Senad Crnkić</cp:lastModifiedBy>
  <cp:lastPrinted>2012-03-05T19:18:00Z</cp:lastPrinted>
  <dcterms:modified xsi:type="dcterms:W3CDTF">2013-08-14T10:31:00Z</dcterms:modified>
  <cp:revision>10</cp:revision>
  <dc:subject>Samo jedna poruka</dc:subject>
  <dc:title>Samo jedna poruka</dc:title>
</cp:coreProperties>
</file>