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bookmarkStart w:id="0" w:name="__RefHeading___Toc118557829"/>
      <w:bookmarkEnd w:id="0"/>
      <w:r>
        <w:rPr>
          <w:rtl w:val="true"/>
          <w:lang w:bidi="ar-EG"/>
        </w:rPr>
        <w:t>تقــدمة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pacing w:val="8"/>
          <w:sz w:val="36"/>
          <w:szCs w:val="36"/>
          <w:lang w:bidi="ar-EG"/>
        </w:rPr>
      </w:pP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العاقب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للمتقين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مبعوث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رحمةً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للعالمين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pacing w:val="8"/>
          <w:sz w:val="36"/>
          <w:szCs w:val="36"/>
          <w:lang w:bidi="ar-EG"/>
        </w:rPr>
      </w:pP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مباحث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مشاهد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قدمته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إذاع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مشاهد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عظات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إذاع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مملك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سعودية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لرغب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أفاضل؛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مباحث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سابقته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نعيم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برزخية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أقدمه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للقرَّاء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نفع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مباحث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بالصراط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الميزا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حوض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8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ليُعلم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أشأ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تفصيلات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بالردود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مخالفين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اختصار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عبارات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وضوحها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نافع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مفيد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للقراء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الخطب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ئ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pacing w:val="10"/>
          <w:sz w:val="36"/>
          <w:szCs w:val="36"/>
          <w:lang w:bidi="ar-EG"/>
        </w:rPr>
      </w:pP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ولوالدي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وارحمهما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بياني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صغيرًا،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ولإخواننا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سبقونا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بالإيمان،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قلوبنا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غِلاًّ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للذين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آمنوا،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رءوف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رحيم،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وآتنا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وقِنا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وصلِّ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pacing w:val="1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2437" w:right="0" w:hanging="0"/>
        <w:jc w:val="center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</w:p>
    <w:p>
      <w:pPr>
        <w:pStyle w:val="Normal"/>
        <w:widowControl w:val="false"/>
        <w:spacing w:lineRule="exact" w:line="480" w:before="120" w:after="0"/>
        <w:ind w:left="2437" w:right="0" w:hanging="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ايع</w:t>
      </w:r>
    </w:p>
    <w:p>
      <w:pPr>
        <w:pStyle w:val="Normal"/>
        <w:widowControl w:val="false"/>
        <w:spacing w:lineRule="exact" w:line="480" w:before="120" w:after="0"/>
        <w:ind w:left="2437" w:right="0" w:hanging="0"/>
        <w:jc w:val="center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57242</w:t>
      </w:r>
    </w:p>
    <w:p>
      <w:pPr>
        <w:pStyle w:val="Normal"/>
        <w:widowControl w:val="false"/>
        <w:spacing w:lineRule="exact" w:line="480" w:before="120" w:after="0"/>
        <w:ind w:left="2437" w:right="0" w:hanging="0"/>
        <w:jc w:val="center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1574</w:t>
      </w:r>
    </w:p>
    <w:p>
      <w:pPr>
        <w:pStyle w:val="Normal"/>
        <w:widowControl w:val="false"/>
        <w:spacing w:lineRule="exact" w:line="480" w:before="120" w:after="0"/>
        <w:ind w:left="2437" w:right="0" w:hanging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ث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0/2/142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widowControl w:val="false"/>
        <w:spacing w:lineRule="exact" w:line="480" w:before="120" w:after="0"/>
        <w:ind w:left="2437" w:right="0" w:hanging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2437" w:right="0" w:hanging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color w:val="000000"/>
          <w:sz w:val="100"/>
          <w:szCs w:val="100"/>
          <w:lang w:bidi="ar-EG"/>
        </w:rPr>
      </w:pPr>
      <w:r>
        <w:rPr>
          <w:rFonts w:cs="Traditional Arabic"/>
          <w:b/>
          <w:bCs/>
          <w:color w:val="000000"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100"/>
          <w:szCs w:val="10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/>
      </w:pPr>
      <w:bookmarkStart w:id="1" w:name="__RefHeading___Toc118557830"/>
      <w:bookmarkEnd w:id="1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سط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آ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م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ذ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ُل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سَان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ْزَمْن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ائِر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ُنُق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ُخْرِج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لْق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شُو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قْرَأ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نَفْس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سِيبًا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سر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3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خ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ر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ن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س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ئ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وق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ر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جز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سط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ط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ذ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م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مائ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ُل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سَان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ْزَمْن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ائِر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ُنُق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ُخْرِج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لْق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شُو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قْرَأ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نَفْس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سِيبًا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سر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3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ص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ُخْرِج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لْق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شُورًا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ط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م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شُورًا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و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قْرَأ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نَفْس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سِيبًا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تب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ف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ا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ا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ئ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ف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ُعِل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شو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قْرَأ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نَفْس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سِيبًا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ق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ذِّ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ا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م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ت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يَمِين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سَوْ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حَاسَ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سَا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ِيرًا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نشقاق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َرْضُ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اق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ُذِّ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ِنَ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حاس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حاسب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سيرة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ناقش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حساب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ستقص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طالب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الجلي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حقير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صغي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كبير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سامح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صير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هلاك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كذبو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عرضون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تقو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حاسبت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عرض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عرفو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َّ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ستر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فو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َبَّه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خ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ض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ِّ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َنَفَهُ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ر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نو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رف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ع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ع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نو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ر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ف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عط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حي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ا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نافق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ا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ء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شها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ؤُل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ذَ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ْن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ظَّالِمِينَ</w:t>
      </w:r>
      <w:r>
        <w:rPr>
          <w:rFonts w:cs="DecoType Thuluth"/>
          <w:color w:val="000000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ن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س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ا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ير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سي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نْظَ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تجا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َ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عط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ح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ع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ضَ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رض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دال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عاذ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ر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ا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ح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م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و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ا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طاع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و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ف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اد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ظ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د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ذ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ذ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بي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ق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ل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إعط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صحف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6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تُعْرَضُون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تَخْفَى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خَافِيَةٌ</w:t>
      </w:r>
      <w:r>
        <w:rPr>
          <w:rFonts w:cs="DecoType Thuluth"/>
          <w:spacing w:val="-6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 xml:space="preserve"> [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>الحاقة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0"/>
          <w:szCs w:val="30"/>
          <w:lang w:bidi="ar-EG"/>
        </w:rPr>
        <w:t>18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رضو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نجو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مورك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لظواه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سرائ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ضمائر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صحائف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6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فَأَمَّ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أُوتِي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كِتَابَهُ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بِيَمِينِهِ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فَيَقُولُ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هَاؤُمُ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قْرَءُو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كِتَابِيَه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-6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ظَنَنْتُ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أَنِّي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مُلَاقٍ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حِسَابِيَهْ</w:t>
      </w:r>
      <w:r>
        <w:rPr>
          <w:rFonts w:cs="DecoType Thuluth"/>
          <w:spacing w:val="-6"/>
          <w:sz w:val="32"/>
          <w:szCs w:val="32"/>
          <w:rtl w:val="true"/>
        </w:rPr>
        <w:t>}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>الحاقة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0"/>
          <w:szCs w:val="30"/>
          <w:lang w:bidi="ar-EG"/>
        </w:rPr>
        <w:t>19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30"/>
          <w:szCs w:val="30"/>
          <w:lang w:bidi="ar-EG"/>
        </w:rPr>
        <w:t>20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م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اؤ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قْرَء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ِيَهْ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رؤ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َنَن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لَاق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سَابِيَهْ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يش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اضِيَةٍ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اق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الِيَةٍ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اق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ع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و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ُو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و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شْرَب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نِيئ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َف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يَّا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الِيَةِ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اق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ضُّ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ت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ق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ص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ح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م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ت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شِمَال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يَقُو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يْتَ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ِيَه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د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سَابِيَه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</w:rPr>
        <w:t>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يْت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اضِيَةَ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اق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غْن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ّ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لِيَه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ل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ّ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لْطَانِيَهْ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اق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8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جِيرَ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ُذُو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غُلُّو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حِي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لُّوهُ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اق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0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ب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ن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غ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ص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ِلْسِل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رْع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بْ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ِرَاع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سْلُكُوهُ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اق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ل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ظ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ؤْمِ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ظِي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حُض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عَا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ِسْكِينِ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اق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3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د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حد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 أنشده عبد الله بن المبارك رحمه ال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10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 w:cs="Traditional Arabic"/>
                <w:spacing w:val="-10"/>
                <w:sz w:val="36"/>
                <w:sz w:val="36"/>
                <w:szCs w:val="36"/>
                <w:rtl w:val="true"/>
              </w:rPr>
              <w:t>فكيف قَرَّتْ لأهلِ العِلْمِ أعيُنُهم</w:t>
            </w: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pacing w:val="-1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 w:cs="Traditional Arabic"/>
                <w:spacing w:val="-10"/>
                <w:sz w:val="36"/>
                <w:sz w:val="36"/>
                <w:szCs w:val="36"/>
                <w:rtl w:val="true"/>
              </w:rPr>
              <w:t>أو اسْتَلَذُّوا لذيذَ النَّوم أو هَجَعُوا</w:t>
            </w: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pacing w:val="-10"/>
                <w:sz w:val="36"/>
                <w:sz w:val="36"/>
                <w:szCs w:val="36"/>
                <w:rtl w:val="true"/>
              </w:rPr>
              <w:t>والنَّارُ ضَاحِيَةٌ لا بُدَّ مَورِدُها</w:t>
            </w: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pacing w:val="-1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pacing w:val="-10"/>
                <w:sz w:val="36"/>
                <w:sz w:val="36"/>
                <w:szCs w:val="36"/>
                <w:rtl w:val="true"/>
              </w:rPr>
              <w:t>ولَيسَ يَدْرُونَ مَنْ يَنْجُوا ومنْ يقعُ</w:t>
            </w: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pacing w:val="-10"/>
                <w:sz w:val="36"/>
                <w:sz w:val="36"/>
                <w:szCs w:val="36"/>
                <w:rtl w:val="true"/>
              </w:rPr>
              <w:t>وَطَارَتْ الصُّحْفُ في الأيدي منشَّرةً</w:t>
            </w: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pacing w:val="-1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pacing w:val="-10"/>
                <w:sz w:val="36"/>
                <w:sz w:val="36"/>
                <w:szCs w:val="36"/>
                <w:rtl w:val="true"/>
              </w:rPr>
              <w:t>فيها السرائرُ، والجَبَّارُ مُطَّلِعُ</w:t>
            </w: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pacing w:val="-10"/>
                <w:sz w:val="36"/>
                <w:sz w:val="36"/>
                <w:szCs w:val="36"/>
                <w:rtl w:val="true"/>
              </w:rPr>
              <w:t>إمَّا نعيمٌ وعَيشٌ لا انْقضَاءَ لَهُ</w:t>
            </w: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pacing w:val="-1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pacing w:val="-10"/>
                <w:sz w:val="36"/>
                <w:sz w:val="36"/>
                <w:szCs w:val="36"/>
                <w:rtl w:val="true"/>
              </w:rPr>
              <w:t>أو الجَحِيمُ، فلا تُبقى ولا تَدَعُ</w:t>
            </w: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pacing w:val="-10"/>
                <w:sz w:val="36"/>
                <w:sz w:val="36"/>
                <w:szCs w:val="36"/>
                <w:rtl w:val="true"/>
              </w:rPr>
              <w:t>تهوي بساكنها طورًا وترفعه</w:t>
            </w: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pacing w:val="-1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pacing w:val="-10"/>
                <w:sz w:val="36"/>
                <w:sz w:val="36"/>
                <w:szCs w:val="36"/>
                <w:rtl w:val="true"/>
              </w:rPr>
              <w:t>إذا رَجَوا مَخْرَجًا من غمِّها قُمِعُوا</w:t>
            </w: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spacing w:val="-10"/>
                <w:sz w:val="36"/>
                <w:sz w:val="36"/>
                <w:szCs w:val="36"/>
                <w:rtl w:val="true"/>
              </w:rPr>
              <w:t>طَالَ البُكاءُ فلم يُرحَمْ تَضَرُّعُهم</w:t>
            </w: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pacing w:val="-1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pacing w:val="-10"/>
                <w:sz w:val="36"/>
                <w:sz w:val="36"/>
                <w:szCs w:val="36"/>
                <w:rtl w:val="true"/>
              </w:rPr>
              <w:t>فيها، ولا رقةٌ تُغْني ولا جَزَعُ</w:t>
            </w: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  <w:t>]</w:t>
              <w:br/>
            </w:r>
          </w:p>
        </w:tc>
      </w:tr>
      <w:tr>
        <w:trPr>
          <w:trHeight w:val="510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pacing w:val="-10"/>
                <w:sz w:val="36"/>
                <w:sz w:val="36"/>
                <w:szCs w:val="36"/>
                <w:rtl w:val="true"/>
              </w:rPr>
              <w:t>لَيَنْفَعِ العِلمُ قَبْل الموت عَالِمَهُ</w:t>
            </w: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pacing w:val="-1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pacing w:val="-1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pacing w:val="-10"/>
                <w:sz w:val="36"/>
                <w:sz w:val="36"/>
                <w:szCs w:val="36"/>
                <w:rtl w:val="true"/>
              </w:rPr>
              <w:t>قد سَالَ قومٌ بها الرُّجعى فما رجعوا</w:t>
            </w:r>
            <w:r>
              <w:rPr>
                <w:rFonts w:cs="Traditional Arabic" w:ascii="Traditional Arabic" w:hAnsi="Traditional Arabic"/>
                <w:spacing w:val="-1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ئ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لد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و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bookmarkStart w:id="2" w:name="__RefHeading___Toc118557831"/>
      <w:bookmarkEnd w:id="2"/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لحــوض</w:t>
      </w:r>
    </w:p>
    <w:p>
      <w:pPr>
        <w:pStyle w:val="1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سط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ص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ر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م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ط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ت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لا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اب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و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اب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اديث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ُ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رِ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ُ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و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طَيْنَا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َوْثَرَ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كوث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غفاء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بس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ن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س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ِيمِ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طَيْنَا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َوْث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صَ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رَبّ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نْحَ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انِئ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بْتَرُ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كوث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د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وثر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دن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ن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ج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ختل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ار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حاو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مت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ن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خ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ي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زا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ص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صات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لب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ل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طل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طل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و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ط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مفهم</w:t>
      </w:r>
      <w:r>
        <w:rPr>
          <w:rFonts w:cs="Traditional Arabic"/>
          <w:color w:val="000000"/>
          <w:spacing w:val="4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4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pacing w:val="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كأنه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4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يفارق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أصحابه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شدائد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سعيً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تخليصهم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شفقة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جزاه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جزى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نبيًّ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4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بينه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مواطن</w:t>
      </w:r>
      <w:r>
        <w:rPr>
          <w:rFonts w:cs="Traditional Arabic"/>
          <w:color w:val="000000"/>
          <w:spacing w:val="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8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pacing w:val="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عمرو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8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8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حوضي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شهر،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ماؤه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أبيض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لبن،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وريحه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مسك،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وكيزانه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كنجوم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ظمأ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b/>
          <w:bCs/>
          <w:color w:val="000000"/>
          <w:spacing w:val="8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حوضي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عد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وعَمَّا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أبرد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ثلج،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وأحلى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عسل،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وأطيب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ريحًا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مسك،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أكوابه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نجوم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صحح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اك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6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pacing w:val="-4"/>
          <w:sz w:val="36"/>
          <w:szCs w:val="36"/>
          <w:lang w:bidi="ar-EG"/>
        </w:rPr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4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غفار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آني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حوض؟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لآنيته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نجوم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وكواكبها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مظلمة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مصحية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آنيةُ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يظمأ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يشخب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يزابان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شرب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يظمأ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عرضه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طوله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عمان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أيلة</w:t>
      </w:r>
      <w:r>
        <w:rPr>
          <w:rFonts w:cs="Traditional Arabic" w:ascii="Tahoma" w:hAnsi="Tahoma"/>
          <w:b/>
          <w:bCs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pacing w:val="-4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b/>
          <w:bCs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وماؤها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بياضًا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لبن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وأحلى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عسل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َرِ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و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ُو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لهِ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رفن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د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جل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ضو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صد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ل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حا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جي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ث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ل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ض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ر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مَ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س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يء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ذك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ط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ف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َّ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ذك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ش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ش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د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ض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ُمَّتُ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تباه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ردة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رج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ر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س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س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خت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ض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مت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ذ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و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ت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د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و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ع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ا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خو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ا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ث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دث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ئ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ز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م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بتداع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ز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لد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ري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و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000000"/>
          <w:sz w:val="70"/>
          <w:szCs w:val="70"/>
          <w:lang w:bidi="ar-EG"/>
        </w:rPr>
      </w:pPr>
      <w:r>
        <w:rPr>
          <w:rFonts w:cs="Traditional Arabic"/>
          <w:b/>
          <w:bCs/>
          <w:color w:val="000000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100"/>
          <w:szCs w:val="10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/>
      </w:pPr>
      <w:bookmarkStart w:id="3" w:name="__RefHeading___Toc118557832"/>
      <w:bookmarkEnd w:id="3"/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الميــزان</w:t>
      </w:r>
      <w:r>
        <w:rPr>
          <w:rFonts w:cs="Tahoma" w:ascii="Tahoma" w:hAnsi="Tahoma"/>
          <w:smallCap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mallCaps/>
          <w:color w:val="000000"/>
          <w:sz w:val="36"/>
          <w:rtl w:val="true"/>
        </w:rPr>
        <w:footnoteReference w:id="34"/>
      </w:r>
      <w:r>
        <w:rPr>
          <w:rFonts w:cs="Tahoma" w:ascii="Tahoma" w:hAnsi="Tahoma"/>
          <w:smallCaps/>
          <w:color w:val="00000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ضَ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َاز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ِسْط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و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ظْلَ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ثْ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بّ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رْدَل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تَي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ف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اسِبِينَ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بي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لأكث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يزان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د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وزون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6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وَزْ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ق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َقُل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وَازِين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فْلِح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فّ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وَازِين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سِ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آَيَاتِ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ظْلِمُونَ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م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َقُل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وَازِين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يش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اضِي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م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فّ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وَازِين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ُمّ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اوِي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دْرَا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ِيَه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ا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امِيَةٌ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قارع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ت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ع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ة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ُّن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نف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ض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الك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د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كب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ر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خل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ء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ع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جلا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ص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ن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ظل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فظو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رٌ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اق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زن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طا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جلات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ُظ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ج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طا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طاش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جل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ث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طاق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ث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ط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مي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ق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و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فا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فا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فا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وض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قرؤ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b/>
          <w:bCs/>
          <w:color w:val="0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قِي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زْنًا</w:t>
      </w:r>
      <w:r>
        <w:rPr>
          <w:rFonts w:cs="DecoType Thuluth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كهف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05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ن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ؤُ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حكون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ُحُ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ع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ُّه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–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فيف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س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يب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قيل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يز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حم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ز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حا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م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ائ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ز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حي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ذك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ز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ق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د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ضَ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َاز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ِسْط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و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ظْلَ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ئًا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نبي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شقياء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ختار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وز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سعد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راجحةً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إظها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شرف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رءوس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شهاد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تنوي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سعادت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نجاتهم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توز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عمالهم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سنا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نفع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يقاب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فرهم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إظها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شقائ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فضيحتهم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رءوس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شهاد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4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ز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سع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ن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وا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ح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ف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ت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]</w:t>
      </w:r>
      <w:r>
        <w:rPr>
          <w:rFonts w:cs="Traditional Arabic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ت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يف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د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وَّ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ذ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ش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ِك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ض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ا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ئ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عْزُ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مت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ق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ُ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ض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ضاعف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ك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كيك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ك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َيَخِف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ز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ثق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ا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ح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100"/>
          <w:szCs w:val="10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/>
      </w:pPr>
      <w:bookmarkStart w:id="4" w:name="__RefHeading___Toc118557833"/>
      <w:bookmarkEnd w:id="4"/>
      <w:r>
        <w:rPr>
          <w:rtl w:val="true"/>
          <w:lang w:bidi="ar-EG"/>
        </w:rPr>
        <w:t>رابع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صــراط</w:t>
      </w:r>
    </w:p>
    <w:p>
      <w:pPr>
        <w:pStyle w:val="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2"/>
        <w:jc w:val="left"/>
        <w:rPr/>
      </w:pPr>
      <w:bookmarkStart w:id="5" w:name="__RefHeading___Toc118557834"/>
      <w:bookmarkEnd w:id="5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pacing w:val="-8"/>
          <w:sz w:val="36"/>
          <w:szCs w:val="36"/>
          <w:lang w:bidi="ar-EG"/>
        </w:rPr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جس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نصو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ت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ش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pacing w:val="-8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وَارِدُهَ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حَتْمً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مَقْضِيًّ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-8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نُنَجِّي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اتَّقَوْ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وَنَذَرُ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الظَّالِمِينَ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34"/>
          <w:sz w:val="34"/>
          <w:szCs w:val="34"/>
          <w:rtl w:val="true"/>
        </w:rPr>
        <w:t>جِثِيًّا</w:t>
      </w:r>
      <w:r>
        <w:rPr>
          <w:rFonts w:cs="DecoType Thuluth"/>
          <w:spacing w:val="-8"/>
          <w:sz w:val="32"/>
          <w:szCs w:val="32"/>
          <w:rtl w:val="true"/>
        </w:rPr>
        <w:t>}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>مريم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8"/>
          <w:sz w:val="30"/>
          <w:szCs w:val="30"/>
          <w:lang w:bidi="ar-EG"/>
        </w:rPr>
        <w:t>71</w:t>
      </w:r>
      <w:r>
        <w:rPr>
          <w:rFonts w:cs="Traditional Arabic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8"/>
          <w:sz w:val="30"/>
          <w:szCs w:val="30"/>
          <w:lang w:bidi="ar-EG"/>
        </w:rPr>
        <w:t>72</w:t>
      </w:r>
      <w:r>
        <w:rPr>
          <w:rFonts w:cs="Traditional Arabic"/>
          <w:b/>
          <w:bCs/>
          <w:color w:val="000000"/>
          <w:spacing w:val="-8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اوز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ح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رد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ش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نَجّ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َوْا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واز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ع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ف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ش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ب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ُخ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ا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راج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نَجّ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َوْ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ذَ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ظَّالِم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ِثِيًّا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pacing w:val="-8"/>
          <w:sz w:val="36"/>
          <w:szCs w:val="36"/>
          <w:lang w:bidi="ar-EG"/>
        </w:rPr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8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رؤية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8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ويُضْرَبُ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جسْر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فأكونُ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أولَ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يُجِيز،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يومئذٍ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سلم،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كلاليب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شوك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السعدان،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رأيتم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شوك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السعدان؟</w:t>
      </w:r>
      <w:r>
        <w:rPr>
          <w:rFonts w:cs="Traditional Arabic"/>
          <w:b/>
          <w:bCs/>
          <w:color w:val="000000"/>
          <w:spacing w:val="-8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8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شوك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السعدان،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قَدْرَ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عِظَمِها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36"/>
          <w:sz w:val="36"/>
          <w:szCs w:val="36"/>
          <w:rtl w:val="true"/>
          <w:lang w:bidi="ar-EG"/>
        </w:rPr>
        <w:t>ينجو</w:t>
      </w:r>
      <w:r>
        <w:rPr>
          <w:rFonts w:cs="Traditional Arabic"/>
          <w:b/>
          <w:bCs/>
          <w:color w:val="000000"/>
          <w:spacing w:val="-8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pacing w:val="-8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ٌ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رو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وترسل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والرحم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فتقوم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جَنبَتي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يمينًا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وشمالاً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فيمر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أولكم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كالبرق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أب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أم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البرق؟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تروا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برق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ويرجع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طرفة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عين؟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كَمَرِّ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ريح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كَمَرِّ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طير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وشد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رحال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تجري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أعمالهم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ونبيكم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سلِّم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سلِّم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تعجز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يجيئ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زحفًا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حافتي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كلاليب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علقة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أمورة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بأخذ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أمرت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فمخدوش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ناج،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ومكدوس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4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ختا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أت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ظ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عبر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مثل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مَّ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شغل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شاغ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أسهر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يل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عكَّر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صفو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يشهم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علمو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راح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الاستقرا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ه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تبك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سألها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بكائه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ير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ستدعى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بكاءها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بكيت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تذكرو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هليك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قيامة؟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أحدٌ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b/>
          <w:bCs/>
          <w:color w:val="000000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أيخف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ميزانه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يثقل؟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تطاير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الصحف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شماله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ظهره،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ظهري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يجوز</w:t>
      </w:r>
      <w:r>
        <w:rPr>
          <w:rFonts w:cs="Traditional Arabic"/>
          <w:b/>
          <w:bCs/>
          <w:color w:val="000000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ب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2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الزالُّون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والزَّالاَّت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يومئذٍ</w:t>
      </w:r>
      <w:r>
        <w:rPr>
          <w:rFonts w:cs="Times New Roman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2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b/>
          <w:bCs/>
          <w:color w:val="000000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رواه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راهويه</w:t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2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pacing w:val="-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ن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ي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ك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رِدُهَا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ر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د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سر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خب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دو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ُخْ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000000"/>
          <w:sz w:val="100"/>
          <w:szCs w:val="100"/>
          <w:lang w:bidi="ar-EG"/>
        </w:rPr>
      </w:pPr>
      <w:r>
        <w:rPr>
          <w:rFonts w:cs="Traditional Arabic"/>
          <w:b/>
          <w:bCs/>
          <w:color w:val="000000"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100"/>
          <w:szCs w:val="100"/>
          <w:rtl w:val="true"/>
          <w:lang w:bidi="ar-EG"/>
        </w:rPr>
        <w:t>* * *</w:t>
      </w:r>
      <w:r>
        <w:br w:type="page"/>
      </w:r>
    </w:p>
    <w:p>
      <w:pPr>
        <w:pStyle w:val="2"/>
        <w:jc w:val="left"/>
        <w:rPr/>
      </w:pPr>
      <w:bookmarkStart w:id="6" w:name="__RefHeading___Toc118557835"/>
      <w:bookmarkEnd w:id="6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عب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سط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Cs/>
          <w:color w:val="000000"/>
          <w:spacing w:val="-6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ممر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مخوف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مرعب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كلام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ينئذ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«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يز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ئذٍ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ِّ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ِّ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د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قيق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د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َّع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دّ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ي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كا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ته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أمشى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معلوم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مشيهم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نسق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َلِق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ث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قد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َبَّت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ئِ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َحْض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ز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ال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طاط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ط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pacing w:val="8"/>
          <w:sz w:val="36"/>
          <w:szCs w:val="36"/>
          <w:lang w:bidi="ar-EG"/>
        </w:rPr>
      </w:pP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علقت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كلاليب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الخطاطيف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عرَّفه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حديد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معقوف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ليعلق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لحم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نحوه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حسك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جمع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احدته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حَسَكة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شوك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صُلب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معروفة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اط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ال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سَ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ويك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َّعْد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ط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د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اث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ظ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َبَّت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ح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ن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حمَ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قارَع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بت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ارُع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َرَا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ج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ح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هاف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و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ها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ساقط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ُوقف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بت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شه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ا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يع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ذ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«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ر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ح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قو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ب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ي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مال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ع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خ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خص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ق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ائ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و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ط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اج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ه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ط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َبْ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وا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وا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س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و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َّ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ج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000000"/>
          <w:sz w:val="100"/>
          <w:szCs w:val="100"/>
          <w:lang w:bidi="ar-EG"/>
        </w:rPr>
      </w:pPr>
      <w:r>
        <w:rPr>
          <w:rFonts w:cs="Traditional Arabic"/>
          <w:b/>
          <w:bCs/>
          <w:color w:val="000000"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100"/>
          <w:szCs w:val="100"/>
          <w:rtl w:val="true"/>
          <w:lang w:bidi="ar-EG"/>
        </w:rPr>
        <w:t>* * *</w:t>
      </w:r>
      <w:r>
        <w:br w:type="page"/>
      </w:r>
    </w:p>
    <w:p>
      <w:pPr>
        <w:pStyle w:val="2"/>
        <w:jc w:val="left"/>
        <w:rPr/>
      </w:pPr>
      <w:bookmarkStart w:id="7" w:name="__RefHeading___Toc118557836"/>
      <w:bookmarkEnd w:id="7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ف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ي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كْفَؤُو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ف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ش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ب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قس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رك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تبع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بد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م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واغ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واغ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فقو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يز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ّ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ذِّن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ِتَتْبَع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ب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ص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نص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ساقط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ا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ُبَّ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دع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بدو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ي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غو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طش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سق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ش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دو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حش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اب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طِ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ُ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تساقط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ع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صا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بدو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ت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غو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طش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سق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ش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دو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حش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ط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تساقط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َرّ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اج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ا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تظرو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ب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رق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احب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ك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قل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عرف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ُكش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ق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سجو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قاء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ياء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بق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ة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َر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ف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ف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ءوس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جه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ر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بدون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ُ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س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ز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شر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َّ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ود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قْد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م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وْرَد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ِئ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وِرْ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رُودُ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ود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9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ز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ل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س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دُّ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بع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ف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متنا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تاز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قْحَم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ح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ناف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ف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ُّه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ي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ث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ِثْل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ِي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َصِيرُ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ورى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000000"/>
          <w:sz w:val="100"/>
          <w:szCs w:val="100"/>
          <w:lang w:bidi="ar-EG"/>
        </w:rPr>
      </w:pPr>
      <w:r>
        <w:rPr>
          <w:rFonts w:cs="Traditional Arabic"/>
          <w:b/>
          <w:bCs/>
          <w:color w:val="000000"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100"/>
          <w:szCs w:val="100"/>
          <w:rtl w:val="true"/>
          <w:lang w:bidi="ar-EG"/>
        </w:rPr>
        <w:t>* * *</w:t>
      </w:r>
      <w:r>
        <w:br w:type="page"/>
      </w:r>
    </w:p>
    <w:p>
      <w:pPr>
        <w:pStyle w:val="2"/>
        <w:jc w:val="left"/>
        <w:rPr/>
      </w:pPr>
      <w:bookmarkStart w:id="8" w:name="__RefHeading___Toc118557837"/>
      <w:bookmarkEnd w:id="8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ع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فأول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يُجيزُ</w:t>
      </w:r>
      <w:r>
        <w:rPr>
          <w:rFonts w:cs="Traditional Arabic" w:ascii="Tahoma" w:hAnsi="Tahoma"/>
          <w:smallCaps/>
          <w:color w:val="000000"/>
          <w:spacing w:val="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8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000000"/>
          <w:spacing w:val="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8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لمقام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قدر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شرف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مُضيًّ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جوازً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8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دلَّ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8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pacing w:val="8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ويضرب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ظهراني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جهنم،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فأكون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بأمته</w:t>
      </w:r>
      <w:r>
        <w:rPr>
          <w:rFonts w:cs="Traditional Arabic"/>
          <w:b/>
          <w:bCs/>
          <w:color w:val="000000"/>
          <w:spacing w:val="8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ahoma" w:hAnsi="Tahoma"/>
          <w:smallCaps/>
          <w:color w:val="000000"/>
          <w:spacing w:val="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8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000000"/>
          <w:spacing w:val="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0000"/>
          <w:spacing w:val="8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فأكون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ُجيزُ</w:t>
      </w:r>
      <w:r>
        <w:rPr>
          <w:rFonts w:cs="Traditional Arabic"/>
          <w:b/>
          <w:bCs/>
          <w:color w:val="000000"/>
          <w:spacing w:val="8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8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000000"/>
          <w:spacing w:val="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0000"/>
          <w:spacing w:val="8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فأكون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وأمتي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أوَّل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ُجِيزُها</w:t>
      </w:r>
      <w:r>
        <w:rPr>
          <w:rFonts w:cs="Traditional Arabic"/>
          <w:b/>
          <w:bCs/>
          <w:color w:val="000000"/>
          <w:spacing w:val="8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8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pacing w:val="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ج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و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صف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َّ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د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دع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أم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وثا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ب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أو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تظرو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نت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تجلّ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ح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غش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بع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ال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س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خذ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لال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ف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نج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نج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وه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لق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د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ف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اسب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و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ضو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ج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فاع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ز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ا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رق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تو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طي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وك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لص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ص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pacing w:val="-8"/>
          <w:sz w:val="36"/>
          <w:szCs w:val="36"/>
          <w:lang w:bidi="ar-EG"/>
        </w:rPr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ردن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نقف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عبر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ناظ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لتوحي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لحظ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إخلالاً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كبيرً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فشو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لبدع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ش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إخو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دارس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ُ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ن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عظ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رِدُهَا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ر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ثيً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خولان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امرأته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شد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رحلك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جس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معبر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مراد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حثُّه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استعدا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لمرو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الأعما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لمجاوز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جحيم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جواز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بالأعما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 w:ascii="Tahoma" w:hAnsi="Tahoma"/>
          <w:smallCaps/>
          <w:color w:val="000000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8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 xml:space="preserve">وأنشد </w:t>
      </w:r>
      <w:r>
        <w:rPr>
          <w:rtl w:val="true"/>
        </w:rPr>
        <w:t>بعضهم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31"/>
        <w:gridCol w:w="2947"/>
      </w:tblGrid>
      <w:tr>
        <w:trPr>
          <w:trHeight w:val="510" w:hRule="exac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مامي موقفٌ قُدِّام رب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سْأَلني ويَنْكَشِفُ الغِطَاء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حَسْبِي أنْ أَمُرَّ على صِرَاط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حَدِّ السَّيِفِ أسْفَلُهُ لَظَاء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ض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وز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ن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وغ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100"/>
          <w:szCs w:val="100"/>
          <w:rtl w:val="true"/>
          <w:lang w:bidi="ar-EG"/>
        </w:rPr>
        <w:t>* * *</w:t>
      </w:r>
      <w:r>
        <w:br w:type="page"/>
      </w:r>
    </w:p>
    <w:p>
      <w:pPr>
        <w:pStyle w:val="2"/>
        <w:jc w:val="left"/>
        <w:rPr/>
      </w:pPr>
      <w:bookmarkStart w:id="9" w:name="__RefHeading___Toc118557838"/>
      <w:bookmarkEnd w:id="9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او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ع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ج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ا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طويل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صف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رور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صراط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بعض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حداث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وقف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جَسْ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َسْ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دْحَض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زِلَةٌ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اط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الي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سك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فلطح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وك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يف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ج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عد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لط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لب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لر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أجاو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ك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َّ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اج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دوش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كد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َمُر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حب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ن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ن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ا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و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ر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ب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ر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جا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جاو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و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جاو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او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خ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فا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ثِّ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تِمُّو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ي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َطْوِه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َكَّ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ر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ط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ط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ص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ت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ئ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ل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ق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جَر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عَلَّ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جَر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ج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ن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و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تس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ط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خْز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بِي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ور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ْع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ْدِي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ِأَيْمَان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قُو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تْم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ور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غْفِ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دِيرٌ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حر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ُؤْمِن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ْع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ور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ْدِي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ِأَيْمَان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شْرَا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جْر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حْت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نْهَا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وْز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ظِيمُ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ديد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را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ص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ط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ط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دس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ء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ح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ي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ح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كترا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ك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ُ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َّ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ف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ض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ج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100"/>
          <w:szCs w:val="10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/>
      </w:pPr>
      <w:bookmarkStart w:id="10" w:name="__RefHeading___Toc118557839"/>
      <w:bookmarkEnd w:id="10"/>
      <w:r>
        <w:rPr>
          <w:rtl w:val="true"/>
          <w:lang w:bidi="ar-EG"/>
        </w:rPr>
        <w:t>خامس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نطــرة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ن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وز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ه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ض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هيئ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زَع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ُدُور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ِلّ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خْوَا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رُ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تَقَابِلِينَ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ج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حبس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ت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بع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ظ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ُذِّ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ق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نز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نز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ق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ز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نف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ق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ب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س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نط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سا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ح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ف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ز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ؤ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اختلف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قنطر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مذكورة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تتمة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صراط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طرفه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إنهم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صراطان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جزم</w:t>
      </w:r>
      <w:r>
        <w:rPr>
          <w:rFonts w:cs="Times New Roman"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 w:ascii="Tahoma" w:hAnsi="Tahoma"/>
          <w:smallCaps/>
          <w:color w:val="000000"/>
          <w:spacing w:val="-1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10"/>
          <w:sz w:val="36"/>
          <w:szCs w:val="36"/>
          <w:rtl w:val="true"/>
          <w:lang w:bidi="ar-EG"/>
        </w:rPr>
        <w:footnoteReference w:id="97"/>
      </w:r>
      <w:r>
        <w:rPr>
          <w:rFonts w:cs="Traditional Arabic" w:ascii="Tahoma" w:hAnsi="Tahoma"/>
          <w:smallCaps/>
          <w:color w:val="000000"/>
          <w:spacing w:val="-1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-1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تقاصُّ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ظ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ظ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ق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ُقّ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ُذِّ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خ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ص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ا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د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أحد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ِبَل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ظل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خص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م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بع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ص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اص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ص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غ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طه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ا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زَع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ُدُور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ِلّ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خْوَا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رُ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تَقَابِلِينَ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ج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4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سط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ط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هذ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لي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هَذّ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ن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َّ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000000"/>
          <w:sz w:val="100"/>
          <w:szCs w:val="100"/>
          <w:lang w:bidi="ar-EG"/>
        </w:rPr>
      </w:pPr>
      <w:r>
        <w:rPr>
          <w:rFonts w:cs="Traditional Arabic"/>
          <w:b/>
          <w:bCs/>
          <w:color w:val="000000"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100"/>
          <w:szCs w:val="100"/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11" w:name="__RefHeading___Toc118557840"/>
      <w:bookmarkEnd w:id="11"/>
      <w:r>
        <w:rPr>
          <w:rtl w:val="true"/>
          <w:lang w:bidi="ar-EG"/>
        </w:rPr>
        <w:t>الفهــ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instrText xml:space="preserve"> TOC \h \z \t "2;2;1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hyperlink w:anchor="__RefHeading___Toc11855782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قــ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783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ر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حس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تطا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حف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783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اني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ــوض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783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الث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يــز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783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رابع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ــراط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7834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نص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راط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ت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جهن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7835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ص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راط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7836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ذ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ينص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ه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راط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7837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4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و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ا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جوازً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راط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7838"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5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فاو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ا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ش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راط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783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امس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قنطــر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11855784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ــ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6</w:t>
            </w:r>
          </w:hyperlink>
        </w:p>
        <w:p>
          <w:pPr>
            <w:pStyle w:val="Normal"/>
            <w:widowControl w:val="false"/>
            <w:spacing w:before="120" w:after="0"/>
            <w:jc w:val="center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 w:bidi="ar-EG"/>
            </w:rPr>
          </w:pPr>
          <w:r>
            <w:rPr>
              <w:rFonts w:cs="Traditional Arabic"/>
              <w:b/>
              <w:bCs/>
              <w:color w:val="000000"/>
              <w:sz w:val="36"/>
              <w:szCs w:val="36"/>
              <w:rtl w:val="true"/>
              <w:lang w:val="en-US" w:eastAsia="en-US" w:bidi="ar-EG"/>
            </w:rPr>
          </w:r>
          <w:r>
            <w:rPr>
              <w:rtl w:val="true"/>
              <w:sz w:val="36"/>
              <w:b/>
              <w:szCs w:val="36"/>
              <w:bCs/>
              <w:rFonts w:cs="Traditional Arabic"/>
              <w:color w:val="000000"/>
              <w:lang w:val="en-US" w:eastAsia="en-US" w:bidi="ar-EG"/>
            </w:rPr>
            <w:fldChar w:fldCharType="end"/>
          </w:r>
        </w:p>
      </w:sdtContent>
    </w:sdt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100"/>
          <w:szCs w:val="10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</w:p>
    <w:p>
      <w:pPr>
        <w:pStyle w:val="2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تحقيق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360" w:before="120" w:after="0"/>
        <w:ind w:left="1021" w:right="567" w:hanging="454"/>
        <w:jc w:val="lef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ي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صحا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شر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حافظ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غ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قدس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360" w:before="120" w:after="0"/>
        <w:ind w:left="1021" w:right="567" w:hanging="454"/>
        <w:jc w:val="left"/>
        <w:rPr/>
      </w:pP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هذ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و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علا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وو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360" w:before="120" w:after="0"/>
        <w:ind w:left="1021" w:right="567" w:hanging="454"/>
        <w:jc w:val="left"/>
        <w:rPr/>
      </w:pP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ت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واض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ي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و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شيخ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هاب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360" w:before="120" w:after="0"/>
        <w:ind w:left="1021" w:right="567" w:hanging="454"/>
        <w:jc w:val="left"/>
        <w:rPr/>
      </w:pPr>
      <w:r>
        <w:rPr>
          <w:rFonts w:cs="Traditional Arabic"/>
          <w:color w:val="000000"/>
          <w:sz w:val="32"/>
          <w:szCs w:val="32"/>
          <w:lang w:bidi="ar-EG"/>
        </w:rPr>
        <w:t>4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وادح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قي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وسائ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ا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سماح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لام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زيز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2"/>
        <w:jc w:val="left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360" w:before="120" w:after="0"/>
        <w:ind w:left="1021" w:right="567" w:hanging="454"/>
        <w:jc w:val="left"/>
        <w:rPr/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تدرا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ق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ع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رنؤوط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أوي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اديث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فا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360" w:before="120" w:after="0"/>
        <w:ind w:left="1021" w:right="567" w:hanging="454"/>
        <w:jc w:val="left"/>
        <w:rPr/>
      </w:pP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قاص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سب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أم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م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ضو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سن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360" w:before="120" w:after="0"/>
        <w:ind w:left="1021" w:right="567" w:hanging="454"/>
        <w:jc w:val="left"/>
        <w:rPr/>
      </w:pP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ب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فاف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360" w:before="120" w:after="0"/>
        <w:ind w:left="1021" w:right="567" w:hanging="454"/>
        <w:jc w:val="left"/>
        <w:rPr/>
      </w:pPr>
      <w:r>
        <w:rPr>
          <w:rFonts w:cs="Traditional Arabic"/>
          <w:color w:val="000000"/>
          <w:sz w:val="32"/>
          <w:szCs w:val="32"/>
          <w:lang w:bidi="ar-EG"/>
        </w:rPr>
        <w:t>4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مرأ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هف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لوب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360" w:before="120" w:after="0"/>
        <w:ind w:left="1021" w:right="567" w:hanging="454"/>
        <w:jc w:val="left"/>
        <w:rPr/>
      </w:pPr>
      <w:r>
        <w:rPr>
          <w:rFonts w:cs="Traditional Arabic"/>
          <w:color w:val="000000"/>
          <w:sz w:val="32"/>
          <w:szCs w:val="32"/>
          <w:lang w:bidi="ar-EG"/>
        </w:rPr>
        <w:t>5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- 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وض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أزياء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360" w:before="120" w:after="0"/>
        <w:ind w:left="1021" w:right="567" w:hanging="454"/>
        <w:jc w:val="left"/>
        <w:rPr/>
      </w:pPr>
      <w:r>
        <w:rPr>
          <w:rFonts w:cs="Traditional Arabic"/>
          <w:color w:val="000000"/>
          <w:sz w:val="32"/>
          <w:szCs w:val="32"/>
          <w:lang w:bidi="ar-EG"/>
        </w:rPr>
        <w:t>6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و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و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360" w:before="120" w:after="0"/>
        <w:ind w:left="1021" w:right="567" w:hanging="454"/>
        <w:jc w:val="left"/>
        <w:rPr/>
      </w:pPr>
      <w:r>
        <w:rPr>
          <w:rFonts w:cs="Traditional Arabic"/>
          <w:color w:val="000000"/>
          <w:sz w:val="32"/>
          <w:szCs w:val="32"/>
          <w:lang w:bidi="ar-EG"/>
        </w:rPr>
        <w:t>7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ش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حتضا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اشتراك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360" w:before="120" w:after="0"/>
        <w:ind w:left="1021" w:right="567" w:hanging="454"/>
        <w:jc w:val="left"/>
        <w:rPr/>
      </w:pPr>
      <w:r>
        <w:rPr>
          <w:rFonts w:cs="Traditional Arabic"/>
          <w:color w:val="000000"/>
          <w:sz w:val="32"/>
          <w:szCs w:val="32"/>
          <w:lang w:bidi="ar-EG"/>
        </w:rPr>
        <w:t>8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ائ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ذا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عيم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حيا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رزخي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360" w:before="120" w:after="0"/>
        <w:ind w:left="1021" w:right="567" w:hanging="454"/>
        <w:jc w:val="left"/>
        <w:rPr/>
      </w:pPr>
      <w:r>
        <w:rPr>
          <w:rFonts w:cs="Traditional Arabic"/>
          <w:color w:val="000000"/>
          <w:sz w:val="32"/>
          <w:szCs w:val="32"/>
          <w:lang w:bidi="ar-EG"/>
        </w:rPr>
        <w:t>9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طائ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فوائ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وج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و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360" w:before="120" w:after="0"/>
        <w:ind w:left="1021" w:right="567" w:hanging="454"/>
        <w:jc w:val="left"/>
        <w:rPr/>
      </w:pPr>
      <w:r>
        <w:rPr>
          <w:rFonts w:cs="Traditional Arabic"/>
          <w:color w:val="000000"/>
          <w:sz w:val="32"/>
          <w:szCs w:val="32"/>
          <w:lang w:bidi="ar-EG"/>
        </w:rPr>
        <w:t>10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طها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و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» 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حادث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ف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-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709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/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8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57-1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1/40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4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َعْنَة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ظَّالِمِينَ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7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/5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4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2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/4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1/4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4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/4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ص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8/4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467-4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ٌ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ض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9/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مدين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ُلْز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حمر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2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حمو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65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1/4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6/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ذكرة</w:t>
      </w:r>
      <w:r>
        <w:rPr>
          <w:rFonts w:cs="Traditional Arabic"/>
          <w:sz w:val="28"/>
          <w:szCs w:val="28"/>
          <w:rtl w:val="true"/>
          <w:lang w:bidi="ar-EG"/>
        </w:rPr>
        <w:t>»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7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/6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/29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ض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س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لس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8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/1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4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/2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6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3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َفَرُ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ِآَيَات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لِقَائِه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حَبِطَت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عْمَالُهُم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ُقِيم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زْنًا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ض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4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ّ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/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64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DecoType Thuluth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نَضَع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مَوَازِين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قِسْط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ِيَوْم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cs="DecoType Thuluth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6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ب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ً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و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/1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6/4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َّ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ئات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إل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/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1/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4/5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/6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/1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/3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ي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7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5/25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7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1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6/1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65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ٌ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65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ً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65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65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5/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1/4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خو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قايا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74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DecoType Thuluth"/>
          <w:sz w:val="24"/>
          <w:szCs w:val="24"/>
          <w:rtl w:val="true"/>
        </w:rPr>
        <w:t>{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ُجُوه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َاضِرَةٌ</w:t>
      </w:r>
      <w:r>
        <w:rPr>
          <w:rFonts w:cs="DecoType Thuluth"/>
          <w:sz w:val="24"/>
          <w:szCs w:val="24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</w:t>
      </w:r>
      <w:r>
        <w:rPr>
          <w:rFonts w:cs="Traditional Arabic"/>
          <w:sz w:val="28"/>
          <w:sz w:val="28"/>
          <w:szCs w:val="28"/>
          <w:rtl w:val="true"/>
        </w:rPr>
        <w:t>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خو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4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DecoType Thuluth"/>
          <w:sz w:val="24"/>
          <w:szCs w:val="24"/>
          <w:rtl w:val="true"/>
        </w:rPr>
        <w:t>{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ُجُوه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َاضِرَة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رَبِّهَ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َاظِرَةٌ</w:t>
      </w:r>
      <w:r>
        <w:rPr>
          <w:rFonts w:cs="DecoType Thuluth"/>
          <w:sz w:val="24"/>
          <w:szCs w:val="24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س</w:t>
      </w:r>
      <w:r>
        <w:rPr>
          <w:rFonts w:cs="Traditional Arabic"/>
          <w:sz w:val="28"/>
          <w:sz w:val="28"/>
          <w:szCs w:val="28"/>
          <w:rtl w:val="true"/>
        </w:rPr>
        <w:t>ن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/3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76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خو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خو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DecoType Thuluth"/>
          <w:sz w:val="24"/>
          <w:szCs w:val="24"/>
          <w:rtl w:val="true"/>
        </w:rPr>
        <w:t>{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ُجُوه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َاضِرَةٌ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رَبِّهَ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نَاظِرَةٌ</w:t>
      </w:r>
      <w:r>
        <w:rPr>
          <w:rFonts w:cs="DecoType Thuluth"/>
          <w:sz w:val="24"/>
          <w:szCs w:val="24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8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1/4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ر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1/4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5/1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/125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/5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سند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خو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/4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6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8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َّ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خو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9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4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1/3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63-1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مي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4/345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ئة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201545</wp:posOffset>
                </wp:positionH>
                <wp:positionV relativeFrom="paragraph">
                  <wp:posOffset>-145415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-11.45pt;width:480pt;height:53.35pt" coordorigin="3467,-229" coordsize="9600,1067">
                <v:line id="shape_0" from="3467,705" to="11795,70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9;top:-83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769;top:-229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53945</wp:posOffset>
                </wp:positionH>
                <wp:positionV relativeFrom="paragraph">
                  <wp:posOffset>-297815</wp:posOffset>
                </wp:positionV>
                <wp:extent cx="6096000" cy="677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00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5pt;margin-top:-23.45pt;width:480pt;height:53.35pt" coordorigin="3707,-469" coordsize="9600,1067">
                <v:line id="shape_0" from="3707,465" to="12035,46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980;top:-323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00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2009;top:-469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46:00Z</dcterms:created>
  <dc:creator>Mamdouh</dc:creator>
  <dc:description/>
  <cp:keywords/>
  <dc:language>en-US</dc:language>
  <cp:lastModifiedBy>mabdelbaky</cp:lastModifiedBy>
  <cp:lastPrinted>2009-12-21T20:33:00Z</cp:lastPrinted>
  <dcterms:modified xsi:type="dcterms:W3CDTF">2012-09-22T11:56:00Z</dcterms:modified>
  <cp:revision>37</cp:revision>
  <dc:subject/>
  <dc:title>تراجم الأولياء</dc:title>
</cp:coreProperties>
</file>