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3:46:00Z</dcterms:created>
  <dc:creator>Muhammad ibn Ismail Al-Bujari - Muslim ibn Hayay ibn Muslim Al-Qushairi Al-Naisaburi</dc:creator>
  <dc:description>Colección de Hadices que fueron narrados en los libros de Al-Bujári y Muslim y fueron narrados por el mismo Sahaba.
Capítulo sobre la fe y la creencia.</dc:description>
  <cp:keywords>Islam Hadiz Jadices Bujari Muslim</cp:keywords>
  <dc:language>en-US</dc:language>
  <cp:lastModifiedBy>islamhouse</cp:lastModifiedBy>
  <dcterms:modified xsi:type="dcterms:W3CDTF">2011-04-28T03:20:00Z</dcterms:modified>
  <cp:revision>37</cp:revision>
  <dc:subject>Perlas y Corales [ Capítulo sobre la Fe ]</dc:subject>
  <dc:title>Perlas y Corales [ Capítulo sobre la Fe ]</dc:title>
</cp:coreProperties>
</file>