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256155</wp:posOffset>
                </wp:positionH>
                <wp:positionV relativeFrom="paragraph">
                  <wp:posOffset>231775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8"/>
                                <w:rFonts w:ascii="Times New Roman" w:hAnsi="Times New Roman" w:eastAsia="Times New Roman" w:cs="Al-Kharashi 1"/>
                                <w:color w:val="auto"/>
                                <w:lang w:val="en-US" w:bidi="ar-SA"/>
                              </w:rPr>
                              <w:t>قب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8"/>
                                <w:rFonts w:ascii="Times New Roman" w:hAnsi="Times New Roman" w:eastAsia="Times New Roman" w:cs="Al-Kharashi 1"/>
                                <w:color w:val="auto"/>
                                <w:lang w:val="en-US" w:bidi="ar-SA"/>
                              </w:rPr>
                              <w:t xml:space="preserve">عذاب و خوشى 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نوشت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 xml:space="preserve">ء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حسين العوايش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ترجم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4"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DecoType Naskh"/>
                                <w:color w:val="auto"/>
                                <w:lang w:val="en-US" w:bidi="ar-SA"/>
                              </w:rPr>
                              <w:t>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سحاق بن عبدالله بن محمد الدبيرى العوض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18.25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8"/>
                          <w:rFonts w:ascii="Times New Roman" w:hAnsi="Times New Roman" w:eastAsia="Times New Roman" w:cs="Al-Kharashi 1"/>
                          <w:color w:val="auto"/>
                          <w:lang w:val="en-US" w:bidi="ar-SA"/>
                        </w:rPr>
                        <w:t>قب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8"/>
                          <w:rFonts w:ascii="Times New Roman" w:hAnsi="Times New Roman" w:eastAsia="Times New Roman" w:cs="Al-Kharashi 1"/>
                          <w:color w:val="auto"/>
                          <w:lang w:val="en-US" w:bidi="ar-SA"/>
                        </w:rPr>
                        <w:t xml:space="preserve">عذاب و خوشى 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نوشته</w:t>
                      </w: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 xml:space="preserve">ء </w:t>
                      </w: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حسين العوايش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ترجمه</w:t>
                      </w:r>
                      <w:r>
                        <w:rPr>
                          <w:kern w:val="2"/>
                          <w:sz w:val="20"/>
                          <w:b/>
                          <w:spacing w:val="4"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DecoType Naskh"/>
                          <w:color w:val="auto"/>
                          <w:lang w:val="en-US" w:bidi="ar-SA"/>
                        </w:rPr>
                        <w:t>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سحاق بن عبدالله بن محمد الدبيرى العو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526665</wp:posOffset>
                </wp:positionH>
                <wp:positionV relativeFrom="paragraph">
                  <wp:posOffset>358775</wp:posOffset>
                </wp:positionV>
                <wp:extent cx="247777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ون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ير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گا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ىده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2pt;mso-wrap-distance-left:9.05pt;mso-wrap-distance-right:9.05pt;mso-wrap-distance-top:0pt;mso-wrap-distance-bottom:0pt;margin-top:28.2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سلسله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داوند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هر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ير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آگا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ىده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376805</wp:posOffset>
                </wp:positionH>
                <wp:positionV relativeFrom="paragraph">
                  <wp:posOffset>301625</wp:posOffset>
                </wp:positionV>
                <wp:extent cx="3109595" cy="198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وش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ي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ب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يرا</w:t>
                            </w:r>
                            <w:r>
                              <w:rPr>
                                <w:rtl w:val="true"/>
                              </w:rPr>
                              <w:t>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</w:rPr>
                              <w:t>142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محفو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56.2pt;mso-wrap-distance-left:9.05pt;mso-wrap-distance-right:9.05pt;mso-wrap-distance-top:0pt;mso-wrap-distance-bottom:0pt;margin-top:23.75pt;mso-position-vertical-relative:text;margin-left:187.1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ذ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وش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لي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ي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ب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اش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يرا</w:t>
                      </w:r>
                      <w:r>
                        <w:rPr>
                          <w:rtl w:val="true"/>
                        </w:rPr>
                        <w:t>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</w:rPr>
                        <w:t>142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 Variants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rtl w:val="true"/>
                        </w:rPr>
                        <w:t>محفوظ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كليه</w:t>
                      </w:r>
                      <w:r>
                        <w:rPr>
                          <w:rFonts w:cs="Tahoma"/>
                          <w:b/>
                          <w:b/>
                          <w:bCs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محفو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/>
      </w:pPr>
      <w:r>
        <w:rPr>
          <w:sz w:val="24"/>
          <w:sz w:val="24"/>
          <w:szCs w:val="32"/>
          <w:rtl w:val="true"/>
        </w:rPr>
        <w:t>مقد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رجم</w:t>
      </w:r>
    </w:p>
    <w:p>
      <w:pPr>
        <w:pStyle w:val="TextBodyIndent"/>
        <w:jc w:val="both"/>
        <w:rPr>
          <w:spacing w:val="0"/>
          <w:sz w:val="24"/>
        </w:rPr>
      </w:pPr>
      <w:r>
        <w:rPr>
          <w:rFonts w:cs="Traditional Arabic"/>
          <w:spacing w:val="0"/>
          <w:sz w:val="24"/>
          <w:sz w:val="24"/>
          <w:rtl w:val="true"/>
        </w:rPr>
        <w:t>إنَّ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لحم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نحم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نستعي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نستغف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نعوذ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ا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شر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أنفس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سيئ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أعمال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ي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ف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ض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يضل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ف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هـاد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أش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أ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إ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إلاَّ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ح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ل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شر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أش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أنَّ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حمد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ب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رسو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صل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عل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أصحا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تبهع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إحس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إل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ي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لدين</w:t>
      </w:r>
      <w:r>
        <w:rPr>
          <w:rFonts w:cs="Times New Roman"/>
          <w:spacing w:val="0"/>
          <w:sz w:val="24"/>
          <w:sz w:val="24"/>
          <w:rtl w:val="true"/>
        </w:rPr>
        <w:t xml:space="preserve">   </w:t>
      </w:r>
      <w:r>
        <w:rPr>
          <w:rFonts w:cs="Traditional Arabic"/>
          <w:spacing w:val="0"/>
          <w:sz w:val="24"/>
          <w:sz w:val="24"/>
          <w:rtl w:val="true"/>
        </w:rPr>
        <w:t>أمابعد</w:t>
      </w:r>
      <w:r>
        <w:rPr>
          <w:rFonts w:cs="Traditional Arabic"/>
          <w:spacing w:val="0"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raditional Arabic"/>
          <w:spacing w:val="0"/>
          <w:sz w:val="24"/>
          <w:sz w:val="24"/>
          <w:rtl w:val="true"/>
        </w:rPr>
        <w:t>رس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ك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</w:rPr>
        <w:t>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خداو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پن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خواست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م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م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رد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چنا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بدا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ب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رض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لل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نه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رواي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ىك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ه</w:t>
      </w:r>
      <w:r>
        <w:rPr>
          <w:rFonts w:cs="Traditional Arabic"/>
          <w:spacing w:val="0"/>
          <w:sz w:val="24"/>
          <w:rtl w:val="true"/>
        </w:rPr>
        <w:t xml:space="preserve">: </w:t>
      </w:r>
      <w:r>
        <w:rPr>
          <w:rFonts w:cs="Traditional Arabic"/>
          <w:spacing w:val="0"/>
          <w:sz w:val="24"/>
          <w:sz w:val="24"/>
          <w:rtl w:val="true"/>
        </w:rPr>
        <w:t>رس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ك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</w:rPr>
        <w:t>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دع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ىآموخ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چنان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س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ر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ىآموخت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raditional Arabic"/>
          <w:b/>
          <w:bCs/>
          <w:spacing w:val="0"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اللهم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إنّي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أعوذ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عذاب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جهنم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وأعوذ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عذاب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القبر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وأعوذ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فتنة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المحيا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والممات،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وأعوذ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فتنة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المسيح</w:t>
      </w:r>
      <w:r>
        <w:rPr>
          <w:rFonts w:cs="Times New Roman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الدجال</w:t>
      </w:r>
      <w:r>
        <w:rPr>
          <w:rFonts w:cs="Traditional Arabic"/>
          <w:b/>
          <w:bCs/>
          <w:spacing w:val="0"/>
          <w:sz w:val="24"/>
          <w:szCs w:val="24"/>
          <w:rtl w:val="true"/>
        </w:rPr>
        <w:t>))</w:t>
      </w:r>
      <w:r>
        <w:rPr>
          <w:rFonts w:cs="Traditional Arabic"/>
          <w:b/>
          <w:bCs/>
          <w:spacing w:val="0"/>
          <w:sz w:val="24"/>
          <w:rtl w:val="true"/>
        </w:rPr>
        <w:t xml:space="preserve"> . [</w:t>
      </w:r>
      <w:r>
        <w:rPr>
          <w:rFonts w:cs="Traditional Arabic"/>
          <w:b/>
          <w:b/>
          <w:bCs/>
          <w:spacing w:val="0"/>
          <w:sz w:val="24"/>
          <w:sz w:val="24"/>
          <w:rtl w:val="true"/>
        </w:rPr>
        <w:t>مسلم</w:t>
      </w:r>
      <w:r>
        <w:rPr>
          <w:rFonts w:cs="Traditional Arabic"/>
          <w:b/>
          <w:bCs/>
          <w:spacing w:val="0"/>
          <w:sz w:val="24"/>
          <w:rtl w:val="true"/>
        </w:rPr>
        <w:t>] .</w:t>
      </w:r>
    </w:p>
    <w:p>
      <w:pPr>
        <w:pStyle w:val="TextBodyIndent"/>
        <w:jc w:val="both"/>
        <w:rPr/>
      </w:pPr>
      <w:r>
        <w:rPr>
          <w:rFonts w:cs="Traditional Arabic"/>
          <w:spacing w:val="0"/>
          <w:sz w:val="24"/>
          <w:sz w:val="24"/>
          <w:rtl w:val="true"/>
        </w:rPr>
        <w:t>خدا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جهن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بر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فتنه</w:t>
      </w:r>
      <w:r>
        <w:rPr>
          <w:rFonts w:cs="Traditional Arabic"/>
          <w:spacing w:val="0"/>
          <w:sz w:val="24"/>
          <w:sz w:val="24"/>
          <w:vertAlign w:val="superscript"/>
          <w:rtl w:val="true"/>
        </w:rPr>
        <w:t>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زندگ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ر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فتنه</w:t>
      </w:r>
      <w:r>
        <w:rPr>
          <w:rFonts w:cs="Traditional Arabic"/>
          <w:spacing w:val="0"/>
          <w:sz w:val="24"/>
          <w:sz w:val="24"/>
          <w:vertAlign w:val="superscript"/>
          <w:rtl w:val="true"/>
        </w:rPr>
        <w:t>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س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دج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ت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پن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ىبر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rtl w:val="true"/>
        </w:rPr>
        <w:t>.</w:t>
      </w:r>
    </w:p>
    <w:p>
      <w:pPr>
        <w:pStyle w:val="TextBodyIndent"/>
        <w:jc w:val="both"/>
        <w:rPr>
          <w:spacing w:val="0"/>
          <w:sz w:val="24"/>
        </w:rPr>
      </w:pPr>
      <w:r>
        <w:rPr>
          <w:rFonts w:cs="Traditional Arabic"/>
          <w:spacing w:val="0"/>
          <w:sz w:val="24"/>
          <w:sz w:val="24"/>
          <w:rtl w:val="true"/>
        </w:rPr>
        <w:t>س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نياك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ه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سن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جماع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خوش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ي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ام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دارن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ف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لح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نك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ىگويند</w:t>
      </w:r>
      <w:r>
        <w:rPr>
          <w:rFonts w:cs="Traditional Arabic"/>
          <w:spacing w:val="0"/>
          <w:sz w:val="24"/>
          <w:rtl w:val="true"/>
        </w:rPr>
        <w:t xml:space="preserve">: </w:t>
      </w:r>
      <w:r>
        <w:rPr>
          <w:rFonts w:cs="Traditional Arabic"/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بر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نب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ن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چيز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نخواه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يا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raditional Arabic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جو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گف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ىشود</w:t>
      </w:r>
      <w:r>
        <w:rPr>
          <w:rFonts w:cs="Traditional Arabic"/>
          <w:spacing w:val="0"/>
          <w:sz w:val="24"/>
          <w:rtl w:val="true"/>
        </w:rPr>
        <w:t xml:space="preserve">: </w:t>
      </w:r>
      <w:r>
        <w:rPr>
          <w:rFonts w:cs="Traditional Arabic"/>
          <w:spacing w:val="0"/>
          <w:sz w:val="24"/>
          <w:sz w:val="24"/>
          <w:rtl w:val="true"/>
        </w:rPr>
        <w:t>قر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سن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پيام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0"/>
          <w:sz w:val="24"/>
          <w:sz w:val="24"/>
        </w:rPr>
        <w:t>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جم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س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قي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خوش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ح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rtl w:val="true"/>
        </w:rPr>
        <w:t>.</w:t>
      </w:r>
    </w:p>
    <w:p>
      <w:pPr>
        <w:pStyle w:val="TextBodyIndent"/>
        <w:jc w:val="both"/>
        <w:rPr>
          <w:spacing w:val="0"/>
          <w:sz w:val="24"/>
        </w:rPr>
      </w:pP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گ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ك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حو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آخ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حو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دن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قاي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نمىش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خوش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ق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ما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عذا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خوشى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دن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اح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sz w:val="24"/>
          <w:rtl w:val="true"/>
        </w:rPr>
        <w:t>نمى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Traditional Arabic"/>
          <w:spacing w:val="0"/>
          <w:sz w:val="24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ض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دو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ش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خ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غ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6</w:t>
      </w:r>
      <w:r>
        <w:rPr>
          <w:b/>
          <w:bCs/>
          <w:sz w:val="24"/>
          <w:szCs w:val="32"/>
          <w:rtl w:val="true"/>
        </w:rPr>
        <w:t xml:space="preserve">] .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اي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ز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ون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7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گرد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آخرت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يد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ذ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عيمه</w:t>
      </w:r>
      <w:r>
        <w:rPr>
          <w:b/>
          <w:bCs/>
          <w:sz w:val="24"/>
          <w:rtl w:val="true"/>
        </w:rPr>
        <w:t>)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قب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sz w:val="24"/>
          <w:szCs w:val="32"/>
          <w:rtl w:val="true"/>
        </w:rPr>
        <w:t xml:space="preserve">] </w:t>
      </w:r>
      <w:r>
        <w:rPr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ت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واي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د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ر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مش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ئ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ل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ن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و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حـ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Heading2"/>
        <w:spacing w:lineRule="exact" w:line="320"/>
        <w:ind w:left="0" w:right="0" w:firstLine="340"/>
        <w:jc w:val="center"/>
        <w:rPr>
          <w:spacing w:val="0"/>
          <w:sz w:val="24"/>
          <w:szCs w:val="32"/>
        </w:rPr>
      </w:pPr>
      <w:r>
        <w:rPr>
          <w:rFonts w:cs="Times New Roman"/>
          <w:spacing w:val="0"/>
          <w:sz w:val="24"/>
          <w:szCs w:val="32"/>
          <w:rtl w:val="true"/>
        </w:rPr>
        <w:t xml:space="preserve">   </w:t>
      </w:r>
      <w:r>
        <w:rPr>
          <w:spacing w:val="0"/>
          <w:sz w:val="24"/>
          <w:sz w:val="24"/>
          <w:szCs w:val="32"/>
          <w:rtl w:val="true"/>
        </w:rPr>
        <w:t>أبوعبدالله</w:t>
      </w:r>
      <w:r>
        <w:rPr>
          <w:spacing w:val="0"/>
          <w:sz w:val="24"/>
          <w:szCs w:val="32"/>
          <w:rtl w:val="true"/>
        </w:rPr>
        <w:t xml:space="preserve">: </w:t>
      </w:r>
    </w:p>
    <w:p>
      <w:pPr>
        <w:pStyle w:val="Heading2"/>
        <w:spacing w:lineRule="exact" w:line="320"/>
        <w:ind w:left="0" w:right="0" w:firstLine="340"/>
        <w:jc w:val="center"/>
        <w:rPr>
          <w:spacing w:val="0"/>
          <w:sz w:val="24"/>
          <w:szCs w:val="32"/>
        </w:rPr>
      </w:pPr>
      <w:r>
        <w:rPr>
          <w:spacing w:val="0"/>
          <w:sz w:val="24"/>
          <w:sz w:val="24"/>
          <w:szCs w:val="32"/>
          <w:rtl w:val="true"/>
        </w:rPr>
        <w:t>إسحاق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ب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عبدالل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بيرى</w:t>
      </w:r>
    </w:p>
    <w:p>
      <w:pPr>
        <w:pStyle w:val="Normal"/>
        <w:spacing w:lineRule="exact" w:line="320"/>
        <w:jc w:val="left"/>
        <w:rPr>
          <w:spacing w:val="0"/>
          <w:sz w:val="24"/>
          <w:szCs w:val="32"/>
        </w:rPr>
      </w:pPr>
      <w:r>
        <w:rPr>
          <w:spacing w:val="0"/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2"/>
        <w:spacing w:lineRule="exact" w:line="320"/>
        <w:ind w:left="0" w:right="0" w:hanging="28"/>
        <w:jc w:val="center"/>
        <w:rPr>
          <w:spacing w:val="0"/>
          <w:sz w:val="24"/>
          <w:szCs w:val="32"/>
        </w:rPr>
      </w:pPr>
      <w:r>
        <w:rPr>
          <w:spacing w:val="0"/>
          <w:sz w:val="24"/>
          <w:sz w:val="24"/>
          <w:szCs w:val="32"/>
          <w:rtl w:val="true"/>
        </w:rPr>
        <w:t>مقدم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ؤلف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ستع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ستغف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ع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فس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ا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ه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ض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سوله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وبعد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سل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د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لكي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قب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وي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ا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را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را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ر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م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ز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ز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ىتعا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ق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ط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از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ذ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هيزگا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سنج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يكت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ن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س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سع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مع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شم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مع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زي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ص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س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س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د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شم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ع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خش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ـ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صر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با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الترغ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هيب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اپ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ا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د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ا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لص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ن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ا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س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ف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در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ئ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ه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387600</wp:posOffset>
                </wp:positionH>
                <wp:positionV relativeFrom="paragraph">
                  <wp:posOffset>48895</wp:posOffset>
                </wp:positionV>
                <wp:extent cx="2705100" cy="461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pt;margin-top:3.85pt;width:212.95pt;height:36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292985</wp:posOffset>
                </wp:positionH>
                <wp:positionV relativeFrom="paragraph">
                  <wp:posOffset>44450</wp:posOffset>
                </wp:positionV>
                <wp:extent cx="289433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0" w:right="0" w:hanging="2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ahoma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قب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4"/>
                                <w:sz w:val="24"/>
                                <w:rtl w:val="true"/>
                              </w:rPr>
                              <w:t>مى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7pt;mso-wrap-distance-left:9.05pt;mso-wrap-distance-right:9.05pt;mso-wrap-distance-top:0pt;mso-wrap-distance-bottom:0pt;margin-top:3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left="0" w:right="0" w:hanging="2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أول</w:t>
                      </w:r>
                      <w:r>
                        <w:rPr>
                          <w:rFonts w:cs="Tahoma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آنچ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قبض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رخ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24"/>
                          <w:sz w:val="24"/>
                          <w:rtl w:val="true"/>
                        </w:rPr>
                        <w:t>مى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hanging="28"/>
        <w:jc w:val="center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ّ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ذن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حر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رَّ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يء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َحب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فترض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ق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وا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بب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ص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ط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ج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ش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ئ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أل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عطيّن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ئ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عاذ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عيذنّ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د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عله،ترد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ءت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بخاري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شم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بو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ائ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ي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دم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پسن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پسن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ي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شي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ت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فر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م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و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ض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أن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ض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عام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ق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يم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ذ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أك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يط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يلع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ابع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ع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ك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شي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ض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ط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ذار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ر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ذ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گش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د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د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387600</wp:posOffset>
                </wp:positionH>
                <wp:positionV relativeFrom="paragraph">
                  <wp:posOffset>48895</wp:posOffset>
                </wp:positionV>
                <wp:extent cx="2705100" cy="450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pt;margin-top:3.85pt;width:212.9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292985</wp:posOffset>
                </wp:positionH>
                <wp:positionV relativeFrom="paragraph">
                  <wp:posOffset>44450</wp:posOffset>
                </wp:positionV>
                <wp:extent cx="2894330" cy="459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سك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3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دوم</w:t>
                      </w:r>
                      <w:r>
                        <w:rPr>
                          <w:rFonts w:cs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سك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مر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ش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ب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ج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ك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ا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ئ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ائ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ز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99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00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ه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ك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ن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م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ط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ىگوي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اف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21"/>
        <w:spacing w:lineRule="exact" w:line="320"/>
        <w:jc w:val="both"/>
        <w:rPr>
          <w:spacing w:val="0"/>
          <w:sz w:val="24"/>
          <w:szCs w:val="32"/>
        </w:rPr>
      </w:pPr>
      <w:r>
        <w:rPr>
          <w:spacing w:val="0"/>
          <w:sz w:val="24"/>
          <w:sz w:val="24"/>
          <w:szCs w:val="32"/>
          <w:rtl w:val="true"/>
        </w:rPr>
        <w:t>و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ي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آي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لالت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كن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ك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هي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فردى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ني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ترك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نمىگوي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گر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ينك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داند،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آي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و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ز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وستا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و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أولياء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خداست،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و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ي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ز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شمنا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وست،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و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گر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چني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نبو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سؤال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نمىكردن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ك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ب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ني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باز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گردانيد،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پس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قبل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ز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ينك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طعم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ر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بچشي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حال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خو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داني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لع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اً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و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ك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ه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ا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ع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م</w:t>
      </w:r>
      <w:r>
        <w:rPr>
          <w:sz w:val="24"/>
          <w:szCs w:val="32"/>
          <w:rtl w:val="true"/>
        </w:rPr>
        <w:t>)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كلاّ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ائ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ز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هد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زخ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زند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سق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زخ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ك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سكرات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حمد</w:t>
      </w:r>
      <w:r>
        <w:rPr>
          <w:b/>
          <w:bCs/>
          <w:sz w:val="24"/>
          <w:szCs w:val="32"/>
          <w:rtl w:val="true"/>
        </w:rPr>
        <w:t xml:space="preserve">] . </w:t>
      </w:r>
      <w:r>
        <w:rPr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ب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تى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ذي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غ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آمن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سرائ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بر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دُسّ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ك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حم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082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رائ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زن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رائ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رستي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ِ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ذا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نا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م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403475</wp:posOffset>
                </wp:positionH>
                <wp:positionV relativeFrom="paragraph">
                  <wp:posOffset>27940</wp:posOffset>
                </wp:positionV>
                <wp:extent cx="2705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25pt;margin-top:2.2pt;width:212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360930</wp:posOffset>
                </wp:positionH>
                <wp:positionV relativeFrom="paragraph">
                  <wp:posOffset>23495</wp:posOffset>
                </wp:positionV>
                <wp:extent cx="282638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609" w:leader="none"/>
                                <w:tab w:val="right" w:pos="52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Tahoma"/>
                                <w:spacing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ض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خ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pacing w:val="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ى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spacing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6.7pt;mso-wrap-distance-left:9.05pt;mso-wrap-distance-right:9.05pt;mso-wrap-distance-top:0pt;mso-wrap-distance-bottom:0pt;margin-top:1.85pt;mso-position-vertical-relative:text;margin-left:185.9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2609" w:leader="none"/>
                          <w:tab w:val="right" w:pos="5218" w:leader="none"/>
                        </w:tabs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سوم</w:t>
                      </w:r>
                      <w:r>
                        <w:rPr>
                          <w:rFonts w:cs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Tahoma"/>
                          <w:spacing w:val="0"/>
                          <w:sz w:val="24"/>
                          <w:szCs w:val="32"/>
                        </w:rPr>
                      </w:pP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آنچه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قبض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انسان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رخ</w:t>
                      </w:r>
                      <w:r>
                        <w:rPr>
                          <w:rFonts w:cs="Times New Roman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pacing w:val="0"/>
                          <w:sz w:val="20"/>
                          <w:sz w:val="20"/>
                          <w:szCs w:val="20"/>
                          <w:rtl w:val="true"/>
                        </w:rPr>
                        <w:t>مىده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spacing w:val="0"/>
                          <w:sz w:val="24"/>
                          <w:szCs w:val="32"/>
                        </w:rPr>
                      </w:pPr>
                      <w:r>
                        <w:rPr>
                          <w:rFonts w:cs="Tahoma"/>
                          <w:spacing w:val="0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3"/>
        <w:spacing w:lineRule="exact" w:line="320"/>
        <w:jc w:val="center"/>
        <w:rPr>
          <w:rFonts w:cs="Tahoma"/>
          <w:spacing w:val="0"/>
          <w:sz w:val="24"/>
          <w:szCs w:val="32"/>
        </w:rPr>
      </w:pPr>
      <w:r>
        <w:rPr>
          <w:rFonts w:cs="Tahoma"/>
          <w:sz w:val="20"/>
          <w:szCs w:val="20"/>
          <w:rtl w:val="true"/>
        </w:rPr>
        <w:tab/>
      </w:r>
    </w:p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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ش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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نب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27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ب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21"/>
        <w:spacing w:lineRule="exact" w:line="320"/>
        <w:jc w:val="both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  <w:t>4</w:t>
      </w:r>
      <w:r>
        <w:rPr>
          <w:spacing w:val="0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ـ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وقتى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وح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ز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بد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خارج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شو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چشم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نسا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وح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را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نبال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كن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Cs w:val="32"/>
          <w:rtl w:val="true"/>
        </w:rPr>
        <w:t>(</w:t>
      </w:r>
      <w:r>
        <w:rPr>
          <w:spacing w:val="0"/>
          <w:sz w:val="24"/>
          <w:sz w:val="24"/>
          <w:szCs w:val="32"/>
          <w:rtl w:val="true"/>
        </w:rPr>
        <w:t>بطرف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آ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نگا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كند</w:t>
      </w:r>
      <w:r>
        <w:rPr>
          <w:spacing w:val="0"/>
          <w:sz w:val="24"/>
          <w:szCs w:val="32"/>
          <w:rtl w:val="true"/>
        </w:rPr>
        <w:t>)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ُبِ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صر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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مال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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مال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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ي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س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فنتم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قيم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ح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تأن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ي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شي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نْ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لْفَ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گي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ي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مّ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ج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ذ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ُم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مّ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ُخ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182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ا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ان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ّ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ب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ت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و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هيئت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وم</w:t>
      </w:r>
      <w:r>
        <w:rPr>
          <w:b/>
          <w:bCs/>
          <w:sz w:val="24"/>
          <w:rtl w:val="true"/>
        </w:rPr>
        <w:t>))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[</w:t>
      </w:r>
      <w:r>
        <w:rPr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غ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ه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ن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له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ر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اي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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يرد؟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ال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استغف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خي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ثب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أل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بوداو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958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و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د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ه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21"/>
        <w:spacing w:lineRule="exact" w:line="320"/>
        <w:jc w:val="both"/>
        <w:rPr>
          <w:spacing w:val="0"/>
          <w:sz w:val="24"/>
          <w:szCs w:val="32"/>
        </w:rPr>
      </w:pPr>
      <w:r>
        <w:rPr>
          <w:spacing w:val="0"/>
          <w:sz w:val="24"/>
          <w:szCs w:val="32"/>
        </w:rPr>
        <w:t>14</w:t>
      </w:r>
      <w:r>
        <w:rPr>
          <w:spacing w:val="0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ـ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دو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فرشته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براى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سؤال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كردن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از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يت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 w:val="24"/>
          <w:szCs w:val="32"/>
          <w:rtl w:val="true"/>
        </w:rPr>
        <w:t>مىآيد</w:t>
      </w:r>
      <w:r>
        <w:rPr>
          <w:rFonts w:cs="Times New Roman"/>
          <w:spacing w:val="0"/>
          <w:sz w:val="24"/>
          <w:sz w:val="24"/>
          <w:szCs w:val="32"/>
          <w:rtl w:val="true"/>
        </w:rPr>
        <w:t xml:space="preserve"> </w:t>
      </w:r>
      <w:r>
        <w:rPr>
          <w:spacing w:val="0"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م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گو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ُبِ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و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زرق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حد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ُنْكَ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ل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َك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ُن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…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جز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مذ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37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نْكَ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َ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قص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ب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نس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البخاري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هنگام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ب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sz w:val="24"/>
          <w:szCs w:val="32"/>
          <w:rtl w:val="true"/>
        </w:rPr>
        <w:t xml:space="preserve">] .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ت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1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رو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ح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را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هو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طع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طعم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اذ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ب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ل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هودية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اذ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ع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ذَّ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ت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أحدث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ديث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ذّ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عو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ت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ف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رؤ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ؤم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تن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ألو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ُ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زع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عوف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كم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ب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صدقن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ط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هر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ّ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ع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3"/>
        <w:spacing w:lineRule="exact" w:line="320"/>
        <w:jc w:val="both"/>
        <w:rPr/>
      </w:pP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جل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ز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عوف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ول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م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و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ف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ه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ط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عد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تَ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َّ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ذب</w:t>
      </w:r>
      <w:r>
        <w:rPr>
          <w:sz w:val="24"/>
          <w:szCs w:val="24"/>
          <w:rtl w:val="true"/>
        </w:rPr>
        <w:t>))</w:t>
      </w:r>
      <w:r>
        <w:rPr>
          <w:sz w:val="24"/>
          <w:szCs w:val="32"/>
          <w:rtl w:val="true"/>
        </w:rPr>
        <w:t xml:space="preserve"> . [</w:t>
      </w:r>
      <w:r>
        <w:rPr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غ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هيب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ه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ه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ر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مته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ر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ش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شت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اف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ت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را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ي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ه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ست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س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ش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ل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چ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ش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را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ت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شن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ر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رْ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ش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1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2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2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2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2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ا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م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ا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>)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ملاحظ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ئ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32"/>
        </w:rPr>
        <w:t>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ى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ز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خرج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نا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ص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ته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ح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لس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ؤوس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ك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خفض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ستعيذ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و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ئ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ج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ه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م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ف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ف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ن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ن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لس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ص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مطمئنة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أ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غ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ضو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ق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أخذ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ج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هم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عو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خذو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جعلو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ف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نوط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لى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توف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رط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ط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يصع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ر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و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مائ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ستفتح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شي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بو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ي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ع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كتب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ه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رب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عيد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د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ق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يد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ج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يُ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س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ح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ّ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بر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أت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ي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ه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تهر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جلس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ين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ي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كم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رأ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آم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دق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تهر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ين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ي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ين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ي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فرش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لبس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فتح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يأت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يب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فس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ر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b/>
          <w:bCs/>
          <w:sz w:val="24"/>
          <w:szCs w:val="32"/>
          <w:rtl w:val="true"/>
        </w:rPr>
        <w:t>: (</w:t>
      </w:r>
      <w:r>
        <w:rPr>
          <w:b/>
          <w:b/>
          <w:bCs/>
          <w:sz w:val="24"/>
          <w:sz w:val="24"/>
          <w:szCs w:val="32"/>
          <w:rtl w:val="true"/>
        </w:rPr>
        <w:t>يت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ج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يا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ح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ب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ر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ض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ي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ع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بش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خ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جه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خ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ت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ري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يئ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جز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ير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ص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د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رب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جّ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ع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ل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اج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ئ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لا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ا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جو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جلس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ص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ض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تف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س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تز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ز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ف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ل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ص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ْ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غ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أخذ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عو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علو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و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نت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ف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صع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ر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و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ق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مائ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ست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ت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b/>
          <w:bCs/>
          <w:sz w:val="24"/>
          <w:szCs w:val="32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خ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ياط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كتب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ج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ف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عيد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د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قت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يد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ج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ط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ح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سد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رأ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أنَّ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خطف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ه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حي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ع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سد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ح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ّ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أت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ي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ه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تهر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جلس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ين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كم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هت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م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b/>
          <w:bCs/>
          <w:sz w:val="24"/>
          <w:szCs w:val="32"/>
          <w:rtl w:val="true"/>
        </w:rPr>
        <w:t xml:space="preserve">!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Cs/>
          <w:sz w:val="24"/>
          <w:szCs w:val="32"/>
          <w:rtl w:val="true"/>
        </w:rPr>
        <w:t xml:space="preserve">!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ي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و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ذ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فرش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فتح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أت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موم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ض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ضلاع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أت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ي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ج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يا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ت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ب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وؤ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ع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بش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جه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يئ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ري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جز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زبّة</w:t>
      </w:r>
      <w:r>
        <w:rPr>
          <w:b/>
          <w:bCs/>
          <w:sz w:val="24"/>
          <w:szCs w:val="32"/>
          <w:rtl w:val="true"/>
        </w:rPr>
        <w:t xml:space="preserve">! </w:t>
      </w:r>
      <w:r>
        <w:rPr>
          <w:b/>
          <w:b/>
          <w:bCs/>
          <w:sz w:val="24"/>
          <w:sz w:val="24"/>
          <w:szCs w:val="32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اب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ضر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اب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ضر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ب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ص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قل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م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رب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ع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ائ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56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59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ز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ست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ه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گر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ر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د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ف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ن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ژ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ا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ر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رائ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د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ذ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نيد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ش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مئ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غف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رهائ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ذا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توف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رط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[</w:t>
      </w:r>
      <w:r>
        <w:rPr>
          <w:sz w:val="24"/>
          <w:sz w:val="24"/>
          <w:szCs w:val="32"/>
          <w:rtl w:val="true"/>
        </w:rPr>
        <w:t>فرستا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ت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ت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ن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ش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گذ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مه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ي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ويس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لى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ه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رب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تا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ا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>: [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ش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بيخ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ن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د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ب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ساز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اس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ت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م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ي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ُنْ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هى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ج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ق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ا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جائ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ا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خ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م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شو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به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بان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ل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ه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و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خ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ياط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ا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را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>: [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ويسيد</w:t>
      </w:r>
      <w:r>
        <w:rPr>
          <w:sz w:val="24"/>
          <w:szCs w:val="32"/>
          <w:rtl w:val="true"/>
        </w:rPr>
        <w:t>: (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ق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ا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ي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أنَّ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خطف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ه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حيق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َ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غ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ق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با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كن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ب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ئ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سم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آو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دانست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ن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گ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ه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نك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بخ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ا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ك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لو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ى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گو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ر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ض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ائك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ميد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ش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يح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ب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ضب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رج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ست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ل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دخ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ميد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ش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يح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ب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ض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و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مي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ش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سّا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ك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زواج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رج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ست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ل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يث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ج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مي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في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زع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عوف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ب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صّدقن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ِب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ط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ل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ِب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هر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ع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ي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ز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عوف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لت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ِب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هر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ّ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ّ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ط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ع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[</w:t>
      </w:r>
      <w:r>
        <w:rPr>
          <w:b/>
          <w:b/>
          <w:bCs/>
          <w:sz w:val="24"/>
          <w:sz w:val="24"/>
          <w:szCs w:val="32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64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هيب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ض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گذا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ف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حب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گذ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ر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ته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ل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ا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ز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چ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ا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ه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د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ب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ي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ر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ي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ي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ح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و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و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يون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ُب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ئ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ح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ر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ض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َوْح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ط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ناو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شم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و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ح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ائ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غائب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ن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دع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كم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أت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ئ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س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و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خر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ض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نت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ف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ب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هيب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ريش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ش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هبا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و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ح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ح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و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رس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ل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گذا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را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ام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ر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ا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النّ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ض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دو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ش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خ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غ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6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اي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ز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عون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ُرِض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غد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ش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ي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ز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زخ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و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اى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ع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عذب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ور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ه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واتهم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61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ر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و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ن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ايس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يش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ى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شن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س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د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ان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د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شن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ظ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ظ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هيب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هرگ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شتنا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شتناك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ل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تل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ظل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ل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م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هيب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ع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ر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ان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ت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ور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افنو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ع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ر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ت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ن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ا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ج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س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369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ه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َيْن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ض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6655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ه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دا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ج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قا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ع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ي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يب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ِبَ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مرين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ج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ر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ب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ل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ع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ر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ُبِ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و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زرق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حد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ُن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ل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َك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س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را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ع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وَّ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َمْ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خبر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و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و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قظ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ضج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ف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ل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رض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تئ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لت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ضلاع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ذب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ضج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737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ب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نس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ر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ر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ر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خو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مىگ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خ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بوب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و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شن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دا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نس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ش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ش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4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ز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ُضِ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لّ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حا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عال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عدان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ش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د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ا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فس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راعاً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مل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ض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عث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ف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ي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ي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طر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ذن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ص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قل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ض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ضلاع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ست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ش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گ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ر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ز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دان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ن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ك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رافي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بد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د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ت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صم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حم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بد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ت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دع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بشّ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س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ُ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تهر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بد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د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ي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ي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ن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ا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ضر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طر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ذن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ص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قلين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بوداو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26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رست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گذا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ب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مىدا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دان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ن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ىگ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ف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ك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ه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ز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ن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4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ذ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ن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فإنَّ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ّ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بر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الر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2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توان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نو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طورى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توان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نوان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گرد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ه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4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ي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ان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ش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ب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وجد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د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اً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واتاً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س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يبون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بخاري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/>
      </w:pP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ورد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فتي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زن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نو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ت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4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زخ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ئ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ام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ز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خوان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ُحُ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واح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ُض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ار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أ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ناد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ش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د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أك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شرب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قيل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و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ل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خوان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رز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ئ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هد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ك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ب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لى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لغ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كم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وداو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اك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081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حُ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واح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ن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ن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ن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ع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ام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سا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ز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و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ش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را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387600</wp:posOffset>
                </wp:positionH>
                <wp:positionV relativeFrom="paragraph">
                  <wp:posOffset>48895</wp:posOffset>
                </wp:positionV>
                <wp:extent cx="270510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pt;margin-top:3.85pt;width:212.9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292985</wp:posOffset>
                </wp:positionH>
                <wp:positionV relativeFrom="paragraph">
                  <wp:posOffset>44450</wp:posOffset>
                </wp:positionV>
                <wp:extent cx="2894330" cy="459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جسما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گناهكا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قبرش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مىبين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3.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چهارم</w:t>
                      </w:r>
                      <w:r>
                        <w:rPr>
                          <w:rFonts w:cs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عذ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جسما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گناهكا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قبرش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مىبين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ند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صحاب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ؤي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ص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داة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تي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َ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م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ضطجع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خ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ه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صخ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رأس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ثل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تده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هن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ت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أخذ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ّ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سبح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Cs/>
          <w:sz w:val="24"/>
          <w:szCs w:val="32"/>
          <w:rtl w:val="true"/>
        </w:rPr>
        <w:t xml:space="preserve">!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ن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ق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شر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خ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ر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ل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سبح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Cs/>
          <w:sz w:val="24"/>
          <w:szCs w:val="32"/>
          <w:rtl w:val="true"/>
        </w:rPr>
        <w:t xml:space="preserve">!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ن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ّو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غ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صوا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طلع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س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ا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ضو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ؤلاء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ح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ب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ا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غ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ق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ر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سب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غ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لق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ر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ن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ر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آ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ك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أ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ش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س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ت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بيع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ظه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و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و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و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د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ُ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ؤلاء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ظ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ظ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س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رتق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ض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ن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ت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دخلنا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تقا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ط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اءٍ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شط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ق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اءٍ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ذهب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ت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ء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هب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صا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نّ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د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ب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ض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ا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كم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ذر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دخ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إن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جباً</w:t>
      </w:r>
      <w:r>
        <w:rPr>
          <w:b/>
          <w:bCs/>
          <w:sz w:val="24"/>
          <w:szCs w:val="32"/>
          <w:rtl w:val="true"/>
        </w:rPr>
        <w:t xml:space="preserve">! </w:t>
      </w:r>
      <w:r>
        <w:rPr>
          <w:b/>
          <w:b/>
          <w:bCs/>
          <w:sz w:val="24"/>
          <w:sz w:val="24"/>
          <w:szCs w:val="32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ُ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نخبرك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ثل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حج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فض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ن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كتوب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ر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خ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ف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غد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ك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ذ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ل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فا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س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ّو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زوان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لق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ب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ر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آ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ش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س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ز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ن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وض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براهي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لد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ل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طر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قاني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طرة</w:t>
      </w:r>
      <w:r>
        <w:rPr>
          <w:b/>
          <w:bCs/>
          <w:sz w:val="24"/>
          <w:rtl w:val="true"/>
        </w:rPr>
        <w:t>))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لمين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أول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كين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أول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رك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ط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شط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ي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ط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ئ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ا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م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بخاري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خرج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دس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انطلق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ّو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ل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سف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ع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ر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تف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تف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د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و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م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س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ا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ا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ه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ج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ج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صع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دخل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و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شبا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ي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ذب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ح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ل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فا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اي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د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ل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ّه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خلت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ّ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من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هد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كائ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ر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فع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حاب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،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دع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كم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كمل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ي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ـزلك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ا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ر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ذب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د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رسي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يش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خ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غلط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ي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ست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رد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خ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ب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ه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ه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خ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بح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وغ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پ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ه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عل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لاخ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انداز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انداز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ش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ت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ُ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م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داگ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ست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ت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ب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س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و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داز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خ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2"/>
        <w:spacing w:lineRule="exact" w:line="320"/>
        <w:jc w:val="both"/>
        <w:rPr/>
      </w:pP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گذا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يق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ش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جيبـ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ك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ف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آ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ه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ه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كا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ىعف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اندا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ش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ز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س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ط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ل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ط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سي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ط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ل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ف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پ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ئ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عل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عل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ه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لاخ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گذ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ك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ك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گذا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ـز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ن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rFonts w:cs="Simplified Arabic Backslanted"/>
          <w:sz w:val="24"/>
          <w:szCs w:val="32"/>
        </w:rPr>
      </w:pPr>
      <w:r>
        <w:rPr>
          <w:rFonts w:cs="Simplified Arabic Backslanted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Simplified Arabic Backslanted"/>
          <w:sz w:val="24"/>
          <w:szCs w:val="32"/>
        </w:rPr>
      </w:pPr>
      <w:r>
        <w:rPr>
          <w:rFonts w:cs="Simplified Arabic Backslanted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330450</wp:posOffset>
                </wp:positionH>
                <wp:positionV relativeFrom="paragraph">
                  <wp:posOffset>95885</wp:posOffset>
                </wp:positionV>
                <wp:extent cx="270510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pt;margin-top:7.55pt;width:212.9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235835</wp:posOffset>
                </wp:positionH>
                <wp:positionV relativeFrom="paragraph">
                  <wp:posOffset>91440</wp:posOffset>
                </wp:positionV>
                <wp:extent cx="2894330" cy="459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گناهانى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گناهكار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قبرش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بخاطر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6"/>
                                <w:rtl w:val="true"/>
                              </w:rPr>
                              <w:t>مىبين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7.2pt;mso-position-vertical-relative:text;margin-left:17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پنجم</w:t>
                      </w:r>
                      <w:r>
                        <w:rPr>
                          <w:rFonts w:cs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rFonts w:cs="Tahoma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گناهانى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گناهكار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قبرش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بخاطر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عذاب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6"/>
                          <w:rtl w:val="true"/>
                        </w:rPr>
                        <w:t>مىبين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rFonts w:cs="Simplified Arabic Backslanted"/>
          <w:sz w:val="24"/>
          <w:szCs w:val="32"/>
        </w:rPr>
      </w:pPr>
      <w:r>
        <w:rPr>
          <w:rFonts w:cs="Simplified Arabic Backslanted"/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گان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د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 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ج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 )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sz w:val="24"/>
          <w:szCs w:val="32"/>
          <w:rtl w:val="true"/>
        </w:rPr>
        <w:t>:</w:t>
      </w:r>
    </w:p>
    <w:p>
      <w:pPr>
        <w:pStyle w:val="2"/>
        <w:spacing w:lineRule="exact" w:line="320"/>
        <w:jc w:val="both"/>
        <w:rPr/>
      </w:pP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ط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اف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مى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خ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ست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گ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گو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د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ف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ه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ىعفت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ف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وغائ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ه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ش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ِنا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ىع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باخو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م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فت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لاخ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ش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ول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893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و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يشاون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افزا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ذَ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و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218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[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ج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ائز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نوشت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ب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9</w:t>
      </w:r>
      <w:r>
        <w:rPr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/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و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ك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قو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اجبل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ندا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ّ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هزان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هك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نتَ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664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هيب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نو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ى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ك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ّ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ذ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ش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ذب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ذب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ش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مي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ل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ش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432685</wp:posOffset>
                </wp:positionH>
                <wp:positionV relativeFrom="paragraph">
                  <wp:posOffset>5715</wp:posOffset>
                </wp:positionV>
                <wp:extent cx="2350135" cy="450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55pt;margin-top:0.45pt;width:18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343785</wp:posOffset>
                </wp:positionH>
                <wp:positionV relativeFrom="paragraph">
                  <wp:posOffset>1270</wp:posOffset>
                </wp:positionV>
                <wp:extent cx="2515870" cy="459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پيامبر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زندگ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برز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6.2pt;mso-wrap-distance-left:9.05pt;mso-wrap-distance-right:9.05pt;mso-wrap-distance-top:0pt;mso-wrap-distance-bottom:0pt;margin-top:0.1pt;mso-position-vertical-relative:text;margin-left:1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شش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  <w:rtl w:val="true"/>
                        </w:rPr>
                        <w:t>پيامبران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عليه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زندگ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برز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ست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ست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أكث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ّ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ّ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ت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ك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ّ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ع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و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218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رست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أكث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ع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ات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219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رست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رست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س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ب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خ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ام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ع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ُلِق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د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ُبِضَ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خ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عق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كث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لات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و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ّ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ر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س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بياء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بوداو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208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فر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شيپو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ىد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عق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رست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ب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ور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لون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787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پيامب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ها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رر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ُس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ئ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ش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مل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ز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نصي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ه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گا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خو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ف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ك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ص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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ط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ضطجع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د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ب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ُت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س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لو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ماناً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غ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ز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ش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ي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ُت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غ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م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يض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ف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حُمل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بر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د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د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ّ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ا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َعِ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يس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ل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يس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م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تُ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ا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ا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َعِ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لث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ُ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وسف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سف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بع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ي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يس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تُ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مس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رو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رو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دس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س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س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م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اوز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كي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ب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لا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ُعِث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ع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ستفت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جبري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ك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ُعِث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ّ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براهي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و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براهي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ّ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سلم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ا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رح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ُفِع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ه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ج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ذ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ه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ا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ه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طن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ه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ظاهر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ُ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بريل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اطن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نه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اه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لن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ُفِ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مو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لتُ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بري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مو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خ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ج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ود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ُتي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م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ب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س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خذ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ب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ط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ت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3"/>
        <w:spacing w:lineRule="exact" w:line="320"/>
        <w:jc w:val="both"/>
        <w:rPr/>
      </w:pP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ُرِض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رر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ِ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مرِتَ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ُمِر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م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ّ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الج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ر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ل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مت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ُم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جع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ِ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مرتَ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تُ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إنّ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ط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ب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الج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ر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ل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ر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مت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تُ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أل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يي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ُسلّ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وز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د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ضي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يض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ففت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دي</w:t>
      </w:r>
      <w:r>
        <w:rPr>
          <w:sz w:val="24"/>
          <w:szCs w:val="24"/>
          <w:rtl w:val="true"/>
        </w:rPr>
        <w:t>))</w:t>
      </w:r>
      <w:r>
        <w:rPr>
          <w:sz w:val="24"/>
          <w:szCs w:val="32"/>
          <w:rtl w:val="true"/>
        </w:rPr>
        <w:t xml:space="preserve"> . [</w:t>
      </w:r>
      <w:r>
        <w:rPr>
          <w:sz w:val="24"/>
          <w:sz w:val="24"/>
          <w:szCs w:val="32"/>
          <w:rtl w:val="true"/>
        </w:rPr>
        <w:t>م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سائي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عص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ع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هل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و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ا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ستش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و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چك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اغ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ام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بر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ي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بر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ا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بر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د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يد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بر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بر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خ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ر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ر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س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بر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ع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ام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و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ت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ر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ُنا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ي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وره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ت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ف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ف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ا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ش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ا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م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هائ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ز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ب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وا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ر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ر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ر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ر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ا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طر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sz w:val="24"/>
          <w:sz w:val="24"/>
          <w:szCs w:val="32"/>
          <w:rtl w:val="true"/>
        </w:rPr>
        <w:t>س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و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دس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ط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ناخ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ىإسر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ر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وردگ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ا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ض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ش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و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خوان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س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ط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ار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ر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ىإسرائ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ر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وردگ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گ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ش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كن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ست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ذش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ري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ف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دگا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ف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403475</wp:posOffset>
                </wp:positionH>
                <wp:positionV relativeFrom="paragraph">
                  <wp:posOffset>5715</wp:posOffset>
                </wp:positionV>
                <wp:extent cx="2705100" cy="450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25pt;margin-top:0.45pt;width:212.9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332990</wp:posOffset>
                </wp:positionH>
                <wp:positionV relativeFrom="paragraph">
                  <wp:posOffset>1270</wp:posOffset>
                </wp:positionV>
                <wp:extent cx="2894330" cy="459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مرد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وفا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ثمر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وثوا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پاداش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18"/>
                                <w:rtl w:val="true"/>
                              </w:rPr>
                              <w:t>مىب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0.1pt;mso-position-vertical-relative:text;margin-left:183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هفتم</w:t>
                      </w:r>
                      <w:r>
                        <w:rPr>
                          <w:rFonts w:cs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Tahoma"/>
                          <w:szCs w:val="18"/>
                          <w:rtl w:val="true"/>
                        </w:rPr>
                        <w:t>آنچ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مرد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وفا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ثمر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وثوا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پاداش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18"/>
                          <w:rtl w:val="true"/>
                        </w:rPr>
                        <w:t>مى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لّ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لغ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ئ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شفع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ف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و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ن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ور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ف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ف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پذ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لّ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ّ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فع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نسائ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663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ف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ذي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ا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ت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ُ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گي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ي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افاص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غف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ن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ث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ف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ر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ست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استغفر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خي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ل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ثبي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أل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بوداو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956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ت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ث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لب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ص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ر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ق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گو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دق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ر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ش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يكوك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ي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إ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فتلت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ا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لم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دق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دق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ا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عم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اد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ىتع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ب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غ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إخوان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قو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إيما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 [</w:t>
      </w:r>
      <w:r>
        <w:rPr>
          <w:b/>
          <w:b/>
          <w:bCs/>
          <w:sz w:val="24"/>
          <w:sz w:val="24"/>
          <w:szCs w:val="32"/>
          <w:rtl w:val="true"/>
        </w:rPr>
        <w:t>الح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وآنا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اج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ر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پروردگا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مرز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ؤمن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لمؤمنات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ؤم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ن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بي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902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د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نوي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زند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ز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سنگ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بوداو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مذي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ب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330450</wp:posOffset>
                </wp:positionH>
                <wp:positionV relativeFrom="paragraph">
                  <wp:posOffset>95885</wp:posOffset>
                </wp:positionV>
                <wp:extent cx="270510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pt;margin-top:7.55pt;width:212.9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235835</wp:posOffset>
                </wp:positionH>
                <wp:positionV relativeFrom="paragraph">
                  <wp:posOffset>91440</wp:posOffset>
                </wp:positionV>
                <wp:extent cx="2894330" cy="459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مىشو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قب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يا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36.2pt;mso-wrap-distance-left:9.05pt;mso-wrap-distance-right:9.05pt;mso-wrap-distance-top:0pt;mso-wrap-distance-bottom:0pt;margin-top:7.2pt;mso-position-vertical-relative:text;margin-left:17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هشتم</w:t>
                      </w:r>
                      <w:r>
                        <w:rPr>
                          <w:rFonts w:cs="Tahom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  <w:rtl w:val="true"/>
                        </w:rPr>
                        <w:t>آنچ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مىشو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عذا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قب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نج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يا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للشه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صال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ُغ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ف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م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ع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ّ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ج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أ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ز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ب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ح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يما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زوّ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ين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َشفَع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سان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ارب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ائ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6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ژ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ناه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ش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يگ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ي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ب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را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دو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ف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فت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يشاوندان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ذي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يام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ي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ك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ا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نسائ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ائ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6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زم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ق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ش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زد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ر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اد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رب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يام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مل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ج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زق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تّان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ن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ف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م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هداش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ز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چ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فرماي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َّ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ؤ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ب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گ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ز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ف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ي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م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ي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ن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ر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ي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ه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ي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از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م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ت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ره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لى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دقت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ائ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8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شو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ر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ن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ارك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ن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537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خوان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ر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ا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وگ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ر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مذ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649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 w:val="24"/>
          <w:szCs w:val="32"/>
          <w:rtl w:val="true"/>
        </w:rPr>
        <w:t>هي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871470</wp:posOffset>
                </wp:positionH>
                <wp:positionV relativeFrom="paragraph">
                  <wp:posOffset>5715</wp:posOffset>
                </wp:positionV>
                <wp:extent cx="1623060" cy="450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1pt;margin-top:0.45pt;width:127.7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776855</wp:posOffset>
                </wp:positionH>
                <wp:positionV relativeFrom="paragraph">
                  <wp:posOffset>1270</wp:posOffset>
                </wp:positionV>
                <wp:extent cx="1812290" cy="459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پاي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زندگ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cs="Tahoma"/>
                                <w:szCs w:val="22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2"/>
                                <w:rtl w:val="true"/>
                              </w:rPr>
                              <w:t>اسل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6.2pt;mso-wrap-distance-left:9.05pt;mso-wrap-distance-right:9.05pt;mso-wrap-distance-top:0pt;mso-wrap-distance-bottom:0pt;margin-top:0.1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  <w:rtl w:val="true"/>
                        </w:rPr>
                        <w:t>پاي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Cs w:val="22"/>
                          <w:rtl w:val="true"/>
                        </w:rPr>
                        <w:t>زندگ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مره</w:t>
                      </w:r>
                      <w:r>
                        <w:rPr>
                          <w:rFonts w:cs="Tahoma"/>
                          <w:szCs w:val="22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2"/>
                          <w:rtl w:val="true"/>
                        </w:rPr>
                        <w:t>اسل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ها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ف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ذ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ظ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تبه</w:t>
      </w:r>
      <w:r>
        <w:rPr>
          <w:sz w:val="24"/>
          <w:sz w:val="24"/>
          <w:szCs w:val="32"/>
          <w:vertAlign w:val="superscript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ف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ش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انس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خوان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ى؟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ختيه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ئ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ئ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ش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2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ه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ت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ي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[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اور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يز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ا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نشي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خ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ه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ر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ذك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ناه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1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2"/>
        </w:rPr>
        <w:t>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ند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rtl w:val="true"/>
        </w:rPr>
        <w:t>((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ه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دق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غ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اشه</w:t>
      </w:r>
      <w:r>
        <w:rPr>
          <w:b/>
          <w:bCs/>
          <w:sz w:val="24"/>
          <w:rtl w:val="true"/>
        </w:rPr>
        <w:t>))</w:t>
      </w:r>
      <w:r>
        <w:rPr>
          <w:b/>
          <w:bCs/>
          <w:sz w:val="24"/>
          <w:szCs w:val="32"/>
          <w:rtl w:val="true"/>
        </w:rPr>
        <w:t xml:space="preserve"> . [</w:t>
      </w:r>
      <w:r>
        <w:rPr>
          <w:b/>
          <w:b/>
          <w:bCs/>
          <w:sz w:val="24"/>
          <w:sz w:val="24"/>
          <w:szCs w:val="32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</w:t>
      </w:r>
      <w:r>
        <w:rPr>
          <w:b/>
          <w:bCs/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ا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ا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گهدارد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1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ا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ني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م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ع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ي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موز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ف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ن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ل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ر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 [</w:t>
      </w:r>
      <w:r>
        <w:rPr>
          <w:sz w:val="24"/>
          <w:sz w:val="24"/>
          <w:szCs w:val="32"/>
          <w:rtl w:val="true"/>
        </w:rPr>
        <w:t>مراج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sz w:val="24"/>
          <w:szCs w:val="32"/>
          <w:rtl w:val="true"/>
        </w:rPr>
        <w:t>]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ط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گذ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تا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و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چ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و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رز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ش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پاسگذ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تاج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م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با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و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خواه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ره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ا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ي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ن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29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مانبر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طا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/>
      </w:pPr>
      <w:r>
        <w:rPr>
          <w:sz w:val="24"/>
          <w:szCs w:val="32"/>
        </w:rPr>
        <w:t>3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يب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</w:t>
      </w:r>
      <w:r>
        <w:rPr>
          <w:sz w:val="24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2"/>
        </w:rPr>
        <w:t></w:t>
      </w:r>
      <w:r>
        <w:rPr>
          <w:b/>
          <w:b/>
          <w:bCs/>
          <w:sz w:val="24"/>
          <w:sz w:val="24"/>
          <w:szCs w:val="32"/>
          <w:rtl w:val="true"/>
        </w:rPr>
        <w:t>إ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ّ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اجعو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32"/>
        </w:rPr>
        <w:t>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ي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گشت</w:t>
      </w:r>
      <w:r>
        <w:rPr>
          <w:sz w:val="24"/>
          <w:szCs w:val="32"/>
          <w:rtl w:val="true"/>
        </w:rPr>
        <w:t>]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2"/>
          <w:rtl w:val="true"/>
        </w:rPr>
        <w:footnoteReference w:id="3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</w:rPr>
        <w:t>3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مر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وا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ى؟</w:t>
      </w:r>
    </w:p>
    <w:p>
      <w:pPr>
        <w:pStyle w:val="3"/>
        <w:spacing w:lineRule="exact" w:line="320"/>
        <w:jc w:val="both"/>
        <w:rPr/>
      </w:pP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32"/>
          <w:rtl w:val="true"/>
        </w:rPr>
        <w:t>ال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غف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غاره</w:t>
      </w:r>
      <w:r>
        <w:rPr>
          <w:sz w:val="24"/>
          <w:szCs w:val="24"/>
          <w:rtl w:val="true"/>
        </w:rPr>
        <w:t>))</w:t>
      </w:r>
      <w:r>
        <w:rPr>
          <w:sz w:val="24"/>
          <w:szCs w:val="32"/>
          <w:rtl w:val="true"/>
        </w:rPr>
        <w:t xml:space="preserve"> . [</w:t>
      </w:r>
      <w:r>
        <w:rPr>
          <w:sz w:val="24"/>
          <w:sz w:val="24"/>
          <w:szCs w:val="32"/>
          <w:rtl w:val="true"/>
        </w:rPr>
        <w:t>ص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625</w:t>
      </w:r>
      <w:r>
        <w:rPr>
          <w:sz w:val="24"/>
          <w:szCs w:val="32"/>
          <w:rtl w:val="true"/>
        </w:rPr>
        <w:t>] .</w:t>
      </w:r>
    </w:p>
    <w:p>
      <w:pPr>
        <w:pStyle w:val="2"/>
        <w:spacing w:lineRule="exact" w:line="32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خدايا</w:t>
      </w:r>
      <w:r>
        <w:rPr>
          <w:sz w:val="24"/>
          <w:szCs w:val="32"/>
          <w:rtl w:val="true"/>
        </w:rPr>
        <w:t xml:space="preserve">!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پ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ب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نس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ز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ن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ىدا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ج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غف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ش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طلب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كسي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وان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داو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ر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ىك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و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ل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DecoType Naskh"/>
          <w:sz w:val="24"/>
          <w:szCs w:val="32"/>
        </w:rPr>
      </w:pPr>
      <w:r>
        <w:rPr>
          <w:rFonts w:cs="DecoType Naskh"/>
          <w:sz w:val="24"/>
          <w:sz w:val="24"/>
          <w:szCs w:val="32"/>
          <w:rtl w:val="true"/>
        </w:rPr>
        <w:t>فهر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"/>
          <w:sz w:val="24"/>
          <w:sz w:val="24"/>
          <w:szCs w:val="32"/>
          <w:rtl w:val="true"/>
        </w:rPr>
        <w:t>مطالب</w:t>
      </w:r>
    </w:p>
    <w:p>
      <w:pPr>
        <w:pStyle w:val="Normal"/>
        <w:widowControl w:val="false"/>
        <w:spacing w:lineRule="exact" w:line="320"/>
        <w:ind w:left="0" w:right="0" w:firstLine="340"/>
        <w:jc w:val="center"/>
        <w:rPr>
          <w:rFonts w:cs="DecoType Naskh"/>
          <w:sz w:val="24"/>
          <w:szCs w:val="32"/>
        </w:rPr>
      </w:pPr>
      <w:r>
        <w:rPr>
          <w:rFonts w:cs="DecoType Naskh"/>
          <w:sz w:val="24"/>
          <w:szCs w:val="32"/>
          <w:rtl w:val="true"/>
        </w:rPr>
      </w:r>
    </w:p>
    <w:tbl>
      <w:tblPr>
        <w:bidiVisual w:val="true"/>
        <w:tblW w:w="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90"/>
        <w:gridCol w:w="696"/>
      </w:tblGrid>
      <w:tr>
        <w:trPr>
          <w:tblHeader w:val="true"/>
        </w:trPr>
        <w:tc>
          <w:tcPr>
            <w:tcW w:w="647" w:type="dxa"/>
            <w:tcBorders/>
            <w:shd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16"/>
                <w:rtl w:val="true"/>
              </w:rPr>
              <w:t>م</w:t>
            </w:r>
          </w:p>
        </w:tc>
        <w:tc>
          <w:tcPr>
            <w:tcW w:w="4090" w:type="dxa"/>
            <w:tcBorders/>
            <w:shd w:fill="F2F2F2" w:val="clear"/>
          </w:tcPr>
          <w:p>
            <w:pPr>
              <w:pStyle w:val="Heading5"/>
              <w:jc w:val="center"/>
              <w:rPr>
                <w:rFonts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16"/>
                <w:rtl w:val="true"/>
              </w:rPr>
              <w:t>عنوان</w:t>
            </w:r>
          </w:p>
        </w:tc>
        <w:tc>
          <w:tcPr>
            <w:tcW w:w="696" w:type="dxa"/>
            <w:tcBorders/>
            <w:shd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16"/>
                <w:rtl w:val="true"/>
              </w:rPr>
              <w:t>صفحه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rFonts w:cs="Tahoma"/>
                <w:b/>
                <w:b/>
                <w:bCs/>
                <w:sz w:val="24"/>
                <w:szCs w:val="32"/>
              </w:rPr>
            </w:pPr>
            <w:r>
              <w:rPr>
                <w:rFonts w:cs="Tahoma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</w:rPr>
              <w:t>مقدمه</w:t>
            </w:r>
            <w:r>
              <w:rPr>
                <w:sz w:val="24"/>
                <w:sz w:val="24"/>
                <w:szCs w:val="32"/>
                <w:vertAlign w:val="superscript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ترجم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</w:rPr>
              <w:t>مقدمه</w:t>
            </w:r>
            <w:r>
              <w:rPr>
                <w:sz w:val="24"/>
                <w:sz w:val="24"/>
                <w:szCs w:val="32"/>
                <w:vertAlign w:val="superscript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ؤلف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ول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آنچ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بض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وح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نس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خ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ىده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دو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سكر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ر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وح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د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نس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سو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آنچ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بض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وح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نس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خ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ىده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چهار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عذ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جسمان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گنهكار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برش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ىبين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پنج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گناهان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گنهكار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برش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خاط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عذ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ىبينن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شش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پيامبر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عليه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زندگ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رزخ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هفت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آنچ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رد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ف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ثمر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ثو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پاداش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ىبر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هشتم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آنچ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سب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ىشو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نس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عذ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قب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نج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ياب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</w:rPr>
              <w:t>پايان</w:t>
            </w:r>
            <w:r>
              <w:rPr>
                <w:sz w:val="24"/>
                <w:szCs w:val="32"/>
                <w:rtl w:val="true"/>
              </w:rPr>
              <w:t xml:space="preserve">: </w:t>
            </w:r>
            <w:r>
              <w:rPr>
                <w:sz w:val="24"/>
                <w:sz w:val="24"/>
                <w:szCs w:val="32"/>
                <w:rtl w:val="true"/>
              </w:rPr>
              <w:t>زندگ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روزمره</w:t>
            </w:r>
            <w:r>
              <w:rPr>
                <w:sz w:val="24"/>
                <w:sz w:val="24"/>
                <w:szCs w:val="32"/>
                <w:vertAlign w:val="superscript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سلامى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283" w:right="0" w:hanging="28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4090" w:type="dxa"/>
            <w:tcBorders/>
          </w:tcPr>
          <w:p>
            <w:pPr>
              <w:pStyle w:val="Heading4"/>
              <w:spacing w:lineRule="exact" w:line="320"/>
              <w:jc w:val="both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طالب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/>
        <w:ind w:left="0" w:right="0" w:firstLine="34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353435</wp:posOffset>
                </wp:positionH>
                <wp:positionV relativeFrom="paragraph">
                  <wp:posOffset>317500</wp:posOffset>
                </wp:positionV>
                <wp:extent cx="1189355" cy="274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cs="Times New Roman"/>
                                <w:sz w:val="28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25pt;mso-position-vertical-relative:text;margin-left:26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rFonts w:cs="Times New Roman"/>
                          <w:sz w:val="28"/>
                          <w:szCs w:val="33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322320</wp:posOffset>
              </wp:positionH>
              <wp:positionV relativeFrom="paragraph">
                <wp:posOffset>-2336165</wp:posOffset>
              </wp:positionV>
              <wp:extent cx="631190" cy="27495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Cs w:val="36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21.65pt;mso-wrap-distance-left:9.05pt;mso-wrap-distance-right:9.05pt;mso-wrap-distance-top:0pt;mso-wrap-distance-bottom:0pt;margin-top:-183.95pt;mso-position-vertical-relative:text;margin-left:261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36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  <w:r>
                      <w:rPr>
                        <w:szCs w:val="36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) . [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6151</w:t>
      </w:r>
      <w:r>
        <w:rPr>
          <w:rtl w:val="true"/>
        </w:rPr>
        <w:t xml:space="preserve">] 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س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6"/>
        </w:rPr>
        <w:t>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ىفرمايد</w:t>
      </w:r>
      <w:r>
        <w:rPr>
          <w:sz w:val="22"/>
          <w:rtl w:val="true"/>
        </w:rPr>
        <w:t>: ((</w:t>
      </w:r>
      <w:r>
        <w:rPr>
          <w:sz w:val="22"/>
          <w:sz w:val="22"/>
          <w:rtl w:val="true"/>
        </w:rPr>
        <w:t>ليست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tl w:val="true"/>
        </w:rPr>
        <w:t>)) . [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 xml:space="preserve">: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] 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vertAlign w:val="superscrip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164715</wp:posOffset>
              </wp:positionH>
              <wp:positionV relativeFrom="paragraph">
                <wp:posOffset>2473325</wp:posOffset>
              </wp:positionV>
              <wp:extent cx="1463675" cy="6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7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194.75pt" to="285.65pt,194.7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719195</wp:posOffset>
              </wp:positionH>
              <wp:positionV relativeFrom="paragraph">
                <wp:posOffset>2383790</wp:posOffset>
              </wp:positionV>
              <wp:extent cx="1646555" cy="18351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8351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-4"/>
                              <w:sz w:val="24"/>
                              <w:sz w:val="24"/>
                              <w:szCs w:val="24"/>
                              <w:rtl w:val="true"/>
                            </w:rPr>
                            <w:t>قبر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pacing w:val="-4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-4"/>
                              <w:sz w:val="24"/>
                              <w:sz w:val="24"/>
                              <w:szCs w:val="24"/>
                              <w:rtl w:val="true"/>
                            </w:rPr>
                            <w:t>عذاب و خوشى آن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29.65pt;height:14.45pt;mso-wrap-distance-left:9.05pt;mso-wrap-distance-right:9.05pt;mso-wrap-distance-top:0pt;mso-wrap-distance-bottom:0pt;margin-top:187.7pt;mso-position-vertical-relative:text;margin-left:292.8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spacing w:val="-4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/>
                        <w:bCs/>
                        <w:spacing w:val="-4"/>
                        <w:sz w:val="24"/>
                        <w:sz w:val="24"/>
                        <w:szCs w:val="24"/>
                        <w:rtl w:val="true"/>
                      </w:rPr>
                      <w:t>قبر</w:t>
                    </w:r>
                    <w:r>
                      <w:rPr>
                        <w:rFonts w:cs="Times New Roman"/>
                        <w:b/>
                        <w:bCs/>
                        <w:spacing w:val="-4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-4"/>
                        <w:sz w:val="24"/>
                        <w:sz w:val="24"/>
                        <w:szCs w:val="24"/>
                        <w:rtl w:val="true"/>
                      </w:rPr>
                      <w:t>عذاب و خوشى آ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340"/>
      <w:jc w:val="center"/>
      <w:outlineLvl w:val="1"/>
    </w:pPr>
    <w:rPr>
      <w:spacing w:val="4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center"/>
      <w:outlineLvl w:val="4"/>
    </w:pPr>
    <w:rPr>
      <w:rFonts w:cs="DecoType Naskh"/>
      <w:sz w:val="36"/>
      <w:szCs w:val="32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l-Kharashi 1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320"/>
      <w:ind w:left="0" w:right="0" w:firstLine="340"/>
      <w:jc w:val="left"/>
    </w:pPr>
    <w:rPr>
      <w:rFonts w:cs="DecoType Naskh Extensions"/>
      <w:spacing w:val="-6"/>
      <w:szCs w:val="32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sz w:val="36"/>
      <w:szCs w:val="36"/>
    </w:rPr>
  </w:style>
  <w:style w:type="paragraph" w:styleId="21">
    <w:name w:val="نص أساسي 2"/>
    <w:basedOn w:val="Normal"/>
    <w:qFormat/>
    <w:pPr>
      <w:widowControl w:val="false"/>
      <w:jc w:val="left"/>
    </w:pPr>
    <w:rPr>
      <w:spacing w:val="-4"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340"/>
      <w:jc w:val="left"/>
    </w:pPr>
    <w:rPr>
      <w:b/>
      <w:bCs/>
      <w:sz w:val="36"/>
      <w:szCs w:val="36"/>
    </w:rPr>
  </w:style>
  <w:style w:type="paragraph" w:styleId="31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1:00Z</dcterms:created>
  <dc:creator>حسين العوايشة</dc:creator>
  <dc:description>عذاب قبر و خوشي آن</dc:description>
  <cp:keywords>عذاب قبر و خوشي آن</cp:keywords>
  <dc:language>en-US</dc:language>
  <cp:lastModifiedBy>apomalek</cp:lastModifiedBy>
  <cp:lastPrinted>2009-12-07T23:17:00Z</cp:lastPrinted>
  <dcterms:modified xsi:type="dcterms:W3CDTF">2009-12-07T21:18:00Z</dcterms:modified>
  <cp:revision>6</cp:revision>
  <dc:subject>عذاب قبر و خوشي آن</dc:subject>
  <dc:title>عذاب قبر و خوشي آن</dc:title>
</cp:coreProperties>
</file>