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گردنه‌هایی که  مانع بازگش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امت اسلامی می‌شو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عبدالرحمن عبدالخال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رجم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مدریک جوانمر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انتشارات ایل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Badr"/>
                                <w:color w:val="auto"/>
                                <w:lang w:val="en-US" w:bidi="fa-IR"/>
                              </w:rPr>
                              <w:t>طلبه حوزه علمیه احناف خو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19.3pt;width:340.1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گردنه‌هایی که  مانع بازگش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امت اسلامی می‌شون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عبدالرحمن عبدالخال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رجمه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مدریک جوانمرد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انتشارات ایل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Badr"/>
                          <w:color w:val="auto"/>
                          <w:lang w:val="en-US" w:bidi="fa-IR"/>
                        </w:rPr>
                        <w:t>طلبه حوزه علمیه احناف خو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left" w:pos="6771" w:leader="none"/>
        </w:tabs>
        <w:spacing w:lineRule="auto" w:line="240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tl w:val="true"/>
        </w:rPr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B Lotus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rFonts w:cs="B Lotus"/>
              <w:lang w:val="en-US" w:eastAsia="en-US" w:bidi="fa-IR"/>
            </w:rPr>
            <w:fldChar w:fldCharType="separate"/>
          </w:r>
          <w:r>
            <w:rPr>
              <w:rFonts w:cs="B Lotus"/>
              <w:rtl w:val="true"/>
              <w:lang w:val="en-US" w:eastAsia="en-US" w:bidi="fa-IR"/>
            </w:rPr>
            <w:t>مقدمة مترجم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1">
            <w:r>
              <w:rPr>
                <w:rStyle w:val="IndexLink"/>
                <w:rFonts w:cs="B Lotus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>مقدمة مؤلف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2">
            <w:r>
              <w:rPr>
                <w:rStyle w:val="IndexLink"/>
                <w:rFonts w:cs="B Lotus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>معنی انسان صالح و امت صالح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3">
            <w:r>
              <w:rPr>
                <w:rStyle w:val="IndexLink"/>
                <w:rFonts w:cs="B Lotus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>راه رسیدن به اجتماع صالح و امت صالح چگونه است و براساس چه برنامه‌ای باید انسان صالح را صاخت؟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4">
            <w:r>
              <w:rPr>
                <w:rStyle w:val="IndexLink"/>
                <w:rFonts w:cs="B Lotus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 xml:space="preserve">اول </w:t>
          </w:r>
          <w:r>
            <w:rPr>
              <w:rFonts w:cs="B Lotus"/>
              <w:rtl w:val="true"/>
              <w:lang w:val="en-US" w:eastAsia="en-US" w:bidi="fa-IR"/>
            </w:rPr>
            <w:t xml:space="preserve">: </w:t>
          </w:r>
          <w:r>
            <w:rPr>
              <w:rFonts w:cs="B Lotus"/>
              <w:rtl w:val="true"/>
              <w:lang w:val="en-US" w:eastAsia="en-US" w:bidi="fa-IR"/>
            </w:rPr>
            <w:t>از بین رفتن هدف و مقصد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5">
            <w:r>
              <w:rPr>
                <w:rStyle w:val="IndexLink"/>
                <w:rFonts w:cs="B Lotus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 xml:space="preserve">دوم </w:t>
          </w:r>
          <w:r>
            <w:rPr>
              <w:rFonts w:cs="B Lotus"/>
              <w:rtl w:val="true"/>
              <w:lang w:val="en-US" w:eastAsia="en-US" w:bidi="fa-IR"/>
            </w:rPr>
            <w:t xml:space="preserve">: </w:t>
          </w:r>
          <w:r>
            <w:rPr>
              <w:rFonts w:cs="B Lotus"/>
              <w:rtl w:val="true"/>
              <w:lang w:val="en-US" w:eastAsia="en-US" w:bidi="fa-IR"/>
            </w:rPr>
            <w:t>تفرق و جدایی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6">
            <w:r>
              <w:rPr>
                <w:rStyle w:val="IndexLink"/>
                <w:rFonts w:cs="B Lotus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 xml:space="preserve">سوم </w:t>
          </w:r>
          <w:r>
            <w:rPr>
              <w:rFonts w:cs="B Lotus"/>
              <w:rtl w:val="true"/>
              <w:lang w:val="en-US" w:eastAsia="en-US" w:bidi="fa-IR"/>
            </w:rPr>
            <w:t xml:space="preserve">: </w:t>
          </w:r>
          <w:r>
            <w:rPr>
              <w:rFonts w:cs="B Lotus"/>
              <w:rtl w:val="true"/>
              <w:lang w:val="en-US" w:eastAsia="en-US" w:bidi="fa-IR"/>
            </w:rPr>
            <w:t>غلبة اهل کفر بر اسلام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7">
            <w:r>
              <w:rPr>
                <w:rStyle w:val="IndexLink"/>
                <w:rFonts w:cs="B Lotus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 xml:space="preserve">چهارم </w:t>
          </w:r>
          <w:r>
            <w:rPr>
              <w:rFonts w:cs="B Lotus"/>
              <w:rtl w:val="true"/>
              <w:lang w:val="en-US" w:eastAsia="en-US" w:bidi="fa-IR"/>
            </w:rPr>
            <w:t xml:space="preserve">: </w:t>
          </w:r>
          <w:r>
            <w:rPr>
              <w:rFonts w:cs="B Lotus"/>
              <w:rtl w:val="true"/>
              <w:lang w:val="en-US" w:eastAsia="en-US" w:bidi="fa-IR"/>
            </w:rPr>
            <w:t>تهاجم فکری و فرهنگی دائم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8">
            <w:r>
              <w:rPr>
                <w:rStyle w:val="IndexLink"/>
                <w:rFonts w:cs="B Lotus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 xml:space="preserve">پنجم </w:t>
          </w:r>
          <w:r>
            <w:rPr>
              <w:rFonts w:cs="B Lotus"/>
              <w:rtl w:val="true"/>
              <w:lang w:val="en-US" w:eastAsia="en-US" w:bidi="fa-IR"/>
            </w:rPr>
            <w:t xml:space="preserve">: </w:t>
          </w:r>
          <w:r>
            <w:rPr>
              <w:rFonts w:cs="B Lotus"/>
              <w:rtl w:val="true"/>
              <w:lang w:val="en-US" w:eastAsia="en-US" w:bidi="fa-IR"/>
            </w:rPr>
            <w:t>اشتباه برنامه‌های تربیتی و اصلاحی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19">
            <w:r>
              <w:rPr>
                <w:rStyle w:val="IndexLink"/>
                <w:rFonts w:cs="B Lotus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 xml:space="preserve">ششم </w:t>
          </w:r>
          <w:r>
            <w:rPr>
              <w:rFonts w:cs="B Lotus"/>
              <w:rtl w:val="true"/>
              <w:lang w:val="en-US" w:eastAsia="en-US" w:bidi="fa-IR"/>
            </w:rPr>
            <w:t xml:space="preserve">: </w:t>
          </w:r>
          <w:r>
            <w:rPr>
              <w:rFonts w:cs="B Lotus"/>
              <w:rtl w:val="true"/>
              <w:lang w:val="en-US" w:eastAsia="en-US" w:bidi="fa-IR"/>
            </w:rPr>
            <w:t>تصور اشتباه از مجتمع صالح و انسان صالح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20">
            <w:r>
              <w:rPr>
                <w:rStyle w:val="IndexLink"/>
                <w:rFonts w:cs="B Lotus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Times New Roman" w:hAnsi="Times New Roman" w:eastAsia="Times New Roman" w:cs="B Lotus"/>
              <w:sz w:val="24"/>
              <w:szCs w:val="24"/>
              <w:lang w:val="en-US" w:eastAsia="en-US"/>
            </w:rPr>
          </w:pPr>
          <w:r>
            <w:rPr>
              <w:rFonts w:cs="B Lotus"/>
              <w:rtl w:val="true"/>
              <w:lang w:val="en-US" w:eastAsia="en-US" w:bidi="fa-IR"/>
            </w:rPr>
            <w:t>خاتمه</w:t>
          </w:r>
          <w:r>
            <w:rPr>
              <w:rFonts w:cs="B Lotus"/>
              <w:rtl w:val="true"/>
              <w:lang w:val="en-US" w:eastAsia="en-US"/>
            </w:rPr>
            <w:tab/>
          </w:r>
          <w:hyperlink w:anchor="__RefHeading___Toc167245521">
            <w:r>
              <w:rPr>
                <w:rStyle w:val="IndexLink"/>
                <w:rFonts w:cs="B Lotus"/>
                <w:lang w:val="en-US" w:eastAsia="en-US"/>
              </w:rPr>
              <w:t>63</w:t>
            </w:r>
          </w:hyperlink>
          <w:r>
            <w:rPr>
              <w:rtl w:val="true"/>
              <w:rStyle w:val="IndexLink"/>
              <w:rFonts w:cs="B Lotus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numPr>
          <w:ilvl w:val="0"/>
          <w:numId w:val="0"/>
        </w:numPr>
        <w:ind w:left="0" w:right="0" w:firstLine="284"/>
        <w:rPr>
          <w:rFonts w:ascii="Times New Roman" w:hAnsi="Times New Roman" w:eastAsia="Times New Roman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67245511"/>
      <w:bookmarkEnd w:id="0"/>
      <w:r>
        <w:rPr>
          <w:rtl w:val="true"/>
          <w:lang w:bidi="fa-IR"/>
        </w:rPr>
        <w:t>مقدمة مترجم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لحمدلله رب العالمین و العاقبة للمتقین و الصلاة و السلام علی خبر خلقه محمد و آله و صحبه أجمعین إلی یوم الدین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غوت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ضع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غ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ص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م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ر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َل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ا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‌ب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خیر 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خ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خ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ه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لن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خال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ما توفیقی الا بالله علیه توکلت و الیه انی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5324" w:right="0" w:firstLine="44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5324" w:right="0" w:firstLine="44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5324" w:right="0" w:firstLine="44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5324" w:right="0" w:firstLine="447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لان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ind w:left="5324" w:right="0" w:firstLine="447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مردی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67245512"/>
      <w:bookmarkEnd w:id="1"/>
      <w:r>
        <w:rPr>
          <w:rtl w:val="true"/>
          <w:lang w:bidi="fa-IR"/>
        </w:rPr>
        <w:t>مقدمة مؤلف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إن الحمدلل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نحمده و نستعینه و نستغفره و نستدیه، و نعوذ بالله من شرور إنفسنا و من سیئات إعمالن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ن یهده الله فلامضل له و من یضلل فلا هادی له، و أشهد أن لا إله إلا اله وحده لا شریک له، و أشهد أن محمدا عبده و رسوله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 xml:space="preserve"> 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                                                        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سوا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نگ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س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ت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زد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موز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پیوسته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ث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ا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یسته‌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و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لا یزال طائفه من أمتی علی الحق لا یضرهم من خذلهم و لا من خالفهم حتی یأتی أمر الل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1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‌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0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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4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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3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زی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ف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ز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غ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بن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و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ا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مه‌ه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ریش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ظالم لنفس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قتص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سابق بالخیرات بإذن الل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ب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کر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ind w:left="5040" w:right="0" w:firstLine="284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خالق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ind w:left="5040" w:right="0" w:firstLine="284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رلسلف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ویــت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67245513"/>
      <w:bookmarkEnd w:id="2"/>
      <w:r>
        <w:rPr>
          <w:rtl w:val="true"/>
          <w:lang w:bidi="fa-IR"/>
        </w:rPr>
        <w:t>معنی انسان صالح و امت صالح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گذ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7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الا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فه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تاپر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بی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اع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س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گی‌س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شن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جو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ض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ه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ار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گشته‌تر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خب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شا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ر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داش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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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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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4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15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ودا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ه‌سار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ز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خلستان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و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د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هر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نه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تراش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از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پرداز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‌س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لست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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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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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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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2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13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تف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ل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ی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ساز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شگذ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پردازی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ژ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عه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ساز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مانی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ک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ه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ط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ار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ر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یبانگیر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گذر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‌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گذ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و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‌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ا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وده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ه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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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4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س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‌ا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صائ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ی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ر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لب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ه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ر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ا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ا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ًّع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ه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شو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أی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ًحیِّ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تی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شه‌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ز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اد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کنانش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پ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اه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خ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فر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صاح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رو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خ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نه‌ه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نه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خ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pacing w:val="-4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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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pacing w:val="-4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حش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pacing w:val="-4"/>
          <w:sz w:val="32"/>
          <w:szCs w:val="32"/>
          <w:lang w:bidi="fa-IR"/>
        </w:rPr>
        <w:t>2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دمن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یر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إن الله روی لی الأرض قرأیت مشارقها و مغاربها، و إن ملک أمتی سییلغ ما روی لی منه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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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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خ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2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غ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ه‌س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ش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ز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ام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گذ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گذ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أتی الرجل العظیم السمین یوم القیامه لا یرن عندالله جناح بعوض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ن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ص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آو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د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‌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أهل النار کل جعظری جواظ مستکب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ک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؟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167245514"/>
      <w:bookmarkEnd w:id="3"/>
      <w:r>
        <w:rPr>
          <w:rtl w:val="true"/>
          <w:lang w:bidi="fa-IR"/>
        </w:rPr>
        <w:t>جواب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ُ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بر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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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/>
          <w:sz w:val="32"/>
          <w:szCs w:val="32"/>
          <w:rtl w:val="true"/>
          <w:lang w:bidi="fa-IR"/>
        </w:rPr>
        <w:tab/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sz w:val="32"/>
          <w:szCs w:val="32"/>
          <w:lang w:bidi="fa-IR"/>
        </w:rPr>
        <w:t>162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ی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خی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می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ز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ر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ز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lang w:bidi="fa-IR"/>
        </w:rPr>
        <w:t>12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رائی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اگو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خ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ی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زی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نع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تضع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رائ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قا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عو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خ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بی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ستراح فی الیوم الساب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یدالله مغلو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این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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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8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ذش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شی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‌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 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ش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پذی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ا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فر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شه‌‌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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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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6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ب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جو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و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هو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ل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رن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ر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ش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ه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خ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دگ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فر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افزا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نه‌تو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کنده‌ا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رو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و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فس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باه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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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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6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16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زین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ر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و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ا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ش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م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‌چش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ص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اغی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یع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به‌کا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صالح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ش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گر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ش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ع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ده‌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فرمان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وار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ئ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ه‌ا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ق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مؤمنان،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باشید،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حواریون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حواریون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ل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منا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ب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کل الطرق تؤدی إلی ر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ُحیره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إن الله نظر قبل مبعثی إلی أهل الأرض فمقتهم عربهم و عجمه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إلا بقایا من أهل الکتاب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ان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خ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پ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ستهلت السماء فی لیله إحدی و عشرین، یعنی من شهر رمضان،  فوکف المسجد فی مصلی النب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، فبصرت عین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نظرت إلی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انصرف من الصبح و وجهه ممتلی طینا و ماء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لقد رأیتنا فی صفه مسجد رسول‌الله نحوا من سبعین، ما منا من له إرار و رداء جمیع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ر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 من منا کان یجد ثوبین علی عهد رسول‌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ا شبع آل محمد منذ قدم المدینه من طعام البر ثلاث لیال تباعا حتی قبض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ما شبع آل محمد یومین من خبزیر إلا و أحدها تم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إن کنا لننظر إلی الهلال ثم الهل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ثلاثه أهله فی شهرین و ما أوقدت فی أبیات رسول 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fa-IR"/>
        </w:rPr>
        <w:t>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نا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خیر الناس قرنی، ثم الذین یلونهم، ثم الذین یلونه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ب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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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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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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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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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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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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pacing w:val="-4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5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طعآ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ب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پسند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پر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گردا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چ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؟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یم؟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167245515"/>
      <w:bookmarkEnd w:id="4"/>
      <w:r>
        <w:rPr>
          <w:rtl w:val="true"/>
          <w:lang w:bidi="fa-IR"/>
        </w:rPr>
        <w:t xml:space="preserve">اول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 بین رفتن هدف و مقصد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ک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‌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‌دهن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ظ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نگی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عرض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س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1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‌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ائ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گذ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u w:val="thick" w:color="FF0000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و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د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" w:name="__RefHeading___Toc167245516"/>
      <w:bookmarkEnd w:id="5"/>
      <w:r>
        <w:rPr>
          <w:rtl w:val="true"/>
          <w:lang w:bidi="fa-IR"/>
        </w:rPr>
        <w:t xml:space="preserve">د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ق و جدایی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س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بِّ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َ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ا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ک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ا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‌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‌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‌پرست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ق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ب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‌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ب‌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ت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ا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بذُب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ک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چی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کو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167245517"/>
      <w:bookmarkEnd w:id="6"/>
      <w:r>
        <w:rPr>
          <w:rtl w:val="true"/>
          <w:lang w:bidi="fa-IR"/>
        </w:rPr>
        <w:t xml:space="preserve">س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بة اهل کفر بر اسلام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ع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َر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ْ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ي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‌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167245518"/>
      <w:bookmarkEnd w:id="7"/>
      <w:r>
        <w:rPr>
          <w:rtl w:val="true"/>
          <w:lang w:bidi="fa-IR"/>
        </w:rPr>
        <w:t xml:space="preserve">چهار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اجم فکری و فرهنگی دائم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فران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شین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وق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ح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167245519"/>
      <w:bookmarkEnd w:id="8"/>
      <w:r>
        <w:rPr>
          <w:rtl w:val="true"/>
          <w:lang w:bidi="fa-IR"/>
        </w:rPr>
        <w:t xml:space="preserve">پنج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باه برنامه‌های تربیتی و اصلاحی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ی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خ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یل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ا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لا اله الا الله و محمد رسول 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و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9" w:name="__RefHeading___Toc167245520"/>
      <w:bookmarkEnd w:id="9"/>
      <w:r>
        <w:rPr>
          <w:rtl w:val="true"/>
          <w:lang w:bidi="fa-IR"/>
        </w:rPr>
        <w:t xml:space="preserve">شش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ور اشتباه از جامعۀ صالح و انسان صالح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ر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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1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11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ار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ی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عد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ما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ل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ر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ر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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گر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ن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لاً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د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آو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هر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براً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اپد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ی‌گردد؛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جر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غم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ه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ه‌ا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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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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3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بی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بی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 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ب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 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هیز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پذ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ش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رس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له‌ب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زخ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ک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ص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ن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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3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جا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نا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جن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بع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چا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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ژ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ک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رب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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ی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ا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یاب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ت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جو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یز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!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خ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عدل یا محمد فهذه قسمه ما اُرید بها وجه 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ی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ف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و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ف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ز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صطلق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شتی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قدر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ما نرانا و هؤلاء إلا کما قال القائ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سمن کلبک یأکل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‌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ی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ژ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‌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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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3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3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اره‌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دران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وی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هیز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ناس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ست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تاب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ه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هنا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ارزش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هیز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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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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3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13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روت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گدس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ر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بیر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غیره‌ا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مرز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فش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ز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هیزگا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غ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یب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د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»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0" w:name="__RefHeading___Toc167245521"/>
      <w:bookmarkEnd w:id="10"/>
      <w:r>
        <w:rPr>
          <w:rtl w:val="true"/>
          <w:lang w:bidi="fa-IR"/>
        </w:rPr>
        <w:t>خاتمه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ی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پ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‌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ن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لمه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ه‌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ش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َ الَّذينَ جاهَدُوا فينا لَنَهْدِيَنَّهُمْ سُبُلَنا وَ إِنَّ اللَّهَ لَمَعَ الْمُحْسِنين</w:t>
      </w:r>
      <w:r>
        <w:rPr>
          <w:rtl w:val="true"/>
          <w:lang w:bidi="fa-IR"/>
        </w:rPr>
        <w:t>‏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و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تمت بعون الله تعال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و مسلم و ابوداود و ترمذی و </w:t>
      </w:r>
      <w:r>
        <w:rPr>
          <w:rtl w:val="true"/>
          <w:lang w:bidi="fa-IR"/>
        </w:rPr>
        <w:t>...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ترمذ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تفق علیه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بوداود و احد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ab/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سرزمین وسیعی که در آن آب جمع شده است اما به دریای بزرگی متصل نیست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صغر بحر نیست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مصحح</w:t>
      </w:r>
      <w:r>
        <w:rPr>
          <w:rtl w:val="true"/>
          <w:lang w:bidi="fa-IR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سلم و احمد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و مسلم و ابوداود و نسائی و </w:t>
      </w:r>
      <w:r>
        <w:rPr>
          <w:rtl w:val="true"/>
          <w:lang w:bidi="fa-IR"/>
        </w:rPr>
        <w:t>...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بوداود و نسائی و </w:t>
      </w:r>
      <w:r>
        <w:rPr>
          <w:rtl w:val="true"/>
          <w:lang w:bidi="fa-IR"/>
        </w:rPr>
        <w:t>...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خاری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خاری و مسلم و نسائی و غیره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تفق علیه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و مسلم و ابوداود و احمد و </w:t>
      </w:r>
      <w:r>
        <w:rPr>
          <w:rtl w:val="true"/>
          <w:lang w:bidi="fa-IR"/>
        </w:rPr>
        <w:t>...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خاری و مسلم و احمد و ترمذی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جنبیدن و تحرک ، دو دله و متردد بودن </w:t>
      </w:r>
      <w:r>
        <w:rPr>
          <w:rtl w:val="true"/>
        </w:rPr>
        <w:t>. (</w:t>
      </w:r>
      <w:r>
        <w:rPr>
          <w:rtl w:val="true"/>
        </w:rPr>
        <w:t>مصحح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خاری و مسلم و ابن ماجه و احمد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ین گفتة عبدالله بن ابی سردستة منافقان در غزوه بنی مصطلق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 کتاب البدایه و النهایه ج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تفسیر سوره منافقین مراجعه کنید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لعنكبوت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36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335" w:leader="none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Fonts w:cs="B Compset"/>
        <w:b/>
        <w:bCs/>
        <w:sz w:val="24"/>
        <w:szCs w:val="24"/>
        <w:rtl w:val="true"/>
        <w:lang w:bidi="fa-I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36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گردنه‌هائ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نع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گش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ی‌شوند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 Badr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 Badr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 Badr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0">
    <w:name w:val="خط الفقرة الافتراضي"/>
    <w:qFormat/>
    <w:rPr/>
  </w:style>
  <w:style w:type="character" w:styleId="Heading1CharCharCharChar">
    <w:name w:val="Heading 1 Char Char Char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CharCharCharCharCharCharChar">
    <w:name w:val="Style (Complex) B Lotus 12 pt Justified First line:  0.5 cm Char Char Char Char Char Char Char Char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Char">
    <w:name w:val=" Char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CharCharCharCharCharCharCharCharCharCharCharCharChar1">
    <w:name w:val="Style (Complex) B Lotus 12 pt Justified First line:  0.5 cm Char Char Char Char Char Char Char Char Char Char Char Char Char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cs="B Zar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4:00Z</dcterms:created>
  <dc:creator>عبدالرحمن عبدالخالق</dc:creator>
  <dc:description>
زمانی که ظلم و ستم آسمان معنویت و انسانیت را پوشانید و فساد مفسدان بحر و بر را فرا گرفت، قاعدتاً سنت الهی بر آن هست و بوده است که خداوند برای مقابله با ظالمان و طاغوتیان و رهایی و نجات مستضعفان برنامه و شریعتی را به افرادی لایق، ملحق گرداند تا با مشی صحیح بر آن صراط مستقیم الهی، صلح و امنیت را برای جامعة بشری به ارمغان بیاورد</dc:description>
  <cp:keywords>گردنه هایی که مانع بازگشت امت اسلامی می شوند</cp:keywords>
  <dc:language>en-US</dc:language>
  <cp:lastModifiedBy>Dr_Hossam</cp:lastModifiedBy>
  <dcterms:modified xsi:type="dcterms:W3CDTF">2010-02-13T10:01:00Z</dcterms:modified>
  <cp:revision>187</cp:revision>
  <dc:subject>گردنه هایی که مانع بازگشت امت اسلامی می شوند</dc:subject>
  <dc:title>گردنه هایی که مانع بازگشت امت اسلامی می شون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