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644015</wp:posOffset>
                </wp:positionH>
                <wp:positionV relativeFrom="paragraph">
                  <wp:posOffset>-1260475</wp:posOffset>
                </wp:positionV>
                <wp:extent cx="7591425" cy="10668000"/>
                <wp:effectExtent l="6985" t="6350" r="2730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106678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جادو از نظر ا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تأثیر آن در جام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ؤل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دکتر صالح فوز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tus Linotype" w:hAnsi="Lotus Linotype" w:eastAsia="Times New Roman" w:cs="Lotus Linotype"/>
                                <w:color w:val="auto"/>
                                <w:lang w:val="en-US" w:bidi="fa-IR"/>
                              </w:rPr>
                              <w:t>عضو مجمع کبار علماءِ و هیئت افتاء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ترج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نورمحمد نورمحم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tus Linotype" w:hAnsi="Lotus Linotype" w:eastAsia="Times New Roman" w:cs="Lotus Linotype"/>
                                <w:color w:val="auto"/>
                                <w:lang w:val="en-US" w:bidi="fa-IR"/>
                              </w:rPr>
                              <w:t>مدرس جامعة الاحناف تایب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t" o:allowincell="f" style="position:absolute;margin-left:129.45pt;margin-top:-99.25pt;width:597.7pt;height:83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جادو از نظر اس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تأثیر آن در جامع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ؤل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دکتر صالح فوز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otus Linotype" w:hAnsi="Lotus Linotype" w:eastAsia="Times New Roman" w:cs="Lotus Linotype"/>
                          <w:color w:val="auto"/>
                          <w:lang w:val="en-US" w:bidi="fa-IR"/>
                        </w:rPr>
                        <w:t>عضو مجمع کبار علماءِ و هیئت افتاء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ترج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نورمحمد نورمحمد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otus Linotype" w:hAnsi="Lotus Linotype" w:eastAsia="Times New Roman" w:cs="Lotus Linotype"/>
                          <w:color w:val="auto"/>
                          <w:lang w:val="en-US" w:bidi="fa-IR"/>
                        </w:rPr>
                        <w:t>مدرس جامعة الاحناف تایب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فهرست مطالب</w:t>
      </w:r>
    </w:p>
    <w:tbl>
      <w:tblPr>
        <w:bidiVisual w:val="true"/>
        <w:tblW w:w="6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65"/>
        <w:gridCol w:w="8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موض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قد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ج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قد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ن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ا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ذشت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ی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لیل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وگ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ی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ح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را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دوگر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جی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مائ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ائ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اوت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ل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9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ترج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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ور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35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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ور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40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ی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دار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عوذ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فتاء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خدا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لما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دو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باه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مای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ترجم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/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/ </w:t>
      </w:r>
      <w:r>
        <w:rPr>
          <w:b/>
          <w:bCs/>
          <w:lang w:bidi="fa-IR"/>
        </w:rPr>
        <w:t>1382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صنف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ح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ح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غ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ارتس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‌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ح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طل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ی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ارتس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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أعراف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109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  <w:lang w:bidi="fa-IR"/>
        </w:rPr>
        <w:t>–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lang w:bidi="fa-IR"/>
        </w:rPr>
        <w:t>110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شعراء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3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- </w:t>
      </w:r>
      <w:r>
        <w:rPr>
          <w:rFonts w:cs="Traditional Arabic"/>
          <w:b/>
          <w:bCs/>
          <w:sz w:val="26"/>
          <w:szCs w:val="26"/>
          <w:lang w:bidi="fa-IR"/>
        </w:rPr>
        <w:t>3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عراف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1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ا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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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نس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lang w:bidi="fa-IR"/>
        </w:rPr>
        <w:t>81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  <w:lang w:bidi="fa-IR"/>
        </w:rPr>
        <w:t>–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lang w:bidi="fa-IR"/>
        </w:rPr>
        <w:t>8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سن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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طه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69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نس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7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جزا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س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ا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0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سح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ی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ح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یی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ح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یق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سح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ییل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عراف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1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جا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ی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ژ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ت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جادوگر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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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صف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5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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01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ص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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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عراف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5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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[</w:t>
      </w:r>
      <w:r>
        <w:rPr>
          <w:rFonts w:cs="Traditional Arabic"/>
          <w:b/>
          <w:b/>
          <w:bCs/>
          <w:rtl w:val="true"/>
          <w:lang w:bidi="fa-IR"/>
        </w:rPr>
        <w:t>البقرة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Cs/>
          <w:lang w:bidi="fa-IR"/>
        </w:rPr>
        <w:t>101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rtl w:val="true"/>
          <w:lang w:bidi="fa-IR"/>
        </w:rPr>
        <w:t>–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lang w:bidi="fa-IR"/>
        </w:rPr>
        <w:t>102</w:t>
      </w:r>
      <w:r>
        <w:rPr>
          <w:rFonts w:cs="Traditional Arabic"/>
          <w:b/>
          <w:bCs/>
          <w:rtl w:val="true"/>
          <w:lang w:bidi="fa-IR"/>
        </w:rPr>
        <w:t>]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غ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0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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یط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خ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و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شاپی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کن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‌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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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عراف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50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وزخ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ش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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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cs="Times New Roman"/>
          <w:sz w:val="30"/>
          <w:sz w:val="30"/>
          <w:szCs w:val="30"/>
          <w:lang w:bidi="fa-IR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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102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)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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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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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نس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81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</w:t>
      </w:r>
      <w:r>
        <w:rPr>
          <w:rtl w:val="true"/>
          <w:lang w:bidi="fa-IR"/>
        </w:rPr>
        <w:t>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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فلق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یده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‌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جا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د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ام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ک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جْتَنِب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بْ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وبِقَا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قَالوا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ما هي؟ يَا رسول اللّه</w:t>
      </w:r>
      <w:r>
        <w:rPr>
          <w:rFonts w:cs="Traditional Arabic" w:ascii="Traditional Arabic" w:hAnsi="Traditional Arabic"/>
          <w:b/>
          <w:bCs/>
          <w:rtl w:val="true"/>
        </w:rPr>
        <w:t>!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ِرْك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سِّحْ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قَتْ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فْ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َّت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كْ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يَتِي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كْ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تَّوَلّ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زَّحْف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قَذْف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حْصَنَا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غَافِلاَ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ؤْمِنَات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یک‌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ارکر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جادو</w:t>
      </w:r>
    </w:p>
    <w:p>
      <w:pPr>
        <w:pStyle w:val="Normal"/>
        <w:jc w:val="center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تنجیم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rFonts w:cs="Traditional Arabic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قْتَبَ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لْم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ُجُو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َقَدْ </w:t>
      </w:r>
      <w:r>
        <w:rPr>
          <w:rFonts w:ascii="Traditional Arabic" w:hAnsi="Traditional Arabic" w:cs="Traditional Arabic"/>
          <w:b/>
          <w:b/>
          <w:bCs/>
          <w:rtl w:val="true"/>
        </w:rPr>
        <w:t>اقْتَبَ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ُعْب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ِحْر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زَا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زَاد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‌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‌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‌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نعام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9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صافات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  <w:lang w:bidi="fa-IR"/>
        </w:rPr>
        <w:t>–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lang w:bidi="fa-IR"/>
        </w:rPr>
        <w:t>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ت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جن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  <w:lang w:bidi="fa-IR"/>
        </w:rPr>
        <w:t>–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lang w:bidi="fa-IR"/>
        </w:rPr>
        <w:t>2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می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خ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ه‌ها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م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ره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ع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عَ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حِك</w:t>
      </w:r>
      <w:r>
        <w:rPr>
          <w:rFonts w:ascii="Traditional Arabic" w:hAnsi="Traditional Arabic" w:cs="Traditional Arabic"/>
          <w:b/>
          <w:b/>
          <w:bCs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َة وَإِنَّ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بَيَان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سِحْرً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بَيَان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سِحْرً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َإِنَّ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بَيَان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عی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‌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جام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خبرچینی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بر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..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بر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افر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0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د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بر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خْبِرُ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َض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مِيم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َال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ِ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د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ی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حر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حن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حَد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احِ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ضَرْبَ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سَّيْف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ق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یم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ؤ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/136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Fonts w:cs="Traditional Arabic"/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جادوگر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Fonts w:eastAsia="B Zar" w:ascii="B Zar" w:hAnsi="B Zar"/>
          <w:b/>
          <w:bCs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‌ز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ب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کهانت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ع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سان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رَّاف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سَأَ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ىْء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قْبَل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اَ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رْبَع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يْلَةً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1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هِن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رَّاف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صَدَّق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رَّاف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هِن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َصَدَقَه </w:t>
      </w:r>
      <w:r>
        <w:rPr>
          <w:rFonts w:ascii="Traditional Arabic" w:hAnsi="Traditional Arabic" w:cs="Traditional Arabic"/>
          <w:b/>
          <w:b/>
          <w:bCs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س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یبگ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تنجی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شعراء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21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  <w:lang w:bidi="fa-IR"/>
        </w:rPr>
        <w:t>–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lang w:bidi="fa-IR"/>
        </w:rPr>
        <w:t>223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‌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ند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مل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65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نعام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59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گنج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اف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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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cs="Traditional Arabic"/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fa-IR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fa-IR"/>
        </w:rPr>
        <w:t>البقرة</w:t>
      </w:r>
      <w:r>
        <w:rPr>
          <w:rFonts w:cs="Traditional Arab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2"/>
          <w:szCs w:val="22"/>
          <w:lang w:bidi="fa-IR"/>
        </w:rPr>
        <w:t>102</w:t>
      </w:r>
      <w:r>
        <w:rPr>
          <w:rFonts w:cs="Traditional Arabic"/>
          <w:b/>
          <w:bCs/>
          <w:sz w:val="22"/>
          <w:szCs w:val="22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د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صی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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20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پا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lang w:bidi="fa-IR"/>
        </w:rPr>
        <w:t>102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]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عراف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1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2" w:hAnsi="HQPB2" w:eastAsia="HQPB2" w:cs="HQPB2"/>
          <w:sz w:val="24"/>
          <w:sz w:val="24"/>
          <w:szCs w:val="24"/>
        </w:rPr>
        <w:t>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طه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6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ثَلاَثَ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دْمِ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مْر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قَاطِع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حِم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ُصَدِّق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سِّحْر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یشاون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صدیق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قْتَبَ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لْم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ُجُو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فَقَ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قْتَبَ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ُعْب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ِحْ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زَا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زَاد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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0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فَا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رِه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ثِي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رًّ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جْتَنِب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بْ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وبِقَاتِ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ُوا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وَمَاه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ِرْك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سِّحْر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قَتْ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فْسِ</w:t>
      </w:r>
      <w:r>
        <w:rPr>
          <w:rFonts w:cs="Traditional Arabic" w:ascii="Traditional Arabic" w:hAnsi="Traditional Arabic"/>
          <w:b/>
          <w:bCs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tl w:val="true"/>
          <w:lang w:bidi="fa-IR"/>
        </w:rPr>
        <w:t>...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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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ه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ر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خ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مو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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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ش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‌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تَدَاوَوْ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دَاوَوْ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حَرَام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ِفَاءَ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ُرِّ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كُمْ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کرد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ز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تمائ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؟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2" w:hAnsi="HQPB2" w:eastAsia="HQPB2" w:cs="HQPB2"/>
          <w:sz w:val="24"/>
          <w:sz w:val="24"/>
          <w:szCs w:val="24"/>
        </w:rPr>
        <w:t>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طه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6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عراف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1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‌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2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ه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ن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0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ک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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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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0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حَد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احِ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ضَرْبَ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سَّيْف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؟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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زمر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4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ی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‌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ار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ئو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ند؟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ص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لا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يْط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نْفِ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بَيْت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َّذ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قْرَأ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ُور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بَقَرَة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سْتَطِيعُ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بَطَلَة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دْخُ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لائِك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ت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لْب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ُورَة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).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ذ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‌کرد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هب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ذ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؟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عَ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ذَبَح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غَيْ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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نعام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62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یح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ثر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كَذَ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rtl w:val="true"/>
        </w:rPr>
        <w:t>لْ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rtl w:val="true"/>
        </w:rPr>
        <w:t>نَج</w:t>
      </w:r>
      <w:r>
        <w:rPr>
          <w:rFonts w:ascii="Traditional Arabic" w:hAnsi="Traditional Arabic" w:cs="Traditional Arabic"/>
          <w:b/>
          <w:b/>
          <w:bCs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rtl w:val="true"/>
        </w:rPr>
        <w:t>م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دَقُو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نجو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بِي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نْبِيَاء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خُطّ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فَ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ط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ذَاك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كَذَب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ُنَج</w:t>
      </w:r>
      <w:r>
        <w:rPr>
          <w:rFonts w:ascii="Traditional Arabic" w:hAnsi="Traditional Arabic" w:cs="Traditional Arabic"/>
          <w:b/>
          <w:b/>
          <w:bCs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rtl w:val="true"/>
        </w:rPr>
        <w:t>مُو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دَقُو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م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صلت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3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د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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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عراف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54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ف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فر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بِي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نْبِيَاء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خُطّ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فَ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ط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ذَاك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ا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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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نس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5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ر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ا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7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نحل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ُجُو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ثَلاَثٍ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عَلَ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زِين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سَّمَاء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ُجُوم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شَّيَاطِين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لاَمَات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هْتَد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هَا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َأَوَّل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خْطَأ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أَضَاع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َصِيبَهُ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تَكَلَّف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ِلْم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ملک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5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‌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ه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هِن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رَّاف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صَدَّق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ٍ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یق‌کرد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نه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‌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نج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س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س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مائدة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74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ی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عراف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2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فاو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ست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6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7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تحريم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6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جن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4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دگر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جن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1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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قصص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5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هب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ونس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0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أنعام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17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الشعراء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80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ما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اء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َوَاء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ِم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ِم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جَهِ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هِلَ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خت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یح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‌آو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‌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‌آو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ویزا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ذ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تمائ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ُّق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تَّمَائِ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تِّوَل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ِرْك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ی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حت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؟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ع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گز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َق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خَذْت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ِتَاب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tl w:val="true"/>
          <w:lang w:bidi="fa-IR"/>
        </w:rPr>
        <w:t>).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ذا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ز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ه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م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عو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شم‌ز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ه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عویذ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وی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8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ذ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نوی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يْطَان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ئو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ایان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22</w:t>
      </w:r>
      <w:r>
        <w:rPr>
          <w:b/>
          <w:bCs/>
          <w:rtl w:val="true"/>
          <w:lang w:bidi="fa-IR"/>
        </w:rPr>
        <w:t xml:space="preserve"> /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/ </w:t>
      </w:r>
      <w:r>
        <w:rPr>
          <w:b/>
          <w:bCs/>
          <w:lang w:bidi="fa-IR"/>
        </w:rPr>
        <w:t>13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08" w:right="2722" w:gutter="0" w:header="709" w:top="1985" w:footer="709" w:bottom="1985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B Zar">
    <w:charset w:val="b2"/>
    <w:family w:val="auto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left" w:pos="2528" w:leader="none"/>
        <w:tab w:val="center" w:pos="4153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765935</wp:posOffset>
              </wp:positionH>
              <wp:positionV relativeFrom="paragraph">
                <wp:posOffset>100330</wp:posOffset>
              </wp:positionV>
              <wp:extent cx="2893060" cy="3448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06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32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جاد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نظ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اسل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تاثی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آ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sz w:val="30"/>
                              <w:sz w:val="30"/>
                              <w:szCs w:val="30"/>
                              <w:rtl w:val="true"/>
                              <w:lang w:bidi="fa-IR"/>
                            </w:rPr>
                            <w:t>جامع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8pt;height:27.15pt;mso-wrap-distance-left:0pt;mso-wrap-distance-right:0pt;mso-wrap-distance-top:0pt;mso-wrap-distance-bottom:0pt;margin-top:7.9pt;mso-position-vertical-relative:text;margin-left:13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rStyle w:val="PageNumber"/>
                        <w:rFonts w:cs="B Jadid"/>
                        <w:b/>
                        <w:b/>
                        <w:bCs/>
                        <w:position w:val="-32"/>
                        <w:sz w:val="30"/>
                        <w:szCs w:val="30"/>
                        <w:lang w:bidi="fa-IR"/>
                      </w:rPr>
                    </w:pP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جادو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نظر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اسلام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تاثیر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آن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sz w:val="30"/>
                        <w:sz w:val="30"/>
                        <w:szCs w:val="30"/>
                        <w:rtl w:val="true"/>
                        <w:lang w:bidi="fa-IR"/>
                      </w:rPr>
                      <w:t>جامع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5457825</wp:posOffset>
              </wp:positionH>
              <wp:positionV relativeFrom="paragraph">
                <wp:posOffset>118745</wp:posOffset>
              </wp:positionV>
              <wp:extent cx="561975" cy="3352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B Compset" w:hAnsi="B Compset"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  <w:rtl w:val="true"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6.4pt;mso-wrap-distance-left:0pt;mso-wrap-distance-right:0pt;mso-wrap-distance-top:0pt;mso-wrap-distance-bottom:0pt;margin-top:9.35pt;mso-position-vertical-relative:text;margin-left:4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B Compset" w:hAnsi="B Compset"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rtl w:val="true"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  <w:rtl w:val="true"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07:00Z</dcterms:created>
  <dc:creator>صالح الفوزان</dc:creator>
  <dc:description>جادو و گفتگو پیرامون آن موضوع بسیار مهم است، زیرا بسیاری از مردم به علت عدم شناخت نسبت به حقیقت آن، گاهی آن را مفید و سودمند می‌دانند، و شیطان‌های جنی و انسی نیز برای ترویج آن بسیار حریصند، حتی گاهی آن را به اسم دیگری می‌نامند. به این خاطر بررسی و اهتمام برای شناخت این مرض مزمن و لاعلاج و بیماری خطرناک لازم است همانطور که پزشکان برای شناخت بیماری‌های جسمی و پیشیگری از آن برای یافتن راه علاج می‌کوشند، علماء نیز موظفند به اینگونه بیماری‌ها (سحر) توجه داشته باشند</dc:description>
  <cp:keywords>جادو از نظر اسلام و تأثیر آن در جامعه</cp:keywords>
  <dc:language>en-US</dc:language>
  <cp:lastModifiedBy>islamhouse</cp:lastModifiedBy>
  <cp:lastPrinted>2011-04-06T10:14:00Z</cp:lastPrinted>
  <dcterms:modified xsi:type="dcterms:W3CDTF">2011-04-06T08:15:00Z</dcterms:modified>
  <cp:revision>16</cp:revision>
  <dc:subject>جادو از نظر اسلام و تأثیر آن در جامعه</dc:subject>
  <dc:title>جادو از نظر اسلام و تأثیر آن در جامعه</dc:title>
</cp:coreProperties>
</file>