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Titr"/>
          <w:b/>
          <w:b/>
          <w:bCs/>
          <w:sz w:val="28"/>
          <w:szCs w:val="28"/>
          <w:lang w:bidi="ar-EG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28"/>
          <w:szCs w:val="28"/>
          <w:lang w:bidi="ar-EG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28"/>
          <w:szCs w:val="28"/>
        </w:rPr>
      </w:pPr>
      <w:r>
        <w:rPr>
          <w:rFonts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28"/>
          <w:szCs w:val="28"/>
        </w:rPr>
      </w:pPr>
      <w:r>
        <w:rPr>
          <w:rFonts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Titr"/>
          <w:sz w:val="70"/>
          <w:szCs w:val="70"/>
        </w:rPr>
      </w:pPr>
      <w:r>
        <w:rPr>
          <w:rFonts w:ascii="Tahoma" w:hAnsi="Tahoma" w:cs="B Titr"/>
          <w:b/>
          <w:b/>
          <w:bCs/>
          <w:sz w:val="70"/>
          <w:sz w:val="70"/>
          <w:szCs w:val="70"/>
          <w:rtl w:val="true"/>
        </w:rPr>
        <w:t>كليات</w:t>
      </w:r>
      <w:r>
        <w:rPr>
          <w:rFonts w:ascii="Tahoma" w:hAnsi="Tahoma" w:eastAsia="Tahoma" w:cs="Tahoma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70"/>
          <w:sz w:val="70"/>
          <w:szCs w:val="70"/>
          <w:rtl w:val="true"/>
        </w:rPr>
        <w:t>اسلام</w:t>
      </w:r>
    </w:p>
    <w:p>
      <w:pPr>
        <w:pStyle w:val="Normal"/>
        <w:jc w:val="center"/>
        <w:rPr>
          <w:rFonts w:ascii="Tahoma" w:hAnsi="Tahoma" w:cs="B Titr"/>
          <w:sz w:val="72"/>
          <w:szCs w:val="72"/>
        </w:rPr>
      </w:pPr>
      <w:r>
        <w:rPr>
          <w:rFonts w:cs="B Titr" w:ascii="Tahoma" w:hAnsi="Tahoma"/>
          <w:sz w:val="72"/>
          <w:szCs w:val="72"/>
          <w:rtl w:val="true"/>
        </w:rPr>
      </w:r>
    </w:p>
    <w:p>
      <w:pPr>
        <w:pStyle w:val="Normal"/>
        <w:jc w:val="center"/>
        <w:rPr>
          <w:rFonts w:ascii="Tahoma" w:hAnsi="Tahoma" w:cs="B Titr"/>
          <w:sz w:val="36"/>
          <w:szCs w:val="36"/>
        </w:rPr>
      </w:pPr>
      <w:r>
        <w:rPr>
          <w:rFonts w:cs="B Titr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B Yagut"/>
          <w:b/>
          <w:b/>
          <w:bCs/>
          <w:sz w:val="36"/>
          <w:szCs w:val="36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مولف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ahoma" w:hAnsi="Tahoma" w:cs="B Yagut"/>
          <w:b/>
          <w:b/>
          <w:bCs/>
          <w:sz w:val="36"/>
          <w:szCs w:val="36"/>
        </w:rPr>
      </w:pPr>
      <w:r>
        <w:rPr>
          <w:rFonts w:ascii="Tahoma" w:hAnsi="Tahoma" w:cs="B Yagut"/>
          <w:b/>
          <w:b/>
          <w:bCs/>
          <w:sz w:val="36"/>
          <w:sz w:val="36"/>
          <w:szCs w:val="36"/>
          <w:rtl w:val="true"/>
        </w:rPr>
        <w:t>ابوب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6"/>
          <w:sz w:val="36"/>
          <w:szCs w:val="36"/>
          <w:rtl w:val="true"/>
        </w:rPr>
        <w:t>الجزايري</w:t>
      </w:r>
    </w:p>
    <w:p>
      <w:pPr>
        <w:pStyle w:val="Normal"/>
        <w:jc w:val="center"/>
        <w:rPr>
          <w:rFonts w:ascii="Tahoma" w:hAnsi="Tahoma" w:cs="B Yagut"/>
          <w:b/>
          <w:b/>
          <w:bCs/>
          <w:sz w:val="28"/>
          <w:szCs w:val="28"/>
        </w:rPr>
      </w:pPr>
      <w:r>
        <w:rPr>
          <w:rFonts w:cs="B 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Yagut"/>
          <w:b/>
          <w:b/>
          <w:bCs/>
          <w:sz w:val="36"/>
          <w:szCs w:val="36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مترجم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ahoma" w:hAnsi="Tahoma" w:cs="B Titr"/>
          <w:sz w:val="36"/>
          <w:szCs w:val="36"/>
        </w:rPr>
      </w:pPr>
      <w:r>
        <w:rPr>
          <w:rFonts w:ascii="Tahoma" w:hAnsi="Tahoma" w:cs="B Yagut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6"/>
          <w:sz w:val="36"/>
          <w:szCs w:val="36"/>
          <w:rtl w:val="true"/>
        </w:rPr>
        <w:t>سليمي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Tahoma" w:hAnsi="Tahoma" w:cs="B Lotus"/>
          <w:sz w:val="28"/>
          <w:szCs w:val="28"/>
          <w:lang w:val="en-US" w:eastAsia="en-US"/>
        </w:rPr>
      </w:pPr>
      <w:r>
        <w:rPr>
          <w:rFonts w:cs="B Lotus" w:ascii="Tahoma" w:hAnsi="Tahom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75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5.3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ascii="Tahoma" w:hAnsi="Tahoma" w:cs="B Yagut"/>
          <w:b/>
          <w:b/>
          <w:bCs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B 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rFonts w:cs="Tahoma"/>
              <w:lang w:val="en-US" w:eastAsia="en-US"/>
            </w:rPr>
            <w:instrText xml:space="preserve"> TOC \h \z \u \t "تیتر اول;1;تیتر دوم;2" </w:instrText>
          </w:r>
          <w:r>
            <w:rPr>
              <w:rtl w:val="true"/>
              <w:rStyle w:val="IndexLink"/>
              <w:b w:val="false"/>
              <w:b w:val="false"/>
              <w:bCs w:val="false"/>
              <w:rFonts w:cs="Tahoma"/>
              <w:lang w:val="en-US" w:eastAsia="en-US"/>
            </w:rPr>
            <w:fldChar w:fldCharType="separate"/>
          </w:r>
          <w:hyperlink w:anchor="__RefHeading___Toc331596633">
            <w:r>
              <w:rPr>
                <w:rStyle w:val="IndexLink"/>
                <w:rFonts w:cs="Tahoma"/>
                <w:b w:val="false"/>
                <w:b w:val="false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ahoma"/>
                <w:b w:val="false"/>
                <w:b w:val="false"/>
                <w:bCs w:val="false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eastAsia="B Yagut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ahoma"/>
                <w:b w:val="false"/>
                <w:b w:val="false"/>
                <w:bCs w:val="false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Fonts w:cs="Tahoma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/>
                <w:b w:val="false"/>
                <w:bCs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34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35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قاي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36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37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3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يدگار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39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40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41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هي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42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43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44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م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45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46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47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ائ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48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49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50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51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52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53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54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55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56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57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58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59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ل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60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61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62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ي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63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64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65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ز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ع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ذ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66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67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6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از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ض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69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70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71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ز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مانبرد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72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73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74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ول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لي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75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ول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76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77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و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ط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7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نز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عرو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ک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79">
            <w:r>
              <w:rPr>
                <w:rStyle w:val="IndexLink"/>
                <w:rtl w:val="true"/>
                <w:lang w:val="en-US" w:eastAsia="en-US"/>
              </w:rPr>
              <w:t>أ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و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ک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80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81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82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آد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و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ک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96683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نز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ر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واي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84"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85">
            <w:r>
              <w:rPr>
                <w:rStyle w:val="IndexLink"/>
                <w:rtl w:val="true"/>
                <w:lang w:val="en-US" w:eastAsia="en-US"/>
              </w:rPr>
              <w:t>پيشواي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96686">
            <w:r>
              <w:rPr>
                <w:rStyle w:val="IndexLink"/>
                <w:rtl w:val="true"/>
                <w:lang w:val="en-US" w:eastAsia="en-US"/>
              </w:rPr>
              <w:t>کارگزا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ول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ahoma" w:hAnsi="Tahoma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Style13"/>
        <w:jc w:val="center"/>
        <w:rPr/>
      </w:pPr>
      <w:bookmarkStart w:id="0" w:name="__RefHeading___Toc331596633"/>
      <w:bookmarkEnd w:id="0"/>
      <w:r>
        <w:rPr>
          <w:rtl w:val="true"/>
        </w:rPr>
        <w:t>مقدمه</w:t>
      </w:r>
      <w:r>
        <w:rPr>
          <w:rtl w:val="true"/>
        </w:rPr>
        <w:t>‌ي</w:t>
      </w:r>
      <w:r>
        <w:rPr>
          <w:rtl w:val="true"/>
        </w:rPr>
        <w:t xml:space="preserve"> مترجم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ٱقۡرَأ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سۡ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إِنسَٰ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قۡرَأ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كۡر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ۡقَ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إِنسَٰ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عۡلَ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علق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 xml:space="preserve"> – </w:t>
      </w:r>
      <w:r>
        <w:rPr>
          <w:rFonts w:cs="mylotus" w:ascii="mylotus" w:hAnsi="mylotus"/>
          <w:sz w:val="26"/>
          <w:szCs w:val="26"/>
        </w:rPr>
        <w:t>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ه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ست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نم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د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قر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گ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غ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پ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گ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پا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ك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س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cs="B Lotus" w:ascii="Tahoma" w:hAnsi="Tahoma"/>
          <w:sz w:val="28"/>
          <w:szCs w:val="28"/>
          <w:rtl w:val="true"/>
        </w:rPr>
        <w:t>: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گ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>. ..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زكي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ا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توب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ه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ك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نم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ان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عداد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ان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ص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م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د</w:t>
      </w:r>
      <w:r>
        <w:rPr>
          <w:rFonts w:cs="B Lotus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دان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ا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>«</w:t>
      </w:r>
      <w:r>
        <w:rPr>
          <w:rFonts w:ascii="mylotus" w:hAnsi="mylotus" w:cs="mylotus"/>
          <w:sz w:val="28"/>
          <w:sz w:val="28"/>
          <w:szCs w:val="28"/>
          <w:rtl w:val="true"/>
        </w:rPr>
        <w:t>منهاج المسلم</w:t>
      </w:r>
      <w:r>
        <w:rPr>
          <w:rFonts w:cs="mylotus" w:ascii="mylotus" w:hAnsi="mylotus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جزا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6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ـ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نورالا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</w:t>
      </w:r>
      <w:r>
        <w:rPr>
          <w:rFonts w:ascii="Tahoma" w:hAnsi="Tahoma" w:cs="B Lotus"/>
          <w:sz w:val="28"/>
          <w:sz w:val="28"/>
          <w:szCs w:val="28"/>
          <w:rtl w:val="true"/>
        </w:rPr>
        <w:t>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ahoma" w:hAnsi="Tahoma" w:cs="B Lotus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خش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گي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• 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• </w:t>
      </w:r>
      <w:r>
        <w:rPr>
          <w:rFonts w:ascii="Tahoma" w:hAnsi="Tahoma" w:cs="B Lotus"/>
          <w:sz w:val="28"/>
          <w:sz w:val="28"/>
          <w:szCs w:val="28"/>
          <w:rtl w:val="true"/>
        </w:rPr>
        <w:t>تقر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لا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• </w:t>
      </w:r>
      <w:r>
        <w:rPr>
          <w:rFonts w:ascii="Tahoma" w:hAnsi="Tahoma" w:cs="B Lotus"/>
          <w:sz w:val="28"/>
          <w:sz w:val="28"/>
          <w:szCs w:val="28"/>
          <w:rtl w:val="true"/>
        </w:rPr>
        <w:t>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• </w:t>
      </w:r>
      <w:r>
        <w:rPr>
          <w:rFonts w:ascii="Tahoma" w:hAnsi="Tahoma" w:cs="B Lotus"/>
          <w:sz w:val="28"/>
          <w:sz w:val="28"/>
          <w:szCs w:val="28"/>
          <w:rtl w:val="true"/>
        </w:rPr>
        <w:t>نوي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إط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ل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sz w:val="28"/>
          <w:sz w:val="28"/>
          <w:szCs w:val="28"/>
          <w:rtl w:val="true"/>
        </w:rPr>
        <w:t>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د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ص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‌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ه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م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من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َّيۡ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لۡإِنسَٰ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سَع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ج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ر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دو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ي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ر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ascii="Tahoma" w:hAnsi="Tahoma" w:cs="B Lotus"/>
          <w:sz w:val="28"/>
          <w:sz w:val="28"/>
          <w:szCs w:val="28"/>
          <w:rtl w:val="true"/>
        </w:rPr>
        <w:t>لسو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م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‌ا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نماي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ا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عبدالعزيزسليمي</w:t>
      </w:r>
    </w:p>
    <w:p>
      <w:pPr>
        <w:pStyle w:val="Normal"/>
        <w:jc w:val="center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</w:rPr>
        <w:t>23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/</w:t>
      </w:r>
      <w:r>
        <w:rPr>
          <w:rFonts w:cs="B Lotus" w:ascii="Tahoma" w:hAnsi="Tahoma"/>
          <w:b/>
          <w:bCs/>
          <w:sz w:val="28"/>
          <w:szCs w:val="28"/>
        </w:rPr>
        <w:t>6/1381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ش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كرمانش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جوانر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روانسرا</w:t>
      </w:r>
      <w:r>
        <w:rPr>
          <w:rFonts w:cs="B Lotus" w:ascii="Tahoma" w:hAnsi="Tahoma"/>
          <w:b/>
          <w:bCs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1" w:name="__RefHeading___Toc331596634"/>
      <w:bookmarkEnd w:id="1"/>
      <w:r>
        <w:rPr>
          <w:rtl w:val="true"/>
        </w:rPr>
        <w:t>مقدمه</w:t>
      </w:r>
      <w:r>
        <w:rPr>
          <w:rtl w:val="true"/>
        </w:rPr>
        <w:t>‌ي</w:t>
      </w:r>
      <w:r>
        <w:rPr>
          <w:rtl w:val="true"/>
        </w:rPr>
        <w:t xml:space="preserve"> مؤلف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لِكُلّ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جَعَلۡ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شِرۡعَة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مِنۡهَاج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Style w:val="Char5"/>
          <w:rtl w:val="true"/>
        </w:rPr>
        <w:t>الحمد لله رب العالمين، وإله ال</w:t>
      </w:r>
      <w:r>
        <w:rPr>
          <w:rStyle w:val="Char5"/>
          <w:rtl w:val="true"/>
        </w:rPr>
        <w:t>أ</w:t>
      </w:r>
      <w:r>
        <w:rPr>
          <w:rStyle w:val="Char5"/>
          <w:rtl w:val="true"/>
        </w:rPr>
        <w:t>ولين والآخرين، وصلاة الله وسلامه ورحماته وبركاته عل</w:t>
      </w:r>
      <w:r>
        <w:rPr>
          <w:rStyle w:val="Char5"/>
          <w:rtl w:val="true"/>
        </w:rPr>
        <w:t>ى</w:t>
      </w:r>
      <w:r>
        <w:rPr>
          <w:rStyle w:val="Char5"/>
          <w:rtl w:val="true"/>
        </w:rPr>
        <w:t xml:space="preserve"> صفوة خلقه، وخاتم أنبيائه ورسله سيدنا محمد وآله الطاهرين وصحابته </w:t>
      </w:r>
      <w:r>
        <w:rPr>
          <w:rStyle w:val="Char5"/>
          <w:rtl w:val="true"/>
        </w:rPr>
        <w:t>أ</w:t>
      </w:r>
      <w:r>
        <w:rPr>
          <w:rStyle w:val="Char5"/>
          <w:rtl w:val="true"/>
        </w:rPr>
        <w:t xml:space="preserve">جمعين، ورحمة الله ومغفرته للتابعين، وتابعهم بإحسان </w:t>
      </w:r>
      <w:r>
        <w:rPr>
          <w:rStyle w:val="Char5"/>
          <w:rtl w:val="true"/>
        </w:rPr>
        <w:t>إ</w:t>
      </w:r>
      <w:r>
        <w:rPr>
          <w:rStyle w:val="Char5"/>
          <w:rtl w:val="true"/>
        </w:rPr>
        <w:t>ل</w:t>
      </w:r>
      <w:r>
        <w:rPr>
          <w:rStyle w:val="Char5"/>
          <w:rtl w:val="true"/>
        </w:rPr>
        <w:t>ى</w:t>
      </w:r>
      <w:r>
        <w:rPr>
          <w:rStyle w:val="Char5"/>
          <w:rtl w:val="true"/>
        </w:rPr>
        <w:t xml:space="preserve"> يوم الدين</w:t>
      </w:r>
      <w:r>
        <w:rPr>
          <w:rStyle w:val="Char5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ي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ف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ن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جد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ش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موع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كار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م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ل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ت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كز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نايست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ك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ر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ا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ع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غ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ك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گ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قابي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ك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بو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غ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‌اش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رداخت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ت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واده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ص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د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صل‌ه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خلا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خوانم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اسگز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ي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بل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ديده‌ا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سر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‌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و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رگوا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بوحنيف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سب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ت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وده‌ا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تر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ل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آم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ج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هاني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ر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عداد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و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ط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س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يزه‌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و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اسگزاد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‌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ت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ل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يو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ديده‌ا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وده‌ا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پشتي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لحاني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ذي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ي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حم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ا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ذ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ردا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>وصل اللهم عل</w:t>
      </w:r>
      <w:r>
        <w:rPr>
          <w:rtl w:val="true"/>
        </w:rPr>
        <w:t>ى</w:t>
      </w:r>
      <w:r>
        <w:rPr>
          <w:rtl w:val="true"/>
        </w:rPr>
        <w:t xml:space="preserve"> سيدنا محمد وآله وصحبه وسل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لجزاير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right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ن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8"/>
          <w:szCs w:val="28"/>
        </w:rPr>
        <w:t>21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/</w:t>
      </w:r>
      <w:r>
        <w:rPr>
          <w:rFonts w:cs="B Lotus" w:ascii="Tahoma" w:hAnsi="Tahoma"/>
          <w:b/>
          <w:bCs/>
          <w:sz w:val="28"/>
          <w:szCs w:val="28"/>
        </w:rPr>
        <w:t>2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/</w:t>
      </w:r>
      <w:r>
        <w:rPr>
          <w:rFonts w:cs="B Lotus" w:ascii="Tahoma" w:hAnsi="Tahoma"/>
          <w:b/>
          <w:bCs/>
          <w:sz w:val="28"/>
          <w:szCs w:val="28"/>
        </w:rPr>
        <w:t>1384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B Lotus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ق</w:t>
      </w:r>
    </w:p>
    <w:p>
      <w:pPr>
        <w:sectPr>
          <w:headerReference w:type="even" r:id="rId14"/>
          <w:headerReference w:type="default" r:id="rId15"/>
          <w:headerReference w:type="first" r:id="rId16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  <w:rtl w:val="true"/>
        </w:rPr>
      </w:r>
    </w:p>
    <w:p>
      <w:pPr>
        <w:pStyle w:val="Style13"/>
        <w:jc w:val="center"/>
        <w:rPr/>
      </w:pPr>
      <w:bookmarkStart w:id="2" w:name="__RefHeading___Toc331596635"/>
      <w:r>
        <w:rPr>
          <w:rtl w:val="true"/>
        </w:rPr>
        <w:t>بخش 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عقايد </w:t>
      </w:r>
      <w:r>
        <w:rPr>
          <w:rtl w:val="true"/>
        </w:rPr>
        <w:t>(</w:t>
      </w:r>
      <w:r>
        <w:rPr>
          <w:rtl w:val="true"/>
        </w:rPr>
        <w:t>فصل 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مان به خداوند</w:t>
      </w:r>
      <w:r>
        <w:rPr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ص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چرخ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آو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و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نن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ص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4"/>
        <w:jc w:val="both"/>
        <w:rPr/>
      </w:pPr>
      <w:bookmarkStart w:id="3" w:name="__RefHeading___Toc331596636"/>
      <w:bookmarkEnd w:id="3"/>
      <w:r>
        <w:rPr>
          <w:rtl w:val="true"/>
        </w:rPr>
        <w:t>دلايل نقلي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مَ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رۡ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سِت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يَّام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سۡتَ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َرۡشِ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غۡ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يۡ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طۡلُبُ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حَثِيث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شَّمۡ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نُّجُ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ُسَخَّرَٰتِ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أَمۡرِهِۦ</w:t>
      </w:r>
      <w:r>
        <w:rPr>
          <w:rFonts w:cs="KFGQPC Uthmanic Script HAFS"/>
          <w:sz w:val="28"/>
          <w:sz w:val="28"/>
          <w:szCs w:val="28"/>
          <w:rtl w:val="true"/>
        </w:rPr>
        <w:t>ٓ</w:t>
      </w:r>
      <w:r>
        <w:rPr>
          <w:rFonts w:cs="KFGQPC Uthmanic Script HAFS"/>
          <w:sz w:val="28"/>
          <w:sz w:val="28"/>
          <w:szCs w:val="28"/>
          <w:rtl w:val="true"/>
        </w:rPr>
        <w:t>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خَلۡ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مۡرُ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َٰ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٥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</w:t>
      </w:r>
      <w:r>
        <w:rPr>
          <w:rFonts w:ascii="Tahoma" w:hAnsi="Tahoma" w:cs="B Lotus"/>
          <w:sz w:val="28"/>
          <w:sz w:val="28"/>
          <w:szCs w:val="28"/>
          <w:rtl w:val="true"/>
        </w:rPr>
        <w:t>رو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</w:t>
      </w:r>
      <w:r>
        <w:rPr>
          <w:rFonts w:ascii="Tahoma" w:hAnsi="Tahoma" w:cs="B Lotus"/>
          <w:sz w:val="28"/>
          <w:sz w:val="28"/>
          <w:szCs w:val="28"/>
          <w:rtl w:val="true"/>
        </w:rPr>
        <w:t>پ</w:t>
      </w:r>
      <w:r>
        <w:rPr>
          <w:rFonts w:ascii="Tahoma" w:hAnsi="Tahoma" w:cs="B Lotus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ك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وش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ت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فر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وي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ٰ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َ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قُدُّو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لَٰ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ُؤۡ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ُهَيۡ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جَب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ُتَكَبِّرُ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سُبۡحَٰ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شۡ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خَٰ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بَارِ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ُصَوِّرُ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سۡمَآ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حُسۡنَىٰ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سَب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مَ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رۡضِ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ش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2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cs="mylotus" w:ascii="mylotus" w:hAnsi="mylotus"/>
          <w:sz w:val="26"/>
          <w:szCs w:val="26"/>
        </w:rPr>
        <w:t>2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ان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ع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ن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دا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شكوه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ا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ز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ب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ب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لَو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هِم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لِه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فَسَدَتَا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سُبۡحَٰ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َرۡ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ص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بي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ند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قط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رد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ان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ري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ذ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زي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م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آل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استگ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يا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ولا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عادتا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ك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ي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ر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فط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يو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ان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تسل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شمن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Tahoma"/>
        </w:rPr>
      </w:pPr>
      <w:bookmarkStart w:id="4" w:name="__RefHeading___Toc331596637"/>
      <w:bookmarkEnd w:id="4"/>
      <w:r>
        <w:rPr>
          <w:rtl w:val="true"/>
        </w:rPr>
        <w:t>دلايل عق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تا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كش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طع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م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پذ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ي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پ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پ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ذ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نير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ت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ن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ا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خو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م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و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ل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گ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گ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نش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اگ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مع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يب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ري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گي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عم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گ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25"/>
        </w:numPr>
        <w:ind w:left="641" w:right="0" w:hanging="35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ديش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م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ياب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گو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وار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وي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مغ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و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ئو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وا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ي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ي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ئو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دي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‌ا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 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ا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اد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ذ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ي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باش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25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جود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ط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ذ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آي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د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ج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س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رخ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اه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كش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گسس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،سب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ف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ن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5" w:name="__RefHeading___Toc331596638"/>
      <w:bookmarkEnd w:id="5"/>
      <w:r>
        <w:rPr>
          <w:rtl w:val="true"/>
        </w:rPr>
        <w:t>فصل 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يمان به آفريدگاري خداوند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شر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Style14"/>
        <w:jc w:val="both"/>
        <w:rPr/>
      </w:pPr>
      <w:bookmarkStart w:id="6" w:name="__RefHeading___Toc331596639"/>
      <w:bookmarkEnd w:id="6"/>
      <w:r>
        <w:rPr>
          <w:rtl w:val="true"/>
        </w:rPr>
        <w:t>دلايل نقلي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ٱلۡحَمۡ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َٰ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اتح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سپ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ز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مَ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رۡ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يۡنَهُمَآ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ُ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ُوق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ٰ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حۡي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ُمِيتُ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ُ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بَآئ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وَّ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دخ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cs="mylotus" w:ascii="mylotus" w:hAnsi="mylotus"/>
          <w:sz w:val="26"/>
          <w:szCs w:val="26"/>
        </w:rPr>
        <w:t>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مير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ك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ا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إِذ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نِي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ظُهُورِهِ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ذُرِّيَّتَ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شۡهَدَ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ٰ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فُسِهِ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لَسۡ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رَبِّكُمۡ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شَهِدۡنَا</w:t>
      </w:r>
      <w:r>
        <w:rPr>
          <w:rFonts w:cs="KFGQPC Uthmanic Script HAFS"/>
          <w:sz w:val="28"/>
          <w:sz w:val="28"/>
          <w:szCs w:val="28"/>
          <w:rtl w:val="true"/>
        </w:rPr>
        <w:t>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ميزا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م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‌ا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آ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و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ظَلَمۡن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فُس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َّ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غۡفِر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تَرۡحَمۡ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نَكُو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خَٰس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‌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خش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ن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ل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و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َ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صَوۡ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تَّب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َّ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زِدۡ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لُ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وَلَدُهُۥ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سَار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وح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فز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جۡعَل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َٰ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بَل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مِن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جۡنُبۡ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بَن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َّعۡب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صۡن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إبراهي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ه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شۡرَح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صَدۡ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سِّر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ي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مۡ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حۡلُل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ُقۡدَة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ِّس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فۡقَه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وۡ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جۡ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زِير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هۡ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طه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ش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ه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Tahoma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ُلۡ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مَرۡت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هِۦ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عۡ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رَبَّك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فته‌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و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ا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صلا</w:t>
      </w:r>
      <w:r>
        <w:rPr>
          <w:rFonts w:ascii="mylotus" w:hAnsi="mylotus" w:cs="my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ن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ون‌ت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گ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ناخت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ف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يو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ا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يا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در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4"/>
        <w:jc w:val="both"/>
        <w:rPr/>
      </w:pPr>
      <w:bookmarkStart w:id="7" w:name="__RefHeading___Toc331596640"/>
      <w:r>
        <w:rPr>
          <w:rtl w:val="true"/>
        </w:rPr>
        <w:t>دلايل عقلي</w:t>
      </w:r>
      <w:r>
        <w:rPr>
          <w:rtl w:val="true"/>
        </w:rPr>
        <w:t>:</w:t>
      </w:r>
      <w:bookmarkEnd w:id="7"/>
      <w:r>
        <w:rPr>
          <w:rFonts w:cs="Tahoma"/>
          <w:rtl w:val="true"/>
        </w:rPr>
        <w:t> 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يگا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</w:t>
      </w:r>
      <w:r>
        <w:rPr>
          <w:rFonts w:ascii="Tahoma" w:hAnsi="Tahoma" w:cs="B Lotus"/>
          <w:sz w:val="28"/>
          <w:sz w:val="28"/>
          <w:szCs w:val="28"/>
          <w:rtl w:val="true"/>
        </w:rPr>
        <w:t>ف</w:t>
      </w:r>
      <w:r>
        <w:rPr>
          <w:rFonts w:ascii="Tahoma" w:hAnsi="Tahoma" w:cs="B Lotus"/>
          <w:sz w:val="28"/>
          <w:sz w:val="28"/>
          <w:szCs w:val="28"/>
          <w:rtl w:val="true"/>
        </w:rPr>
        <w:t>ريده‌ها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وا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ك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صاص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خَلۡ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مۡر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بۡدَؤُا</w:t>
      </w:r>
      <w:r>
        <w:rPr>
          <w:rFonts w:cs="KFGQPC Uthmanic Script HAFS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خَلۡ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عِيدُ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هۡو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ۡهِ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عۡ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مَ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رۡضِ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و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ى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ج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يگا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و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>. ..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چيده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فَلۡيَنظ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إِنسَٰ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طَعَامِهِۦ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صَبَبۡ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َآ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صَبّ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شَقَقۡ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رۡ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شَقّ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أَنۢبَتۡ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حَبّ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عِنَب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قَضۡب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زَيۡتُون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نَخۡل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حَدَآئ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غُلۡب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فَٰكِهَة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بّ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عب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ذ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گ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اره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دي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گف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ران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كاف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يان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وه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غ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ي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۞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دَآبَّة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رۡ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</w:t>
      </w:r>
      <w:r>
        <w:rPr>
          <w:rFonts w:cs="KFGQPC Uthmanic Script HAFS"/>
          <w:sz w:val="28"/>
          <w:sz w:val="28"/>
          <w:szCs w:val="28"/>
          <w:rtl w:val="true"/>
        </w:rPr>
        <w:t>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ِزۡق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عۡ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ُسۡتَقَر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مُسۡتَوۡدَعَه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هو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بن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ى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ات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ات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گا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پرور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ر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Normal"/>
        <w:widowControl w:val="false"/>
        <w:numPr>
          <w:ilvl w:val="0"/>
          <w:numId w:val="17"/>
        </w:numPr>
        <w:ind w:left="641" w:right="0" w:hanging="357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ط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ط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تب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ت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ر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ذ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ر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بي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و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ط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آو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ل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سَأَلۡت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َ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مَ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رۡ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يَقُو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لَق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َل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خر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شركان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ل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سَأَلۡت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َ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مَ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رۡ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شَّمۡ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يَقُو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أَن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ؤۡف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٦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عنكب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شركان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ط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7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يگا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ك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ك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‌پوش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فظ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؟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ك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‌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‌ر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‌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ك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ى‌ماي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 xml:space="preserve">. 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ك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و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پروردگ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ك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رس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و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ذع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قُل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رۡزُق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مَآ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رۡ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مۡ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مۡ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بۡصَٰ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خۡ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ح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َيِّ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ُخۡ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َيّ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ح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دَب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مۡرَ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سَ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قُل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تَّ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ذَٰل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حَقُّ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عۡ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ضَّلَٰل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يون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1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cs="mylotus" w:ascii="mylotus" w:hAnsi="mylotus"/>
          <w:sz w:val="26"/>
          <w:szCs w:val="26"/>
        </w:rPr>
        <w:t>3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سا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يروي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ديد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يدن</w:t>
      </w:r>
      <w:r>
        <w:rPr>
          <w:rFonts w:ascii="Tahoma" w:hAnsi="Tahoma" w:cs="B Lotus"/>
          <w:sz w:val="28"/>
          <w:sz w:val="28"/>
          <w:szCs w:val="28"/>
          <w:rtl w:val="true"/>
        </w:rPr>
        <w:t>ي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و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</w:t>
      </w:r>
      <w:r>
        <w:rPr>
          <w:rFonts w:ascii="Tahoma" w:hAnsi="Tahoma" w:cs="B Lotus"/>
          <w:sz w:val="28"/>
          <w:sz w:val="28"/>
          <w:szCs w:val="28"/>
          <w:rtl w:val="true"/>
        </w:rPr>
        <w:t>س</w:t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ند؟</w:t>
      </w:r>
      <w:r>
        <w:rPr>
          <w:rFonts w:cs="B Lotus" w:ascii="Tahoma" w:hAnsi="Tahoma"/>
          <w:sz w:val="28"/>
          <w:szCs w:val="28"/>
          <w:rtl w:val="true"/>
        </w:rPr>
        <w:t>!».</w:t>
      </w:r>
    </w:p>
    <w:p>
      <w:pPr>
        <w:sectPr>
          <w:headerReference w:type="even" r:id="rId20"/>
          <w:headerReference w:type="default" r:id="rId21"/>
          <w:headerReference w:type="first" r:id="rId22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Style13"/>
        <w:jc w:val="center"/>
        <w:rPr/>
      </w:pPr>
      <w:bookmarkStart w:id="8" w:name="__RefHeading___Toc331596641"/>
      <w:bookmarkEnd w:id="8"/>
      <w:r>
        <w:rPr>
          <w:rtl w:val="true"/>
        </w:rPr>
        <w:t>فصل س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</w:t>
      </w:r>
      <w:r>
        <w:rPr>
          <w:rtl w:val="true"/>
        </w:rPr>
        <w:t>يمان به الوهيت خداوند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لوهيت</w:t>
      </w:r>
      <w:r>
        <w:rPr>
          <w:rFonts w:cs="B Lotus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و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ا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ن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ساز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4"/>
        <w:jc w:val="both"/>
        <w:rPr/>
      </w:pPr>
      <w:r>
        <w:rPr>
          <w:rFonts w:cs="Tahoma"/>
          <w:rtl w:val="true"/>
        </w:rPr>
        <w:t> </w:t>
      </w:r>
      <w:bookmarkStart w:id="9" w:name="__RefHeading___Toc331596642"/>
      <w:r>
        <w:rPr>
          <w:rtl w:val="true"/>
        </w:rPr>
        <w:t>دلايل نقلي</w:t>
      </w:r>
      <w:r>
        <w:rPr>
          <w:rtl w:val="true"/>
        </w:rPr>
        <w:t>:</w:t>
      </w:r>
      <w:bookmarkEnd w:id="9"/>
    </w:p>
    <w:p>
      <w:pPr>
        <w:pStyle w:val="Normal"/>
        <w:numPr>
          <w:ilvl w:val="0"/>
          <w:numId w:val="14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ملائ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ه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گا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رس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شَه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َّ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ٰ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مَلَٰٓ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ُوْ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ِلۡ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آئِمَۢ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ۡقِسۡطِ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ٰ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انيت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ح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و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إِلَٰهُ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ٰه</w:t>
      </w:r>
      <w:r>
        <w:rPr>
          <w:rFonts w:cs="KFGQPC Uthmanic Script HAFS"/>
          <w:sz w:val="28"/>
          <w:sz w:val="28"/>
          <w:szCs w:val="28"/>
          <w:rtl w:val="true"/>
        </w:rPr>
        <w:t>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ٰحِدٞ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ّ</w:t>
      </w:r>
      <w:r>
        <w:rPr>
          <w:rFonts w:cs="KFGQPC Uthmanic Script HAFS"/>
          <w:sz w:val="28"/>
          <w:sz w:val="28"/>
          <w:szCs w:val="28"/>
          <w:rtl w:val="true"/>
        </w:rPr>
        <w:t>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ٰ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رَّحۡمَٰ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رَّح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٦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و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ورز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ٰ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وَ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ٰ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غَيۡ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شَّهَٰدَةِ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رَّحۡمَٰ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رَّح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ٰ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َ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قُدُّوس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ش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و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از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مه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و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فريا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انيت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ه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يَٰقَوۡ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عۡ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ٰ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غَيۡرُ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«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ئ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»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</w:t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يَٰقَوۡ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عۡ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ٰ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غَيۡرُ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و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و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ش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Style14"/>
        <w:jc w:val="both"/>
        <w:rPr/>
      </w:pPr>
      <w:bookmarkStart w:id="10" w:name="__RefHeading___Toc331596643"/>
      <w:r>
        <w:rPr>
          <w:rtl w:val="true"/>
        </w:rPr>
        <w:t>دلايل عقلي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ه‌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لوهيت</w:t>
      </w:r>
      <w:r>
        <w:rPr>
          <w:rFonts w:cs="B Lotus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اس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8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ا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ذ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لوهيّ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ه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1"/>
          <w:numId w:val="28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رخو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گي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ي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ز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‌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ش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ض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هي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ذير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11" w:name="__RefHeading___Toc331596644"/>
      <w:bookmarkEnd w:id="11"/>
      <w:r>
        <w:rPr>
          <w:rtl w:val="true"/>
        </w:rPr>
        <w:t>فصل چهار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يمان به اسماء و صفات خداوند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ط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رد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نماي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گرگ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ساز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ّ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زئ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Style14"/>
        <w:jc w:val="both"/>
        <w:rPr/>
      </w:pPr>
      <w:bookmarkStart w:id="12" w:name="__RefHeading___Toc331596645"/>
      <w:r>
        <w:rPr>
          <w:rtl w:val="true"/>
        </w:rPr>
        <w:t>دلايل نقلي</w:t>
      </w:r>
      <w:r>
        <w:rPr>
          <w:rtl w:val="true"/>
        </w:rPr>
        <w:t>:</w:t>
      </w:r>
      <w:bookmarkEnd w:id="12"/>
      <w:r>
        <w:rPr>
          <w:rFonts w:cs="Tahoma"/>
          <w:rtl w:val="true"/>
        </w:rPr>
        <w:t> </w:t>
      </w:r>
    </w:p>
    <w:p>
      <w:pPr>
        <w:pStyle w:val="Normal"/>
        <w:numPr>
          <w:ilvl w:val="1"/>
          <w:numId w:val="23"/>
        </w:numPr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سۡمَآ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حُسۡ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ٱدۡع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هَا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ذ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لۡح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سۡمَٰٓئِهِۦ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سَيُجۡزَوۡ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عۡ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٨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8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با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‌ه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ب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بي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و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ّ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زب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اسگذ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ب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</w:t>
      </w:r>
      <w:r>
        <w:rPr>
          <w:rFonts w:cs="B Lotus" w:ascii="Tahoma" w:hAnsi="Tahoma"/>
          <w:sz w:val="28"/>
          <w:szCs w:val="28"/>
          <w:rtl w:val="true"/>
        </w:rPr>
        <w:t>...»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گ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3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خ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لم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م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ك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م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م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ل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رزم؟</w:t>
      </w:r>
      <w:r>
        <w:rPr>
          <w:rFonts w:cs="B Lotus" w:ascii="Tahoma" w:hAnsi="Tahoma"/>
          <w:sz w:val="28"/>
          <w:szCs w:val="28"/>
          <w:rtl w:val="true"/>
        </w:rPr>
        <w:t>»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يچد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جايند</w:t>
      </w:r>
      <w:r>
        <w:rPr>
          <w:rFonts w:cs="B Lotus" w:ascii="Tahoma" w:hAnsi="Tahoma"/>
          <w:sz w:val="28"/>
          <w:szCs w:val="28"/>
          <w:rtl w:val="true"/>
        </w:rPr>
        <w:t>»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3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و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ك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توج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ه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أ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ٱسۡتَ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َرۡش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ست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فعي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ن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م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ورز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ع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سپار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‌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مار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ص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نماي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ا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Style14"/>
        <w:jc w:val="both"/>
        <w:rPr/>
      </w:pPr>
      <w:bookmarkStart w:id="13" w:name="__RefHeading___Toc331596646"/>
      <w:bookmarkEnd w:id="13"/>
      <w:r>
        <w:rPr>
          <w:rtl w:val="true"/>
        </w:rPr>
        <w:t>دلايل عقلي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صيف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ي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اي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‌ه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‌ا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هر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يم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ط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أ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ا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ه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6"/>
          <w:sz w:val="26"/>
          <w:szCs w:val="26"/>
          <w:rtl w:val="true"/>
        </w:rPr>
        <w:t>وَذ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sz w:val="26"/>
          <w:sz w:val="26"/>
          <w:szCs w:val="26"/>
          <w:rtl w:val="true"/>
        </w:rPr>
        <w:t>ٱ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sz w:val="26"/>
          <w:sz w:val="26"/>
          <w:szCs w:val="26"/>
          <w:rtl w:val="true"/>
        </w:rPr>
        <w:t>يُلۡحِ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sz w:val="26"/>
          <w:sz w:val="26"/>
          <w:szCs w:val="26"/>
          <w:rtl w:val="true"/>
        </w:rPr>
        <w:t>فِي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sz w:val="26"/>
          <w:sz w:val="26"/>
          <w:szCs w:val="26"/>
          <w:rtl w:val="true"/>
        </w:rPr>
        <w:t>أَسۡمَٰٓئِهِۦ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sz w:val="26"/>
          <w:sz w:val="26"/>
          <w:szCs w:val="26"/>
          <w:rtl w:val="true"/>
        </w:rPr>
        <w:t>سَيُجۡزَوۡ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sz w:val="26"/>
          <w:sz w:val="26"/>
          <w:szCs w:val="26"/>
          <w:rtl w:val="true"/>
        </w:rPr>
        <w:t>يَعۡم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sz w:val="26"/>
          <w:sz w:val="26"/>
          <w:szCs w:val="26"/>
        </w:rPr>
        <w:t>١٨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8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ا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د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ط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ط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تشب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تعطيل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ص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به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‌ه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يّ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ا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؟</w:t>
      </w:r>
    </w:p>
    <w:p>
      <w:pPr>
        <w:sectPr>
          <w:headerReference w:type="even" r:id="rId26"/>
          <w:headerReference w:type="default" r:id="rId27"/>
          <w:headerReference w:type="first" r:id="rId28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صيف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به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خ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م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ناس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يد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ب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عا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به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لَيۡ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مِثۡلِه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شَيۡءٞ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ب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شورى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14" w:name="__RefHeading___Toc331596647"/>
      <w:bookmarkEnd w:id="14"/>
      <w:r>
        <w:rPr>
          <w:rtl w:val="true"/>
        </w:rPr>
        <w:t>فصل پنج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يمان به ملائك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ئ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ي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ئ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ت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حاف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ش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ب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جبري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كاي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في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ّ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Style14"/>
        <w:jc w:val="both"/>
        <w:rPr>
          <w:rFonts w:cs="Tahoma"/>
        </w:rPr>
      </w:pPr>
      <w:bookmarkStart w:id="15" w:name="__RefHeading___Toc331596648"/>
      <w:r>
        <w:rPr>
          <w:rtl w:val="true"/>
        </w:rPr>
        <w:t>دلايل نقلي</w:t>
      </w:r>
      <w:r>
        <w:rPr>
          <w:rtl w:val="true"/>
        </w:rPr>
        <w:t>:</w:t>
      </w:r>
      <w:bookmarkEnd w:id="15"/>
      <w:r>
        <w:rPr>
          <w:rFonts w:cs="Tahoma"/>
          <w:rtl w:val="true"/>
        </w:rPr>
        <w:t> </w:t>
      </w:r>
    </w:p>
    <w:p>
      <w:pPr>
        <w:pStyle w:val="Normal"/>
        <w:numPr>
          <w:ilvl w:val="1"/>
          <w:numId w:val="2"/>
        </w:numPr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كۡفُر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مَلَٰٓئِكَتِه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كُتُبِه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رُسُلِه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يَوۡ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ٓ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قَد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ضَلَٰلَۢ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عِ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٣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ل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سۡتَنك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بۡد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ّ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َلَٰٓ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ُقَرَّبُون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ّ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زن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جَعَلۡن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صۡحَ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لَٰٓئِكَ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دث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أم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ن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زي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ٱلۡمَلَٰٓ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دۡخ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ۡ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اب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سَلَٰ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ۡ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صَبَرۡت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ع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يب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إِذ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لۡمَلَٰٓئِ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جَاعِل</w:t>
      </w:r>
      <w:r>
        <w:rPr>
          <w:rFonts w:cs="KFGQPC Uthmanic Script HAFS"/>
          <w:sz w:val="28"/>
          <w:sz w:val="28"/>
          <w:szCs w:val="28"/>
          <w:rtl w:val="true"/>
        </w:rPr>
        <w:t>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رۡ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لِيفَة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الُوٓ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تَجۡ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فۡس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سۡف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دِّمَآ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نَحۡ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ُسَب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حَمۡد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نُقَدّ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كَ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ِي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عۡ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عۡ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ان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م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Normal"/>
        <w:numPr>
          <w:ilvl w:val="1"/>
          <w:numId w:val="2"/>
        </w:numPr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ه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بري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كاي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فيل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آور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ن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ماياني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نم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ي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ز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بري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بي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هور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ؤال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بري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و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6" w:name="__RefHeading___Toc331596649"/>
      <w:r>
        <w:rPr>
          <w:rtl w:val="true"/>
        </w:rPr>
        <w:t>دلايل عقلي</w:t>
      </w:r>
      <w:r>
        <w:rPr>
          <w:rtl w:val="true"/>
        </w:rPr>
        <w:t>:</w:t>
      </w:r>
      <w:bookmarkEnd w:id="16"/>
      <w:r>
        <w:rPr>
          <w:rFonts w:cs="Tahoma"/>
          <w:rtl w:val="true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ئ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ض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م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پذ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باش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كرد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بري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و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يا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sectPr>
          <w:headerReference w:type="even" r:id="rId29"/>
          <w:headerReference w:type="default" r:id="rId30"/>
          <w:headerReference w:type="first" r:id="rId31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۞قُل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تَوَفَّى</w:t>
      </w:r>
      <w:r>
        <w:rPr>
          <w:rFonts w:cs="KFGQPC Uthmanic Script HAFS"/>
          <w:sz w:val="28"/>
          <w:sz w:val="28"/>
          <w:szCs w:val="28"/>
          <w:rtl w:val="true"/>
        </w:rPr>
        <w:t>ٰ</w:t>
      </w:r>
      <w:r>
        <w:rPr>
          <w:rFonts w:cs="KFGQPC Uthmanic Script HAFS"/>
          <w:sz w:val="28"/>
          <w:sz w:val="28"/>
          <w:szCs w:val="28"/>
          <w:rtl w:val="true"/>
        </w:rPr>
        <w:t>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َل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َوۡ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ُك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ك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سج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ميرا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اس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ف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ر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ا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يان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لَ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ُعَقِّبَٰت</w:t>
      </w:r>
      <w:r>
        <w:rPr>
          <w:rFonts w:cs="KFGQPC Uthmanic Script HAFS"/>
          <w:sz w:val="28"/>
          <w:sz w:val="28"/>
          <w:szCs w:val="28"/>
          <w:rtl w:val="true"/>
        </w:rPr>
        <w:t>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يۡ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دَيۡ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مِ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لۡفِه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حۡفَظُونَ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مۡ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ع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پيا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ت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ؤ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كروسكب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ؤ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17" w:name="__RefHeading___Toc331596650"/>
      <w:bookmarkEnd w:id="17"/>
      <w:r>
        <w:rPr>
          <w:rtl w:val="true"/>
        </w:rPr>
        <w:t>فصل شش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يمان به كتاب‌هاى آسمانى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اح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ؤ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ا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8" w:name="__RefHeading___Toc331596651"/>
      <w:bookmarkEnd w:id="18"/>
      <w:r>
        <w:rPr>
          <w:rtl w:val="true"/>
        </w:rPr>
        <w:t>دلايل نق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يَٰٓ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مَنُوٓ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رَسُولِه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كِتَٰ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َز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سُولِه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كِتَٰ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بۡل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‌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غ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ٰ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ح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قَيّ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َز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ۡ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كِتَ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ۡ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ُصَدِّق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ّ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يۡ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دَيۡ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تَّوۡرَىٰ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إِنج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بۡ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د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ّ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فُرۡقَان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و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ذ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يل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يو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/>
      </w:pPr>
      <w:bookmarkStart w:id="19" w:name="__RefHeading___Toc331596652"/>
      <w:bookmarkEnd w:id="19"/>
      <w:r>
        <w:rPr>
          <w:rtl w:val="true"/>
        </w:rPr>
        <w:t>دلايل عقل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نات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من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ت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طلب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م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فا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م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ا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نم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ذ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20" w:name="__RefHeading___Toc331596653"/>
      <w:bookmarkEnd w:id="20"/>
      <w:r>
        <w:rPr>
          <w:rtl w:val="true"/>
        </w:rPr>
        <w:t>فصل هفت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يمان به قرآن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سو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ا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ت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ارزش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نماي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ب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ا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حظ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Style14"/>
        <w:jc w:val="both"/>
        <w:rPr/>
      </w:pPr>
      <w:r>
        <w:rPr>
          <w:rFonts w:cs="Tahoma"/>
          <w:rtl w:val="true"/>
        </w:rPr>
        <w:t> </w:t>
      </w:r>
      <w:bookmarkStart w:id="21" w:name="__RefHeading___Toc331596654"/>
      <w:r>
        <w:rPr>
          <w:rtl w:val="true"/>
        </w:rPr>
        <w:t>دلايل نقلي</w:t>
      </w:r>
      <w:r>
        <w:rPr>
          <w:rtl w:val="true"/>
        </w:rPr>
        <w:t>:</w:t>
      </w:r>
      <w:bookmarkEnd w:id="21"/>
    </w:p>
    <w:p>
      <w:pPr>
        <w:pStyle w:val="Normal"/>
        <w:numPr>
          <w:ilvl w:val="0"/>
          <w:numId w:val="9"/>
        </w:numPr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َز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فُرۡق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بۡدِه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لۡعَٰ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َذ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رق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الا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جداسا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ش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يَٰٓأَهۡ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كِتَٰ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د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جَآءَ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سُول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بَيّ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ثِير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ُنت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ُخۡ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كِتَٰ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عۡ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ثِير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rFonts w:cs="KFGQPC Uthmanic Script HAFS"/>
          <w:sz w:val="28"/>
          <w:sz w:val="28"/>
          <w:szCs w:val="28"/>
          <w:rtl w:val="true"/>
        </w:rPr>
        <w:t>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د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جَآء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ُور</w:t>
      </w:r>
      <w:r>
        <w:rPr>
          <w:rFonts w:cs="KFGQPC Uthmanic Script HAFS"/>
          <w:sz w:val="28"/>
          <w:sz w:val="28"/>
          <w:szCs w:val="28"/>
          <w:rtl w:val="true"/>
        </w:rPr>
        <w:t>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كِتَ</w:t>
      </w:r>
      <w:r>
        <w:rPr>
          <w:rFonts w:cs="KFGQPC Uthmanic Script HAFS"/>
          <w:sz w:val="28"/>
          <w:sz w:val="28"/>
          <w:szCs w:val="28"/>
          <w:rtl w:val="true"/>
        </w:rPr>
        <w:t>ٰب</w:t>
      </w:r>
      <w:r>
        <w:rPr>
          <w:rFonts w:cs="KFGQPC Uthmanic Script HAFS"/>
          <w:sz w:val="28"/>
          <w:sz w:val="28"/>
          <w:szCs w:val="28"/>
          <w:rtl w:val="true"/>
        </w:rPr>
        <w:t>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ُبِين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هۡ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تَّ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ِضۡوَٰنَ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سُب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لَٰ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ُخۡرِج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ظُّلُم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ن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إِذۡنِه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هۡدِيهِ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صِرَٰط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ُسۡتَقِيم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5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cs="mylotus" w:ascii="mylotus" w:hAnsi="mylotus"/>
          <w:sz w:val="26"/>
          <w:szCs w:val="26"/>
        </w:rPr>
        <w:t>1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ش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ساز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نشن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ك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ل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رهنم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و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يد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641" w:right="0" w:hanging="35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يليارد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4"/>
        <w:jc w:val="both"/>
        <w:rPr/>
      </w:pPr>
      <w:bookmarkStart w:id="22" w:name="__RefHeading___Toc331596655"/>
      <w:bookmarkEnd w:id="22"/>
      <w:r>
        <w:rPr>
          <w:rtl w:val="true"/>
        </w:rPr>
        <w:t>دلايل عق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ّ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رس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يع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گذاري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سي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ن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شا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41" w:right="0" w:hanging="35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و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طل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َّئ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جۡتَمَع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إِن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ج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ٰ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أۡ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مِثۡ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َٰ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قُرۡء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أۡ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مِثۡلِه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َو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عۡضُ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بَعۡض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ظَهِير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٨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ي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د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صي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وان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ر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41" w:right="0" w:hanging="35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ر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و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ما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و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sectPr>
          <w:headerReference w:type="even" r:id="rId35"/>
          <w:headerReference w:type="default" r:id="rId36"/>
          <w:headerReference w:type="first" r:id="rId37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</w:tabs>
        <w:ind w:left="641" w:right="0" w:hanging="35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گوي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ا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س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مغ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ند‌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ف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ش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ع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Style13"/>
        <w:jc w:val="center"/>
        <w:rPr/>
      </w:pPr>
      <w:bookmarkStart w:id="23" w:name="__RefHeading___Toc331596656"/>
      <w:bookmarkEnd w:id="23"/>
      <w:r>
        <w:rPr>
          <w:rtl w:val="true"/>
        </w:rPr>
        <w:t>فصل هشت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يمان به پيامبران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لم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ي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ب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ياف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و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ر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ي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/>
      </w:pPr>
      <w:bookmarkStart w:id="24" w:name="__RefHeading___Toc331596657"/>
      <w:r>
        <w:rPr>
          <w:rtl w:val="true"/>
        </w:rPr>
        <w:t>دلايل نقلي</w:t>
      </w:r>
      <w:r>
        <w:rPr>
          <w:rtl w:val="true"/>
        </w:rPr>
        <w:t>:</w:t>
      </w:r>
      <w:bookmarkEnd w:id="24"/>
      <w:r>
        <w:rPr>
          <w:rFonts w:cs="Tahoma"/>
          <w:rtl w:val="true"/>
        </w:rPr>
        <w:t> 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ث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لَقَد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عَثۡ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ُمَّة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َّسُ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عۡ</w:t>
      </w:r>
      <w:r>
        <w:rPr>
          <w:rFonts w:cs="KFGQPC Uthmanic Script HAFS"/>
          <w:sz w:val="28"/>
          <w:sz w:val="28"/>
          <w:szCs w:val="28"/>
          <w:rtl w:val="true"/>
        </w:rPr>
        <w:t>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جۡتَنِ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طَّٰغُوت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ح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‌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غ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)  </w:t>
      </w:r>
      <w:r>
        <w:rPr>
          <w:rFonts w:ascii="Tahoma" w:hAnsi="Tahoma" w:cs="B Lotus"/>
          <w:sz w:val="28"/>
          <w:sz w:val="28"/>
          <w:szCs w:val="28"/>
          <w:rtl w:val="true"/>
        </w:rPr>
        <w:t>د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۞إِنّ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وۡحَيۡن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يۡ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م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وۡحَيۡن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ُوح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نَّبِيِّ</w:t>
      </w:r>
      <w:r>
        <w:rPr>
          <w:rFonts w:cs="KFGQPC Uthmanic Script HAFS"/>
          <w:sz w:val="28"/>
          <w:sz w:val="28"/>
          <w:szCs w:val="28"/>
          <w:rtl w:val="true"/>
        </w:rPr>
        <w:t>‍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عۡدِهِۦ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وۡحَيۡن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ىٰ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بۡرَٰ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إِسۡمَٰع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إِسۡحَٰ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عۡق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سۡبَ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عِيس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يّ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ُونُ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هَٰ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سُلَيۡمَٰنَ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ءَاتَيۡ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دَاوُۥ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زَبُور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٦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رُسُل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د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صَصۡنَٰ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ۡ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بۡ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رُسُل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َّ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َقۡصُصۡ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ۡكَ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ك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</w:t>
      </w:r>
      <w:r>
        <w:rPr>
          <w:rFonts w:cs="KFGQPC Uthmanic Script HAFS"/>
          <w:sz w:val="28"/>
          <w:sz w:val="28"/>
          <w:szCs w:val="28"/>
          <w:rtl w:val="true"/>
        </w:rPr>
        <w:t>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ُوس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كۡلِيم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</w:t>
      </w:r>
      <w:r>
        <w:rPr>
          <w:rFonts w:cs="KFGQPC Uthmanic Script HAFS"/>
          <w:sz w:val="28"/>
          <w:sz w:val="28"/>
          <w:szCs w:val="28"/>
        </w:rPr>
        <w:t>٦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ُّسُل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ُبَشّ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مُن</w:t>
      </w:r>
      <w:r>
        <w:rPr>
          <w:rFonts w:cs="KFGQPC Uthmanic Script HAFS"/>
          <w:sz w:val="28"/>
          <w:sz w:val="28"/>
          <w:szCs w:val="28"/>
          <w:rtl w:val="true"/>
        </w:rPr>
        <w:t>ذ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ئَ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حُجَّةُ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عۡ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رُّسُلِ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زِي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حَكِيم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٦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ح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ق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ا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و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ؤ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‌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مژ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ب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ب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غ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1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سر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حي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يو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زي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4"/>
        <w:widowControl w:val="false"/>
        <w:jc w:val="both"/>
        <w:rPr/>
      </w:pPr>
      <w:bookmarkStart w:id="25" w:name="__RefHeading___Toc331596658"/>
      <w:bookmarkEnd w:id="25"/>
      <w:r>
        <w:rPr>
          <w:rtl w:val="true"/>
        </w:rPr>
        <w:t>دلايل عقل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لاز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ناس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رست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لَقۡ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ج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إِ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يَعۡبُ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٥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ذاري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فري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و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3"/>
        </w:numPr>
        <w:ind w:left="641" w:right="0" w:hanging="357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ا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س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س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رد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دا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شت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‌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ث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نماي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رُّسُل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ُبَشّ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مُن</w:t>
      </w:r>
      <w:r>
        <w:rPr>
          <w:rFonts w:cs="KFGQPC Uthmanic Script HAFS"/>
          <w:sz w:val="28"/>
          <w:sz w:val="28"/>
          <w:szCs w:val="28"/>
          <w:rtl w:val="true"/>
        </w:rPr>
        <w:t>ذ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ئَ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حُجَّةُ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عۡ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رُّسُلِ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زِي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حَكِيم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٦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بش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ر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ب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ا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26" w:name="__RefHeading___Toc331596659"/>
      <w:r>
        <w:rPr>
          <w:rtl w:val="true"/>
        </w:rPr>
        <w:t>فصل ن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يمان به رسالت حضرت محمد</w:t>
      </w:r>
      <w:r>
        <w:rPr>
          <w:rFonts w:ascii="AGA Arabesque" w:hAnsi="AGA Arabesque" w:eastAsia="AGA Arabesque" w:cs="AGA Arabesque"/>
        </w:rPr>
        <w:t></w:t>
      </w:r>
      <w:bookmarkEnd w:id="2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</w:t>
      </w:r>
      <w:r>
        <w:rPr>
          <w:rFonts w:ascii="Tahoma" w:hAnsi="Tahoma" w:cs="B Lotus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ع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إ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فرستا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گ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بهر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Style14"/>
        <w:jc w:val="both"/>
        <w:rPr/>
      </w:pPr>
      <w:bookmarkStart w:id="27" w:name="__RefHeading___Toc331596660"/>
      <w:r>
        <w:rPr>
          <w:rtl w:val="true"/>
        </w:rPr>
        <w:t>دلايل نقلي</w:t>
      </w:r>
      <w:r>
        <w:rPr>
          <w:rtl w:val="true"/>
        </w:rPr>
        <w:t>:</w:t>
      </w:r>
      <w:bookmarkEnd w:id="27"/>
      <w:r>
        <w:rPr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لَّٰك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شۡ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م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يۡكَ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زَلَ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عِلۡمِهِۦ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مَلَٰٓ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شۡهَدُونَ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كَف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شَهِ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٦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ند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ت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ت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يَٰٓ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د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جَآء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ۡ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َّبِّ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‍َٔامِنُوا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17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ع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ُمِّيِّ‍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سُول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ۡ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تۡ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ۡهِ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يَٰتِه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ُزَكِّيهِ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ُعَلِّمُ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كِتَ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حِكۡ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بۡ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ضَلَٰل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ُبِين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جمع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سوا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نگي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،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موز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641" w:right="0" w:hanging="35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cs="B Lotus" w:ascii="Tahoma" w:hAnsi="Tahoma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از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ب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ك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ش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ب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ا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نيم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،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‌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ث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إِذ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بۡ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رۡ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ٰبَنِي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سۡرَٰٓء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يۡ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ُصَدِّق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ّ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يۡ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د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تَّوۡرَىٰ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مُبَشِّرَۢ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رَسُول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أۡ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عۡ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سۡمُهُۥ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حۡمَد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ص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ييل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ر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تص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غ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ژ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تَّب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نَّب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ُمّ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جِدُونَ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كۡتُ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ِندَ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تَّوۡرَىٰ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إِنج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أۡمُر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ۡمَعۡ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نۡهَىٰ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ُح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طَّيِّب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ُحَر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ۡ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خَبَٰٓئِث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5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ياب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اكي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اك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ساز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ژ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4"/>
        <w:jc w:val="both"/>
        <w:rPr/>
      </w:pPr>
      <w:bookmarkStart w:id="28" w:name="__RefHeading___Toc331596661"/>
      <w:bookmarkEnd w:id="28"/>
      <w:r>
        <w:rPr>
          <w:rtl w:val="true"/>
        </w:rPr>
        <w:t>دلايل عقلي</w:t>
      </w:r>
    </w:p>
    <w:p>
      <w:pPr>
        <w:pStyle w:val="Normal"/>
        <w:numPr>
          <w:ilvl w:val="0"/>
          <w:numId w:val="22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ع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ع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ع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ض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ج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م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غ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ي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ك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ع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ن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قب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ٱقۡتَرَب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نش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قَ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رَوۡ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يَة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عۡرِض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سِحۡر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ُسۡتَمِرّ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كَذّ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تَّبَعُوٓ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هۡوَآءَهُمۡ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م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مشركان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ي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ا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فت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ز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ا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ح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ج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گ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عج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ق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sectPr>
          <w:headerReference w:type="even" r:id="rId41"/>
          <w:headerReference w:type="default" r:id="rId42"/>
          <w:headerReference w:type="first" r:id="rId43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1"/>
        </w:numPr>
        <w:ind w:left="641" w:right="0" w:hanging="357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گار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قرآ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عج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وي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تره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بر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29" w:name="__RefHeading___Toc331596662"/>
      <w:bookmarkEnd w:id="29"/>
      <w:r>
        <w:rPr>
          <w:rtl w:val="true"/>
        </w:rPr>
        <w:t>فصل 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يمان به دنياي پس مرگ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خ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ا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ي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پ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پ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دار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ن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ك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س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Style14"/>
        <w:jc w:val="both"/>
        <w:rPr/>
      </w:pPr>
      <w:bookmarkStart w:id="30" w:name="__RefHeading___Toc331596663"/>
      <w:r>
        <w:rPr>
          <w:rtl w:val="true"/>
        </w:rPr>
        <w:t>دلايل نقلي</w:t>
      </w:r>
      <w:r>
        <w:rPr>
          <w:rtl w:val="true"/>
        </w:rPr>
        <w:t>:</w:t>
      </w:r>
      <w:bookmarkEnd w:id="30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ۡ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ان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بۡق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جۡ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جَلَٰ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إِكۡر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حم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cs="mylotus" w:ascii="mylotus" w:hAnsi="mylotus"/>
          <w:sz w:val="26"/>
          <w:szCs w:val="26"/>
        </w:rPr>
        <w:t>2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اي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والج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</w:t>
      </w:r>
      <w:r>
        <w:rPr>
          <w:rFonts w:cs="B Lotus" w:ascii="Tahoma" w:hAnsi="Tahoma"/>
          <w:sz w:val="28"/>
          <w:szCs w:val="28"/>
          <w:rtl w:val="true"/>
        </w:rPr>
        <w:t xml:space="preserve">) 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جَعَلۡ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بَشَر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بۡ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خُلۡدَ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فَإِ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ت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خَٰل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َفۡس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ذَآئِ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َوۡتِ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نَبۡلُو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شّ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خَيۡ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تۡنَة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إِلَيۡ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ُرۡج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بي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وي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وي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ان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چ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زماي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رد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نُف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ص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صَع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مَ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رۡ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شَآ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ُف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ُخۡ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ِيَام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نظ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٦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شۡرَق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رۡ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ن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وُض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كِتَٰ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جِاْيٓ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نَّبِيِّ‍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شُّهَدَآ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قُ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يۡن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ۡ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ظۡ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٦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وُفِّيَت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َفۡس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مِلَت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عۡ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فۡ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٧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م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8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cs="mylotus" w:ascii="mylotus" w:hAnsi="mylotus"/>
          <w:sz w:val="26"/>
          <w:szCs w:val="26"/>
        </w:rPr>
        <w:t>7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مي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ي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ح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با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گ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ح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غ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ده‌ا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ُف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ص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َفۡخَة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ٰحِدَة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حُمِ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رۡ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جِب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دُكَّ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دَكَّة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ٰحِدَة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يَوۡمَئِذ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قَع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وَاقِ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نشَقّ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مَآ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وۡمَئِذ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اهِيَة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مَل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ٰ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رۡجَآئِهَا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حۡ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رۡ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وۡقَ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وۡمَئِذ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ثَمَٰنِيَة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وۡمَئِذ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ُعۡرَ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خۡف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افِيَة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ُو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ِتَٰبَ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يَمِينِه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َآؤ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قۡرَء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ِتَٰبِيَه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ظَنَ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ُلَٰ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حِسَابِيَه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ِيشَة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َّاضِيَة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١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جَن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الِيَة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ُطُوف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دَانِيَة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شۡر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َنِيٓ‍َٔۢ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م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سۡلَفۡت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يّ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خَال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ُو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ِتَٰبَ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شِمَالِه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ٰلَيۡت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ُ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ِتَٰبِيَه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َ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دۡ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حِسَابِيَه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ٰلَيۡت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ان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قَاضِ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غۡ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لِيَهۡ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سُلۡطَٰنِيَه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ُذ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غُلّ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جَح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صَلّ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سِلۡسِلَة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ذَرۡع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سَبۡ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ذِرَاع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ٱسۡلُك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َ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ؤۡ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َظ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حُض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طَ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ِسۡك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اق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cs="mylotus" w:ascii="mylotus" w:hAnsi="mylotus"/>
          <w:sz w:val="26"/>
          <w:szCs w:val="26"/>
        </w:rPr>
        <w:t>3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ب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لا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كاف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أم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ند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ن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م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>: (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شريا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بياييد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رستاخ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ب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ده‌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شام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را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پ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ست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بود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دار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خ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 xml:space="preserve">:) 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ج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كش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دا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ج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ي؟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ا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</w:t>
      </w:r>
      <w:r>
        <w:rPr>
          <w:rFonts w:ascii="Tahoma" w:hAnsi="Tahoma" w:cs="B Lotus"/>
          <w:sz w:val="28"/>
          <w:sz w:val="28"/>
          <w:szCs w:val="28"/>
          <w:rtl w:val="true"/>
        </w:rPr>
        <w:t>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ذ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641" w:right="0" w:hanging="357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ميليو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/>
      </w:pPr>
      <w:bookmarkStart w:id="31" w:name="__RefHeading___Toc331596664"/>
      <w:r>
        <w:rPr>
          <w:rtl w:val="true"/>
        </w:rPr>
        <w:t>دلايل عقلي</w:t>
      </w:r>
      <w:bookmarkEnd w:id="31"/>
      <w:r>
        <w:rPr>
          <w:rFonts w:cs="Tahoma"/>
          <w:rtl w:val="true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كل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م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نگي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ه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‌هاي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ص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مار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م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و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sectPr>
          <w:headerReference w:type="even" r:id="rId44"/>
          <w:headerReference w:type="default" r:id="rId45"/>
          <w:headerReference w:type="first" r:id="rId46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م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بخت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بخت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ا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غ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غ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3"/>
        <w:jc w:val="center"/>
        <w:rPr/>
      </w:pPr>
      <w:bookmarkStart w:id="32" w:name="__RefHeading___Toc331596665"/>
      <w:bookmarkEnd w:id="32"/>
      <w:r>
        <w:rPr>
          <w:rtl w:val="true"/>
        </w:rPr>
        <w:t>فصل ياز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نعمت و عذاب قبر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Style14"/>
        <w:jc w:val="both"/>
        <w:rPr/>
      </w:pPr>
      <w:bookmarkStart w:id="33" w:name="__RefHeading___Toc331596666"/>
      <w:bookmarkEnd w:id="33"/>
      <w:r>
        <w:rPr>
          <w:rtl w:val="true"/>
        </w:rPr>
        <w:t>دلايل نقلي</w:t>
      </w:r>
    </w:p>
    <w:p>
      <w:pPr>
        <w:pStyle w:val="Normal"/>
        <w:numPr>
          <w:ilvl w:val="0"/>
          <w:numId w:val="20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لَو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رَىٰ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ذ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تَوَف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َلَٰٓ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ضۡر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ُجُوهَ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دۡبَٰرَ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ذُو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حَرِ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٥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ذَ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دَّمَت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يۡدِي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يۡ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ظَلَّٰم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ِّلۡعَب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٥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ف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cs="B Lotus" w:ascii="Tahoma" w:hAnsi="Tahoma"/>
          <w:sz w:val="28"/>
          <w:szCs w:val="28"/>
          <w:rtl w:val="true"/>
        </w:rPr>
        <w:t xml:space="preserve">!) 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مي‌ز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 xml:space="preserve">:) 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چيش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ٱلن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عۡرَ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ۡ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غُدُوّ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عَشِيّٗا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وۡ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ق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دۡخِلُوٓ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رۡعَوۡ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ش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٤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غاف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مدا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گ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عون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عونيان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ن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ش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فت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؟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جايگا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</w:t>
      </w:r>
      <w:r>
        <w:rPr>
          <w:rFonts w:cs="B Lotus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كش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نو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ر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يليو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4"/>
        <w:jc w:val="both"/>
        <w:rPr/>
      </w:pPr>
      <w:bookmarkStart w:id="34" w:name="__RefHeading___Toc331596667"/>
      <w:bookmarkEnd w:id="34"/>
      <w:r>
        <w:rPr>
          <w:rtl w:val="true"/>
        </w:rPr>
        <w:t>دلايل عقلي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لاز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م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د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م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م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ؤي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اي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ؤ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sectPr>
          <w:headerReference w:type="even" r:id="rId47"/>
          <w:headerReference w:type="default" r:id="rId48"/>
          <w:headerReference w:type="first" r:id="rId49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ؤي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بوس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شتنا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شت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اس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ؤي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ؤ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م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Style13"/>
        <w:jc w:val="center"/>
        <w:rPr/>
      </w:pPr>
      <w:bookmarkStart w:id="35" w:name="__RefHeading___Toc331596668"/>
      <w:bookmarkEnd w:id="35"/>
      <w:r>
        <w:rPr>
          <w:rtl w:val="true"/>
        </w:rPr>
        <w:t>فصل دواز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يمان به قدر و قضاء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ه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تد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Style14"/>
        <w:jc w:val="both"/>
        <w:rPr/>
      </w:pPr>
      <w:bookmarkStart w:id="36" w:name="__RefHeading___Toc331596669"/>
      <w:r>
        <w:rPr>
          <w:rtl w:val="true"/>
        </w:rPr>
        <w:t>دلايل نقلي</w:t>
      </w:r>
      <w:bookmarkEnd w:id="36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شَيۡ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لَقۡنَٰ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قَدَر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٤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م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ق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م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ص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ُصِيبَة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رۡ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فُسِ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ِتَٰب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بۡ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َّبۡرَأَهَآ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ذَ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سِير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دي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خد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پيون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آ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بط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۞وَعِندَ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فَات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غَيۡ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عۡلَمُه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وَ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عۡ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ب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بَحۡرِ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سۡقُ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رَق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عۡلَم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حَبَّة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ظُلُم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رۡ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طۡب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ابِ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ِتَٰب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ُبِين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٥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گنج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اف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ك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فو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41" w:right="0" w:hanging="35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موز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ف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ي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فع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ن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ئ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پ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ind w:left="641" w:right="0" w:hanging="357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ميليو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ل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د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ه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د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ريز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4"/>
        <w:widowControl w:val="false"/>
        <w:jc w:val="both"/>
        <w:rPr/>
      </w:pPr>
      <w:bookmarkStart w:id="37" w:name="__RefHeading___Toc331596670"/>
      <w:r>
        <w:rPr>
          <w:rtl w:val="true"/>
        </w:rPr>
        <w:t>دلايل عقلي</w:t>
      </w:r>
      <w:bookmarkEnd w:id="37"/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</w:t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ascii="Tahoma" w:hAnsi="Tahoma" w:cs="B Lotus"/>
          <w:sz w:val="28"/>
          <w:sz w:val="28"/>
          <w:szCs w:val="28"/>
          <w:rtl w:val="true"/>
        </w:rPr>
        <w:t>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مارا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م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لاز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غ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ق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ا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غ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sectPr>
          <w:headerReference w:type="even" r:id="rId50"/>
          <w:headerReference w:type="default" r:id="rId51"/>
          <w:headerReference w:type="first" r:id="rId52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حظ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ئ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</w:p>
    <w:p>
      <w:pPr>
        <w:pStyle w:val="Style13"/>
        <w:jc w:val="center"/>
        <w:rPr/>
      </w:pPr>
      <w:bookmarkStart w:id="38" w:name="__RefHeading___Toc331596671"/>
      <w:bookmarkEnd w:id="38"/>
      <w:r>
        <w:rPr>
          <w:rtl w:val="true"/>
        </w:rPr>
        <w:t>فصل سيز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توحيد در عبادت و فرمانبرداري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لوهي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ربوبي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ي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ستع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و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ذ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ي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نذ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رد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ه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ك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Style14"/>
        <w:jc w:val="both"/>
        <w:rPr/>
      </w:pPr>
      <w:bookmarkStart w:id="39" w:name="__RefHeading___Toc331596672"/>
      <w:r>
        <w:rPr>
          <w:rtl w:val="true"/>
        </w:rPr>
        <w:t>دلايل نقلي</w:t>
      </w:r>
      <w:bookmarkEnd w:id="39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يَٰٓ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عۡ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لَقَ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بۡلِ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عَلَّ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تَّ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رۡ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رَٰش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سَّمَآ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نَآء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مَآ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ٓء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أَخۡ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ه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ثَّمَر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ِزۡق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َّكُمۡ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جۡع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دَاد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نت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عۡ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cs="mylotus" w:ascii="mylotus" w:hAnsi="mylotus"/>
          <w:sz w:val="26"/>
          <w:szCs w:val="26"/>
        </w:rPr>
        <w:t>2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سترا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ك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ف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گي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طر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</w:rPr>
        <w:t>ي‌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ل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ٰ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َا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ٱعۡبُدۡنِ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طه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و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لَقَد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عَثۡ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ُمَّة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َّسُ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عۡ</w:t>
      </w:r>
      <w:r>
        <w:rPr>
          <w:rFonts w:cs="KFGQPC Uthmanic Script HAFS"/>
          <w:sz w:val="28"/>
          <w:sz w:val="28"/>
          <w:szCs w:val="28"/>
          <w:rtl w:val="true"/>
        </w:rPr>
        <w:t>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جۡتَنِ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طَّٰغُوت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ح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ر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cs="B Lotus" w:ascii="Tahoma" w:hAnsi="Tahoma"/>
          <w:sz w:val="28"/>
          <w:szCs w:val="28"/>
          <w:rtl w:val="true"/>
        </w:rPr>
        <w:t xml:space="preserve">:)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غو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نك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م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رۡسَلۡ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بۡ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َّسُ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ُوحِي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يۡ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َّ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ٰ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ّ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َا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ٱعۡبُ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بي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ستاده‌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‌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و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إِيّ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َعۡب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إِيّ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َسۡتَع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اتح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>...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ي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ر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غا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ماي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غا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ش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ٱتَّخَذُوٓ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حۡبَارَ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رُهۡبَٰنَ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رۡبَاب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</w:t>
      </w:r>
      <w:r>
        <w:rPr>
          <w:rFonts w:cs="KFGQPC Uthmanic Script HAFS"/>
          <w:sz w:val="28"/>
          <w:sz w:val="28"/>
          <w:szCs w:val="28"/>
          <w:rtl w:val="true"/>
        </w:rPr>
        <w:t>للَّه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پيشو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ب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رد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  <w:br/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ي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/>
      </w:pPr>
      <w:bookmarkStart w:id="40" w:name="__RefHeading___Toc331596673"/>
      <w:r>
        <w:rPr>
          <w:rtl w:val="true"/>
        </w:rPr>
        <w:t>دلايل عقلي</w:t>
      </w:r>
      <w:bookmarkEnd w:id="40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ه‌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ه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sectPr>
          <w:headerReference w:type="even" r:id="rId53"/>
          <w:headerReference w:type="default" r:id="rId54"/>
          <w:headerReference w:type="first" r:id="rId55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5"/>
        </w:numPr>
        <w:ind w:left="641" w:right="0" w:hanging="357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ياء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ر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تاب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41" w:name="__RefHeading___Toc331596674"/>
      <w:bookmarkEnd w:id="41"/>
      <w:r>
        <w:rPr>
          <w:rtl w:val="true"/>
        </w:rPr>
        <w:t>فصل چهاردهم</w:t>
      </w:r>
      <w:r>
        <w:rPr>
          <w:rtl w:val="true"/>
        </w:rPr>
        <w:t xml:space="preserve">: </w:t>
      </w:r>
      <w:r>
        <w:rPr>
          <w:rtl w:val="true"/>
        </w:rPr>
        <w:t>اولياء خدا و اولياء ابليس</w:t>
      </w:r>
    </w:p>
    <w:p>
      <w:pPr>
        <w:pStyle w:val="Style14"/>
        <w:jc w:val="both"/>
        <w:rPr/>
      </w:pPr>
      <w:bookmarkStart w:id="42" w:name="__RefHeading___Toc331596675"/>
      <w:bookmarkEnd w:id="42"/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اولياء الل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تن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ز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ا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ادت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كار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كار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كار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ورد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ا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ام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ذ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ب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و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ع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ن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ي‌ه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Style14"/>
        <w:jc w:val="both"/>
        <w:rPr/>
      </w:pPr>
      <w:bookmarkStart w:id="43" w:name="__RefHeading___Toc331596676"/>
      <w:r>
        <w:rPr>
          <w:rtl w:val="true"/>
        </w:rPr>
        <w:t>دلايل</w:t>
      </w:r>
      <w:bookmarkEnd w:id="43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أَل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وۡلِيَآ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وۡ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ۡهِ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حۡزَ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٦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تَّ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٦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بُشۡ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حَيَوٰ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دُّنۡ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ٓخِرَةِ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بۡد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كَلِم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ِ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ذَ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فَوۡ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َظ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٦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يون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ا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بي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اد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ذي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ز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ا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خۡرِج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ظُّلُم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نُّور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ک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نم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أَ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حَسِبۡ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صۡحَ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كَهۡ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رَّق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يَٰ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ج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ذ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فِتۡي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كَهۡ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َن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َّدُ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حۡمَة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هَيِّئ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مۡ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شَد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ضَرَبۡ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ٰ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ذَانِهِ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كَهۡ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دَد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عَثۡنَٰه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كه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cs="mylotus" w:ascii="mylotus" w:hAnsi="mylotus"/>
          <w:sz w:val="26"/>
          <w:szCs w:val="26"/>
        </w:rPr>
        <w:t>1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عج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پراک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ت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گف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ع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ج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ي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برد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قُلۡ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ٰن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رۡد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سَلَٰ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ٰ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بۡرَٰ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٦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رَا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ه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يۡد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</w:t>
      </w:r>
      <w:r>
        <w:rPr>
          <w:rFonts w:cs="KFGQPC Uthmanic Script HAFS"/>
          <w:sz w:val="28"/>
          <w:sz w:val="28"/>
          <w:szCs w:val="28"/>
          <w:rtl w:val="true"/>
        </w:rPr>
        <w:t>َجَعَلۡنَٰ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خۡسَ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٧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بي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9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cs="mylotus" w:ascii="mylotus" w:hAnsi="mylotus"/>
          <w:sz w:val="26"/>
          <w:szCs w:val="26"/>
        </w:rPr>
        <w:t>7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ت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فروخ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ي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ني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ز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ه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و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ش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و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ياور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ر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/>
      </w:pPr>
      <w:bookmarkStart w:id="44" w:name="__RefHeading___Toc331596677"/>
      <w:bookmarkEnd w:id="44"/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دوستان شيط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پ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ظ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بکا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رانه‌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ب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ار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ر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ورز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زي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ورز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ع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ب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بکاري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ا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گ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فَرُوٓ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وۡلِيَآؤُ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طَّٰغُ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خۡرِجُون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ن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ظُّلُمَٰتِ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ُوْلَٰٓ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صۡحَٰ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نَّارِ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ٰل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٥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غ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ک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انداز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نش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وي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شَّيَٰط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يُو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ىٰ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وۡلِيَا</w:t>
      </w:r>
      <w:r>
        <w:rPr>
          <w:rFonts w:cs="KFGQPC Uthmanic Script HAFS"/>
          <w:sz w:val="28"/>
          <w:sz w:val="28"/>
          <w:szCs w:val="28"/>
          <w:rtl w:val="true"/>
        </w:rPr>
        <w:t>ٓ</w:t>
      </w:r>
      <w:r>
        <w:rPr>
          <w:rFonts w:cs="KFGQPC Uthmanic Script HAFS"/>
          <w:sz w:val="28"/>
          <w:sz w:val="28"/>
          <w:szCs w:val="28"/>
          <w:rtl w:val="true"/>
        </w:rPr>
        <w:t>ئِهِ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يُجَٰدِلُوكُمۡ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إِ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طَعۡتُمُو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َ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مُشۡ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2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ري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و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ف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ار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داز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عۡ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ذِكۡ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رَّحۡمَٰ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ُقَيِّض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شَيۡطَٰن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رِين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إِنَّ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يَصُدُّونَ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حۡس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ُهۡت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خر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7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cs="mylotus" w:ascii="mylotus" w:hAnsi="mylotus"/>
          <w:sz w:val="26"/>
          <w:szCs w:val="26"/>
        </w:rPr>
        <w:t>3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م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ارزش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ا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باي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ز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گ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ند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و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ا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ا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ه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رداز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ط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ا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45" w:name="__RefHeading___Toc331596678"/>
      <w:bookmarkEnd w:id="45"/>
      <w:r>
        <w:rPr>
          <w:rtl w:val="true"/>
        </w:rPr>
        <w:t>فصل پانز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مر بمعروف و نهي از منکر</w:t>
      </w:r>
    </w:p>
    <w:p>
      <w:pPr>
        <w:pStyle w:val="Style14"/>
        <w:jc w:val="both"/>
        <w:rPr/>
      </w:pPr>
      <w:bookmarkStart w:id="46" w:name="__RefHeading___Toc331596679"/>
      <w:bookmarkEnd w:id="46"/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جوب امر به معروف و نهي از منکر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رو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د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كُنت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يۡ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ُم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ُخۡرِجَت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أۡم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ۡمَعۡ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تَنۡهَوۡ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تُؤۡ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لَّه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‌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4"/>
        <w:jc w:val="both"/>
        <w:rPr/>
      </w:pPr>
      <w:bookmarkStart w:id="47" w:name="__RefHeading___Toc331596680"/>
      <w:bookmarkEnd w:id="47"/>
      <w:r>
        <w:rPr>
          <w:rtl w:val="true"/>
        </w:rPr>
        <w:t>دلايل نقلي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لۡت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ُمَّة</w:t>
      </w:r>
      <w:r>
        <w:rPr>
          <w:rFonts w:cs="KFGQPC Uthmanic Script HAFS"/>
          <w:sz w:val="28"/>
          <w:sz w:val="28"/>
          <w:szCs w:val="28"/>
          <w:rtl w:val="true"/>
        </w:rPr>
        <w:t>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دۡ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خَيۡ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أۡم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ۡمَعۡ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نۡهَوۡ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ُنكَرِ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ُوْلَٰٓ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ُفۡ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٠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خو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KFGQPC Uthmanic Script HAF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َكَّنَّٰ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رۡ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قَا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صَّلَوٰ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ءَاتَوُا</w:t>
      </w:r>
      <w:r>
        <w:rPr>
          <w:rFonts w:cs="KFGQPC Uthmanic Script HAFS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زَّكَوٰ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م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ۡمَعۡ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نَهَوۡ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ُنكَر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ق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يَٰبُن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ق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صَّلَوٰ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ۡمُر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ۡمَعۡ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نۡ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صۡبِر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صَابَكَ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ذَ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زۡ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ُم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لقم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حاک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و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ين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مايي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ا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ما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نگ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ع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ضُرّ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هۡتَدَيۡت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ماي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علبه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دار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ت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پسن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ب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ا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د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ما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ش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نص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ياب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يابند</w:t>
      </w:r>
      <w:r>
        <w:rPr>
          <w:rFonts w:cs="B Lotus" w:ascii="Tahoma" w:hAnsi="Tahoma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ار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ک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تم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/>
      </w:pPr>
      <w:bookmarkStart w:id="48" w:name="__RefHeading___Toc331596681"/>
      <w:r>
        <w:rPr>
          <w:rtl w:val="true"/>
        </w:rPr>
        <w:t>دلايل عقلي</w:t>
      </w:r>
      <w:bookmarkEnd w:id="4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توج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ب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ر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قسم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ل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انجا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ي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ن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رناپذي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سُ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</w:t>
      </w:r>
      <w:r>
        <w:rPr>
          <w:rFonts w:cs="KFGQPC Uthmanic Script HAFS"/>
          <w:sz w:val="28"/>
          <w:sz w:val="28"/>
          <w:szCs w:val="28"/>
          <w:rtl w:val="true"/>
        </w:rPr>
        <w:t>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سُ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بۡدِيل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٦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ي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گرگ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د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آلودگ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ودگ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ک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ک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ک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ناس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ا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ذت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گ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ن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ذ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ي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ند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ن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صي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گاه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Style14"/>
        <w:jc w:val="both"/>
        <w:rPr/>
      </w:pPr>
      <w:bookmarkStart w:id="49" w:name="__RefHeading___Toc331596682"/>
      <w:bookmarkEnd w:id="49"/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آداب امر به معروف و نهي از منکر</w:t>
      </w:r>
    </w:p>
    <w:p>
      <w:pPr>
        <w:pStyle w:val="Normal"/>
        <w:numPr>
          <w:ilvl w:val="1"/>
          <w:numId w:val="27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و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رو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د،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7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درز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ا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يَٰٓ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فۡ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ب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قۡ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فۡ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ص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نيد؟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۞أَتَأۡم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ۡبِ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تَنسَوۡ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فُسَ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نت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تۡ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كِتَٰبَ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عۡق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٤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و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سپا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ن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7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ي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س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ن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يب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أۡمُر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ۡمَعۡ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نۡ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صۡبِر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صَابَكَ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ذَ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زۡ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ُم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لقم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ع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7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و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گروف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س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س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جاس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اي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وشا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رز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خو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و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ناپس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ندي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ي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ان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فا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فت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sectPr>
          <w:headerReference w:type="even" r:id="rId59"/>
          <w:headerReference w:type="default" r:id="rId60"/>
          <w:headerReference w:type="first" r:id="rId61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1"/>
          <w:numId w:val="27"/>
        </w:numPr>
        <w:ind w:left="641" w:right="0" w:hanging="357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ي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و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ند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ي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خوش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ت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،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و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3"/>
        <w:jc w:val="center"/>
        <w:rPr/>
      </w:pPr>
      <w:bookmarkStart w:id="50" w:name="__RefHeading___Toc331596683"/>
      <w:bookmarkEnd w:id="50"/>
      <w:r>
        <w:rPr>
          <w:rtl w:val="true"/>
        </w:rPr>
        <w:t>فصل شانز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ضرورت محبت اصحاب رسول خدا و احترام ائمه و پيشوايان ديني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ي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گ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ه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و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گرامي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ف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ش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،عم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ير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ا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يد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عب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ر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ا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رح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ف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ش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ژ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ه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ب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رض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و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گ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دث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س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م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گ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Style14"/>
        <w:widowControl w:val="false"/>
        <w:jc w:val="both"/>
        <w:rPr/>
      </w:pPr>
      <w:bookmarkStart w:id="51" w:name="__RefHeading___Toc331596684"/>
      <w:r>
        <w:rPr>
          <w:rtl w:val="true"/>
        </w:rPr>
        <w:t>اصحاب و اهل بيت</w:t>
      </w:r>
      <w:bookmarkEnd w:id="51"/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م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م</w:t>
      </w:r>
      <w:r>
        <w:rPr>
          <w:rFonts w:cs="KFGQPC Uthmanic Script HAFS"/>
          <w:sz w:val="28"/>
          <w:sz w:val="28"/>
          <w:szCs w:val="28"/>
          <w:rtl w:val="true"/>
        </w:rPr>
        <w:t>ّ</w:t>
      </w:r>
      <w:r>
        <w:rPr>
          <w:rFonts w:cs="KFGQPC Uthmanic Script HAFS"/>
          <w:sz w:val="28"/>
          <w:sz w:val="28"/>
          <w:szCs w:val="28"/>
          <w:rtl w:val="true"/>
        </w:rPr>
        <w:t>ُحَمَّد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ِ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عَهُۥ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شِدَّآ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كُف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ُحَمَآ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يۡنَهُمۡ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رَىٰ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ُكَّع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سُجَّد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بۡتَغ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ضۡلٗ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رِضۡوَٰنٗ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تح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ار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قام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سوز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ک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ي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س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وي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ن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ٱلسَّٰب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وّ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ُهَٰج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نص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تَّبَعُو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إِحۡسَٰن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ّ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</w:t>
      </w:r>
      <w:r>
        <w:rPr>
          <w:rFonts w:cs="KFGQPC Uthmanic Script HAFS"/>
          <w:sz w:val="28"/>
          <w:sz w:val="28"/>
          <w:szCs w:val="28"/>
          <w:rtl w:val="true"/>
        </w:rPr>
        <w:t>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نۡ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رَض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نۡ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جَنَّٰت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جۡ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حۡت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نۡهَٰ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ٰ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هَا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بَد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ذَ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فَوۡ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َظ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١٠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هو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يشگ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ن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شت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خ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خ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م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فتي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فرم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گ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641" w:right="0" w:hanging="357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ٱ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وۡ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ۡمُؤۡ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فُسِهِمۡ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زۡوَٰجُهُۥ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ُمَّهَٰتُه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حزاب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4"/>
        <w:jc w:val="both"/>
        <w:rPr/>
      </w:pPr>
      <w:bookmarkStart w:id="52" w:name="__RefHeading___Toc331596685"/>
      <w:r>
        <w:rPr>
          <w:rtl w:val="true"/>
        </w:rPr>
        <w:t>پيشوايان دين</w:t>
      </w:r>
      <w:bookmarkEnd w:id="5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و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غف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تَّبَعُو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إِحۡسَٰن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ر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س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غۡفِر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ِإِخۡوَٰن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سَبَق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ٱلۡإِيمَٰن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ش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ان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رز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هز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د،وب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ته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أ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ته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مسا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بع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ک،شافع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حن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د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س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يا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‌ا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آ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مُؤۡمِن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ُ</w:t>
      </w:r>
      <w:r>
        <w:rPr>
          <w:rFonts w:cs="KFGQPC Uthmanic Script HAFS"/>
          <w:sz w:val="28"/>
          <w:sz w:val="28"/>
          <w:szCs w:val="28"/>
          <w:rtl w:val="true"/>
        </w:rPr>
        <w:t>ؤۡمِ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رَسُولُهُۥ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مۡ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خِيَ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مۡرِهِ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حزاب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ذي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و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نيا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ف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و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آراء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ص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ذ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م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ذ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مارد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سو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ح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ف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أَو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ٰمَسۡ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نِّسَآء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لَٰمَسۡتُم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لَٰمَسۡتُم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م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ه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د،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ذ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فظ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ف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د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4"/>
        <w:jc w:val="both"/>
        <w:rPr/>
      </w:pPr>
      <w:bookmarkStart w:id="53" w:name="__RefHeading___Toc331596686"/>
      <w:r>
        <w:rPr>
          <w:rtl w:val="true"/>
        </w:rPr>
        <w:t>کارگزاران و مسئولين امور مسلمين</w:t>
      </w:r>
      <w:bookmarkEnd w:id="53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يَٰٓ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مَنُوٓ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طِي</w:t>
      </w:r>
      <w:r>
        <w:rPr>
          <w:rFonts w:cs="KFGQPC Uthmanic Script HAFS"/>
          <w:sz w:val="28"/>
          <w:sz w:val="28"/>
          <w:szCs w:val="28"/>
          <w:rtl w:val="true"/>
        </w:rPr>
        <w:t>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طِي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ُو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أَمۡ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ك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عۡصِي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عۡرُوف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ناف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و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م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و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ع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و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گ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ه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ا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ه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يح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ت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ما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‌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ي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ش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گف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رضاي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و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ع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641" w:right="0" w:hanging="357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ک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شن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</w:t>
      </w:r>
      <w:r>
        <w:rPr>
          <w:rFonts w:ascii="mylotus" w:hAnsi="mylotus" w:cs="my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دک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يم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ي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sectPr>
      <w:headerReference w:type="even" r:id="rId62"/>
      <w:headerReference w:type="default" r:id="rId63"/>
      <w:headerReference w:type="first" r:id="rId64"/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KFGQPC Uthman Taha Naskh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Jameel Noori Nastalee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18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1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25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2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1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19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21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23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25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29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31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33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4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لی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5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55"/>
        </w:tabs>
        <w:ind w:left="555" w:hanging="360"/>
      </w:pPr>
      <w:rPr>
        <w:lang w:bidi="ar-SA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1455" w:hanging="540"/>
      </w:pPr>
      <w:rPr>
        <w:rFonts w:cs="B Lotus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360"/>
      </w:pPr>
      <w:rPr>
        <w:rFonts w:cs="B Lotus"/>
        <w:lang w:bidi="ar-SA"/>
      </w:rPr>
    </w:lvl>
    <w:lvl w:ilvl="1">
      <w:start w:val="1"/>
      <w:numFmt w:val="decimal"/>
      <w:lvlText w:val="%2-"/>
      <w:lvlJc w:val="right"/>
      <w:pPr>
        <w:tabs>
          <w:tab w:val="num" w:pos="1710"/>
        </w:tabs>
        <w:ind w:left="1710" w:hanging="360"/>
      </w:pPr>
      <w:rPr>
        <w:rFonts w:cs="B Lotus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Lotus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183" w:hanging="61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>
        <w:rFonts w:cs="B Lotus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rFonts w:cs="B Lotus"/>
        <w:lang w:val="en-US" w:bidi="ar-SA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>
        <w:rFonts w:cs="B Lotus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905" w:hanging="360"/>
      </w:pPr>
      <w:rPr>
        <w:lang w:bidi="ar-SA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>
        <w:lang w:bidi="ar-SA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>
        <w:lang w:bidi="ar-SA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Lotus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>
        <w:rFonts w:cs="B Lotus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555"/>
        </w:tabs>
        <w:ind w:left="555" w:hanging="360"/>
      </w:pPr>
      <w:rPr>
        <w:lang w:bidi="ar-SA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1455" w:hanging="540"/>
      </w:pPr>
      <w:rPr>
        <w:rFonts w:cs="B Lotus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1185"/>
        </w:tabs>
        <w:ind w:left="1185" w:hanging="360"/>
      </w:pPr>
      <w:rPr/>
    </w:lvl>
    <w:lvl w:ilvl="1">
      <w:start w:val="1"/>
      <w:numFmt w:val="decimal"/>
      <w:lvlText w:val="%2-"/>
      <w:lvlJc w:val="right"/>
      <w:pPr>
        <w:tabs>
          <w:tab w:val="num" w:pos="1905"/>
        </w:tabs>
        <w:ind w:left="1905" w:hanging="360"/>
      </w:pPr>
      <w:rPr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>
        <w:rFonts w:cs="B Lotus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555"/>
        </w:tabs>
        <w:ind w:left="555" w:hanging="360"/>
      </w:pPr>
      <w:rPr>
        <w:lang w:bidi="ar-SA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1455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555"/>
        </w:tabs>
        <w:ind w:left="555" w:hanging="360"/>
      </w:pPr>
      <w:rPr>
        <w:lang w:bidi="ar-SA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1455" w:hanging="540"/>
      </w:pPr>
      <w:rPr>
        <w:rFonts w:cs="B Lotus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lang w:bidi="ar-SA"/>
    </w:rPr>
  </w:style>
  <w:style w:type="character" w:styleId="WW8Num1z1">
    <w:name w:val="WW8Num1z1"/>
    <w:qFormat/>
    <w:rPr>
      <w:rFonts w:cs="B Lot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cs="B Lotus"/>
      <w:lang w:bidi="ar-SA"/>
    </w:rPr>
  </w:style>
  <w:style w:type="character" w:styleId="WW8Num4z1">
    <w:name w:val="WW8Num4z1"/>
    <w:qFormat/>
    <w:rPr>
      <w:rFonts w:cs="B Lotus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cs="B Lot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Lotus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Lot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Lotus"/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Lotus"/>
    </w:rPr>
  </w:style>
  <w:style w:type="character" w:styleId="WW8Num17z0">
    <w:name w:val="WW8Num17z0"/>
    <w:qFormat/>
    <w:rPr>
      <w:rFonts w:cs="B Lotus"/>
    </w:rPr>
  </w:style>
  <w:style w:type="character" w:styleId="WW8Num18z0">
    <w:name w:val="WW8Num18z0"/>
    <w:qFormat/>
    <w:rPr>
      <w:lang w:bidi="ar-SA"/>
    </w:rPr>
  </w:style>
  <w:style w:type="character" w:styleId="WW8Num19z0">
    <w:name w:val="WW8Num19z0"/>
    <w:qFormat/>
    <w:rPr>
      <w:lang w:bidi="ar-SA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>
      <w:rFonts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Lotus"/>
    </w:rPr>
  </w:style>
  <w:style w:type="character" w:styleId="WW8Num26z0">
    <w:name w:val="WW8Num26z0"/>
    <w:qFormat/>
    <w:rPr>
      <w:lang w:bidi="ar-SA"/>
    </w:rPr>
  </w:style>
  <w:style w:type="character" w:styleId="WW8Num27z0">
    <w:name w:val="WW8Num27z0"/>
    <w:qFormat/>
    <w:rPr>
      <w:rFonts w:cs="B Lot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ar-SA"/>
    </w:rPr>
  </w:style>
  <w:style w:type="character" w:styleId="WW8Num36z1">
    <w:name w:val="WW8Num36z1"/>
    <w:qFormat/>
    <w:rPr>
      <w:rFonts w:cs="B Lot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ar-SA"/>
    </w:rPr>
  </w:style>
  <w:style w:type="character" w:styleId="WW8Num39z0">
    <w:name w:val="WW8Num39z0"/>
    <w:qFormat/>
    <w:rPr>
      <w:lang w:bidi="ar-SA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B Lotus"/>
    </w:rPr>
  </w:style>
  <w:style w:type="character" w:styleId="WW8Num42z0">
    <w:name w:val="WW8Num42z0"/>
    <w:qFormat/>
    <w:rPr>
      <w:rFonts w:cs="B Lot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ar-SA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ar-SA"/>
    </w:rPr>
  </w:style>
  <w:style w:type="character" w:styleId="WW8Num46z1">
    <w:name w:val="WW8Num46z1"/>
    <w:qFormat/>
    <w:rPr>
      <w:rFonts w:cs="B Lotus"/>
    </w:rPr>
  </w:style>
  <w:style w:type="character" w:styleId="WW8Num47z0">
    <w:name w:val="WW8Num47z0"/>
    <w:qFormat/>
    <w:rPr>
      <w:lang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rFonts w:ascii="Tahoma" w:hAnsi="Tahoma" w:cs="Tahoma"/>
      <w:caps w:val="false"/>
      <w:smallCaps w:val="false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تیتر اول Char"/>
    <w:qFormat/>
    <w:rPr>
      <w:rFonts w:ascii="B Yagut" w:hAnsi="B Yagut" w:cs="B Yagut"/>
      <w:b/>
      <w:bCs/>
      <w:sz w:val="32"/>
      <w:szCs w:val="32"/>
    </w:rPr>
  </w:style>
  <w:style w:type="character" w:styleId="Char3">
    <w:name w:val="تیتر دوم Char"/>
    <w:qFormat/>
    <w:rPr>
      <w:rFonts w:ascii="B Zar" w:hAnsi="B Zar" w:cs="B Zar"/>
      <w:b/>
      <w:bCs/>
      <w:sz w:val="28"/>
      <w:szCs w:val="28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احاديث Char"/>
    <w:qFormat/>
    <w:rPr>
      <w:rFonts w:ascii="KFGQPC Uthman Taha Naskh" w:hAnsi="KFGQPC Uthman Taha Naskh" w:cs="KFGQPC Uthman Taha Naskh"/>
      <w:sz w:val="28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5">
    <w:name w:val="نص عربي Char"/>
    <w:qFormat/>
    <w:rPr>
      <w:rFonts w:ascii="mylotus" w:hAnsi="mylotus" w:cs="mylotus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uto" w:line="384"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3">
    <w:name w:val="تیتر اول"/>
    <w:basedOn w:val="Normal"/>
    <w:qFormat/>
    <w:pPr>
      <w:spacing w:before="240" w:after="240"/>
      <w:ind w:left="0" w:right="0" w:hanging="0"/>
      <w:jc w:val="center"/>
      <w:outlineLvl w:val="0"/>
    </w:pPr>
    <w:rPr>
      <w:rFonts w:ascii="B Yagut" w:hAnsi="B Yagut" w:cs="B Yagut"/>
      <w:b/>
      <w:bCs/>
      <w:sz w:val="32"/>
      <w:szCs w:val="32"/>
      <w:lang w:val="en-US"/>
    </w:rPr>
  </w:style>
  <w:style w:type="paragraph" w:styleId="Style14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B Zar" w:hAnsi="B Zar" w:cs="B Zar"/>
      <w:b/>
      <w:bCs/>
      <w:sz w:val="28"/>
      <w:szCs w:val="28"/>
      <w:lang w:val="en-US"/>
    </w:rPr>
  </w:style>
  <w:style w:type="paragraph" w:styleId="Style15">
    <w:name w:val="احاديث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sz w:val="28"/>
      <w:szCs w:val="28"/>
      <w:lang w:val="en-US"/>
    </w:rPr>
  </w:style>
  <w:style w:type="paragraph" w:styleId="Style16">
    <w:name w:val="نص عربي"/>
    <w:basedOn w:val="Normal"/>
    <w:qFormat/>
    <w:pPr>
      <w:ind w:left="0" w:right="0" w:firstLine="284"/>
      <w:jc w:val="both"/>
    </w:pPr>
    <w:rPr>
      <w:rFonts w:ascii="mylotus" w:hAnsi="mylotus" w:cs="mylotus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ascii="B Yagut" w:hAnsi="B Yagut" w:cs="B Yagut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ascii="B Lotus" w:hAnsi="B Lotus" w:cs="B Lotu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38:00Z</dcterms:created>
  <dc:creator>ابوبكر جابر الجزايري</dc:creator>
  <dc:description>كليات اسلام</dc:description>
  <cp:keywords>كليات اسلام</cp:keywords>
  <dc:language>en-US</dc:language>
  <cp:lastModifiedBy>apomosap</cp:lastModifiedBy>
  <dcterms:modified xsi:type="dcterms:W3CDTF">2013-02-17T17:55:00Z</dcterms:modified>
  <cp:revision>218</cp:revision>
  <dc:subject>كليات اسلام</dc:subject>
  <dc:title>كليات اسلام</dc:title>
</cp:coreProperties>
</file>