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ویژگی‌ه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یک دعوت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دکتر عائض بن عبدالله القر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رجم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حمید پابرج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انتشارات ایل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Badr"/>
                                <w:color w:val="auto"/>
                                <w:lang w:val="en-US" w:bidi="fa-IR"/>
                              </w:rPr>
                              <w:t>طلبه حوزه علمیه احناف خو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19.3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ویژگی‌ها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یک دعوت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دکتر عائض بن عبدالله القر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رجم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حمید پابرج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انتشارات ایل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Badr"/>
                          <w:color w:val="auto"/>
                          <w:lang w:val="en-US" w:bidi="fa-IR"/>
                        </w:rPr>
                        <w:t>طلبه حوزه علمیه احناف خو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809750" cy="676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وَحَسُ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رَفِيقاً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4320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ائ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لقرنی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4320" w:right="0" w:firstLine="284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lang w:bidi="fa-IR"/>
        </w:rPr>
        <w:t>25/12/1422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قمری</w:t>
      </w:r>
      <w:r>
        <w:br w:type="page"/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حمد و ثن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ین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أ وا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حامد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کله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ک یا مهیمن یا مصور یا صمد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ترت فی أبهی المعانی أن تف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جلال قدرک فاعترفت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لم أزد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کو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ش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ای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‌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‌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ا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و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حم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ناء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عمت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‌دریغ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خشی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بیه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زو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بیکرانش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یا غافلا عن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ه الکون یا لاهی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یش عمر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کالحیران کالساهی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‌ان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عتن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ک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رجع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 الله واقصد بابه کرم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لله والله لا تلقی سوی الل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گ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پذی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تی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ی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ذل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ک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ز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ک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ی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ک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پیچی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طلب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بود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دا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وزاند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لق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س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طراز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که‌اش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 الله لو ص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نا من الدّمع قصة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صار کتاب الحب بالدم یکتب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شکهای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ص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رایی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اقه‌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رنا علی الأجفان نمش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حبة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علی النار ن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شوی أو علی الجمر ن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سحب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ی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گ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ا بلغت ما تستحق جهودن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کل ولو نال المشق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ذنب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نده‌تر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و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فق‌ت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ب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دایت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الات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هب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 طریداً ملأ الدنیا اسم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غدا لحنا علی کل الشفا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ه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فا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شت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و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هن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بانه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فتادی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غدت سیرته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ورة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تلقاها رواة عن روا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یر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طور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ت شعری هل دری من طاردو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عابدوا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لات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أتباع منا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ک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دانست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فهمی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ن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ستن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نات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ل درت من طاردته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بل معبودها شاهت وشا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ناجات و انابت بسوی الله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او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نش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ی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ا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یی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ان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گر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ک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خ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رزی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نی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ر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وما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پسن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ن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موخت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باه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دیش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جب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فکند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يا أنتَ يا أحسنَ الأسماءِ في خَلَد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ذا أُعرِّفُ من مَتْنٍ ومن سَندِ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ن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َقَاصرْت كلُّها الأوصافُ عندكم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َّا سَمِعْنا ثناءَ الواحدِ الأحدِ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ن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ت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نید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صا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یر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ش‌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ا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یافتم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للهِ لو أنَّ أقلامَ الورى بُريت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ِن العروقِ لمدحِ السيدِ الصّمدِ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خ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لم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ئن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یشه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راشی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م نبلغِ العُشرَ مما يستحقُّ ول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ُشرَ العشيرِ وهذا غايةُ الأمدِ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اوز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‌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</w:t>
      </w:r>
      <w:r>
        <w:rPr>
          <w:rFonts w:ascii="Times New Roman" w:hAnsi="Times New Roman" w:cs="B Lotus"/>
          <w:rtl w:val="true"/>
        </w:rPr>
        <w:t>انم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م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چون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تعالی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ی‌نیاز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توده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‌ای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ی‌</w:t>
      </w:r>
      <w:r>
        <w:rPr>
          <w:rFonts w:cs="B Lotus"/>
          <w:rtl w:val="true"/>
        </w:rPr>
        <w:t>یاب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بود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0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fa-IR"/>
              </w:rPr>
              <w:t xml:space="preserve">قد كنت أشفقُ من دمعي على بصري </w:t>
            </w:r>
            <w:r>
              <w:rPr>
                <w:rFonts w:cs="Lotus Linotype" w:ascii="Lotus Linotype" w:hAnsi="Lotus Linotype"/>
                <w:b/>
                <w:bCs/>
                <w:spacing w:val="-10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0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fa-IR"/>
              </w:rPr>
              <w:t>فاليومَ كلُّ عزيزٍ بعدكم هان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یی‌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ض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ه‌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نا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یز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ج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إليك وإلاَّ لا تُشَدُّ الركائبُ 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نك وإلا فالمؤمِّل خائب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یدو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‌فای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فيك وإلا فالغرامُ مضيَّعٌ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عنك وإلا فالمحدِّثُ كاذب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ستاوردها و درسهای دهگانه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‌ده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گ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افران‏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آن‏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مار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رز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ه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ه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فت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ط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شت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دد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لار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2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ریک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‌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م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کا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جوع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َعْها كما شاءها الرحمنُ جاريةً </w:t>
            </w:r>
          </w:p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له يحفظُها والله يرعاهَ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گذ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نگو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گه‌‌دارن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ها من الوحي نورٌ تستضيءُ ب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بهجةُ الغارِ تبدو في محيَّاه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سرانج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ودگذ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ج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له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کی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یه‌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و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له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دو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س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لاک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ری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نع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د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نج‌ه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تْ سنونٌ بالسعودِ وبالهن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كأنها من قِصْرها أيام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ال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ش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ذشت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وتاهی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زه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م انثنتْ أيامُ هجرٍ بعده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كأنها من طُولها أعوام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جر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زگشت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لهای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م انقضتْ تلك السنونُ وأهلُه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كأنها وكأنهم أحلام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t>!</w:t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قلمرو دعوت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َا أَبَتِ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cs="B Lotus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ي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</w:rPr>
        <w:t>42</w:t>
      </w:r>
      <w:r>
        <w:rPr>
          <w:rFonts w:cs="B Lotus" w:ascii="Times New Roman" w:hAnsi="Times New Roman"/>
          <w:sz w:val="28"/>
          <w:szCs w:val="28"/>
          <w:rtl w:val="true"/>
        </w:rPr>
        <w:t>]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بُنَي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ارْكَب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مَعَنَ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یقو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لَي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َعْلَمُونَ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عوتگر خستگی‌ناپذیر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ش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د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ی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‌ال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د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ی‌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خد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سفند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شمینه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خو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بر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بع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و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خوان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ن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د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وردگار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پرداز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شته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و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صیبم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گشته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وحي تحدثني بأنك متلفي 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فسي فداك عرفت أم لم تعرف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‌کنن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ولویتهای داعی موفق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ک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8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نه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ی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ِّدي علِّلِ الفؤادَ العليل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يني قبل أن تراني قتيل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رور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قل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مار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ان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>)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ن تكنْ عازماً على قتل روح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ترفقْ بها قليلاً قليل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t>!</w:t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!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ی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‌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ا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شع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حب لیس روایة شرقیة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جها یتزوج الأبطال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ش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ص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ق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ستان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گیز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هرما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کنه ال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إ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ار دون سفینة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مرادنا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 المحال محال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بلغ بدور از تجاذبات دنیاست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‌ال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مان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ذ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عامله داعی و مدال افتخارش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ا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ش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خور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نا النفوسَ فلا خيار ببيعن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عْظمْ بقومِ بايعوا المختار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ا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وخت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وختن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افراز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نا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نهاد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أعاضَنَا ثمَناً أجلَّ من المنى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ناتِ عدنٍ تُتحِفُ الأبرار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مان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1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pacing w:val="-4"/>
          <w:sz w:val="32"/>
          <w:sz w:val="32"/>
          <w:szCs w:val="32"/>
          <w:rtl w:val="true"/>
          <w:lang w:bidi="fa-IR"/>
        </w:rPr>
        <w:t>يُحِبُّهُمْ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pacing w:val="-4"/>
          <w:sz w:val="32"/>
          <w:sz w:val="32"/>
          <w:szCs w:val="32"/>
          <w:rtl w:val="true"/>
          <w:lang w:bidi="fa-IR"/>
        </w:rPr>
        <w:t>وَيُحِبُّونَهُ</w:t>
      </w:r>
      <w:r>
        <w:rPr>
          <w:rFonts w:ascii="Times New Roman" w:hAnsi="Times New Roman" w:cs="Traditional Arabic"/>
          <w:b/>
          <w:b/>
          <w:bCs/>
          <w:spacing w:val="-4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تخار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5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د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‌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لاک انتخاب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و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گره‌ه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ص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ده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خ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ن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2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عها فإنّ معها حذاءها وسقاءها ترد الماء وترعی الشجر</w:t>
      </w:r>
      <w:r>
        <w:rPr>
          <w:rFonts w:cs="B Lotus"/>
          <w:rtl w:val="true"/>
        </w:rPr>
        <w:t>» «</w:t>
      </w:r>
      <w:r>
        <w:rPr>
          <w:rFonts w:cs="B Lotus"/>
          <w:rtl w:val="true"/>
        </w:rPr>
        <w:t>ره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ل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شکیز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بیار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نا ربي اللهُ والدينُ أب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سولُ الله دوماً قدوت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پرور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هنده‌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بی‌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مش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یشگی‌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يَ القرآنُ نورٌ ساطعٌ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ي الكعبة كانت قبلت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تداوم در دعوت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ی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و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بلغو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ولو آی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حصیل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9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اعی حقوق، پاداش و همایش تجلیل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ی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گا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شن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ه‌س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آئ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د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ود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قا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ه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و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و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‌ا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و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م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ت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أییدات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ت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روز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ثيقتي كُتبت في اللوحِ وانهمرت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ياتها فاقرؤا يا قومُ قرآني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والوحيُ مدرستي الكبرى، وغار حرا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 عمري، وميلادي،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عرفاني</w:t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صفات والای انسانی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‌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ق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ن لا 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رحم لا 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ـُُر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وع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پ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 xml:space="preserve">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1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د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من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ست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شت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ت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ئ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سَيَجْعَلُ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وُدّاً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مريم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Traditional Arabic" w:ascii="Times New Roman" w:hAnsi="Times New Roman"/>
          <w:b/>
          <w:bCs/>
          <w:sz w:val="30"/>
          <w:szCs w:val="30"/>
          <w:lang w:bidi="fa-IR"/>
        </w:rPr>
        <w:t>96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د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دی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ف‌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م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لای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قت‌ف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ب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ری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ل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2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ز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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 xml:space="preserve"> 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5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گذ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یز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9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صا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طق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4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گذ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ا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طا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دان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گذار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ین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ها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ك الحمد يا رحمان ما هل صيب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ا تاب يا من يقبل التوب مذنبُ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ه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لک الحمد ما هاج الغرام وما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ا الـ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مام، وما غنی الحمام المطرب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ریچه نگاه به زندگی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س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ب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مال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الالام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شت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ش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ل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ت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خ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طفف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ره‌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طفف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ل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ح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ده‌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وش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ر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همدم داعی و عشق او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غ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س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نو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دار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)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نشی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الح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های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ر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یهات رحلة مسرانا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ح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لن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ما عهدت وعزمات الوری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ُ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ع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با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ار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ز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‌اختیا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فی کفک الشهم من حبل الهدی طرف</w:t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 الصراط و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أروا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نا طرف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آو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ب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ل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 علیهم الصلاة و السلام 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حن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رب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پرس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هک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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س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س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لَيْتَ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كَانَ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الْقَاضِيَةَ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fa-IR"/>
        </w:rPr>
        <w:tab/>
        <w:tab/>
        <w:tab/>
        <w:tab/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الحاقة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fa-IR"/>
        </w:rPr>
        <w:t>27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ر رکاب قرآن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ضا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ز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ر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ی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سبحان 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حمد 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له أک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ا إله إلا 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درک و منشور دعوتش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‌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إِيَّا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نَعْبُ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وَإِيَّا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نَسْتَعِينُ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الفاتح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‌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ف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7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شک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تم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أیها الداعی الذ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 xml:space="preserve"> ع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َ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 xml:space="preserve">َ 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الله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َ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یق النجاة فیک قویم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أدعیاء الضلال سحّار فرعون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أنت العصا وأنت الکلیم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ار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جادو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نیستی</w:t>
            </w: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اد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ر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سیست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مر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همچو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عص</w:t>
            </w: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ژدها</w:t>
            </w:r>
            <w:r>
              <w:rPr>
                <w:rStyle w:val="FootnoteCharacters"/>
                <w:rStyle w:val="FootnoteAnchor"/>
                <w:rFonts w:cs="B Lotus"/>
                <w:sz w:val="28"/>
                <w:sz w:val="28"/>
                <w:szCs w:val="28"/>
                <w:rtl w:val="true"/>
                <w:lang w:bidi="fa-IR"/>
              </w:rPr>
              <w:footnoteReference w:id="14"/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وه قرآن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ک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‌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‌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عوتگرانی چون انبیاء و مبلغانی بسان صحابه و تابعین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ر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ب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ش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یس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ط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را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د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انگ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روز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ک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سا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لاک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اف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لأجل دینک ذاق القتل من قتلوا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أنما الموت فی ساح الوغی عسل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ن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شی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خت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ب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زد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ر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ار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تری ال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حبین صرعی فی دیارهم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فتی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لکهف للرضوان قد نقلوا</w:t>
            </w: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عاشق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زمین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دهوش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ینی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شتافتند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بندگا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باختند</w:t>
            </w: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ثر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خت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"/>
          <w:szCs w:val="2"/>
          <w:lang w:bidi="fa-IR"/>
        </w:rPr>
      </w:pPr>
      <w:r>
        <w:rPr>
          <w:rFonts w:cs="B Lotus" w:ascii="Times New Roman" w:hAnsi="Times New Roman"/>
          <w:sz w:val="2"/>
          <w:szCs w:val="2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"/>
        <w:spacing w:lineRule="auto" w:line="240"/>
        <w:ind w:left="0" w:right="0" w:hanging="0"/>
        <w:jc w:val="both"/>
        <w:rPr/>
      </w:pP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عد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عاشقا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کشتگان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معشوقند</w:t>
            </w: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ی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کشت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واز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‌پذ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م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‌داش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ّا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عا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ف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ر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ش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س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ز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ع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مبلغ همچون هدهد و </w:t>
      </w:r>
      <w:r>
        <w:rPr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دس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ى‏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ساز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وع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شکری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چسب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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وه‌ه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ری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های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پیمائی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ملاً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فیاحب زدنی من هواه صبا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بة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ویا قلب زدنی فی هوی مهجتی حبّا</w:t>
            </w:r>
            <w:r>
              <w:rPr>
                <w:rStyle w:val="FootnoteCharacters"/>
                <w:rStyle w:val="FootnoteAnchor"/>
                <w:rFonts w:ascii="Lotus Linotype" w:hAnsi="Lotus Linotype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footnoteReference w:id="21"/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گی‌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‌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 xml:space="preserve">لعلی 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إ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ذا جئت المحصب من منی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سخرت ف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ؤ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اد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 xml:space="preserve"> کی 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فوز به قربا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ریز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اعی صاحب مبدأ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ی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‌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ُ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اعی در میان ملل و نقشهای گوناگون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م‌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نضّر الله امرءاً سمع مني مقالةً فوعاها، فأداها كما سمع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رومند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ستکا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12"/>
                <w:sz w:val="8"/>
                <w:szCs w:val="8"/>
                <w:lang w:bidi="fa-IR"/>
              </w:rPr>
            </w:pP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اندر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تکبیر</w:t>
            </w:r>
            <w:r>
              <w:rPr>
                <w:rFonts w:ascii="Times New Roman" w:hAnsi="Times New Roman" w:eastAsia="Times New Roman" w:cs="Times New Roman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12"/>
                <w:sz w:val="28"/>
                <w:sz w:val="28"/>
                <w:szCs w:val="28"/>
                <w:rtl w:val="true"/>
                <w:lang w:bidi="fa-IR"/>
              </w:rPr>
              <w:t>امم</w:t>
            </w:r>
            <w:r>
              <w:rPr>
                <w:rFonts w:cs="B Lotus" w:ascii="Times New Roman" w:hAnsi="Times New Roman"/>
                <w:spacing w:val="-1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8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جبین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وست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ascii="Times New Roman" w:hAnsi="Times New Roman" w:eastAsia="Times New Roman" w:cs="Times New Roman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8"/>
                <w:sz w:val="28"/>
                <w:szCs w:val="28"/>
                <w:rtl w:val="true"/>
                <w:lang w:bidi="fa-IR"/>
              </w:rPr>
              <w:t>امم</w:t>
            </w:r>
            <w:r>
              <w:rPr>
                <w:rFonts w:cs="B Lotus" w:ascii="Times New Roman" w:hAnsi="Times New Roman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ind w:left="5040" w:right="0" w:firstLine="1231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ب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ی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پ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و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ش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پ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رسایی دعوت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‌تق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عد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فت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یز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را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ت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شم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ز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کاپ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عد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یزش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گف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وآو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و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ف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ضای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داق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در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لسوزی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دال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إن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نت کنت بکیت من حر الجوی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وسکبت فی لیل الفراق دموعا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د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شو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شک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ازی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رده‌ای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فنفوسنا ذبحت علی ساح الوغی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یا من یری صرعی السیوف هجوعا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غدغه و مأموریت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رو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س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رور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پرس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بر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کف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قب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ار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قولوا ل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له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ا الله تفلح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می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تم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قای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ع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ان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قا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قر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ج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عد اللیالی لیلة بعد لیلة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 xml:space="preserve">وقد عشت دهراً لا 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عد اللیالیا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ماده‌ساز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خر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نمایم</w:t>
      </w:r>
      <w:r>
        <w:rPr>
          <w:rtl w:val="true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فإما حياة نظم الوحي سيرها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Cs w:val="3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وإلا فموت لا يسر الأعاديا</w:t>
            </w:r>
          </w:p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آخذ و منبع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ط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چ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آ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پ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ا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داع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ایط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عو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م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موش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ی‌سپ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نج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ماری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س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سنگی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ار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ب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بر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ع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عوت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قاش؛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ج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ره‌ا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هق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یغ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لم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ذراد؟</w:t>
      </w:r>
      <w:r>
        <w:rPr>
          <w:rtl w:val="true"/>
        </w:rPr>
        <w:t>!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وقد عاهدتني يا قلبُ أنّي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fa-IR"/>
              </w:rPr>
              <w:t>متى ما تبت من ليلى تتوب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 xml:space="preserve">فها أنا تائب من حب ليلى 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فمالك كلما ذكرتُ تذوب؟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t>!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ی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سته‌ا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قر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شفت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شوی؟</w:t>
      </w:r>
      <w:r>
        <w:rPr>
          <w:rtl w:val="true"/>
        </w:rPr>
        <w:t>»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365" w:hRule="atLeast"/>
        </w:trPr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4"/>
                <w:szCs w:val="4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لكل امرء من دهره ما تعودا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وعادة أهل الحق يا صاحبي الهدى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br w:type="page"/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Jadid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Jadid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28"/>
          <w:sz w:val="28"/>
          <w:szCs w:val="28"/>
          <w:rtl w:val="true"/>
          <w:lang w:bidi="fa-IR"/>
        </w:rPr>
        <w:t>درخشان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عِلْم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كِتَاب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َضِل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يَنْسَى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fa-IR"/>
        </w:rPr>
        <w:tab/>
        <w:t xml:space="preserve">   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fa-IR"/>
        </w:rPr>
        <w:t>طـ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lang w:bidi="fa-IR"/>
        </w:rPr>
        <w:t>5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ر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ک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بهه‏اى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فا نبک من ذکری حبیب ومنزل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قفا نبک من ذکر الکتاب المنز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ر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87" w:hRule="atLeast"/>
        </w:trPr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6"/>
                <w:szCs w:val="6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أخبروها إذا أتيتم حماها</w:t>
            </w: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Cs w:val="3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pacing w:val="-12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pacing w:val="-8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12"/>
                <w:sz w:val="32"/>
                <w:sz w:val="32"/>
                <w:szCs w:val="32"/>
                <w:rtl w:val="true"/>
                <w:lang w:bidi="fa-IR"/>
              </w:rPr>
              <w:t>أنني ذبت في الغرام فداها</w:t>
            </w:r>
            <w:r>
              <w:rPr>
                <w:rFonts w:cs="Lotus Linotype" w:ascii="Lotus Linotype" w:hAnsi="Lotus Linotype"/>
                <w:b/>
                <w:bCs/>
                <w:spacing w:val="-8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م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م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يقظوا النفس من سُبات مناها</w:t>
      </w:r>
    </w:p>
    <w:p>
      <w:pPr>
        <w:pStyle w:val="StyleComplexBLotus12ptJustifiedFirstline05cmCharCharCharCharCharCharCharCharCharCharCharCharCharCharCharCharCharCharCharChar"/>
        <w:jc w:val="both"/>
        <w:rPr>
          <w:rFonts w:ascii="Lotus Linotype" w:hAnsi="Lotus Linotype" w:cs="B Lotus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فإلى الله ربِّنا منتهاها</w:t>
      </w:r>
      <w:r>
        <w:rPr>
          <w:rStyle w:val="FootnoteCharacters"/>
          <w:rStyle w:val="FootnoteAnchor"/>
          <w:rFonts w:cs="B Lotus"/>
          <w:b/>
          <w:b/>
          <w:bCs/>
          <w:sz w:val="32"/>
          <w:sz w:val="32"/>
          <w:szCs w:val="32"/>
          <w:rtl w:val="true"/>
          <w:lang w:bidi="fa-IR"/>
        </w:rPr>
        <w:footnoteReference w:id="22"/>
      </w:r>
    </w:p>
    <w:p>
      <w:pPr>
        <w:pStyle w:val="StyleComplexBLotus12ptJustifiedFirstline05cm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ب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یز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"/>
        <w:spacing w:lineRule="auto" w:line="240"/>
        <w:jc w:val="center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حمدالله الذ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بنعمته تتم الصالحات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3448" w:right="0" w:firstLine="284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ش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سک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3448" w:right="0" w:firstLine="284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5/3/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ی</w:t>
      </w:r>
    </w:p>
    <w:p>
      <w:pPr>
        <w:pStyle w:val="StyleComplexBLotus12ptJustifiedFirstline05cmCharCharCharCharCharCharCharCharCharCharCharCharCharCharCharCharCharCharCharChar"/>
        <w:spacing w:lineRule="auto" w:line="240"/>
        <w:ind w:left="3448" w:right="0" w:firstLine="284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/5/14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ی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خداوند دوستشان می‌دارد و آنان هم خدا را دوست می‌دارن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نگر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جمعی از سران دول نمایندگان ممالک یا دانشمندان که درباره مسائل سیاسی، اقتصادی و علمی و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حث می‌کن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 xml:space="preserve">لغتنامه دهخدا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648</w:t>
      </w:r>
      <w:r>
        <w:rPr>
          <w:rtl w:val="true"/>
          <w:lang w:bidi="fa-IR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لر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وانی که در انگلستان به اعضای مجلس اعیان و بعضی مردم دیگر ده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 xml:space="preserve">همان منبع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60</w:t>
      </w:r>
      <w:r>
        <w:rPr>
          <w:rtl w:val="true"/>
          <w:lang w:bidi="fa-I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شیوخ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لقب بزرگان، پیشوایان و امراء حکومتی اعراب و شیوخ عرب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همان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718</w:t>
      </w:r>
      <w:r>
        <w:rPr>
          <w:rtl w:val="true"/>
          <w:lang w:bidi="fa-IR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رجمه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 xml:space="preserve">از طرف م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 به امت ابلاغ کنید گرچه آن یک آیه می‌باشد</w:t>
      </w:r>
      <w:r>
        <w:rPr>
          <w:rtl w:val="true"/>
          <w:lang w:bidi="fa-IR"/>
        </w:rPr>
        <w:t>».</w:t>
      </w:r>
    </w:p>
  </w:footnote>
  <w:footnote w:id="7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4547" w:right="0" w:firstLine="493"/>
        <w:jc w:val="both"/>
        <w:rPr/>
      </w:pPr>
      <w:r>
        <w:rPr>
          <w:rtl w:val="true"/>
          <w:lang w:bidi="fa-IR"/>
        </w:rPr>
        <w:t>رنج بدخوبان کشید نزیر س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نفعت دادن به خلقان همچو اب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صبر کن اندر جهاد و در عن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مبه دم می‌بین بقا اندر فن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مثنوی معنوی ص </w:t>
      </w:r>
      <w:r>
        <w:rPr>
          <w:lang w:bidi="fa-IR"/>
        </w:rPr>
        <w:t>703</w:t>
      </w:r>
      <w:r>
        <w:rPr>
          <w:rtl w:val="true"/>
          <w:lang w:bidi="fa-IR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بی نواس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حسن بن هانی شاعر ایرانی الاصل عربی گوی، وی مبتکر تغزلات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زلی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ادب عرب به شمار می‌ر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 xml:space="preserve">فرهنگ فارسی دکتر معین، ص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شمس المعارف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کتابی مملو از مضامین خرافی و طلسم تألیف احمد بن علی البونی، متوفی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ترنت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یحیی بن معین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 حدیث 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 امام بخاری و امام مسلم و امام ابوداود و دیگ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توفی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ق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هخدا</w:t>
      </w:r>
      <w:r>
        <w:rPr>
          <w:rtl w:val="true"/>
          <w:lang w:bidi="fa-IR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فیان ثور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 هم عصر امام ابوحنیفه و امیرالمومنین در حدیث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توفی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ق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 منبع</w:t>
      </w:r>
      <w:r>
        <w:rPr>
          <w:rtl w:val="true"/>
          <w:lang w:bidi="fa-IR"/>
        </w:rPr>
        <w:t>)</w:t>
      </w:r>
    </w:p>
  </w:footnote>
  <w:footnote w:id="12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3107" w:right="0" w:firstLine="493"/>
        <w:jc w:val="both"/>
        <w:rPr/>
      </w:pPr>
      <w:r>
        <w:rPr>
          <w:rtl w:val="true"/>
          <w:lang w:bidi="fa-IR"/>
        </w:rPr>
        <w:t>خجسته بزرگان و شاهان م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یای من و نیکخواهان من</w:t>
      </w:r>
      <w:r>
        <w:rPr>
          <w:rtl w:val="true"/>
          <w:lang w:bidi="fa-IR"/>
        </w:rPr>
        <w:br/>
        <w:t>(</w:t>
      </w:r>
      <w:r>
        <w:rPr>
          <w:rtl w:val="true"/>
          <w:lang w:bidi="fa-IR"/>
        </w:rPr>
        <w:t xml:space="preserve">فردوسی برگزیده متون ادبیات فارسی، ص </w:t>
      </w:r>
      <w:r>
        <w:rPr>
          <w:lang w:bidi="fa-IR"/>
        </w:rPr>
        <w:t>69</w:t>
      </w:r>
      <w:r>
        <w:rPr>
          <w:rtl w:val="true"/>
          <w:lang w:bidi="fa-IR"/>
        </w:rPr>
        <w:t>)</w:t>
      </w:r>
    </w:p>
  </w:footnote>
  <w:footnote w:id="1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4547" w:right="0" w:firstLine="493"/>
        <w:jc w:val="both"/>
        <w:rPr/>
      </w:pPr>
      <w:r>
        <w:rPr>
          <w:rtl w:val="true"/>
          <w:lang w:bidi="fa-IR"/>
        </w:rPr>
        <w:t>در درگهم زجمع فرشته سیاه بو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رش مجید جاه مرا آستانه بود</w:t>
      </w:r>
      <w:r>
        <w:rPr>
          <w:rtl w:val="true"/>
          <w:lang w:bidi="fa-IR"/>
        </w:rPr>
        <w:br/>
        <w:t>(</w:t>
      </w:r>
      <w:r>
        <w:rPr>
          <w:rtl w:val="true"/>
          <w:lang w:bidi="fa-IR"/>
        </w:rPr>
        <w:t>سنایی غزنوی ـ قصاد ص</w:t>
      </w:r>
      <w:r>
        <w:rPr>
          <w:rtl w:val="true"/>
          <w:lang w:bidi="fa-IR"/>
        </w:rPr>
        <w:t>)</w:t>
      </w:r>
    </w:p>
  </w:footnote>
  <w:footnote w:id="14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4547" w:right="0" w:firstLine="493"/>
        <w:jc w:val="both"/>
        <w:rPr/>
      </w:pPr>
      <w:r>
        <w:rPr>
          <w:rtl w:val="true"/>
          <w:lang w:bidi="fa-IR"/>
        </w:rPr>
        <w:t>در درگهم زجمع فرشته سیاه بو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رش مجید جاه مرا آستانه بود</w:t>
      </w:r>
      <w:r>
        <w:rPr>
          <w:rtl w:val="true"/>
          <w:lang w:bidi="fa-IR"/>
        </w:rPr>
        <w:br/>
        <w:t>(</w:t>
      </w:r>
      <w:r>
        <w:rPr>
          <w:rtl w:val="true"/>
          <w:lang w:bidi="fa-IR"/>
        </w:rPr>
        <w:t>سنایی غزنوی ـ قصاد ص</w:t>
      </w:r>
      <w:r>
        <w:rPr>
          <w:rtl w:val="true"/>
          <w:lang w:bidi="fa-IR"/>
        </w:rPr>
        <w:t>)</w:t>
      </w:r>
    </w:p>
  </w:footnote>
  <w:footnote w:id="1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913" w:right="0" w:firstLine="527"/>
        <w:jc w:val="both"/>
        <w:rPr/>
      </w:pPr>
      <w:r>
        <w:rPr>
          <w:rtl w:val="true"/>
          <w:lang w:bidi="fa-IR"/>
        </w:rPr>
        <w:t>بصفا و وفا و صدق عتیق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ه دل و جان فروش و شرع خر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دلیری و هیبت عمر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ه ظهور شریعت از عمر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حیا و حیات ذوالنوری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ه حقیقت مولفسور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کف و ذوالفقار مرتضو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ه بحرب اندرون چو شیر ـ نر است</w:t>
      </w:r>
      <w:r>
        <w:rPr>
          <w:rtl w:val="true"/>
          <w:lang w:bidi="fa-IR"/>
        </w:rPr>
        <w:br/>
        <w:t>(</w:t>
      </w:r>
      <w:r>
        <w:rPr>
          <w:rtl w:val="true"/>
          <w:lang w:bidi="fa-IR"/>
        </w:rPr>
        <w:t xml:space="preserve">انوری اییوردی ـ سیمای شیخین در آئینه شعر فارس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حمد برف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ثابت بن قیس بن شماس انصاری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صحابی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یکی از اعضاء و شعراء عرب به شمار 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 در دوران خلافت ابوبکر صدیق در جنگ یمامه به شهادت رسید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5233" w:right="0" w:firstLine="527"/>
        <w:jc w:val="both"/>
        <w:rPr/>
      </w:pPr>
      <w:r>
        <w:rPr>
          <w:rtl w:val="true"/>
          <w:lang w:bidi="fa-IR"/>
        </w:rPr>
        <w:t>هم فقیری هم شه گردون فر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ردشیری باروان ابوذر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ن مسلمانان که میری کرده‌ان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 شهنشاهی فقیری کرده‌اند</w:t>
      </w:r>
      <w:r>
        <w:rPr>
          <w:rtl w:val="true"/>
          <w:lang w:bidi="fa-IR"/>
        </w:rPr>
        <w:br/>
        <w:t>(</w:t>
      </w:r>
      <w:r>
        <w:rPr>
          <w:rtl w:val="true"/>
          <w:lang w:bidi="fa-IR"/>
        </w:rPr>
        <w:t>کلیات اقبال</w:t>
      </w:r>
      <w:r>
        <w:rPr>
          <w:rtl w:val="true"/>
          <w:lang w:bidi="fa-IR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زهر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 بن 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ز اولین مردان علم حدیث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ابعی و محدث مشهور وی با ده تن از صحابه دیدار و قریب به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دیث از آنان و دیگران فرا گرفت، متوفی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مام سرخس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 بن احمد ملقب به شمس الائمه، امام عالم متکلم اصولی و مجتهد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 مبسوط که نصوص فقه احناف است در زندان املاء کر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ی در سال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حمد بن نصر خزائ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ز شاگردان امام مالک و از آمرین بالمعروف وی به سال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جری به دلیل عدم اعتقاد به خلق قرآن سر از تنش جدا گردید و تا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 به دار آویزان ب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هخدا، لغت‌نامه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).</w:t>
      </w:r>
    </w:p>
  </w:footnote>
  <w:footnote w:id="21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5953" w:right="0" w:firstLine="527"/>
        <w:jc w:val="both"/>
        <w:rPr/>
      </w:pPr>
      <w:r>
        <w:rPr>
          <w:rtl w:val="true"/>
          <w:lang w:bidi="fa-IR"/>
        </w:rPr>
        <w:t>ای دل مبتلای من شیفته هوای تو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یده دلم بسی بلا آن همه از برای تو</w:t>
      </w:r>
      <w:r>
        <w:rPr>
          <w:rtl w:val="true"/>
          <w:lang w:bidi="fa-IR"/>
        </w:rPr>
        <w:br/>
        <w:t>(</w:t>
      </w:r>
      <w:r>
        <w:rPr>
          <w:rtl w:val="true"/>
          <w:lang w:bidi="fa-IR"/>
        </w:rPr>
        <w:t>عطار</w:t>
      </w:r>
      <w:r>
        <w:rPr>
          <w:rtl w:val="true"/>
          <w:lang w:bidi="fa-IR"/>
        </w:rPr>
        <w:t>)</w:t>
      </w:r>
    </w:p>
  </w:footnote>
  <w:footnote w:id="22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</w:p>
    <w:p>
      <w:pPr>
        <w:pStyle w:val="Footnote"/>
        <w:ind w:left="193" w:right="0" w:hanging="193"/>
        <w:jc w:val="center"/>
        <w:rPr>
          <w:lang w:bidi="fa-IR"/>
        </w:rPr>
      </w:pPr>
      <w:r>
        <w:rPr>
          <w:rtl w:val="true"/>
          <w:lang w:bidi="fa-IR"/>
        </w:rPr>
        <w:t>ای غنچه خوابیده چو نرگس نگران خیز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اشانه ما رفت به تاراج غمان خیز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 ناله‌ی مرغ چمن از بانگ اذان خیز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 گرمی هنگامه آتش نفسان خیز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 خواب گران، خواب گران، خواب گران خیز</w:t>
      </w:r>
    </w:p>
    <w:p>
      <w:pPr>
        <w:pStyle w:val="Footnote"/>
        <w:jc w:val="center"/>
        <w:rPr>
          <w:lang w:bidi="fa-IR"/>
        </w:rPr>
      </w:pPr>
      <w:r>
        <w:rPr>
          <w:rtl w:val="true"/>
          <w:lang w:bidi="fa-IR"/>
        </w:rPr>
        <w:t>از خواب گران خیز</w:t>
      </w:r>
    </w:p>
    <w:p>
      <w:pPr>
        <w:pStyle w:val="Footnote"/>
        <w:ind w:left="4513" w:right="0" w:firstLine="527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کلیات اقبال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ص 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یژگی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ی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گ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یژگی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ی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گر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یژگی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ی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گر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 Badr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 Badr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 Badr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CharCharCharCharCharCharCharCharCharCharCharCharChar1">
    <w:name w:val="Style (Complex) B Lotus 12 pt Justified First line:  0.5 cm Char Char Char Char Char Char Char Char Char Char Char Char Char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CharCharCharCharCharChar">
    <w:name w:val="Style (Complex) B Lotus 12 pt Justified First line:  0.5 cm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B Lotus" w:hAnsi="B Lotus"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4:00Z</dcterms:created>
  <dc:creator>عائض القرنی</dc:creator>
  <dc:description>کتابچه‌اي که هم ‌اکنون تحت عنوان «ويژگي‌هاي يک دعوتگر» در پيش روي داريد موضوع اولين سخنراني نگارنده سطور است، و حاصل 10 سال تأمل و تدبر و مطالعه در فعاليتهاي دعوي مي‌باشد که در سايه تحقيق و تجربيات گذشته و نيز جهت آمادگي براي فعاليتهاي آتي در اين زمينه گردآوري شده است</dc:description>
  <cp:keywords>ویژگیهای یک دعوتگر</cp:keywords>
  <dc:language>en-US</dc:language>
  <cp:lastModifiedBy>islamhouse</cp:lastModifiedBy>
  <dcterms:modified xsi:type="dcterms:W3CDTF">2011-04-04T14:54:00Z</dcterms:modified>
  <cp:revision>373</cp:revision>
  <dc:subject>ویژگیهای یک دعوتگر</dc:subject>
  <dc:title>ویژگیهای یک دعوتگ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