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otus Linotype" w:hAnsi="Lotus Linotype" w:cs="Lotus Linotype"/>
          <w:sz w:val="106"/>
          <w:szCs w:val="106"/>
        </w:rPr>
      </w:pPr>
      <w:r>
        <w:rPr>
          <w:rFonts w:cs="Lotus Linotype" w:ascii="Lotus Linotype" w:hAnsi="Lotus Linotype"/>
          <w:sz w:val="106"/>
          <w:szCs w:val="10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144"/>
          <w:szCs w:val="144"/>
          <w:lang w:bidi="ar-LB"/>
        </w:rPr>
      </w:pPr>
      <w:r>
        <w:rPr>
          <w:rFonts w:cs="Traditional Arabic"/>
          <w:sz w:val="144"/>
          <w:sz w:val="144"/>
          <w:szCs w:val="144"/>
          <w:rtl w:val="true"/>
          <w:lang w:bidi="ar-LB"/>
        </w:rPr>
        <w:t>هجر</w:t>
      </w:r>
      <w:r>
        <w:rPr>
          <w:sz w:val="144"/>
          <w:sz w:val="144"/>
          <w:szCs w:val="144"/>
          <w:rtl w:val="true"/>
          <w:lang w:bidi="ar-LB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  <w:lang w:bidi="ar-LB"/>
        </w:rPr>
        <w:t>المبتدع</w:t>
      </w:r>
    </w:p>
    <w:p>
      <w:pPr>
        <w:pStyle w:val="Normal"/>
        <w:autoSpaceDE w:val="false"/>
        <w:jc w:val="center"/>
        <w:rPr>
          <w:rFonts w:ascii="Lotus Linotype" w:hAnsi="Lotus Linotype" w:cs="Lotus Linotype"/>
          <w:b/>
          <w:b/>
          <w:bCs/>
          <w:sz w:val="106"/>
          <w:szCs w:val="106"/>
          <w:lang w:bidi="ar-LB"/>
        </w:rPr>
      </w:pPr>
      <w:r>
        <w:rPr>
          <w:rFonts w:cs="Lotus Linotype" w:ascii="Lotus Linotype" w:hAnsi="Lotus Linotype"/>
          <w:b/>
          <w:bCs/>
          <w:sz w:val="106"/>
          <w:szCs w:val="10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sz w:val="72"/>
          <w:sz w:val="72"/>
          <w:szCs w:val="72"/>
          <w:rtl w:val="true"/>
          <w:lang w:bidi="ar-LB"/>
        </w:rPr>
        <w:t>لصاحب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الفضيلة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العلامة</w:t>
      </w:r>
    </w:p>
    <w:p>
      <w:pPr>
        <w:pStyle w:val="Normal"/>
        <w:jc w:val="center"/>
        <w:rPr/>
      </w:pPr>
      <w:r>
        <w:rPr>
          <w:rFonts w:cs="Traditional Arabic"/>
          <w:sz w:val="72"/>
          <w:sz w:val="72"/>
          <w:szCs w:val="72"/>
          <w:rtl w:val="true"/>
          <w:lang w:bidi="ar-LB"/>
        </w:rPr>
        <w:t>الشيخ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بكر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بن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عبد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الله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أبو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زيد</w:t>
      </w:r>
    </w:p>
    <w:p>
      <w:pPr>
        <w:pStyle w:val="Normal"/>
        <w:numPr>
          <w:ilvl w:val="0"/>
          <w:numId w:val="1"/>
        </w:numPr>
        <w:ind w:left="1005" w:right="0" w:hanging="645"/>
        <w:jc w:val="center"/>
        <w:rPr>
          <w:rFonts w:cs="Traditional Arabic"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  <w:lang w:bidi="ar-LB"/>
        </w:rPr>
        <w:t>سلمه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الله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LB"/>
        </w:rPr>
        <w:t>تعالى</w:t>
      </w:r>
      <w:r>
        <w:rPr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sz w:val="72"/>
          <w:szCs w:val="72"/>
          <w:rtl w:val="true"/>
          <w:lang w:bidi="ar-LB"/>
        </w:rPr>
        <w:t>-</w:t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sz w:val="32"/>
          <w:szCs w:val="32"/>
          <w:lang w:bidi="ar-LB"/>
        </w:rPr>
      </w:pPr>
      <w:r>
        <w:rPr>
          <w:rFonts w:cs="Lotus Linotype" w:ascii="Lotus Linotype" w:hAnsi="Lotus Linotype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ق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تنسي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ّسا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نشر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لما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اد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زي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ِسْمِ اللَّهِ الرَّحْمَنِ الرَّحِيمِ</w:t>
      </w:r>
    </w:p>
    <w:p>
      <w:pPr>
        <w:pStyle w:val="Normal"/>
        <w:autoSpaceDE w:val="false"/>
        <w:ind w:left="360" w:right="0" w:hanging="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مد لله رب العالمين، وأشهد أن لا إله إلا الله وحده لا شريك له، وأشهد أ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حمدًا عبده ورسوله، اللهم صل وسلم عليه وعلى آله وأصحابه، ومن تبع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إحسان إلى يوم الدين، أما بعد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نه في حال من انفتاح ما كان يخشاه النبي ﷺ على أمت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قوله عليه الصلاة والسلا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شروا وأملوا ما يسركم، فوالله لا الفق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خشى عليكم، ولكن أخشى أن تبسط الدنيا عليكم كما بسطت على من كان قبلكم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تنافسوها كما تنافسوها، وتهلككم كما أهلكت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نفتاح العالم بعضه على بعض، حتى كثرت في ديار الإسلام الأخلاط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اهمت الأعاجم العرب، وكثر فيهم أهل الفرق، يحملون معهم جراثيم المر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قدي والسلوكي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وسط من تداعي الأمم كما قال ﷺ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وشك 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داعى عليكم الأمم من كل أفق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..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مام هذ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ياب رؤوس أهل الع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ينًا، وقعودهم عن تبصير الأمة في الاعتقاد أحيانًا، وفي حال غفلة سرت إ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اهج التعليم بضعف التأهيل العقدي، وتثبيت مسلمات الاعتقاد في أفئدة الشباب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يام عوامل الصد والصدود عن غرس العقيدة السلفية وتعاهدها في عقول الأم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أسباب تمور بالمسلمين مورًا، يجمعها غايت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كسر حاجز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ين المسلم والكافر، وبين السن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بدعي، وهو ما يسمى في التركيب المولَّد باسم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اجز النفسي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فيكس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حت شعارات مضللة</w:t>
      </w:r>
      <w:r>
        <w:rPr>
          <w:rFonts w:cs="Lotus Linotype" w:ascii="Lotus Linotype" w:hAnsi="Lotus Linotype"/>
          <w:sz w:val="32"/>
          <w:szCs w:val="32"/>
          <w:rtl w:val="true"/>
        </w:rPr>
        <w:t>: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سامح</w:t>
      </w:r>
      <w:r>
        <w:rPr>
          <w:rFonts w:cs="Lotus Linotype" w:ascii="Lotus Linotype" w:hAnsi="Lotus Linotype"/>
          <w:sz w:val="32"/>
          <w:szCs w:val="32"/>
          <w:rtl w:val="true"/>
        </w:rPr>
        <w:t>)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أليف القلوب</w:t>
      </w:r>
      <w:r>
        <w:rPr>
          <w:rFonts w:cs="Lotus Linotype" w:ascii="Lotus Linotype" w:hAnsi="Lotus Linotype"/>
          <w:sz w:val="32"/>
          <w:szCs w:val="32"/>
          <w:rtl w:val="true"/>
        </w:rPr>
        <w:t>)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بذ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شذوذ وا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تعصب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نساني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حوها من الألفاظ ذات البريق، والتي حقيقت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ؤامرات تخريب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جتمع لغاية القضاء على المسلم المتميز وعلى الإسلا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فُشو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مية الدين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تى ينفرط العقد وتتمزق الأمة، ويسقط المس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لا ثمن في أيديهم وتحت لواء حزبياتهم، إلى غير ذلك مما يعايشه المسلمون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ب</w:t>
      </w:r>
      <w:r>
        <w:rPr>
          <w:rFonts w:cs="Lotus Linotype" w:ascii="Lotus Linotype" w:hAnsi="Lotus Linotype"/>
          <w:sz w:val="32"/>
          <w:szCs w:val="32"/>
          <w:rtl w:val="true"/>
        </w:rPr>
        <w:t>: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زمة فكرية غثائية حاد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فقدتهم التوازن في حياتهم، وزلزلت السن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اجتماعي للمسلم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حدة العقيد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كلٌّ بقدر ما علَّ من هذه الأسباب ونهل، فص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دخل، وثار الدخن وضعفت البصيرة، ووجد أهل الأهواء والبدع مجالًا فسيح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نثر بدعهم ونشرها، حتى أصبحت في كف كل لافظ، وذلك من كل أمر تعبد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محدث لا دليل عليه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ارج عن دائرة وقف العبادات على النص ومورده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امتدت من المبتدعة الأعناق، وظهر الزيغ، وعاثوا في الأرض الفساد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اجرت الأهواء بأقوام بعد أقوام، فكم سمعنا بالآلاف من المسلمين وبالبلد من ديا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سلام يعتقدون طرقًا ونحلًا محاها الإسلا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لى آخر ما هنالك من الويلات، التي يتقلب المسلمون في حرارت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تجرعون مرارتها، وإن كان أهل الأهواء في بعض الولايات الإسلامية 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مغمورون، مقموعون، وبدعهم مغمورة مقهورة، بل منهم كثير يؤوبون لرشدهم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حمدًا لله على توفيقه، لكن من ورائهم سرب يحاولون اقتحام العقبة، لكسر الحاج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فسي وتكثيف الأمية الدينية في ظواهر لا يخفى ظهور بصماتها في ساح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عاصرة وأمام العين الباصر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الشأن هنا في تذكير المسلم بالأسباب الشرعية الواقعية من </w:t>
      </w:r>
      <w:r>
        <w:rPr>
          <w:rFonts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د البدعي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ستشرائه بين المسلمين، والوعاء الشامل لهذه الذكرى</w:t>
      </w:r>
      <w:r>
        <w:rPr>
          <w:rFonts w:cs="Lotus Linotype" w:ascii="Lotus Linotype" w:hAnsi="Lotus Linotype"/>
          <w:sz w:val="32"/>
          <w:szCs w:val="32"/>
          <w:rtl w:val="true"/>
        </w:rPr>
        <w:t>"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يام بواجب الدعوة إلى الله تعالى على بصيرة، والتبصير في الدين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خليص المنطقة الإسلامية من شوائب البدع والخرافات والأهواء والضلالات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ثبيت قواعد الاعتقاد السلفي المتميز على ضوء الكتاب والسنة في نفوس الأم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أبرز معالم التميز العقدي فيها، وبالغ الحفاوة بالسنة والاعتصام ب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حفظ بيضة الإسلام عما يدنسه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نصب عامل </w:t>
      </w:r>
      <w:r>
        <w:rPr>
          <w:rFonts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ها، وم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زال العقوبات الشرعية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بتدعة، إذا ذكروا فلم يتذكروا، ونهوا فلم ينتهوا، إعمالًا لاستصلاحهم وهدايت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وبتهم بعد غربتهم في مهاوي البدع والضياع، وتشييدًا للحاجز بين السنة والبدع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حاجز النفرة بين السني والبدعي، وقمعًا للمبتدعة وبدعهم، وتحجيمًا لهم ول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الفساد في الأرض، وتسرب الزيغ في الاعتقاد، ليبقى الظهور للسنن صاف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كدر، نقية من علائق الأهواء وشوائب البدع، جارية على منهاج النبوة وقف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ثر، وفي ظهور السنة أعظم دعوة إليها ودلالة عليها، وهذا كله عين النص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لأم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البصيرة إذًا في العقوبات الشرعية للمبتدع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ب من الفقه الأكبر كبير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شأنه عظيم، وهو رأس في واجبات الأمر بالمعروف والنهي عن المنكر، وأص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أصول الاعتقاد بدلالة الكتاب والسنة والإجماع، ولهذا تراه بارز المعالم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كتب الاعتقاد السلفي </w:t>
      </w:r>
      <w:r>
        <w:rPr>
          <w:rFonts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عتقاد أهل السنة والجماعة</w:t>
      </w:r>
      <w:r>
        <w:rPr>
          <w:rFonts w:cs="Lotus Linotype" w:ascii="Lotus Linotype" w:hAnsi="Lotus Linotype"/>
          <w:sz w:val="32"/>
          <w:szCs w:val="32"/>
          <w:rtl w:val="true"/>
        </w:rPr>
        <w:t>"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كل هذا تحت سلطان القاعدة العقدية الكبرى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مدارها على الحب والبغض في الله تعالى، الذي هو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صل الدي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يه تدو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حى العبودي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ه العقوبات الشرعية التي كان يتعامل بها السلف مع أهل البدع والأهواء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تنوعة ومتعددة في مجالات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واية، والشهادة، والصلاة خلفهم وعليهم، وعدم توليتهم مناصب العدال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الإمامة والقضاء، والتحذير منهم ومن بدعهم وتعزيرهم بالهجر، إلى آخر ما تر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مرويًا في كتب السنة والاعتقاد، مما حررت مجموعه في </w:t>
      </w:r>
      <w:r>
        <w:rPr>
          <w:rFonts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صول الإسلام لدر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دع عن الأحكام</w:t>
      </w:r>
      <w:r>
        <w:rPr>
          <w:rFonts w:cs="Lotus Linotype" w:ascii="Lotus Linotype" w:hAnsi="Lotus Linotype"/>
          <w:sz w:val="32"/>
          <w:szCs w:val="32"/>
          <w:rtl w:val="true"/>
        </w:rPr>
        <w:t>"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ما في هذه الرسالة هو في خصوص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زجر بالهجر للمبتدع ديان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أهميته 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ميز، والردع، وعموم المطالبة به، ولأنه أصبح في الغالب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نن المهجور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تحت العوامل المذكورة في صدر هذه المقدم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هذا رأيت إفراده بهذه الرسالة إحياءً لهذه السنة، ونشرًا لها بضوابطها الشرع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ي تحفظ للمبتدع كرامته مسلمًا، وتكشف بدعته بوصفه مبتدعًا، ما لم تكن مكفر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بدع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در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باب، والبه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حفظ على أهل السنة والجماعة ك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دعته ومداخلتها في صفوفهم، وهذا واجب باتفاق المسلمي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شيخ الإسلام ابن تيمية رحمه الله تعالى في بيان وجوب النصح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صالح الإسلام والمسلمين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ثل أئمة البدع من أهل المقالات المخالفة للكتاب والسنة، أو العباد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خالفة للكتاب والسنة، فإن بيان حالهم وتحذير الأمة منهم واجب باتفاق المسلم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تى قيل لأحمد بن حنب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جل يصوم ويصلي ويعتكف أحب إليك أو يتكلم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هل البدع؟ ف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ذا قام وصلى واعتكف فإنما هو لنفسه، وإذا تكلم في أه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دع فإنما هو للمسلمين، هذا أفضل، فبيَّن أن نفع هذا عام للمسلمين في دينهم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نس الجهاد في سبيل الله ودينه ومنهاجه وشرعته، ودفع بغي هؤلاء وعدوان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 ذلك واجب على الكفاية باتفاق المسلمين، ولولا من يقيمه الله لدفع ضر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ؤلاء لفسد الدين، وكان فساده أعظم من فساد استيلاء العدو من أهل الحرب، فإ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ؤلاء إذا استولوا لم يفسدوا القلوب وما فيها من الدين إلا تبعًا، وأما أولئك ف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فسدون القلوب ابتداءً اهـ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وما سيمر نظرك عليه في هذه الرسالة، فإنه ينتظم في جملت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حك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 الشرعي للكافر والمبتدع الضال ببدعته والعاصي المجاهر بمعصيته، لك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صار نسج الكلام وجلب الروايات والنقول في </w:t>
      </w:r>
      <w:r>
        <w:rPr>
          <w:rFonts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لمبتدع</w:t>
      </w:r>
      <w:r>
        <w:rPr>
          <w:rFonts w:cs="Lotus Linotype" w:ascii="Lotus Linotype" w:hAnsi="Lotus Linotype"/>
          <w:sz w:val="32"/>
          <w:szCs w:val="32"/>
          <w:rtl w:val="true"/>
        </w:rPr>
        <w:t>"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لأن ضرره أعظ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خطره أشد، كما مر بك في كلام شيخ الإسلام ابن تيمية رحمه الله تعالى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أتي له نظائر إن شاء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جد رؤوس المعتبرات في هذه الرسالة على ما يلي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قاصد الإسلام في الهجر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واع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روط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ف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5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زلة هجر المبتدع من الاعتقاد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6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دلة العلمية من الكتاب والسنة والإجماع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7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عمال الصحابة فمن بعدهم له في مواجهة المبتدع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وابط الهجر في الشرع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9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قوبة من والى المبتدع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0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حذير من إشاعة البدع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فاللهم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رزقنا هديًا قاصدًا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نِّبنا منكرات الأخلاق والأهواء والأدواء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أو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اصد الإسلام في الهجر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وائد الهجر للمبتدع التي قصدها الشرع كثيرة، منها ما يعود إلى الهاجر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ائمين بهذه الوظيفة الشرعية العقدية، ومنها ما يعود إلى المهجور وإلى عام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مسلمين، وإلى حماية السنن من البدع والأهواء، فالهجر الشرعي ومنه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بتدع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قوبة زجرية متعددة الغايات والمقاصد الشرعية المحمودة، وهي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يل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أن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زجر بالهج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قوبة شرعية للمهجور، فهي من جنس الجهاد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بيل الله لتكون كلمة الله هي العليا، وأداء لواجب الأمر بالمعروف والنهي ع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نكر، تقربًا إلى الله تعالى بواجب الحب والبغض فيه سبحانه وتعالى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عث اليقظة في نفوس المسلمين من الوقوع في هذه البدعة وتحذير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حجيم انتشار البدع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مع المبتدع وزجره، ليضعف عن نشر بدعته، فإنه إذا حصل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قاطعته والنفرة منه بات كالثعلب في جحر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ما معاشرته ومخالطته، وترك تحسيسه ببدعت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ذا تزكية له، وتنشي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غرير بالعامة، إذ العامي مشتق من العمى، فهو بيد من يقوده غالبًا، فلابد إذًا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جر على المبتدع استصلاحًا للديانة وأحوال الجماعة، وهو ألزم من الحج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حي لاستصلاح الأبدا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عد أن نقل الشاطبي رحمه الله تعالى بعض الآثار في النهي عن توق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بتدع، قا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ن الإيواء يجامع التوقير، ووجه ذلك ظاهر، لأن المشي إليه والتوقير 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عظيمٌ له لأجل بدعته، وقد علمنا أن الشرع يأمر بزجره وإهانته وإذلاله بما ه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شد من هذا، كالضرب والقتل، فصار توقيره صدودًا عن العمل بشرع الإسلا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قبالًا على ما يضاده وينافيه، والإسلام لا ينهدم إلا بترك العمل به والعمل ب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افي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يضًا فإن توقير صاحب البدعة مظنة لمفسدتين تعودان بالهدم على الإسلام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حدهم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فات العامة والجهال إلى ذلك التوقير، فيعتقدون في المبتدع أن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فضل الناس، وأن ما هو عليه خير مما عليه غيره، فيؤدي ذلك إلى اتباعه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دعته دون اتباع أهل السنة على سنت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ثان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ه إذا وقر من أجل بدعته صار ذلك كالحادي المحرض له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نتشار الابتداع في كل شيء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ى كل حال فتحيا البدع وتموت السنن، وهو هدم الإسلام بعينه ا هـ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</w:rPr>
        <w:t>5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عطاء ضمانة للسنن من شائبة البدع ومداخلتها لصفاء السن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ثان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نواع الهجر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ثلاث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 ديانة، أي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 لحق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و من عمل أه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قوى، 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لسيئة، وهجر فاعلها، مبتدعًا أو عاصيً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النوع من الهجر للفجار على قسم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ترك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معنى هجر السيئات، وهجر قرناء السوء الذين تضر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حبتهم إلا لحاجة أو مصلحة راجح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رُّجْزَ فَاهْجُرْ 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قال سبحا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هْجُرْهُمْ هَجْر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َمِيلًا ﴾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LB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ذَا رَأَيْتَ الَذِينَ يَخُوضُونَ فِي آيَاتِنَا فَأَعْرِضْ عَنْهُمْ حَتَّ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خُوضُوا فِي حَدِيثٍ غَيْرِهِ وإمَّا يُنسِيَنَّكَ الشَّيْطَانُ فَلا تَقْعُدْ بَعْدَ الذِّكْرَى مَعَ القَوْم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ظَّالِمِينَ﴾</w:t>
      </w:r>
      <w:r>
        <w:rPr>
          <w:rFonts w:cs="Lotus Linotype" w:ascii="Lotus Linotype" w:hAnsi="Lotus Linotype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11"/>
      </w:r>
      <w:r>
        <w:rPr>
          <w:rFonts w:cs="Lotus Linotype" w:ascii="Lotus Linotype" w:hAnsi="Lotus Linotype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وقَدْ نَزَّلَ عَلَيْكُمْ فِي الكِتَابِ أَنْ إذَا سَمِعْتُمْ آيَاتِ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يُكْفَرُ بِه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يُسْتَهْزَأُ بِهَا فَلا تَقْعُدُوا مَعَهُمْ حَتَّى يَخُوضُوا فِي حَدِيثٍ غَيْرِهِ إنَّكُمْ إذًا مِّثْلُهُمْ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ديث أن النبي ﷺ قا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هاجر من هجر ما نهى الله ع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تعزي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من العقوبات الشرعية التبصيرية التي يوقعها المس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 الفجار كالمبتدع، على وجه التأديب، في دائرة الضوابط الشرعية للهجر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تى يتوب المبتدع ويفيء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القسم هو الذي تدور عليه الأبحاث في هذه الرسالة المبارك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النوع بقسميه من أصول الاعتقاد، والأمر فيه أمر إيجاب في أص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شرع، ومباحثه في كتب السنن والتوحيد والاعتقاد وغيره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نبيه في هجر الكاف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حافظ ابن حجر رحمه الله تعا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طبر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صة كعب بن مالك أصل في هجران أهل المعاصي، وقد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تشكل كون هجران الفاسق أو المبتدع مشروعًا ولا يشرع هجران الكافر، وه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شد جرمًا منهما لكونهم من أهل التوحيد في الجمل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جاب ابن بط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أن لله أحكامًا فيها مصالح للعباد وهو أعلم بشأنها وعلي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سليم لأمره فيها، فجنح إلى أنه تعبد لا يعقل معنا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جاب غير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أن الهجران على مرتبتي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ان بالقلب، والهجر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للسان، فهجران الكافر بالقلب وبترك التودد والتعاون والتناصر لاسيما إذا ك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ربيًا، وإنما لم يشرع هجرانه بالكلام لعدم ارتداعه بذلك عن كفره، بخلا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عاصي المسلم فإنه ينزجر بذلك غالبًا، ويشترك كل من الكافر والعاصي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شروعية مكالمته بالدعاء إلى الطاعة والأمر بالمعروف والنهي عن المنكر، وإن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شروع ترك المكالمة بالموادة ونحوها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هـ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ظاهر ما قاله النووي رحمه الله تعالى من أن للمسلم هجر الكافر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ير تقييد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ما هو معلوم من الأصل الشرعي العام من تحريم موالاة الكفار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تحذير من موادتهم وتعظيم ما يؤدي إلى ذلك، ونصب الأسباب الموصلة إ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ظهور المسلم عليهم كما في حديث أبي هريرة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 رسول الله ﷺ 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 تبدءوا اليهود والنصارى بالسلام، فإذا لقيتم أحد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 طريق فاضطروهم إلى أضيق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حمد ومسلم وغيرهم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نصوص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حريم موالاة الكافرين من الكتاب والسنة وآثار السلف كثيرة مشهورة، والله أعل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هجر لاستصلاح أمر دنيوي، أي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 لحق العبد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ه جاء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حاديث الهجر بما دون ثلاث ليال، رواها جماعة من الصحابة رضي الله عنهم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أسانيد في الصحيحين وغيرها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جميعها تفيد أن الشرع لم يرخص بهذا النو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هجر بين المسلمين إلا بما دون ثلاث ليال، كما لم يرخص في إحداد غ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زوجة أكثر من ثلاث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الهجر هن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لوالد لولده، والزوج لزوجته، وقد هجر النبي ﷺ نساءه شه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أنس ر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 عنه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رسول الله ﷺ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ناجشوا ولا تباغضوا ولا تحاسدوا ولا تدابروا، وكونوا عباد الله إخوانًا، ولا يح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سلم أن يهجر أخاه فوق ثلاث لي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عد أن بين الخطابي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 ما وراء الثلاث على المنع 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أما هجران الوالد ولده والزوج لزوجه، ومن كان في معناهما فلا يضيق أكثر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لاث، وقد هجر رسول الله ﷺ نساءه شهر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هـ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النوع من الهجر من مباحث الرقاق والآداب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وع الثال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 قضاء، وهو من العقوبات التعزيزية للمعتدين، وهذ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بحثه الفقهاء في باب التعزيز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ثالث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شروط الهجر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هجر الشرعي للفجار من المبتدعين، والفساق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باد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والعبادة لابد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وفر ركنيه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خلاص، وهو ميزان الأعمال في باطنه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متابعة، وهو ميزان الأعمال في ظاهره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لابد من أن يكون الهج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الصًا صوابًا، فالهجر لهوى النفس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قض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خلاص، والهجر على خلاف الأم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قض المتابع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راب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فات الهجر</w:t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6"/>
          <w:szCs w:val="36"/>
          <w:rtl w:val="true"/>
        </w:rPr>
        <w:footnoteReference w:id="18"/>
      </w:r>
      <w:r>
        <w:rPr>
          <w:rFonts w:cs="Lotus Linotype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صل في الهجر هو الإعراض بالكلية عن المبتدع والبراءة من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مفرداته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دم مجالس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بتعاد عن مجاور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</w:rPr>
        <w:t>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رك توقير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رك مكالم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</w:rPr>
        <w:t>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رك السلام علي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</w:rPr>
        <w:t>5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رك التسمية ل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</w:rPr>
        <w:t>6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دم بسط الوجه له مع عدم هجر السلام والكلا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7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دم سماع كلامه وقراءت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دم مشاورت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كذا من الصفات التي يتأدى بها الزجر بالهجر، وتحصل مقاصد الشرع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خامس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نزلة الهجر من الاعتقاد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يؤصل علماء الإسلام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لمبتدع ديان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تحت القاعدة العقدية الكبرى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عد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فهوم هذه القاعدة الشريفة لدى أهل السنة والجماعة هو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ب والبغض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، فهم يوالون أولياء الرحمن، ويعادون أولياء الشيطان، وكلٍ بحسب ما فيه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خير والشر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حديث أنس رضي الله عنه أن رسول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لاث من كن فيه وجد حلاوة الإيم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 يكون الله ورسوله أحب إليه مما سواهما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ن يحب المرء لا يحبه إلا لله، وأن يكره المرء أن يعود في الكفر كما يكره 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قذف في النا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تفق علي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أبي إمامة رضي الله عنه أن رسول الله ﷺ 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 أحب لله، وأبغض لله، وأعطى لله، فقد استكمل الإيم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بو داو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ضياء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حيى بن معا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قيقة الحب في الله أن لا يزيد بالبر، ولا ينق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لجفاء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ه القاعدة من مسلمات الاعتقاد في الإسلام، لكثرة النصوص عليها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كتاب والسنة والأثر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أولى مقتضياتها التي يثاب فاعلها ويعاقب تاركها البراءة من أه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دع والأهواء، ومعاداتهم، وزجرهم بالهجر ونحوه، على التأبيد حتى يفيئو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موفور في عامة كتب اعتقاد أهل السنة والجماع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ت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بما أصله الإمام أبو إسماعيل الصابوني م سنة </w:t>
      </w:r>
      <w:r>
        <w:rPr>
          <w:rFonts w:cs="Lotus Linotype" w:ascii="Lotus Linotype" w:hAnsi="Lotus Linotype"/>
          <w:sz w:val="32"/>
          <w:szCs w:val="32"/>
        </w:rPr>
        <w:t>449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ـ رحمه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عالى إذ 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بغضون أهل البدع الذين أحدثوا في الدين ما ليس منه، ولا يحبونهم و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صحبونهم، ولا يسمعون كلامهم، ولا يجالسونهم ولا يجادلونهم في الديني، و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اظرونهم، ويرون صون آذانهم عن سماع أباطيلهم التي إذا مرت بالآذان قَرّ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لآذان وقرت بالقلوب ضرّت وجرّت إليها من الوساوس والخطرات الفاسدة 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َرَّت، وفيه أنزل الله عز وجل قوله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إذَا رَأَيْتَ الَذِينَ يَخُوضُونَ في آيَاتِن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َأَعْرِضْ عَنْهُمْ حَتَّى يَخُوضُوا في حَدِيثٍ غَيْرِهِ﴾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ثم ذكر علامات أهل البدع، وعلامات أهل السنة، ثم قال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تفقوا مع ذ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 القول بقهر أهل البدع وإذلالهم وإخزائهم وإبعادهم وإقصائهم، والتباعد من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مصاحبتهم ومعاشرتهم والتقرب إلى الله عز وجل بمجانبتهم ومهاجرتهم…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هـ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عقوبة بالهجر للمبتدع إحدى العقوبات الشرعية التي ينزلها أهل السن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لمبتدعة، حسب البدع والأهواء التي يتلبسون، بها، ومنها ما تقدمت الإشارة إل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سادس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أدلة من الكتاب والسنة على هجر المبتدع ديانة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التأصيل العقد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زجر بالهجر للمبتدع ديانة، مستمد من دلائ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كتاب، والسنة، والإجماع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لى بيان بعض من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 الكتاب العزيز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فيه آيات كثيرة في التأكيد على الموالاة في الله، والمعاداة فيه، في سور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قرة، وآل عمران، والأنعام، والنساء، والمجادلة وغيرها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قتصر هنا على ذكر أربع آيات من سو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نعام، والنساء، وهود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مجادلة، والتي نص العلماء في تفسيرها على عقوبة المبتدع بالهجر ودلالت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يه، وذلك باعتبار عموم اللفظ في كل آية، وهذا هو المعتبر دون خصو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بب، ففي عموم كل آية منها دليل على الهجر والإعراض والاجتناب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مجالسة، لكل مبتدع محدث في الدين حتى يفيء، وعلى هذا تدل كلمة من تر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مفسرين وغير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ه من أجل الفوائد في تفسير النصوص من آية أو حديث، إذ يشم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فسيرها الأمر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و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هي نص في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ثان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يؤخذ منه حكم له وإن لم يكن نصا فيه باعتبار العموم والاستنباط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كتاب الله تعالى وأسرار تنزيله، وكما في حديث الصحيفة المشهور</w:t>
      </w:r>
      <w:r>
        <w:rPr>
          <w:rFonts w:cs="Lotus Linotype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و فهم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ؤتيه الله رجلا في كتابه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ه قاعدة شريفة فلا يفوتنك الوقوف عليها، وبخاصة لدى الإمام الشاطب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رحمه الله تعالى، وعنه بل بأبسط في كتاب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د الإسلام وحقيقة الإيمان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لى بيان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ها قول الله تعالى في سورة الأنع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</w:rPr>
        <w:t>68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ذَا رَأَيْتَ الَذِينَ يَخُوضُونَ في آيَاتِنَا فَأَعْرِضْ عَنْهُمْ حَتَّى يَخُوضُوا 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َدِيثٍ غَيْرِهِ وإمَّا يُنسِيَنَّكَ الشَّيْطَانُ فَلا تَقْعُدْ بَعْدَ الذِّكْرَى مَعَ القَوْمِ الظَّالِمِي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في هذه الآية دلالة على تحريم مجالسة أهل البدع والأهواء وأهل الكبائ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معاصي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قرطبي رحمه الله تعا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هذه الآية رد من كتاب الله عز وجل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زعم أن الأئمة الذين هم حجج، وأتباعهم لهم أن يخالطوا الفاسقين،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صوبو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رائهم تقية، وذكر الفري عن أبي جعفر محمد بن علي رض الله عنه أنه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جالسوا أهل الخصومات، فإنهم الذين يخوضون في آيات الل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بن العرب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دليل على أن مجالسة أهل الكبائر لا تح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ب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ويز منداد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خاض في آيات الله تركت مجالسته وهجر مؤمنا كان أو كافرا،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ذلك منع أصحابنا الدخول إلى أرض العدو، وكنائسهم، والبيع ومجالس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كفار وأهل البدع، وألا تعتقد مودتهم، ولا يسمع كلامهم ولا مناظرتهم، ثم ذك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عض الآثار عن السلف في هجر المبتدع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 هـ 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2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لشوكاني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ى هذه الآية موعظة لمن يتسمح بمجالس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بتدعة الذين يحرفو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لام الله، ويتلاعبون بكتاب وسنة رسوله، ويردون ذ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لى أهوائهم المضلة وبدعهم الفاسدة، فإنه إذا لم ينكر عليهم ويغير ما هم فيه فأق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حوال أن يترك مجالستهم، وذلك يسير عليه غير عسير، وقد يجعلون حضور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عهم مع تنزهه عما يتلبسون، به شبهة يشبهون بها على العامة، فيكون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ضوره مفسدة زائدة على مجرد سماع المنك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د شاهدنا من هذه المجالس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لعونة ما لا يأتي عليه الحصر، وقمنا في نصرة الحق ودفع الباطل بما قدرن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يه، وبلغت إليه طاقتنا، ومن عرف هذه الشريعة المطهرة حق معرفت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م أ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جالسة أهل البدع المضلة فيها من المفسدة أضاف أضعاف ما في مجالسة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صي الله بفعل شيء من المحرمات، ولا سيما لمن كان غير راسخ القدم في ع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كتاب والسنة، فإنه ربما ينفق عليه من كذباتهم وهذيانهم ما هو من البطل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أوضح، مكان فينقدح في قلبه ما يصعب علاجه ويعسر دفعه، فيعمل بذلك مد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مره، ويلقى الله به معتقدًا أنه من الحق، وهو من أبطل الباطل وأنك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نك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 هـ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ها قو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نساء </w:t>
      </w:r>
      <w:r>
        <w:rPr>
          <w:rFonts w:cs="Lotus Linotype" w:ascii="Lotus Linotype" w:hAnsi="Lotus Linotype"/>
          <w:sz w:val="32"/>
          <w:szCs w:val="32"/>
        </w:rPr>
        <w:t>140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وقَدْ نَزَّلَ عَلَيْكُمْ فِي الكِتَابِ أَنْ إذَا سَمِعْتُمْ آيَاتِ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لهِ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ُكْفَرُ بِهَا ويُسْتَهْزَأُ بِه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فَلا تَقْعُدُوا مَعَهُمْ حَتَّى يَخُوضُوا فِي حَدِيثٍ غَيْرِهِ إنَّكُمْ إذًا مِّثْلُهُمْ إنّ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له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َامِعُ المُنَافِقِين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ْكَافِرِينَ فِي جَهَنَّمَ جَمِيعًا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قرطبي رحمه الله تعالى ما محص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دل بهذا على وجوب اجتناب أصحاب المعاصي إذا ظهر منهم منكر ؛ لأ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لم يجتنبهم فقد رضي فعلهم، والرضا بالكفر كفر، قال الله عز وج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إنَّكُم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ًا مِّثْلُهُمْ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كل من جلس في مجلس معصية ولم ينكر عليهم يكون معهم في الوز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واء، وينبغي أن ينكر عليهم إذا تكلموا بالمعصية وعملوا بها، فإن لم يقدر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كير عليهم فينبغي أن يقوم عنهم حتى لا يكون من أهل هذه الآية</w:t>
      </w:r>
      <w:r>
        <w:rPr>
          <w:rFonts w:cs="Lotus Linotype" w:ascii="Lotus Linotype" w:hAnsi="Lotus Linotype"/>
          <w:sz w:val="32"/>
          <w:szCs w:val="32"/>
          <w:rtl w:val="true"/>
        </w:rPr>
        <w:t>.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ذا ثبت تجنب أصحاب المعاصي كما بينا فتجنب أهل البدع والأهواء أولى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وى جويبر عن الضحاك 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خل في هذه الآية كل محدث في الد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بتدع إلى يوم القيام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لقرطبي أيضًا رحمه الله تعالى عند قول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َنَّ هَذَا صِرَاطِي مُسْتَقِيمًا فَاتَّبِعُوهُ ولا تَتَّبِعُوا السُّبُلَ فَتَفَرَّقَ بِكُمْ عَن سَبِيلِ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َلِكُمْ وصَّاكُم بِهِ لَعَلَّكُمْ تَتَّقُونَ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، ومضى في النساء، وهذه السورة النهي ع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جالسة أهل البدع والأهواء، وأن من جالسهم حكمه حكمهم فق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وإذَا رَأَيْت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َذِينَ يَخُوضُونَ فِي آيَاتِنَا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آية، ثم بين في سورة النساء، وهي مدن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قوب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فعل ذلك وخالف ما أمر الله به ف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َدْ نَزَّلَ عَلَيْكُمْ فِي الكِتَاب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آي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ألحق من جالسهم ب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د ذهب إلى هذا جماعة من أئمة هذه الأمة، وحكم بموجب هذه الآيات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جالس أهل البدع على المعاشرة والمخالطة منه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حمد بن حنبل والأوزاعي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بن المبارك، فإنهم قالوا في رجل شأنه مجالسة أهل البدع، قالو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هى ع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جالستهم فإن انتهى وإلا ألحق بهم، يعنون في الحكم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لشوكانى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هذه الآية باعتبار عموم لفظها الذي هو المعتبر دون خصوص السب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دليل على اجتناب كل موقف يخوض فيه أهله بما يفيد التنقص والاستهزاء للأدل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شرعية كما يقع كثيرًا من أسراء التقليد…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ها قوله تعالى في سورة هود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/ </w:t>
      </w:r>
      <w:r>
        <w:rPr>
          <w:rFonts w:cs="Lotus Linotype" w:ascii="Lotus Linotype" w:hAnsi="Lotus Linotype"/>
          <w:sz w:val="32"/>
          <w:szCs w:val="32"/>
        </w:rPr>
        <w:t>11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﴿ولا تَرْكَنُوا إلَى الَذِينَ ظَلَمُوا فَتَمَسَّكُمُ النَّارُ ومَا لَكُم مِّن دُونِ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لهِ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ِنْ أَوْلِيَاء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ُمَّ لا تُنصَرُونَ﴾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قرطبي رحمه الله تعا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حيح في معنى هذه الآية أنها دالة على هجران أهـل الكفر والمعاص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ي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أهل البدع وغيرهم، فإن صحبتهم كفر أو معصية إذ الصحبة لا تكون إلا ع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مودة، وقد قال حكيم أي طرفة بن العبد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المرء لا تسأل وسل عن قرين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كل قرين بالمقارن يقتدي فإن كانت الصحبة عن ضرورة وتقية فقد مضى القو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ها 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آل عمران، والمائدة، وصحبة الظالم على التقية مستثناة من النهي بح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ضطرار، 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ها قول الله تعا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لا تَجِدُ قَوْمًا يُؤْمِنُونَ بِال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والْيَوْمِ الآخِرِ يُوَادُّونَ مَنْ حَادّ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له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رَسُولَهُ ولَو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َانُوا آبَاءهُمْ أَوْ أَبْنَاءهُمْ أَوْ إخْوَانَهُمْ أَوْ عَشِيرَتَهُم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[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جادل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</w:rPr>
        <w:t>22</w:t>
      </w:r>
      <w:r>
        <w:rPr>
          <w:rFonts w:cs="Lotus Linotype" w:ascii="Lotus Linotype" w:hAnsi="Lotus Linotype"/>
          <w:sz w:val="32"/>
          <w:szCs w:val="32"/>
          <w:rtl w:val="true"/>
        </w:rPr>
        <w:t>]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قرطبي رحمه الله تعا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تدل مالك رحمه الله تعالى من هذه الآية على معاداة القدرية، وتر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جالستهم، قال أشهب عن مالك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 تجالس القدرية وعادهم في الله لقو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َجِدُ قَوْمًا يُؤْمِنُونَ بِال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والْيَوْمِ الآخِرِ يُوَادُّونَ مَنْ حَادّ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له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رَسُولَهُ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لت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عنى أهل القدر جميع أهـل الظلم والعدوان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ًا ومن السنة النبو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ي كثيرة يترجم لها المحدثون في عدة أبواب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أ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في صحيح البخاري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ب الهجرة وقول رسول الله ﷺ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 يحل لرجل أن يهجر أخاه فوق ثلا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اب ما يجو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هجران لمن عص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اب من لم يسلم على من اقترف ذنبًا، ومن لم ير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لامه حتى تتبين توبته وإلى متى تتبين توبة العاصي؟ وقال عب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 بن عمرو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سلموا على شربة الخمر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ب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سنن أبي داود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ب مجانبة أهل الأهواء أ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غضهم، وباب ترك السلام على أهل الأهواء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3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ج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رياض الصالحين للنووي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ب تحريم الهجر ب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سلمين إلا لبدعة في المهجور أو تظاهر بالفسق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د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شرح السنة للبغوي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ب مجانبة أهل الأهواء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هـ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الترغيب والترهيب للمنذري رحمة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رهيب من س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شرار وأهل البدع لأن المرء مع من أحب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1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أبي هريرة رضي الله عنه عن النبي 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يكون في آخر أمتي ناس يحدثونكم بما لم تسمعوا أنتم ولا آباؤكم فإياكم وإيا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مسلم في مقدمة صحيح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بغوي رحمه 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له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عالى بعده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د أخبر النبي لهم عن افتراق هذه الأم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ظهور الأهواء والبدع فيهم، وحكم بالنجاة لمن اتبع سنته، وسنة أصحابه رض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 عنهم، فعلى المرء المسلم إذا رأى رجلًا يتعاطى شيئًا من الأهواء والبدع معتقدً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و يتهاون بشيء من السنن أن يهجره، ويتبرأ منه، ويتركه حيًا وميتا، فلا يس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يه إذا لقيه، ولا يجيبه إذا ابتدأ إلى أن يترك بدعته، ويراجع الحق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نهي عن الهجران فوق ثلاث فيما يقع بين الرجلين من التقصير في حقو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حبة والعشرة دون ما كان كذلك في حق الدين، فإن هجرة أهل الأهواء والبد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ائمة إلى أن يتوبو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هـ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2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ابن عمر رضي الله عنهم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 رسول الله ﷺ قا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كل أمة مجوس، ومجوس أمتي الذين يقولون لا قدر، إن مرضوا ف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عودوهم، وإن ماتوا فلا تشهدو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حمد، والطبراني والحاك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أحاديث بمعناه كثيرة عن حذيفة، وأبي الدرداء، وعبد الله بن عمرو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مر، وابن عباس، وغيرهم رواها جميعًا الإمام أحمد في مسنده، وشاركه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ية بعض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بو داود، والترمذي، والحاكم، والطبراني، وغيره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.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عائشة رضي الله عنها قالت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لا رسول الله 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ه الآية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هُوَ الَذِي أَنزَلَ عَلَيْكَ الكِتَابَ مِنْهُ آيَاتٌ مُّحْكَمَاتٌ هُنَّ أُمُّ الكِتَابِ وأُخَر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ُتَشَابِهَاتٌ فَأَمَّا الَذِينَ فِي قُلُوبِهِمْ زَيْغٌ فَيَتَّبِعُونَ مَا تَشَابَهَ مِنْهُ ابْتِغَاءَ الفِتْنَةِ وابْتِغَاءَ تَأَوِيلِ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ومَا يَعْلَمُ تَأْوِيلَهُ إلاَّ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اللهُ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رَّاسِخُونَ فِي العِلْمِ يَقُولُونَ آمَنَّا بِهِ كُلٌّ مِّنْ عِندِ رَبِّنَا وم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ذَّكَّرُ إلاَّ أُوْلُوا الأَلْبَابِ﴾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ت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قال رسول الله ﷺ 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ذا رأيت الذين يتبعون ما تشابه منه، فأولئك الذين سمى الله فاحذرو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تفق علي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بتغاء المتشابه من مآخذ أهل البدع في الاستدلال، وقد حذر النبي 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هم بقول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أولئك الذين سمى الله فاحذرو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4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ديث الصحيفة المشهور عن علي رضي الله عنه عن النبي ﷺ وفي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دينة حرم ما بين عير إلى ثور، فمن أحدث فيها حدثًا أ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آوى محدثًا فعليه لعنة الله والملائكة والناس أجمع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..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ديث متفق علي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5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ديث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يكون بعدي أمراء فمن دخل عليهم فصدقهم بكذبهم وأعان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 ظلمهم فليس مني ولست منه، وليس بوارد علي الحوض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sz w:val="32"/>
          <w:szCs w:val="32"/>
          <w:rtl w:val="true"/>
        </w:rPr>
        <w:footnoteReference w:id="48"/>
      </w:r>
      <w:r>
        <w:rPr>
          <w:rFonts w:cs="Lotus Linotype" w:ascii="Lotus Linotype" w:hAnsi="Lotus Linotype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رمذي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6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عبد الله بن مسعود رضي الله عنه، أن رسول الله ﷺ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ا من نبي بعثه الله تعالى في أمة قبلي إلا كان له من أمته حواري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صحاب، يأخذون بسنته، ويقتدون بأمره، ثم إنها تخلف من بعدهم خلو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قولون ما لا يفعلون، ويفعلون مالا يؤمرون، فمن جاهدهم بيده فهو مؤمن، و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هدهم بلسانه فهو مؤمن، ومن جاهدهم بقلبه فهو مؤمن وليس وراء ذلك 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يمان حبة خرد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مسل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4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7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حاديث المتكاثرة 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لنبي لأهل المعاصي حتى يتوبوا، ثب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لك في وقائع متعددة، رواها عن النبي ﷺ جماعة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حابة رضي الله عنهم، منه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عب بن مالك، وابن عمرو روى حديثين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ائشة وأنس، وعمار، وعلي، وأبو سعيد الخدري، وغيرهم رضي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جر النبي ﷺ كعب بن مالك وصاحبيه رضي الله عن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لما تخلفوا عن غزاة تبوك، واستمر هجرهم خمسين ليلة، حتى آذن رسول الله ﷺ بتوبة الله عليهم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الشيخان وغيرهما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ﷺ زينب بنت جحش رضي الله عنها قريبًا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شهرين لما قالت أنا أعطبى تلك اليهودية تعنى صفية رضي الله عن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ب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داود من حديث عائشة رضي الله عنه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ﷺ صاحب القبة المشرفة بالإعراض عنه حت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دم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بو داود من حديث أنس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ﷺ عمار بن ياسر رضي الله عنه بتركه ﷺ رد السلام عليه لملابسته الخلوق حتى غسل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بو داود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ننه والطيالسي كلاهما من حديث عمار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ﷺ رجلًا بالإعراض عنه ؛ لأنه كان متخلق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خلوق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البخاري 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دب المفرد من حديث علي بن أبي طالب رض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 عن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النبي ﷺ رجلًا رأى في يده خاتمًا من ذهب حت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رحه، وكان هجره له بالإعراض ع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حمد والبخاري 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دب المفر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حديث عبد الله بن عمرو بن العاص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نحوه من حديث أبي سعيد الخدري رضي إلى عنه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النسائي والبخار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دب المفرد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النبي ﷺ رجلًا بترك رد السلام عليه وذلك لأ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عليه ثوبين أحمرين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بو داود والترمذي والحاكم وصححه ووافقه الذهبي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ذه الأحاديث وما في معناها نص في مشروعية هجر العاصي المجاهر بمعصيت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تى يتوب ويفيء، وعلي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ن الاستدلال بها على هجر المبتدع هو من با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ولى في الدلالة عل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شروعية هجره ديانة لاسيما وهو المخصوص بأوصاف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بدعة في الدين، والإحداث والضلال، دون العاصي، 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لى هذا أشارت تراج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ماعة من المحدثين على هذه الأحاديث وما في معناها كما تقدم في صدر هذه الأدلة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سنة، 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</w:rPr>
        <w:t>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وظيف الصحابة رضي الله عنهم فَمَن بعدهم لهذه السنة النبوي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صحابة رضي الله عنهم فمن بعدهم تقفوا أثر النبي 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هجر المتلبس بالمعصية المجاهر بها حتى يفي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د ذلك عن جمع غفي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مر، وعلي بن أبي طالب، وعب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 بن عمر، وعبد الله بن عمرو، وعب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 بن مسعود، وعبد الله بن المغفل المزني، وعبادة بن الصامت، وأبو الدرداء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سمرة بن جندب، وشيخ من أصحاب النبي ﷺ وغير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ضي الله عنه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سعيد بن جبير، وابن سيرين، وعمر بن عبد العزيز، والحس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صري، وأحمد بن حنبل، وزياد بن حدير، ويزيد بن أبي حبيب، وغير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حمهم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.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لى ذكر بعضها مختصر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جر عمر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ياد بن حدير ل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أى عليه طيلسانًا وشاربه عافيةً، إذ سلم زياد فلم يرد عليه عمر السلام حتى خل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طيلسان وقص شارب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بو نعيم في الحلي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تنبيه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يف بنا اليوم، ونحن نتهلل بالحفاوة لمن يحلق لحيته ويعفي شاربه ويتشب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لباس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ي بن أبي طالب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ان يعتقل أصحاب النرد غدوة ونحو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نهى عن السلام عليه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البخاري في الأدب المفرد، وترجم له بقوله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ب من لم يسلم على أصحاب النرد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عبد الله عمر رضي الله عنهما رجلًا رآه يخذف بعدما أعلمه أن النب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ان ينهي عن الخذف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لا أكلمك أبد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اك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عب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له بن المفضل رضي الله عن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جلًا يخذف في نحو قص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شيخ من أصحاب رسول الله ﷺ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تى كان يخذف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الدارمي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بادة بن الصامت رضي الله عنه هجر معاوية رضي الله عنه في مخالفت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ه في مسألة ربوية وقال عباد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حدثك عن رسول الله ﷺ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حدثني عن رأيك لئن أخرج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الله لا أساكنك بأرض لك علي فيها إمرة، ول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رج شكاه إلى عمر رضي الله عنه فكتب إليه عم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 إمرة لك عليه واحم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اس على ما قاله فإنه هو الأم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ابن ماج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حو هذه الرواية وقعت لأبي الدرداء مع معاوية رضي الله عنهم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لك، والشافعي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عبد الله بن مسعود رضي الله عنه رجلًا رآه يضحك في جنازة، ف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لا أكلمك أبد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أحمد في الزهد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كاه جماعة منه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اضي أبو يعلى، والبغوي، والغزالي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لقاضي أبو يعلى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جمع الصحابة والتابعون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قاطعة المبتدعين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لبغوي رحمه الله تعالى بعد حديث كعب بن مالك رضي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ه دليل على أن هجران أهل البدع على التأبيد، وكان رسول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ﷺ خاف على كعب وأصحابه النفاق حين تخلفوا من الخرو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عه، فأمر بهجرانهم إلى أن أنزل الله توبتهم، وعرف رسول الله ﷺ براءتهم، وقد مضت الصحابة والتابعون، وأتباعهم، وعلماء السنة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مجمعين متفقين على معاداة أهل البدعة، ومهاجرتهم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لغزالي رحمه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طرق السلف اختلفت في إظهار البغض م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هل المعاصي، وكلهم اتفقوا على إظهار البغض للظَّلَمة والمبتدعة، وكل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صى معصية متعدية إلى غيره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بن عبد البر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رحمه الله تعالى 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جمعوا على أنه لا يجوز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ان فوق ثلاث إلا لمن خاف من مكالمته ما يفسد عليه دينه أو يدخل منه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فسه أو دنياه مضرة، فإن كان كذلك جاز، ورُب هجر جميل خير من مخالطة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مؤذية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أيضًا في الاستدلال من حديث كعب بن مالك وهجر النبي ﷺ له هو والمسلمون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أصل عند العلماء في مجانبة مَ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تدع وهجرته وقطع الكلام عنه، وقد رأى ابن مسعود رضي الله عنه رجل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ضحك في جنازة ف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له لا أكلمك أبدًا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بحث الساب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عمال الصحابة رضي الله عنهم فمن بعدهم </w:t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هذه القاعدة في حياته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عملية في مواجهة المبتدعة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ما ذَرَّ قرن الفتنة بكسر قفلها، وقتل أمير المؤمنين عثمان رضي الله عن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وبدأ المندسون يبدون ما كانوا يضمرون من كيد للإسلام والمسلمين، أخذو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فخون في كير الفتنة، وينشرون الهوى وينفثون البدعة، بدع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در، والخوارج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رفض، والإرجاء، وهكذا تتوالى، كلما بعد الناس من عهد النبوة وأنوار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تى داخلت البدع والمحدثات شعائر التعبد وصارت مفرداتها كحَب منثور في ك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ل لاقط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ما كان الأمر كذلك واجه العلماء رضي الله عنهم فمن بعدهم هذ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حدثات العقدية والعملية، بإيمان مستكمل، وعلم جم، وبصيرة نافذة فأظهروا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وار الشريعة الماحية لظلمة الضلال ما اكتسح هذه الأهواء، وقضى على نابت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عملوا فيهم العقوبات الشرعية، حتى قلموهم، وأجهزوا على محدثاتهم في الدين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ان الزجر بالهجر مما وظفوه رضي الله عنهم في حياتهم العملية ض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بدعة ومبتدعيها تأسيسًا على قاعدة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حب لله والبغض لل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ازال هذا النهج السوي شارعًا في حياة الأمة يعتمدونه في مواجهة المبتدع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دونًا بأسانيده في كتب السنة، وهذه جملة من المرويات في هذه الوظيفة الشرع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خصوصها عن جماعة من الصحابة رضي الله عنهم فمن بعدهم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ذا عبد الله بن عمر رضي الله عنهما لما أخبره يحيى بن يعمر ع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درية قال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ذا رجعت إليهم فقل له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ن عمر يقول لك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ه منك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ريء، وأنتم منه بر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واه مسلم وغير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مجاهد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يل لابن عم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 نجدة يقول كذا وكذا ؛ فجعل لا يسمع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ه كراهية أن يقع في قلبه منه شيء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عبد الله بن مسعود رضي الله عنه يقول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ياكم وما يحدث النا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بدع فإن الدين لا يذهب من القلوب بمرة، ولكن الشيطان يحدث له بدع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تى يخرج الإيمان من قلبه، ويوشك أن يدع الناس ما ألزمهم الله من فريضة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صلاة، والصيام، والحلال والحرام، ويتكلمون في ربهم عز وجل فمَ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درك ذلك الزمان فليهرب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يل يا أبا عبد الرحم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لى أين؟</w:t>
      </w:r>
      <w:r>
        <w:rPr>
          <w:rFonts w:cs="Lotus Linotype" w:ascii="Lotus Linotype" w:hAnsi="Lotus Linotype"/>
          <w:sz w:val="32"/>
          <w:szCs w:val="32"/>
          <w:rtl w:val="true"/>
        </w:rPr>
        <w:t>!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لى لا أين،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هرب بقلب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دينه، لا يجالس أحدًا من أهل البدع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أبي أمامة الباهلي رضي الله عنه قال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كان شرك قط إلا ك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ُدُوّه تكذيب بالقدر ولا أشركت أمة قط إلا كان بدوه تكذيب بالقدر، وإنكم ستبل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هم أيتها الأم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ن لقيتموهم فلا تمكّنوهم ؛ فيدخلوا عليكم الشبهات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الفضيل بن عياض قال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جلس مع صاحب بدعة فاحذره، و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لس مع صاحب البدعة لم يُعطَ الحكمة، وأحب أن يكون بيني وبين صاحب بدع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صن من حديد، آكل مع اليهودي والنصراني أحب إليَّ من أن آكل مع صاح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دعة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5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الفضيل بن عياض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أتاه رجل فشاوره فدله على مبتدع فقد غش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سلام، واحذروا الدخول على صاحب البدع فإنهم يصدون عن الحق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ه أيض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النهي عن مجالست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ه أيض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النهي عن مجالسته ومشاورت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ه أيض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النهي عن مجالسته وأنها من علامات النفاق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ه أيضًا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دركت خيار الناس، كلهم أصحاب سنة ينهون ع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صحاب البدع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عنه آثار أُخر كما في ترجمته من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حلية لأبي نعيم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ابن المبارك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ياك أن تجالس صاحب بدع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سفيان الثوري رحمه الله تعالى أنه قال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أصغى بإذنه إ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صاحب بدعة خرج من عصمة الله ووكل إليها يعني إلى البدع 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كره البربهاري في شرح السن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وى اللالكائي بسنده عن ابن زرعة عن أبيه قا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قد رأيت صبيغ بن عسل بالبصرة كأنه بعير أجرب يجي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لى الحِلَق، فكلما جلس إلى حلقة قاموا وتركوه، فإن جلس إلى قوم 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رفونه ناداهم أهل الحلقة الأخرى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زمة أمير المؤمنين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ابن أي الجوزاء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أن يجاورني قردة وخنازير، أحب إليَّ من أ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جاورني أحد منهم يعني أصحاب الأهواء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6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طاوس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جعل إصبعيه في أذنيه لما سمع معتزليًا يتكل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بد الرزاق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متنع من سماع إبراهيم بن أبي يحيى المعتزلي، و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ب ضعيف وإن الدين ليس لمن غلب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محمد بن النضر الحارث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هي عن الإصغاء إلى كلام المبتدع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يونس بن عبيد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 نجالس سلطانًا ولا صاحب بدع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يحيى بن أ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كثي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ذا كنت صاحب بدعة في طريق فخذ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ير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إبراهيم بن ميسر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وقّر صاحب بدعة فقد أعان على هد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سلا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بد الله بن عمر السرخس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بن المبارك مدة لما أكل عند صاح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دع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سلاَّم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رجل من أصحاب الأهواء لأيوب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سألك عن كلمة، فو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يوب وهو يقو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ا نصف كلمة، مرتين يشير بإصبعيه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ثله عن أبي عمران النخعي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الحسن البصري قول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ا تجالسوا أهل الأهواء ولا تجادلوهم و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سمعوا من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7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محمد بن سيري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 عدم سماع قراءت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 أبي قلاب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جالسوهم ولا تخالطوهم فإنه لا آمن أن يغمسوكم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ضلالتهم ويلبّسوا عليكم كثيرًا مما تعرفون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نه أيض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ا تمكّن أهل الأهواء من سمعك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ما الإمام أحمد رحمه الله تعالى فالروايات عنه في ذلك من فعل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وله، وفتواه بلغت مبلغًا عظيمً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مالك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لا يسلم على أهل الأهواء،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بن دقيق العيد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كون ذلك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سبيل التأديب لهم والتبري من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النوو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ما المبتدع ومن اقترف ذنبًا عظيمًا ولم يتب منه فلا يس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يهم ولا يرد عليهم السلام، كما قال جماعة من أهل العل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ال أيض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نة إذا مر بمجلس فيه مسلم وكافر أن يسلم بلفظ التعمي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يقصد به المسلم، 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ابن العرب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ثله إذا مر بمجلس يجمع أهل السنة والبدع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مجلس فيه عدول وظَلمة، وبمجلس فيه محب ومبغض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قال الخطابي رحمه الله تعالى 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 هجرة أهل الأهواء والبدعة دائم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 مر الأوقات والأزمان ما لم تظهر منهم التوبة والرجوع إلى الحق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مبحث الثامن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ضوابط الشرعية للهجر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هذا بيان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ميزان الشرع في الهج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و من أهـم أبحاث هذا الواج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شرعي، وعلي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ذا علمنا أن الزجر بالهجر للمبتدع حتى يتوب إلى الله تعالى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د قامت عليه أدلة بخصوصه، وأنه من أولى مفردات قاعدة الشريعة المطرد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ي الحب والبغض في الله تعالى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منا أيض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 المقصود بالهج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جر المهجور، وتأديبه ورجوع العام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 مثل حاله، إلى آخر مقاصد الإسلام من مشروعية الهجر كما تقد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أن الهجر الشرعي لحق الله تعالى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باد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جنس الجهاد، والأم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المعروف والنهي عن المنكر، والعبادة لا بد من توفر ركني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خلاص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المتابعة، أي بأن يكون الهجر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الصًا صواب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خالصًا لله، صوابًا وفق السن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أن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وى النفس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ينقض ركنية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إخلاص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كما أن ركن المتابعة ينقضه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وافقة الهجر للمأمور به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ذا تقرر جميع ذلك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ليعلم أن الشرع الشريف يزن الواقعات والأحو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داخلة تحت قاعدته العامة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لاء والبراء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ميزان قسط، وقسطاس مستقيم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سطًا عدلًا بين جانبي الإفراط والتفريط، فلا تزيد عن حدها ولا تنقص عن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تلتقي العفوية للمبتدع بالهجر مع مقدار بدعته باعتبارات مختلفة، وما يحف بذل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أحوال تنزل على قاعدة رعاية المصالح وتكثيرها، ودرء المفاسد وتقليل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نقول إذًا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أصل في الشرع هو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جر المبتدع لكن ليس عامًا في كل حال ومن ك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سان ولكل مبتدع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ترك الهجر والإعراض عنه بالكلية، تفريط على أي حال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جر لهذا الواجب الشرعي المعلوم وجوبه بالنص، والإجماع، وأن مشروع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 هي في دائرة ضوابطه الشرعية المبنية على رعاية المصالح ودرء المفاسد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مما يختلف باختلاف البدعة نفسها واختلاف مبتدعها واختلاف أحوا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اجرين، واختلاف المكان والقوة والضعف، والقلة والكثرة، وهكذا من وجو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ختلاف والاعتبار التي يرعاها الشرع وميزانها للمسلم الذي به تنضبط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شروعية هو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دى تحقق المقاصد الشرعية من الهج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زجر، والتأديب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رجوع العامة، وتحجيم المبتدع وبدعته وضمان السنة من شائبة البدعة</w:t>
      </w:r>
      <w:r>
        <w:rPr>
          <w:rFonts w:cs="Lotus Linotype" w:ascii="Lotus Linotype" w:hAnsi="Lotus Linotype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محصل الضوابط الشرعية للهجر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كن ليحذر كل مسلم من توظي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وى نفس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تأمير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ظوظ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 نفسه، فإن هذا هلكة في الحق، وهو ش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من يترك الهجر عصيانًا لأنه يعصي الله تعالى بترك الهجر الشرعي للمبتدع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إظهاره ترك الهجر باسم الشرع تحت غطاء وهمي باسم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صلح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أليف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لوب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كذا، فالتزام الهجر الشرعي للمبتدع بضوابطه الشرعية 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ي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التأصيل تتنزل كلمات الأئمة كالإمام أحمد وغير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شيخ الإسلام ابن تيمية رحمه الله تعالى في المسلك الحق في الهجر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ن أقوامًا جعلوا ذلك عامًا، فاستعملوا من الهجر والإنكار ما لم يؤمروا ب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لا يجب ولا يستحب، وربما تركوا به واجبات أو مستحبات وفعلوا به محرمات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آخرون أعرضوا عن ذلك بالكلية فلم يهجروا ما أمروا بهجره من السيئ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دعية، بل تركوها ترك المعرض 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رك المنتهي الكاره، أو وقعوا فيها، وق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تركونها ترك المنتهي الكاره، ولا ينهون عنها غيرهم، ولا يعاقبون بالهجر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نحوها من يستحق العقوبة عليها، فيكونون قد ضيعوا من النهي عن المنكر 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مروا به إيجابًا أو استحبابًا، فهم بين فعل المنكر أو ترك المنهي عنه، وذلك فع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ا نهوا عنه وترك ما أمروا به، فهذا هذا، ودين الله وسط بين المغالي فيه والجا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نه، والله سبحانه أعلم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باعتبار اختلاف مرتبة البدعة من الإثم هو من عدة جهات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8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جهة كونها كفرًا أو غير كفر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المكفرة مث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ابية، والبهائية، والقاديانية، وغلاة البريلوي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-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غير المكفرة مثل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امة البدع في العبادات حقيقية كانت أو إضافي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جهة كون صاحبها مستترًا بها أو معلنًا ل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فرق بين المعلن لبدعته الداعي لها، وبين الكاتم لها لأن الداعية، والمعل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ها، أظهرها فاستحق العقوبة بخلاف الكاتم فإنه ليس شرًا من المنافقين الذين ك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بي ﷺ يقبل علانيتهم ويكل سرائرهم إلى الله تعالى، هذ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م في الدرك الأسفل من النار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جهة كونها حقيقية أو إضاف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البدعة الحقيقية ه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بدعة التعبدية المحدثة استقلالًا كصلاة الرغائب،</w:t>
      </w:r>
    </w:p>
    <w:p>
      <w:pPr>
        <w:pStyle w:val="Normal"/>
        <w:autoSpaceDE w:val="false"/>
        <w:jc w:val="both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يست بدعة إضافية، ومثل القول بالقدر، وصلاة الألفية ليلة النصف من شعبان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بدعة الموالد، والأعياد الحكومية، وعيد غدير خم لدى الشيعة، وهكذ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بدعة الإضاف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ي الأمر المبتدع مضافاُ إلى ما هو مشروع أصلًا بزياد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و نقص، مثاله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دعاء الجماعي بعد الصلاة، فالدعاء مشروع وجعله جماعيًا بدعة مضافة 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رد بها النص، وبناء العبادات على التوقيف، وسجود الشكر جماعة، واتخا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بليغ خلف الإمام سنة راتبة مع عدم الحاجة إليه، وهكذ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جهة كونها بينة أو مشكلة، أي كونها ظاهرة المأخذ فهي بدعة متمحض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بدع المآتم والموالد، وصلاة الرغائب</w:t>
      </w:r>
      <w:r>
        <w:rPr>
          <w:rFonts w:cs="Lotus Linotype" w:ascii="Lotus Linotype" w:hAnsi="Lotus Linotype"/>
          <w:sz w:val="32"/>
          <w:szCs w:val="32"/>
          <w:rtl w:val="true"/>
        </w:rPr>
        <w:t>..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و بدعة فيها احتمال لاستشباه مأخذها، مثال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نوت في صلاتي العش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صبح فإنه كان ثم نسخ وبقي المشروع فيها عند النوازل، وشبهة الخلاف 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صيره مشروعًا راتبً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حقيقة أن هذا الوج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وري لا حقيقي إذ البدع مشكلة المأخذ يلحق به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إشاعة والتعصب ما يجعلها بينة، والله أعل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جهة اجتهاده فيها أو كونه مقلد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المجتهد مفترع للبدعة، فالزيغ أمكن في قلبه من المقلد، وإن كان كل منه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وزورًا لكن أثم من سن سنة سيئة أعظم وزرًا، والله أعل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>*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جهة الإصرار عليها أو عدم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ما الإصرار عليها فيجعلها من باب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دعوة إليها فيكون داعية معلنًا له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ما عدم الإصرار فهو من باب كونه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لتة، وزلة عالم، إذا كانت منه ثم 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اودها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ختلف باختلاف حال المبتدع وما فيه من خير وشر</w:t>
      </w:r>
      <w:r>
        <w:rPr>
          <w:rFonts w:cs="Lotus Linotype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ذا اجتمع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رجل الواحد خير وشر، وفجور وطاعة، ومعصية وسنة وبدع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ستحق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والاة والثواب بقدر ما فيه من الخير، واستحق من المعاداة والعقاب بحسب ما ف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ن الشر، فيجتمع في الشخص الواحد موجبات الإكرام والإهانة، فيجتمع له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وهذا، كاللص الفقير تقطع يده لسرقته، ويعطى من بيت المال ما يكفيه لحاجت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هو الأصل الذي اتفق عليه أهل السنة و الجماعة</w:t>
      </w:r>
      <w:r>
        <w:rPr>
          <w:rFonts w:cs="Lotus Linotype" w:ascii="Lotus Linotype" w:hAnsi="Lotus Linotype"/>
          <w:sz w:val="32"/>
          <w:szCs w:val="32"/>
          <w:rtl w:val="true"/>
        </w:rPr>
        <w:t>...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رق بين عالم تشربت نفسه بالبدع، لكنه لم يختلط بعلماء أهل السنة و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تلق عنهم، وبين عالم تلقى عن المبتدعة فنالت منه منالًا، ثم خالط أهل السن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لماءهم وجاورهم مدة بمثلها يحصل برد اليقين بل يكون عاشرهم عشرا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نين، ثم هو يبقى على مشاربه البدعية يعملها، ويدعو إليها، ويصر عليها، فهذ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مت عليه الحجة أكثر، واستبانت له المحجة فما أبص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هو من أعظم خلق ال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جورًا، وغيضًا على أهل السن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الأول في تأليف قلبه وتودده للرجوع إلى السنة مجال، أما الثاني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لا والل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ل يتعين هجره، ومنابذته وإبعاده، وإنزال العقوبات الشرعية للمبتدعة علي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ن يُهجر ميتًا كما هُجر حيًا فلا يصلي أهل الخير عليه، ولا يشيعون جنازت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شيخ الإسلام ابن تيمية رحمه الله تعالى في حق بعض العصا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ظهرين لفجورهم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ما إذا أظهر الرجل المنكرات، وجب الإنكار عليه علانية، ولم يبق ل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غيبة، ووجب أن يعاقب علانية بما يردعه عن ذلك من هجر وغيره، فلا يسل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يه، ولا يرد عليه السلام، إذا كان الفاعل لذلك متمكنًا من ذلك من غير مفسد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اجحة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نبغي لأهل الخير والدين أن يهجروه ميتًا، كما هجروه حيًا، إذا كان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ذلك كف لأمثاله من المجرمين فيتركون تشييع جنازته، كما ترك الن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ﷺ على غير واحد من أهل الجرائم، وكما قيل لسمرة ابن جندب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بنك مات البارحة، ف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و مات لم أصل عليه، يعني لأنه أعان على قتل نفسه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يكون كقاتل نفسه، وقد ترك النبي ﷺ الصلاة على قات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فسه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ذلك هجر الصحابة الثلاثة الذين ظهر ذنبهم في ترك الجهاد الواجب حت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اب الله عليهم، فإذا أظهر التوبة أظهر له الخير</w:t>
      </w:r>
      <w:r>
        <w:rPr>
          <w:rFonts w:cs="Lotus Linotype" w:ascii="Lotus Linotype" w:hAnsi="Lotus Linotype"/>
          <w:sz w:val="32"/>
          <w:szCs w:val="32"/>
          <w:rtl w:val="true"/>
        </w:rPr>
        <w:t>...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5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رق في حال المهجو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ين القوي في الدين وبين الضعيف فيه، فإن القو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ؤاخذ بأشد مما يؤاخذ به الضعيف في الدين كما في قصة كعب بن مالك وصاحب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ضي الله عنهم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6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ذلك بالنسبة للأماكن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فرق بين الأماكن التي كثرت فيها البدع، كما كث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در بالبصرة، والتنجيم بخراسان، والتشيع بالكوفة، وبين ما ليس كذلك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على ما أفتى به الأئمة أحمد وغيره بناء على هذا الأص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عا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صالح الشرعية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7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cs="Lotus Linotype" w:ascii="Lotus Linotype" w:hAnsi="Lotus Linotype"/>
          <w:sz w:val="32"/>
          <w:szCs w:val="32"/>
          <w:rtl w:val="true"/>
        </w:rPr>
        <w:t xml:space="preserve">*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ختلف باختلاف الهاجرين أنفسهم في قوتهم وضعفهم وقلته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ثرتهم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8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ذا كانت الغلبة والظهور لأهل السنة كانت مشروعية هجر المبتدع قائم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لى أصلها، وإن كانت القوة والكثرة للمبتدعة ولا حول ولا قوة إلا بالله فل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بتدع ولا غيره يرتدع بالهجر ولا يحصل المقصود الشرعي، لم يشرع الهج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كان مسلك التأليف، خشية زيادة الشر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هذا كحال المشروع مع العدو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قتال تارة، والمهادنة تارة، وأخذ الجزي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ارة، كل ذلك بحسب الأحوال والمصالح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99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من أهم المهمات هن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ذا كانت الواجبات لدى أهل السنة مث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تعليم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جهاد، و الطب، والهندسة، ونحوها متعذر إقامتها إلا بواسطتهم، فإنه يعمل على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حصيل مصلحة الجهاد، ومصلحة التعليم وهكذا، مع الحذر من بدعته، واتقاء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فتنة به وبها ما أمكن، وبقدر الضرورة، فإذا زالت عاد أهل السنة إلى الأصل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هجر، وأبعد لمبتدع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 شيخ الإسلام ابن تيمية رحمه الله تعالى في جوابه المحرر في الهجر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شروع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(.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ذا لعذر إقامة الواجبات من العلم والجهاد وغير ذلك إلا بمن فيه بدع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ضرتها دون مضرة ترك ذلك الواجب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ان تحصيل مصلحة الواجب مع مفسدة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رجوحة معه خيرًا من العكس، ولهذا كان الكلام في هذه المسائل ف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تفصيل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0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وإن الناظر في أحوال المبتدعة من وجه ما هم عليه من الشناعات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ماتة السنن، والنشاط في غير هدى والنصرة لغير حق، وأنهم يفسدون على أه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سنة صفاء الإسلام، رآهم مستحقين لما قاله الإمام الشافعي رحمه الله تعالى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هل الكلام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حكمي في أهل الكلام أن يضربوا بالجريد والنعال، ويطاف بهم في القبائ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عشائر، وي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ذا جزاء من أعرض عن الكتاب والسنة وأقبل على الكلام</w:t>
      </w:r>
      <w:r>
        <w:rPr>
          <w:rFonts w:cs="Lotus Linotype" w:ascii="Lotus Linotype" w:hAnsi="Lotus Linotype"/>
          <w:sz w:val="32"/>
          <w:szCs w:val="32"/>
          <w:rtl w:val="true"/>
        </w:rPr>
        <w:t>)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vertAlign w:val="superscript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إذا نظرت إلى المبتدعة بعين القدر، والحيرة مستولية عليهم، والشيطا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ستحوذ عليهم رحمتهم، وترفقت بهم، أوتوا ذكاءً وما أوتوا زكاءً، وأعطوا فهومً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ما أعطوا علومًا، وأعطوا سمعًا وأبصارًا وأفئدة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َمَا أَغْنَى عَنْهُمْ سَمْعُهُمْ 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َبْصَارُهُمْ ولا أَفْئِدَتُهُم مِّن شَيْءٍ إذْ كَانُوا يَجْحَدُونَ بِآيَاتِ اللَّهِ وحَاقَ بِهِم مَّا كَانُوا بِ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سْتَهْزِئُونَ﴾</w:t>
      </w:r>
      <w:r>
        <w:rPr>
          <w:rFonts w:cs="Lotus Linotype" w:ascii="Lotus Linotype" w:hAnsi="Lotus Linotype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1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ختامًا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حذر المبتدع، واحذر بدعته، وأعمل الولاء والبراء معه، وتقرب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لى الله بذلك، وبهجره الهجر الشرعي منزلًا له على قواعد الشريعة وأصولها في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عاية المصالح ودفع المفاسد، وإياك ثم إياك من تأمير الهوى هجرًا أو تركًا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سلا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مبحث التاسع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قوبة 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ن والى المبتدعة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كما أن المتكلم بالباطل شيطان ناطق فالساكت عن الحق شيطان أخرس ك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قال أبو علي الدقاق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م سنة </w:t>
      </w:r>
      <w:r>
        <w:rPr>
          <w:rFonts w:cs="Lotus Linotype" w:ascii="Lotus Linotype" w:hAnsi="Lotus Linotype"/>
          <w:sz w:val="32"/>
          <w:szCs w:val="32"/>
        </w:rPr>
        <w:t>406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ـ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رحمه الله تعالى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2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د شدد الأئمة النكير على من ناقض أصل الاعتقاد فترك هجر المبتدعة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وفي معرض رد شيخ الإسلام ابن تيمية رحمه الله تعالى على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تحاد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3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 xml:space="preserve">)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يجب عقوبة كل من انتسب إليهم، أو ذب عنهم، أو أثنى عليهم،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أو عظم كتبهم، أو عرف بمساعدتهم أو معاونتهم، أو كره الكلام فيهم، أو أخذ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عتذر لهم بأن هذا الكلام لا يدري ما هو؟ أو من قا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نه صنف هذا الكتاب؟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أمثال هذه المعاذير، التي لا يقولها إلا جاهل أو منافق بل تجب عقوبة كل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عرف حالهم، ولم يعاون على القيام عليهم، فإن القيام على هؤلاء من أعظ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واجبات، لأنهم أفسدوا العقول والأديان على خلق من المشايخ والعلماء والملوك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أمراء، وهم يسعون في الأرض فسادًا ويصدون عن سبيل الله</w:t>
      </w:r>
      <w:r>
        <w:rPr>
          <w:rFonts w:cs="Lotus Linotype" w:ascii="Lotus Linotype" w:hAnsi="Lotus Linotype"/>
          <w:sz w:val="32"/>
          <w:szCs w:val="32"/>
          <w:rtl w:val="true"/>
        </w:rPr>
        <w:t>...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sz w:val="32"/>
          <w:szCs w:val="32"/>
          <w:rtl w:val="true"/>
        </w:rPr>
        <w:footnoteReference w:id="104"/>
      </w:r>
      <w:r>
        <w:rPr>
          <w:rFonts w:cs="Lotus Linotype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رحم الله شيخ الإسلام ابن تيمية وسقاه من سلسبيل الجنة آمين، فإن هذ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الكلام في غاية الدقة والأهمية وهو وإن كان في خصوص مظاهرة </w:t>
      </w:r>
      <w:r>
        <w:rPr>
          <w:rFonts w:cs="Lotus Linotype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اتحادية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كن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ينتظم جميع المبتدعة، فكل من ظاهر مبتدعًا فعظمه أو عظم كتبه، ونشرها بي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سلمين، ونفخ به وبها، وأشاع ما فيها من بدع وضلال، ولم يكشفه فيما لديه م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زيغ واختلال في الاعتقاد، إن من فعل ذلك فهو مفرط في أمره، واجب قطع شر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لئلا يتعدى إلى المسلمين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قد ابتلينا بهذا الزمان بأقوام على هذا المنوال يعظمون المبتدعة وينشرون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قالاتهم، ولا يحذرون من سقطاتهم وما هم عليه من الضلال، فاحذر أبا الجه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مبتدع هذا، نعوذ بالله من الشقاء وأهله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keepNext w:val="true"/>
        <w:keepLines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المبحث العاشر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شاعة البدعة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نصيحتي لكل مسلم سلم من فتنة الشبهات في الاعتقاد، أن البدعة إذا كانت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مقموعة خافتة والمبتدع إذا كان منقمعًا مكسور النفس بكبت بدعته فلا يحرك النفوس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بتحريك المبتدع وبدعته ؛ فإنها إذا حركت نمت وظهرت، وهذا أمر جبلت عليه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النفوس، ومنه في الخي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أن النفوس تتحرك إلى الحج إذا ذكر الحجاز،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عرصات الوحي، ومواطن التنزيل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في الشر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إذا ذكرت النساء والتغزل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التشبيب بهن تحركت النفوس إلى الفواحش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وهذا الكتمان والإعراض من باب المجاهدة والجهاد فكما يكون الحق في الكلام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فإنه يكون في السكوت والإعراض، والله أعلم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  <w:sz w:val="32"/>
          <w:szCs w:val="32"/>
          <w:lang w:val="fr-FR"/>
        </w:rPr>
      </w:pPr>
      <w:r>
        <w:rPr>
          <w:rFonts w:cs="Lotus Linotype" w:ascii="Lotus Linotype" w:hAnsi="Lotus Linotype"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ascii="Lotus Linotype" w:hAnsi="Lotus Linotype" w:cs="Lotus Linotype"/>
          <w:sz w:val="32"/>
          <w:szCs w:val="32"/>
          <w:lang w:val="fr-FR"/>
        </w:rPr>
      </w:pPr>
      <w:r>
        <w:rPr>
          <w:rFonts w:cs="Lotus Linotype" w:ascii="Lotus Linotype" w:hAnsi="Lotus Linotype"/>
          <w:sz w:val="32"/>
          <w:szCs w:val="32"/>
          <w:rtl w:val="true"/>
          <w:lang w:val="fr-FR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5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لس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حي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95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8035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ذا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كر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اص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طب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sz w:val="28"/>
          <w:szCs w:val="28"/>
        </w:rPr>
        <w:t>58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604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نا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فظ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ل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قد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لو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كتاب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ستع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استنص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ذ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كف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صط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ارداني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ا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بحو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قا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فرد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مؤلف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م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ويج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جا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تي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ر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حط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وا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عاد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لع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ال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خمس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طبوع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سيو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س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هج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ق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مز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د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غم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سم</w:t>
      </w:r>
      <w:r>
        <w:rPr>
          <w:rFonts w:cs="Simplified Arabic" w:ascii="Lotus Linotype" w:hAnsi="Lotus Linotype"/>
          <w:sz w:val="28"/>
          <w:szCs w:val="28"/>
          <w:rtl w:val="true"/>
        </w:rPr>
        <w:t>: "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ع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وج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قاط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بتد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فج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ظالمين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ب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تط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اريخ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خ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ه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مز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ط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آخ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د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بور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ن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ا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ب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خد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زاو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لسل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=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 =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ط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ض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بلغ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غض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بلغ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أ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ف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كي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ل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صو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هج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خ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جم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ط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لت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ها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ر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ح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ؤ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ق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تهن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يش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وك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396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23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3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قتب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ديث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رفو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اص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1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9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ظل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1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6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14</w:t>
      </w:r>
    </w:p>
  </w:footnote>
  <w:footnote w:id="1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1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49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غ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تره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45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6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1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8</w:t>
      </w:r>
    </w:p>
  </w:footnote>
  <w:footnote w:id="1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/497</w:t>
      </w:r>
    </w:p>
  </w:footnote>
  <w:footnote w:id="1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/496</w:t>
      </w:r>
    </w:p>
  </w:footnote>
  <w:footnote w:id="1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د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/13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ت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ستشك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ب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ش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غ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تره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/454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46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/11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عزيز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ا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237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8/123124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/49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?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ع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11415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بح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ث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شترك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فظ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حقيق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دي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م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وار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براء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ا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ي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ؤم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ث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براء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براء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ث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سائ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عت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ا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م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تزك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نب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د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جما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د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راء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ج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معن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تبر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يتو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يس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ذل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34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47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606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لس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حي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</w:rPr>
        <w:t>/380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6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/20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431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قي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صابو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4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10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,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ع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11415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,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خلا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ان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خلو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21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اع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بيهق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الس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كالمت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14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5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7527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قي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10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1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ج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ستدل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ر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5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6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ش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آ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5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آي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6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6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210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/25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ج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اذلي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38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8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﴿قُل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َل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ُنَبِّئُكُ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ِالأَخْسَر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َعْمَال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َذِين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ضَ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َعْيُهُم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َيَاة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ُّنْيَا﴾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103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10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دهلوي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2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 (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بالجم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رأ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ص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قرض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ا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ل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ج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ر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نموذ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تتب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بل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1213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د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وك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12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7/12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تأ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وظ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ح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د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/12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ل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سخ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ا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فسر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كم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5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41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14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بحث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طول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3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 w:ascii="Lotus Linotype" w:hAnsi="Lotus Linotype"/>
          <w:sz w:val="28"/>
          <w:szCs w:val="28"/>
        </w:rPr>
        <w:t>1/44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0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30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/491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98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81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1/4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د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ر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ترا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هم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5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4599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4602</w:t>
      </w:r>
    </w:p>
  </w:footnote>
  <w:footnote w:id="4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ي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الح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609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611</w:t>
      </w:r>
    </w:p>
  </w:footnote>
  <w:footnote w:id="4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بغ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219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230</w:t>
      </w:r>
    </w:p>
  </w:footnote>
  <w:footnote w:id="4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غ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تره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منذري</w:t>
      </w:r>
    </w:p>
  </w:footnote>
  <w:footnote w:id="4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قد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ن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بغ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223</w:t>
      </w:r>
    </w:p>
  </w:footnote>
  <w:footnote w:id="4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224</w:t>
      </w:r>
    </w:p>
  </w:footnote>
  <w:footnote w:id="4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140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14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118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3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69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اص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3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38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39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4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4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5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6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219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22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خريج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ر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غ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50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5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105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8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و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21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2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566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ار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ن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461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د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اط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10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ذك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تمام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525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صاد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ف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د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ذك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تمام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5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64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145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صاد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فص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د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د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226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227</w:t>
      </w:r>
    </w:p>
  </w:footnote>
  <w:footnote w:id="5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/496</w:t>
      </w:r>
    </w:p>
  </w:footnote>
  <w:footnote w:id="5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واس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خو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5</w:t>
      </w:r>
    </w:p>
  </w:footnote>
  <w:footnote w:id="5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2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صن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زَّ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1/11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sz w:val="28"/>
          <w:szCs w:val="28"/>
        </w:rPr>
        <w:t>2007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99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96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طب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وس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وائ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7/20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/63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149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ربه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3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ح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ع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8/10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1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3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4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7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8/8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آج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ر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6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60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ع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/63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140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31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3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8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ز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ن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09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9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5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cs="Simplified Arabic" w:ascii="Lotus Linotype" w:hAnsi="Lotus Linotype"/>
          <w:sz w:val="28"/>
          <w:szCs w:val="28"/>
        </w:rPr>
        <w:t>1/4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5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59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آج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ر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6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7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7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91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ص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7/1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دار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7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ضا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5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آج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5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2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ض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5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آج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5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ط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با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0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1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/4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ترجم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 (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سل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خلا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شرك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قا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ر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قو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ن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قوب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حار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تن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وال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ف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قو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ا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غتص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فر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قو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حص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حص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ائ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قوب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ر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ح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وال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1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س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ه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شاط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67</w:t>
      </w:r>
      <w:r>
        <w:rPr>
          <w:rFonts w:cs="Simplified Arabic" w:ascii="Lotus Linotype" w:hAnsi="Lotus Linotype"/>
          <w:sz w:val="28"/>
          <w:szCs w:val="28"/>
        </w:rPr>
        <w:t> </w:t>
      </w:r>
      <w:r>
        <w:rPr>
          <w:rFonts w:cs="Simplified Arabic" w:ascii="Lotus Linotype" w:hAnsi="Lotus Linotype"/>
          <w:sz w:val="28"/>
          <w:szCs w:val="28"/>
        </w:rPr>
        <w:t>17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7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205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72</w:t>
      </w:r>
      <w:r>
        <w:rPr>
          <w:rFonts w:cs="Simplified Arabic" w:ascii="Lotus Linotype" w:hAnsi="Lotus Linotype"/>
          <w:sz w:val="28"/>
          <w:szCs w:val="28"/>
        </w:rPr>
        <w:t> </w:t>
      </w:r>
      <w:r>
        <w:rPr>
          <w:rFonts w:cs="Simplified Arabic" w:ascii="Lotus Linotype" w:hAnsi="Lotus Linotype"/>
          <w:sz w:val="28"/>
          <w:szCs w:val="28"/>
        </w:rPr>
        <w:t>173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67</w:t>
      </w:r>
      <w:r>
        <w:rPr>
          <w:rFonts w:cs="Simplified Arabic" w:ascii="Lotus Linotype" w:hAnsi="Lotus Linotype"/>
          <w:sz w:val="28"/>
          <w:szCs w:val="28"/>
        </w:rPr>
        <w:t> </w:t>
      </w:r>
      <w:r>
        <w:rPr>
          <w:rFonts w:cs="Simplified Arabic" w:ascii="Lotus Linotype" w:hAnsi="Lotus Linotype"/>
          <w:sz w:val="28"/>
          <w:szCs w:val="28"/>
        </w:rPr>
        <w:t>16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عتص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174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09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228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أبس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زهد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17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8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123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غازي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06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0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sz w:val="28"/>
          <w:szCs w:val="28"/>
        </w:rPr>
        <w:t>212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13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هم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</w:t>
      </w:r>
      <w:r>
        <w:rPr>
          <w:rFonts w:cs="Simplified Arabic" w:ascii="Lotus Linotype" w:hAnsi="Lotus Linotype"/>
          <w:sz w:val="28"/>
          <w:szCs w:val="28"/>
        </w:rPr>
        <w:t>206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21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5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19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ذر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ذه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80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ف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40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132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432" w:right="0" w:hanging="43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  <w:rtl w:val="true"/>
        </w:rPr>
        <w:t>?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/ </w:t>
      </w:r>
      <w:r>
        <w:rPr>
          <w:rFonts w:cs="Simplified Arabic" w:ascii="Lotus Linotype" w:hAnsi="Lotus Linotype"/>
          <w:sz w:val="28"/>
          <w:szCs w:val="28"/>
        </w:rPr>
        <w:t>463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</w:rPr>
        <w:t>468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مهم </w:t>
      </w:r>
      <w:r>
        <w:rPr>
          <w:rFonts w:cs="Lotus Linotype" w:ascii="Lotus Linotype" w:hAnsi="Lotus Linotype"/>
          <w:sz w:val="32"/>
          <w:szCs w:val="32"/>
        </w:rPr>
        <w:t>2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/ </w:t>
      </w:r>
      <w:r>
        <w:rPr>
          <w:rFonts w:cs="Lotus Linotype" w:ascii="Lotus Linotype" w:hAnsi="Lotus Linotype"/>
          <w:sz w:val="32"/>
          <w:szCs w:val="32"/>
        </w:rPr>
        <w:t>215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، </w:t>
      </w:r>
      <w:r>
        <w:rPr>
          <w:rFonts w:cs="Lotus Linotype" w:ascii="Lotus Linotype" w:hAnsi="Lotus Linotype"/>
          <w:sz w:val="32"/>
          <w:szCs w:val="32"/>
        </w:rPr>
        <w:t>28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/ </w:t>
      </w:r>
      <w:r>
        <w:rPr>
          <w:rFonts w:cs="Lotus Linotype" w:ascii="Lotus Linotype" w:hAnsi="Lotus Linotype"/>
          <w:sz w:val="32"/>
          <w:szCs w:val="32"/>
        </w:rPr>
        <w:t>217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، مهم كالقاعة هنا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752" w:leader="none"/>
        <w:tab w:val="right" w:pos="9972" w:leader="none"/>
      </w:tabs>
      <w:jc w:val="left"/>
      <w:rPr/>
    </w:pPr>
    <w:r>
      <w:rPr>
        <w:rFonts w:cs="Tahoma" w:ascii="Tahoma" w:hAnsi="Tahoma"/>
        <w:sz w:val="20"/>
        <w:szCs w:val="20"/>
        <w:rtl w:val="true"/>
        <w:lang w:bidi="ar-LB"/>
      </w:rPr>
      <w:t xml:space="preserve">« </w:t>
    </w:r>
    <w:r>
      <w:rPr>
        <w:rFonts w:ascii="Tahoma" w:hAnsi="Tahoma" w:cs="Tahoma"/>
        <w:sz w:val="20"/>
        <w:sz w:val="20"/>
        <w:szCs w:val="20"/>
        <w:rtl w:val="true"/>
        <w:lang w:bidi="ar-LB"/>
      </w:rPr>
      <w:t xml:space="preserve">هجر المبتدع </w:t>
    </w:r>
    <w:r>
      <w:rPr>
        <w:rFonts w:cs="Tahoma" w:ascii="Tahoma" w:hAnsi="Tahoma"/>
        <w:sz w:val="20"/>
        <w:szCs w:val="20"/>
        <w:rtl w:val="true"/>
        <w:lang w:bidi="ar-LB"/>
      </w:rPr>
      <w:t>»</w:t>
      <w:tab/>
    </w:r>
    <w:r>
      <w:rPr>
        <w:rStyle w:val="PageNumber"/>
        <w:rFonts w:cs="Tahoma" w:ascii="Tahoma" w:hAnsi="Tahoma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tl w:val="true"/>
        <w:rStyle w:val="PageNumber"/>
        <w:sz w:val="20"/>
        <w:szCs w:val="20"/>
        <w:rFonts w:cs="Tahoma" w:ascii="Tahoma" w:hAnsi="Tahoma"/>
      </w:rPr>
      <w:fldChar w:fldCharType="separate"/>
    </w:r>
    <w:r>
      <w:rPr>
        <w:rtl w:val="true"/>
        <w:rStyle w:val="PageNumber"/>
        <w:sz w:val="20"/>
        <w:szCs w:val="20"/>
        <w:rFonts w:cs="Tahoma" w:ascii="Tahoma" w:hAnsi="Tahoma"/>
      </w:rPr>
      <w:t>33</w:t>
    </w:r>
    <w:r>
      <w:rPr>
        <w:rtl w:val="true"/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  <w:rtl w:val="true"/>
      </w:rPr>
      <w:tab/>
    </w:r>
    <w:r>
      <w:rPr>
        <w:rStyle w:val="PageNumber"/>
        <w:rFonts w:ascii="Tahoma" w:hAnsi="Tahoma" w:cs="Tahoma"/>
        <w:sz w:val="20"/>
        <w:sz w:val="20"/>
        <w:szCs w:val="20"/>
        <w:rtl w:val="true"/>
      </w:rPr>
      <w:t>لصاحب الفضيلة العلاّمة بكر بن عبد اللَّه أبو ز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" w:hAnsi="Lotus Linotype" w:eastAsia="Times New Roman" w:cs="Lotus Linotype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43:00Z</dcterms:created>
  <dc:creator>a</dc:creator>
  <dc:description/>
  <cp:keywords/>
  <dc:language>en-US</dc:language>
  <cp:lastModifiedBy>Saber</cp:lastModifiedBy>
  <dcterms:modified xsi:type="dcterms:W3CDTF">2015-11-25T17:43:00Z</dcterms:modified>
  <cp:revision>2</cp:revision>
  <dc:subject/>
  <dc:title>هجر المبتدع</dc:title>
</cp:coreProperties>
</file>