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4"/>
          <w:szCs w:val="64"/>
        </w:rPr>
      </w:pPr>
      <w:r>
        <w:rPr>
          <w:rFonts w:eastAsia="Arial" w:cs="Arial" w:ascii="Arial" w:hAnsi="Arial"/>
          <w:sz w:val="64"/>
          <w:szCs w:val="64"/>
          <w:rtl w:val="true"/>
        </w:rPr>
        <w:t xml:space="preserve">      </w:t>
      </w:r>
      <w:r>
        <w:rPr>
          <w:rFonts w:cs="Arial" w:ascii="Arial" w:hAnsi="Arial"/>
          <w:sz w:val="64"/>
          <w:szCs w:val="64"/>
          <w:rtl w:val="true"/>
        </w:rPr>
        <w:tab/>
      </w:r>
      <w:bookmarkStart w:id="0" w:name="OLE_LINK2"/>
      <w:bookmarkStart w:id="1" w:name="OLE_LINK1"/>
      <w:r>
        <w:rPr>
          <w:rFonts w:ascii="Arial" w:hAnsi="Arial"/>
          <w:sz w:val="64"/>
          <w:sz w:val="64"/>
          <w:szCs w:val="64"/>
          <w:rtl w:val="true"/>
          <w:lang w:bidi="he-IL"/>
        </w:rPr>
        <w:t>עקרונות האיסלאם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he-IL"/>
        </w:rPr>
        <w:t>מאת</w:t>
      </w:r>
      <w:r>
        <w:rPr>
          <w:rFonts w:cs="Arial" w:ascii="Arial" w:hAnsi="Arial"/>
          <w:b/>
          <w:bCs/>
          <w:sz w:val="44"/>
          <w:szCs w:val="44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he-IL"/>
        </w:rPr>
        <w:t>אבו אל אעלא  אלמוודוד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עקרונות  האיסלאם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את</w:t>
      </w:r>
      <w:r>
        <w:rPr>
          <w:rFonts w:cs="Arial" w:ascii="Arial" w:hAnsi="Arial"/>
          <w:sz w:val="30"/>
          <w:szCs w:val="30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בו אל אעלא אלמוודודי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ניד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לימודים איסלאמיים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כותר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עקרונות האיסלאם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את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בו אל</w:t>
      </w:r>
      <w:r>
        <w:rPr>
          <w:rFonts w:cs="Arial" w:ascii="Arial" w:hAnsi="Arial"/>
          <w:sz w:val="30"/>
          <w:szCs w:val="30"/>
          <w:rtl w:val="true"/>
          <w:lang w:bidi="he-IL"/>
        </w:rPr>
        <w:t>-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עלא אלמוודודי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ספר העמודי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cs="Arial" w:ascii="Arial" w:hAnsi="Arial"/>
          <w:sz w:val="30"/>
          <w:szCs w:val="30"/>
          <w:lang w:bidi="he-IL"/>
        </w:rPr>
        <w:t>180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cs="Arial" w:ascii="Arial" w:hAnsi="Arial"/>
          <w:sz w:val="30"/>
          <w:szCs w:val="3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תוכן הענינים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קדמה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רק ראשון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סלאם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למה נקראה הדת  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איסלאם</w:t>
      </w:r>
      <w:r>
        <w:rPr>
          <w:rFonts w:cs="Arial" w:ascii="Arial" w:hAnsi="Arial"/>
          <w:sz w:val="30"/>
          <w:szCs w:val="30"/>
          <w:rtl w:val="true"/>
          <w:lang w:bidi="he-IL"/>
        </w:rPr>
        <w:t>"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מובן המלה איסלאם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-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מהות האיסלאם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מת הכפירה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נזקי הכפירה והמשתמיע מהן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תועלת האיסלאם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רק שנ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אימונה והמשמעת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צורך למדע וההכרה במשמעת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 xml:space="preserve">מובן האימונה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יך לקבל את המדע והוודאות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אימונה בעולם הנסתר</w:t>
      </w:r>
      <w:r>
        <w:rPr>
          <w:rFonts w:cs="Arial" w:ascii="Arial" w:hAnsi="Arial"/>
          <w:sz w:val="30"/>
          <w:szCs w:val="30"/>
          <w:rtl w:val="true"/>
          <w:lang w:bidi="he-IL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לא  נראה</w:t>
      </w:r>
      <w:r>
        <w:rPr>
          <w:rFonts w:cs="Arial" w:ascii="Arial" w:hAnsi="Arial"/>
          <w:sz w:val="30"/>
          <w:szCs w:val="30"/>
          <w:rtl w:val="true"/>
          <w:lang w:bidi="he-IL"/>
        </w:rPr>
        <w:t>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he-IL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פרק שלישי</w:t>
      </w:r>
      <w:r>
        <w:rPr>
          <w:rFonts w:cs="Arial" w:ascii="Arial" w:hAnsi="Arial"/>
          <w:sz w:val="30"/>
          <w:szCs w:val="30"/>
          <w:rtl w:val="true"/>
          <w:lang w:bidi="he-IL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he-IL"/>
        </w:rPr>
        <w:t>הנבואה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אמת הנבואה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ידיעת הנביא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משמעת לנביא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צורך לאמונה בנביאים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קצור תולדות הנבואה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נבואתו של מוחמד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וכחת נבואתו של מוחמד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חתימת הנבואה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  <w:lang w:bidi="he-IL"/>
        </w:rPr>
        <w:t>העדות לחתימת הנבוא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he-IL"/>
        </w:rPr>
        <w:t>הקדמ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האמונה באללה היא להאמין אך ורק באללה וביצו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להאמין בשמים ובארץ ובמה יש בתו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אמונה באללה ישתבח שמו היא אימונה לבב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טוי ב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יום המעשים ההלכתיים שמדגישים כי אללה לבדו הוא הראוי להיעבד כי הוא הבורא ישתב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א שותף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חבר הספר הזה ש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אלאעלא אלמוודוד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ין את המצב המדרדר של האיסלאם במדינו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קרא לשחרר את האיסלאם מכל טענות אויבי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חזרה לדת האיסלאם הצודק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חזיק בהוראות אללה ונביאו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הקל על האדם הפשוט להבין א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בהיר בספרו הזה את מהות הדת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קרונות והמט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דבר גם כן על הנב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כיח כי הנביא מוחמד עליו ברכה ושלום הוא אחרון 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י הדת של אללה היא האיסלאם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ספר קורא אלמוודודי להאמין באללה בחוכמה ובדברי מוסר נ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חזור לדת החניפה כדי ליהנות משמחה בעולם הזה ו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נו מתרגמים את הספר הזה לכל קוראי העברית כדי להכיר את האיסלאם האמי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שפוט בעצמם על אמיתות הד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he-IL"/>
        </w:rPr>
        <w:t>פרק ראשו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he-IL"/>
        </w:rPr>
        <w:t>האיסלא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 xml:space="preserve">מוצא המילה 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איסלאם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כל הדת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ות משלה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תות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קראות על שמו של איש מסוי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על שמה של אומה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וח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דת הופיעה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מח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צ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ש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צ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קחה את השם שלה משמו 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נוצרי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ודהית נקראה על שמו של מייס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דה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זרדשתי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קראה ע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ו של מייסדה זראדשת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כן הופיעה היהדות אצל שבט שנקרא יהו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כן נקראה יה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שד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סלאם לא יוחס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איש מסוי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ה מסויי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ם שלו מעיד על תואר פרטי למובן המלה 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את אומרת 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ש לא התעניי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צ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לייס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אומרת גם כן כי הדת הזו לא כוונה לאמה מיוח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ו היא דת לכל האומ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טרתה של דת האיסלאם היא שכל אדם יצטייד במשמעויו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כן יהיה כל המתואר בכך מוסל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הוא חי בעבר או בעת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משמעות המ</w:t>
      </w: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י</w:t>
      </w: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לה איסלאם</w:t>
      </w:r>
      <w:r>
        <w:rPr>
          <w:rFonts w:cs="Arial" w:ascii="Arial" w:hAnsi="Arial"/>
          <w:b/>
          <w:bCs/>
          <w:sz w:val="42"/>
          <w:szCs w:val="42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תעיין במלו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ידע שמובן ה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יסלאם הוא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שמעת להוראותיו ואסוריו 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צוו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י שום  התנג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כן האיסלאם נקרא בזה כי הוא משמעת לאללה וקיום את הוראותיו בלי התנגד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אמת האיסלאם</w:t>
      </w:r>
      <w:r>
        <w:rPr>
          <w:rFonts w:cs="Arial" w:ascii="Arial" w:hAnsi="Arial"/>
          <w:b/>
          <w:bCs/>
          <w:sz w:val="42"/>
          <w:szCs w:val="42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ידוע שיש לכל דבר בעולם בסיס מסויים וחוק 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מ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רח והכוכבים כ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כפופ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חוק יצ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ן יכולות לזוז ממנו ימינה או שמאלה ולו בשמץ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מו כן הארץ מסתובבת סביב הציר שלה ואי אפשר לשנות א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חליף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שנקבע לה הן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מן והתנוע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ן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לו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ש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ה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וי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ר והחו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לם נכנעים לחוק 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ומ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מחים ובעלי ה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דייקן מקפיד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חיים ומתים אך ורק לפ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ד כדי כך שאם חשבת באדם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ידע ש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כנ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חוקי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גיש שהוא זקוק 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ז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ר ולחום אך ור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פ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ו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המארגן לו את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בו של האדם הולך אחרי אותו החוק בתנוע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מחזור ה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וח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ציאתו וכניס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ו נכנעות כל אברי הגוף כמו הרא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ע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יא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צ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רי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ד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גל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יני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ף והאוז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שימות שהאברים האלה מבצעים כול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כנונו של אללה והן מתבצעות כפי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כנן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ה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 הכולל הזה נכנעים למרותו כל הבריות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ל מגדולי כוכבי הלכת שבשמים עד גרעין החול הקטן ביותר באד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של מלך עצום הכול יכ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 שבשמים והרקיע כפ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ף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חוק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כל העולם כפוף למלך הכול יכול ששם אותו ונשמע ל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יש לאמר שהאיסלאם היא הדת העולמ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משמעות שלה היא המשמעת והכניעה להוראת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האוסר בלי שום התנגדות כמו שאמרנו לע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כן השמש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ריח והארץ כולם מוסל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ו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ושך והחום הם גם כן מוסל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הע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ב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בהימות מוסלמ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בן אדם שאי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ל שלו ומכחיש את ייש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מכיר באותותיו או שהוא עובד אלילים הוא מוסלמי בטבע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דם נולד מוסלמי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ל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 ומת לפי החוק שהציב אללה להול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יו ומות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כל אברי הגוף אין להם דת חוץ מ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מתפתחים וגדלים ונעים לפי אותו חוק אלוה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ונו שמשתמש בו להודיע על שתוף אלים אחרים עם אללה והכפירה מתוך בורות ואווי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ב ל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מין בד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הראש שמכריח אותו להתכופך לאלים אחרים בדת האיסלאם שנוצר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לבו שממלא אותו באהבת האחרים חוץ מאללה ומכבד אותם מתוך ב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סלמי בטבע בריא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 התאסלמו לאללה ונשמעו לחוק ש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הבנ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א נעיין במציאות מזווית א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חייו של 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יש שני כיוונים שונים זה מ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ראשון הוא המשמעת לטבע בריאתו והצורך ללכת בעקבותו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והשני  שניתן לו שכל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בנ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בוננות וד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שלים בדבר ומכחיש ב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הב דרך ושו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קובע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צמ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לל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ל החיים או מקבל על עצמו דיני חיים שאחר קבע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הוא מוגבל בעולם הזה על אף שיש לו חופש הדעת וחופש הבחירה בדעות ועבוד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שתי התכונות הא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 xml:space="preserve"> מצויות בחיי האדם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אשי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וסל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רא מוסלמי וגם כן נברא על המשמעת כמו כל הבריות שבת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חופשי לבחור שיהיה מוסלמי או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חירה הזאת היא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פכת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ח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 סוגי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בן 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בוראו ומאמין בו 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ן עלי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קיים את החוק שלו בחייו שבחר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כן נכנע לחוק הטבעי בחייו ההכר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ו המוסלמי המושלם שהשלים את אימונתו באיסלאם כי החיים שלו נהפכו עכשיו לאיסלאם ו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כנ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צונו המלא למי שהיה נכנע לו ולחוק שלו בלי הכרה לפני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נהפך ברצונו המלא ונשמע במכוון לרבונו שהיה לפני כן נשמע להוראותיו בלי כוונה ובלי הכ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נהיה למאמי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בוראו שנתן ל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ח המדע וכוח הלמידה והיה שכלו שלם ודעתו נכונה כי חשב הרבה והחליט שיעבוד מי שברא אותו והעניק לו את כושר ההבנה וידיעת הענ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שונו נהיה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וד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 אך ורק את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יודע עכשיו אך ורק אללה שהנחיל לו כשרון הדבו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ילו יש בחייו עכשיו כל מה שהוא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מע לחוק אללה ויודע שבחוק זה כל מה שמועיל לו ונהיה בינו לבין כל הבריות גשר ההיכ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עובד חוץ מאללה החכם היודע 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כל הבריות עובדים אותו וכפופים למרו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הוא ממלא מקומ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אומרת הוא סגנו ב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מה שבעולם הוא לו לבדו במרומ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ascii="Arial" w:hAnsi="Arial"/>
          <w:b/>
          <w:b/>
          <w:bCs/>
          <w:sz w:val="46"/>
          <w:sz w:val="46"/>
          <w:szCs w:val="46"/>
          <w:rtl w:val="true"/>
          <w:lang w:bidi="he-IL"/>
        </w:rPr>
        <w:t>אמת הכפירה באלל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דם אחר נולד וחי מוסלמי כל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י לחוש שהוא מוסלמי ונודע לזה רק כאשר השתמש בכוחו המעשי והשכלי כדי לדעת מי ברא אותו ומי פקח לו את עיניו ואז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חי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יומו של אלל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התנשא על עבו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עקשנ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כיר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ירב להאמין באותות המעידים על אחידות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 הכופ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ערבי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ובן של המל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פיר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כס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עלמה וההסו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נקר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ופר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עלים את טבעו וסתר אותו במכסה הבורות והטפ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ה ברור כי 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נולד מוסלמ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טבע בריאת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אברים בגופו הינם מוס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ולם מסביבו הולך לפי דיני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וא כ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ה את זה בבד נסתר של בורות אווי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נסתרו ממנו טבע העולם וטבעו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הוא משתמש בכוחותיו השכליים והמבצעיים במה נוגד לטבע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ואה רק ההפ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ותר לבטל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יש לך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עריך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עצמך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ולות והטעות שטעה בהם  הכופ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  <w:lang w:bidi="he-IL"/>
        </w:rPr>
      </w:pP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נזקי הכפירה ו</w:t>
      </w: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 xml:space="preserve">תוצאותה הרעות 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פיר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ף הבורות האמיתית היא הכפ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זו בורות גדולה יות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אי הכר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מי שאי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הוא אלוהו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וא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פלא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תבל העצום הז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קד במעשיו יומם ול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זה שברא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זה אשר מזג את הפחם והמימן והאוכסיגי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ז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צודיום 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סיום וכל שאר החומרים שאין להם חיים ושכל והוציא מהם יצור עצום כמו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לא מפליא שתראה בכל העולם הזה דברים רבים מעידים בעצמם על מה שהוא צריך והטבת המראה שלה במשמעת מעולה בהנדס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מטימטיק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מיה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ר המדע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השכל שלו אינו מדריך אותו לידיעת הבורא הגבור החכם היודע הכל שהתעניין בעשיי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רהר קצת קורא יקר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אפשר שייפתח שער המדע הנכון בפני האיש הזה אשר טעה אפילו מעקרון המ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גזים בהגותיו והתעמק במח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גיע לדרך יש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ל אותו למדע הנכון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תחומי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עמוד בפני האפילה של הב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סופו של דבר הוא יעמוד גם כן בפנ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פיר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העוול הגדול והשנוא ביותר הוא  הכפיר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שמע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העוו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שים את הדבר במקום ה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ת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כבר ידעת שכל מה שבשמים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רץ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כנע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ברא בטבעו על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פיל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דם וגופ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ל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רק על הבריאה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ן אי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פ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לה העניק ל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כות לה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רים הא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מה מקרים אלא שזה מחייב האדם להנהיגם לפי חוק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ופר באללה משתמש באברים האלה בניגוד לחוקי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ניגוד לטבע בריא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רא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מלא לבו באפילות הכבוד והאהבה והיראה לזול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הטבע שנב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עלי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איץ ב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תמלא באור וכבוד ואהבה ויראת אללה הנכבד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שתמש בשאר אברי ג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השולט בו בת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יגוד להוראות אללה למרות שנבראו לפי חוקי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כפירה אינה רק עו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גם תוקפנו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חשה וכיפוי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ם חושב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יש לב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יטה ע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שבידו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ברא את שכלו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ח שלו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וא או אללה הנשגב ונעלה מ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ברא לו את הלב והלש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יניים והאוז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גליים והיד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ר אברי גופ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וא או אללה המבורך והנשג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טיב בבריאת כל הדבר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שה אותם מועילים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ני האדם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תן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להש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 ו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וא או אללה המתעלה והנשג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תשובה ש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כה לה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כל הדברים האלה הם שייכים לאללה אשר ברא אותם ועצבם בצורה הטובה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וא שהגישם לב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כמתנ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זו היא האמ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י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פ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א האמת– אז מי הוא היותר מעוול וכופר ותוקפ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זה שמשתמש בשכלו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יגו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רצונ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מלא לבו ברעיונות שמביאים עליו את רוגז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כריח את לש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י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יו ורגליו לפעול נגד הוראותי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שופט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בד שגדל על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נסה של אד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י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גיב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או מקי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ב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מרות ש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סיר תודות 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מיץ את הפקיד בממשלה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נהג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טוב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סד שהוא עובד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כנה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בלתי נא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יחס כפירה לכל אשר ישכח במכוו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חסדים שהאנשים מעניק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ז מה על האדם המכחיש את החסדים של ריבונו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ול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היא אמת הכפירה של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וול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חשתו לחסדים שהוענק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ם חשב האדם מאיין הוא מתפרנס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ם חשב איך נבר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ך הוענקו לו כל החסד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הוא אשר עשה את זה כו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אנחנו חייבים להכיר ב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עבוד את אללה ולציית לו ולהוראותי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חובה הגדולה ביותר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חובת הילדים נוכח ההור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ב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הבה והרח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זה אשר זרע אהבת הילדים בלב הה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י זה אשר נתן את הכוח לאימהות כדי לסבול את ההריון והליד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י זה אשר האיץ באבות לעבוד ולסבול כדי להבטיח אוכל ופרנסה למשפח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תגיד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ורא י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ם יש כפירה יותר אכזרית מכפיר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זה אש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מאמין ב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סרב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כיר באלוהותו ו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נ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רב להישמע ל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אית מישהו עקשן יות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ז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יש לדעת כי אין האדם פוגע באללה אם הוא לא מאמין ב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לא מכיר בקיו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ללה עצמו אינו צריך כלום מבני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אשר ברא את היקום שבני האדם עדיין לא הצליחו לפענח את סודותיו על אף ההתפתחות המדעית שהגיעו אליה המדענים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ללה הוא אשר לו משתחווים השמ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רץ וכל כוכבי הלכ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לאללה כל אשר בארץ תבשמים וכל האנשים צריכים אליו ולחסד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צור הזה חסר היכול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יוכל להביא נזק לאללה ישתבח שמו אם הוא כופר ב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ם יאמין זה יהיה לטוב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יכפור זה יהיה לרע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ן התוצאות של הכפירה בא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אדם יהיה אבוד וחסר אונים בכל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לעול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ילך באורח מיש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יהיה מודע לאמיתות הד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של חייו האיש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ן של החיים באופן כללי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פ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שחת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ר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נהג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גור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ל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פ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פ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שע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קפ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ע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ח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ו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יל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קיפח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קו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ק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תועלות האיסלאם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זק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פיר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וצאות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ור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ק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כי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עי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נ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חרנ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נושא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ודמ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בר ידע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ש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ק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 הזה אותות וסימנים נראים מכל עבר המעי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על אלוה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ריבונ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ר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עבדה הק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ת הגדולה הזאת שאנחנו רואים הולכת בלי הרף בדרכ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י סדר כולל וחוק יציב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עיד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כך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מסדר ענייניה הוא שולט מפוא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ו שלטון וכוח עצ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דבר בארץ ובשמים נשען למרו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כבר ידעת שהאדם מטב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ריאת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כמו כל הברי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נכנ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כם וה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א תכנ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כן אי אפשר לב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שיישאר ח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יותו מתנגד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טבע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אללה ישתבח שמו ו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ניק לאדם חלק של חופש ברצון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עלה אותו על שאר היצ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ניק לו המ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כל והיכולת להבחין בין הטוב ל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מקביל ל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ם היכולות הא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תון במבחן אלוהי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יו להשתמ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ידיעתו וכושר ההבחנ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חופש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ויתעלה מסתכל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רואה איך משתמש האדם בחופש שהוענק לו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אמיתו של ה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כרח לנ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 במבחן הזה לפי מנהג מסו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ם הוכר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בט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בח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היה החופש כאילו לא הוענק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דב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י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שום בעיה בהבנ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תועל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המבחן אם השואל מבקש ממך לענות בתשובה מסויימ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כבר לא מועיל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. </w:t>
      </w:r>
    </w:p>
    <w:p>
      <w:pPr>
        <w:pStyle w:val="Normal"/>
        <w:jc w:val="both"/>
        <w:rPr>
          <w:rFonts w:ascii="Arial" w:hAnsi="Arial" w:cs="Arial"/>
          <w:sz w:val="32"/>
          <w:szCs w:val="32"/>
          <w:highlight w:val="yellow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אמת היא שהכשרונות שלך לא יהיו בדרך הנכונה אלא אם יש לך החופש המלא כדי לבחור את התשובה ה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התשובה שאתה חושב שהיא 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תשובה שלך נכונה אתה תצליח במבח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יפתחו בפנייך את דלתותו העתיד הרח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יכש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יסגרו בפנייך דלתות העת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 אללה ישתבח שמו ויתעלה העניק את החופש לאדם במבחן הגדול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תן לו לבחור בדרך שהוא רוצ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ם שאינו מכיר את טבע בריא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ת טבע היקום באופן כל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טועה בהכרת ריבונו ובורא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מציית ל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מטיב להשתמש בחופש שאללה יתעלה העניק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אמת נכשל כשלון מוחץ במבחן של ידיעתו ושכ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ושר הבחנתו בין הטוב ל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הצליח במבחן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חשב על הא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שתמש במדע ובשכל שהוענקו לו בדרך ה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כיר את בוראו וריב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רות שאינו מוכרח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לא טעה בהבחנה בין הטוב לבין ה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חר בטוב בחופש מ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 אף שאי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בר מונע ממנו מלבחור ברע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אולם מה הוא הדבר שעזר לו להצליח בבחינה הז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בר הזה זהוא הבין את טבע בריאתו באופן מ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טיב להשתמש בשכ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יניו ואוז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קפיד על כך שלא יציית אלא לקול הא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לא ילך אלא בדרך ה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 הפלא אם יצליח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ד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ולם הז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עולם הב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יש לו כל הכשרונות המובילות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כונות הנשגב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שדה המדע ו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בוד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נו בוח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דרך היש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מי שיודע את אל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יד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סוד המדע וסופ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כ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 אפשר שיתלבט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דרכים העקמומיים המתעים בחי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עד את הצעד הראשון שלו בידיעה מלאה ובר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נסתר ממנו היעד שהוא רוצה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תה רואה אותו מביט בשמים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נסותו לדע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דות העולם בדרכי הפילוסופ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אינו 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ה באפילות החש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שתמש במדעים ה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י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גלות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י הטב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גלות את הנסתרים שאללה ברא ביקום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ושה את זה כולו בהיותו ירא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ושש שסטה מדרכ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וא מאמין שיבוא יו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ף הי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 יעמוד בפני ריב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יחשב ע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השתמש במידע שהוענק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השתמש בו להפחיד את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המציא אמצעי לחימה הפוגעים בעמים החפים מפשע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עושה את זה אלא המדען הכו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לם המדען המוסלמי הוא משתמש במדע כדי לשרת את האינושות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ין הבדל בין המוסלמי להכופר בחקירתו ושקידתו בהיסטו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כ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וק ושאר המדעים והאומנו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יש הפרש גדול בין המטר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סלמי לומד כל המדעים האלה בפרסבקטיבה 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מטר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סופו של הדבר הוא מגיע לתוצאה 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סיטוריה יקבל עצה מכל נסיונות הע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עמוד היטיב על הסיבות  האמיתיות להתקדמותן של האומות או נפיל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קוד לדעת את התועלת האמיתית בתרבו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הנה מפעולות ואמירות הטובים של האנשים המפורסמים של האומות הא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רחק מכל הדברים אשר הביאו לנפילת והשמדת האומות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כלכלה הוא בוחר לרכישת ההון והוצאתו בדרכים שהתועלת שלהם מגיעה לרוב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לחלק מיוחד ש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פועל כדי תכלול התועלת כל שכבות החבר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פוליט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שתדל כדי להפיץ את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טחון והיצי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קפיד להפיץ את עקרונות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סד והאצילות בין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מקפח או מתעלל ב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מרחיק אותם ממערכת השלט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מבין שהשלטון והריבונות הם אות שנתן אללה ישתבח שמו העניק לו כדי להשמיח את האנשים ולהצליח דרכ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ובחוק תהיה השקפ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תת לכל האנשים את הזכויות שלהם וחובותיהם על בסיס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לעוות לאחד מהם בשום אופן ופ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פיץ את עקרונות ה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ניעות ויר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לו הם המוסרים של המוסל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חי בעולם ויודע שאללה המתעלה הוא ריבונו של ה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על כל דבר שיש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מה שיש לו ולאנשים מסביבו הוא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אין לו מרות בנפ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 שיש לו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זכאי להתנהג בהם אך ורק לפי רצונו של אללה המ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יקח בחזרה את הפקדון הזה ויפרוע לו ביום הדין אשר אין ספק ב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קורא י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זור לעצמך והרהר מעט במוסר של האיש הזה שמנקה את לבו מהחששות הבטלו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וח שלו מדאגה ברע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טם את אוזניו מלשמוע את הגדופ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מר על פיו מלהתבטא בדברים בלתי נ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תבטא אך ורק במה שהוא מאמין שהו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עדיף למות מרעב על שימלא את מעיו באוכל או כסף לא כ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פושט את ידיו בעוול ובתקיפה על מה שאי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ולך בדרך ה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מגשים את תקוותיו בדרך בלתי חוקית או בדרכי רעות והתוקפ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דק הוא הדבר היקר שיש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חוסך מהונו ונפשו בשביל הצדק וה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מאס לו מעו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קרנות ובגי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מאמץ את דרכי הבגידה כדי להגן על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להביא תועלת לעצמ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he-IL"/>
        </w:rPr>
        <w:t>איש כזה הוא שיזכה בהצלחה בעולם הזה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עולם איש יותר מכובד ומעולה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נו משפיל את רא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ו נפשטת אך ורק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ך יגיעו לו העילבון והבזות </w:t>
      </w:r>
      <w:r>
        <w:rPr>
          <w:rFonts w:cs="Arial" w:ascii="Arial" w:hAnsi="Arial"/>
          <w:sz w:val="32"/>
          <w:szCs w:val="32"/>
          <w:rtl w:val="true"/>
          <w:lang w:bidi="he-IL"/>
        </w:rPr>
        <w:t>?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עולם הזה איש יותר חזק ונועז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א אך ורק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  תולה תקוותו אלא באללה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זה כוח יכול להרחיקו מדרך היש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 איזה הון יכול לקנות את חפצי אימונתו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עולם הזה איש יותר עשיר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נו משתדל ליהנות מכל תענוגות ה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דואג ב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הולך אחרי תאוותיו הנפש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וכנע כי מה שיש לו הוא חוק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שולח עיניו להון אס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 רכוש ההשתכנעות והשלו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 אפשר שיהיה בעולם הון יקר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ש אהוב לב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קר בעיניהם יותר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מעניק לכולם זכויותם במלו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חוסר מאו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טיב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פוגע באף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ואף לשמח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ממתין גמול או תוד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זה מושך אליו את הלבבות ומכריח כולם לאהבתו ולכבוד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עולם איש נהנה באימונת האנשים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נו בוגד בפקדונם ומתנהג תמיד בצדק ויו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קיים את הבטח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חר אך ורק ביושר וב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העני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מין כי אללה רואה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בכל המצבים שאף אחד בעולם רואה אותו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תשאל על מדת האהבה שרוחשים לו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שענותם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טייתם להתייעץ איתו בכל ענייני 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תדע את כל זה על חיי המוסלמי ומוסריו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דע ידיעה מלאה כי אי אפשר שיחיה המוסלמי בעולם נשפ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ל ומוב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שיהיה ב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קוף רא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תכונות שרוכש מאיסלאם אין כוח בעולם יכול להביס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זה הוא מה שיש לעבד המוסלמי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מלאו בשפיעת רצ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כניסו לגני עדן זורמות מתחתים הנה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יה לו בהם כל תאוות נפ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גמול לו על נאמנותו והצלחתו במבחן ה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 הנצחון הגדול הנצח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עבד המוסלמי ייהנה ממנו בחיים האלה ו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זהו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ת שהאדם נברא ע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מיוחד לאומה מסויימת או מדינה וזמן מסו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מנו לו כל מי שידעו אללה ונהגו ב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כו בדרך היש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זמן ואו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נקראה הדת שלו איסלאם והן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יזו שפה שהי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szCs w:val="46"/>
          <w:lang w:bidi="he-IL"/>
        </w:rPr>
      </w:pPr>
      <w:r>
        <w:rPr>
          <w:rFonts w:ascii="Arial" w:hAnsi="Arial"/>
          <w:b/>
          <w:b/>
          <w:bCs/>
          <w:sz w:val="46"/>
          <w:sz w:val="46"/>
          <w:szCs w:val="46"/>
          <w:rtl w:val="true"/>
          <w:lang w:bidi="he-IL"/>
        </w:rPr>
        <w:t>פרק שנ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ascii="Arial" w:hAnsi="Arial"/>
          <w:b/>
          <w:b/>
          <w:bCs/>
          <w:sz w:val="46"/>
          <w:sz w:val="46"/>
          <w:szCs w:val="46"/>
          <w:rtl w:val="true"/>
          <w:lang w:bidi="he-IL"/>
        </w:rPr>
        <w:t xml:space="preserve">משמעות </w:t>
      </w:r>
      <w:r>
        <w:rPr>
          <w:rFonts w:ascii="Arial" w:hAnsi="Arial"/>
          <w:b/>
          <w:b/>
          <w:bCs/>
          <w:sz w:val="46"/>
          <w:sz w:val="46"/>
          <w:szCs w:val="46"/>
          <w:rtl w:val="true"/>
          <w:lang w:bidi="he-IL"/>
        </w:rPr>
        <w:t>האימונ</w:t>
      </w:r>
      <w:r>
        <w:rPr>
          <w:rFonts w:ascii="Arial" w:hAnsi="Arial"/>
          <w:b/>
          <w:b/>
          <w:bCs/>
          <w:sz w:val="46"/>
          <w:sz w:val="46"/>
          <w:szCs w:val="46"/>
          <w:rtl w:val="true"/>
          <w:lang w:bidi="he-IL"/>
        </w:rPr>
        <w:t>ה</w:t>
      </w:r>
      <w:r>
        <w:rPr>
          <w:rFonts w:ascii="Arial" w:hAnsi="Arial"/>
          <w:b/>
          <w:b/>
          <w:bCs/>
          <w:sz w:val="46"/>
          <w:sz w:val="46"/>
          <w:szCs w:val="46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he-IL"/>
        </w:rPr>
        <w:t>הצורך למדע ונאמנות למשמעת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בר ידעת ש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משמעת לאללה המ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לכת בעקבות דיניו ו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אנו רוצים להראות לך כי הבן אדם אינו יכול שיהיה נשמע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לכת בעקבות 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דרכו אך ורק אם יידע כמה ד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אמין בהם אמונה גמור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דבר הראשון שהאדם צריך לו בנידון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היה לו וודאות בלב לבו ביישותו של אללה המתרומ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אם לא מוודה בישו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נשמע לו ויתנהג ב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עליו לדעת את תכונותיו של אללה המתעל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ם אינו יודע כי אללה אחד אין שותף לו באלוהות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נרתע מלהרכין את הראש שלו ופושט ידו לזול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ם לא יאמין כי אללה שומע הכול ויודע כ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יכול להירתע ממרדנות בו וחריגה מ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לה מכל ז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בן אדם אינו יכול להתקשט בתכונות הנחוצים שצריך להתקשט ב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חשב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עול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ס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לכת בדרך ישרה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עוד שאינו יודע את תכונותיו של אללה המ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יודע אותן ידיעה 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די שיהיה המדע הזה סתם מ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שיהיה מהיימן בלב ל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שיבטיח את לבו מחששות המטע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ייו מפעולה במה נוגד למדע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צריך לבן 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דעת מהו הדרך הנכון לחיות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י רצונו של אללה המ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הדבר שאללה אוהב כדי לבחור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דבר השנוא עליו כדי להתרחק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ם כך צריך שיהיה האדם מודע בחוק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תכניע כי החוקה הזאת היא מאללה המ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משביע רצונ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יבציע בחייו את החוקה הזאת במל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לא יודע את החוקה הזאת איך לו להתנהג לפיה ב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ידיעתו בחוקה הזאת ידיעה מוחלט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יה משוכנע כי אפשר שתהיה בעולם חוקה אחרת כמוה ביושריה וכנות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איך לו  לשקוד ללכת בעקבותיה בצורה נכונ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ל כל אדם שיהיה מודע לסופו אם יבחר במרדנות באללה המתעלה במקום המשמעת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ללכת בדרכו היש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אם ימשיך במשמעת ונשמע לחוקתו ב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צריך שיהיה מאמין בחיים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קומתו לתחייה בין ידי אללה המתעלה ביום הד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ומל לו על מעש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טובות יהיה טוב והן רעים יהיה ר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י שאינו יודיע דבר על חיים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הבדל בעיניו בין המשמעת ומרד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מבחין בין תוצאותיהן השו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שב שאחרי המוות אין שוני בגורלם של הנשמע לאללה ומי שמרד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מאחלים שאדם כזה יחדול בעצמו מעשיית עבירות כל עוד שהוא לא פוחד מנזקיהן על חייו בעולם הזה וקומו לתחייה בין ידי אללה ביום הד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הידיעה הזאת לא עלתה לדרגת הוודא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אדם אינו עומד על דבר בחשש ובהסו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הוא יכול להמשיך ב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עמוד על המשמעת לו אם מוודה וודאות שלמה שהוא מועיל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לא יכול להתרחק מ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י שיהיה מוודה בנזקיו לו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זה מראה כי אם אתה רוצה ללכת באיזו דר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אי לך  שתהיה מודע לתוצאה וביעד שאתה מגיע אליו בסופו ש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אי שתהיה הידיעה שלך בדרגת הוודאות ומהימנ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bidi="he-IL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מובן האימונה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 שאמרנו לעיל על הידיעה והוודאות הוא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 המובן האמיתי למלה אי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ידע המונוסייזם ותכונותיו האמי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מול עובדי אללה על מעשייהם ביום הד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היה מאמין בכל זה בלב לב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א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וצאות האימונה שיהיה האדם מוסלי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אומרת שיהיה נשמע לאללה ועוקב אחרי 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ולי כבר ידעת בעצמך כי האדם אינו יכול להיות מוסלימי בלי שיהיה מא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יקתה של האימונה לאיסלאם כמו הזיקה של בגרעין לע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ץ אינו פורה בלי גרעי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פשר לבזר את הגרעינים באדמה ויפרה העץ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יתפתח אך בחסר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שהאדמה אינה פ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שיש זהום באוו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י אפשר שיהיה האדם מוסלימי אם אין בלבו אי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אפשר שתהיה אימונה בלבו והאיסלאם שלו לא מוש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לקלישות כוחו והן לחסרון בלמודיו והשכל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ן בהשפעת סביב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ידעת את כל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ע לך שיש לאדם ארבע דרגות בשני היסודות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מונה ו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שמאמינים באללה אמונה תעשה מהם נשמע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לכים בדרכי 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רתעים מאיסו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שהאדם נרתע לתפוס בגחלת משולהבת בי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מהר לעשות את המרצין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שהאדם ממהר להרוויח כספ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הם המאמינים התמ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המאמינים ב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האימונה שלהם אינה נותנת להם שיישמע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תנהגו לפי הוראותיו בשלי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האימונה שלהם לא הגיעה עוד לשלי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נם בכל פנים מוסלי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נענשים אך ורק לפי היקף מרדנ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ילו שהם פוש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בדרגת התוקפים המרד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ם מכירים למלך במלכות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וכנים ל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שאינם מאמינים ב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אתה רואה אותם עושים דברים דומים לאלה של המוסלי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לאמיתו של דבר תוקפ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עשיהם שאתה רואה בהן טובות למראה העי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זאת משמעת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הליכה לפי  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ין בה עצ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ה כאיש אינו מכיר למלך במלכ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נכפף ל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הוא מתנהג לפי שחולק בחוק המ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נשפט כדי שהוא נאמן למלך ונשמע ל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ם מרדן ועובר על חוק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שאינם מאמינים באללה ועושים דברים הגו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עוברים את החוק וההורא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בו בזמן הרעים ביותר באנשים התוקפים והמשחית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ור מהחלוקה הזאת כי האימונה היא שתצומצם בה הצלחתו ואושרו של האדם בעולם הזה וה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סלאם אינו נול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ם או חס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לד מגרעין  האי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אין אימונה תהיה כפ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כפירה נגד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לומר יציאה על צוו אללה  בכל דרגותיו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6"/>
          <w:szCs w:val="46"/>
        </w:rPr>
      </w:pPr>
      <w:r>
        <w:rPr>
          <w:rFonts w:ascii="Arial" w:hAnsi="Arial"/>
          <w:b/>
          <w:b/>
          <w:bCs/>
          <w:color w:val="000000"/>
          <w:sz w:val="46"/>
          <w:sz w:val="46"/>
          <w:szCs w:val="46"/>
          <w:rtl w:val="true"/>
          <w:lang w:bidi="he-IL"/>
        </w:rPr>
        <w:t>הדרך לה</w:t>
      </w:r>
      <w:r>
        <w:rPr>
          <w:rFonts w:ascii="Arial" w:hAnsi="Arial"/>
          <w:b/>
          <w:b/>
          <w:bCs/>
          <w:color w:val="000000"/>
          <w:sz w:val="46"/>
          <w:sz w:val="46"/>
          <w:szCs w:val="46"/>
          <w:rtl w:val="true"/>
          <w:lang w:bidi="he-IL"/>
        </w:rPr>
        <w:t>ש</w:t>
      </w:r>
      <w:r>
        <w:rPr>
          <w:rFonts w:ascii="Arial" w:hAnsi="Arial"/>
          <w:b/>
          <w:b/>
          <w:bCs/>
          <w:color w:val="000000"/>
          <w:sz w:val="46"/>
          <w:sz w:val="46"/>
          <w:szCs w:val="46"/>
          <w:rtl w:val="true"/>
          <w:lang w:bidi="he-IL"/>
        </w:rPr>
        <w:t>יג את המדע והוודאות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>כבר ידעת שהמשמעת צריכה לאימונה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>אולי אתה שואל עכשיו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ה ה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יא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דר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ך הנכונה להכיר את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>תכונותיו של אללה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he-IL"/>
        </w:rPr>
        <w:t>חוקתו המשכנעת והחיים הבאים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בר אמרנו לע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השלכות של הרחמים של אללה ונפלאות מעשי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לויים לעין בכל פינה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מעידים בעצמ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חד 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עניין בהמצאת ה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שמנהל ענ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ם כן תכונותיו של אללה גלויות בכל הופעותיהם למי יסת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צליח להבין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זו תכונה מתכונות החוכ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די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צ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לח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דיבו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ח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דונ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צחון וכל תכונותיו של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תבח שמו ו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ן נראות במעשיו ונפלאות עשייתו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>?!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ך כאשר ה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כח ומתעלם מלהרהר בדבר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בונן במהו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טיא בשכלו וכשרונו בדרך כ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אלה ברורות לכל עי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מר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מעי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 ייחודו של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תע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תכונ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נ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מרו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שני אלוה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ים אמרו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ולם הזה יש שלושה א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שאר עבדו אלים אין ספ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מה מה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ילקו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דונות על הרבה א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שו אלו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וה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עשו לכל כוח בתבל אלו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 שמו מעליהם אלוה גדול מכול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ונים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פלל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בר שבלב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שכל האנוש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דרך להכיר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תבח שמו ולהכיר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כונות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ם כן הרבה אנש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להם מחשבות טועות והרהורים לא נכונים על ה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ם ש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ה ה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חיים שלנו ואנחנו 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נמות לא נוחז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תחי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ם ש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חיים והמוות של ב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מתחדשים פעם אחרי פעם בעולם הז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אדם לא י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נש על מעשי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ל החוק שצריך לשקוד עליו כדי שהחי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נהלו לפ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צונ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 אפשר לאדם לעשותו ב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ישכיל בו אם אינו יכול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עצם אללה ותכונותיו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דם לא יוכל לחסום עסקה או להחליט משהו אלא אחרי חשיבה מדויקת ונסיון בעניין גם א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כל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טוב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ם 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ה בדרגה הכי עליונה במדע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כן שלח אללה לאנשים את הנביאים ואת השליחים כדי ללמד אותם את תכונותיו ו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העניק להם את המדע הנכון והמצליח כדי לזכות בחיים האלה ולזכות גם כן בחיים הב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ה הם שליחיו של אללה ונביא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ו היא הדרך שבה זכו במדע ע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ם הספר שהוריד אללה מממר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אין מבחן לשכלו של האדם וכשרונ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ץ מאמונתו בשליח או כפירתו אחרי עיון בחייו הטובים וההדרכה הנשגב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יש לו הכוונות  לדעת את החוק הזה והולך בעקבות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מין בטובה ובאשר בא ב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צליח בבח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ל מ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כחיש את הטוב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וותר על שב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ד מעצמו כשירות ידיעת הצדק והכנות וקבל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שהכשיל אותו במבח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רחיקו מקבלת המדע הנכו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וקתו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he-IL"/>
        </w:rPr>
        <w:t>האימונה בנסתרות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שאתה לא יודע מה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 אתה עוש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ודאי את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חפש אחרי אח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שיודע את הדבר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קב אחריו ולומד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תדע מה שאתה רוצ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סופו של הדבר אתה עושה מה שהוא ממליץ ל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ך מרפה את עצמך בעצמ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הולך לרופ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רופא הזה פקי באמונ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ל תעודות נכב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אית אותו מרפא רבים ונהיו לברי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אמין שיש לו כשרון לרפא אות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י האימונה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לוקח רק התרופה שהוא רושם 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נך עושה 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ר על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אותה צורה אתה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ין לעורך הדי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עוש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אומ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ך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ענייני החוק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מי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רה בכל ענייני הלמי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ין בכל שהוא מבהיר 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ם ברצונך ללכת למקום ואינך יודע הדרך המובי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מין בז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ודע א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ין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ך בדרך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אה 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כה בכל ענייני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היא האימונה בנסתר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ל כן המובן של האימונה בנסת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תבוא למי שיודע בכל העניינים שאינך יוד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אמין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לא יודע מהותו של אללה ותכונ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ודע כי המלאכים מנהלים ע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ני העולם לפי 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ם סובבים באנשים מכל ע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לא יודע מה היא הדרך הנכונה ליישר את החיים לפי רצונ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ודע שום דבר על החיים הבאים ומה יקרה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 לב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דברים האלה ודומיהם תדע עבורם מאיש שתהיה בטוח לצדק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והרו ויושרו בכל עניינ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וחן את נקיון מעשיו ודבריו החכ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שלים כי אומר הוא רק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אמירותיו צריך שיהיו מקובלים עליך ומאמין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היא אימונתך בנסת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אי לך בזה אם רצית במשמעת לאללה הניש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בוד במה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הב ומרוצה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 אפשר לקבל המדע הנכון בעניינים האלה רק באמצעות השל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 אפשר לך שתלך בדרך הישר לאיסלאם בלי הידיעה הנכונה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ascii="Arial" w:hAnsi="Arial"/>
          <w:b/>
          <w:b/>
          <w:bCs/>
          <w:sz w:val="60"/>
          <w:sz w:val="60"/>
          <w:szCs w:val="60"/>
          <w:rtl w:val="true"/>
          <w:lang w:bidi="he-IL"/>
        </w:rPr>
        <w:t>פרק שליש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ascii="Arial" w:hAnsi="Arial"/>
          <w:b/>
          <w:b/>
          <w:bCs/>
          <w:sz w:val="60"/>
          <w:sz w:val="60"/>
          <w:szCs w:val="60"/>
          <w:rtl w:val="true"/>
          <w:lang w:bidi="he-IL"/>
        </w:rPr>
        <w:t>הנבואה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ך ידעת בפרק שעבר שלושה דברי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ראשית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:</w:t>
      </w:r>
      <w:r>
        <w:rPr>
          <w:rFonts w:cs="Arial" w:ascii="Arial" w:hAnsi="Arial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ריך להכיר בצור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כונ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ותו של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תבח ש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כונ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שבון העולם הבא וגמולו עבור משמעתו לאללה ובהגשמת הוראותיו ודי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שתהיה הידיעה הזאת בשיא כוחה ושיא דרגת הוודאות והכנ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שנית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>:</w:t>
      </w:r>
      <w:r>
        <w:rPr>
          <w:rFonts w:cs="Arial" w:ascii="Arial" w:hAnsi="Arial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טיל על העבדים המאמינים שיזכו בידיעה הזאת בעמל כפ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חר מהם 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ביאי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ליחי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עניק להם את הידיעה הזאת והור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הם שילמדו אות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אר העבדים המאמינים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שלישית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: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האנשים צריכים לדעת את נביאי אללה  הצודק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ידעו מאיזה איש כי הוא הנביא של אללה שנשלח אליה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מעו לדבר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בצעו כל אשר אומר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מע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היה להם למשל בכל ענייני 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כשיו אנחנו רוצים להראות לך האמת של הנב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דרך לידיעת 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2"/>
          <w:szCs w:val="62"/>
        </w:rPr>
      </w:pPr>
      <w:r>
        <w:rPr>
          <w:rFonts w:ascii="Arial" w:hAnsi="Arial"/>
          <w:b/>
          <w:b/>
          <w:bCs/>
          <w:sz w:val="62"/>
          <w:sz w:val="62"/>
          <w:szCs w:val="62"/>
          <w:rtl w:val="true"/>
          <w:lang w:bidi="he-IL"/>
        </w:rPr>
        <w:t>אמת הנבואה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תבח שמו ויתע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א בעולם הזה כל הדברים הנחוצים ל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לד ויש לו עיניים לראות ב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ניים לשמי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ף לנשימ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ח הנגיעה בעור לחו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גליים להלי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דיים לעבו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ח לחשי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ר האברים האחרים בגופו הקט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תבח שמ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ניק לו כל הדברים האלה למלא כל מצרכ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בא לעולם הזה ומתחיל את חייו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צא לפניו אין ספור מהמ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האוו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לב בשדי ה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הבה בלבבות ההורים וקרובי המשפחה ו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כל שהוא יגד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ירבו הסבות לעשות את כל מצרכיו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ילו ברא את כל הכוחות הרבים שבשמים והארץ אך ורק לשג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רת אותו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ך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מ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ע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קדי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מצא ש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תבח שמו ויתע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עניק לב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את כל צורכיו מן הכשרונות והכוחות לעבוד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לכל אדם פחות ויותר מכוח הגוף והש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ח הבינה ופקיחה והג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ללה בבריא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קום והאנשים בצורה חוכמה מסויי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ש להכיר שהוא האחד והיחיד שיכול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משווה בין האנשים בחלוקת כל הכשרונות בינ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הוא השווה ביניהם בחלוק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ף אחד מהם 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קק לשני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עניין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שם כך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תע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ד את כל הכשרונות והבינות שנזקק להם המין האנוש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ילק אותם בין 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עשה חלקו של זה באחת הכשרונות כחלקו של האח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ל כן אתה רואה שכמה אנשים עולים על האחרים בכוחם הגופ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אשר יש להם פקיאות באימנות מסויימת או מלאכה אינה נמצאת אצל 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 אלה שיש להם תבונה ושכל וכושר הבנ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ם נמצאים אצל 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 זה שיש לו נטייה לחיים צבאיים בטבע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שנולד בכשרון מסויים בשליט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ם  נולדו בכוח בלתי רגיל בריטור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נם שנולד ובו יכולת ריטורקית אינה נמצאת אצל איש אח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החד בחשיבה במתמת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כול לפענח בקלות הרבה דברים נור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פליא את העולם בהמצ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קי ב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מהירות יכול לחדור לעניינים שאחרים אינם יכולים להגיע אליהם במשך הרבה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תנה מאללה נותן למ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בח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עבד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יש יכול להמציא בעצמו את הכשרונות האלה בנפ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 אפשר שתהיינה בו הלמידה ו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אלה כשרונות נולדים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יחד בה בחוכמתו מי שירצה בו מעבד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תעיין בכל הכשרונות אצ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דע שלאללה חוכמה נעלית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ב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עשה בהם כל כשרון במדת נחיצות המין האנושי א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שה החיילים וגם כן החקלאי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גר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רזילאים והת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אר האמנות האחרות שאף אחד אינו יכול לספ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לי הכשרונות המדעיים והשכל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רונות המדינאים והמנהיג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טנים במספרם מ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קטנים מכל אלה אשר להם עליונות ופקיאות נפרדת באמנות מסויי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כדי שפעולותיהם מספיקים לאנושות למאות ד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אשר דומיהם באמנ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ונות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אם די לאנושות בעול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ימצאו מאומנים באמנות ההנדס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יטמט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ימי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וליטיקה והכלכלה ועוד מהאמנות האחר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תשוב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סרת לנו דוגמה יותר חש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סר לנו האדם שיכול לחזק או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ריך א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לדרך הישר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כן כל מדען באמנות הא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ריך א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כדי לדעת חלקו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 היא הדרך להשתמש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ח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קוק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יותר למי שיראה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מי בע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יקום הזה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י אשר העניק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כל מה שבשמים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רץ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ברים המרצים למעניק הז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כן השכל האנושי מסרב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השתכנ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תבח ש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ברא לאדם הגדול והקטן במצרכיו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כח את הצורך הזה של האדם ולא אכפ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מרא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לעולם לא יה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ללה ברא בין האנשים אישים יש להם נכונות גדולה לדעת אותו בעצמ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ניק להם מדע הדת והמוסר והשרי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רה להם שילמדו אותה לכל הבריות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האלה הם אשר מכנים אותם שליחי אללה ונביאיו תפילות אללה ושלומו עליהם כו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ascii="Arial" w:hAnsi="Arial"/>
          <w:b/>
          <w:b/>
          <w:bCs/>
          <w:sz w:val="60"/>
          <w:sz w:val="60"/>
          <w:szCs w:val="60"/>
          <w:rtl w:val="true"/>
          <w:lang w:bidi="he-IL"/>
        </w:rPr>
        <w:t xml:space="preserve">הכרת </w:t>
      </w:r>
      <w:r>
        <w:rPr>
          <w:rFonts w:ascii="Arial" w:hAnsi="Arial"/>
          <w:b/>
          <w:b/>
          <w:bCs/>
          <w:sz w:val="60"/>
          <w:sz w:val="60"/>
          <w:szCs w:val="60"/>
          <w:rtl w:val="true"/>
          <w:lang w:bidi="he-IL"/>
        </w:rPr>
        <w:t>הנביא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המצטיינים במדעים וה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לדים ויש להם סגולה מיוח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טבע בלתי רג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צטיינים בו ומפריד בינם לבין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הנביאים נולדים ויש להם סגולה מיוחדת מפרידה בינם לבין זולת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יכולתך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משורר האמיתי כאשר תשמע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דע שהוא נולד ויש לו תכונה מיוחדת בשי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יש אחר יכול לאמר שירים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פילו שקד בכל מאודו ע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ם כ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כול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נואם בעל הסגולה המיוח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ות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מצ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נהיג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לכל אחד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במעשיו סגולה נפר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לא ידעו כמוה אצל איש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יש לנביא מחשבות חדשות אף אחד מן האנשים לא יכל ל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מציג אותן אל האנשים ומפאר להם את השאלות והענינים שאף אחד לא יכול לפענח אותם זול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כול לראות דברים דק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ף אחד מהאנשים לא יכול לראות אותם ולהבין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המרץ שהם משקיעים למשך שנים רב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שכל הנבון יקבל את 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בבות מעידים בצדקת הרטוריק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ם כן כל נסויי העולם ומראות התבל מדגישים 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וא א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מישהו רצה שיבוא בשמץ מדבריו לעולם לא יכול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בי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נקי מטבע בריא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קי הסג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עניי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לך רק בדרך היושר והכב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תשמע בדבריו או תראה במעשיו דב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תואם את החוק והיו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ריך אל הכ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רוץ עם האחרים לקיים הוראותיו ל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ן דוגמה אחת בחייו מעידה על סתירה בין מעשיו ואמירות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יסבול הצרות למען תועלת האחרים ולא מזיק בהם כדי לזכות בדבר ל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יו כולם 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בוד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והר נפש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עיון נשגב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ברות עלי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ה איזה חסר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ל זה מעי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כך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הזה הוא שליחו הצודק של אללה נשלח לכל הבריות כדי שידריך אותם לדרך הישר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he-IL"/>
        </w:rPr>
        <w:t>המשמעת לנביא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בא לידיעתך שאיש מסו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ביא צוד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לח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תבח ש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ך להישמע לכל צוואתיו ואיסור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מטבעו של השכל האנושי ש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ין לאדם בנבואתו ואחר כך לא תשמע ל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אין טעם להשלמתך בנבואתו כי האמנת שהוא אינו אומר דברי ה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דבריו הו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עושה מאומה לפי רצונ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שר תאמר או תעשה עכשיו בניגוד לנביא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נחשב כאילו את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 ועושה בניגוד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מה שיהיה בניגוד אללה המתרומ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יהי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ת מה שצריך לאמונתך ב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תישמע לו כליל בלי שום התנגדות או הפסק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אמין בכל מה שהוא מצווה לך ואוסר על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הבנת את החוכמה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ו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סירה ותועלתן והן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י הם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היא ההכרה הגדולה בצדקתו והכללתו לכל התוע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לא הבנת חכמה מסויי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תועל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זה דופ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שחיתות או פגם ביכולתך להבי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ידוע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ש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נו מיומן באיזו אמונ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יכול להבין אותה בצורה מדוייק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בין את היק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יה טפש אם השיב למומחה את מה שאמר כדי שאינו מבין או מודע לחוכמה והתועלת ב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עניין מענייני העולם זקוק לאיש פקי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ודע את פרטי פרט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האנשים מוצאים האיש הזה הם נוהרים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מינ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ענים עליו ולא מתנגדים למה ש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ם מתערבים בפעול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 אפשר שכל האנשים יהיו מיומנים בכל המדעים ויכולים להבין בכ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לך לרכז את הכוח של המוח והבינה לחפש איש מיו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תמצא אותו ותאמין בכשרונותיו צריך לך להאמין בו ולא תתנגד לו ותעמוד על דעת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היה טפש אם ת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מאמין בך גם כן לא מאמין במיומנותך אך ורק אם נתת לי לדעת את המדע שלך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 חוכמ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לא אתה מפציר בעורך הדין כאשר יהיה לך משפט בבית הד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לא עורך הדין הזה שולח אותך מלשכתו אם תתערבת בעני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לא יחדול הרופה מטפול בך אם בקשת ממנו הוכחה לצדקת התרופ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דבר הדת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יא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ולדע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רך הנכונה לחייך לפי רצ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אי אפשר לקבל את המדע וידיעת הדרך הז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עצמ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ז חוב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 שתחפש את נביא אללה הצו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שקוד בחפו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אשר אללה העניק לך מכוח השכל והב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ם הלכת בעקבות איש לא נשלח מאללה ועשית ממנו נביא 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יטעה אותך מדרך ה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וליך אותך בדרכים עקיפ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אם תשתכנ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חרי חפוש מדוקדק 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ש מסו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ביא נשלח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יש לך ל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ען עליו כל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ישמע לו בכל מה שהוא מצוו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ך ואוס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ascii="Arial" w:hAnsi="Arial"/>
          <w:b/>
          <w:b/>
          <w:bCs/>
          <w:sz w:val="54"/>
          <w:sz w:val="54"/>
          <w:szCs w:val="54"/>
          <w:rtl w:val="true"/>
          <w:lang w:bidi="he-IL"/>
        </w:rPr>
        <w:t>הצורך להאמין בנביאי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ידעת כי דרך הישר של האיסלאם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 אשר הנביא מדריך אל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צווי אלוה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דע שכל האנשים זקוקים לאימונה בנביא וללכת במשמעת בעקב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יחלוק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נשמע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ילך בדרכ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בלי ספק הטוע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נידו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אנשים באים בנוראו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ם המכירים בכנות הנביא אבל אינם מאמינים לו ולא נשמע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>;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אינם רק 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טפ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י אפשר להאמין בנביא ולהודות שהוא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 לא תישמע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היא העדפת הבטיל על ה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כישת התעיה באורח מישרים במכוו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רור שאין טפשות יותר נוראה מטפשות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מהם שאומרי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חנו לא צריכים ללכת בעקבות שלי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לנו שכל מדריך אותנו לדרך הי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 טעות גד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שליה מרחיק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בר למדת מדע המט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ט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דעת כי הק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הישר המקשר בין שתי נקודות הוא ק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זה קוו אחר הן לא ישר והן אינו מקשר בין שת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קו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כה אי אפשר שיהיה דרך הצדק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קרא באיסלאם אורח המישרים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מקשר בין העבד ואל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ינו אורח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י דקדוקי המט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טיקה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כל אורח חוץ מאורח ז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הוא לא י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ן אינו מקשר בין העבד ואלוה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he-IL"/>
        </w:rPr>
        <w:t>צעד אחר קדי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בר ידעת כי הדרך המובי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אללה היי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דרך אח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 שהדריך נביאו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י שמואס בדרך הז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קד בחפוש אחרי דרך אח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צורה אחת משתי הצורות הבאות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ו שלא מוצא דרך מול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מוצא דרך מתולת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מונה הראשונה אין ספק באבד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ספק שהצורה השניה היא לפחות טפשות ואוו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לא תראה בהימה אלמה אם רוצה להגיע למקום מסו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בחר ללכת בקוו ישר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ל וחומר באדם שהעניק לו אללה ש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לח לו עבד מעבדיו יקרא ל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כת בדרכ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ריך אותו לדרך הטובה וה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וא אומר 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אלך בעקבות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אלך בדרך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ריך אותי אל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שקיע כל המרץ בעצ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ך שולל בשבילים אפלים מתולתלים עד אשר אשיג מבוקשי</w:t>
      </w:r>
      <w:r>
        <w:rPr>
          <w:rFonts w:cs="Arial" w:ascii="Arial" w:hAnsi="Arial"/>
          <w:sz w:val="32"/>
          <w:szCs w:val="32"/>
          <w:rtl w:val="true"/>
          <w:lang w:bidi="he-IL"/>
        </w:rPr>
        <w:t>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אדם ביכולתו להגיע לזה בק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אם שקדת קצ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דע שהמסרב להאמין ב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יכול למצוא דרך יש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ו עקיף כדי להגיע ל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ודאי נלקה בשכלו כדי שלא לקבל את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הוא חסר הב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ן הוא איש מתג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טבעו קצת עקיפין כדי שלא יקבל את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שרוי בחקות עוורת לאב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ו רוצה לשמוע דבר שיפריך הרעיונות והרעלים שירש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יהיה עבד אהב את אל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נו מוצא בעצמו כוונה לקבלת הוראות השליח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חושב שאם קבל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צא הרחבה לעשות את הזוועות שהתרגל עליהן ב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י שמוצא בעצמו סבה אחת מהאלה 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 אפשר לו שילך בדרך הישר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י שאין בו הסבות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 אפשר שלא יילך בדרך של המשמעת לשליח הצודק ויילך שולל אחרי 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ה שצריך שלא תתעלם ממנו בנידון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הנביא היינו שליח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שמצווה לאנשים להאמין בו וללכת בעקבות הוראותיו וכאילו מי שלא מאמין בנביא ומורד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ינו יוצא נגד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תבח ש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יש לך ללכת בעקבות שולט ימשול בך מטעם המדינה שאתה אחד מתושב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תסרב להכיר בו כשולט ב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ילו התנגדת למדינה עצ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ניעות שלך למדינה וסרבנותך לשליט ישלוט ב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נם שני ניגודים גמ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כמו שבין אללה לבין הנביא שנשלח מט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הוא המלך האמיתי ל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מי ששלח להם כמדריך וצווה אותם ללכת בעקב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אי להאמין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ללכת בעקבות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לא נשמע הוא כופ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האמין באללה והן ל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2"/>
          <w:szCs w:val="62"/>
        </w:rPr>
      </w:pPr>
      <w:r>
        <w:rPr>
          <w:rFonts w:ascii="Arial" w:hAnsi="Arial"/>
          <w:b/>
          <w:b/>
          <w:bCs/>
          <w:sz w:val="62"/>
          <w:sz w:val="62"/>
          <w:szCs w:val="62"/>
          <w:rtl w:val="true"/>
          <w:lang w:bidi="he-IL"/>
        </w:rPr>
        <w:t>תול</w:t>
      </w:r>
      <w:r>
        <w:rPr>
          <w:rFonts w:ascii="Arial" w:hAnsi="Arial"/>
          <w:b/>
          <w:b/>
          <w:bCs/>
          <w:sz w:val="62"/>
          <w:sz w:val="62"/>
          <w:szCs w:val="62"/>
          <w:rtl w:val="true"/>
          <w:lang w:bidi="he-IL"/>
        </w:rPr>
        <w:t>ד</w:t>
      </w:r>
      <w:r>
        <w:rPr>
          <w:rFonts w:ascii="Arial" w:hAnsi="Arial"/>
          <w:b/>
          <w:b/>
          <w:bCs/>
          <w:sz w:val="62"/>
          <w:sz w:val="62"/>
          <w:szCs w:val="62"/>
          <w:rtl w:val="true"/>
          <w:lang w:bidi="he-IL"/>
        </w:rPr>
        <w:t>ות הנבואה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קורא י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חנו רוצים להראות לך עכש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התחילה ונתגלגלה במין האנושי סדרת שליחת 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ד שנסתיימה בנבואתו 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ון הנביאים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נודע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תבח שמ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צר בראשית רוח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מנה יצ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ת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 הוציא מהם כל האנשים שאנחנו רואים ברחבי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חולקים לכל מיני העמים והאו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יפורים של כל האומות הדתיות וה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טוריו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גידים כי השושלת של המין האנושי התחילה מנפש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החקירות של המדעים הנסו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וכיחו שהיו באיזה מקום בארץ אנשים שו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צאו מהם כל השושלות והאומות השונות המשתרעים בכל רחבי העולם הי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מצית שהגיעו אליה המדענים במדעים האלה שאדם אחד נברא בהתח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מנו הסתעפו השושלות האנושיים הנמצאים היו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פש האחת הזאת שהתחילה ממנה השושלת האנושית אדם בשפ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מנה יצאה המל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 אד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מובן שלה הוא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לה בחר בו ועש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לו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צוו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שילמד צאצאיו ד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אומרת שיראה להם כי יש להם ולכל העולם הזה אל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לכם שתעבדו אותו או תסתייעו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שתחוו רק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חיו חייכם לפי רצונו צודקים ומיוש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עשיתם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מל לכם גמול הנדיבים הצדיק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ס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גתם ממ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מל לכם גמול הרשעים הנורא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טובים הנקיים מצאצאיו של 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לכו בעקבות אב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זו במה שהרא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בל המוצק ודרך הי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ם שעבדו את השמש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רח והכוכ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ם שעבדו איזה עץ או אבן מסו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הר או בהי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הם שחשבו כי יש למים ולאש והחולי והבריא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ח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כוחות הטב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וה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כן צריך לבן אדם שיעבוד כל האלים האלה וישקוד להשביע את רצונם כדי שיקיפו אותו בטוב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כה נולדה האוולות בתמונות רבות של השתוף ועבודת הפסי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סתעפו מהן דתות שונות ברחבי ה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זה קרה כאשר שושלת אדם התפרשו בכל רחבי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חלקו לכל מיני העמים והאומו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ומה עשתה לעצמה דת מש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לה המון ציורים וטקסים שאינם נמצאים אצל אף אומה א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סך ה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אשר האנשים שכח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רבונ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כחו את הדת שלו שבא אליהם בה והדריך אותם אליה אביהם אדם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כו שולל אחרי תאו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חדרו אליהם הצי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טקסים והנורמות הרעות בכל מיני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תפשטו ביניהם הרעיונות הבטלות ודעות הב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טעו בהבחנה ביו המועיל והמזי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ן הצדק והשק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שלח אללה שליחיו ונביאיו בכל אומה ואו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למד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ויסבירו להם אותו הדבר אשר בא בו לפני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זכירים להם מה ששכחו לפני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ריכ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ותם להשתעבד לאל ה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שתוף וכבו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ליל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ריכים אותם לדרך שאללה רוצה בה ב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לבינים להם את החוקים הנכונים ומצווים אותם ללכת בעקב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מדינה בארץ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וד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ר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יר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צ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ריקה או אירופה אלא ונשלחו אלי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ן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שליחי אללה ונביא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נביאים האלה הם על דת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מכנים אותה היו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ישנם הבדל דק בין דרכי כל הנביאים בהדרכה וחוקתיהם ל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כל נביא שקד אך ורק על עקירת הסוג המיוחד 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רות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שט באו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קון רעיונות ההבל שהשתרשו  בהם ב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אומות האלה היו בשלבים הראשונים של התר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א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דע והש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ו הנביאים שלהם בהוראות וחוקות פשוט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התקדמו נתרחב להם רוחב ההורא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וקות והד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בדל הזה היינו הבדל חיצוני בלב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רוח השוררת בכל המנהגים וההוראות רוח אח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יחידותו של אללה ב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דק והנאמנות לעבו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אימונה בחיי ה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נוראים מאוד התנהגותם של האנשים האלה בשליחים ו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גע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הם והתעלו על המשמעת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גו אחדים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ציאו אחדים מהם מב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כדי שמעטים האמינו בכמה נביאים אחרי שכלו את חייהם בקרי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עבדיו הנבחרים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רפו ידיהם ולא נכנעו במאמצ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השפיעה הקריאה שלהם והלכו בעקב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 גדולי אומות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נ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מצ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בורות מנהג מיוחד מש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ות העולם החליפו הוראות הנביאים אחרי מ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ניסו בספריהם דברי שקר והמציאו לפולחנים דרכים חדשים מ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ם שהחלו לעבוד הנביאים עצמ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ם מי א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רד אל הארץ בדמות 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ם שעשו מנביא שלהם בנ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ם ששתפו את נביאם עם אללה באלוה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כה שחקו האנשים בכל הדורות וכל האומות בהוראות הנביאים אחרי מ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שו פסילים לאשר שברו לפני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קדו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שטשו הוראות הנביאים וחוק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רבבו אותם עם הרבה מטקסי הבורות והנורמות השקרניות והספורים הכוז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רבבו אותם עם החוקים שבן האדם שם מ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לא נותר לבן אדם אחרי כמה מאות שנים דרך שיבחין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ן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קריאת השליחים וחוקתם הנכונה לבין מה שערבבו בו מי שבאו אחריהם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ך נעלמו בספורים הכוזבים קורות הנביאים האמי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לא נותר אצל האנשים דבר יהיה משען להם ומהימ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המאמצים של הנביאים לא הלכו כולם בת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אר חלק מהצדק והחוק בכל או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טשטשה הוראות נביא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רבבה אותה כרצונ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אימונה באללה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ים הבאים התפשטה בכל האומות בכל סוגי התמו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עולם השלים עם כמה מיסודות היושר וחוק והמוס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נביא גידל האומה שלו והכין אותה לקבלת ה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היה אפשר להשריר בכל העולם דת אחת מסויימ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הי הדת היחידה לכל האנו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י שום הבדל בין האומות השו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קורא י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אינו לך לפני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שלחו לכל אומה שליחים מיוחד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כל אומה נשלח נביא מיוח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אומות בזמנים האלה היו שונות זו מ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ן מתערבבות ביני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ומה מתקווצת בגבולות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נאים כ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קשה שיתפשט בכל אומות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מי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ימוד משותף כולל ואחיד</w:t>
      </w:r>
      <w:r>
        <w:rPr>
          <w:rFonts w:cs="Arial" w:ascii="Arial" w:hAnsi="Arial"/>
          <w:sz w:val="32"/>
          <w:szCs w:val="32"/>
          <w:rtl w:val="true"/>
          <w:lang w:bidi="he-IL"/>
        </w:rPr>
        <w:t>;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סף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ך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חיי כל אומה היו שונים מזול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ורות הקיפה בכל ה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ררו באמונה והמוסר השחיתות שהיוולדו מהבורות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צורותיה משתנות בש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 המק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הז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ם כך היה הכרחי שיבוא לכל אומה שליח ידאג בהוראתה והדרכתה לדרך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חס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ותיה הטועו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פרוש 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מקומ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עיונות הנכונות בהדרג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דוף אותה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ת בדרך הבטי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ידריכה ללכת בעקבות החוקים הצודקים הנשג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גדל אנשיה כמו שהאם מגדלת הקטנים ש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ף אחד זולת אללה אינו יודע מספר רבבות השנים שעברו בגידול אומות העולם בדרך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עברו על האנושות זמנ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רו בהם ימי נערות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חילה ל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שרו הרבה קשרים עם העליונות התעשיית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 והמסחר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 בכל מרכיבי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כבר יכולים לנסוע מארצות יוון וסין לארצות אירופה ואפריקה הרחוקות בשבילים ימיים ויבש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תפשטה הכתיבה בכל אומות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תפשטו המדעים וה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ליפו ביניהן התיאוריות והרעיונות והנושאים המדע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צטיינו בהן הפולשים וג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י החיל אשר התישו המדינות השכ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ימו ממלכות גדו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יפו יותר ממדינה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רים בהן הרבה או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כה נאספו יותר מאומה אחת בסדר מדיני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פג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רחקות ואי ההכ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ו בין המדי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ז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אפשר שיירד האיסלאם היחיד וחוקתו היחידה לכל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חזרת עד אשר אלפים שנים מתולדות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מצא שהוא דורש דת שלמה תהיה הדת של כל האנו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ודה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תה דת של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נכללו בה יסודות יציר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זאת התפשטה בארצות ס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ו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נגול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פגנס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וכ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 באה הדת הנצ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 אחרי כמה מאות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ספק שאדון המשיח בא בדיני האיסלאם הנק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מי שבאו אחריו ערבבו את הדת הזאת עם דברים מ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שלא נשאר אך ורק דת חסר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ו לה נוצ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ף על פי כן התפשטה הנוצריות בארצות פר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ר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רו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 המעיד כי העולם היה צמא בזמנים האלה לדת עולמית של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לא ימצא אותה ישתכנע בדתות אחרות חס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אמין בהן ויתפשטו ב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----------------------------------------------------------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ascii="Arial" w:hAnsi="Arial"/>
          <w:b/>
          <w:b/>
          <w:bCs/>
          <w:sz w:val="50"/>
          <w:sz w:val="50"/>
          <w:szCs w:val="50"/>
          <w:rtl w:val="true"/>
          <w:lang w:bidi="he-IL"/>
        </w:rPr>
        <w:t>נבואתו של מוחמד בן עבד אללה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זמן הזה שתארנו לע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לח לעולם ולכל האומות ועמיהן שליח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לא הוא אדוננו ומורנו מוחמד עליו השלום בארצות 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סמך להודיע לכל אומות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שנזדמן לו מהיושר ודת הצדק והחוק הכולל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תביט בגיוגרפיה של העול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דע שארצות ערב הן הארץ הנכונה לשליחות העולמ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שוכנת בין יבשת אסיה ואפריקה וקרובה מאוד ליבשה האירופ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יל ובזמן ההוא שהיתה בו אומות אירופה הנאורות שוכנות בחלקיה הדרומ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רחק בינה לבין ארצות ערב שווה למרחק שביו הודו לארצות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ם תקרא זה שנכתב בספרי ה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טוריה אודות הזמן ה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דע שאין בעולם אומה נאותה יותר לשליחות הזאת מהאומה הערב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שסבות החולשה וההדרדרות גלשו בשאר המעצמות והכוחות העצ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שהרעידו את העולם כו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האומה הערב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אז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תה אמידה וחז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תחות העיר ועלייה בתרבות והתפשטות השחיתות באומות האחרות קלק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הן סגולותיהן ומנהגי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אומה הערבית לא היתה בזמן ההוא חיה בסביליות שתעשה ממנה אומה ר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תוקקת לחיי הרווח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חיתות ועוולו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מה הזאת היתה במאה השישית רחוקה לגומרי מההשלכות הרעות שהתפשטו באומות העולם הנאורות האח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 לה התכונות האנושיות העולמיות שאפשר שיהיו באומה לא הלמה אותה המודרנ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רבים היו אמיצי לב ולא לוקחים בחשבון את הפחד והאי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י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קיימים הברית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להם חופש בחשיבה ובבי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חרי חירות ועצמא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עדיפים את התכונות האלה על כל תכונות אח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נכנעים לאומה נוכ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צה בעורקיהם מדת ההגנה על כבודם בקשיח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יהם היו פשוט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ם יודעים חיי היוקרה והנוע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י ספק היה בהם הרבה מעשים רעים ומגו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מעשי הרע האלה נובעים משלא נשלח להם שליח מאללה מאז אלפים וחמש מאות ש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קם להם מנהיג ידאג לתקן את המוסר שלהם וילמדם המודרניות והתר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בור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פשט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הם כאשר הם חיו חיי חירות מלאה במדבר למשך מאות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רחיקו לכת בבורות הזאת עד אשר אין אחד יכול לנמס אותם ולהוציא אותם מחשיכות הבהימיות לאור האנו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עם זאת הם היו הנכונים להרעיש את העולם אם התעניין בישרם והוראותם איש גא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יימו בעקבות הקריאה שלו והוראותיו יעד נשגב ושליחות נקייה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ומה כזאת שנחשבת גיבורת חיל ואמיצת 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תה צריכה לשליחות העולמית להפיץ את המלה שלה ולהשריר אותה בכל רחבי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הביט בשפה הערב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קראת בשפה הזאת ולמדת את הספרות ש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יד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ספ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י אפשר שתהיה בעולם שפה יותר נכונה מהשפה הזאת תואמת לרעיונות העולמ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כולה להביע את המובנים הדקים במדע האלוהי וההשפעה בלב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במשפטים קצרים בשפה הזאת תתבצענה העניינים החמ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שפעה שלה תהיה חזקה בלב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בנים של הקוראן היו זקוקים לשפה כזא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חוכמתו הגדולה של אללה ורחמיו הכוללים בעבדיו שבחר בארץ ערב והעדיף אותה לנבואה העולמ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ה נבהיר הדברים שעשו מאיש שבחר בו אללה לנב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ש אין לו דומה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ascii="Arial" w:hAnsi="Arial"/>
          <w:b/>
          <w:b/>
          <w:bCs/>
          <w:sz w:val="50"/>
          <w:sz w:val="50"/>
          <w:szCs w:val="50"/>
          <w:rtl w:val="true"/>
          <w:lang w:bidi="he-IL"/>
        </w:rPr>
        <w:t>הוכחת נבואתו של מוחמד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מבט לאחור </w:t>
      </w:r>
      <w:r>
        <w:rPr>
          <w:rFonts w:cs="Arial" w:ascii="Arial" w:hAnsi="Arial"/>
          <w:sz w:val="32"/>
          <w:szCs w:val="32"/>
          <w:lang w:bidi="he-IL"/>
        </w:rPr>
        <w:t>140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תולדות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ידע שלא היו ברק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י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כבת או מכו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מדפס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תונות לא היו יוצאות לאור ולא הוצאו ספרים לאו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לא היה קל לאנשים במסעותיהם כמו בימ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י שירצה לנסוע מחבל לחבל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ילך ברגלים חודשים 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ילו ארצות ערב היו בזה מנותקות משאר הארצות ש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כו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בי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יו ארצות פרס והרומאים ומצ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ל הרי החול המשתרעים בכל עבר היו מפרידים בי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צ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רב לבין כל המדינות הא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נכון שהסוחרים הערבים היו נוסעים למסחר במדינות אלה על גבי הגמ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ם שוהים שבועות וחודשים בדרך אלי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יעדן של הנסיעות האלה לא היה יותר מקנית הסחורות ומכיר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רץ הערבים עצמ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תה בה עיר מפותח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ית ספר ואין ספריי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תפשטו המדע והלמידה בין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עטים מאד שהיו יודעים לקרא ולכת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יעתם בקריאה והכתיבה לא חרגה מהנחיצות שתועיל להם לדעת המדעים והאמנות שבחוץ לארצותם באותם הי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תה להם ממשלה מתעניינת באחוד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היה חוק מצווה אותם ואוס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שבט עצמאי פועל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זלו את האנשים ושללו בחופש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פכ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דמים במלחמות האזרחיים המתמשכ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לקחו את נפש האדם בחשב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רוצה להרוג יהרוג בקלות גמ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ולל את רכושו של הנהרג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ה בהם שמץ של תר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שטו ביניהם כל מיני הרעות ומשקאות החריפים וההמ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 פושטים בגדיהם בלי ב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נשיהם סבבו בבית המקדש עיר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דעו המותר והאסור מבחינת הד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תנהגות בחופשיות הגיעה בהם עד אשר אין בסיס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 או תירוץ מוסרי גובל את התנהג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רבים להישמע וללכת אחרי כל מושל ש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ר על כן הבורות כבר השתרשה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ו את האלילים והשתחוו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נסעו והתאהלו באיזה מקום ומצאו בו אבן נה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שו ממנו אל לה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תחוו לו כדי שיסייע להם בענ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 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ומר הראשים שסירבו להיכנע לאף אחד היו נכנעים לאבנים ופסי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שבים שהאבנים האלה מסייעות להם ב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גשימות את תקוותם ומשאות נפש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אומה כזאת ובנסיב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ה נולד תינוק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יו מת לפנ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ל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 נפטרה אמו וסבו בעודו נע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זו נמוסים יהיו לו אפילו בסביבה מתמוטטת זו אם היו הוריו וסבו עודם ב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גדל מצא את עצמו רועה צאן עם עמיתיו מבני 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גדל עסק במסח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 ידע בכל חיי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רבים האלה שכבר הראינו את אורחי 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דע קרוא וכת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נהגיו והמוסר שלו ותכונותיו והדעות שלו היו שונים לגמרי מכל אלה אשר ידעה האומ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 בד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פג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ף אחד בידו או בלש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ש נע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חו נ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י שישב אליו פעם אחת 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ך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ה לוקח דבר אפילו חסר ערך בדרך לא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אמין וצודק בד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 שהמריץ הרבה מבני אומתו שיפקידו בידו את נכסיהם היק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שומר עליהם כמו ששומר את נפשו והו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היו נשענים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מינים ביוש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כנו אותו הנא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ביישן לא הראה גופו ערום לאף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יה בגיל העמי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מנומ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אס את הרע והרע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ף על פי שהוא גדל וחי כל חייו עם אנשי הרע והרע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נקי חף בכל פעול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קי ה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ע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אשר רואה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נ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מו שוללים ושופכים את הד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תר לגשר ביניהם בכל פעם שתתלקח המלחמה והקר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חום נעים משתתף עמם בכל האסונות שפוקדים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ד לצד היתומים והאל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כיל את הרע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כניס הליכ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טיב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ד לצדם בנוראות והפס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נב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ד בשכ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טש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ודת האלילים והפסי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 אף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עמו עבדו לאלי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דת אשר ירשו מאבותיהם בכל הד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שפיל ראשו לאף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בו היה מנבא לו שכל מה שבארץ או בשמים ראוי שיעבוד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הוא האל האחד והיחיד שאין שותף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 אפשר שיהיה לו שות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הזה היה מתנוצץ כמו האבנים היקרים בין המון האבנים או כמו מתנוצצת המנורה באפילת הליל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שחי עם עמו חיים נקיים נשג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בן ארב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מאסה לו האפילה הזאת הרובצת בחברה מכל ע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צה לנוס בנפשו מים הבורות ואנדרלמוסיה הגואה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שחיתות המוסרית והמעש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פירה והאלי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 שלא היה מתאים למה שנברא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יל לצאת מ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הה ימים רבים בעולמו הנפר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ריא את רוחו ולבו בעבודת אללה ומאיסתו לאלי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תכל וחותר אחרי אור יפיג את האפילה החופפת בעמ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וצה בדבר יתקן בו את העולם המלא בכל מיני השחיתות והאנדרלמוס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מה היה משתנה באורח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תאום מתמלא לבו באותו אור שהיה משתוקק לו בטבע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מלא בכוח שלא היתה לו לפני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וצא לעמו מהמערה וקורא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סילים האלה שאתם עובדים ושוקדים עליהם אינם מזיקים או מועילים ל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צריך להתרחק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רץ הזא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מ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רח והכוכבים וכל מה שבשמים וה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ראו על ידי אללה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וראכם ומפרנס או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שר ימית אותכם ואחר כך מחי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א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לכם לעבוד אל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תסתייעו באף אחד זול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תבקשו עזרה אלא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צריך שתפסיקו כל מיני השדי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ז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חית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מכרות לאלכוחול וההימ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 צודקים בדבריכם ומעשי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תהרגו נפש אך ורק לפי ה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תגזלו מן האנשים כספ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תקחו דבר לא תתנו אותו אלא לפי ה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לכם בני אדם ובני האדם כולם שוו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בוד וההעדפה אינם ביחו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בצבע והתלבוש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באצילות ועוש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ביריאת אללה ועשיית הטוב והיו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י מיושר יירא אללה ועוזב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רע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וא האציל באנוש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לא 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אציל ואינו מועדף במה ש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ן לו מקום 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לכם נאספים ל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אחרי החיים הזאת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מועיל לכם בבית משפט הצדק של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יווך 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שתדל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ש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צלו אתם לא נשאלים על הייחוס הנשגב של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ק מועיל לכם האימונה שלכם ומעשיכם הטו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מכם מאמין ועושה טובות ייכנס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ן עדן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י שאין לו דבר מ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פסיד הפסדה גמורה ויהיה משוכני גיהנו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ל בני עמו החיל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גוע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ו שהוא פוגע באליל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יוריה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בוריות שהם ירשו מאב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נע מהאנשים לעבוד האלילים והפסילים וקרא לה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הם פגע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ו וק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ו אותו והשפיל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ו בו באבנ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ממו להרג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שיכו להתעלל בו בכל מאו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נאל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שלוש עשרה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גר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יר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לא השפיעו רצונם 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שיכו להתעלל בו ולהפריע לו בעיר שה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ב בה אחרי עזיבתו את המול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מה סבל העבד הנקי הזה כ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רצה להראות להם א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רך היש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של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תו אותו שי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 אותו למלך על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שיאספו לו מכספ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שיהיה הכי עשיר בינ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תנאי שיחדול מקריאתו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;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לם 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רב כל ז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עקש להמשיך בקריאת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אפשר שיהיה בעולם איש יותר נקי וישר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סבל כל זה וכל הכאבים בשביל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לטובת האחרים העובדים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ם מייד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בנים וקוראים לו במלים הכי גס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ל הוא מטיף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ם וקורא אך ורק בטובות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ך להרהר עכשיו קצת בשנוי הגדול שהתחולל בו אחרי יציאתו מהמע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 הדברים שהוא אומר לאנשים בשיאם של הרטור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ף אחד לפניו או אחריו לא בא בדומ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נעלם ממך שהערבים היו מתגאים בשיר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נאומים ושליטתם בשפ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בלשון הערב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תגרה בהם שיבואו בסורה כמו הדבר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כלו והשפילו את ראשם בהרגשת חוסר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פליא יותר שהלשון שהשתמש ודבר בה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חותיו עם האנשים ובנאומ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תה שווה לדברים האלה ברטוריק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קבלת בין הדברים האלה ונאומיו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חותיו ודב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עם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בהר לך ה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ברו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נ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אנאלפבית הז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ולד ושהה בכל חייו בין האנאלפיים במ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חיל לאמר פתגמים ודרשות לא בא בהם לפני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יכול אף אחד אחריו לאמר כמו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האנשים לא שמעו כמוהם ממנו לפני כן עד אשר היה לבן ארבע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התגלתה לו ההשרא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אנאלפבית הזה שם חוקים במוסר ומדעי החב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דיניות ושאר העניינים האנוש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דולים בחכמים והמדענים לא יכלו לדעת את סוד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רחב י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תם ונסיונ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כל שיתרבו נסיו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י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 בי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גלו עוד בעתיד חוכמת החוקים האלה וכוו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אלפבית הזה שם את חוקותיו לפני יותר משלוש עשרה מא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איננו יכולים למצוא בהם היום חוק אחד צריך לשנותו או לעיון בו מחד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עיף אחד אפשר להשמיטו או להסרתו ממקו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 אף שהחוקים האחרים שונו הרב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משך עשרים ושלוש השנ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הפכו הרבה מאויביו שארב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ממו להרוג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חסכו מאמץ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פגוע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חבריו המוכנים לפדותו ברוחותיה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זה הודות למוסר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צילותו והוראותיו הנשג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מו עליו כוחות עצ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ברו אנשיהם והשתכנעו ל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שר הנחיל תבוסה בהם לא נקם מאף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קיף אותם בחסדיו ואציל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לח למי שהרגו את דודו ואחיו ביניק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מזה בן עבד 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וט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קעו לו את הבטן ואכלו את הכבד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ם זאת סלח להם ולכל אשר ידו בו באבנים והוציאוהו 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יר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זמם לאחד 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פיר בריתו עמ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זה הוא אילף כל לבבות הערבים סבי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הוציא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שרא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פילות הב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ך אותם לאומה חלוצה בסדר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מוס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רבים שלא היו נכלאים באיזה 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ציא מהם אומה נהדרת בשמירת הסדר וה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כמוה בתולדות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לא היו משתכנעים במשמעת לאף אחד ול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ך אותם לנגררים לאומה גדולה ומוכנים לפדות אותה ברוחותיהם והונ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לא היה בהם איזה מוסר ונמוס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עלה בתנהגותם ונמס מוסר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אומות העולם היום נדהמים כאשר קוראים קורותיהם ודיניהם בספרי ההסטוריה והם אשר היו בשפלה בעמים והחלשים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זכות האיש הזה והשפעתו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דרשתו למשך עשרים ושלוש שנים העמיק להם כוח ששעבדה להם מדינות פר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ומה ומצ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חילו להורות לכל העולם את הכבוד והתרבות והאנו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שטו דיני האיסלאם והשריעה בכל רחבי אסי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ריקה ו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ופה הנידח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ו היא הירושה שהשאי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האנאלפבית ב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 שעשה בשאר אומות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רבה יותר מזה ומפל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ח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ל מהפכה גדולה בדעות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נהגים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וק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תושבי ה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תעיין באלה שסרבו ללכת בעקב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לקו מהורא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הפכו לעוינ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ל וחומר אלה שהלכו בעקבותיו והפכו אותו למדריך להם ב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לא יוכלו למנוע את השפעת האיש הזה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ולם דאז שכחו יחידות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 האנאלפבית הזה להזכיר אותם בה מחד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אשר כל דתות האלילים ועובדי האלילים אינם מוצאים היום חוץ מהקריאה ליחוד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היו העקרונות שהעניק לאנשים במוסר ונמוסים משפיעים על המוסר של כל האומות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קרונות ששם אותם בחו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דיניות ומדעי החב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נכונות וצודקות ומדויק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 שעשה את האויבים והמכחישים לדבריו מצטטים מ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ודם מצטטים ושודדים עד היו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הזה כפי שהראינו לע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רא על הטב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אומ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רות וגס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עבודתו היתה ברעיית צ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ן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ו במסחר עד גיל הארב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קבל איזו הוראה או חנו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אפשר שיתאספו בו כל תופעות השלימות האלה בבת אחת עד שהגיע לארב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יפה לו כל הדעות והידיעות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יפו לו הכוח הבלתי רגיל הזה</w:t>
      </w:r>
      <w:r>
        <w:rPr>
          <w:rFonts w:cs="Arial" w:ascii="Arial" w:hAnsi="Arial"/>
          <w:sz w:val="32"/>
          <w:szCs w:val="32"/>
          <w:rtl w:val="true"/>
          <w:lang w:bidi="he-IL"/>
        </w:rPr>
        <w:t>?!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רואה אותו מפקד שאין כמוהו במפקדי הצ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ופט מיומן בכל השופט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חוקק נהדר במחוקק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גה דעות נפרד בין הפילוסופ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קן מחדש בין מתקני המוסר והסיביליזצ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ינאי פקי בין המדינ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רואה אותו עובד אלו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שעות רבות בל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עסוקיו הרבים החשובים בי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ממלא את זכויות נשיו וילדיו וכל בני המשפ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רת את העניים והד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נחם את פגועי האסונות והיתו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 חיי העניים בכל המלכות הגדולה שזכה 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ן על מחצל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ובש המחוסב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יבש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עליו ימים ואינו טועם בהם שום אוכל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הוא אמר לאנשים אחרי כל הנפלאות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ני כמו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מעל המין האנוש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וכל אף אחד לאמר שהוא שקר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כחיש את קריא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הוא לא אמר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טען שהכשרונות הבלתי רגילים האלה הם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מ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ה שיש 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וא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דברים שבאתי אליכם בה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לא משלי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חשבתי בה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ם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דברי אללה והזכות לו לב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ה שאע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נו כשרון מיוחד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אללה הוא שהדריך אותי א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י עושה שום דבר ולא אומר אותו אך ורק לפי צוו אלוהי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חרי כל ז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גי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ה לא נאמין לאיש הצודק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 משלימים שהוא נבי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ח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ע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ראה את כשרונות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ושות לא הולידה לפניו ואחריו איש שווה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צדקתו ונאמנ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מתגאה ב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רוצ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בחים ל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מחזיר את כל זה לאללה שהעדיף אות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ן כל בני הא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 אחרי כל זה להאמין בכל ש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מה אנחנו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טוענים שהו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קר כאשר הוא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ל הכשרונות האלה והשלמ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לי ה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זה אתה שהמצאת ונובע מהמוח שלך ומרעיונות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!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הצודק והנאמן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רב לייחס לעצמו את הטובות שהיה קל יותר שייחס אותם ל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ף אחד זולתו יודע את מוצאם אם הוא עשה את ז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י כך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יש לו אישיות מעל כל בנ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כול אף אחד להפריך את אמיר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צודק מהאיש הזה ויותר נקי ונאמן ממנו</w:t>
      </w:r>
      <w:r>
        <w:rPr>
          <w:rFonts w:cs="Arial" w:ascii="Arial" w:hAnsi="Arial"/>
          <w:sz w:val="32"/>
          <w:szCs w:val="32"/>
          <w:rtl w:val="true"/>
          <w:lang w:bidi="he-IL"/>
        </w:rPr>
        <w:t>?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איש הצודק הזה הוא אדוננו ומורנו מוחמד בן עבד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דק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עולותיו הנשגבים ומוסרו הנעלה הם ההוכחה על נבוא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שקרה בחייו הטובים מקור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לם רשומים בספרי ההסטור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י שיקרא בלב תמים מחפש את החוק ו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י ספק מעיד לו לבו כי הוא נביא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דברים שהציג לעמו הם הקוראן הנכבד שאנחנו מדקלמים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 מי שיקרא בו בלב תמים יבין את מובני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ריך לו להכיר שהספר הזה מונחת מאצל 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ף אחד מבני האדם אינו יכול לחק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2"/>
          <w:szCs w:val="62"/>
        </w:rPr>
      </w:pPr>
      <w:r>
        <w:rPr>
          <w:rFonts w:ascii="Arial" w:hAnsi="Arial"/>
          <w:b/>
          <w:b/>
          <w:bCs/>
          <w:sz w:val="62"/>
          <w:sz w:val="62"/>
          <w:szCs w:val="62"/>
          <w:rtl w:val="true"/>
          <w:lang w:bidi="he-IL"/>
        </w:rPr>
        <w:t>חתימת הנבואה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לך עכשיו לדעת שהדרך לידיע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רכו  הישר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יא הוראות הנביא והקוראן הנ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מוחמ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יו ברכה ושלו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יא נשלח אל המין האנושי כו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רשרת ההשראה והנבואה והשליחות נסתיימה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שלח באמצעותו כל האור וההדרכה שרצ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לוח ל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י שבקש את החוק ורצא שיהיה עבד מוסלמי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ריך לו שיאמין בחותם 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ישמע כליל לכל ההדרכות וההוכחות שה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ילך בדרכ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he-IL"/>
        </w:rPr>
        <w:t>עדות חתימת הנבואה</w:t>
      </w:r>
      <w:r>
        <w:rPr>
          <w:rFonts w:cs="Arial" w:ascii="Arial" w:hAnsi="Arial"/>
          <w:b/>
          <w:bCs/>
          <w:sz w:val="42"/>
          <w:szCs w:val="42"/>
          <w:rtl w:val="true"/>
          <w:lang w:bidi="he-IL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ם נוכחת לדעת האמת של הנבו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ידע שהנביאים אינם נולדים בכל י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לא כדאי שיהיה לכל אומה נביא בכל 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חייו של הנביא הם חיי ההדרכה 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ראה שיבוא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חי כל עוד ההדרכה שלו ח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נביאים הקדמונים מ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אנשים החליפו את הוראותיהם וערבבו בהם ככל רצונ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ם לא נמצא ספר מספרם בצורתו המקור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ולכים בעקבותיהם לא יכולים לאמר שיש להם ספרים בצורתם המקור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האנשים שכחו האוטוביוגרפיה של הנביא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ם יכולים למצוא את הקורות הנכונות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כדי כך שאי אפשר לקבוע את זמנם או מקומם שנולדו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 שעשו בחייה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י אפשר שהאנשים יידעו הי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חיו הנביא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 שהורו בו ומה שאסר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וא המוות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ך הנביא שלנו מוחמ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דינו חי כי ההנחיה שלו ח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קוראן שאללה הוריד עליו עודינו בידינו בצורתו המקור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וכנס איזה שנוי לאות מאות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קודה או תנועה מתנוע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אותוביוגרפיה שלו וקורות חייו וכל מעשיו ודבריו נרשמים ושמורים בספרים למרות כל השנים הרבות שעב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ילו אנו רואים  היום את הנביא במו עיני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ומעים את דבריו באוזני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עולם איש נשמרו כל קורות חייו כמו שנשמרו קורותיו של הנביא מוחמ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פשר שידריך אותנו ונלך בעקבו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 בכל ע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ן מענייני חיינו בכל 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ת היא ההוכחה שהאנשים היום אינם זקוקים לנביא יישלח אליהם מאללה אחרי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 אפשר שיישלח נביא אחר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ביא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וחמ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ורק לסבה אחת מן הסבות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ראותיו של הנביא הקוד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ט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צריך שייראו לאנשים פעם נוספ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ראותיו של הנביא הקודם אינם שלמים על כן צריך להשלימ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וראות של הנביא הקודם נצטמצמו באומה מיוח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נם אומה אחרת או כל האומות צריכים לנביא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כל שלושת הסיבות האלה לא נמצאים היום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: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וראותיו של הנביא מוחמ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יו ברכה ושלו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דם ב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דינו אמצעים מאפשרים שנידע בהן בכל זמן מה הוא ה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זו הדרכה ב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דרך החיים שהפיץ בין האנש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 הדרך שנאסר להדוף את האנשים ממ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הדרכה שלו עודנה חיה ובהשגת 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ז אין צורך לנביא אחר יחדש אותה ויציגה לאנשי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חדש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ולם קיבל את דיני האיסלאם בנבואתו של מוחמ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כן אין צורך היום להוסיף אליהם או לחסוך מהם שום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 אין בהם דופי כדי שיבוא נביא אחר אחריו לתקן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בה השניה איננה עו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בואתו של מוחמד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יו ברכה ושלום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תה לכל הב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נה נצמצמה באומה מסויימת או בזמן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כן אין עוד צורך שיישלח לאיזו אומה נביא 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כה נפסלה הסבה השלישית גם כ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לכל זה נקרא מוחמד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 xml:space="preserve">אחרון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הנביאים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צורך לעולם היום בנביא אח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צריכים אנשים יילכו בעקבו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ורשים מהאנשים ללכת בעקבותיו להבין ההדרכ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ועלים לפי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קימים בארץ מדינת החוק שבא בו מוחמד מאלל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תבח שמו ו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spacing w:lineRule="auto" w:line="240"/>
        <w:ind w:left="2880" w:right="0" w:hanging="0"/>
        <w:jc w:val="both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he-IL"/>
        </w:rPr>
        <w:t>האימונה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he-IL"/>
        </w:rPr>
        <w:t>והמשמע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ק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ד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משי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תחז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צ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ו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ס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ספ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צט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פר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ל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מ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תבחש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תע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ק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א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ידי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כונותי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ר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בד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מש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ה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אי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כ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קר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גמ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נ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ולותי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ה</w:t>
      </w:r>
      <w:r>
        <w:rPr>
          <w:sz w:val="38"/>
          <w:sz w:val="38"/>
          <w:szCs w:val="38"/>
          <w:rtl w:val="true"/>
          <w:lang w:bidi="he-IL"/>
        </w:rPr>
        <w:t>גד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נ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ע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</w:t>
      </w:r>
      <w:r>
        <w:rPr>
          <w:sz w:val="38"/>
          <w:sz w:val="38"/>
          <w:szCs w:val="38"/>
          <w:rtl w:val="true"/>
          <w:lang w:bidi="he-IL"/>
        </w:rPr>
        <w:t>ד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sz w:val="38"/>
          <w:szCs w:val="38"/>
          <w:rtl w:val="true"/>
        </w:rPr>
        <w:t>"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ז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ד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מצ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הכ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סלמי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פ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ע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ו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ק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בע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פרד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א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מ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ות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ק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נו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קות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דר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ודת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ש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ל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רי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סויימ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מ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ו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ליח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</w:t>
      </w:r>
      <w:r>
        <w:rPr>
          <w:sz w:val="38"/>
          <w:sz w:val="38"/>
          <w:szCs w:val="38"/>
          <w:rtl w:val="true"/>
          <w:lang w:bidi="he-IL"/>
        </w:rPr>
        <w:t>נ</w:t>
      </w:r>
      <w:r>
        <w:rPr>
          <w:sz w:val="38"/>
          <w:sz w:val="38"/>
          <w:szCs w:val="38"/>
          <w:rtl w:val="true"/>
          <w:lang w:bidi="he-IL"/>
        </w:rPr>
        <w:t>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ב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רי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לי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ק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כ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ל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lang w:bidi="he-IL"/>
        </w:rPr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האימו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באללה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הצו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צוו</w:t>
      </w:r>
      <w:r>
        <w:rPr>
          <w:sz w:val="38"/>
          <w:sz w:val="38"/>
          <w:szCs w:val="38"/>
          <w:rtl w:val="true"/>
          <w:lang w:bidi="he-IL"/>
        </w:rPr>
        <w:t>א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על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sz w:val="38"/>
          <w:sz w:val="38"/>
          <w:szCs w:val="38"/>
          <w:rtl w:val="true"/>
          <w:lang w:bidi="he-IL"/>
        </w:rPr>
        <w:t>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>.</w:t>
      </w:r>
      <w:r>
        <w:rPr>
          <w:sz w:val="38"/>
          <w:sz w:val="38"/>
          <w:szCs w:val="38"/>
          <w:rtl w:val="true"/>
          <w:lang w:bidi="he-IL"/>
        </w:rPr>
        <w:t>האמי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יוס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נ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מבדי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ס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ו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שת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ל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ור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צ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א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בו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צל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ו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העל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פ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ר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פסי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ג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י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ח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  <w:lang w:bidi="he-IL"/>
        </w:rPr>
        <w:t>א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שכלו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ה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ג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רו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חלים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ק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רו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ניים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ת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מ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ט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אח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ק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ך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רג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י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ג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ב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ט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טח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מיתות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טח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בטח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הא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ריף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תכו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נ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נ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ב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ט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ת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פי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ודה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lang w:bidi="he-IL"/>
        </w:rPr>
      </w:r>
    </w:p>
    <w:p>
      <w:pPr>
        <w:pStyle w:val="Normal"/>
        <w:spacing w:lineRule="auto" w:line="240"/>
        <w:ind w:left="4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המשמע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ש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י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ל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ו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מבלעד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לל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ק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מ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י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sz w:val="38"/>
          <w:szCs w:val="38"/>
          <w:rtl w:val="true"/>
        </w:rPr>
        <w:t xml:space="preserve">". </w:t>
      </w:r>
      <w:r>
        <w:rPr>
          <w:sz w:val="38"/>
          <w:sz w:val="38"/>
          <w:szCs w:val="38"/>
          <w:rtl w:val="true"/>
          <w:lang w:bidi="he-IL"/>
        </w:rPr>
        <w:t>ה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רבית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  <w:lang w:bidi="he-IL"/>
        </w:rPr>
        <w:t>הזכ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</w:t>
      </w:r>
      <w:r>
        <w:rPr>
          <w:sz w:val="38"/>
          <w:sz w:val="38"/>
          <w:szCs w:val="38"/>
          <w:rtl w:val="true"/>
          <w:lang w:bidi="he-IL"/>
        </w:rPr>
        <w:t>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כ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זכ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ד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מ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ליונ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יע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שפ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וד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לל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לל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הב</w:t>
      </w:r>
      <w:r>
        <w:rPr>
          <w:sz w:val="38"/>
          <w:sz w:val="38"/>
          <w:szCs w:val="38"/>
          <w:rtl w:val="true"/>
          <w:lang w:bidi="he-IL"/>
        </w:rPr>
        <w:t>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ב</w:t>
      </w:r>
      <w:r>
        <w:rPr>
          <w:sz w:val="38"/>
          <w:sz w:val="38"/>
          <w:szCs w:val="38"/>
          <w:rtl w:val="true"/>
          <w:lang w:bidi="he-IL"/>
        </w:rPr>
        <w:t>נה</w:t>
      </w:r>
      <w:r>
        <w:rPr>
          <w:sz w:val="38"/>
          <w:szCs w:val="38"/>
          <w:rtl w:val="true"/>
        </w:rPr>
        <w:t>"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ש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קו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זר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ני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הם</w:t>
      </w:r>
      <w:r>
        <w:rPr>
          <w:sz w:val="38"/>
          <w:szCs w:val="38"/>
          <w:rtl w:val="true"/>
        </w:rPr>
        <w:t>"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וס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וח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אים</w:t>
      </w:r>
      <w:r>
        <w:rPr>
          <w:sz w:val="38"/>
          <w:szCs w:val="38"/>
          <w:rtl w:val="true"/>
        </w:rPr>
        <w:t>"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כודה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רס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דיותה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די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Cs w:val="38"/>
          <w:lang w:bidi="ar-EG"/>
        </w:rPr>
        <w:t>God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נגל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ל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ד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רט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מתנשא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זכ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שתחו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שמ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ע</w:t>
      </w:r>
      <w:r>
        <w:rPr>
          <w:sz w:val="38"/>
          <w:sz w:val="38"/>
          <w:szCs w:val="38"/>
          <w:rtl w:val="true"/>
          <w:lang w:bidi="he-IL"/>
        </w:rPr>
        <w:t>בד</w:t>
      </w:r>
      <w:r>
        <w:rPr>
          <w:sz w:val="38"/>
          <w:sz w:val="38"/>
          <w:szCs w:val="38"/>
          <w:rtl w:val="true"/>
          <w:lang w:bidi="he-IL"/>
        </w:rPr>
        <w:t>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ו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עזרת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ש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8"/>
          <w:szCs w:val="38"/>
          <w:lang w:bidi="he-IL"/>
        </w:rPr>
      </w:pPr>
      <w:r>
        <w:rPr>
          <w:b/>
          <w:bCs/>
          <w:sz w:val="38"/>
          <w:szCs w:val="38"/>
          <w:lang w:bidi="he-IL"/>
        </w:rPr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he-IL"/>
        </w:rPr>
        <w:t>ה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אמ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אל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ו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אללה</w:t>
      </w:r>
      <w:r>
        <w:rPr>
          <w:b/>
          <w:bCs/>
          <w:sz w:val="38"/>
          <w:szCs w:val="38"/>
          <w:rtl w:val="true"/>
        </w:rPr>
        <w:t xml:space="preserve">" 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ז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מ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"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ג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נ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ו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הוו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ק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מצא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חב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מ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ס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ודר</w:t>
      </w:r>
      <w:r>
        <w:rPr>
          <w:sz w:val="38"/>
          <w:sz w:val="38"/>
          <w:szCs w:val="38"/>
          <w:rtl w:val="true"/>
          <w:lang w:bidi="he-IL"/>
        </w:rPr>
        <w:t>נ</w:t>
      </w:r>
      <w:r>
        <w:rPr>
          <w:sz w:val="38"/>
          <w:sz w:val="38"/>
          <w:szCs w:val="38"/>
          <w:rtl w:val="true"/>
          <w:lang w:bidi="he-IL"/>
        </w:rPr>
        <w:t>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וצ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צ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ב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תר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דמ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ר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ק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sz w:val="38"/>
          <w:szCs w:val="38"/>
          <w:rtl w:val="true"/>
        </w:rPr>
        <w:t>?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כולת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תו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ר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ושו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בד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צר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חל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טבע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יש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חו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י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שג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ו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יש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ע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י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תו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מזי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אכז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חמיצ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צי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ס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חל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ד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ל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יהד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הד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ד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ל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כול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יש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ג</w:t>
      </w:r>
      <w:r>
        <w:rPr>
          <w:sz w:val="38"/>
          <w:sz w:val="38"/>
          <w:szCs w:val="38"/>
          <w:rtl w:val="true"/>
          <w:lang w:bidi="he-IL"/>
        </w:rPr>
        <w:t>וד</w:t>
      </w:r>
      <w:r>
        <w:rPr>
          <w:sz w:val="38"/>
          <w:sz w:val="38"/>
          <w:szCs w:val="38"/>
          <w:rtl w:val="true"/>
          <w:lang w:bidi="he-IL"/>
        </w:rPr>
        <w:t>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וקר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ל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ה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נהר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ר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פחיד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ע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שטפונ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</w:t>
      </w:r>
      <w:r>
        <w:rPr>
          <w:sz w:val="38"/>
          <w:sz w:val="38"/>
          <w:szCs w:val="38"/>
          <w:rtl w:val="true"/>
          <w:lang w:bidi="he-IL"/>
        </w:rPr>
        <w:t>ע</w:t>
      </w:r>
      <w:r>
        <w:rPr>
          <w:sz w:val="38"/>
          <w:sz w:val="38"/>
          <w:szCs w:val="38"/>
          <w:rtl w:val="true"/>
          <w:lang w:bidi="he-IL"/>
        </w:rPr>
        <w:t>י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קד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נ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חור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ג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רי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שמ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דול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י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זק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גו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ע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לשת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פלת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חו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כח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עי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הות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מ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עי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ולש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חו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נ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רג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ל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ק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זול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</w:t>
      </w:r>
      <w:r>
        <w:rPr>
          <w:sz w:val="38"/>
          <w:sz w:val="38"/>
          <w:szCs w:val="38"/>
          <w:rtl w:val="true"/>
          <w:lang w:bidi="he-IL"/>
        </w:rPr>
        <w:t>ינ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</w:t>
      </w:r>
      <w:r>
        <w:rPr>
          <w:sz w:val="38"/>
          <w:sz w:val="38"/>
          <w:szCs w:val="38"/>
          <w:rtl w:val="true"/>
          <w:lang w:bidi="he-IL"/>
        </w:rPr>
        <w:t>רג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</w:t>
      </w:r>
      <w:r>
        <w:rPr>
          <w:sz w:val="38"/>
          <w:sz w:val="38"/>
          <w:szCs w:val="38"/>
          <w:rtl w:val="true"/>
          <w:lang w:bidi="he-IL"/>
        </w:rPr>
        <w:t>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ל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זק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זולת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המצ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רג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ב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י</w:t>
      </w:r>
      <w:r>
        <w:rPr>
          <w:sz w:val="38"/>
          <w:sz w:val="38"/>
          <w:szCs w:val="38"/>
          <w:rtl w:val="true"/>
          <w:lang w:bidi="he-IL"/>
        </w:rPr>
        <w:t>מ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ד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די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ע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הרג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דולת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ליונות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ריח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רכ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ש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שמע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רג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חות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עי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ריח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פשו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ה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עק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רג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ח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זיק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ריח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פחוד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פ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ו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רג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עיל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זק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ו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חזק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האילות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יצי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רפ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נה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ה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שתח</w:t>
      </w:r>
      <w:r>
        <w:rPr>
          <w:sz w:val="38"/>
          <w:sz w:val="38"/>
          <w:szCs w:val="38"/>
          <w:rtl w:val="true"/>
          <w:lang w:bidi="he-IL"/>
        </w:rPr>
        <w:t>ו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מט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רוח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ר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ש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וכ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  <w:lang w:bidi="he-IL"/>
        </w:rPr>
        <w:t>ועוד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תפג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צ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חד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ו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י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ל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חס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וה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מ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ג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גדו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ענ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ג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נא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תפ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נה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י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בש</w:t>
      </w:r>
      <w:r>
        <w:rPr>
          <w:sz w:val="38"/>
          <w:sz w:val="38"/>
          <w:szCs w:val="38"/>
          <w:rtl w:val="true"/>
          <w:lang w:bidi="he-IL"/>
        </w:rPr>
        <w:t>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שקע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מי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שופ</w:t>
      </w:r>
      <w:r>
        <w:rPr>
          <w:sz w:val="38"/>
          <w:sz w:val="38"/>
          <w:szCs w:val="38"/>
          <w:rtl w:val="true"/>
          <w:lang w:bidi="he-IL"/>
        </w:rPr>
        <w:t>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שתר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תקפל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רים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  <w:lang w:bidi="he-IL"/>
        </w:rPr>
        <w:t>וחו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ו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ת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יב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וצ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צ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ספ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ו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ו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נ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ננ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ו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ע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ע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ז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ס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שמ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ר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וכ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נ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צי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רג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יל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ר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ע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וד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סת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לט</w:t>
      </w:r>
      <w:r>
        <w:rPr>
          <w:sz w:val="38"/>
          <w:sz w:val="38"/>
          <w:szCs w:val="38"/>
          <w:rtl w:val="true"/>
          <w:lang w:bidi="he-IL"/>
        </w:rPr>
        <w:t>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sz w:val="38"/>
          <w:sz w:val="38"/>
          <w:szCs w:val="38"/>
          <w:rtl w:val="true"/>
          <w:lang w:bidi="he-IL"/>
        </w:rPr>
        <w:t>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ווצ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סתר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ווי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חול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ברי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ופ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כ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ע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וח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צי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ומיי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שתח</w:t>
      </w:r>
      <w:r>
        <w:rPr>
          <w:sz w:val="38"/>
          <w:sz w:val="38"/>
          <w:szCs w:val="38"/>
          <w:rtl w:val="true"/>
          <w:lang w:bidi="he-IL"/>
        </w:rPr>
        <w:t>ו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מ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ידיע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סד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פ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שולט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ו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שב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ג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ר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sz w:val="38"/>
          <w:sz w:val="38"/>
          <w:szCs w:val="38"/>
          <w:rtl w:val="true"/>
          <w:lang w:bidi="he-IL"/>
        </w:rPr>
        <w:t>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נוע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כב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מ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תחל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sz w:val="38"/>
          <w:sz w:val="38"/>
          <w:szCs w:val="38"/>
          <w:rtl w:val="true"/>
          <w:lang w:bidi="he-IL"/>
        </w:rPr>
        <w:t>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פ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זר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לט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י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ח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ע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ות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ד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י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יוק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וע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עו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צט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ב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שתפ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ינ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ו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בי</w:t>
      </w:r>
      <w:r>
        <w:rPr>
          <w:sz w:val="38"/>
          <w:sz w:val="38"/>
          <w:szCs w:val="38"/>
          <w:rtl w:val="true"/>
          <w:lang w:bidi="he-IL"/>
        </w:rPr>
        <w:t>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סד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ויק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צט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ש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ול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אש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וז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פש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עשי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נפ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ד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שר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חי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נדרלמוסי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ברמישור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כדא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איכאן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ת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י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טנ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חו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ה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וה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לונ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נ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ז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שע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תי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ע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ני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כ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פק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פקיד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תי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ט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נ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ה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ני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ג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ק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פ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ט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לשמ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</w:t>
      </w:r>
      <w:r>
        <w:rPr>
          <w:sz w:val="38"/>
          <w:sz w:val="38"/>
          <w:szCs w:val="38"/>
          <w:rtl w:val="true"/>
          <w:lang w:bidi="he-IL"/>
        </w:rPr>
        <w:t>לי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יחס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עס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עשה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מצ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ג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וש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יו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התנצח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ד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מ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ב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שק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רצ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בו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פ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דרג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ו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ו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עב</w:t>
      </w:r>
      <w:r>
        <w:rPr>
          <w:sz w:val="38"/>
          <w:sz w:val="38"/>
          <w:szCs w:val="38"/>
          <w:rtl w:val="true"/>
          <w:lang w:bidi="he-IL"/>
        </w:rPr>
        <w:t>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חולש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עז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ח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בד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בסו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שאר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רהו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י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חוש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ל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גופותינ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ב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שתח</w:t>
      </w:r>
      <w:r>
        <w:rPr>
          <w:sz w:val="38"/>
          <w:sz w:val="38"/>
          <w:szCs w:val="38"/>
          <w:rtl w:val="true"/>
          <w:lang w:bidi="he-IL"/>
        </w:rPr>
        <w:t>וו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חו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לד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ל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טוען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ר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לל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פט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ז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מא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ם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"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תלד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דל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ג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סתי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מצ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ד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תו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ב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שאר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ל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מונוסייז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שבי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תב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ו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ות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פי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צ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האח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ג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עלי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נביאי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שליחי</w:t>
      </w:r>
      <w:r>
        <w:rPr>
          <w:sz w:val="38"/>
          <w:sz w:val="38"/>
          <w:szCs w:val="38"/>
          <w:rtl w:val="true"/>
          <w:lang w:bidi="he-IL"/>
        </w:rPr>
        <w:t>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ד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ם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י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חי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י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ר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וש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שו</w:t>
      </w:r>
      <w:r>
        <w:rPr>
          <w:sz w:val="38"/>
          <w:sz w:val="38"/>
          <w:szCs w:val="38"/>
          <w:rtl w:val="true"/>
          <w:lang w:bidi="he-IL"/>
        </w:rPr>
        <w:t>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אח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לו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הב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פי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ות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בו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ל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חש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ט</w:t>
      </w:r>
      <w:r>
        <w:rPr>
          <w:sz w:val="38"/>
          <w:sz w:val="38"/>
          <w:szCs w:val="38"/>
          <w:rtl w:val="true"/>
          <w:lang w:bidi="he-IL"/>
        </w:rPr>
        <w:t>יי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שענ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כלו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ה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צי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מוב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נשג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כל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פס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צצ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ה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צ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ו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מ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חל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ס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פ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צי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ספ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חד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רו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צ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רשי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ושי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מ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ח</w:t>
      </w:r>
      <w:r>
        <w:rPr>
          <w:sz w:val="38"/>
          <w:sz w:val="38"/>
          <w:szCs w:val="38"/>
          <w:rtl w:val="true"/>
          <w:lang w:bidi="he-IL"/>
        </w:rPr>
        <w:t>ר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חכ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ע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וד</w:t>
      </w:r>
      <w:r>
        <w:rPr>
          <w:sz w:val="38"/>
          <w:sz w:val="38"/>
          <w:szCs w:val="38"/>
          <w:rtl w:val="true"/>
          <w:lang w:bidi="he-IL"/>
        </w:rPr>
        <w:t>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ס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ר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גבל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ש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י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ו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סר</w:t>
      </w:r>
      <w:r>
        <w:rPr>
          <w:sz w:val="38"/>
          <w:sz w:val="38"/>
          <w:szCs w:val="38"/>
          <w:rtl w:val="true"/>
          <w:lang w:bidi="he-IL"/>
        </w:rPr>
        <w:t>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תע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נייני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ה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צטבר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צ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כ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ח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נצ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ול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תחלק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ונ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ל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חי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תפ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נ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תמוט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כל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ועב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נ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sz w:val="38"/>
          <w:sz w:val="38"/>
          <w:szCs w:val="38"/>
          <w:rtl w:val="true"/>
          <w:lang w:bidi="he-IL"/>
        </w:rPr>
        <w:t>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שר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יענ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זול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מ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ות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שלו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ז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כ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הו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רצונו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color w:val="FF0000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מדע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ה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ל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צ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זה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דמי</w:t>
      </w:r>
      <w:r>
        <w:rPr>
          <w:sz w:val="38"/>
          <w:sz w:val="38"/>
          <w:szCs w:val="38"/>
          <w:rtl w:val="true"/>
          <w:lang w:bidi="he-IL"/>
        </w:rPr>
        <w:t>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מו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ל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וה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רג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כ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זק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זול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ו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ק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ישחי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צ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פרד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נ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רצונ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רו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</w:t>
      </w:r>
      <w:r>
        <w:rPr>
          <w:sz w:val="38"/>
          <w:sz w:val="38"/>
          <w:szCs w:val="38"/>
          <w:rtl w:val="true"/>
          <w:lang w:bidi="he-IL"/>
        </w:rPr>
        <w:t>כ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נ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וה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Cs w:val="3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ה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</w:t>
      </w:r>
      <w:r>
        <w:rPr>
          <w:sz w:val="38"/>
          <w:sz w:val="38"/>
          <w:szCs w:val="38"/>
          <w:rtl w:val="true"/>
          <w:lang w:bidi="he-IL"/>
        </w:rPr>
        <w:t>ט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ו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ל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ד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".</w:t>
      </w:r>
    </w:p>
    <w:p>
      <w:pPr>
        <w:pStyle w:val="Normal"/>
        <w:spacing w:lineRule="auto" w:line="240"/>
        <w:ind w:left="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ג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ידי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מ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תעמ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ח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נ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ח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סופ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עמק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מ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ב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לכימ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ד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בע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נוש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גד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גל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קי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י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כל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הכח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הי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8"/>
          <w:szCs w:val="38"/>
          <w:lang w:bidi="he-IL"/>
        </w:rPr>
      </w:pPr>
      <w:r>
        <w:rPr>
          <w:b/>
          <w:bCs/>
          <w:sz w:val="38"/>
          <w:szCs w:val="38"/>
          <w:lang w:bidi="he-IL"/>
        </w:rPr>
      </w:r>
    </w:p>
    <w:p>
      <w:pPr>
        <w:pStyle w:val="Normal"/>
        <w:spacing w:lineRule="auto" w:line="24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השפע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ה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מונותאיז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ע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חי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האדם</w:t>
      </w:r>
    </w:p>
    <w:p>
      <w:pPr>
        <w:pStyle w:val="Normal"/>
        <w:spacing w:lineRule="auto" w:line="240"/>
        <w:ind w:left="4" w:right="0" w:hanging="0"/>
        <w:jc w:val="both"/>
        <w:rPr/>
      </w:pPr>
      <w:r>
        <w:rPr>
          <w:sz w:val="38"/>
          <w:sz w:val="38"/>
          <w:szCs w:val="38"/>
          <w:rtl w:val="true"/>
          <w:lang w:bidi="he-IL"/>
        </w:rPr>
        <w:t>הב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ה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פי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ב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מונותאיז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כ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פ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מו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זר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מערב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בו</w:t>
      </w:r>
      <w:r>
        <w:rPr>
          <w:sz w:val="38"/>
          <w:sz w:val="38"/>
          <w:szCs w:val="38"/>
          <w:rtl w:val="true"/>
          <w:lang w:bidi="he-IL"/>
        </w:rPr>
        <w:t>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פרנס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גדל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ל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נ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תג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ח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קי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צ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צ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 w:val="38"/>
          <w:szCs w:val="38"/>
          <w:rtl w:val="true"/>
          <w:lang w:bidi="he-IL"/>
        </w:rPr>
        <w:t>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</w:t>
      </w:r>
      <w:r>
        <w:rPr>
          <w:sz w:val="38"/>
          <w:sz w:val="38"/>
          <w:szCs w:val="38"/>
          <w:rtl w:val="true"/>
          <w:lang w:bidi="he-IL"/>
        </w:rPr>
        <w:t>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א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ז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סר</w:t>
      </w:r>
      <w:r>
        <w:rPr>
          <w:sz w:val="38"/>
          <w:sz w:val="38"/>
          <w:szCs w:val="38"/>
          <w:rtl w:val="true"/>
          <w:lang w:bidi="he-IL"/>
        </w:rPr>
        <w:t>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וגבל</w:t>
      </w:r>
      <w:r>
        <w:rPr>
          <w:sz w:val="38"/>
          <w:sz w:val="38"/>
          <w:szCs w:val="38"/>
          <w:rtl w:val="true"/>
          <w:lang w:bidi="he-IL"/>
        </w:rPr>
        <w:t>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מצ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קר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יצ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פ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</w:t>
      </w:r>
      <w:r>
        <w:rPr>
          <w:sz w:val="38"/>
          <w:sz w:val="38"/>
          <w:szCs w:val="38"/>
          <w:rtl w:val="true"/>
          <w:lang w:bidi="he-IL"/>
        </w:rPr>
        <w:t>מוהו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י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ז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ועי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ממ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שלטו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ידי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ודא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פי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ל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ו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פ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ש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</w:t>
      </w:r>
      <w:r>
        <w:rPr>
          <w:sz w:val="38"/>
          <w:sz w:val="38"/>
          <w:szCs w:val="38"/>
          <w:rtl w:val="true"/>
          <w:lang w:bidi="he-IL"/>
        </w:rPr>
        <w:t>נ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חנ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ו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גאונ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גדול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צ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כ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ות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פי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ר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sz w:val="38"/>
          <w:sz w:val="38"/>
          <w:szCs w:val="38"/>
          <w:rtl w:val="true"/>
          <w:lang w:bidi="he-IL"/>
        </w:rPr>
        <w:t>שפ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</w:t>
      </w:r>
      <w:r>
        <w:rPr>
          <w:sz w:val="38"/>
          <w:sz w:val="38"/>
          <w:szCs w:val="38"/>
          <w:rtl w:val="true"/>
          <w:lang w:bidi="he-IL"/>
        </w:rPr>
        <w:t>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צ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פח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ת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ק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ותי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זמן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גא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וק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פש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צר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ני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דם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גא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שט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ר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מש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נפ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ג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שרונ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גז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רצה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יש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תג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צמ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הט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צ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אמצ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שרונ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ת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ח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א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חס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חס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חו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ימ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ול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ודא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</w:t>
      </w:r>
      <w:r>
        <w:rPr>
          <w:sz w:val="38"/>
          <w:sz w:val="38"/>
          <w:szCs w:val="38"/>
          <w:rtl w:val="true"/>
          <w:lang w:bidi="he-IL"/>
        </w:rPr>
        <w:t>דר</w:t>
      </w:r>
      <w:r>
        <w:rPr>
          <w:sz w:val="38"/>
          <w:sz w:val="38"/>
          <w:szCs w:val="38"/>
          <w:rtl w:val="true"/>
          <w:lang w:bidi="he-IL"/>
        </w:rPr>
        <w:t>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צ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ע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יק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פש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ש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כ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ו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והיתו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מ</w:t>
      </w:r>
      <w:r>
        <w:rPr>
          <w:sz w:val="38"/>
          <w:sz w:val="38"/>
          <w:szCs w:val="38"/>
          <w:rtl w:val="true"/>
          <w:lang w:bidi="he-IL"/>
        </w:rPr>
        <w:t>שתפ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ו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מב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תק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ו</w:t>
      </w:r>
      <w:r>
        <w:rPr>
          <w:sz w:val="38"/>
          <w:sz w:val="38"/>
          <w:szCs w:val="38"/>
          <w:rtl w:val="true"/>
          <w:lang w:bidi="he-IL"/>
        </w:rPr>
        <w:t>א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הפ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פ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ש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ומר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ח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ב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רשעי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ח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וו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ד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יוש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קרב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ד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ק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רב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ליו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ע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</w:t>
      </w:r>
      <w:r>
        <w:rPr>
          <w:sz w:val="38"/>
          <w:sz w:val="38"/>
          <w:szCs w:val="38"/>
          <w:rtl w:val="true"/>
          <w:lang w:bidi="he-IL"/>
        </w:rPr>
        <w:t>ב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רשי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צונ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</w:t>
      </w:r>
      <w:r>
        <w:rPr>
          <w:sz w:val="38"/>
          <w:sz w:val="38"/>
          <w:szCs w:val="38"/>
          <w:rtl w:val="true"/>
          <w:lang w:bidi="he-IL"/>
        </w:rPr>
        <w:t>י</w:t>
      </w:r>
      <w:r>
        <w:rPr>
          <w:sz w:val="38"/>
          <w:sz w:val="38"/>
          <w:szCs w:val="38"/>
          <w:rtl w:val="true"/>
          <w:lang w:bidi="he-IL"/>
        </w:rPr>
        <w:t>מ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sz w:val="38"/>
          <w:sz w:val="38"/>
          <w:szCs w:val="38"/>
          <w:rtl w:val="true"/>
          <w:lang w:bidi="he-IL"/>
        </w:rPr>
        <w:t>שח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</w:t>
      </w:r>
      <w:r>
        <w:rPr>
          <w:sz w:val="38"/>
          <w:sz w:val="38"/>
          <w:szCs w:val="38"/>
          <w:rtl w:val="true"/>
          <w:lang w:bidi="he-IL"/>
        </w:rPr>
        <w:t>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דו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sz w:val="38"/>
          <w:sz w:val="38"/>
          <w:szCs w:val="38"/>
          <w:rtl w:val="true"/>
          <w:lang w:bidi="he-IL"/>
        </w:rPr>
        <w:t>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ו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וחס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ו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</w:t>
      </w:r>
      <w:r>
        <w:rPr>
          <w:sz w:val="38"/>
          <w:sz w:val="38"/>
          <w:szCs w:val="38"/>
          <w:rtl w:val="true"/>
          <w:lang w:bidi="he-IL"/>
        </w:rPr>
        <w:t>עו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רדנות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תעש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בהשע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הם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לנק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ק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ש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גמ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ד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טוב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פש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מ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ו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ל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א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מתח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חד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יא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תס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ופ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ע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צ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ר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סד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ות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ו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וח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אמד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מצ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צ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גי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תמ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קוו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פ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על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וד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לת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צ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ר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חי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ע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ר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תמו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הפי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אי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מש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אמצ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כופ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ע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שוא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זר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רגי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ב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לו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וחנ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ה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יי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ו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חו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ע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ב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לש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ע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גבל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תק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צר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מהי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לט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תסכו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פע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ב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  <w:lang w:bidi="he-IL"/>
        </w:rPr>
        <w:t>להתאבדו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ג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ת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מיצ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סבל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צי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סמ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כ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ו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בצ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ע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ב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צו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ט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חזק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תומ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ב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ציב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תנ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א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דמו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חות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צי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תרש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תנ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ס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וחות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וגד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נו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יי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פי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בו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ז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צי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ז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וד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מל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ועז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ר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ע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חדן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אהב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צמ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סף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משפח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מ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ביכול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רח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חבול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מונ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מי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שולפ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י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טה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יל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שולפ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וו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ח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הו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קרי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ב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זו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שני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י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פצ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ת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ח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ן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ל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ב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בו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ק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י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וע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תנש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פח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מ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קד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בא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חר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שלפ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ט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צצ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ג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לח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ד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נצ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ז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וח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ש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דמ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וב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ופ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ר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ק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חוש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מ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ב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תקד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יי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תרח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ני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י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רפו</w:t>
      </w:r>
      <w:r>
        <w:rPr>
          <w:sz w:val="38"/>
          <w:szCs w:val="38"/>
          <w:rtl w:val="true"/>
        </w:rPr>
        <w:t>?!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א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, </w:t>
      </w:r>
      <w:r>
        <w:rPr>
          <w:sz w:val="38"/>
          <w:sz w:val="38"/>
          <w:szCs w:val="38"/>
          <w:rtl w:val="true"/>
          <w:lang w:bidi="he-IL"/>
        </w:rPr>
        <w:t>מ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ר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בי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בי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צ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טה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טמ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א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צ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רעבת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קנא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שפל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מר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כוע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הרג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שפ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צ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ד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ק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פרנס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רצ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קצי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רצ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כו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פרסומ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שלט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גבו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ר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כמ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שתד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ק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פש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נצח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הפס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ת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כו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ב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חוש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צלח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ס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צטמצ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ז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לונ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ג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תא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צ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רעבת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צלח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וחד</w:t>
      </w:r>
      <w:r>
        <w:rPr>
          <w:sz w:val="38"/>
          <w:szCs w:val="38"/>
          <w:rtl w:val="true"/>
        </w:rPr>
        <w:t>,</w:t>
      </w:r>
      <w:r>
        <w:rPr>
          <w:sz w:val="38"/>
          <w:sz w:val="38"/>
          <w:szCs w:val="38"/>
          <w:rtl w:val="true"/>
          <w:lang w:bidi="he-IL"/>
        </w:rPr>
        <w:t>החניפה</w:t>
      </w:r>
      <w:r>
        <w:rPr>
          <w:sz w:val="38"/>
          <w:szCs w:val="38"/>
          <w:rtl w:val="true"/>
        </w:rPr>
        <w:t>,</w:t>
      </w:r>
      <w:r>
        <w:rPr>
          <w:sz w:val="38"/>
          <w:sz w:val="38"/>
          <w:szCs w:val="38"/>
          <w:rtl w:val="true"/>
          <w:lang w:bidi="he-IL"/>
        </w:rPr>
        <w:t>הזמ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צ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ד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נ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לח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חבול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חוק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קי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חצ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פ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נא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וג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צי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ד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עו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חז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ב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י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ודא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קר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ש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רה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פ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כול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ע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ר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כזרי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שה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ר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שתר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ו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בולות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י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מה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ו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שי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מ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ט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ר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פ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לי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ימל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עג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שבונ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התנ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שוב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סלמ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ס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ר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ו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תנשא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ו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סי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יסו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רא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רכ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קו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עי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סו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שוא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ס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מ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קו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8"/>
          <w:szCs w:val="38"/>
          <w:lang w:bidi="he-IL"/>
        </w:rPr>
      </w:pPr>
      <w:r>
        <w:rPr>
          <w:b/>
          <w:bCs/>
          <w:sz w:val="38"/>
          <w:szCs w:val="38"/>
          <w:lang w:bidi="he-IL"/>
        </w:rPr>
      </w:r>
    </w:p>
    <w:p>
      <w:pPr>
        <w:pStyle w:val="Normal"/>
        <w:spacing w:lineRule="auto" w:line="240"/>
        <w:ind w:left="724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האימו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במלאכ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ש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ללה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חי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ח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יטה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פג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ו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סכנותיה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וב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וג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סו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ופנ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יר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כוכ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גדו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ד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סו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א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סד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ני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חו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תו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שול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ו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רוח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ני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נ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ורי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ש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בי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סו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יכח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וה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ו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א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ש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מצ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ב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רו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עב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צמ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ציי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מ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ומי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שתחו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קיי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דר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פרד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ת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מו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ח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סעי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ו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ל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ש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ש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והו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מ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ר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ר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ו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נה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כ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בצ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ו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יו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צמ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צ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ז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ח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כול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מלי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פ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ו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ע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סתי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חו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יא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ענ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ני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עש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</w:t>
      </w:r>
      <w:r>
        <w:rPr>
          <w:sz w:val="38"/>
          <w:szCs w:val="38"/>
          <w:rtl w:val="true"/>
        </w:rPr>
        <w:t>'</w:t>
      </w:r>
      <w:r>
        <w:rPr>
          <w:sz w:val="38"/>
          <w:sz w:val="38"/>
          <w:szCs w:val="38"/>
          <w:rtl w:val="true"/>
          <w:lang w:bidi="he-IL"/>
        </w:rPr>
        <w:t>לי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רץ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תחו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תחו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ע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שתפ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והו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יסא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גיס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ח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חט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ו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ר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סר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וא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בצע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צו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מ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וד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דיב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בר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ום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יור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ש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ביאי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לו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לו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רו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טו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ומ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וש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ר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עו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דבר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ציג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פ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ע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לו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ת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ר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ו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ש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ידי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מצ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יא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צל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ית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ח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צא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ה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פי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ת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כח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  <w:lang w:bidi="he-IL"/>
        </w:rPr>
        <w:t>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כח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ח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ב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א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ו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צו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8"/>
          <w:szCs w:val="38"/>
          <w:lang w:bidi="he-IL"/>
        </w:rPr>
      </w:pPr>
      <w:r>
        <w:rPr>
          <w:b/>
          <w:bCs/>
          <w:sz w:val="38"/>
          <w:szCs w:val="38"/>
          <w:lang w:bidi="he-IL"/>
        </w:rPr>
      </w:r>
    </w:p>
    <w:p>
      <w:pPr>
        <w:pStyle w:val="Normal"/>
        <w:spacing w:lineRule="auto" w:line="240"/>
        <w:ind w:left="724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האימו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בספרי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ש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ללה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צוו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מצ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ליחיו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יו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  <w:lang w:bidi="he-IL"/>
        </w:rPr>
        <w:t>ל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קד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ד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ר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תו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ת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ש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תה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וו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אנג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וע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ת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ות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פ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ד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ות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ספ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ר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מש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תו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תה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נגי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ו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א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ו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נוצ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ישט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חלי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מט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וסי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ל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ו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נוצ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קור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דו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שו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ת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כניס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חש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שת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ל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וס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מט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ז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ק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ג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מצ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דו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שו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תערב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ק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ח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חלפ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חו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ח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ד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לי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רב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קד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ת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קור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ד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נשא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רגו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מר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י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ד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ו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ות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תחל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נועה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רב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מ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ל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ק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אומ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ותוביוגרפ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נביאים</w:t>
      </w:r>
      <w:r>
        <w:rPr>
          <w:sz w:val="38"/>
          <w:szCs w:val="38"/>
          <w:rtl w:val="true"/>
        </w:rPr>
        <w:t>,</w:t>
      </w:r>
      <w:r>
        <w:rPr>
          <w:sz w:val="38"/>
          <w:sz w:val="38"/>
          <w:szCs w:val="38"/>
          <w:rtl w:val="true"/>
          <w:lang w:bidi="he-IL"/>
        </w:rPr>
        <w:t>והפרש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עני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ק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צי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זה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ערב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ת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סלי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פרשנ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חדית</w:t>
      </w:r>
      <w:r>
        <w:rPr>
          <w:sz w:val="38"/>
          <w:szCs w:val="38"/>
          <w:rtl w:val="true"/>
        </w:rPr>
        <w:t>'</w:t>
      </w:r>
      <w:r>
        <w:rPr>
          <w:sz w:val="38"/>
          <w:sz w:val="38"/>
          <w:szCs w:val="38"/>
          <w:rtl w:val="true"/>
          <w:lang w:bidi="he-IL"/>
        </w:rPr>
        <w:t>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פק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תול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ב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ל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רב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ורא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ת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וראן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בהסתמ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יסטור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וכ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מצ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וח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ת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ו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דת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עדו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סטו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זק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ות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יח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ע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ו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ניא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תייש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נשכ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חו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פ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עט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כ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מצ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צור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קו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ש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י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ב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י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חב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נלמ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י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ק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מ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מ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מ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ל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ירו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דיני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ת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נמצ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כו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מצ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ב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תקו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נוע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צ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קו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צורכי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וכ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וח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מ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ו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ל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ש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</w:t>
      </w:r>
      <w:r>
        <w:rPr>
          <w:sz w:val="38"/>
          <w:sz w:val="38"/>
          <w:szCs w:val="38"/>
          <w:rtl w:val="true"/>
          <w:lang w:bidi="he-IL"/>
        </w:rPr>
        <w:t>ריטורי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ו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חש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ת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וח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ר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מ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ע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מן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כל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ני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טו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סו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תי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יוש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ו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ק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ני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צו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ש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י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בה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ו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ת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כני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יונ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רי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קלק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ונ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לק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י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וג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וסרי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נש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טע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כ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סיו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י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שע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ט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ו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חי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וס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ו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תח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גב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ע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תל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ד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תד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ש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ד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ו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קינ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תכו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למע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שב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ורא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יל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התרח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דר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דק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ק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צו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בה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ספ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סר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וראן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ד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ק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פר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שו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דק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ש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ק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מ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כונ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ו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יניו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lang w:bidi="he-IL"/>
        </w:rPr>
      </w:r>
    </w:p>
    <w:p>
      <w:pPr>
        <w:pStyle w:val="Normal"/>
        <w:spacing w:lineRule="auto" w:line="240"/>
        <w:ind w:left="724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האימו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בשליח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ללה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צוו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לי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יו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במ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הר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טי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א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ביא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רש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כח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ח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ל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ננ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ש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ול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ח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ח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ל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פ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מיתי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ש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של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24000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ה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ש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דו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קור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דות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לו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י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ד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צוו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של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ט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ד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מ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ק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ש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צוד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נח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רצ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ד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ס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פרס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צ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פרי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ריפ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רצ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ט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ג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נ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ר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שו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ש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ודק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חריהם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ב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ע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ה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קס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ציור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צור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כשוו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שת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י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לט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יסס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ו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לי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4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כ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ד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דרי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ר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ש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צוו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ינם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בהקב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של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ו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וחד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זמ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וחד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וש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ד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ם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י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מ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צורותי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קורי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א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דב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מי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בו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י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סיפור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מצי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צ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י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מ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ראו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קו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דבר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תי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נהג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כונו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שו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מצ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ח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ביא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יל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הי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דרכת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44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ורא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מ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סי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ורות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דינ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חוקות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מצ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דר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מ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תיק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ור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תרוממ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שלי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תיק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צו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מנ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ד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סר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דש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לבס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גומרי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ח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ת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לי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ס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ל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מ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סי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נ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ס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ר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מו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93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ל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אמ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ילכ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ראו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ל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י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וסלי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וחמד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216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תנשא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216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דרכ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ס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עו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2164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ו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ב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נ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פר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    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24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האימו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באחרי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הימים</w:t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ח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מי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צוו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1440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מ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וכ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מים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1440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חי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אס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החיי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סי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1440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יוע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פ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ספ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סרון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1440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ק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רע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ט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ס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ט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ענש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1440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ס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כנס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ג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ד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ענ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כנס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גיהנו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  <w:lang w:bidi="he-IL"/>
        </w:rPr>
        <w:t>הצורך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באחרי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הימים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  <w:lang w:bidi="he-IL"/>
        </w:rPr>
        <w:t>הנ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י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ליח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ד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נ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מנ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פ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פקפק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ספר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שליח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בנ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דר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ש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עשה</w:t>
      </w:r>
      <w:r>
        <w:rPr>
          <w:sz w:val="38"/>
          <w:szCs w:val="38"/>
          <w:rtl w:val="true"/>
        </w:rPr>
        <w:t xml:space="preserve">?"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ו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ך</w:t>
      </w:r>
      <w:r>
        <w:rPr>
          <w:sz w:val="38"/>
          <w:szCs w:val="38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טבע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ל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חר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ה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צ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ש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חש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י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שת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ל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ש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וד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ריף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ר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שעו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הו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נס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נ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משמ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ורא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שמ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מ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אי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כר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שמ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וראות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ספריו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ימנ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מ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צונו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סת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ח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דא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פ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רחיק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טב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יא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כ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בהר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יל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א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ו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פ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ר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יד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י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ייד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ו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רח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בו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ו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י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צ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עול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מ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פעותיה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לף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די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ט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ע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ו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שו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צח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ז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בי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בד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ד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ט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כ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ז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ר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צי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נו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נ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צ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שב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א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פש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ווצ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ווצ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רע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ספ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נפש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ונ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מש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פ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ריא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צי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מו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בע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רצ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ר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פג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וו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צח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נ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טע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וד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ענ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נו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יו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ב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ר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ח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ע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  <w:lang w:bidi="he-IL"/>
        </w:rPr>
        <w:t>ת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נ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מסכי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ד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ונ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ע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אמ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הצדק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פחי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ק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י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דק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פ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תל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לו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מנ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פ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פט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פק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ת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היטי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  <w:lang w:bidi="he-IL"/>
        </w:rPr>
        <w:t>אמ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זו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י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סל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צ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בשק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בה</w:t>
      </w:r>
      <w:r>
        <w:rPr>
          <w:sz w:val="38"/>
          <w:szCs w:val="38"/>
          <w:rtl w:val="true"/>
        </w:rPr>
        <w:t xml:space="preserve">", </w:t>
      </w:r>
      <w:r>
        <w:rPr>
          <w:sz w:val="38"/>
          <w:sz w:val="38"/>
          <w:szCs w:val="38"/>
          <w:rtl w:val="true"/>
          <w:lang w:bidi="he-IL"/>
        </w:rPr>
        <w:t>יאמ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צ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ב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ז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רח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ק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בי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ע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י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ו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מ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ונ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ק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שי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ע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קי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אמ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ק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ק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מ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חיר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לש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צ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ט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ג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שפט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מי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ק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ס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שת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טובתי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ובס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תנ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בו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ר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צ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צח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תוצ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מכא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י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י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סל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ב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ח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שפ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רג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וש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פ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רג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הימי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ישא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סלמי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8"/>
          <w:szCs w:val="38"/>
          <w:lang w:bidi="he-IL"/>
        </w:rPr>
      </w:pPr>
      <w:r>
        <w:rPr>
          <w:b/>
          <w:bCs/>
          <w:sz w:val="38"/>
          <w:szCs w:val="38"/>
          <w:lang w:bidi="he-IL"/>
        </w:rPr>
      </w:r>
    </w:p>
    <w:p>
      <w:pPr>
        <w:pStyle w:val="Normal"/>
        <w:spacing w:lineRule="auto" w:line="240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bidi="he-IL"/>
        </w:rPr>
        <w:t>האמ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של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האימונ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ביו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הדין</w:t>
      </w:r>
    </w:p>
    <w:p>
      <w:pPr>
        <w:pStyle w:val="Normal"/>
        <w:spacing w:lineRule="auto" w:line="24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ידע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צו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תוע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ח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ר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קיצו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כל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ונת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סתמכ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סתמ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כ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הר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צ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ני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ר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ע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שלו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אימנ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הבא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נח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מ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ו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פ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ומ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ע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בע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720"/>
        <w:jc w:val="both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בו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ומ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גמ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ב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צו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קוף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ל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תול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צו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שפל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ע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מ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דרגת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קבו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קטר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ד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ח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תית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720"/>
        <w:jc w:val="both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בו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ש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מאמי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איסוף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עמי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גמ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יפ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בי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נעיי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קצ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בשלוש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האימנ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האלה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ומ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ש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בו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מסתמכ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וכ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מונת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תחי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פטירה</w:t>
      </w:r>
      <w:r>
        <w:rPr>
          <w:sz w:val="38"/>
          <w:szCs w:val="38"/>
          <w:rtl w:val="true"/>
        </w:rPr>
        <w:t>...</w:t>
      </w:r>
      <w:r>
        <w:rPr>
          <w:sz w:val="38"/>
          <w:sz w:val="38"/>
          <w:szCs w:val="38"/>
          <w:rtl w:val="true"/>
          <w:lang w:bidi="he-IL"/>
        </w:rPr>
        <w:t>ה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תלה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מיר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תחי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ש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כש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כח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חי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ת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י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ו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כ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טו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יו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חכ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ר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טו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קר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גיד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פש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י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ו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י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קבוצ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ני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כשוו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כשווי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מדו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ע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בי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ע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ני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ככ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ו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בו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ש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שאל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ני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אשית</w:t>
      </w:r>
      <w:r>
        <w:rPr>
          <w:sz w:val="38"/>
          <w:szCs w:val="38"/>
          <w:rtl w:val="true"/>
        </w:rPr>
        <w:t xml:space="preserve">?"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רת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  <w:lang w:bidi="he-IL"/>
        </w:rPr>
        <w:t>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וד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ג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באמ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מ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כרי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אש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רי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כ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וצ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ו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ל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עכ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ד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לישי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אש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צי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תחלפ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רץ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שמ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כ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חשי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תר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יע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יימ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וח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כ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וגב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יכ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דע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ב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ש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תתקר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תאב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ר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כוכ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וכב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נגש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ני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כ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ול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ידו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ד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י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תמ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ר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ש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בר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ר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תו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כ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א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ש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יר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ספ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יפת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נ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ה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כיח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בע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וש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וצ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פי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יתמז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ווי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דע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חו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צ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ל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ב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ו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פ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סבי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ס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החי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הסתמ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צ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גראמאפ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עי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נו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ירש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תתק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דע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ודא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שמ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חי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בא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פע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ביע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גמ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ד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עש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סוף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ה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מ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מ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ש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י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ומ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נו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ל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ה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סיפ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ד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שפוט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ני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פ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חו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א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י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יגמ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עש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ע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ענ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ול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ז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הרשע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ח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וח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עושר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ק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רו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יגמ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שנ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קרים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ע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מע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רעים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חרו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יו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ד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גיהנו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קיומ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י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כו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ר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שמ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ירח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כוכ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הארץ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א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כול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בר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ג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עד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גיהנום</w:t>
      </w:r>
      <w:r>
        <w:rPr>
          <w:sz w:val="38"/>
          <w:szCs w:val="38"/>
          <w:rtl w:val="true"/>
        </w:rPr>
        <w:t xml:space="preserve">? </w:t>
      </w:r>
      <w:r>
        <w:rPr>
          <w:sz w:val="38"/>
          <w:sz w:val="38"/>
          <w:szCs w:val="38"/>
          <w:rtl w:val="true"/>
          <w:lang w:bidi="he-IL"/>
        </w:rPr>
        <w:t>ו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א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אסו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נש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בי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פט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נגמ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כב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ו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טובות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ל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יע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ת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יהי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ק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פ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עצ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כאבה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הרה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ב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ספ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דע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ימו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א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י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קרו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יות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י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ד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ר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ת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וג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ימצא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ת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י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ב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ז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לשו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והו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צוד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נק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  <w:lang w:bidi="he-IL"/>
        </w:rPr>
        <w:t>ו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טו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ש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ומ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צ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נ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ה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א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פש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חשו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וכחה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38"/>
          <w:szCs w:val="38"/>
          <w:lang w:bidi="he-IL"/>
        </w:rPr>
      </w:pPr>
      <w:r>
        <w:rPr>
          <w:b/>
          <w:bCs/>
          <w:sz w:val="38"/>
          <w:szCs w:val="38"/>
          <w:rtl w:val="true"/>
          <w:lang w:bidi="he-IL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  <w:lang w:bidi="he-IL"/>
        </w:rPr>
        <w:t>המיל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he-IL"/>
        </w:rPr>
        <w:t>הטוב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/>
        <w:ind w:left="36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he-IL"/>
        </w:rPr>
        <w:t>א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חמש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ימנ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איסל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בנ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יה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ה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צטמצ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מ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.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מ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ו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בלעד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ה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כר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בדת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אלי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בטלים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  <w:lang w:bidi="he-IL"/>
        </w:rPr>
        <w:t>ג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תאמר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יח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  <w:lang w:bidi="he-IL"/>
        </w:rPr>
        <w:t>האמנ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כי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נשלח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בדיו</w:t>
      </w:r>
      <w:r>
        <w:rPr>
          <w:sz w:val="38"/>
          <w:szCs w:val="38"/>
          <w:rtl w:val="true"/>
        </w:rPr>
        <w:t xml:space="preserve">,  </w:t>
      </w:r>
      <w:r>
        <w:rPr>
          <w:sz w:val="38"/>
          <w:sz w:val="38"/>
          <w:szCs w:val="38"/>
          <w:rtl w:val="true"/>
          <w:lang w:bidi="he-IL"/>
        </w:rPr>
        <w:t>יתחיי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שליחות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שתאמי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כ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רא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מוחמ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ע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קיומ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ל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תכונות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מלאכ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ספרי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נביא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יום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הדי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  <w:lang w:bidi="he-IL"/>
        </w:rPr>
        <w:t>ותל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דר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שהדריך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יו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לעבו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אללה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וללכ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בעקבו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he-IL"/>
        </w:rPr>
        <w:t>דיניו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>עבוד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אלל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מלא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ספר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מיו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א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נבי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אח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יסו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איסלאם</w:t>
      </w:r>
      <w:r>
        <w:rPr>
          <w:b/>
          <w:bCs/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מ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ימי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ונ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צוו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... </w:t>
      </w:r>
      <w:r>
        <w:rPr>
          <w:sz w:val="32"/>
          <w:sz w:val="32"/>
          <w:szCs w:val="32"/>
          <w:rtl w:val="true"/>
          <w:lang w:bidi="he-IL"/>
        </w:rPr>
        <w:t>שע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י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ו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יי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ד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דו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ו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וראות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יסור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ר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גבולות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מר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שי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צ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ו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חלט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צמך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ד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ד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בצ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אות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יסור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ד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י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מונת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במי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ב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עשיך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שלמת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בי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צ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אש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"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תובות</w:t>
      </w:r>
      <w:r>
        <w:rPr>
          <w:sz w:val="32"/>
          <w:szCs w:val="32"/>
          <w:rtl w:val="true"/>
          <w:lang w:bidi="he-IL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bidi="he-IL"/>
        </w:rPr>
        <w:t>מובן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he-IL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העבדו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עבו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ורא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אמ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ו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בי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יב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מנ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מ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ב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של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ש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ב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שלעצמ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ש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ש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עס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ל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וו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וכר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תייחס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ב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מך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חיותיך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פח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קרו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פ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תנהג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וקות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קיי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כו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ס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יי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סכי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צ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שוק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אכ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ע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נס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רח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ק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לי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מת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ח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בד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ס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ס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שי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ב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י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קיי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רוו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תרח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אסור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וח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כ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רוו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רנ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ך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בקיצו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מ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ט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צ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קיי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סר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שי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י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רד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סבלנ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זק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בוד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ג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ג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חי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תח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שתי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ש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קיצ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שי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קומ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לי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דב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תי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ז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י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ולח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ת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וט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הקד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עב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ת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אה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ש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וחוי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ס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ו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ע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י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ענות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מ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ק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ע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רו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he-IL"/>
        </w:rPr>
        <w:t>התפילה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יס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אש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ס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שחז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שו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עש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ח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י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וק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תייצ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ק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יעש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ד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ד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תחוו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עז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ק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שרא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חיד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י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פ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חז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ו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התר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עס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ק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מ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ר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ד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ד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ח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זכ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ט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ש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ח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מך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ד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ש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ב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תפ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הרים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ח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ס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ר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כ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סי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ע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קומ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ח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מונת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ח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תענ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ניינ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ש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פ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ה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תפ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נחה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 xml:space="preserve">. 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סת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ב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ח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תח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ז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כ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רב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ז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ונ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כ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ה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ל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כינ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ע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לו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רנס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מ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סי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כ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רח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ת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זכר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י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זכ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מ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תאס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הרת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על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חך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תי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פעולותיך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א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רח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רח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ם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ו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פל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ר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רח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ט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כ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פילתך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?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פ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פיל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שו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פיל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רא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ע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ש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וכך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קי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ז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עו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ו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ן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רג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ו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כר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ו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רף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צה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י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פנ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רב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רג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בה</w:t>
      </w:r>
      <w:r>
        <w:rPr>
          <w:sz w:val="32"/>
          <w:szCs w:val="32"/>
          <w:rtl w:val="true"/>
          <w:lang w:bidi="he-IL"/>
        </w:rPr>
        <w:t>?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ו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פל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ט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פיל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כוון</w:t>
      </w:r>
      <w:r>
        <w:rPr>
          <w:sz w:val="32"/>
          <w:szCs w:val="32"/>
          <w:rtl w:val="true"/>
          <w:lang w:bidi="he-IL"/>
        </w:rPr>
        <w:t>?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ו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ח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תייצ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ג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מו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יתי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מו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ד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כני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וד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ט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הלי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ק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מ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י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תא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ילו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ס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יי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א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סגד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י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י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ק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ז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ט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שט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ע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מ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התנג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לי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מו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שג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מוס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טב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חי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ע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מ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ח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תפל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קבוצה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וצ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ה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ח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ת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אספ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שמ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שתחוו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ור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תיי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בו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יווצ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ג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א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ס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ח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גד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ד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משמע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מ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מ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ח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וו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יח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ר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ע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ענ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גד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קט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ר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מ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שפל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י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טוב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פל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ע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זק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ול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כ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תר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מצ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רף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אי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תוו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וה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לי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חר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מי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צ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sz w:val="32"/>
          <w:szCs w:val="32"/>
          <w:rtl w:val="true"/>
          <w:lang w:bidi="he-IL"/>
        </w:rPr>
        <w:t>?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חי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ט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ו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חי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ט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נ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חי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זב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יי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ל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ל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אמנות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ג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צ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ג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כ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פקי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דיכם</w:t>
      </w:r>
      <w:r>
        <w:rPr>
          <w:sz w:val="32"/>
          <w:szCs w:val="32"/>
          <w:rtl w:val="true"/>
          <w:lang w:bidi="he-IL"/>
        </w:rPr>
        <w:t>?!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he-IL"/>
        </w:rPr>
        <w:t>הצום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he-IL"/>
        </w:rPr>
        <w:t xml:space="preserve"> 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סי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ום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ע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ז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לי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ז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ו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נ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מד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פס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ש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ו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ר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ע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ות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ח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פס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כ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ת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ת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ר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מ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ע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שו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י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ש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ג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מנ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כ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ת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ר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ש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י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ש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ג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ל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ימנ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כ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ת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מש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ו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ק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י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רבית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מה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שה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רהר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ה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עומ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חו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ק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יר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וד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וא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עמ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ל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ליח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הרג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אימ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בל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כש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ג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מדאן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מ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תי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שגפ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של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תי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ת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ו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צו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וז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מד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ח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ו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ה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קיו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מ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ר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שמ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י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וס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ע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מכ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גוני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ר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ח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יוש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ב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ע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ס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הטב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ח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ש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עש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ג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שר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שי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ט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ז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נ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דל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ח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וצ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פ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צ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ומ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צ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רג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צע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ג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ט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וו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ה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חומים</w:t>
      </w:r>
      <w:r>
        <w:rPr>
          <w:sz w:val="32"/>
          <w:szCs w:val="32"/>
          <w:rtl w:val="true"/>
          <w:lang w:bidi="he-IL"/>
        </w:rPr>
        <w:t xml:space="preserve">,  </w:t>
      </w:r>
      <w:r>
        <w:rPr>
          <w:sz w:val="32"/>
          <w:sz w:val="32"/>
          <w:szCs w:val="32"/>
          <w:rtl w:val="true"/>
          <w:lang w:bidi="he-IL"/>
        </w:rPr>
        <w:t>שית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יחוד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ז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טובתי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יי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פ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וכ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ת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מד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גל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שחצ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ריז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ש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ב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דאג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יק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צ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ב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ו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דנ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ור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פרנס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ביי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חריג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ח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ט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ט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נהי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ק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אמ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מ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רג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מי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ק</w:t>
      </w:r>
      <w:r>
        <w:rPr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bidi="he-IL"/>
        </w:rPr>
        <w:t>הצדקה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he-IL"/>
        </w:rPr>
        <w:t xml:space="preserve"> </w:t>
      </w:r>
      <w:r>
        <w:rPr>
          <w:b/>
          <w:bCs/>
          <w:sz w:val="42"/>
          <w:szCs w:val="42"/>
          <w:rtl w:val="true"/>
          <w:lang w:bidi="he-IL"/>
        </w:rPr>
        <w:t>(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הזכאת</w:t>
      </w:r>
      <w:r>
        <w:rPr>
          <w:b/>
          <w:bCs/>
          <w:sz w:val="42"/>
          <w:szCs w:val="42"/>
          <w:rtl w:val="true"/>
          <w:lang w:bidi="he-IL"/>
        </w:rPr>
        <w:t>)</w:t>
      </w:r>
      <w:r>
        <w:rPr>
          <w:b/>
          <w:bCs/>
          <w:sz w:val="42"/>
          <w:szCs w:val="42"/>
          <w:rtl w:val="true"/>
          <w:lang w:bidi="he-IL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יס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ס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הזכאת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מ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ב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יות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יש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נ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דל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וב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ך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תא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כופ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ר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ס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י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ו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נ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sz w:val="32"/>
          <w:szCs w:val="32"/>
          <w:lang w:bidi="he-IL"/>
        </w:rPr>
        <w:t>2,5%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ספ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ג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קבע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דיו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ד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בי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י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רוח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וו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די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נ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ג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ת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פ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מת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ד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ד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יזכ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צבי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ת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נ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סכי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ק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ח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ספ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מת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בות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עיו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בט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חש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ד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ת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ס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כ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אזל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צו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ס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ס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קש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ק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ס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בבות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ש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סף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ד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מצ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שק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נ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ע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יק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ל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י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תמ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ר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ס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רוו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י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ג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ק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ג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וצ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ל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פו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ו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וצ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צ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מתו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ת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ז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וע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נ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יר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ע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פל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סי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נ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ע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ז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שיט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צ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ס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פ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יותר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י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ס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תומי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מ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נ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סכ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כ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כ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ל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בר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ב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מ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כ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שע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ש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ד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ו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ה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רמנות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מכונ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ואר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ביב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פ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ח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נ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ם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ואלפ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כ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ט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ה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אי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לח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צ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ופ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תאזר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מ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קמצ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ג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ע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בי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מ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נ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צרכ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שמ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ל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זק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מל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רכ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ר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רנס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כם</w:t>
      </w:r>
      <w:r>
        <w:rPr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bidi="he-IL"/>
        </w:rPr>
        <w:t>העלייה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he-IL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לרגל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he-IL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he-IL"/>
        </w:rPr>
        <w:t>למכ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יס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יע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ס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ל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כ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ט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כ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ה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ר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ט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שוכ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ב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י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הב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אמנ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ח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ר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פ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ד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ג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סב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בי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ה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ב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ר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וונ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צ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ת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ו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בותיכ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ות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ז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חית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פטפוט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פי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דב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ד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ו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מו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רי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מ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כב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חו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כניע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ל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כ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יניה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זק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ד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כני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אמ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שי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רצ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ג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ו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י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ב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ש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גד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ז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סח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בר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סב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י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?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י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תח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ס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י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יעות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ונ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סי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תר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ג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ה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ש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י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רו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רג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כע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ת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ג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הב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כפ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י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שק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מא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חרו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שע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ד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וה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צ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שמע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מ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שא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תח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ות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ז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שתח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תח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מש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א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אן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ת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ח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ת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כ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עמ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מ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שתז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י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ל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מ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אש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ר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ט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ה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קבות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ו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ה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קרי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פ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פש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ע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רע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גדול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צ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ד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תח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פק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מ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ולד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ת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מ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לנ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נו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ו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יות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מ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ב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הי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רכ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י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שתוק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חות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אצא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רצו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רגי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א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יס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ל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נו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אס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ח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צ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צע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וצ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ז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ה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ת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ולה</w:t>
      </w:r>
      <w:r>
        <w:rPr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he-IL"/>
        </w:rPr>
        <w:t>ההגנה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האיסלאם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הט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ג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ג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ס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ט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זכ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דב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מ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ג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ט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י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ד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ננ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י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ג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זק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כ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ק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ענ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ע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שיב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ש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ש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שי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ז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ו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ש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עד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מי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ת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תי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שמי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סי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וייב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מ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פ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נ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צ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לכו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ש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ריאתו</w:t>
      </w:r>
      <w:r>
        <w:rPr>
          <w:sz w:val="32"/>
          <w:szCs w:val="32"/>
          <w:rtl w:val="true"/>
          <w:lang w:bidi="he-IL"/>
        </w:rPr>
        <w:t>?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ש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ר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די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נח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שת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ק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מ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צ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ע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ייב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ע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בעו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ו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ריאת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ל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נ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ימ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ע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טו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ינ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סלא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ג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י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כלית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שי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ש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לי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שת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ספ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עצמ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תר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ז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ש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גאונ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גא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סב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שפ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פלת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י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ז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וייב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צמ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ו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ג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די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ג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הי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בע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עש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י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ר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ריא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לולית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מלח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ב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" </w:t>
      </w:r>
      <w:r>
        <w:rPr>
          <w:sz w:val="32"/>
          <w:sz w:val="32"/>
          <w:szCs w:val="32"/>
          <w:rtl w:val="true"/>
          <w:lang w:bidi="he-IL"/>
        </w:rPr>
        <w:t>הידו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עי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עי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ההג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>",</w:t>
      </w:r>
      <w:r>
        <w:rPr>
          <w:sz w:val="32"/>
          <w:sz w:val="32"/>
          <w:szCs w:val="32"/>
          <w:rtl w:val="true"/>
          <w:lang w:bidi="he-IL"/>
        </w:rPr>
        <w:t>ה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מלח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דש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פ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שק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ו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ח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על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שו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ח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ח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ב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במוב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אמ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וב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רט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לח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ה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י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צ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ד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לונ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לח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רח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רי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מ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ו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י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ז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ס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לח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הפ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ט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רח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צו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נ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צ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רצ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זר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פ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כספ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ו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ס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יי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צחונ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זר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צ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ו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כ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שע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במק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לה</w:t>
      </w:r>
      <w:r>
        <w:rPr>
          <w:sz w:val="32"/>
          <w:szCs w:val="32"/>
          <w:rtl w:val="true"/>
          <w:lang w:bidi="he-IL"/>
        </w:rPr>
        <w:t>, "</w:t>
      </w:r>
      <w:r>
        <w:rPr>
          <w:sz w:val="32"/>
          <w:sz w:val="32"/>
          <w:szCs w:val="32"/>
          <w:rtl w:val="true"/>
          <w:lang w:bidi="he-IL"/>
        </w:rPr>
        <w:t>מלח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ד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"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צ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ב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לח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וד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ח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ו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מנ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פיל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צו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תנג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עז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וי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ג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ז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רד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ר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תקב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יל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צומ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צדק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לי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גל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4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4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4" w:hanging="720"/>
      </w:pPr>
      <w:rPr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Char">
    <w:name w:val="رأس صفحة Char"/>
    <w:basedOn w:val="Style12"/>
    <w:qFormat/>
    <w:rPr>
      <w:rFonts w:ascii="Arial" w:hAnsi="Arial" w:eastAsia="Calibri" w:cs="Arial"/>
      <w:sz w:val="52"/>
      <w:szCs w:val="52"/>
      <w:lang w:bidi="he-IL"/>
    </w:rPr>
  </w:style>
  <w:style w:type="character" w:styleId="Char1">
    <w:name w:val="تذييل صفحة Char"/>
    <w:basedOn w:val="Style12"/>
    <w:qFormat/>
    <w:rPr>
      <w:rFonts w:ascii="Arial" w:hAnsi="Arial" w:eastAsia="Calibri" w:cs="Arial"/>
      <w:sz w:val="52"/>
      <w:szCs w:val="52"/>
      <w:lang w:bidi="he-IL"/>
    </w:rPr>
  </w:style>
  <w:style w:type="character" w:styleId="Char2">
    <w:name w:val="نص في بالون Char"/>
    <w:basedOn w:val="Style12"/>
    <w:qFormat/>
    <w:rPr>
      <w:rFonts w:ascii="Tahoma" w:hAnsi="Tahoma" w:eastAsia="Calibri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both"/>
    </w:pPr>
    <w:rPr>
      <w:rFonts w:ascii="Arial" w:hAnsi="Arial" w:eastAsia="Calibri" w:cs="Arial"/>
      <w:color w:val="auto"/>
      <w:sz w:val="52"/>
      <w:szCs w:val="5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sz w:val="52"/>
      <w:szCs w:val="52"/>
      <w:lang w:bidi="he-IL"/>
    </w:rPr>
  </w:style>
  <w:style w:type="paragraph" w:styleId="Footer">
    <w:name w:val="Footer"/>
    <w:basedOn w:val="Normal"/>
    <w:pPr>
      <w:jc w:val="both"/>
    </w:pPr>
    <w:rPr>
      <w:rFonts w:ascii="Arial" w:hAnsi="Arial" w:eastAsia="Calibri" w:cs="Arial"/>
      <w:sz w:val="52"/>
      <w:szCs w:val="52"/>
      <w:lang w:bidi="he-IL"/>
    </w:rPr>
  </w:style>
  <w:style w:type="paragraph" w:styleId="Style15">
    <w:name w:val="نص في بالون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9:00Z</dcterms:created>
  <dc:creator>אבו אל אעלא  אלמוודודי</dc:creator>
  <dc:description>עקרונות האיסלאם</dc:description>
  <cp:keywords>עקרונות האיסלאם</cp:keywords>
  <dc:language>en-US</dc:language>
  <cp:lastModifiedBy>menna</cp:lastModifiedBy>
  <dcterms:modified xsi:type="dcterms:W3CDTF">2013-02-26T08:19:00Z</dcterms:modified>
  <cp:revision>2</cp:revision>
  <dc:subject>עקרונות האיסלאם</dc:subject>
  <dc:title>עקרונות האיסלאם</dc:title>
</cp:coreProperties>
</file>