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70685" cy="1442085"/>
            <wp:effectExtent l="0" t="0" r="63500" b="635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9" t="-920" r="-1909" b="-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05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ragraph">
                  <wp:posOffset>196850</wp:posOffset>
                </wp:positionV>
                <wp:extent cx="1714500" cy="1485900"/>
                <wp:effectExtent l="43180" t="5080" r="57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eastAsia="Times New Roman" w:cs="Akhbar MT" w:ascii="D_Sheel_Lic2MAwal" w:hAnsi="D_Sheel_Lic2MAwal"/>
                                <w:color w:val="auto"/>
                                <w:lang w:val="en-US" w:bidi="ar-SA"/>
                              </w:rPr>
                              <w:t>sWdI A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wCc i=xa m&amp;{a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;Slaimk iv+viv±aly •mdIna munVvra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vE}aink Anus&amp;0an s&amp;S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D_Sheel_Lic2MAwal" w:hAnsi="D_Sheel_Lic2MAwal" w:eastAsia="Times New Roman" w:cs="Akhbar MT"/>
                                <w:color w:val="auto"/>
                                <w:lang w:val="en-US" w:bidi="ar-SA"/>
                              </w:rPr>
                              <w:t>Anuvad -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15.5pt;width:134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rFonts w:eastAsia="Times New Roman" w:cs="Akhbar MT" w:ascii="D_Sheel_Lic2MAwal" w:hAnsi="D_Sheel_Lic2MAwal"/>
                          <w:color w:val="auto"/>
                          <w:lang w:val="en-US" w:bidi="ar-SA"/>
                        </w:rPr>
                        <w:t>sWdI Ar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wCc i=xa m&amp;{a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;Slaimk iv+viv±aly •mdIna munVvra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vE}aink Anus&amp;0an s&amp;S9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D_Sheel_Lic2MAwal" w:hAnsi="D_Sheel_Lic2MAwal" w:eastAsia="Times New Roman" w:cs="Akhbar MT"/>
                          <w:color w:val="auto"/>
                          <w:lang w:val="en-US" w:bidi="ar-SA"/>
                        </w:rPr>
                        <w:t>Anuvad -a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rPr>
          <w:rFonts w:ascii="D_Sheel_Lic2MAwal" w:hAnsi="D_Sheel_Lic2MAwal" w:cs="D_Sheel_Lic2MAwal"/>
        </w:rPr>
      </w:pPr>
      <w:r>
        <w:rPr>
          <w:rFonts w:eastAsia="D_Sheel_Lic2MAwal" w:cs="D_Sheel_Lic2MAwal" w:ascii="D_Sheel_Lic2MAwal" w:hAnsi="D_Sheel_Lic2MAwal"/>
        </w:rPr>
        <w:t xml:space="preserve"> </w:t>
      </w:r>
    </w:p>
    <w:p>
      <w:pPr>
        <w:pStyle w:val="Normal"/>
        <w:jc w:val="center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  <w:tab/>
        <w:tab/>
        <w:tab/>
        <w:tab/>
        <w:tab/>
        <w:tab/>
        <w:tab/>
      </w:r>
    </w:p>
    <w:p>
      <w:pPr>
        <w:pStyle w:val="Normal"/>
        <w:rPr>
          <w:rFonts w:ascii="D_Sheel_Lic2MAwal" w:hAnsi="D_Sheel_Lic2MAwal" w:cs="D_Sheel_Lic2MAwal"/>
        </w:rPr>
      </w:pPr>
      <w:r>
        <w:rPr>
          <w:rFonts w:cs="D_Sheel_Lic2MAwal" w:ascii="D_Sheel_Lic2MAwal" w:hAnsi="D_Sheel_Lic2MAwal"/>
        </w:rPr>
      </w:r>
    </w:p>
    <w:p>
      <w:pPr>
        <w:pStyle w:val="Normal"/>
        <w:rPr>
          <w:rFonts w:ascii="Abadi MT Condensed Light" w:hAnsi="Abadi MT Condensed Light" w:cs="Arial"/>
        </w:rPr>
      </w:pPr>
      <w:r>
        <w:rPr>
          <w:rFonts w:eastAsia="Abadi MT Condensed Light" w:cs="Abadi MT Condensed Light" w:ascii="Abadi MT Condensed Light" w:hAnsi="Abadi MT Condensed Light"/>
        </w:rPr>
        <w:t xml:space="preserve">      </w:t>
      </w:r>
      <w:r>
        <w:rPr>
          <w:rFonts w:cs="Arial" w:ascii="Abadi MT Condensed Light" w:hAnsi="Abadi MT Condensed Light"/>
          <w:sz w:val="26"/>
          <w:szCs w:val="26"/>
        </w:rPr>
        <w:t>www.iu.edu.sa</w:t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  <w:lang w:val="en-US" w:eastAsia="en-US"/>
        </w:rPr>
      </w:pPr>
      <w:r>
        <w:rPr>
          <w:rFonts w:cs="D_Sheel_Lic2MAwal" w:ascii="D_Sheel_Lic2MAwal" w:hAnsi="D_Sheel_Lic2MAwal"/>
          <w:sz w:val="19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7235</wp:posOffset>
                </wp:positionH>
                <wp:positionV relativeFrom="paragraph">
                  <wp:posOffset>67945</wp:posOffset>
                </wp:positionV>
                <wp:extent cx="4000500" cy="19431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0"/>
                                <w:rFonts w:ascii="D_Sheel_Lic2MAwal" w:hAnsi="D_Sheel_Lic2MAwal" w:eastAsia="Times New Roman" w:cs="D_Sheel_Lic2MAw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szCs w:val="82"/>
                                <w:bCs/>
                                <w:iCs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50"/>
                                <w:szCs w:val="50"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>tIn mUl is²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iCs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>A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bCs/>
                                <w:iCs/>
                                <w:rFonts w:ascii="D_Sheel_Lic2MAwal" w:hAnsi="D_Sheel_Lic2MAwal" w:eastAsia="Times New Roman" w:cs="PT Bold Broken"/>
                                <w:color w:val="auto"/>
                                <w:lang w:val="en-US" w:bidi="ar-SA"/>
                              </w:rPr>
                              <w:t>wnke p/m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.05pt;margin-top:5.35pt;width:314.95pt;height:152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30"/>
                          <w:rFonts w:ascii="D_Sheel_Lic2MAwal" w:hAnsi="D_Sheel_Lic2MAwal" w:eastAsia="Times New Roman" w:cs="D_Sheel_Lic2MAw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szCs w:val="82"/>
                          <w:bCs/>
                          <w:iCs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iCs/>
                          <w:sz w:val="50"/>
                          <w:szCs w:val="50"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>tIn mUl is²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iCs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>A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szCs w:val="46"/>
                          <w:bCs/>
                          <w:iCs/>
                          <w:rFonts w:ascii="D_Sheel_Lic2MAwal" w:hAnsi="D_Sheel_Lic2MAwal" w:eastAsia="Times New Roman" w:cs="PT Bold Broken"/>
                          <w:color w:val="auto"/>
                          <w:lang w:val="en-US" w:bidi="ar-SA"/>
                        </w:rPr>
                        <w:t>wnke p/m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  <w:lang w:val="en-US" w:eastAsia="en-US"/>
        </w:rPr>
      </w:pPr>
      <w:r>
        <w:rPr>
          <w:rFonts w:cs="D_Sheel_Lic2MAwal" w:ascii="D_Sheel_Lic2MAwal" w:hAnsi="D_Sheel_Lic2MAwal"/>
          <w:sz w:val="19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23135</wp:posOffset>
                </wp:positionH>
                <wp:positionV relativeFrom="paragraph">
                  <wp:posOffset>134620</wp:posOffset>
                </wp:positionV>
                <wp:extent cx="914400" cy="571500"/>
                <wp:effectExtent l="5080" t="685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D_Sheel_Lic2MAwal" w:hAnsi="D_Sheel_Lic2MAwal" w:eastAsia="Times New Roman" w:cs="Arial"/>
                                <w:color w:val="auto"/>
                                <w:lang w:val="en-US" w:bidi="ar-SA"/>
                              </w:rPr>
                              <w:t>lE`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5.05pt;margin-top:10.6pt;width:71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D_Sheel_Lic2MAwal" w:hAnsi="D_Sheel_Lic2MAwal" w:eastAsia="Times New Roman" w:cs="Arial"/>
                          <w:color w:val="auto"/>
                          <w:lang w:val="en-US" w:bidi="ar-SA"/>
                        </w:rPr>
                        <w:t>lE`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  <w:lang w:val="en-US" w:eastAsia="en-US"/>
        </w:rPr>
      </w:pPr>
      <w:r>
        <w:rPr>
          <w:rFonts w:cs="D_Sheel_Lic2MAwal" w:ascii="D_Sheel_Lic2MAwal" w:hAnsi="D_Sheel_Lic2MAwal"/>
          <w:sz w:val="19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3442335" cy="845185"/>
                <wp:effectExtent l="0" t="0" r="109855" b="10985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D_Sheel_Lic2MAwal" w:hAnsi="D_Sheel_Lic2MAwal" w:cs="Reqaa"/>
                                <w:b w:val="false"/>
                                <w:b w:val="false"/>
                                <w:bCs w:val="false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eqaa" w:ascii="D_Sheel_Lic2MAwal" w:hAnsi="D_Sheel_Lic2MAwal"/>
                                <w:b w:val="false"/>
                                <w:bCs w:val="false"/>
                                <w:sz w:val="28"/>
                                <w:szCs w:val="4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Reqaa" w:ascii="D_Sheel_Lic2MAwal" w:hAnsi="D_Sheel_Lic2MAwal"/>
                                <w:b w:val="false"/>
                                <w:bCs w:val="false"/>
                                <w:sz w:val="28"/>
                                <w:szCs w:val="40"/>
                              </w:rPr>
                              <w:t>E`&gt;ul ;Slam muhMmd ibn sulEman tmImI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D_Sheel_Lic2MAwal" w:hAnsi="D_Sheel_Lic2MAwal" w:cs="Reqa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Reqaa" w:ascii="D_Sheel_Lic2MAwal" w:hAnsi="D_Sheel_Lic2MAwal"/>
                                <w:b w:val="false"/>
                                <w:bCs w:val="false"/>
                                <w:i/>
                                <w:iCs/>
                              </w:rPr>
                              <w:t>Anuvad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rFonts w:ascii="D_Sheel_Lic2MAwal" w:hAnsi="D_Sheel_Lic2MAwal" w:cs="Reqaa"/>
                                <w:b w:val="false"/>
                                <w:b w:val="false"/>
                                <w:bCs w:val="false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Reqaa" w:ascii="D_Sheel_Lic2MAwal" w:hAnsi="D_Sheel_Lic2MAwal"/>
                                <w:b w:val="false"/>
                                <w:bCs w:val="false"/>
                                <w:sz w:val="24"/>
                                <w:szCs w:val="36"/>
                              </w:rPr>
                              <w:t>s:d Ahmd hyat mu=rR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5.2pt;mso-wrap-distance-left:9.05pt;mso-wrap-distance-right:9.05pt;mso-wrap-distance-top:0pt;mso-wrap-distance-bottom:0pt;margin-top:3.05pt;mso-position-vertical-relative:text;margin-left:4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D_Sheel_Lic2MAwal" w:hAnsi="D_Sheel_Lic2MAwal" w:cs="Reqaa"/>
                          <w:b w:val="false"/>
                          <w:b w:val="false"/>
                          <w:bCs w:val="false"/>
                          <w:sz w:val="28"/>
                          <w:szCs w:val="4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Reqaa" w:ascii="D_Sheel_Lic2MAwal" w:hAnsi="D_Sheel_Lic2MAwal"/>
                          <w:b w:val="false"/>
                          <w:bCs w:val="false"/>
                          <w:sz w:val="28"/>
                          <w:szCs w:val="40"/>
                          <w:rtl w:val="true"/>
                        </w:rPr>
                        <w:t>=</w:t>
                      </w:r>
                      <w:r>
                        <w:rPr>
                          <w:rFonts w:cs="Reqaa" w:ascii="D_Sheel_Lic2MAwal" w:hAnsi="D_Sheel_Lic2MAwal"/>
                          <w:b w:val="false"/>
                          <w:bCs w:val="false"/>
                          <w:sz w:val="28"/>
                          <w:szCs w:val="40"/>
                        </w:rPr>
                        <w:t>E`&gt;ul ;Slam muhMmd ibn sulEman tmImI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D_Sheel_Lic2MAwal" w:hAnsi="D_Sheel_Lic2MAwal" w:cs="Reqaa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Reqaa" w:ascii="D_Sheel_Lic2MAwal" w:hAnsi="D_Sheel_Lic2MAwal"/>
                          <w:b w:val="false"/>
                          <w:bCs w:val="false"/>
                          <w:i/>
                          <w:iCs/>
                        </w:rPr>
                        <w:t>Anuvad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rFonts w:ascii="D_Sheel_Lic2MAwal" w:hAnsi="D_Sheel_Lic2MAwal" w:cs="Reqaa"/>
                          <w:b w:val="false"/>
                          <w:b w:val="false"/>
                          <w:bCs w:val="false"/>
                          <w:sz w:val="24"/>
                          <w:szCs w:val="36"/>
                        </w:rPr>
                      </w:pPr>
                      <w:r>
                        <w:rPr>
                          <w:rFonts w:cs="Reqaa" w:ascii="D_Sheel_Lic2MAwal" w:hAnsi="D_Sheel_Lic2MAwal"/>
                          <w:b w:val="false"/>
                          <w:bCs w:val="false"/>
                          <w:sz w:val="24"/>
                          <w:szCs w:val="36"/>
                        </w:rPr>
                        <w:t>s:d Ahmd hyat mu=rR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rPr>
          <w:rFonts w:ascii="D_Sheel_Lic2MAwal" w:hAnsi="D_Sheel_Lic2MAwal" w:cs="D_Sheel_Lic2MAwal"/>
          <w:sz w:val="19"/>
          <w:szCs w:val="22"/>
        </w:rPr>
      </w:pPr>
      <w:r>
        <w:rPr>
          <w:rFonts w:eastAsia="D_Sheel_Lic2MAwal" w:cs="D_Sheel_Lic2MAwal" w:ascii="D_Sheel_Lic2MAwal" w:hAnsi="D_Sheel_Lic2MAwal"/>
          <w:sz w:val="19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D_Sheel_Lic2MAwal" w:hAnsi="D_Sheel_Lic2MAwal" w:eastAsia="D_Sheel_Lic2MAwal" w:cs="D_Sheel_Lic2MAwal"/>
          <w:sz w:val="19"/>
          <w:szCs w:val="22"/>
        </w:rPr>
      </w:pPr>
      <w:r>
        <w:rPr>
          <w:rFonts w:eastAsia="D_Sheel_Lic2MAwal" w:cs="D_Sheel_Lic2MAwal" w:ascii="D_Sheel_Lic2MAwal" w:hAnsi="D_Sheel_Lic2MAwal"/>
          <w:sz w:val="19"/>
          <w:szCs w:val="22"/>
        </w:rPr>
        <w:t xml:space="preserve"> </w:t>
      </w:r>
    </w:p>
    <w:p>
      <w:pPr>
        <w:pStyle w:val="Normal"/>
        <w:rPr>
          <w:rFonts w:ascii="D_Sheel_Lic2MAwal" w:hAnsi="D_Sheel_Lic2MAwal" w:eastAsia="D_Sheel_Lic2MAwal" w:cs="D_Sheel_Lic2MAwal"/>
          <w:sz w:val="19"/>
          <w:szCs w:val="22"/>
        </w:rPr>
      </w:pPr>
      <w:r>
        <w:rPr>
          <w:rFonts w:eastAsia="D_Sheel_Lic2MAwal" w:cs="D_Sheel_Lic2MAwal" w:ascii="D_Sheel_Lic2MAwal" w:hAnsi="D_Sheel_Lic2MAwal"/>
          <w:sz w:val="19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4"/>
          <w:szCs w:val="40"/>
        </w:rPr>
      </w:pPr>
      <w:r>
        <w:rPr>
          <w:rFonts w:cs="D_Sheel_Lic2MAwal" w:ascii="D_Sheel_Lic2MAwal" w:hAnsi="D_Sheel_Lic2MAwal"/>
          <w:sz w:val="34"/>
          <w:szCs w:val="40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D_Sheel_Lic2MAwal" w:hAnsi="D_Sheel_Lic2MAwal" w:cs="Simple Indust Shaded"/>
          <w:sz w:val="34"/>
          <w:szCs w:val="34"/>
        </w:rPr>
      </w:pPr>
      <w:r>
        <w:rPr>
          <w:rFonts w:ascii="D_Sheel_Lic2MAwal" w:hAnsi="D_Sheel_Lic2MAwal" w:cs="Simple Indust Shaded"/>
          <w:sz w:val="34"/>
          <w:sz w:val="34"/>
          <w:szCs w:val="34"/>
          <w:rtl w:val="true"/>
        </w:rPr>
        <w:t>بسم</w:t>
      </w:r>
      <w:r>
        <w:rPr>
          <w:rFonts w:ascii="D_Sheel_Lic2MAwal" w:hAnsi="D_Sheel_Lic2MAwal" w:eastAsia="D_Sheel_Lic2MAwal" w:cs="D_Sheel_Lic2MAwal"/>
          <w:sz w:val="34"/>
          <w:sz w:val="34"/>
          <w:szCs w:val="34"/>
          <w:rtl w:val="true"/>
        </w:rPr>
        <w:t xml:space="preserve"> </w:t>
      </w:r>
      <w:r>
        <w:rPr>
          <w:rFonts w:ascii="D_Sheel_Lic2MAwal" w:hAnsi="D_Sheel_Lic2MAwal" w:cs="Simple Indust Shaded"/>
          <w:sz w:val="34"/>
          <w:sz w:val="34"/>
          <w:szCs w:val="34"/>
          <w:rtl w:val="true"/>
        </w:rPr>
        <w:t>الله</w:t>
      </w:r>
      <w:r>
        <w:rPr>
          <w:rFonts w:ascii="D_Sheel_Lic2MAwal" w:hAnsi="D_Sheel_Lic2MAwal" w:eastAsia="D_Sheel_Lic2MAwal" w:cs="D_Sheel_Lic2MAwal"/>
          <w:sz w:val="34"/>
          <w:sz w:val="34"/>
          <w:szCs w:val="34"/>
          <w:rtl w:val="true"/>
        </w:rPr>
        <w:t xml:space="preserve"> </w:t>
      </w:r>
      <w:r>
        <w:rPr>
          <w:rFonts w:ascii="D_Sheel_Lic2MAwal" w:hAnsi="D_Sheel_Lic2MAwal" w:cs="Simple Indust Shaded"/>
          <w:sz w:val="34"/>
          <w:sz w:val="34"/>
          <w:szCs w:val="34"/>
          <w:rtl w:val="true"/>
        </w:rPr>
        <w:t>الرحمن</w:t>
      </w:r>
      <w:r>
        <w:rPr>
          <w:rFonts w:ascii="D_Sheel_Lic2MAwal" w:hAnsi="D_Sheel_Lic2MAwal" w:eastAsia="D_Sheel_Lic2MAwal" w:cs="D_Sheel_Lic2MAwal"/>
          <w:sz w:val="34"/>
          <w:sz w:val="34"/>
          <w:szCs w:val="34"/>
          <w:rtl w:val="true"/>
        </w:rPr>
        <w:t xml:space="preserve"> </w:t>
      </w:r>
      <w:r>
        <w:rPr>
          <w:rFonts w:ascii="D_Sheel_Lic2MAwal" w:hAnsi="D_Sheel_Lic2MAwal" w:cs="Simple Indust Shaded"/>
          <w:sz w:val="34"/>
          <w:sz w:val="34"/>
          <w:szCs w:val="34"/>
          <w:rtl w:val="true"/>
        </w:rPr>
        <w:t>الرحيم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Dirgh_Lic2MAwal" w:hAnsi="D_Dirgh_Lic2MAwal" w:eastAsia="D_Dirgh_Lic2MAwal" w:cs="D_Dirgh_Lic2MAwal"/>
          <w:sz w:val="28"/>
          <w:szCs w:val="33"/>
        </w:rPr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19"/>
          <w:szCs w:val="22"/>
        </w:rPr>
      </w:pPr>
      <w:r>
        <w:rPr>
          <w:rFonts w:eastAsia="D_Sheel_Lic2MAwal" w:cs="D_Sheel_Lic2MAwal" w:ascii="D_Sheel_Lic2MAwal" w:hAnsi="D_Sheel_Lic2MAwal"/>
          <w:sz w:val="19"/>
          <w:szCs w:val="22"/>
        </w:rPr>
        <w:t xml:space="preserve">    </w:t>
      </w:r>
    </w:p>
    <w:p>
      <w:pPr>
        <w:pStyle w:val="Normal"/>
        <w:jc w:val="left"/>
        <w:rPr>
          <w:rFonts w:ascii="D_Sheel_Lic2MAwal" w:hAnsi="D_Sheel_Lic2MAwal" w:cs="D_Sheel_Lic2MAwal"/>
          <w:sz w:val="19"/>
          <w:szCs w:val="22"/>
        </w:rPr>
      </w:pPr>
      <w:r>
        <w:rPr>
          <w:rFonts w:cs="D_Sheel_Lic2MAwal" w:ascii="D_Sheel_Lic2MAwal" w:hAnsi="D_Sheel_Lic2MAwal"/>
          <w:sz w:val="19"/>
          <w:szCs w:val="22"/>
        </w:rPr>
      </w:r>
    </w:p>
    <w:p>
      <w:pPr>
        <w:pStyle w:val="Normal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ap ko malUm hona caihye, ALlah Aap pr k&lt;pa kre, ik hm pr car cIj&gt;o&amp; ka sI`na Av+y AOr j”rI hE| vh cIjŠ&gt;e&amp; inMnili`t hE&amp;ˆ</w:t>
      </w:r>
    </w:p>
    <w:p>
      <w:pPr>
        <w:pStyle w:val="Normal"/>
        <w:jc w:val="left"/>
        <w:rPr>
          <w:rFonts w:ascii="D_Dirgh_Lic2MAwal" w:hAnsi="D_Dirgh_Lic2MAwal" w:eastAsia="D_Dirgh_Lic2MAwal" w:cs="D_Dirgh_Lic2MAwal"/>
          <w:sz w:val="28"/>
          <w:szCs w:val="33"/>
        </w:rPr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</w:p>
    <w:p>
      <w:pPr>
        <w:pStyle w:val="Normal"/>
        <w:jc w:val="left"/>
        <w:rPr/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>phlI cIj&gt; ˆ</w:t>
      </w:r>
      <w:r>
        <w:rPr>
          <w:rFonts w:cs="D_Sheel_Lic2MAwal" w:ascii="D_Sheel_Lic2MAwal" w:hAnsi="D_Sheel_Lic2MAwal"/>
          <w:b/>
          <w:bCs/>
          <w:sz w:val="30"/>
          <w:szCs w:val="36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 }an, A9Rat ALlah tÜala ko, AOr wske rsUl t9a  ;Slam 0mR ko wnke p/ma8o&amp; smEt janna|</w:t>
      </w:r>
    </w:p>
    <w:p>
      <w:pPr>
        <w:pStyle w:val="Normal"/>
        <w:jc w:val="left"/>
        <w:rPr/>
      </w:pPr>
      <w:r>
        <w:rPr>
          <w:rFonts w:eastAsia="D_Dirgh_Lic2MAwal" w:cs="D_Dirgh_Lic2MAwal" w:ascii="D_Dirgh_Lic2MAwal" w:hAnsi="D_Dirgh_Lic2MAwal"/>
          <w:b/>
          <w:bCs/>
          <w:sz w:val="28"/>
          <w:szCs w:val="33"/>
        </w:rPr>
        <w:t xml:space="preserve">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>dUsrI cIj&gt; ˆ</w:t>
      </w:r>
      <w:r>
        <w:rPr>
          <w:rFonts w:cs="D_Dirgh_Lic2MAwal" w:ascii="D_Dirgh_Lic2MAwal" w:hAnsi="D_Dirgh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 ws }an ke Anusar kmR krna|</w:t>
      </w:r>
    </w:p>
    <w:p>
      <w:pPr>
        <w:pStyle w:val="Normal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 xml:space="preserve">tIsrI cIj&gt; ˆ </w:t>
      </w:r>
      <w:r>
        <w:rPr>
          <w:rFonts w:cs="D_Sheel_Lic2MAwal" w:ascii="D_Sheel_Lic2MAwal" w:hAnsi="D_Sheel_Lic2MAwal"/>
          <w:sz w:val="28"/>
          <w:szCs w:val="33"/>
        </w:rPr>
        <w:t xml:space="preserve"> ws  }an kI Aor dUsre logo&amp; ko bulana|</w:t>
      </w:r>
    </w:p>
    <w:p>
      <w:pPr>
        <w:pStyle w:val="Normal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 xml:space="preserve">co9I cIj&gt; ˆ </w:t>
      </w:r>
      <w:r>
        <w:rPr>
          <w:rFonts w:cs="D_Sheel_Lic2MAwal" w:ascii="D_Sheel_Lic2MAwal" w:hAnsi="D_Sheel_Lic2MAwal"/>
          <w:sz w:val="28"/>
          <w:szCs w:val="33"/>
        </w:rPr>
        <w:t xml:space="preserve"> ;s p9 me&amp; Aane valI ki5na:yo&amp; t9a pre=ainyo&amp; ko shn t9a s%ym krn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ع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03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sOgN0 hE kal kI, be=k sare ;Nsan 4U4e AOr 3a4e me&amp; hE&amp;, isvay wn logo&amp; ke jo :man le Aaye, AOr AC2e AC2e AOr nEk kayR ikye t9a @k dUsre ko hk&gt; •sTy– t9a s%ym kI visYyt krte r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4"/>
          <w:szCs w:val="24"/>
        </w:rPr>
        <w:t>•</w:t>
      </w:r>
      <w:r>
        <w:rPr>
          <w:rFonts w:cs="D_Sheel_Lic2MAwal" w:ascii="D_Sheel_Lic2MAwal" w:hAnsi="D_Sheel_Lic2MAwal"/>
          <w:sz w:val="24"/>
          <w:szCs w:val="24"/>
        </w:rPr>
        <w:t xml:space="preserve">sUr‡ As/ Aaytˆ </w:t>
      </w:r>
      <w:r>
        <w:rPr>
          <w:rFonts w:cs="Arial" w:ascii="Arial" w:hAnsi="Arial"/>
          <w:sz w:val="24"/>
          <w:szCs w:val="24"/>
        </w:rPr>
        <w:t>1ÃÕ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mam </w:t>
      </w:r>
      <w:r>
        <w:rPr>
          <w:rFonts w:cs="Arial" w:ascii="Arial" w:hAnsi="Arial"/>
          <w:i/>
          <w:iCs/>
          <w:sz w:val="28"/>
          <w:szCs w:val="33"/>
        </w:rPr>
        <w:t>"</w:t>
      </w:r>
      <w:r>
        <w:rPr>
          <w:rFonts w:cs="D_Sheel_Lic2MAwal" w:ascii="D_Sheel_Lic2MAwal" w:hAnsi="D_Sheel_Lic2MAwal"/>
          <w:i/>
          <w:iCs/>
          <w:sz w:val="28"/>
          <w:szCs w:val="33"/>
        </w:rPr>
        <w:t>=aif:</w:t>
      </w:r>
      <w:r>
        <w:rPr>
          <w:rFonts w:cs="Arial" w:ascii="Arial" w:hAnsi="Arial"/>
          <w:i/>
          <w:iCs/>
          <w:sz w:val="28"/>
          <w:szCs w:val="33"/>
        </w:rPr>
        <w:t>"</w:t>
      </w:r>
      <w:r>
        <w:rPr>
          <w:rFonts w:cs="D_Sheel_Lic2MAwal" w:ascii="D_Sheel_Lic2MAwal" w:hAnsi="D_Sheel_Lic2MAwal"/>
          <w:sz w:val="28"/>
          <w:szCs w:val="33"/>
        </w:rPr>
        <w:t xml:space="preserve"> ;s sUrt ke ivqy me&amp; frmate hE&amp; ik yid, ALlah tÜala ne ApnI m~&gt;lUk&gt; A9Rat s&lt;iQ4 pr kevl yhI sUrt wtar dI hotI to, yhI logo&amp; pr huJjt AOr tkR ke tOr pr kafI  AOr pyRaPt hotI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mam </w:t>
      </w:r>
      <w:r>
        <w:rPr>
          <w:rFonts w:cs="D_Sheel_Lic2MAwal" w:ascii="D_Sheel_Lic2MAwal" w:hAnsi="D_Sheel_Lic2MAwal"/>
          <w:i/>
          <w:iCs/>
          <w:sz w:val="28"/>
          <w:szCs w:val="33"/>
        </w:rPr>
        <w:t>bu`&gt;arI</w:t>
      </w:r>
      <w:r>
        <w:rPr>
          <w:rFonts w:cs="D_Sheel_Lic2MAwal" w:ascii="D_Sheel_Lic2MAwal" w:hAnsi="D_Sheel_Lic2MAwal"/>
          <w:sz w:val="28"/>
          <w:szCs w:val="33"/>
        </w:rPr>
        <w:t xml:space="preserve"> ApnI m+hUr iktab •</w:t>
      </w:r>
      <w:r>
        <w:rPr>
          <w:rFonts w:cs="D_Moti_Lic2MAwal" w:ascii="D_Moti_Lic2MAwal" w:hAnsi="D_Moti_Lic2MAwal"/>
          <w:sz w:val="28"/>
          <w:szCs w:val="33"/>
        </w:rPr>
        <w:t>shIh bu`arI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Moti_Lic2MAwal" w:ascii="D_Moti_Lic2MAwal" w:hAnsi="D_Moti_Lic2MAwal"/>
          <w:sz w:val="28"/>
          <w:szCs w:val="33"/>
        </w:rPr>
        <w:t>=rIf</w:t>
      </w:r>
      <w:r>
        <w:rPr>
          <w:rFonts w:cs="D_Sheel_Lic2MAwal" w:ascii="D_Sheel_Lic2MAwal" w:hAnsi="D_Sheel_Lic2MAwal"/>
          <w:sz w:val="28"/>
          <w:szCs w:val="33"/>
        </w:rPr>
        <w:t>– me&amp; frmate hE&amp; 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yh A)yay ;s ivqy me&amp; hE ik •khne AOr krne se phle }an p/aPt krna caihye|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 pr p/ma8 ALlah tÜala ka yh frman hE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color w:val="000000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9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hmare rsUl, Aap }an r`o ik ALlah tÜala ke Alava ko: sTy mabUd nhI&amp;, AOr Apne pap t9a gunaho&amp; kI xma m%ag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muhMmd Aayt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>Û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tˆ ;s Aayt me&amp; }an ka ccRa phle t9a k9n v kmR, A9va khne AOr krne ka bad me&amp;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Llah kI Aap pr k&lt;pa ho, Aap yh -I jan lIijye ik p/Tyek muslman, mdR t9a AOrt pr ;n inMnili`t tIn cIj&gt;o&amp; ka janna AOr wnke Anusar kmR krna -I Aav+yk t9a vaijb hE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Dirgh_Lic2MAwal" w:hAnsi="D_Dirgh_Lic2MAwal" w:eastAsia="D_Dirgh_Lic2MAwal" w:cs="D_Dirgh_Lic2MAwal"/>
          <w:sz w:val="28"/>
          <w:szCs w:val="33"/>
        </w:rPr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>phlI cIj&gt; ˆ</w:t>
      </w:r>
      <w:r>
        <w:rPr>
          <w:rFonts w:cs="D_Dirgh_Lic2MAwal" w:ascii="D_Dirgh_Lic2MAwal" w:hAnsi="D_Dirgh_Lic2MAwal"/>
          <w:sz w:val="30"/>
          <w:szCs w:val="36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 yh ik ALlah tÜala ne hmko pEda ikya, vhI hmko rojI&gt; ro4I deta hE, t9a pEda krne ke p+cat ws ne hm ko bekar nhI&amp; 2o6&gt;a, biLk hmare pas Apna rsUl A9Rat dUt -eja, jo wnkI bat manega vh jNnt A9Rat SvgR me&amp; jayega, AOr jo wnkI bat nhI&amp; manega vh jhNnm A9Rat nrk me&amp; jayega|    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ز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5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16</w:t>
      </w:r>
      <w:r>
        <w:rPr>
          <w:sz w:val="22"/>
          <w:szCs w:val="24"/>
          <w:rtl w:val="true"/>
        </w:rPr>
        <w:t xml:space="preserve">)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hm ne tuMharI Aor -I , tum pr gvahI dene vala, @k rsUl   -eja , jEsa ik hm ne ifrÜOn •bad=ah– kI trf @k rsUl -eja 9a, ikNtu ifrÜOn ne rsUl kI bat n manI to hm ne wsko b6&gt;I s~&gt;tI ke sa9 dboc ilya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muJ&gt;j&gt;&gt;iMml Aayt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>×Ã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>Ø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Dirgh_Lic2MAwal" w:hAnsi="D_Dirgh_Lic2MAwal" w:eastAsia="D_Dirgh_Lic2MAwal" w:cs="D_Dirgh_Lic2MAwal"/>
          <w:b/>
          <w:b/>
          <w:bCs/>
          <w:sz w:val="28"/>
          <w:szCs w:val="33"/>
        </w:rPr>
      </w:pPr>
      <w:r>
        <w:rPr>
          <w:rFonts w:eastAsia="D_Dirgh_Lic2MAwal" w:cs="D_Dirgh_Lic2MAwal" w:ascii="D_Dirgh_Lic2MAwal" w:hAnsi="D_Dirgh_Lic2MAwal"/>
          <w:b/>
          <w:bCs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Dirgh_Lic2MAwal" w:cs="D_Dirgh_Lic2MAwal" w:ascii="D_Dirgh_Lic2MAwal" w:hAnsi="D_Dirgh_Lic2MAwal"/>
          <w:b/>
          <w:bCs/>
          <w:sz w:val="28"/>
          <w:szCs w:val="33"/>
        </w:rPr>
        <w:t xml:space="preserve">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 xml:space="preserve">dUsrI cIj&gt; ˆ </w:t>
      </w:r>
      <w:r>
        <w:rPr>
          <w:rFonts w:cs="D_Sheel_Lic2MAwal" w:ascii="D_Sheel_Lic2MAwal" w:hAnsi="D_Sheel_Lic2MAwal"/>
          <w:sz w:val="28"/>
          <w:szCs w:val="33"/>
        </w:rPr>
        <w:t xml:space="preserve">  yh janna ik ALlah tÜala ko yh bat kdaip ps%d nhI&amp; ik wskI ;badt A9va wpasna me&amp; iksI ANy ko =rIk AOr sazI ikya jaye| cahe vh ko: fir+ta A9va rsUl hI Kyo&amp; n  ho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 ka p/ma8 ALlah tÜala ka yh frman hE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ج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8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miSjde&amp; kevl ALlah kI wpasna ke ilye `&gt;as hE&amp;| to tum ;nme&amp; ALlah ke AitirKt, iksI ANy ko n puka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ijNn Aayt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 xml:space="preserve">Ú–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Dirgh_Lic2MAwal" w:hAnsi="D_Dirgh_Lic2MAwal" w:eastAsia="D_Dirgh_Lic2MAwal" w:cs="D_Dirgh_Lic2MAwal"/>
          <w:sz w:val="28"/>
          <w:szCs w:val="33"/>
        </w:rPr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Dirgh_Lic2MAwal" w:cs="D_Dirgh_Lic2MAwal" w:ascii="D_Dirgh_Lic2MAwal" w:hAnsi="D_Dirgh_Lic2MAwal"/>
          <w:sz w:val="28"/>
          <w:szCs w:val="33"/>
        </w:rPr>
        <w:t xml:space="preserve">     </w:t>
      </w:r>
      <w:r>
        <w:rPr>
          <w:rFonts w:cs="D_Dirgh_Lic2MAwal" w:ascii="D_Dirgh_Lic2MAwal" w:hAnsi="D_Dirgh_Lic2MAwal"/>
          <w:b/>
          <w:bCs/>
          <w:sz w:val="30"/>
          <w:szCs w:val="36"/>
        </w:rPr>
        <w:t>tIsrI cIj&gt; ˆ</w:t>
      </w:r>
      <w:r>
        <w:rPr>
          <w:rFonts w:cs="D_Dirgh_Lic2MAwal" w:ascii="D_Dirgh_Lic2MAwal" w:hAnsi="D_Dirgh_Lic2MAwal"/>
          <w:sz w:val="30"/>
          <w:szCs w:val="36"/>
        </w:rPr>
        <w:t xml:space="preserve"> </w:t>
      </w:r>
      <w:r>
        <w:rPr>
          <w:rFonts w:cs="D_Dirgh_Lic2MAwal" w:ascii="D_Sheel_Lic2MAwal" w:hAnsi="D_Sheel_Lic2MAwal"/>
          <w:sz w:val="28"/>
          <w:szCs w:val="33"/>
        </w:rPr>
        <w:t>ijs</w:t>
      </w:r>
      <w:r>
        <w:rPr>
          <w:rFonts w:cs="D_Sheel_Lic2MAwal" w:ascii="D_Sheel_Lic2MAwal" w:hAnsi="D_Sheel_Lic2MAwal"/>
          <w:sz w:val="28"/>
          <w:szCs w:val="33"/>
        </w:rPr>
        <w:t xml:space="preserve"> ne rsUl kI  bat man lI t9a kevl ALlah tÜala ko Apna sTy AOr hk&gt;Ik&gt;I mabUd •:+vr– man ilya wske ilye yh jayj&gt; nhI&amp; ik vh wn logo&amp; se im{ta AOr doStI r`e jo ALlah AOr wske rsUl kI bat nhI&amp; mante| cahe vh wnke sb se k&gt;rIbI ir+tedar hI Kyo&amp; n ho&amp;&amp;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yh hE ˆ</w:t>
      </w:r>
      <w:r>
        <w:rPr>
          <w:rFonts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ج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22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Llah tÜala t9a K&gt;yamt •p/ly– ke idn pr :man r`ne valo&amp; ko Aap k-I  -I wn  logo&amp;  se doStI AOr im{ta krte hu@e nhI&amp; pa skte jo ALlah AOr wske rsUl ke ivro0I hE&amp;| cahe vh wnke ipta A9va pu{ A9va wnke  -a:  A9va wnke pirvar ke ink4 sMbN0I hI Kyo&amp; n ho&amp;| yhI log hE&amp; ijnke idl me&amp; ALlah tÜala ne :man il` idya hE| AOr ijnka sm9Rn  AOr mdd ApnI AaTma se kI hE| t9a ijnko wn jNnto&amp; AOr Svgo&amp;R me&amp; dai`&gt;l krega ijnke nIce =Itl jl kI sirtaye&amp; AOr nhre&amp; bhtI hE&amp;| wnme&amp; yh sdEv AOr hmE=a rhe&amp;ge, ALlah wn se `&gt;u= AOr yh ALlah se `&gt;u= hE&amp;| yhI log ALlah ka igroh hE&amp;| AOr jan lo ik be=k ALlah ka igroh hI sfl AOr kamyab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mujaidla Aaytˆ ÔÔ–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Llah, Aap kI ApnI Aa}apaln kI Aor rhnuma: AOr p9p/d=Rn kre, Aap yh -I  jan le&amp; ik hjrt ;b/ahIm •AlEihSslam– ka 0mR AOr magR A9va •hnIifYyt– yh 9a ik Aap ALlah kI ;badt •pUja–, 0mR ko wske ilye `&gt;ails AOr inmRl krte hu@e kre&amp;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sz w:val="28"/>
          <w:szCs w:val="33"/>
        </w:rPr>
        <w:t xml:space="preserve">;sI cIj&gt; ka ALlah tÜala ne sb logo&amp; ko huKm •Aade=– idya hE, AOr ;sI mK&gt;sd t9a w¥e+y ke ilye wnko pEda ikya h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jEsa ik ALlah tÜala ka frman hE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36"/>
          <w:szCs w:val="41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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ذار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6</w:t>
      </w:r>
      <w:r>
        <w:rPr>
          <w:sz w:val="22"/>
          <w:szCs w:val="24"/>
          <w:rtl w:val="true"/>
        </w:rPr>
        <w:t xml:space="preserve">) </w:t>
      </w:r>
      <w:r>
        <w:rPr>
          <w:b/>
          <w:bCs/>
          <w:sz w:val="36"/>
          <w:szCs w:val="41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mE&amp; ne ijNn @v&amp; ;Nsan ko kevl ApnI ;badt AOr wpasna ke ilye pEda iky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D_Sheel_Lic2MAwal" w:hAnsi="D_Sheel_Lic2MAwal" w:cs="D_Sheel_Lic2MAwal"/>
          <w:sz w:val="24"/>
          <w:szCs w:val="29"/>
        </w:rPr>
      </w:pPr>
      <w:r>
        <w:rPr>
          <w:rFonts w:cs="D_Sheel_Lic2MAwal" w:ascii="D_Sheel_Lic2MAwal" w:hAnsi="D_Sheel_Lic2MAwal"/>
          <w:sz w:val="24"/>
          <w:szCs w:val="24"/>
        </w:rPr>
        <w:t>•</w:t>
      </w:r>
      <w:r>
        <w:rPr>
          <w:rFonts w:cs="D_Sheel_Lic2MAwal" w:ascii="D_Sheel_Lic2MAwal" w:hAnsi="D_Sheel_Lic2MAwal"/>
          <w:sz w:val="24"/>
          <w:szCs w:val="24"/>
        </w:rPr>
        <w:t>sUr‡ jairyat Aayt ×Ø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t‡ ;s Aayt me&amp; AbIR =Bd </w:t>
      </w:r>
      <w:r>
        <w:rPr>
          <w:rFonts w:eastAsia="AGA Arabesque" w:cs="AGA Arabesque" w:ascii="AGA Arabesque" w:hAnsi="AGA Arabesque"/>
          <w:sz w:val="28"/>
          <w:szCs w:val="22"/>
        </w:rPr>
        <w:t></w:t>
      </w:r>
      <w:r>
        <w:rPr>
          <w:rFonts w:cs="D_Sheel_Lic2MAwal" w:ascii="D_Sheel_Lic2MAwal" w:hAnsi="D_Sheel_Lic2MAwal"/>
          <w:sz w:val="28"/>
          <w:szCs w:val="33"/>
        </w:rPr>
        <w:t xml:space="preserve">    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يعبدون</w:t>
      </w:r>
      <w:r>
        <w:rPr>
          <w:rFonts w:ascii="AGA Arabesque" w:hAnsi="AGA Arabesque" w:eastAsia="AGA Arabesque" w:cs="AGA Arabesque"/>
          <w:sz w:val="28"/>
          <w:sz w:val="28"/>
          <w:szCs w:val="22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ka A9R yh hE ik, muze @ekma{ jano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Llah tÜala ne ijn cIj&gt;o&amp; ka Aade= v huKm idya hE wn me&amp; sb se bD&gt;I cIj&gt; </w:t>
      </w:r>
      <w:r>
        <w:rPr>
          <w:rFonts w:cs="D_Sheel_Lic2MAwal" w:ascii="D_Sheel_Lic2MAwal" w:hAnsi="D_Sheel_Lic2MAwal"/>
          <w:b/>
          <w:bCs/>
          <w:i/>
          <w:iCs/>
          <w:sz w:val="28"/>
          <w:szCs w:val="33"/>
        </w:rPr>
        <w:t>tOhId</w:t>
      </w:r>
      <w:r>
        <w:rPr>
          <w:rFonts w:cs="D_Sheel_Lic2MAwal" w:ascii="D_Sheel_Lic2MAwal" w:hAnsi="D_Sheel_Lic2MAwal"/>
          <w:sz w:val="28"/>
          <w:szCs w:val="33"/>
        </w:rPr>
        <w:t xml:space="preserve"> •A9Rat @eke+vrvad– hE| ijska A9R hE ik ALlah tÜala hI kI kevl ;badt kI jay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Or ijn cIj&gt;o&amp; se mna ikya hE wnme&amp; sbse bD&gt;I cIj&gt; </w:t>
      </w:r>
      <w:r>
        <w:rPr>
          <w:rFonts w:cs="D_Sheel_Lic2MAwal" w:ascii="D_Sheel_Lic2MAwal" w:hAnsi="D_Sheel_Lic2MAwal"/>
          <w:b/>
          <w:bCs/>
          <w:i/>
          <w:iCs/>
          <w:sz w:val="28"/>
          <w:szCs w:val="33"/>
        </w:rPr>
        <w:t>i=kR</w:t>
      </w:r>
      <w:r>
        <w:rPr>
          <w:rFonts w:cs="D_Sheel_Lic2MAwal" w:ascii="D_Sheel_Lic2MAwal" w:hAnsi="D_Sheel_Lic2MAwal"/>
          <w:i/>
          <w:i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A9Rat •Aneke+vrvad– hE| ijska A9R hE ik ALlah ke sa9 sa9 iksI ANy ko -I pukara jay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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36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kevl ALlah tÜala kI ;badt kro AOr wske sa9 iksI -I  ANy cIj&gt; ko =rIk AOr sazI mt k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>•sUr‡  insa Aaytˆ ÕØ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    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eastAsia="AGA Arabesque" w:cs="AGA Arabesque" w:ascii="AGA Arabesque" w:hAnsi="AGA Arabesque"/>
          <w:sz w:val="28"/>
          <w:szCs w:val="23"/>
        </w:rPr>
        <w:t>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34"/>
          <w:szCs w:val="40"/>
        </w:rPr>
      </w:pPr>
      <w:r>
        <w:rPr>
          <w:rFonts w:cs="D_Sheel_Lic2MAwal" w:ascii="D_Sheel_Lic2MAwal" w:hAnsi="D_Sheel_Lic2MAwal"/>
          <w:b/>
          <w:bCs/>
          <w:sz w:val="34"/>
          <w:szCs w:val="40"/>
        </w:rPr>
        <w:t>tIn is²aN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Dirgh_Lic2MAwal" w:hAnsi="D_Dirgh_Lic2MAwal" w:cs="D_Dirgh_Lic2MAwal"/>
          <w:b/>
          <w:b/>
          <w:bCs/>
          <w:sz w:val="28"/>
          <w:szCs w:val="33"/>
        </w:rPr>
      </w:pPr>
      <w:r>
        <w:rPr>
          <w:rFonts w:cs="D_Dirgh_Lic2MAwal" w:ascii="D_Dirgh_Lic2MAwal" w:hAnsi="D_Dirgh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gr Aap se pU2a jaye ik vh tIn Aa0ar A9Rat wsUl A9va is²aNt Kya hE&amp;? to Aap w]r de&amp; ik vh yh hE&amp;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30"/>
          <w:szCs w:val="36"/>
        </w:rPr>
        <w:t>phla ˆ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 bNde ka Apne rb  AOr palnhar ko phcan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30"/>
          <w:szCs w:val="36"/>
        </w:rPr>
        <w:t xml:space="preserve">    </w:t>
      </w:r>
      <w:r>
        <w:rPr>
          <w:rFonts w:cs="D_Sheel_Lic2MAwal" w:ascii="D_Sheel_Lic2MAwal" w:hAnsi="D_Sheel_Lic2MAwal"/>
          <w:b/>
          <w:bCs/>
          <w:sz w:val="30"/>
          <w:szCs w:val="36"/>
        </w:rPr>
        <w:t xml:space="preserve">dUsra ˆ </w:t>
      </w:r>
      <w:r>
        <w:rPr>
          <w:rFonts w:cs="D_Sheel_Lic2MAwal" w:ascii="D_Sheel_Lic2MAwal" w:hAnsi="D_Sheel_Lic2MAwal"/>
          <w:sz w:val="28"/>
          <w:szCs w:val="33"/>
        </w:rPr>
        <w:t xml:space="preserve">  Apne dIn •A9Rat 0mR– ko jan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30"/>
          <w:szCs w:val="36"/>
        </w:rPr>
        <w:t>tIsra ˆ</w:t>
      </w:r>
      <w:r>
        <w:rPr>
          <w:rFonts w:cs="D_Sheel_Lic2MAwal" w:ascii="D_Sheel_Lic2MAwal" w:hAnsi="D_Sheel_Lic2MAwal"/>
          <w:sz w:val="28"/>
          <w:szCs w:val="33"/>
        </w:rPr>
        <w:t xml:space="preserve"> Apne rsUl hjrt muhMmd •sLlLlahu AlEih v sLlm–  ko jann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eastAsia="AGA Arabesque" w:cs="AGA Arabesque" w:ascii="AGA Arabesque" w:hAnsi="AGA Arabesque"/>
          <w:sz w:val="28"/>
          <w:szCs w:val="33"/>
        </w:rPr>
        <w:t>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2"/>
          <w:szCs w:val="38"/>
        </w:rPr>
      </w:pPr>
      <w:r>
        <w:rPr>
          <w:rFonts w:cs="D_Sheel_Lic2MAwal" w:ascii="D_Sheel_Lic2MAwal" w:hAnsi="D_Sheel_Lic2MAwal"/>
          <w:sz w:val="32"/>
          <w:szCs w:val="3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32"/>
          <w:szCs w:val="38"/>
        </w:rPr>
      </w:pPr>
      <w:r>
        <w:rPr>
          <w:rFonts w:cs="D_Sheel_Lic2MAwal" w:ascii="D_Sheel_Lic2MAwal" w:hAnsi="D_Sheel_Lic2MAwal"/>
          <w:b/>
          <w:bCs/>
          <w:sz w:val="32"/>
          <w:szCs w:val="38"/>
        </w:rPr>
        <w:t>phla is²aN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0"/>
          <w:szCs w:val="36"/>
        </w:rPr>
      </w:pPr>
      <w:r>
        <w:rPr>
          <w:rFonts w:eastAsia="D_Sheel_Lic2MAwal" w:cs="D_Sheel_Lic2MAwal" w:ascii="D_Sheel_Lic2MAwal" w:hAnsi="D_Sheel_Lic2MAwal"/>
          <w:sz w:val="30"/>
          <w:szCs w:val="36"/>
        </w:rPr>
        <w:t xml:space="preserve"> </w:t>
      </w:r>
      <w:r>
        <w:rPr>
          <w:rFonts w:cs="D_Sheel_Lic2MAwal" w:ascii="D_Sheel_Lic2MAwal" w:hAnsi="D_Sheel_Lic2MAwal"/>
          <w:sz w:val="30"/>
          <w:szCs w:val="36"/>
        </w:rPr>
        <w:t>bNde ka Apne rb ko phcann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tˆ jb Aap se kha jaye ik Aap ka rb AOr palnhar kon hE? to Aap yh w]r dIijye ik mera rb, vh ALlah hE ijsne ApnI k&lt;pa se muze AOr dono&amp; jgt A9Rat duinya v Aai`&gt;rt •A9va lokÃ p/lok– ko bnaya hE| vhI mera mabUd AOr pUJy hE, wske isvay mera ko: mabUd AOr pUJy nhI&amp;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yh hE 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فات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2</w:t>
      </w:r>
      <w:r>
        <w:rPr>
          <w:sz w:val="22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hr p/kar kI p/=&amp;sa dono&amp; jgt ke palnhar ALlah ke ilye hE&amp;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>•sUr‡ faitha Aaytˆ Ô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Llah tÜala ke Alava •A9Rat AitirKt– jo -I  cIj&gt;e hE&amp;, vh sb  jgt hE&amp;, AOr mE&amp; ;s jgt ka @k VyiKt hU%| Atˆ mera mabUd -I ALlah hI 5hra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if&gt;r jb Aap se kha jaye ik Aap ne Apne rb ko kEse phcana? to Aap jvab de&amp; ik wskI in=ainyo&amp; AOr ws kI m~&gt;lUk&gt; A9Rat s&lt;iQ4 ke ³ara|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wskI in=ainyo&amp; me&amp; se rat idn t9a ca%d AOr sUrj hE&amp;| AOr wskI m~&gt;lUk&gt; •s&lt;iQ4– me&amp; se sato&amp; Aasman, sato&amp; j&gt;mIn AOr jo ku2 wn ke ANdr AOr jo ku2 wnke bIc me&amp; hE, hE&amp;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D_Sheel_Lic2MAwal" w:ascii="D_Sheel_Lic2MAwal" w:hAnsi="D_Sheel_Lic2MAwal"/>
          <w:sz w:val="28"/>
          <w:szCs w:val="33"/>
        </w:rPr>
        <w:t>p/ma8 ALlah tÜala ka yh frman hE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فصل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7</w:t>
      </w:r>
      <w:r>
        <w:rPr>
          <w:sz w:val="22"/>
          <w:szCs w:val="24"/>
          <w:rtl w:val="true"/>
        </w:rPr>
        <w:t xml:space="preserve">)                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Or ws •yanI ALlah– kI in=ainyo&amp; me&amp; se rat, idn, sUrj AOr c%ad hE&amp;| tum sUrj AOr ca%d ke Aage sJda n kro, biLk sJda kevl ws ALlah ke Saamne kro ijs ne wn sb cIj&gt;o&amp; ko pEda ikya hE| Agr tum ko wsI kI ;badt krnI hE to……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D_Sheel_Lic2MAwal" w:hAnsi="D_Sheel_Lic2MAwal" w:cs="D_Sheel_Lic2MAwal"/>
          <w:sz w:val="24"/>
          <w:szCs w:val="29"/>
        </w:rPr>
      </w:pPr>
      <w:r>
        <w:rPr>
          <w:rFonts w:cs="D_Sheel_Lic2MAwal" w:ascii="D_Sheel_Lic2MAwal" w:hAnsi="D_Sheel_Lic2MAwal"/>
          <w:sz w:val="24"/>
          <w:szCs w:val="24"/>
        </w:rPr>
        <w:t>•</w:t>
      </w:r>
      <w:r>
        <w:rPr>
          <w:rFonts w:cs="D_Sheel_Lic2MAwal" w:ascii="D_Sheel_Lic2MAwal" w:hAnsi="D_Sheel_Lic2MAwal"/>
          <w:sz w:val="24"/>
          <w:szCs w:val="24"/>
        </w:rPr>
        <w:t>sUr‡ fuiSslt Aaytˆ ÕÙ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Or •;sI p/kar– ALlah ka yh k9n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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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أعر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4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•inˆs&amp;deh– tuMhara rb •palnhar– vh ALlah hE ijsne Aasman AOr j&gt;mIn ko</w:t>
      </w:r>
      <w:r>
        <w:rPr>
          <w:rFonts w:cs="D_Sheel_Lic2MAwal" w:ascii="D_Sheel_Lic2MAwal" w:hAnsi="D_Sheel_Lic2MAwal"/>
          <w:sz w:val="28"/>
          <w:szCs w:val="33"/>
        </w:rPr>
        <w:t xml:space="preserve">  </w:t>
      </w:r>
      <w:r>
        <w:rPr>
          <w:rFonts w:cs="D_Sheel_Lic2MAwal" w:ascii="D_Sheel_Lic2MAwal" w:hAnsi="D_Sheel_Lic2MAwal"/>
          <w:sz w:val="28"/>
          <w:szCs w:val="33"/>
        </w:rPr>
        <w:t>2‡ idn me&amp; pEda ikya, if&gt;r A=R •is&amp;hasn– pr •muStvI– ho gya, vh rat ko idn se ;s trh 2upa deta hE ik vh wse tej&gt; rFtar se Aaleta hE, t9a sUrj, ca%d AOr istaro&amp; ko ;s p/kar pEda ikya ik vh sb wske Aade= •huKm– ke Aa0In hE&amp;| logo sun lo! kevl wsI ALlah ke ha9 me&amp; rcna AOr sare Aade= hE&amp;| sare jhano&amp; A9va s&amp;saro&amp; ka palnhar to bD&gt;a hI =u-‡ hE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rFonts w:cs="D_Sheel_Lic2MAwal" w:ascii="D_Sheel_Lic2MAwal" w:hAnsi="D_Sheel_Lic2MAwal"/>
          <w:sz w:val="24"/>
          <w:szCs w:val="29"/>
        </w:rPr>
        <w:t>•</w:t>
      </w:r>
      <w:r>
        <w:rPr>
          <w:rFonts w:cs="D_Sheel_Lic2MAwal" w:ascii="D_Sheel_Lic2MAwal" w:hAnsi="D_Sheel_Lic2MAwal"/>
          <w:sz w:val="24"/>
          <w:szCs w:val="29"/>
        </w:rPr>
        <w:t xml:space="preserve">sUr‡  Aaraf Aaytˆ  ×Ö–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Or kevl palnhar hI ;badt •pUja– ka hk&gt;dar hota hE| ;ska p/ma8 yh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ب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2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22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logo! Apne ws rb kI ;badt kro ijsne tum ko AOr tumse phle vale logo&amp; ko pEda ikya, Aa=a hE ;s se tum sdacarI bn jaAoge| ijs ne tuMhare ilye j&gt;mIn ko ib2ona t9a Aasman ko 2t kI trh bnaya| AOr Aasman se bair= brsa:, ijs se trh trh ke f&gt;lo&amp; ko tuMhare ilye roj&gt;I bna kr inkala| Atˆ yh jan pU2 kr tum ALlah ke ilye =rIk •sazI– n bnaA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>•sUr‡ bk&gt;ra Aaytˆ Ô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 xml:space="preserve"> ÃÔ×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mam ;BneksIr •wn pr ALlah kI dya ho– frmate hE&amp;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Times New Roman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 </w:t>
      </w:r>
      <w:r>
        <w:rPr>
          <w:rFonts w:cs="Times New Roman" w:ascii="D_Sheel_Lic2MAwal" w:hAnsi="D_Sheel_Lic2MAwal"/>
          <w:sz w:val="28"/>
          <w:szCs w:val="33"/>
          <w:rtl w:val="true"/>
        </w:rPr>
        <w:t>(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الخالق لهذه الأشياء هو المستحق للعبادة</w:t>
      </w:r>
      <w:r>
        <w:rPr>
          <w:rFonts w:cs="Times New Roman" w:ascii="D_Sheel_Lic2MAwal" w:hAnsi="D_Sheel_Lic2MAwal"/>
          <w:sz w:val="28"/>
          <w:szCs w:val="33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Moti_Lic2MAwal" w:cs="D_Moti_Lic2MAwal" w:ascii="D_Moti_Lic2MAwal" w:hAnsi="D_Moti_Lic2MAwal"/>
          <w:b/>
          <w:bCs/>
          <w:sz w:val="28"/>
          <w:szCs w:val="33"/>
        </w:rPr>
        <w:t xml:space="preserve">     </w:t>
      </w:r>
      <w:r>
        <w:rPr>
          <w:rFonts w:cs="D_Moti_Lic2MAwal" w:ascii="D_Moti_Lic2MAwal" w:hAnsi="D_Moti_Lic2MAwal"/>
          <w:b/>
          <w:bCs/>
          <w:sz w:val="28"/>
          <w:szCs w:val="33"/>
        </w:rPr>
        <w:t>A9Rat</w:t>
      </w:r>
      <w:r>
        <w:rPr>
          <w:rFonts w:cs="D_Sheel_Lic2MAwal" w:ascii="D_Sheel_Lic2MAwal" w:hAnsi="D_Sheel_Lic2MAwal"/>
          <w:sz w:val="28"/>
          <w:szCs w:val="33"/>
        </w:rPr>
        <w:t xml:space="preserve"> •;n sarI cIj&gt;o&amp; ka pEda krne vala hI ;badt •pUja– ka hk&gt;dar hE|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;badt</w:t>
      </w:r>
      <w:r>
        <w:rPr>
          <w:rFonts w:cs="D_Sheel_Lic2MAwal" w:ascii="D_Sheel_Lic2MAwal" w:hAnsi="D_Sheel_Lic2MAwal"/>
          <w:sz w:val="28"/>
          <w:szCs w:val="33"/>
        </w:rPr>
        <w:t xml:space="preserve"> •wpasna– ke vh p/kar -I kevl ALlah ka hk&gt; hE&amp;, ijnke krne ka ALlah tÜala ne Aade= idya hE, jEse ;Slam, :man, @hsan  •wpkar–, duÜa, Dr,  wMmId  •Aa=a–, -rosa, =Ok&gt; •’cI–, -y, ivnm/ta, ALlah kI trf p/Tyagmn, shayta ma%gna, pnah ma%gna, mdd ma%gna, jBh •A9aRt bil– krna t9a p/it}a manna Aaid|  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p/ma8 ALlah ka yh k9n hE 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HQPB2"/>
          <w:color w:val="000000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ج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8</w:t>
      </w:r>
      <w:r>
        <w:rPr>
          <w:sz w:val="22"/>
          <w:szCs w:val="24"/>
          <w:rtl w:val="true"/>
        </w:rPr>
        <w:t xml:space="preserve">)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Or yh ik miSjde&amp; kevl ALlah ke ilye `&gt;as hE&amp;, ;silye ALlah ke sa9 iksI dUsre ko n puka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ijNn Aayt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>Ú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yid iksI ne ;n wpasnaAo&amp; •;badto&amp;– me&amp; se iksI -I p/kar ko ALlah ke Alava iksI ANy ke ilye ikya to vh mui+rk •bhudevvadI– AOr kaifr •naiStk– hE|</w:t>
      </w:r>
    </w:p>
    <w:p>
      <w:pPr>
        <w:pStyle w:val="Footer"/>
        <w:tabs>
          <w:tab w:val="clear" w:pos="4153"/>
          <w:tab w:val="clear" w:pos="8306"/>
        </w:tabs>
        <w:ind w:firstLine="567"/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>;s ka p/ma8 ALlah ka yh k9n hEˆ</w:t>
      </w:r>
      <w:r>
        <w:rPr>
          <w:rFonts w:cs="D_Sheel_Lic2MAwal" w:ascii="D_Sheel_Lic2MAwal" w:hAnsi="D_Sheel_Lic2MAwal"/>
          <w:sz w:val="28"/>
          <w:szCs w:val="33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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ؤمنو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7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Or jo -I ALlah ke sa9 iksI @Ese mabUd •devta– ko pukarega ijske bare me&amp; wske pas ko: p/ma8 nhI&amp;, to @Ese VyiKt ka ihsab wske •hk&gt;Ik&gt;I– mabUd hI pr hE| be=k kaifr •naiStk– log kamyab nhI&amp; ho skt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4"/>
          <w:szCs w:val="29"/>
        </w:rPr>
        <w:t xml:space="preserve">•sUr‡ muimnUn Aaytˆ </w:t>
      </w:r>
      <w:r>
        <w:rPr>
          <w:rFonts w:cs="Arial" w:ascii="Arial" w:hAnsi="Arial"/>
          <w:sz w:val="24"/>
          <w:szCs w:val="29"/>
        </w:rPr>
        <w:t>11</w:t>
      </w:r>
      <w:r>
        <w:rPr>
          <w:rFonts w:cs="D_Sheel_Lic2MAwal" w:ascii="D_Sheel_Lic2MAwal" w:hAnsi="D_Sheel_Lic2MAwal"/>
          <w:sz w:val="24"/>
          <w:szCs w:val="29"/>
        </w:rPr>
        <w:t>Ù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sz w:val="28"/>
          <w:szCs w:val="33"/>
        </w:rPr>
        <w:t>AOr hdIs =rIf me&amp; Aaya hE ik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D_Sheel_Lic2MAwal" w:ascii="D_Sheel_Lic2MAwal" w:hAnsi="D_Sheel_Lic2MAwal"/>
          <w:sz w:val="28"/>
          <w:szCs w:val="33"/>
          <w:rtl w:val="true"/>
        </w:rPr>
        <w:t>(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الدعاء مخ العبادة</w:t>
      </w:r>
      <w:r>
        <w:rPr>
          <w:rFonts w:cs="D_Sheel_Lic2MAwal" w:ascii="D_Sheel_Lic2MAwal" w:hAnsi="D_Sheel_Lic2MAwal"/>
          <w:sz w:val="28"/>
          <w:szCs w:val="33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9Rat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Sheel_Lic2MAwal" w:ascii="D_Sheel_Lic2MAwal" w:hAnsi="D_Sheel_Lic2MAwal"/>
          <w:sz w:val="28"/>
          <w:szCs w:val="33"/>
        </w:rPr>
        <w:t xml:space="preserve">  •duÜa ;badt ka gUda •jan– hE|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sz w:val="28"/>
          <w:szCs w:val="33"/>
        </w:rPr>
        <w:t>;s ka p/ma8 ALlah tÜala ka yh frman hEˆ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sz w:val="28"/>
          <w:szCs w:val="33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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غا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60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Moti_Lic2MAwal" w:cs="D_Moti_Lic2MAwal" w:ascii="D_Moti_Lic2MAwal" w:hAnsi="D_Moti_Lic2MAwal"/>
          <w:b/>
          <w:bCs/>
          <w:sz w:val="28"/>
          <w:szCs w:val="33"/>
        </w:rPr>
        <w:t xml:space="preserve">  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tuMhare rb yh kh cuke hE&amp; ik •kevl– muze pukaro, mE&amp; tuMharI duÜa SvIkar •k&gt;bUl– k’&amp;ga, be=k jo log merI ;badt krne se 3m%D krte hE&amp; vh jLdI •=I3/– hI Apmaint •‘sva v jlIl– hokr nrk •jhNnm– me&amp; jaye&amp;g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>•sUr‡ g&gt;aifr Aaytˆ ØÒ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-y</w:t>
      </w:r>
      <w:r>
        <w:rPr>
          <w:rFonts w:cs="D_Sheel_Lic2MAwal" w:ascii="D_Sheel_Lic2MAwal" w:hAnsi="D_Sheel_Lic2MAwal"/>
          <w:sz w:val="28"/>
          <w:szCs w:val="33"/>
        </w:rPr>
        <w:t xml:space="preserve"> •ke wpasna hone– kI dlIl yh hE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5</w:t>
      </w:r>
      <w:r>
        <w:rPr>
          <w:sz w:val="22"/>
          <w:szCs w:val="24"/>
          <w:rtl w:val="true"/>
        </w:rPr>
        <w:t xml:space="preserve">) </w:t>
      </w:r>
      <w:r>
        <w:rPr>
          <w:rFonts w:cs="D_Sheel_Lic2MAwal" w:ascii="D_Sheel_Lic2MAwal" w:hAnsi="D_Sheel_Lic2MAwal"/>
          <w:b/>
          <w:bCs/>
          <w:sz w:val="36"/>
          <w:szCs w:val="41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9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tum Agr muimn ho to wn se n Dro, •kevl– muz se D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 Aal ;mran Aaytˆ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D_Sheel_Lic2MAwal" w:ascii="D_Sheel_Lic2MAwal" w:hAnsi="D_Sheel_Lic2MAwal"/>
          <w:sz w:val="24"/>
          <w:szCs w:val="24"/>
        </w:rPr>
        <w:t>Ù×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Aa=a</w:t>
      </w:r>
      <w:r>
        <w:rPr>
          <w:rFonts w:cs="D_Sheel_Lic2MAwal" w:ascii="D_Sheel_Lic2MAwal" w:hAnsi="D_Sheel_Lic2MAwal"/>
          <w:sz w:val="28"/>
          <w:szCs w:val="33"/>
        </w:rPr>
        <w:t xml:space="preserve">  •-I ;badt hE–, ;skI dlIl yh hEˆ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sz w:val="28"/>
          <w:szCs w:val="33"/>
        </w:rPr>
        <w:t xml:space="preserve"> </w:t>
      </w:r>
      <w:r>
        <w:rPr>
          <w:rFonts w:cs="Times New Roman"/>
          <w:color w:val="000000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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</w:t>
      </w:r>
      <w:r>
        <w:rPr>
          <w:rFonts w:cs="Times New Roman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كه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10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28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to jo VyiKt •K&gt;yamt ke idn– Apne mailk se imlne kI Aa=a r`ta ho, wsko caihye ik AC2e AOr nEk kmR kre, AOr Apne rb kI ;badt me&amp; iksI ANy ko =rIk •sazI– n kr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D_Sheel_Lic2MAwal" w:ascii="D_Sheel_Lic2MAwal" w:hAnsi="D_Sheel_Lic2MAwal"/>
          <w:sz w:val="24"/>
          <w:szCs w:val="24"/>
        </w:rPr>
        <w:t xml:space="preserve">•sUr‡ kHf Aaytˆ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D_Sheel_Lic2MAwal" w:ascii="D_Sheel_Lic2MAwal" w:hAnsi="D_Sheel_Lic2MAwal"/>
          <w:sz w:val="24"/>
          <w:szCs w:val="24"/>
        </w:rPr>
        <w:t>Ò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-rose</w:t>
      </w:r>
      <w:r>
        <w:rPr>
          <w:rFonts w:cs="D_Sheel_Lic2MAwal" w:ascii="D_Sheel_Lic2MAwal" w:hAnsi="D_Sheel_Lic2MAwal"/>
          <w:sz w:val="28"/>
          <w:szCs w:val="33"/>
        </w:rPr>
        <w:t xml:space="preserve"> ke ;badt hone kI dlIl yh hE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ائ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23</w:t>
      </w:r>
      <w:r>
        <w:rPr>
          <w:sz w:val="14"/>
          <w:szCs w:val="16"/>
          <w:rtl w:val="true"/>
        </w:rPr>
        <w:t xml:space="preserve">) </w:t>
      </w:r>
      <w:r>
        <w:rPr>
          <w:rFonts w:cs="D_Sheel_Lic2MAwal" w:ascii="D_Sheel_Lic2MAwal" w:hAnsi="D_Sheel_Lic2MAwal"/>
          <w:b/>
          <w:bCs/>
          <w:sz w:val="28"/>
          <w:szCs w:val="33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gr  tum muimn ho to kevl ALlah hI pr -rosa r`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•sUr‡ ma:d‡ Aaytˆ ÔÕ–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Llah tÜala ka AOr •dUsra–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طلا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3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Sheel_Lic2MAwal" w:hAnsi="D_Sheel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  <w:r>
        <w:rPr>
          <w:rFonts w:cs="Times New Roman" w:ascii="D_Moti_Lic2MAwal" w:hAnsi="D_Moti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jo AadmI ALlah pr -rosa krega to vh •yanI ALlah tÜala– wske ilye kafI hE</w:t>
      </w:r>
      <w:r>
        <w:rPr>
          <w:rFonts w:cs="D_Sheel_Lic2MAwal" w:ascii="D_Sheel_Lic2MAwal" w:hAnsi="D_Sheel_Lic2MAwal"/>
          <w:sz w:val="28"/>
          <w:szCs w:val="33"/>
          <w:rtl w:val="true"/>
        </w:rPr>
        <w:t>|</w:t>
      </w:r>
      <w:r>
        <w:rPr>
          <w:rFonts w:cs="Comic Sans MS" w:ascii="Comic Sans MS" w:hAnsi="Comic Sans MS"/>
          <w:sz w:val="28"/>
          <w:szCs w:val="28"/>
          <w:rtl w:val="true"/>
        </w:rPr>
        <w:t>»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D_Sheel_Lic2MAwal" w:hAnsi="D_Sheel_Lic2MAwal" w:cs="D_Sheel_Lic2MAwal"/>
          <w:sz w:val="24"/>
          <w:szCs w:val="29"/>
        </w:rPr>
      </w:pPr>
      <w:r>
        <w:rPr>
          <w:rFonts w:cs="D_Sheel_Lic2MAwal" w:ascii="D_Sheel_Lic2MAwal" w:hAnsi="D_Sheel_Lic2MAwal"/>
          <w:sz w:val="24"/>
          <w:szCs w:val="24"/>
        </w:rPr>
        <w:t>•</w:t>
      </w:r>
      <w:r>
        <w:rPr>
          <w:rFonts w:cs="D_Sheel_Lic2MAwal" w:ascii="D_Sheel_Lic2MAwal" w:hAnsi="D_Sheel_Lic2MAwal"/>
          <w:sz w:val="24"/>
          <w:szCs w:val="24"/>
        </w:rPr>
        <w:t>sUr‡ tlak&gt; Aaytˆ Õ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=Ok&gt;</w:t>
      </w:r>
      <w:r>
        <w:rPr>
          <w:rFonts w:cs="D_Sheel_Lic2MAwal" w:ascii="D_Sheel_Lic2MAwal" w:hAnsi="D_Sheel_Lic2MAwal"/>
          <w:sz w:val="28"/>
          <w:szCs w:val="33"/>
          <w:u w:val="single"/>
        </w:rPr>
        <w:t xml:space="preserve"> •rg&gt;bt–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dh=t</w:t>
      </w:r>
      <w:r>
        <w:rPr>
          <w:rFonts w:cs="D_Sheel_Lic2MAwal" w:ascii="D_Sheel_Lic2MAwal" w:hAnsi="D_Sheel_Lic2MAwal"/>
          <w:sz w:val="28"/>
          <w:szCs w:val="33"/>
          <w:u w:val="single"/>
        </w:rPr>
        <w:t xml:space="preserve">,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Aaijj&gt;I</w:t>
      </w:r>
      <w:r>
        <w:rPr>
          <w:rFonts w:cs="D_Sheel_Lic2MAwal" w:ascii="D_Sheel_Lic2MAwal" w:hAnsi="D_Sheel_Lic2MAwal"/>
          <w:sz w:val="28"/>
          <w:szCs w:val="33"/>
        </w:rPr>
        <w:t xml:space="preserve"> •ivvsta, ivnm/ta– kI dlIl ALlah tÜala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أنبي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90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Times New Roman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vh log AC2I AOr -lI cIj&gt;o&amp; kI Aor lpkte 9e, AOr hmko =Ok&gt; t9a Dr ke sa9 pukarte 9e AOr kevl hmare hI samne igD&gt;igD&gt;ate 9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AiMbya Aaytˆ ÛÒ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`&gt;i=yt</w:t>
      </w:r>
      <w:r>
        <w:rPr>
          <w:rFonts w:cs="D_Sheel_Lic2MAwal" w:ascii="D_Sheel_Lic2MAwal" w:hAnsi="D_Sheel_Lic2MAwal"/>
          <w:sz w:val="28"/>
          <w:szCs w:val="33"/>
        </w:rPr>
        <w:t xml:space="preserve"> •Dr se lrj&gt;na– ke wpasna hone kI dlIl ALlah tÜala ka yh frman hE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ب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50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60" w:right="0" w:hanging="0"/>
        <w:jc w:val="righ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wn ke 6r se mt lrj&gt;o, mere 6r se lrj&gt;o|</w:t>
      </w:r>
      <w:r>
        <w:rPr>
          <w:rFonts w:cs="D_Sheel_Lic2MAwal" w:ascii="Comic Sans MS" w:hAnsi="Comic Sans MS"/>
          <w:sz w:val="28"/>
          <w:szCs w:val="33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bk&gt;r‡ Aaytˆ Ó×Ò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;nabt</w:t>
      </w:r>
      <w:r>
        <w:rPr>
          <w:rFonts w:cs="D_Sheel_Lic2MAwal" w:ascii="D_Sheel_Lic2MAwal" w:hAnsi="D_Sheel_Lic2MAwal"/>
          <w:sz w:val="28"/>
          <w:szCs w:val="33"/>
        </w:rPr>
        <w:t xml:space="preserve">  •A9Ratˆ ALlah kI Aor pl4na AOr tOba krna– kI dlIl ALlah ka yh frman hEˆ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ز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4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60" w:hanging="0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ind w:left="60" w:hanging="0"/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60" w:hanging="0"/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tum Apne mailk kI trf pl4o AOr wsI ke Aa}akarI bn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j&gt;umr Aaytˆ ×Ö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ind w:left="60" w:hanging="0"/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ind w:left="60" w:hanging="0"/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shayta</w:t>
      </w:r>
      <w:r>
        <w:rPr>
          <w:rFonts w:cs="D_Sheel_Lic2MAwal" w:ascii="D_Sheel_Lic2MAwal" w:hAnsi="D_Sheel_Lic2MAwal"/>
          <w:sz w:val="28"/>
          <w:szCs w:val="33"/>
        </w:rPr>
        <w:t xml:space="preserve"> ma%gna •ke ;badt hone– kI dlIl ALlah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فاتح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5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6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ind w:left="60" w:hanging="0"/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ALlah– hm kevl terI hI ;badt krte hE&amp;| AOr kevl tuz hI se shayta ma%gte hE&amp;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faitha Aaytˆ ×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Or hdIs =rIf me&amp; Aaya hEˆ</w:t>
      </w:r>
    </w:p>
    <w:p>
      <w:pPr>
        <w:pStyle w:val="Footer"/>
        <w:tabs>
          <w:tab w:val="clear" w:pos="4153"/>
          <w:tab w:val="clear" w:pos="8306"/>
        </w:tabs>
        <w:bidi w:val="1"/>
        <w:ind w:left="60" w:right="0" w:hanging="0"/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  <w:rtl w:val="true"/>
        </w:rPr>
        <w:t>(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 xml:space="preserve">إذا استعنت فاستعن باللّه </w:t>
      </w:r>
      <w:r>
        <w:rPr>
          <w:rFonts w:cs="D_Sheel_Lic2MAwal" w:ascii="D_Sheel_Lic2MAwal" w:hAnsi="D_Sheel_Lic2MAwal"/>
          <w:sz w:val="28"/>
          <w:szCs w:val="33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jb tum shayta tlb kro to •kevl– ALlah tÜala se hI tlb kro|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=r8 v pnah cahna</w:t>
      </w:r>
      <w:r>
        <w:rPr>
          <w:rFonts w:cs="D_Sheel_Lic2MAwal" w:ascii="D_Sheel_Lic2MAwal" w:hAnsi="D_Sheel_Lic2MAwal"/>
          <w:sz w:val="28"/>
          <w:szCs w:val="33"/>
        </w:rPr>
        <w:t xml:space="preserve"> •ke wpasna hone kI–  dlIl yh hE 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02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ind w:left="60" w:hanging="0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ind w:left="60" w:hanging="0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ind w:left="60" w:hanging="0"/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hmare nbI •muhMmd sLlLlahu AlEih v sLlm– Aap kh dIijye ik mE&amp; logo&amp; ke rb AOr wnke mailk kI pnah ma%gta hU%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•nas Aaytˆ Ó</w:t>
        <w:softHyphen/>
        <w:t>ÃÔ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firyad</w:t>
      </w:r>
      <w:r>
        <w:rPr>
          <w:rFonts w:cs="D_Sheel_Lic2MAwal" w:ascii="D_Sheel_Lic2MAwal" w:hAnsi="D_Sheel_Lic2MAwal"/>
          <w:sz w:val="28"/>
          <w:szCs w:val="33"/>
        </w:rPr>
        <w:t xml:space="preserve"> krna •ke ;badt hone– kI dlIl ALlah tÜala ka yh k9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أنف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9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6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yad kro ws smy ko  jb tum Apne rb se firyad kr rhe 9e, to  tuMharI  firyad ws ne k&gt;bUl kr lI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•Anfal Aaytˆ Û–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j&gt;Bh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•bildan dena– ke ;badt hone kI dlIl ALlah tÜala ka yh frman hE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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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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أنع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2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63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6"/>
          <w:szCs w:val="31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hmare nbI– Aap kh dIijye ik merI nmaj&gt;, merI k&gt;urbanI •bildan–, mera jIna AOr mera mrna, sb ALlah tÜala ke ilye hE, jo dono&amp; s&amp;saro&amp; ka palnhar hE| wska ko: =rIk •sazI– nhI&amp;| ;sI ka muze Aade= •huKm– hE| AOr mE&amp; sb se phla •wske ilye– AaTmsmpR8 krne vala hU&amp;%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6"/>
          <w:szCs w:val="31"/>
        </w:rPr>
        <w:t>•AnAam Aaytˆ ÓØÔÃÓØÕ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bildan</w:t>
      </w:r>
      <w:r>
        <w:rPr>
          <w:rFonts w:cs="D_Sheel_Lic2MAwal" w:ascii="D_Sheel_Lic2MAwal" w:hAnsi="D_Sheel_Lic2MAwal"/>
          <w:sz w:val="28"/>
          <w:szCs w:val="33"/>
        </w:rPr>
        <w:t xml:space="preserve"> ke ;badt hone kI hdIs =rIf se dlIl yh hE 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D_Sheel_Lic2MAwal" w:ascii="D_Sheel_Lic2MAwal" w:hAnsi="D_Sheel_Lic2MAwal"/>
          <w:sz w:val="28"/>
          <w:szCs w:val="33"/>
          <w:rtl w:val="true"/>
        </w:rPr>
        <w:t xml:space="preserve">( 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 xml:space="preserve">لعن اللّه من ذبح لغير اللّه </w:t>
      </w:r>
      <w:r>
        <w:rPr>
          <w:rFonts w:cs="D_Sheel_Lic2MAwal" w:ascii="D_Sheel_Lic2MAwal" w:hAnsi="D_Sheel_Lic2MAwal"/>
          <w:sz w:val="28"/>
          <w:szCs w:val="33"/>
          <w:rtl w:val="true"/>
        </w:rPr>
        <w:t xml:space="preserve">)  </w:t>
      </w:r>
      <w:r>
        <w:rPr>
          <w:rFonts w:cs="Times New Roman" w:ascii="D_Sheel_Lic2MAwal" w:hAnsi="D_Sheel_Lic2MAwal"/>
          <w:sz w:val="28"/>
          <w:szCs w:val="33"/>
          <w:rtl w:val="true"/>
        </w:rPr>
        <w:t>[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رواه مسلم</w:t>
      </w:r>
      <w:r>
        <w:rPr>
          <w:rFonts w:cs="Times New Roman" w:ascii="D_Sheel_Lic2MAwal" w:hAnsi="D_Sheel_Lic2MAwal"/>
          <w:sz w:val="28"/>
          <w:szCs w:val="33"/>
          <w:rtl w:val="true"/>
        </w:rPr>
        <w:t>]</w:t>
      </w:r>
      <w:r>
        <w:rPr>
          <w:rFonts w:cs="D_Sheel_Lic2MAwal" w:ascii="D_Sheel_Lic2MAwal" w:hAnsi="D_Sheel_Lic2MAwal"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 xml:space="preserve">ALlah tÜala kI lant •Ai-=ap– ho @Ese AadmI pr jo ALlah ko 2oD&gt; kr iksI ANy ko bil pE= krta hE|–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shIh muiSlm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nJr •p/it}a–</w:t>
      </w:r>
      <w:r>
        <w:rPr>
          <w:rFonts w:cs="D_Sheel_Lic2MAwal" w:ascii="D_Sheel_Lic2MAwal" w:hAnsi="D_Sheel_Lic2MAwal"/>
          <w:sz w:val="28"/>
          <w:szCs w:val="33"/>
        </w:rPr>
        <w:t xml:space="preserve"> manne ke ;badt hone kI dlIl yh hE ˆ </w:t>
      </w:r>
    </w:p>
    <w:p>
      <w:pPr>
        <w:pStyle w:val="Normal"/>
        <w:bidi w:val="1"/>
        <w:ind w:left="0" w:right="0" w:hanging="0"/>
        <w:jc w:val="left"/>
        <w:rPr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3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إنسان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007</w:t>
      </w:r>
      <w:r>
        <w:rPr>
          <w:szCs w:val="25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8"/>
          <w:szCs w:val="33"/>
        </w:rPr>
      </w:pPr>
      <w:r>
        <w:rPr>
          <w:rFonts w:cs="Times New Roman"/>
          <w:sz w:val="28"/>
          <w:szCs w:val="33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Moti_Lic2MAwal" w:cs="D_Moti_Lic2MAwal" w:ascii="D_Moti_Lic2MAwal" w:hAnsi="D_Moti_Lic2MAwal"/>
          <w:b/>
          <w:bCs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vh ApnI p/it}a •nJr– pUrI krte hE&amp;| AOr ws idn se Drte hE&amp; ijskI pre=anI hr trf f&gt;ElI hu: hogI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;Nsan Aaytˆ Ù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34"/>
          <w:szCs w:val="40"/>
        </w:rPr>
      </w:pPr>
      <w:r>
        <w:rPr>
          <w:rFonts w:cs="D_Sheel_Lic2MAwal" w:ascii="D_Sheel_Lic2MAwal" w:hAnsi="D_Sheel_Lic2MAwal"/>
          <w:b/>
          <w:bCs/>
          <w:sz w:val="34"/>
          <w:szCs w:val="40"/>
        </w:rPr>
        <w:t>dUsra is²aN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0"/>
          <w:szCs w:val="36"/>
        </w:rPr>
      </w:pPr>
      <w:r>
        <w:rPr>
          <w:rFonts w:eastAsia="D_Sheel_Lic2MAwal" w:cs="D_Sheel_Lic2MAwal" w:ascii="D_Sheel_Lic2MAwal" w:hAnsi="D_Sheel_Lic2MAwal"/>
          <w:sz w:val="30"/>
          <w:szCs w:val="36"/>
        </w:rPr>
        <w:t xml:space="preserve"> </w:t>
      </w:r>
      <w:r>
        <w:rPr>
          <w:rFonts w:cs="D_Sheel_Lic2MAwal" w:ascii="D_Sheel_Lic2MAwal" w:hAnsi="D_Sheel_Lic2MAwal"/>
          <w:sz w:val="30"/>
          <w:szCs w:val="36"/>
        </w:rPr>
        <w:t>;Slam •0mR– ko p/ma8 siht janna|</w:t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 xml:space="preserve">;Slam ka– A9R yh hE ik VyiKt tOhId •@eke+vrvad– AOr ALlah kI Aa}akarI ke ³ara ALlah ke samne zuk jaye, t9a i=kR •bhudevvad– AOr i=kR valo&amp; se •ha9 zaD&gt; kr– Alg ho jay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sz w:val="28"/>
          <w:szCs w:val="33"/>
        </w:rPr>
        <w:t>;s dIn kI •inMnili`t– tIn [ei8ya% hE&amp;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  <w:t>ÓÃ  ;Slam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ÔÃ  :man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  <w:t>ÕÃ  @hsan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n [ei8yo&amp; me&amp; se hr [e8I ke ku2 StM- hE&amp;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9"/>
        </w:rPr>
        <w:t></w:t>
      </w: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30"/>
          <w:szCs w:val="36"/>
        </w:rPr>
        <w:t>phlI [e8I  •;Slam–</w:t>
      </w:r>
      <w:r>
        <w:rPr>
          <w:rFonts w:cs="D_Sheel_Lic2MAwal" w:ascii="D_Sheel_Lic2MAwal" w:hAnsi="D_Sheel_Lic2MAwal"/>
          <w:sz w:val="30"/>
          <w:szCs w:val="36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ke pa%c Arkan •StM-– hE&amp;| ;nka ivStar ;s p/kar hEˆ 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ÓÃ ;s bat kI =hadt •gvahI– dena ik ALlah ke Alava ko: sCca mabUd nhI&amp;| t9a muhMmd •sLlLlahu AlEih v sLlm– ALlah ke rsUl hE&amp;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ÔÃ nmaj&gt; p7&gt;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ÕÃ j&gt;kat •0maRday– de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ÖÃ rmjan ke roj&gt;e •v&lt;t– r`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×Ã hJj kr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lam ke phle ‘Kn •StM-– kI dlIl ALlah tÜala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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8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•Svy&amp;– ALlah tÜala ne, t9a wske fir+to&amp; AOr }an r`ne valo&amp; ne NyaypUvRk yh gvahI dI hE ik ALlah ke AitirKt ko: •sCca– mabUd nhI&amp; hE|  •ha%– wske Alava ko: •sCca– mabUd nhI&amp; hE| vhI bl, =iKt t9a ihk\mt val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6"/>
          <w:szCs w:val="31"/>
        </w:rPr>
        <w:t>[</w:t>
      </w:r>
      <w:r>
        <w:rPr>
          <w:rFonts w:cs="D_Sheel_Lic2MAwal" w:ascii="D_Sheel_Lic2MAwal" w:hAnsi="D_Sheel_Lic2MAwal"/>
          <w:sz w:val="26"/>
          <w:szCs w:val="31"/>
        </w:rPr>
        <w:t>Aale ;mran Aayt ÓÚ</w:t>
      </w:r>
      <w:r>
        <w:rPr>
          <w:rFonts w:cs="D_Sheel_Lic2MAwal" w:ascii="Abadi MT Condensed Light" w:hAnsi="Abadi MT Condensed Light"/>
          <w:sz w:val="26"/>
          <w:szCs w:val="31"/>
        </w:rPr>
        <w:t>]</w:t>
      </w:r>
      <w:r>
        <w:rPr>
          <w:rFonts w:cs="D_Sheel_Lic2MAwal" w:ascii="D_Sheel_Lic2MAwal" w:hAnsi="D_Sheel_Lic2MAwal"/>
          <w:sz w:val="26"/>
          <w:szCs w:val="31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ska A9R huAa ik ALlah tÜala ke Alava ko: •sCca– mabUd nhI&amp; hE|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31"/>
        </w:rPr>
        <w:t>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  <w:rtl w:val="true"/>
        </w:rPr>
        <w:t>لا إلـ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1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     </w:t>
      </w:r>
      <w:r>
        <w:rPr>
          <w:rFonts w:cs="D_Sheel_Lic2MAwal" w:ascii="D_Sheel_Lic2MAwal" w:hAnsi="D_Sheel_Lic2MAwal"/>
          <w:sz w:val="28"/>
          <w:szCs w:val="33"/>
        </w:rPr>
        <w:t>ke vaKy me&amp; hr ws cIj&gt; ka ;nkar mOjUd hE ijskI ALlah ke AitirKt pUja kI ja sktI hE 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AOr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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  <w:rtl w:val="true"/>
        </w:rPr>
        <w:t>إلا اللّـه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ka vaKy kevl ALlah kI ;badt •wpasna– ko saibt krta hE| wskI ;badt me&amp; ko: =rIk •sazI– nhI&amp;, jEsa ik wskI bad=aht me&amp; ko: =rIk nhI&amp;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 kI tFsIr •Vya~ya– ALlah tÜala ka yh frman krta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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زخ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26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28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Or jb •hjrt– ;b/ahIm •AlEihSslam– ne Apne ipta AOr ApnI k&gt;Om se kha ik mE&amp; to tuMhare •zU5e– mabUdo&amp; se ibLkul brI •muKt– hU%| •wn se mera ko: sMbN0 nhI&amp;–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,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mera sMbN0 kevl ws •ALlah pak– se hE ijs ne muze pEda frmaya hE| Kyo&amp;ik vhI  muze  ihdayt •magRd=Rn– dega| AOr •;b/ahIm AlEihSslam– yhI =Bd ApnI AOlad •s&amp;tan– me&amp; 2oD&gt; kr gye| taik vh •A9Rat mKka vale log– ;s =Bd kI trf pl4 Aaye&amp;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j&gt;u`&gt;’f Aaytˆ ÔØÃÔÚ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;sI p/kar ;s kI Vya~ya– ALlah tÜala ka yh frman -I  krta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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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64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righ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>Anuvad</w:t>
      </w:r>
      <w:r>
        <w:rPr>
          <w:rFonts w:cs="D_Moti_Lic2MAwal" w:ascii="D_Moti_Lic2MAwal" w:hAnsi="D_Moti_Lic2MAwal"/>
          <w:b/>
          <w:bCs/>
          <w:sz w:val="28"/>
          <w:szCs w:val="33"/>
          <w:rtl w:val="true"/>
        </w:rPr>
        <w:t xml:space="preserve"> </w:t>
      </w:r>
      <w:r>
        <w:rPr>
          <w:rFonts w:cs="D_Sheel_Lic2MAwal" w:ascii="D_Moti_Lic2MAwal" w:hAnsi="D_Moti_Lic2MAwal"/>
          <w:b/>
          <w:bCs/>
          <w:sz w:val="28"/>
          <w:szCs w:val="33"/>
          <w:rtl w:val="true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muhMmd •sLlLlahu AlEih v sLlm!– Aap ;n yhUdI t9a :sa: 0mR valo&amp; se kh dIijye ik @k @EsI bat kI trf Aa jaAo jo hmare AOr tuMhare bIc brabr hE| vh yh ik hm ALlah ke AitirKt iksI AOr kI ;badt n kre&amp;, AOr n hI ws ke sa9 iksI ANy ko =rIk •sazI– kre&amp;| AOr n hI hm Aaps me&amp; @k dUsre ko, ALlah tÜala ko 2oD&gt; kr Apna `&gt;uda bna le&amp;| •@e muhMmd!– Agr vh mu%h f&gt;er le&amp; to kh do ik, tum gvah rho ik, hm to muslman hE&amp;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6"/>
          <w:szCs w:val="31"/>
        </w:rPr>
      </w:pPr>
      <w:r>
        <w:rPr>
          <w:rFonts w:eastAsia="D_Sheel_Lic2MAwal" w:cs="D_Sheel_Lic2MAwal" w:ascii="D_Sheel_Lic2MAwal" w:hAnsi="D_Sheel_Lic2MAwal"/>
          <w:sz w:val="26"/>
          <w:szCs w:val="31"/>
        </w:rPr>
        <w:t xml:space="preserve">                                </w:t>
      </w:r>
      <w:r>
        <w:rPr>
          <w:rFonts w:cs="D_Sheel_Lic2MAwal" w:ascii="Abadi MT Condensed Light" w:hAnsi="Abadi MT Condensed Light"/>
          <w:sz w:val="26"/>
          <w:szCs w:val="31"/>
        </w:rPr>
        <w:t>[</w:t>
      </w:r>
      <w:r>
        <w:rPr>
          <w:rFonts w:cs="D_Sheel_Lic2MAwal" w:ascii="D_Sheel_Lic2MAwal" w:hAnsi="D_Sheel_Lic2MAwal"/>
          <w:sz w:val="26"/>
          <w:szCs w:val="31"/>
        </w:rPr>
        <w:t>Aale ;mran Aaytˆ ØÖ</w:t>
      </w:r>
      <w:r>
        <w:rPr>
          <w:rFonts w:cs="D_Sheel_Lic2MAwal" w:ascii="Abadi MT Condensed Light" w:hAnsi="Abadi MT Condensed Light"/>
          <w:sz w:val="26"/>
          <w:szCs w:val="31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hjrt muhMmd</w:t>
      </w:r>
      <w:r>
        <w:rPr>
          <w:rFonts w:cs="D_Sheel_Lic2MAwal" w:ascii="D_Sheel_Lic2MAwal" w:hAnsi="D_Sheel_Lic2MAwal"/>
          <w:sz w:val="28"/>
          <w:szCs w:val="33"/>
        </w:rPr>
        <w:t xml:space="preserve"> •sLlLlahu AlEih v sLlm– ke ALlah ke rsUl hone kI =hadt v gvahI dene kI dlIl ALlah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</w:t>
      </w:r>
      <w:r>
        <w:rPr>
          <w:rFonts w:eastAsia="HQPB3" w:cs="HQPB3" w:ascii="HQPB3" w:hAnsi="HQPB3"/>
          <w:color w:val="000000"/>
          <w:sz w:val="28"/>
          <w:szCs w:val="28"/>
        </w:rPr>
        <w:t>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4"/>
          <w:szCs w:val="39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التوب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8</w:t>
      </w:r>
      <w:r>
        <w:rPr>
          <w:szCs w:val="2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logo!– tuMhare pas tum hI me&amp; se @k rsUl Aa cuke hE&amp;, tuMhe&amp; nuK&gt;san AOr hain phu%cane valI cIj&gt;e&amp; wn pr bD&gt;I -arI guj&gt;rtI hE| vh tuMharI -la: ke bD&gt;e lalsI AOr ;C2uk, t9a :man valo&amp; ke ilye bD&gt;e nrm AOr rhmidl hE&amp;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tOba Aaytˆ ÓÔÚ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muhMmd •sLlLlahu AlEih v sLlm– ke ALlah ke rsUl hone kI =hadt v gvahI dene ka A9R yh  hE ikˆ Aap •sLlLlahu AlEih v sLlm–  ke Aade=o&amp;  ka paln kre&amp;| ijn cIj&gt;o&amp;&amp; kI Aap ne `&gt;br AOr sUcna dI hE wnko sc jane&amp;, ijn cIj&gt;o&amp; ke krne se mna ikya hE wnko n kre&amp;, t9a ALlah tÜala kI ;badt v pUja ws trIke pr kre&amp; jo trIk&gt;a Aap ne btaya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nmaj&gt;, j&gt;kat, t9a tOhId</w:t>
      </w:r>
      <w:r>
        <w:rPr>
          <w:rFonts w:cs="D_Sheel_Lic2MAwal" w:ascii="D_Sheel_Lic2MAwal" w:hAnsi="D_Sheel_Lic2MAwal"/>
          <w:sz w:val="28"/>
          <w:szCs w:val="33"/>
        </w:rPr>
        <w:t xml:space="preserve">  •@eke+vrvad–  kI  Vya~ya kI dlIl ALlah tÜala ka yh frman hEˆ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بي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5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wnko kevl ;s cIj&gt; ka Aade= idya gya 9a ik vh ALlah kI ;badt •wske– dIn ko wske ilye `&gt;ails •inmRl– krke t9a tmam cIj&gt;o&amp; se k4kr kre&amp;, nmaj&gt; p7&gt;e&amp; AOr j&gt;kat de&amp;| AOr yhI sTy t9a w]m dIn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biYyna Aaytˆ ×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roj&gt;a r`n</w:t>
      </w:r>
      <w:r>
        <w:rPr>
          <w:rFonts w:cs="D_Sheel_Lic2MAwal" w:ascii="D_Sheel_Lic2MAwal" w:hAnsi="D_Sheel_Lic2MAwal"/>
          <w:b/>
          <w:bCs/>
          <w:sz w:val="28"/>
          <w:szCs w:val="33"/>
        </w:rPr>
        <w:t>e</w:t>
      </w:r>
      <w:r>
        <w:rPr>
          <w:rFonts w:cs="D_Sheel_Lic2MAwal" w:ascii="D_Sheel_Lic2MAwal" w:hAnsi="D_Sheel_Lic2MAwal"/>
          <w:sz w:val="28"/>
          <w:szCs w:val="33"/>
        </w:rPr>
        <w:t xml:space="preserve"> kI dlIl ALlah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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ب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83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;man valo! tum pr roj&gt;e r`na vaijb •AinvayR– hE&amp;| ijs p/kar tum se phle vale logo&amp; pr vaijb 9e| taik tum prhej&gt;gar bn jaAo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6"/>
          <w:szCs w:val="31"/>
        </w:rPr>
      </w:pPr>
      <w:r>
        <w:rPr>
          <w:rFonts w:eastAsia="D_Sheel_Lic2MAwal" w:cs="D_Sheel_Lic2MAwal" w:ascii="D_Sheel_Lic2MAwal" w:hAnsi="D_Sheel_Lic2MAwal"/>
          <w:sz w:val="26"/>
          <w:szCs w:val="31"/>
        </w:rPr>
        <w:t xml:space="preserve">                                     </w:t>
      </w:r>
      <w:r>
        <w:rPr>
          <w:rFonts w:cs="D_Sheel_Lic2MAwal" w:ascii="Abadi MT Condensed Light" w:hAnsi="Abadi MT Condensed Light"/>
          <w:sz w:val="26"/>
          <w:szCs w:val="31"/>
        </w:rPr>
        <w:t>[</w:t>
      </w:r>
      <w:r>
        <w:rPr>
          <w:rFonts w:cs="D_Sheel_Lic2MAwal" w:ascii="D_Sheel_Lic2MAwal" w:hAnsi="D_Sheel_Lic2MAwal"/>
          <w:sz w:val="26"/>
          <w:szCs w:val="31"/>
        </w:rPr>
        <w:t>bk&gt;ra Aaytˆ ÓÚÕ</w:t>
      </w:r>
      <w:r>
        <w:rPr>
          <w:rFonts w:cs="D_Sheel_Lic2MAwal" w:ascii="Abadi MT Condensed Light" w:hAnsi="Abadi MT Condensed Light"/>
          <w:sz w:val="26"/>
          <w:szCs w:val="31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hJj ka p/ma8</w:t>
      </w:r>
      <w:r>
        <w:rPr>
          <w:rFonts w:cs="D_Sheel_Lic2MAwal" w:ascii="D_Sheel_Lic2MAwal" w:hAnsi="D_Sheel_Lic2MAwal"/>
          <w:sz w:val="28"/>
          <w:szCs w:val="33"/>
        </w:rPr>
        <w:t xml:space="preserve"> ALlah tÜala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آ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97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jo log hJj krne kI tak&gt;t t9a =iKt r`te hE&amp; wn pr ALlah ke vaSte kaba =rIf ka hJj krna vaijb t9a AinvayR hE| yid ko: ;Nkar krta hE to •kre– ALlah tÜala to sare s&amp;saro&amp; se beinyaj&gt; hE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Aale ;mran Aaytˆ ÛÙ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</w:t>
      </w: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30"/>
          <w:szCs w:val="36"/>
        </w:rPr>
        <w:t>dUsrI [e8I •:man–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hE</w:t>
      </w:r>
      <w:r>
        <w:rPr>
          <w:rFonts w:cs="D_Sheel_Lic2MAwal" w:ascii="D_Sheel_Lic2MAwal" w:hAnsi="D_Sheel_Lic2MAwal"/>
          <w:sz w:val="28"/>
          <w:szCs w:val="33"/>
        </w:rPr>
        <w:t xml:space="preserve">| ;skI  s]r •ÙÒ– se Ai0k    =a`a   hE&amp;|   wn  me&amp;   sb   se  W%cI =a`a </w:t>
      </w:r>
      <w:r>
        <w:rPr>
          <w:rFonts w:cs="D_Sheel_Lic2MAwal" w:ascii="D_Sheel_Lic2MAwal" w:hAnsi="D_Sheel_Lic2MAwal"/>
          <w:b/>
          <w:bCs/>
          <w:sz w:val="28"/>
          <w:szCs w:val="33"/>
        </w:rPr>
        <w:t>(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  <w:rtl w:val="true"/>
        </w:rPr>
        <w:t>لا إله إلا الله</w:t>
      </w:r>
      <w:r>
        <w:rPr>
          <w:rFonts w:cs="Times New Roman" w:ascii="D_Sheel_Lic2MAwal" w:hAnsi="D_Sheel_Lic2MAwal"/>
          <w:b/>
          <w:bCs/>
          <w:sz w:val="28"/>
          <w:szCs w:val="33"/>
        </w:rPr>
        <w:t>)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>•la ;laha ;LlLlah– khna hE| t9a sb se nIcI =a`a raSte se duˆ` dene valI cIj&gt; ko h4a dena hE| t9a =mR :man kI @k =a`a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:man ke •inMnili`t– </w:t>
      </w:r>
      <w:r>
        <w:rPr>
          <w:rFonts w:cs="D_Sheel_Lic2MAwal" w:ascii="D_Sheel_Lic2MAwal" w:hAnsi="D_Sheel_Lic2MAwal"/>
          <w:b/>
          <w:bCs/>
          <w:sz w:val="28"/>
          <w:szCs w:val="33"/>
        </w:rPr>
        <w:t>2‡</w:t>
      </w:r>
      <w:r>
        <w:rPr>
          <w:rFonts w:cs="D_Sheel_Lic2MAwal" w:ascii="D_Sheel_Lic2MAwal" w:hAnsi="D_Sheel_Lic2MAwal"/>
          <w:sz w:val="28"/>
          <w:szCs w:val="33"/>
        </w:rPr>
        <w:t xml:space="preserve"> StM- hE&amp; 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ÓÃ ALlah tÜala pr :man la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ÔÃ wske fir+to&amp; pr :man la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ÕÃ wskI iktabo&amp; pr :man la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ÖÃ wske rsUlo&amp; pr :man la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×Ã K&gt;yamt •p/ly– ke idn pr :man lan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b/>
          <w:bCs/>
          <w:sz w:val="28"/>
          <w:szCs w:val="33"/>
        </w:rPr>
        <w:t>ØÃ t9a AC2I Ã burI ik&gt;Smt •-aGy– pr :man lan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n pr dlIl ALlah tÜala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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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ب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77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nekI yh nhI&amp; hE ik tum Apne mu` pUvR A9va pi+cm kI Aor fe&gt;r lo, biLk nekI yh hE ik AadmI ALlah pr, K&gt;yamt ke idn pr, fir+to&amp; pr, •AasmanI– iktabo&amp; pr, t9a rsUlo&amp; pr :man r`e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bk&gt;ra Aaytˆ ÓÙÙ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ik&gt;Smt •-aGy–</w:t>
      </w:r>
      <w:r>
        <w:rPr>
          <w:rFonts w:cs="D_Sheel_Lic2MAwal" w:ascii="D_Sheel_Lic2MAwal" w:hAnsi="D_Sheel_Lic2MAwal"/>
          <w:sz w:val="28"/>
          <w:szCs w:val="33"/>
        </w:rPr>
        <w:t xml:space="preserve"> kI dlIl yh hE 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2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ق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49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hm ne hr cIj&gt; ko @k `&gt;as ANdaj&gt;e •Anuman– ke sa9 pEda iky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Abadi MT Condensed Light" w:ascii="Abadi MT Condensed Light" w:hAnsi="Abadi MT Condensed Light"/>
          <w:sz w:val="28"/>
          <w:szCs w:val="28"/>
        </w:rPr>
        <w:t>[</w:t>
      </w:r>
      <w:r>
        <w:rPr>
          <w:rFonts w:cs="D_Sheel_Lic2MAwal" w:ascii="D_Sheel_Lic2MAwal" w:hAnsi="D_Sheel_Lic2MAwal"/>
          <w:sz w:val="28"/>
          <w:szCs w:val="28"/>
        </w:rPr>
        <w:t>k&gt;mr Aaytˆ ÖÛ</w:t>
      </w:r>
      <w:r>
        <w:rPr>
          <w:rFonts w:cs="Abadi MT Condensed Light" w:ascii="Abadi MT Condensed Light" w:hAnsi="Abadi MT Condensed Light"/>
          <w:sz w:val="28"/>
          <w:szCs w:val="28"/>
        </w:rPr>
        <w:t>]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</w:t>
      </w: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30"/>
          <w:szCs w:val="36"/>
        </w:rPr>
        <w:t xml:space="preserve">tIsrI [e8I ˆ @ehsan </w:t>
      </w:r>
      <w:r>
        <w:rPr>
          <w:rFonts w:cs="D_Sheel_Lic2MAwal" w:ascii="D_Sheel_Lic2MAwal" w:hAnsi="D_Sheel_Lic2MAwal"/>
          <w:b/>
          <w:bCs/>
          <w:sz w:val="28"/>
          <w:szCs w:val="33"/>
        </w:rPr>
        <w:t>hE 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@hsan ka @k hI StM- hE, vh yh ik ALlah kI ;badt ;s p/kar kro ik jEse Aap wsko de` rhe ho&amp;, yid Aap wsko nhI&amp; de` rhe ho to •yh ~&gt;yal r`o ik– vh tum ko •Av+y– de` rha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 ˆ</w:t>
      </w:r>
    </w:p>
    <w:p>
      <w:pPr>
        <w:pStyle w:val="Normal"/>
        <w:bidi w:val="1"/>
        <w:ind w:left="0" w:right="0" w:hanging="0"/>
        <w:jc w:val="left"/>
        <w:rPr>
          <w:rFonts w:ascii="HQPB2" w:hAnsi="HQPB2" w:cs="HQPB2"/>
          <w:color w:val="000000"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28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ALlah tÜala prhej&gt;garo&amp; AOr @hsan krne valo&amp; ke sa9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nHl Aaytˆ ÓÔÚ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I p/kar ALlah tÜala ka yh frman 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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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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شعر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1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220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ws tak&gt;t AOr rhm •dya v k&lt;pa– vale •ALlah– pr    -rosa r`o jo tum ko ws smy de` rha hota hE jb tum w5te ho, AOr sJda krne valo&amp; me&amp;, tuMhare 3Umne if&gt;rne ko -I  de`ta hE| be=k vhI sunne vala AOr }an r`ne val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Abadi MT Condensed Light" w:ascii="Abadi MT Condensed Light" w:hAnsi="Abadi MT Condensed Light"/>
          <w:sz w:val="28"/>
          <w:szCs w:val="28"/>
        </w:rPr>
        <w:t>[</w:t>
      </w:r>
      <w:r>
        <w:rPr>
          <w:rFonts w:cs="D_Sheel_Lic2MAwal" w:ascii="D_Sheel_Lic2MAwal" w:hAnsi="D_Sheel_Lic2MAwal"/>
          <w:sz w:val="28"/>
          <w:szCs w:val="28"/>
        </w:rPr>
        <w:t>=uAra Aaytˆ ÔÓÙÃÔÔÒ</w:t>
      </w:r>
      <w:r>
        <w:rPr>
          <w:rFonts w:cs="Abadi MT Condensed Light" w:ascii="Abadi MT Condensed Light" w:hAnsi="Abadi MT Condensed Light"/>
          <w:sz w:val="28"/>
          <w:szCs w:val="28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Or ;sI p/kar ALlah tÜala ka yh frman ˆ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يون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61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Times New Roman"/>
          <w:color w:val="000000"/>
          <w:sz w:val="36"/>
          <w:szCs w:val="41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ap ijs hal me&amp; -I ho&amp;, AOr Aap wsme&amp; jo -I k&gt;urAan p7&gt;o, AOr •@e logo!– tum jo -I kam kro hm ko wskI Av+y sUcna rhtI hE, jb tum wsme&amp; VySt rhte h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Abadi MT Condensed Light" w:ascii="Abadi MT Condensed Light" w:hAnsi="Abadi MT Condensed Light"/>
          <w:sz w:val="28"/>
          <w:szCs w:val="28"/>
        </w:rPr>
        <w:t>[</w:t>
      </w:r>
      <w:r>
        <w:rPr>
          <w:rFonts w:cs="D_Sheel_Lic2MAwal" w:ascii="D_Sheel_Lic2MAwal" w:hAnsi="D_Sheel_Lic2MAwal"/>
          <w:sz w:val="28"/>
          <w:szCs w:val="28"/>
        </w:rPr>
        <w:t>yUUnus Aaytˆ ØÓ</w:t>
      </w:r>
      <w:r>
        <w:rPr>
          <w:rFonts w:cs="Abadi MT Condensed Light" w:ascii="Abadi MT Condensed Light" w:hAnsi="Abadi MT Condensed Light"/>
          <w:sz w:val="28"/>
          <w:szCs w:val="28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suNnt</w:t>
      </w:r>
      <w:r>
        <w:rPr>
          <w:rFonts w:cs="D_Sheel_Lic2MAwal" w:ascii="D_Sheel_Lic2MAwal" w:hAnsi="D_Sheel_Lic2MAwal"/>
          <w:sz w:val="28"/>
          <w:szCs w:val="33"/>
        </w:rPr>
        <w:t xml:space="preserve"> se dlIl ijb/a:l valI •inMnili`t– m+hUr hdIs hE 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hjrt wmr fa”k&gt; byan krte hE&amp; ik hm Pyare nbI •sLlLlahu AlEih v sLlm– ke pas be5e hu@e 9e, Acank hmare pas @k AadmI Aaya, wnke kpD&gt;e bhut sfed AOr bal bhut kale 9e, wn pr sfr kI ko: in=anI -I nhI&amp; 9I, AOr n hI hm me&amp; se ko: wnko janta 9a, vh Aaye AOr Apne 3u4ne nbI •sLlLlahu AlEih v sLlm– ke 3u4no&amp; se imla kr AOr ApnI h9elI nbI •sLlLlahu AlEih v sLlm– kI ja%3 pr r` kr be5 gye, AOr kha ˆ @e muhMmd! muze ;Slam ke bare me&amp; bta;ye| Aap ne frmayaˆ ;Slam yh hE ik tum yh gvahI do ik muhMmd, ALlah ke nbI v rsUl hE&amp;|  t9a nmaj&gt; p7&gt;o, j&gt;kat do, rmjan ke mhIne ke roj&gt;e r`o AOr Agr tak&gt;t ho to  kaba =rIf ka hJj kro| wNho&amp;ne khaˆ Aap ne sc frmaya| •hjrt wmr khte hE&amp; ik– hm ko Aa+cyR AOr hEranI hu: ik pU2te -I hE&amp; AOr Svy&amp; tSdIk&gt; •puiQ4– -I krte hE&amp;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if&gt;r wNho&amp;ne kha ik muze :man ke bare me&amp; bta;ye| Aap •sLlLlahu AlEih v sLlm– ne frmaya ikˆ  :man yh hE ik tum ALlah pr,  wske fir+to&amp; pr, ws kI iktabo&amp;, wske rsUlo&amp;, K&gt;yamt ke idn t9a AC2IÃburI tK&gt;dIr •-aGy– pr :man r`o| •A9aRtˆ wnko sc jano|– wNho&amp;ne khaˆ Aap ne sc frmaya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if&gt;r wNho&amp;ne kha ik muze •@hsan– ke bare me&amp; bta;ye| Aap ne frmayaˆ @hsan yh hE ik ALlah kI ;badt ;s  p/kar kro ik jEse Aap ws ko de` rhe ho&amp;| Agr Aap wsko nhI&amp; de`te to •yh smzo– ik vh tum ko Av+y de` rha hE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wNho&amp;ne kha ik K&gt;yamt ke bare me&amp; muze bta;ye| Aap ne frmayaˆ ;sko pU2ne vala hI ij&gt;yada janta hE| wNho&amp;ne khaˆ to if&gt;r wskI in=ainyo&amp; ke bare me&amp; hI ku2 bta;ye| Aap ne frmaya ikˆ lo&amp;DI •ba%dI– ApnI mailkn ko jNm degI| n&amp;ge, fk&gt;Ir, -eD&gt; bkirya% crane vale bDI&gt; bD&gt;I ;marte&amp; AOr -vn bnane me&amp; @k dUsre ka muk&gt;abla kre&amp;ge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hjrt wmr frmate hE&amp; ik if&gt;r vh w5 kr cle gye| 9oD&gt;I der ke bad Aap ne frmayaˆ @e wmr! malUm hE yh p/+n krne vale kon 9e? mE&amp; ne kha ik ALlah AOr wske rsUl hI ij&gt;yada jante hE&amp;| tb Aap ne frmaya ik yh ijb/a:l 9e, tum ko tuMhara dIn is`ane Aaye 9e|–   </w:t>
      </w:r>
      <w:r>
        <w:rPr>
          <w:sz w:val="28"/>
          <w:szCs w:val="33"/>
        </w:rPr>
        <w:tab/>
        <w:tab/>
        <w:tab/>
      </w:r>
      <w:r>
        <w:rPr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33"/>
        </w:rPr>
      </w:pPr>
      <w:r>
        <w:rPr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4"/>
          <w:szCs w:val="40"/>
        </w:rPr>
      </w:pPr>
      <w:r>
        <w:rPr>
          <w:rFonts w:cs="D_Sheel_Lic2MAwal" w:ascii="D_Sheel_Lic2MAwal" w:hAnsi="D_Sheel_Lic2MAwal"/>
          <w:sz w:val="34"/>
          <w:szCs w:val="4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4"/>
          <w:szCs w:val="40"/>
        </w:rPr>
      </w:pPr>
      <w:r>
        <w:rPr>
          <w:rFonts w:cs="D_Sheel_Lic2MAwal" w:ascii="D_Sheel_Lic2MAwal" w:hAnsi="D_Sheel_Lic2MAwal"/>
          <w:sz w:val="34"/>
          <w:szCs w:val="4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4"/>
          <w:szCs w:val="40"/>
        </w:rPr>
      </w:pPr>
      <w:r>
        <w:rPr>
          <w:rFonts w:cs="D_Sheel_Lic2MAwal" w:ascii="D_Sheel_Lic2MAwal" w:hAnsi="D_Sheel_Lic2MAwal"/>
          <w:sz w:val="34"/>
          <w:szCs w:val="40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34"/>
          <w:szCs w:val="40"/>
        </w:rPr>
      </w:pPr>
      <w:r>
        <w:rPr>
          <w:rFonts w:eastAsia="AGA Arabesque" w:cs="AGA Arabesque" w:ascii="AGA Arabesque" w:hAnsi="AGA Arabesque"/>
          <w:sz w:val="34"/>
          <w:szCs w:val="40"/>
        </w:rPr>
        <w:t>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5"/>
        </w:rPr>
      </w:pPr>
      <w:r>
        <w:rPr>
          <w:rFonts w:cs="D_Sheel_Lic2MAwal" w:ascii="D_Sheel_Lic2MAwal" w:hAnsi="D_Sheel_Lic2MAwal"/>
          <w:b/>
          <w:bCs/>
          <w:sz w:val="36"/>
          <w:szCs w:val="42"/>
        </w:rPr>
        <w:t>tIsra is²aNt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32"/>
          <w:szCs w:val="38"/>
        </w:rPr>
      </w:pPr>
      <w:r>
        <w:rPr>
          <w:rFonts w:eastAsia="D_Sheel_Lic2MAwal" w:cs="D_Sheel_Lic2MAwal" w:ascii="D_Sheel_Lic2MAwal" w:hAnsi="D_Sheel_Lic2MAwal"/>
          <w:sz w:val="32"/>
          <w:szCs w:val="38"/>
        </w:rPr>
        <w:t xml:space="preserve"> </w:t>
      </w:r>
      <w:r>
        <w:rPr>
          <w:rFonts w:cs="D_Sheel_Lic2MAwal" w:ascii="D_Sheel_Lic2MAwal" w:hAnsi="D_Sheel_Lic2MAwal"/>
          <w:sz w:val="32"/>
          <w:szCs w:val="38"/>
        </w:rPr>
        <w:t>Apne nbI ko phcanna|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ap ka nam muhMmd pu{ ABduLlah pu{ ABdul mu]ilb pu{ hai=m hE| •hai=m–, k&gt;urE= `andan se, t9a k&gt;urE= @k AbIR `andan hE| AOr Arb •log– hjrt ;Sma:l pu{ hjrt ;b/ahIm `&gt;lIl •AlEihmSslam– kI AOlad hE&amp;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hmare nbI sLlLlahu AlEih v sLlm– ne tres5 •ØÕ– sal kI wm/ •Aayu– payI, ijn me&amp; se calIs •ÖÒ– sal nbI bnaye jane se phle ke, t9a tE:s •ÔÕ– sal nbI bnaye jane ke bad ke hE&amp;</w:t>
      </w:r>
      <w:r>
        <w:rPr>
          <w:rFonts w:cs="D_Sheel_Lic2MAwal" w:ascii="D_Sheel_Lic2MAwal" w:hAnsi="D_Sheel_Lic2MAwal"/>
          <w:sz w:val="28"/>
          <w:szCs w:val="33"/>
        </w:rPr>
        <w:t>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</w:t>
      </w:r>
      <w:r>
        <w:rPr>
          <w:rFonts w:eastAsia="AGA Arabesque" w:cs="AGA Arabesque" w:ascii="AGA Arabesque" w:hAnsi="AGA Arabesque"/>
          <w:b/>
          <w:bCs/>
          <w:sz w:val="28"/>
          <w:szCs w:val="31"/>
        </w:rPr>
        <w:t>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  <w:rtl w:val="true"/>
        </w:rPr>
        <w:t>اقرأ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1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    </w:t>
      </w:r>
      <w:r>
        <w:rPr>
          <w:rFonts w:cs="D_Sheel_Lic2MAwal" w:ascii="D_Sheel_Lic2MAwal" w:hAnsi="D_Sheel_Lic2MAwal"/>
          <w:sz w:val="28"/>
          <w:szCs w:val="33"/>
        </w:rPr>
        <w:t>namI sUrt ke ³ara Aap ko nbI  bnaya gya|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D_Sheel_Lic2MAwal" w:ascii="D_Sheel_Lic2MAwal" w:hAnsi="D_Sheel_Lic2MAwal"/>
          <w:sz w:val="28"/>
          <w:szCs w:val="33"/>
        </w:rPr>
        <w:t>AOr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31"/>
        </w:rPr>
        <w:t>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  <w:rtl w:val="true"/>
        </w:rPr>
        <w:t>المدث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1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namI sUrt ke ³ara rsUl bnaya gya| Aap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mKka </w:t>
      </w:r>
      <w:r>
        <w:rPr>
          <w:rFonts w:cs="D_Sheel_Lic2MAwal" w:ascii="D_Sheel_Lic2MAwal" w:hAnsi="D_Sheel_Lic2MAwal"/>
          <w:sz w:val="28"/>
          <w:szCs w:val="33"/>
        </w:rPr>
        <w:t xml:space="preserve">=hr ke rhne vale 9e, if&gt;r Aap ws ko 2oD&gt; kr </w:t>
      </w:r>
      <w:r>
        <w:rPr>
          <w:rFonts w:cs="D_Sheel_Lic2MAwal" w:ascii="D_Sheel_Lic2MAwal" w:hAnsi="D_Sheel_Lic2MAwal"/>
          <w:b/>
          <w:bCs/>
          <w:sz w:val="28"/>
          <w:szCs w:val="33"/>
        </w:rPr>
        <w:t>mdIna</w:t>
      </w:r>
      <w:r>
        <w:rPr>
          <w:rFonts w:cs="D_Sheel_Lic2MAwal" w:ascii="D_Sheel_Lic2MAwal" w:hAnsi="D_Sheel_Lic2MAwal"/>
          <w:sz w:val="28"/>
          <w:szCs w:val="33"/>
        </w:rPr>
        <w:t xml:space="preserve"> =hr me&amp; Aa gy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sz w:val="28"/>
          <w:szCs w:val="33"/>
        </w:rPr>
      </w:pPr>
      <w:r>
        <w:rPr>
          <w:rFonts w:cs="Times New Roman"/>
          <w:sz w:val="28"/>
          <w:szCs w:val="33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sz w:val="28"/>
          <w:szCs w:val="33"/>
        </w:rPr>
        <w:t xml:space="preserve">        </w:t>
      </w:r>
      <w:r>
        <w:rPr>
          <w:rFonts w:cs="D_Sheel_Lic2MAwal" w:ascii="D_Sheel_Lic2MAwal" w:hAnsi="D_Sheel_Lic2MAwal"/>
          <w:sz w:val="28"/>
          <w:szCs w:val="33"/>
        </w:rPr>
        <w:t>ALlah tÜala ne Aap ko ;s ilye rsUl bna kr -eja taik Aap, logo&amp; ko i=kR •bhudevvad– se Draye&amp; t9a tOhId •@eke+vrvad– kI trf davt de&amp;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skI dlIl ALlah tÜala ka yh frman hEˆ 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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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د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1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07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Times New Roman"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cadr Ao7&gt; kr le4ne vale! w5o, AOr logo&amp; ko hOi=yar •sav0an– kro, AOr kevl Apne rb kI hI bD&gt;a: v p/=&amp;sa byan kro, Apne kpD&gt;e •AOr idl– saf r`o, buto&amp; ko 2oD&gt; do, AOr ij&gt;yada lene kI vjh se iksI ke sa9 @hsan n kro, AOr Apne rb kI `&gt;aitr sb/ •shn– k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Abadi MT Condensed Light" w:ascii="Abadi MT Condensed Light" w:hAnsi="Abadi MT Condensed Light"/>
          <w:sz w:val="28"/>
          <w:szCs w:val="28"/>
        </w:rPr>
        <w:t>[</w:t>
      </w:r>
      <w:r>
        <w:rPr>
          <w:rFonts w:cs="D_Sheel_Lic2MAwal" w:ascii="D_Sheel_Lic2MAwal" w:hAnsi="D_Sheel_Lic2MAwal"/>
          <w:sz w:val="28"/>
          <w:szCs w:val="28"/>
        </w:rPr>
        <w:t>mu¥iSsr Aaytˆ ÓÃÙ</w:t>
      </w:r>
      <w:r>
        <w:rPr>
          <w:rFonts w:cs="Abadi MT Condensed Light" w:ascii="Abadi MT Condensed Light" w:hAnsi="Abadi MT Condensed Light"/>
          <w:sz w:val="28"/>
          <w:szCs w:val="28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قم فأنذر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</w:t>
      </w:r>
      <w:r>
        <w:rPr>
          <w:rFonts w:cs="D_Sheel_Lic2MAwal" w:ascii="D_Sheel_Lic2MAwal" w:hAnsi="D_Sheel_Lic2MAwal"/>
          <w:sz w:val="28"/>
          <w:szCs w:val="33"/>
        </w:rPr>
        <w:t xml:space="preserve">ka A9R hE ikˆ   i=kR se Dro AOr tOhId kI Aor davt do| 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  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Sheel_Lic2MAwal" w:ascii="D_Sheel_Lic2MAwal" w:hAnsi="D_Sheel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وربك فكبر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  </w:t>
      </w:r>
      <w:r>
        <w:rPr>
          <w:rFonts w:ascii="D_Sheel_Lic2MAwal" w:hAnsi="D_Sheel_Lic2MAwal" w:cs="D_Sheel_Lic2MAwal"/>
          <w:b/>
          <w:b/>
          <w:bCs/>
          <w:sz w:val="28"/>
          <w:sz w:val="28"/>
          <w:szCs w:val="33"/>
        </w:rPr>
        <w:t xml:space="preserve">  </w:t>
      </w:r>
      <w:r>
        <w:rPr>
          <w:rFonts w:cs="D_Sheel_Lic2MAwal" w:ascii="D_Sheel_Lic2MAwal" w:hAnsi="D_Sheel_Lic2MAwal"/>
          <w:sz w:val="28"/>
          <w:szCs w:val="33"/>
        </w:rPr>
        <w:t>ka A9R  hE ik Apne rb kI, tOhId ke ³ara  bD&gt;a: byan kro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    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eastAsia="D_Sheel_Lic2MAwal" w:cs="D_Sheel_Lic2MAwal" w:ascii="D_Sheel_Lic2MAwal" w:hAnsi="D_Sheel_Lic2MAwal"/>
          <w:sz w:val="28"/>
          <w:szCs w:val="33"/>
        </w:rPr>
        <w:t xml:space="preserve"> 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و ثيابك فطهّر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</w:t>
      </w:r>
      <w:r>
        <w:rPr>
          <w:rFonts w:cs="D_Sheel_Lic2MAwal" w:ascii="D_Sheel_Lic2MAwal" w:hAnsi="D_Sheel_Lic2MAwal"/>
          <w:sz w:val="28"/>
          <w:szCs w:val="33"/>
        </w:rPr>
        <w:t>ka A9R hE ik Apne kmoR&amp; •Aamal AOr idl– ko i=kR se pak kro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  <w:r>
        <w:rPr>
          <w:rFonts w:eastAsia="AGA Arabesque" w:cs="AGA Arabesque" w:ascii="AGA Arabesque" w:hAnsi="AGA Arabesque"/>
          <w:sz w:val="28"/>
        </w:rPr>
        <w:t></w:t>
      </w:r>
      <w:r>
        <w:rPr>
          <w:rFonts w:eastAsia="D_Sheel_Lic2MAwal" w:cs="D_Sheel_Lic2MAwal" w:ascii="D_Sheel_Lic2MAwal" w:hAnsi="D_Sheel_Lic2MAwal"/>
          <w:sz w:val="28"/>
          <w:szCs w:val="33"/>
        </w:rPr>
        <w:t xml:space="preserve"> 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والرجز فاهجر</w:t>
      </w:r>
      <w:r>
        <w:rPr>
          <w:rFonts w:ascii="AGA Arabesque" w:hAnsi="AGA Arabesque" w:eastAsia="AGA Arabesque" w:cs="AGA Arabesque"/>
          <w:sz w:val="28"/>
          <w:sz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8"/>
          <w:szCs w:val="33"/>
        </w:rPr>
        <w:t xml:space="preserve">ka A9R hE ik buto&amp; AOr wnke pujairyo&amp; se ir+taÃnata toD&gt; lo|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I ko lekr Aap ds •ÓÒ– sal tk •mKka =hr me&amp;– tOhId kI Aor bulate rhe| if&gt;r Aap ko Aasman kI sEr kra: g:| vhI&amp; Aap pr pa%c smy kI nmaj&gt; fjR •AinvayR– kI g:| Aap tIn sal mKka me&amp; nmaj&gt; p7&gt;te rhe| AOr if&gt;r Aapko mdIna kI trf ihjrt kr jane ka huKm •Aade=– huA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  <w:u w:val="single"/>
        </w:rPr>
        <w:t>ihjrt ka A9R</w:t>
      </w:r>
      <w:r>
        <w:rPr>
          <w:rFonts w:cs="D_Sheel_Lic2MAwal" w:ascii="D_Sheel_Lic2MAwal" w:hAnsi="D_Sheel_Lic2MAwal"/>
          <w:sz w:val="28"/>
          <w:szCs w:val="33"/>
        </w:rPr>
        <w:t xml:space="preserve">ˆ i=kR ke =hr •A9va de=– ko 2oD&gt; kr ;Slam ke =hr •A9va de=– kI trf cle jane ko ihjrt khte hE&amp;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ihjrt, muhMmd •sLlLlahu AlEih v sLlm– kI wMmt pr K&gt;yamt tk fjR •AinvayR– hE|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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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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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9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99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6"/>
          <w:szCs w:val="31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ijn logo&amp; ne Apne Wpr ATyacar ikye, wn se fir+to&amp; ne wnkI jan inkalte smy kha ik tum iks hal me&amp; 9e? wNho&amp;ne kha ik hm j&gt;mIn me&amp; ivvs 9e| fir+to&amp; ne kha ik Kya ALlah kI j&gt;mIn ivSt&lt;t nhI&amp; 9I ik tum wsme&amp; ihjrt kr jate? ;NhI logo&amp; ka i5kana jhNnm •nrk– hE| AOr vh bhut hI bura i5kana hE| isvay wn mdo&amp;R, AOrto&amp; AOr bCco&amp; ke jo ivvs hEE&amp;, AOr wnke pas ko: hIlaÃtrIk&gt;a AOr wpay nhI&amp; hE| @Ese logo&amp; ko, wMmId hE ALlah tÜala maf AOr xma kr dega| ALlah tÜala bhut maf krne vala AOr b~&gt;=ne val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6"/>
          <w:szCs w:val="31"/>
        </w:rPr>
        <w:t>[</w:t>
      </w:r>
      <w:r>
        <w:rPr>
          <w:rFonts w:cs="D_Sheel_Lic2MAwal" w:ascii="D_Sheel_Lic2MAwal" w:hAnsi="D_Sheel_Lic2MAwal"/>
          <w:sz w:val="26"/>
          <w:szCs w:val="31"/>
        </w:rPr>
        <w:t>insa Aaytˆ ÛÙÃÛÛ</w:t>
      </w:r>
      <w:r>
        <w:rPr>
          <w:rFonts w:cs="D_Sheel_Lic2MAwal" w:ascii="Abadi MT Condensed Light" w:hAnsi="Abadi MT Condensed Light"/>
          <w:sz w:val="26"/>
          <w:szCs w:val="31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</w:t>
      </w:r>
      <w:r>
        <w:rPr>
          <w:rFonts w:cs="D_Sheel_Lic2MAwal" w:ascii="D_Sheel_Lic2MAwal" w:hAnsi="D_Sheel_Lic2MAwal"/>
          <w:sz w:val="28"/>
          <w:szCs w:val="33"/>
        </w:rPr>
        <w:t>;sI p/kar ALlah ka AOr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 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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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عنكب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56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@e mere muimn bNdo! be=k merI j&gt;mIn ivSt&lt;t hE| Atˆ kevl merI  hI ;badt •pUja– kr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AnkbUt Aaytˆ ×Ø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  <w:r>
        <w:rPr>
          <w:rFonts w:cs="D_Sheel_Lic2MAwal" w:ascii="D_Sheel_Lic2MAwal" w:hAnsi="D_Sheel_Lic2MAwal"/>
          <w:sz w:val="28"/>
          <w:szCs w:val="33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mam </w:t>
      </w:r>
      <w:r>
        <w:rPr>
          <w:rFonts w:cs="D_Sheel_Lic2MAwal" w:ascii="D_Sheel_Lic2MAwal" w:hAnsi="D_Sheel_Lic2MAwal"/>
          <w:b/>
          <w:bCs/>
          <w:i/>
          <w:iCs/>
          <w:sz w:val="28"/>
          <w:szCs w:val="33"/>
        </w:rPr>
        <w:t>bg&gt;vI</w:t>
      </w:r>
      <w:r>
        <w:rPr>
          <w:rFonts w:cs="D_Sheel_Lic2MAwal" w:ascii="D_Sheel_Lic2MAwal" w:hAnsi="D_Sheel_Lic2MAwal"/>
          <w:sz w:val="28"/>
          <w:szCs w:val="33"/>
        </w:rPr>
        <w:t xml:space="preserve"> frmate hE&amp; ik ;s Aayt ke wtrne ka kar8 yh hE ik ku2 muslmano&amp; ne mKka se ihjrt nhI&amp; kI 9I, wnko ALlah tÜala ne muimn kh kr pukara hE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suNnt</w:t>
      </w:r>
      <w:r>
        <w:rPr>
          <w:rFonts w:cs="D_Sheel_Lic2MAwal" w:ascii="D_Sheel_Lic2MAwal" w:hAnsi="D_Sheel_Lic2MAwal"/>
          <w:sz w:val="28"/>
          <w:szCs w:val="33"/>
        </w:rPr>
        <w:t xml:space="preserve"> se ihjrt kI dlIl nbI •sLlLlahu AlEih v sLlm– ka yh frman hE 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HQPB3" w:hAnsi="HQPB3"/>
          <w:sz w:val="28"/>
          <w:szCs w:val="33"/>
        </w:rPr>
      </w:pPr>
      <w:r>
        <w:rPr>
          <w:rFonts w:cs="D_Sheel_Lic2MAwal" w:ascii="HQPB3" w:hAnsi="HQPB3"/>
          <w:sz w:val="28"/>
          <w:szCs w:val="33"/>
          <w:rtl w:val="true"/>
        </w:rPr>
        <w:t xml:space="preserve">( </w:t>
      </w:r>
      <w:r>
        <w:rPr>
          <w:rFonts w:ascii="HQPB3" w:hAnsi="HQPB3" w:cs="D_Sheel_Lic2MAwal"/>
          <w:sz w:val="28"/>
          <w:sz w:val="28"/>
          <w:szCs w:val="33"/>
          <w:rtl w:val="true"/>
        </w:rPr>
        <w:t>لا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تنقطع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الهجرة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حتى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تنقطع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التوبة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 </w:t>
      </w:r>
      <w:r>
        <w:rPr>
          <w:rFonts w:ascii="HQPB3" w:hAnsi="HQPB3" w:cs="D_Sheel_Lic2MAwal"/>
          <w:sz w:val="28"/>
          <w:sz w:val="28"/>
          <w:szCs w:val="33"/>
          <w:rtl w:val="true"/>
        </w:rPr>
        <w:t>ولا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تنقطع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التوبة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حتى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تطلع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الشّمس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من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</w:t>
      </w:r>
      <w:r>
        <w:rPr>
          <w:rFonts w:ascii="HQPB3" w:hAnsi="HQPB3" w:cs="D_Sheel_Lic2MAwal"/>
          <w:sz w:val="28"/>
          <w:sz w:val="28"/>
          <w:szCs w:val="33"/>
          <w:rtl w:val="true"/>
        </w:rPr>
        <w:t>مغربها</w:t>
      </w:r>
      <w:r>
        <w:rPr>
          <w:rFonts w:ascii="HQPB3" w:hAnsi="HQPB3" w:eastAsia="HQPB3" w:cs="HQPB3"/>
          <w:sz w:val="28"/>
          <w:sz w:val="28"/>
          <w:szCs w:val="33"/>
          <w:rtl w:val="true"/>
        </w:rPr>
        <w:t xml:space="preserve">  </w:t>
      </w:r>
      <w:r>
        <w:rPr>
          <w:rFonts w:cs="D_Sheel_Lic2MAwal" w:ascii="HQPB3" w:hAnsi="HQPB3"/>
          <w:sz w:val="28"/>
          <w:szCs w:val="33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ihjrt ws smy tk `&gt;Tm nhI&amp; hogI jb tk tOba `&gt;Tm n ho, AOr tOba ws smy tk `&gt;Tm nhI&amp; hogI jb tk ik sUyR pi+cm kI Aor se wdy n ho, •A9Rat ihjrt K&gt;yamt tk bak&gt;I rhegI|–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jb Aap •sLlLlahu AlEih v sLlm– mdIna me&amp; jm gye to ;Slam ke bak&gt;I AHkam •Aade=– ka huKm huAa, jEse j&gt;kat, roj&gt;e, hJj, ijhad •A9Rat 0mRyu²–,  Ajan t9a -la: ka huKm AOr bura: se rokna ;Tyaid………! ;n kamo&amp; me&amp; ds sal lge| if&gt;r Aap •sLlLlahu AlEih v sLlm– ka dehaNt ho gya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ap ka laya huAa dIn Aaj -I bak&gt;I hE AOr K&gt;yamt tk bak&gt;I rhega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•</w:t>
      </w:r>
      <w:r>
        <w:rPr>
          <w:rFonts w:cs="D_Sheel_Lic2MAwal" w:ascii="D_Sheel_Lic2MAwal" w:hAnsi="D_Sheel_Lic2MAwal"/>
          <w:sz w:val="28"/>
          <w:szCs w:val="33"/>
        </w:rPr>
        <w:t>hmare Pyare nbI ne–   ApnI  wMmt ko @k @k -la: kI bat bta:, AOr @k @k bura: valI bat se sav0an kr idya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-lI cIj&gt;e&amp;ˆ</w:t>
      </w:r>
      <w:r>
        <w:rPr>
          <w:rFonts w:cs="D_Sheel_Lic2MAwal" w:ascii="D_Sheel_Lic2MAwal" w:hAnsi="D_Sheel_Lic2MAwal"/>
          <w:sz w:val="28"/>
          <w:szCs w:val="33"/>
        </w:rPr>
        <w:t xml:space="preserve">  tOhId AOr vh sb kayR hE&amp; ijn se ALlah p/sNn AOr `&gt;u= hota h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burI cIje&amp;&gt;ˆ</w:t>
      </w:r>
      <w:r>
        <w:rPr>
          <w:rFonts w:cs="D_Sheel_Lic2MAwal" w:ascii="D_Sheel_Lic2MAwal" w:hAnsi="D_Sheel_Lic2MAwal"/>
          <w:sz w:val="28"/>
          <w:szCs w:val="33"/>
        </w:rPr>
        <w:t xml:space="preserve"> i=kR AOr vh sb kayR hE&amp; ijn ko ALlah naps%d krta hE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ap, ALlah kI trf se tmam logo&amp; ke ilye rsUl bn kr Aaye hE&amp;| AOr Aap kI Aa}akarI sare ijNn v ;Nsano&amp; pr fjR •AinvayR– h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 ka p/ma8 ALlah tÜala ka yh frman hEˆ</w:t>
      </w:r>
    </w:p>
    <w:p>
      <w:pPr>
        <w:pStyle w:val="Normal"/>
        <w:bidi w:val="1"/>
        <w:ind w:left="0" w:right="0" w:hanging="0"/>
        <w:jc w:val="left"/>
        <w:rPr>
          <w:rFonts w:ascii="HQPB2" w:hAnsi="HQPB2" w:cs="HQPB2"/>
          <w:color w:val="000000"/>
          <w:sz w:val="28"/>
          <w:szCs w:val="33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</w:t>
      </w:r>
      <w:r>
        <w:rPr>
          <w:rFonts w:eastAsia="HQPB3" w:cs="HQPB3" w:ascii="HQPB3" w:hAnsi="HQPB3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ascii="Traditional Arabic" w:hAnsi="Traditional Arabic"/>
          <w:szCs w:val="25"/>
          <w:rtl w:val="true"/>
        </w:rPr>
        <w:t xml:space="preserve"> </w:t>
      </w:r>
      <w:r>
        <w:rPr>
          <w:szCs w:val="25"/>
          <w:rtl w:val="true"/>
        </w:rPr>
        <w:t>(</w:t>
      </w:r>
      <w:r>
        <w:rPr>
          <w:szCs w:val="25"/>
          <w:rtl w:val="true"/>
        </w:rPr>
        <w:t>الأعراف</w:t>
      </w:r>
      <w:r>
        <w:rPr>
          <w:rFonts w:cs="Times New Roman"/>
          <w:szCs w:val="25"/>
          <w:rtl w:val="true"/>
        </w:rPr>
        <w:t xml:space="preserve"> </w:t>
      </w:r>
      <w:r>
        <w:rPr>
          <w:szCs w:val="25"/>
        </w:rPr>
        <w:t>158</w:t>
      </w:r>
      <w:r>
        <w:rPr>
          <w:szCs w:val="25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ap kh dIijye ik @e logo! mE&amp; ALlah kI trf se tum sb ke ilye rsUl bna kr -eja gya hU%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Aaraf Aaytˆ Ó×Ú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ap ke ³ara ALlah tAala ne ;Slam 0mR ko pUra kr idya h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a p/ma8 ALlah tÜala ka yh frman hE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مائ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3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aj ke idn mE&amp; ne tuMhare ilye tuMhara dIn pUra kr idya hE, t9a ApnI inÜmt tuMhare Wpr pUrI kr dI hE| AOr ;Slam ko tuMhare ilye 0mR ke “p me&amp; ps%d kr ily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28"/>
        </w:rPr>
        <w:t xml:space="preserve"> </w:t>
      </w:r>
      <w:r>
        <w:rPr>
          <w:rFonts w:cs="Abadi MT Condensed Light" w:ascii="Abadi MT Condensed Light" w:hAnsi="Abadi MT Condensed Light"/>
          <w:sz w:val="28"/>
          <w:szCs w:val="28"/>
        </w:rPr>
        <w:t>[</w:t>
      </w:r>
      <w:r>
        <w:rPr>
          <w:rFonts w:cs="D_Sheel_Lic2MAwal" w:ascii="D_Sheel_Lic2MAwal" w:hAnsi="D_Sheel_Lic2MAwal"/>
          <w:sz w:val="28"/>
          <w:szCs w:val="28"/>
        </w:rPr>
        <w:t>mayda Aaytˆ Õ</w:t>
      </w:r>
      <w:r>
        <w:rPr>
          <w:rFonts w:cs="Abadi MT Condensed Light" w:ascii="Abadi MT Condensed Light" w:hAnsi="Abadi MT Condensed Light"/>
          <w:sz w:val="28"/>
          <w:szCs w:val="28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ap •sLlLlahu AlEih v sLlm– kI </w:t>
      </w:r>
      <w:r>
        <w:rPr>
          <w:rFonts w:cs="D_Sheel_Lic2MAwal" w:ascii="D_Sheel_Lic2MAwal" w:hAnsi="D_Sheel_Lic2MAwal"/>
          <w:b/>
          <w:bCs/>
          <w:sz w:val="28"/>
          <w:szCs w:val="33"/>
        </w:rPr>
        <w:t>mOt</w:t>
      </w:r>
      <w:r>
        <w:rPr>
          <w:rFonts w:cs="D_Sheel_Lic2MAwal" w:ascii="D_Sheel_Lic2MAwal" w:hAnsi="D_Sheel_Lic2MAwal"/>
          <w:sz w:val="28"/>
          <w:szCs w:val="33"/>
        </w:rPr>
        <w:t xml:space="preserve"> ho jane kI dlIl yh hE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زم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30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31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be=k •@e nbI– tuMhe&amp; -I mrna hE| AOr be=k  wn •logo&amp;– ko -I mrna hE| if&gt;r K&gt;yamt ke idn tum sb Apne rb v mailk ke pas zgD&gt;og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6"/>
          <w:szCs w:val="31"/>
        </w:rPr>
      </w:pPr>
      <w:r>
        <w:rPr>
          <w:rFonts w:eastAsia="D_Sheel_Lic2MAwal" w:cs="D_Sheel_Lic2MAwal" w:ascii="D_Sheel_Lic2MAwal" w:hAnsi="D_Sheel_Lic2MAwal"/>
          <w:sz w:val="26"/>
          <w:szCs w:val="31"/>
        </w:rPr>
        <w:t xml:space="preserve">                                   </w:t>
      </w:r>
      <w:r>
        <w:rPr>
          <w:rFonts w:cs="D_Sheel_Lic2MAwal" w:ascii="Abadi MT Condensed Light" w:hAnsi="Abadi MT Condensed Light"/>
          <w:sz w:val="26"/>
          <w:szCs w:val="31"/>
        </w:rPr>
        <w:t>[</w:t>
      </w:r>
      <w:r>
        <w:rPr>
          <w:rFonts w:cs="D_Sheel_Lic2MAwal" w:ascii="D_Sheel_Lic2MAwal" w:hAnsi="D_Sheel_Lic2MAwal"/>
          <w:sz w:val="26"/>
          <w:szCs w:val="31"/>
        </w:rPr>
        <w:t>j&gt;umr Aaytˆ ÕÒÃÕÓ</w:t>
      </w:r>
      <w:r>
        <w:rPr>
          <w:rFonts w:cs="D_Sheel_Lic2MAwal" w:ascii="Abadi MT Condensed Light" w:hAnsi="Abadi MT Condensed Light"/>
          <w:sz w:val="26"/>
          <w:szCs w:val="31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Saare log K&gt;yamt ke idn </w:t>
      </w:r>
      <w:r>
        <w:rPr>
          <w:rFonts w:cs="D_Sheel_Lic2MAwal" w:ascii="D_Sheel_Lic2MAwal" w:hAnsi="D_Sheel_Lic2MAwal"/>
          <w:b/>
          <w:bCs/>
          <w:sz w:val="28"/>
          <w:szCs w:val="33"/>
        </w:rPr>
        <w:t>dObara ij&gt;Nde</w:t>
      </w:r>
      <w:r>
        <w:rPr>
          <w:rFonts w:cs="D_Sheel_Lic2MAwal" w:ascii="D_Sheel_Lic2MAwal" w:hAnsi="D_Sheel_Lic2MAwal"/>
          <w:sz w:val="28"/>
          <w:szCs w:val="33"/>
        </w:rPr>
        <w:t xml:space="preserve"> ikye jaye&amp;ge, ;skI dlIl yh hE 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  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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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ط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22"/>
          <w:szCs w:val="24"/>
        </w:rPr>
        <w:t>055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;sI •j&gt;mIn– se hmne tuMhe&amp; pEda ikya hE, ;sI me&amp; tuMhe&amp; lo4aye&amp;ge, AOr ;sI se if&gt;r dObara inkal `D&gt;a kre&amp;g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taha, Aaytˆ ××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I p/kar ALlah ka yh frman hE 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 xml:space="preserve">   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نو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17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018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ALlah hI ne tum ko j&gt;mIn se @k iv=eq “p se wgaya hE| if&gt;r vhI tum ko ws me&amp; lo4ayega, AOr vhI tuMhe&amp; ws se dObara inkal `D&gt;a krega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nUh, Aaytˆ ÓÙÃÓÚ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log jb •K&gt;yamt ke idn– dObara ij&gt;Nda kr ilye jay&amp;ege to wn se </w:t>
      </w:r>
      <w:r>
        <w:rPr>
          <w:rFonts w:cs="D_Sheel_Lic2MAwal" w:ascii="D_Sheel_Lic2MAwal" w:hAnsi="D_Sheel_Lic2MAwal"/>
          <w:b/>
          <w:bCs/>
          <w:sz w:val="28"/>
          <w:szCs w:val="33"/>
        </w:rPr>
        <w:t>ihsab ilya jayega</w:t>
      </w:r>
      <w:r>
        <w:rPr>
          <w:rFonts w:cs="D_Sheel_Lic2MAwal" w:ascii="D_Sheel_Lic2MAwal" w:hAnsi="D_Sheel_Lic2MAwal"/>
          <w:sz w:val="28"/>
          <w:szCs w:val="33"/>
        </w:rPr>
        <w:t xml:space="preserve"> AOr hr @k ko wske kmR ka bdla idya jayega|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I dlIl ALlah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31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taik ijNho&amp;ne •;s diunya me&amp;– bure kam ikye, wn ko •ALlah tÜala– wnke kmoR&amp; ka bdla de, AOr ijNho&amp;ne AC2e kam ikye wnko AC2a bdla de|</w:t>
      </w:r>
      <w:r>
        <w:rPr>
          <w:rFonts w:cs="Comic Sans MS" w:ascii="Comic Sans MS" w:hAnsi="Comic Sans MS"/>
          <w:sz w:val="28"/>
          <w:szCs w:val="28"/>
        </w:rPr>
        <w:t>»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                           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nJm Aaytˆ ÕÓ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Or jo VyiKt •K&gt;yamt ke idn– ij&gt;Nda krke w5aye jane ka ;nkar krta hE to vh kaifr AOr  naiStk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;skI dlIl yh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28"/>
          <w:szCs w:val="33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تغ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07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D_Moti_Lic2MAwal" w:hAnsi="D_Moti_Lic2MAwal" w:cs="Times New Roman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kaifro&amp; ka guman hE ik vh dObara ij&gt;Nda nhI&amp; ikye jaye&amp;ge, Aap kh dIijyeˆ Kyo&amp; nhI&amp;? ALlah kI k&gt;sm tum j”r dObara ij&gt;Nda ikye jaAoge, if&gt;r jo ku2 •tum ne diunya me– ikya wske bare me&amp; tuMhe j”r `&gt;br dI jayegI, AOr yh ALlah ke ilye bhut Aasan kam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tg&gt;abun Aaytˆ Ù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Llah ne sare rsUlo&amp; ko `&gt;u=`&gt;brI dene vala AOr sav0an krne vala bna kr -eja| ;s kI dlIl ALlah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  <w:rtl w:val="true"/>
        </w:rPr>
        <w:t xml:space="preserve">  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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65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Times New Roman"/>
          <w:b/>
          <w:b/>
          <w:bCs/>
          <w:sz w:val="28"/>
          <w:szCs w:val="33"/>
        </w:rPr>
      </w:pPr>
      <w:r>
        <w:rPr>
          <w:rFonts w:cs="Times New Roman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2"/>
          <w:szCs w:val="27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•hm ne&amp;– ;n sare rsUlo&amp; ko `&gt;u=`&gt;brI dene vala t9a sav0an krne vala bnakr -eja, taik ALlah pr logo&amp; ke ilye rsUl -ej dene ke bad ko: huJjt v dlIl A9Rat •tkR– bak&gt;I n rh jay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2"/>
          <w:szCs w:val="27"/>
        </w:rPr>
        <w:t>[</w:t>
      </w:r>
      <w:r>
        <w:rPr>
          <w:rFonts w:cs="D_Sheel_Lic2MAwal" w:ascii="D_Sheel_Lic2MAwal" w:hAnsi="D_Sheel_Lic2MAwal"/>
          <w:sz w:val="22"/>
          <w:szCs w:val="27"/>
        </w:rPr>
        <w:t>insa Aaytˆ ÓØ×</w:t>
      </w:r>
      <w:r>
        <w:rPr>
          <w:rFonts w:cs="D_Sheel_Lic2MAwal" w:ascii="Abadi MT Condensed Light" w:hAnsi="Abadi MT Condensed Light"/>
          <w:sz w:val="22"/>
          <w:szCs w:val="27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sb se phle nbI hjrt nUh •AlEihSslam– AOr sb se Aai`&gt;rI v AiNtm nbI hjrt muhMmd •sLlLlahu AlEih v sLlm– hE&amp;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hjrt nUh •AlEihSslam– ke sb se phle nbI hone kI dlIl ALlah tÜala ka yh frman hE ˆ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33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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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س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3</w:t>
      </w:r>
      <w:r>
        <w:rPr>
          <w:sz w:val="22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hm ne tuMhare pas wsI p/kar vˉI  •p/ka=na– kI hE jEse nUh •AlEihSslam– kI trf AOr wn ke bad Aane vale dUsre nibyo&amp; kI trf vˉI •p/ka=na– kI 9I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insa Aaytˆ ØÕ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hjrt nUh •AlEihSslam– ke j&gt;mane se lekr hjrt muhMmd •sLlLlahu AlEih v sLlm– ke j&gt;mane tk   ALlah tÜala hr  @k k&gt;Om •smuday– me&amp; rsUl -ejta rha, jo wnko kevl @k ALlah kI ;badt ka huKm dete AOr tag&gt;Ut •Asur– kI ;badt se mna krte 9e| ;ska p/ma8 ALlah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</w:t>
      </w:r>
      <w:r>
        <w:rPr>
          <w:rFonts w:eastAsia="HQPB2" w:cs="HQPB2" w:ascii="HQPB2" w:hAnsi="HQPB2"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الن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36</w:t>
      </w:r>
      <w:r>
        <w:rPr>
          <w:sz w:val="22"/>
          <w:szCs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b/>
          <w:bCs/>
          <w:sz w:val="28"/>
          <w:szCs w:val="33"/>
        </w:rPr>
        <w:t xml:space="preserve"> 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  <w:r>
        <w:rPr>
          <w:rFonts w:cs="D_Moti_Lic2MAwal" w:ascii="D_Moti_Lic2MAwal" w:hAnsi="D_Moti_Lic2MAwal"/>
          <w:b/>
          <w:bCs/>
          <w:sz w:val="28"/>
          <w:szCs w:val="33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hm ne hr k&gt;Om kI trf rsUl -eja •taik vh logo&amp; se khe&amp; ik– kevl ALlah kI ;badt kro AOr tag&gt;Ut se bco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Abadi MT Condensed Light" w:hAnsi="Abadi MT Condensed Light"/>
          <w:sz w:val="28"/>
          <w:szCs w:val="33"/>
        </w:rPr>
        <w:t>[</w:t>
      </w:r>
      <w:r>
        <w:rPr>
          <w:rFonts w:cs="D_Sheel_Lic2MAwal" w:ascii="D_Sheel_Lic2MAwal" w:hAnsi="D_Sheel_Lic2MAwal"/>
          <w:sz w:val="28"/>
          <w:szCs w:val="33"/>
        </w:rPr>
        <w:t>nHl Aaytˆ ÕØ</w:t>
      </w:r>
      <w:r>
        <w:rPr>
          <w:rFonts w:cs="D_Sheel_Lic2MAwal" w:ascii="Abadi MT Condensed Light" w:hAnsi="Abadi MT Condensed Light"/>
          <w:sz w:val="28"/>
          <w:szCs w:val="33"/>
        </w:rPr>
        <w:t>]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ALlah tÜala ne sare b&amp;do&amp; pr tag&gt;Ut ka ;nkar AOr ALlah pr :man lane ko fjR •AinvayR– kr idya hE|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 xml:space="preserve">;mam </w:t>
      </w:r>
      <w:r>
        <w:rPr>
          <w:rFonts w:cs="D_Sheel_Lic2MAwal" w:ascii="D_Sheel_Lic2MAwal" w:hAnsi="D_Sheel_Lic2MAwal"/>
          <w:b/>
          <w:bCs/>
          <w:i/>
          <w:iCs/>
          <w:sz w:val="28"/>
          <w:szCs w:val="33"/>
        </w:rPr>
        <w:t>;Bne ki&gt;Yym</w:t>
      </w:r>
      <w:r>
        <w:rPr>
          <w:rFonts w:cs="D_Sheel_Lic2MAwal" w:ascii="D_Sheel_Lic2MAwal" w:hAnsi="D_Sheel_Lic2MAwal"/>
          <w:sz w:val="28"/>
          <w:szCs w:val="33"/>
        </w:rPr>
        <w:t xml:space="preserve"> frmate hE&amp; ˆ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b/>
          <w:bCs/>
          <w:sz w:val="28"/>
          <w:szCs w:val="33"/>
        </w:rPr>
        <w:t>tag&gt;Ut ka A9Rˆ</w:t>
      </w:r>
      <w:r>
        <w:rPr>
          <w:rFonts w:cs="D_Sheel_Lic2MAwal" w:ascii="D_Sheel_Lic2MAwal" w:hAnsi="D_Sheel_Lic2MAwal"/>
          <w:sz w:val="28"/>
          <w:szCs w:val="33"/>
        </w:rPr>
        <w:t xml:space="preserve"> •hr vh cIj&gt; ijs kI ;badt krke ya wske pI2e lg kr A9va wskI bat man kr bNda ApnI hd •sIma– se Aage b7&gt; jaye– ws ko tag&gt;Ut •Asur– khte hE&amp;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tag&gt;Ut bhut hE&amp;, lEikn wnke srp%c pa%c hE&amp; ˆ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>ÓÃ ;blIs •=Etan–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>ÔÃ vh VyiKt ijskI wpasna kI jaye AOr vh ws se `&gt;u= ho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 xml:space="preserve">ÕÃ vh VyiKt jo logo&amp; ko ApnI wpasna kI Aor bulaye|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>ÖÃ vh VyiKt jo g&gt;Eb ke janne ka dava kre|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_Sheel_Lic2MAwal" w:ascii="D_Sheel_Lic2MAwal" w:hAnsi="D_Sheel_Lic2MAwal"/>
          <w:sz w:val="28"/>
          <w:szCs w:val="33"/>
        </w:rPr>
        <w:t>×Ã vh VyiKt jo ALlah ke wtare hu@e k&gt;anUn ³ara raj A9va fEsla •Nyay– n kr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dlIl ALlah ka yh frman hE ˆ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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Traditional Arabic" w:ascii="Traditional Arabic" w:hAnsi="Traditional Arabic"/>
          <w:sz w:val="28"/>
          <w:szCs w:val="33"/>
        </w:rPr>
        <w:t xml:space="preserve"> 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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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FF00FF"/>
          <w:sz w:val="28"/>
          <w:szCs w:val="28"/>
        </w:rPr>
        <w:t>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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</w:t>
      </w:r>
      <w:r>
        <w:rPr>
          <w:rFonts w:eastAsia="Traditional Arabic" w:ascii="Traditional Arabic" w:hAnsi="Traditional Arabic"/>
          <w:sz w:val="28"/>
          <w:szCs w:val="33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eastAsia="Traditional Arabic" w:ascii="Traditional Arabic" w:hAnsi="Traditional Arabic"/>
          <w:sz w:val="36"/>
          <w:szCs w:val="41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56</w:t>
      </w:r>
      <w:r>
        <w:rPr>
          <w:sz w:val="24"/>
          <w:szCs w:val="26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Moti_Lic2MAwal" w:hAnsi="D_Moti_Lic2MAwal" w:cs="D_Moti_Lic2MAwal"/>
          <w:b/>
          <w:b/>
          <w:bCs/>
          <w:sz w:val="28"/>
          <w:szCs w:val="33"/>
        </w:rPr>
      </w:pPr>
      <w:r>
        <w:rPr>
          <w:rFonts w:cs="D_Moti_Lic2MAwal" w:ascii="D_Moti_Lic2MAwal" w:hAnsi="D_Moti_Lic2MAwal"/>
          <w:b/>
          <w:bCs/>
          <w:sz w:val="28"/>
          <w:szCs w:val="33"/>
        </w:rPr>
        <w:t xml:space="preserve">Anuvad </w:t>
      </w:r>
      <w:r>
        <w:rPr>
          <w:rFonts w:cs="D_Sheel_Lic2MAwal" w:ascii="D_Moti_Lic2MAwal" w:hAnsi="D_Moti_Lic2MAwal"/>
          <w:b/>
          <w:bCs/>
          <w:sz w:val="28"/>
          <w:szCs w:val="33"/>
        </w:rPr>
        <w:t>ˆ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«</w:t>
      </w:r>
      <w:r>
        <w:rPr>
          <w:rFonts w:cs="D_Sheel_Lic2MAwal" w:ascii="D_Sheel_Lic2MAwal" w:hAnsi="D_Sheel_Lic2MAwal"/>
          <w:sz w:val="28"/>
          <w:szCs w:val="33"/>
        </w:rPr>
        <w:t>;Slam– 0mR me&amp; iksI trh kI ko: j&gt;brdStI nhI&amp; hE| ihdayt A9va sTy gumrahI se Alg ho cukI hE| Atˆ jo tag&gt;Ut ka ;nkar krke kevl ALlah pr :man laye to ws ne @k @Esa mjbUt kD&gt;a 9am ilya jo k-I 4U4 nhI&amp; skta| AOr ALlah tÜala sunne AOr janne vala hE|</w:t>
      </w:r>
      <w:r>
        <w:rPr>
          <w:rFonts w:cs="Comic Sans MS" w:ascii="Comic Sans MS" w:hAnsi="Comic Sans MS"/>
          <w:sz w:val="28"/>
          <w:szCs w:val="28"/>
        </w:rPr>
        <w:t>»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cs="D_Sheel_Lic2MAwal" w:ascii="D_Sheel_Lic2MAwal" w:hAnsi="D_Sheel_Lic2MAwal"/>
          <w:sz w:val="24"/>
          <w:szCs w:val="29"/>
        </w:rPr>
        <w:t>•sUr‡ bkŠr‡ Aaytˆ Ô×Ø–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eastAsia="D_Sheel_Lic2MAwal" w:cs="D_Sheel_Lic2MAwal"/>
          <w:sz w:val="28"/>
          <w:szCs w:val="33"/>
        </w:rPr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AOr yhI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D_Sheel_Lic2MAwal" w:ascii="D_Sheel_Lic2MAwal" w:hAnsi="D_Sheel_Lic2MAwal"/>
          <w:sz w:val="28"/>
          <w:szCs w:val="33"/>
        </w:rPr>
        <w:t xml:space="preserve"> </w:t>
      </w:r>
      <w:r>
        <w:rPr>
          <w:rFonts w:ascii="D_Sheel_Lic2MAwal" w:hAnsi="D_Sheel_Lic2MAwal" w:cs="D_Sheel_Lic2MAwal"/>
          <w:sz w:val="28"/>
          <w:sz w:val="28"/>
          <w:szCs w:val="33"/>
          <w:rtl w:val="true"/>
        </w:rPr>
        <w:t>لا إله إلاّ اللّه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D_Sheel_Lic2MAwal" w:hAnsi="D_Sheel_Lic2MAwal" w:cs="D_Sheel_Lic2MAwal"/>
          <w:sz w:val="28"/>
          <w:sz w:val="28"/>
          <w:szCs w:val="33"/>
        </w:rPr>
        <w:t xml:space="preserve">  •</w:t>
      </w:r>
      <w:r>
        <w:rPr>
          <w:rFonts w:cs="D_Sheel_Lic2MAwal" w:ascii="D_Sheel_Lic2MAwal" w:hAnsi="D_Sheel_Lic2MAwal"/>
          <w:sz w:val="28"/>
          <w:szCs w:val="33"/>
        </w:rPr>
        <w:t xml:space="preserve">la;laha;LlLlah– ka A9R hE|                    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eastAsia="D_Sheel_Lic2MAwal" w:cs="D_Sheel_Lic2MAwal" w:ascii="D_Sheel_Lic2MAwal" w:hAnsi="D_Sheel_Lic2MAwal"/>
          <w:sz w:val="28"/>
          <w:szCs w:val="33"/>
        </w:rPr>
        <w:t xml:space="preserve">     </w:t>
      </w:r>
      <w:r>
        <w:rPr>
          <w:rFonts w:cs="D_Sheel_Lic2MAwal" w:ascii="D_Sheel_Lic2MAwal" w:hAnsi="D_Sheel_Lic2MAwal"/>
          <w:sz w:val="28"/>
          <w:szCs w:val="33"/>
        </w:rPr>
        <w:t>hdIs =rIf me&amp; Aata hE ik 0mR kI nI&amp;v ;Slam, wska StM- nmaj&gt; t9a wskI co4I ALlah tÜala ke raSte me&amp; ijhad krna hE|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sz w:val="24"/>
          <w:szCs w:val="28"/>
        </w:rPr>
      </w:pPr>
      <w:r>
        <w:rPr>
          <w:rFonts w:cs="D_Sheel_Lic2MAwal" w:ascii="D_Sheel_Lic2MAwal" w:hAnsi="D_Sheel_Lic2MAwal"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D_Sheel_Lic2MAwal" w:hAnsi="D_Sheel_Lic2MAwal" w:cs="D_Sheel_Lic2MAwal"/>
          <w:b/>
          <w:b/>
          <w:bCs/>
          <w:sz w:val="24"/>
          <w:szCs w:val="28"/>
        </w:rPr>
      </w:pPr>
      <w:r>
        <w:rPr>
          <w:rFonts w:cs="D_Sheel_Lic2MAwal" w:ascii="D_Sheel_Lic2MAwal" w:hAnsi="D_Sheel_Lic2MAwal"/>
          <w:b/>
          <w:bCs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cs="D_Sheel_Lic2MAwal" w:ascii="D_Sheel_Lic2MAwal" w:hAnsi="D_Sheel_Lic2MAwal"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D_Sheel_Lic2MAwal" w:hAnsi="D_Sheel_Lic2MAwal" w:cs="D_Sheel_Lic2MAwal"/>
          <w:b/>
          <w:b/>
          <w:bCs/>
          <w:sz w:val="26"/>
          <w:szCs w:val="31"/>
        </w:rPr>
      </w:pPr>
      <w:r>
        <w:rPr>
          <w:rFonts w:ascii="D_Sheel_Lic2MAwal" w:hAnsi="D_Sheel_Lic2MAwal" w:cs="D_Sheel_Lic2MAwal"/>
          <w:b/>
          <w:b/>
          <w:bCs/>
          <w:sz w:val="26"/>
          <w:sz w:val="26"/>
          <w:szCs w:val="31"/>
          <w:rtl w:val="true"/>
        </w:rPr>
        <w:t>ختم شد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D_Sheel_Lic2MAwal" w:hAnsi="D_Sheel_Lic2MAwal" w:cs="PT Bold Stars"/>
          <w:b/>
          <w:b/>
          <w:bCs/>
          <w:sz w:val="28"/>
          <w:szCs w:val="33"/>
        </w:rPr>
      </w:pPr>
      <w:r>
        <w:rPr>
          <w:rFonts w:ascii="D_Sheel_Lic2MAwal" w:hAnsi="D_Sheel_Lic2MAwal" w:cs="PT Bold Stars"/>
          <w:b/>
          <w:b/>
          <w:bCs/>
          <w:sz w:val="28"/>
          <w:sz w:val="28"/>
          <w:szCs w:val="33"/>
          <w:rtl w:val="true"/>
        </w:rPr>
        <w:t>والحمد</w:t>
      </w:r>
      <w:r>
        <w:rPr>
          <w:rFonts w:ascii="D_Sheel_Lic2MAwal" w:hAnsi="D_Sheel_Lic2MAwal" w:eastAsia="D_Sheel_Lic2MAwal" w:cs="D_Sheel_Lic2MAwal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D_Sheel_Lic2MAwal" w:hAnsi="D_Sheel_Lic2MAwal" w:cs="PT Bold Stars"/>
          <w:b/>
          <w:b/>
          <w:bCs/>
          <w:sz w:val="28"/>
          <w:sz w:val="28"/>
          <w:szCs w:val="33"/>
          <w:rtl w:val="true"/>
        </w:rPr>
        <w:t>لله</w:t>
      </w:r>
      <w:r>
        <w:rPr>
          <w:rFonts w:ascii="D_Sheel_Lic2MAwal" w:hAnsi="D_Sheel_Lic2MAwal" w:eastAsia="D_Sheel_Lic2MAwal" w:cs="D_Sheel_Lic2MAwal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D_Sheel_Lic2MAwal" w:hAnsi="D_Sheel_Lic2MAwal" w:cs="PT Bold Stars"/>
          <w:b/>
          <w:b/>
          <w:bCs/>
          <w:sz w:val="28"/>
          <w:sz w:val="28"/>
          <w:szCs w:val="33"/>
          <w:rtl w:val="true"/>
        </w:rPr>
        <w:t>أولا</w:t>
      </w:r>
      <w:r>
        <w:rPr>
          <w:rFonts w:ascii="D_Sheel_Lic2MAwal" w:hAnsi="D_Sheel_Lic2MAwal" w:eastAsia="D_Sheel_Lic2MAwal" w:cs="D_Sheel_Lic2MAwal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D_Sheel_Lic2MAwal" w:hAnsi="D_Sheel_Lic2MAwal" w:cs="PT Bold Stars"/>
          <w:b/>
          <w:b/>
          <w:bCs/>
          <w:sz w:val="28"/>
          <w:sz w:val="28"/>
          <w:szCs w:val="33"/>
          <w:rtl w:val="true"/>
        </w:rPr>
        <w:t>وآخرا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b/>
          <w:b/>
          <w:bCs/>
          <w:sz w:val="28"/>
          <w:szCs w:val="33"/>
        </w:rPr>
      </w:pPr>
      <w:r>
        <w:rPr>
          <w:rFonts w:cs="D_Sheel_Lic2MAwal" w:ascii="D_Sheel_Lic2MAwal" w:hAnsi="D_Sheel_Lic2MAwal"/>
          <w:b/>
          <w:bCs/>
          <w:sz w:val="28"/>
          <w:szCs w:val="33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eastAsia="AGA Arabesque" w:cs="AGA Arabesque" w:ascii="AGA Arabesque" w:hAnsi="AGA Arabesque"/>
          <w:sz w:val="28"/>
          <w:szCs w:val="28"/>
        </w:rPr>
        <w:t>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D_Sheel_Lic2MAwal" w:hAnsi="D_Sheel_Lic2MAwal" w:cs="D_Sheel_Lic2MAwal"/>
          <w:sz w:val="28"/>
          <w:szCs w:val="33"/>
        </w:rPr>
      </w:pPr>
      <w:r>
        <w:rPr>
          <w:rFonts w:eastAsia="AGA Arabesque" w:cs="AGA Arabesque" w:ascii="AGA Arabesque" w:hAnsi="AGA Arabesque"/>
          <w:sz w:val="28"/>
          <w:szCs w:val="28"/>
        </w:rPr>
        <w:t>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GA Arabesque" w:hAnsi="AGA Arabesque" w:eastAsia="AGA Arabesque" w:cs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</w:t>
      </w:r>
    </w:p>
    <w:sectPr>
      <w:footerReference w:type="default" r:id="rId3"/>
      <w:footerReference w:type="first" r:id="rId4"/>
      <w:type w:val="nextPage"/>
      <w:pgSz w:w="8505" w:h="11906"/>
      <w:pgMar w:left="1276" w:right="992" w:gutter="0" w:header="0" w:top="1134" w:footer="7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_Sheel_Lic2MAwal">
    <w:charset w:val="00"/>
    <w:family w:val="auto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_Dirgh_Lic2MAwal">
    <w:charset w:val="00"/>
    <w:family w:val="auto"/>
    <w:pitch w:val="variable"/>
  </w:font>
  <w:font w:name="Abadi MT Condensed Light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D_Moti_Lic2MAwal">
    <w:charset w:val="00"/>
    <w:family w:val="auto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22"/>
      </w:rPr>
    </w:pPr>
    <w:r>
      <w:rPr>
        <w:sz w:val="19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badi MT Condensed Light" w:hAnsi="Abadi MT Condensed Light" w:cs="Abadi MT Condensed Light"/>
                              <w:sz w:val="19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badi MT Condensed Light" w:ascii="Abadi MT Condensed Light" w:hAnsi="Abadi MT Condensed Light"/>
                              <w:sz w:val="19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23"/>
                              <w:rFonts w:cs="Abadi MT Condensed Light" w:ascii="Abadi MT Condensed Light" w:hAnsi="Abadi MT Condensed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23"/>
                              <w:rFonts w:cs="Abadi MT Condensed Light" w:ascii="Abadi MT Condensed Light" w:hAnsi="Abadi MT Condensed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23"/>
                              <w:rFonts w:cs="Abadi MT Condensed Light" w:ascii="Abadi MT Condensed Light" w:hAnsi="Abadi MT Condensed Light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9"/>
                              <w:szCs w:val="23"/>
                              <w:rFonts w:cs="Abadi MT Condensed Light" w:ascii="Abadi MT Condensed Light" w:hAnsi="Abadi MT Condensed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1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badi MT Condensed Light" w:hAnsi="Abadi MT Condensed Light" w:cs="Abadi MT Condensed Light"/>
                        <w:sz w:val="19"/>
                        <w:szCs w:val="22"/>
                      </w:rPr>
                    </w:pPr>
                    <w:r>
                      <w:rPr>
                        <w:rStyle w:val="PageNumber"/>
                        <w:rFonts w:cs="Abadi MT Condensed Light" w:ascii="Abadi MT Condensed Light" w:hAnsi="Abadi MT Condensed Light"/>
                        <w:sz w:val="19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23"/>
                        <w:rFonts w:cs="Abadi MT Condensed Light" w:ascii="Abadi MT Condensed Light" w:hAnsi="Abadi MT Condensed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23"/>
                        <w:rFonts w:cs="Abadi MT Condensed Light" w:ascii="Abadi MT Condensed Light" w:hAnsi="Abadi MT Condensed Light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23"/>
                        <w:rFonts w:cs="Abadi MT Condensed Light" w:ascii="Abadi MT Condensed Light" w:hAnsi="Abadi MT Condensed Light"/>
                      </w:rPr>
                      <w:t>42</w:t>
                    </w:r>
                    <w:r>
                      <w:rPr>
                        <w:rStyle w:val="PageNumber"/>
                        <w:sz w:val="19"/>
                        <w:szCs w:val="23"/>
                        <w:rFonts w:cs="Abadi MT Condensed Light" w:ascii="Abadi MT Condensed Light" w:hAnsi="Abadi MT Condensed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Monotype Koufi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_Sheel_Lic2MAwal" w:hAnsi="D_Sheel_Lic2MAwal" w:cs="D_Dirgh_Lic2MAwal"/>
      <w:b/>
      <w:bCs/>
      <w:sz w:val="38"/>
      <w:szCs w:val="4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Andal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/>
      <w:b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_Sheel_Lic2MAwal" w:hAnsi="D_Sheel_Lic2MAwal" w:cs="D_Sheel_Lic2MAwal"/>
      <w:sz w:val="25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/>
    </w:rPr>
  </w:style>
  <w:style w:type="character" w:styleId="WW8Num12z0">
    <w:name w:val="WW8Num12z0"/>
    <w:qFormat/>
    <w:rPr>
      <w:rFonts w:ascii="AGA Arabesque" w:hAnsi="AGA Arabesque"/>
    </w:rPr>
  </w:style>
  <w:style w:type="character" w:styleId="WW8Num13z0">
    <w:name w:val="WW8Num13z0"/>
    <w:qFormat/>
    <w:rPr>
      <w:rFonts w:ascii="AGA Arabesque" w:hAnsi="AGA Arabesque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تسمية توضيحية"/>
    <w:basedOn w:val="Normal"/>
    <w:next w:val="Normal"/>
    <w:qFormat/>
    <w:pPr>
      <w:bidi w:val="1"/>
      <w:jc w:val="center"/>
    </w:pPr>
    <w:rPr>
      <w:rFonts w:cs="DecoType Thuluth"/>
      <w:b/>
      <w:bCs/>
    </w:rPr>
  </w:style>
  <w:style w:type="paragraph" w:styleId="Style9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2">
    <w:name w:val="نص أساسي 2"/>
    <w:basedOn w:val="Normal"/>
    <w:qFormat/>
    <w:pPr>
      <w:jc w:val="center"/>
    </w:pPr>
    <w:rPr>
      <w:rFonts w:ascii="D_Dirgh_Lic2MAwal" w:hAnsi="D_Dirgh_Lic2MAwal" w:cs="D_Sheel_Lic2MAwal"/>
      <w:b/>
      <w:bCs/>
      <w:sz w:val="29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51:00Z</dcterms:created>
  <dc:creator>मुहम्मद बिन अब्दुल वह्हाब</dc:creator>
  <dc:description>धर्म के तीन मूल आधार</dc:description>
  <cp:keywords>धर्म के तीन मूल आधार</cp:keywords>
  <dc:language>en-US</dc:language>
  <cp:lastModifiedBy>apomosap</cp:lastModifiedBy>
  <cp:lastPrinted>2003-03-26T22:15:00Z</cp:lastPrinted>
  <dcterms:modified xsi:type="dcterms:W3CDTF">2011-02-07T15:11:00Z</dcterms:modified>
  <cp:revision>52</cp:revision>
  <dc:subject>धर्म के तीन मूल आधार</dc:subject>
  <dc:title>धर्म के तीन मूल आधार</dc:title>
</cp:coreProperties>
</file>