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</w:rPr>
      </w:pPr>
      <w:r>
        <w:rPr>
          <w:rFonts w:cs="Sylfaen" w:ascii="Sylfaen" w:hAnsi="Sylfaen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48"/>
          <w:szCs w:val="48"/>
        </w:rPr>
      </w:pPr>
      <w:r>
        <w:rPr>
          <w:rFonts w:cs="Sylfaen" w:ascii="Sylfaen" w:hAnsi="Sylfaen"/>
          <w:b/>
          <w:bCs/>
          <w:color w:val="C00000"/>
          <w:sz w:val="48"/>
          <w:szCs w:val="48"/>
        </w:rPr>
        <w:t>ԻՆՉՊեՍ ԴԱՌՆԱԼ ՄՈՒՍՈՒԼՄԱՆ</w:t>
      </w:r>
    </w:p>
    <w:p>
      <w:pPr>
        <w:pStyle w:val="Normal"/>
        <w:spacing w:lineRule="auto" w:line="240"/>
        <w:jc w:val="center"/>
        <w:rPr>
          <w:rFonts w:ascii="ae_Granada" w:hAnsi="ae_Granada" w:eastAsia="Times New Roman" w:cs="ae_Granada"/>
          <w:sz w:val="52"/>
          <w:szCs w:val="52"/>
          <w:lang w:val="en-GB" w:eastAsia="el-GR" w:bidi="ar-EG"/>
        </w:rPr>
      </w:pPr>
      <w:r>
        <w:rPr>
          <w:rFonts w:ascii="ae_Granada" w:hAnsi="ae_Granada" w:eastAsia="Times New Roman" w:cs="ae_Granada"/>
          <w:sz w:val="52"/>
          <w:sz w:val="52"/>
          <w:szCs w:val="52"/>
          <w:rtl w:val="true"/>
          <w:lang w:val="en-GB" w:eastAsia="el-GR" w:bidi="ar-EG"/>
        </w:rPr>
        <w:t>كيف تصبح مسلما باللغة الأرمينية</w:t>
      </w:r>
    </w:p>
    <w:p>
      <w:pPr>
        <w:pStyle w:val="Normal"/>
        <w:spacing w:lineRule="auto" w:line="240"/>
        <w:jc w:val="center"/>
        <w:rPr>
          <w:rFonts w:ascii="Sylfaen" w:hAnsi="Sylfaen" w:eastAsia="Times New Roman" w:cs="Sylfaen"/>
          <w:sz w:val="24"/>
          <w:szCs w:val="24"/>
          <w:lang w:val="en-GB" w:eastAsia="el-GR" w:bidi="ar-EG"/>
        </w:rPr>
      </w:pPr>
      <w:r>
        <w:rPr>
          <w:rFonts w:eastAsia="Times New Roman" w:cs="Sylfaen" w:ascii="Sylfaen" w:hAnsi="Sylfaen"/>
          <w:sz w:val="24"/>
          <w:szCs w:val="24"/>
          <w:lang w:val="en-GB" w:eastAsia="el-GR" w:bidi="ar-EG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en-US"/>
        </w:rPr>
        <w:t>Հեղ</w:t>
      </w:r>
      <w:r>
        <w:rPr>
          <w:rFonts w:cs="Sylfaen" w:ascii="Sylfaen" w:hAnsi="Sylfaen"/>
          <w:b/>
          <w:i/>
        </w:rPr>
        <w:t>ինակ</w:t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  <w:szCs w:val="40"/>
          <w:lang w:val="en-US" w:bidi="ar-SY"/>
        </w:rPr>
      </w:pPr>
      <w:r>
        <w:rPr>
          <w:rFonts w:cs="Sylfaen" w:ascii="Sylfaen" w:hAnsi="Sylfaen"/>
          <w:b/>
          <w:i/>
          <w:sz w:val="40"/>
          <w:szCs w:val="40"/>
          <w:lang w:val="en-US"/>
        </w:rPr>
        <w:t>Դոկտոր</w:t>
      </w:r>
      <w:r>
        <w:rPr>
          <w:b/>
          <w:i/>
          <w:sz w:val="40"/>
          <w:szCs w:val="40"/>
          <w:lang w:val="en-US"/>
        </w:rPr>
        <w:t xml:space="preserve">  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Աբդուլ</w:t>
      </w:r>
      <w:r>
        <w:rPr>
          <w:b/>
          <w:i/>
          <w:color w:val="943634"/>
          <w:sz w:val="40"/>
          <w:szCs w:val="40"/>
          <w:lang w:val="en-US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Ռահմեն</w:t>
      </w:r>
      <w:r>
        <w:rPr>
          <w:b/>
          <w:i/>
          <w:color w:val="943634"/>
          <w:sz w:val="40"/>
          <w:szCs w:val="40"/>
          <w:lang w:val="en-US"/>
        </w:rPr>
        <w:t xml:space="preserve"> 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Էլ</w:t>
      </w:r>
      <w:r>
        <w:rPr>
          <w:b/>
          <w:i/>
          <w:color w:val="943634"/>
          <w:sz w:val="40"/>
          <w:szCs w:val="40"/>
          <w:lang w:val="en-US"/>
        </w:rPr>
        <w:t>-</w:t>
      </w:r>
      <w:r>
        <w:rPr>
          <w:rFonts w:cs="Sylfaen" w:ascii="Sylfaen" w:hAnsi="Sylfaen"/>
          <w:b/>
          <w:i/>
          <w:color w:val="943634"/>
          <w:sz w:val="40"/>
          <w:szCs w:val="40"/>
          <w:lang w:val="en-US"/>
        </w:rPr>
        <w:t>Շիհա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en-GB"/>
        </w:rPr>
      </w:pP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د</w:t>
      </w:r>
      <w:r>
        <w:rPr>
          <w:rFonts w:cs="ae_Granada" w:ascii="ae_Granada" w:hAnsi="ae_Granada"/>
          <w:b w:val="false"/>
          <w:bCs w:val="false"/>
          <w:sz w:val="56"/>
          <w:szCs w:val="56"/>
          <w:rtl w:val="true"/>
          <w:lang w:bidi="ar-IQ"/>
        </w:rPr>
        <w:t xml:space="preserve">.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عبد الرحمن بن عبد الكريم الشيح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00B050"/>
          <w:sz w:val="40"/>
          <w:szCs w:val="40"/>
          <w:lang w:val="en-US"/>
        </w:rPr>
      </w:pPr>
      <w:r>
        <w:rPr>
          <w:rFonts w:cs="Sylfaen" w:ascii="Sylfaen" w:hAnsi="Sylfaen"/>
          <w:b/>
          <w:bCs/>
          <w:color w:val="00B05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color w:val="00B050"/>
          <w:sz w:val="40"/>
          <w:szCs w:val="40"/>
          <w:lang w:val="en-US"/>
        </w:rPr>
      </w:pPr>
      <w:r>
        <w:rPr>
          <w:rFonts w:cs="Sylfaen" w:ascii="Sylfaen" w:hAnsi="Sylfaen"/>
          <w:color w:val="00B050"/>
          <w:sz w:val="40"/>
          <w:szCs w:val="40"/>
          <w:lang w:val="en-US"/>
        </w:rPr>
      </w:r>
    </w:p>
    <w:p>
      <w:pPr>
        <w:pStyle w:val="Heading"/>
        <w:tabs>
          <w:tab w:val="clear" w:pos="708"/>
          <w:tab w:val="left" w:pos="284" w:leader="none"/>
        </w:tabs>
        <w:rPr>
          <w:rFonts w:ascii="Sylfaen" w:hAnsi="Sylfaen" w:cs="Sylfaen"/>
          <w:color w:val="0070C0"/>
          <w:lang w:val="hy-AM"/>
        </w:rPr>
      </w:pPr>
      <w:r>
        <w:rPr>
          <w:rFonts w:cs="Sylfaen" w:ascii="Sylfaen" w:hAnsi="Sylfaen"/>
          <w:color w:val="0070C0"/>
          <w:lang w:val="hy-AM"/>
        </w:rPr>
        <w:t>Թարգմանությունը</w:t>
      </w:r>
    </w:p>
    <w:p>
      <w:pPr>
        <w:pStyle w:val="Heading"/>
        <w:tabs>
          <w:tab w:val="clear" w:pos="708"/>
          <w:tab w:val="left" w:pos="284" w:leader="none"/>
        </w:tabs>
        <w:rPr>
          <w:rFonts w:ascii="Calibri" w:hAnsi="Calibri" w:cs="ae_Granada"/>
          <w:b w:val="false"/>
          <w:b w:val="false"/>
          <w:bCs w:val="false"/>
          <w:sz w:val="56"/>
          <w:szCs w:val="56"/>
          <w:lang w:val="hy-AM" w:bidi="ar-IQ"/>
        </w:rPr>
      </w:pPr>
      <w:r>
        <w:rPr>
          <w:rFonts w:eastAsia="ae_Granada" w:cs="ae_Granada" w:ascii="ae_Granada" w:hAnsi="ae_Granada"/>
          <w:b w:val="false"/>
          <w:bCs w:val="false"/>
          <w:sz w:val="56"/>
          <w:szCs w:val="56"/>
          <w:lang w:bidi="ar-IQ"/>
        </w:rPr>
        <w:t xml:space="preserve"> 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rtl w:val="true"/>
          <w:lang w:bidi="ar-IQ"/>
        </w:rPr>
        <w:t>المركز الأوروبي للدراسات الإسلامية</w:t>
      </w:r>
      <w:r>
        <w:rPr>
          <w:rFonts w:ascii="ae_Granada" w:hAnsi="ae_Granada" w:cs="ae_Granada"/>
          <w:b w:val="false"/>
          <w:b w:val="false"/>
          <w:bCs w:val="false"/>
          <w:sz w:val="56"/>
          <w:sz w:val="56"/>
          <w:szCs w:val="56"/>
          <w:lang w:bidi="ar-IQ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>&amp; Աննա Ռ. Հակոբ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center"/>
        <w:rPr>
          <w:lang w:bidi="ar-EG"/>
        </w:rPr>
      </w:pPr>
      <w:r>
        <w:rPr>
          <w:lang w:val="en-GB" w:eastAsia="en-US"/>
        </w:rPr>
        <w:drawing>
          <wp:inline distT="0" distB="0" distL="0" distR="0">
            <wp:extent cx="317373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color w:val="C00000"/>
          <w:sz w:val="48"/>
          <w:szCs w:val="48"/>
          <w:lang w:bidi="ar-EG"/>
        </w:rPr>
      </w:pPr>
      <w:r>
        <w:rPr>
          <w:rFonts w:cs="Sylfaen" w:ascii="Sylfaen" w:hAnsi="Sylfaen"/>
          <w:b/>
          <w:bCs/>
          <w:color w:val="C00000"/>
          <w:sz w:val="48"/>
          <w:szCs w:val="48"/>
          <w:lang w:bidi="ar-EG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bCs/>
          <w:color w:val="C00000"/>
          <w:sz w:val="48"/>
          <w:szCs w:val="48"/>
        </w:rPr>
      </w:pPr>
      <w:r>
        <w:rPr>
          <w:rFonts w:cs="Sylfaen" w:ascii="Sylfaen" w:hAnsi="Sylfaen"/>
          <w:b/>
          <w:bCs/>
          <w:color w:val="C00000"/>
          <w:sz w:val="48"/>
          <w:szCs w:val="48"/>
        </w:rPr>
        <w:t>ԻՆՉՊեՍ ԴԱՌՆԱԼ ՄՈՒՍՈՒԼՄԱՆ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  <w:lang w:val="en-US" w:bidi="ar-SY"/>
        </w:rPr>
      </w:pPr>
      <w:r>
        <w:rPr>
          <w:rFonts w:cs="Sylfaen" w:ascii="Sylfaen" w:hAnsi="Sylfaen"/>
          <w:b/>
          <w:i/>
          <w:sz w:val="48"/>
          <w:szCs w:val="48"/>
        </w:rPr>
        <w:t>Դոկտոր</w:t>
      </w:r>
      <w:r>
        <w:rPr>
          <w:b/>
          <w:i/>
          <w:sz w:val="48"/>
          <w:szCs w:val="48"/>
        </w:rPr>
        <w:t xml:space="preserve"> 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Աբդու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Ռահմեն</w:t>
      </w:r>
      <w:r>
        <w:rPr>
          <w:b/>
          <w:i/>
          <w:color w:val="943634"/>
          <w:sz w:val="48"/>
          <w:szCs w:val="48"/>
        </w:rPr>
        <w:t xml:space="preserve"> 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Էլ</w:t>
      </w:r>
      <w:r>
        <w:rPr>
          <w:b/>
          <w:i/>
          <w:color w:val="943634"/>
          <w:sz w:val="48"/>
          <w:szCs w:val="48"/>
        </w:rPr>
        <w:t>-</w:t>
      </w:r>
      <w:r>
        <w:rPr>
          <w:rFonts w:cs="Sylfaen" w:ascii="Sylfaen" w:hAnsi="Sylfaen"/>
          <w:b/>
          <w:i/>
          <w:color w:val="943634"/>
          <w:sz w:val="48"/>
          <w:szCs w:val="48"/>
        </w:rPr>
        <w:t>Շիհա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i/>
          <w:i/>
          <w:color w:val="002060"/>
          <w:sz w:val="36"/>
          <w:szCs w:val="36"/>
          <w:lang w:val="en-US" w:bidi="ar-SY"/>
        </w:rPr>
      </w:pPr>
      <w:r>
        <w:rPr>
          <w:rFonts w:cs="Sylfaen" w:ascii="Sylfaen" w:hAnsi="Sylfaen"/>
          <w:b/>
          <w:bCs/>
          <w:i/>
          <w:color w:val="002060"/>
          <w:sz w:val="36"/>
          <w:szCs w:val="36"/>
          <w:lang w:val="en-US" w:bidi="ar-SY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  <w:lang w:bidi="ar-SY"/>
        </w:rPr>
      </w:pPr>
      <w:r>
        <w:rPr>
          <w:rFonts w:cs="Sylfaen" w:ascii="Sylfaen" w:hAnsi="Sylfaen"/>
          <w:b/>
          <w:bCs/>
          <w:color w:val="002060"/>
          <w:sz w:val="36"/>
          <w:szCs w:val="36"/>
          <w:lang w:bidi="ar-SY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  <w:t>Թարգմանությունը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Sylfaen" w:hAnsi="Sylfaen" w:cs="Sylfaen"/>
          <w:b/>
          <w:b/>
          <w:b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 xml:space="preserve">EUROPEAN ISLAMIC RESEARCH CENTER (EIRC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>&amp;</w:t>
      </w: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  <w:t xml:space="preserve"> Աննա Ռ. Հակոբ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Sylfaen" w:hAnsi="Sylfaen" w:cs="Sylfaen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Sylfaen" w:ascii="Sylfaen" w:hAnsi="Sylfaen"/>
          <w:b/>
          <w:bCs/>
          <w:i/>
          <w:iCs/>
          <w:color w:val="C0000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002060"/>
          <w:sz w:val="36"/>
          <w:szCs w:val="36"/>
        </w:rPr>
      </w:pPr>
      <w:r>
        <w:rPr>
          <w:rFonts w:cs="Sylfaen" w:ascii="Sylfaen" w:hAnsi="Sylfaen"/>
          <w:b/>
          <w:bCs/>
          <w:color w:val="002060"/>
          <w:sz w:val="36"/>
          <w:szCs w:val="36"/>
        </w:rPr>
        <w:t>Ստուգող հանձնաժողով</w:t>
      </w:r>
    </w:p>
    <w:p>
      <w:pPr>
        <w:pStyle w:val="Normal"/>
        <w:spacing w:lineRule="auto" w:line="240" w:before="0" w:after="0"/>
        <w:ind w:left="567" w:hanging="0"/>
        <w:rPr>
          <w:rFonts w:ascii="Sylfaen" w:hAnsi="Sylfaen" w:cs="Sylfaen"/>
          <w:b/>
          <w:b/>
          <w:bCs/>
          <w:color w:val="C00000"/>
          <w:sz w:val="36"/>
          <w:szCs w:val="36"/>
          <w:lang w:bidi="ar-EG"/>
        </w:rPr>
      </w:pPr>
      <w:r>
        <w:rPr>
          <w:rFonts w:cs="Sylfaen" w:ascii="Sylfaen" w:hAnsi="Sylfaen"/>
          <w:b/>
          <w:bCs/>
          <w:color w:val="C00000"/>
          <w:sz w:val="36"/>
          <w:szCs w:val="36"/>
        </w:rPr>
        <w:t>Աբու Առամ</w:t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36"/>
          <w:szCs w:val="36"/>
          <w:lang w:bidi="ar-EG"/>
        </w:rPr>
      </w:pPr>
      <w:r>
        <w:rPr>
          <w:rFonts w:cs="Sylfaen" w:ascii="Sylfaen" w:hAnsi="Sylfaen"/>
          <w:b/>
          <w:bCs/>
          <w:color w:val="C00000"/>
          <w:sz w:val="36"/>
          <w:szCs w:val="36"/>
          <w:lang w:bidi="ar-EG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color w:val="C00000"/>
          <w:sz w:val="24"/>
          <w:szCs w:val="24"/>
        </w:rPr>
      </w:pPr>
      <w:r>
        <w:rPr>
          <w:rFonts w:cs="Sylfaen" w:ascii="Sylfaen" w:hAnsi="Sylfaen"/>
          <w:b/>
          <w:bCs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C00000"/>
          <w:sz w:val="36"/>
          <w:szCs w:val="36"/>
          <w:lang w:bidi="ar-EG"/>
        </w:rPr>
        <w:t xml:space="preserve">© </w:t>
      </w:r>
      <w:r>
        <w:rPr>
          <w:b/>
          <w:i/>
          <w:color w:val="800000"/>
          <w:sz w:val="36"/>
          <w:szCs w:val="36"/>
        </w:rPr>
        <w:t>Copyright</w:t>
      </w:r>
      <w:r>
        <w:rPr>
          <w:rFonts w:cs="Sylfaen" w:ascii="Sylfaen" w:hAnsi="Sylfaen"/>
          <w:b/>
          <w:i/>
          <w:color w:val="800000"/>
          <w:sz w:val="36"/>
          <w:szCs w:val="36"/>
        </w:rPr>
        <w:t xml:space="preserve"> (Հոգեբանական իրավունքները)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bCs/>
          <w:sz w:val="36"/>
          <w:szCs w:val="36"/>
        </w:rPr>
      </w:pPr>
      <w:r>
        <w:rPr>
          <w:rFonts w:cs="Sylfaen" w:ascii="Sylfaen" w:hAnsi="Sylfaen"/>
          <w:b/>
          <w:bCs/>
          <w:sz w:val="36"/>
          <w:szCs w:val="36"/>
        </w:rPr>
        <w:t>Դոկտոր Աբդուլ-Ռահման Աշ-Շիհա</w:t>
      </w:r>
    </w:p>
    <w:p>
      <w:pPr>
        <w:pStyle w:val="Normal"/>
        <w:spacing w:lineRule="auto" w:line="312" w:before="0" w:after="0"/>
        <w:jc w:val="both"/>
        <w:rPr/>
      </w:pPr>
      <w:hyperlink r:id="rId3">
        <w:r>
          <w:rPr>
            <w:rStyle w:val="InternetLink"/>
            <w:sz w:val="32"/>
            <w:szCs w:val="32"/>
            <w:lang w:bidi="ar-EG"/>
          </w:rPr>
          <w:t>http://www.</w:t>
        </w:r>
        <w:r>
          <w:rPr>
            <w:rStyle w:val="InternetLink"/>
            <w:rFonts w:cs="Sylfaen" w:ascii="Sylfaen" w:hAnsi="Sylfaen"/>
            <w:sz w:val="32"/>
            <w:szCs w:val="32"/>
            <w:lang w:bidi="ar-EG"/>
          </w:rPr>
          <w:t>islamland</w:t>
        </w:r>
        <w:r>
          <w:rPr>
            <w:rStyle w:val="InternetLink"/>
            <w:sz w:val="32"/>
            <w:szCs w:val="32"/>
            <w:lang w:bidi="ar-EG"/>
          </w:rPr>
          <w:t>.com</w:t>
        </w:r>
      </w:hyperlink>
      <w:r>
        <w:rPr>
          <w:color w:val="C00000"/>
          <w:sz w:val="32"/>
          <w:szCs w:val="32"/>
          <w:lang w:bidi="ar-EG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bidi="ar-EG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C00000"/>
          <w:sz w:val="32"/>
          <w:szCs w:val="32"/>
          <w:lang w:val="en-GB"/>
        </w:rPr>
      </w:pPr>
      <w:r>
        <w:rPr>
          <w:rFonts w:cs="Sylfaen" w:ascii="Sylfaen" w:hAnsi="Sylfaen"/>
          <w:b/>
          <w:bCs/>
          <w:color w:val="C00000"/>
          <w:sz w:val="32"/>
          <w:szCs w:val="32"/>
        </w:rPr>
        <w:t>ԲՈՎԱՆԴԱԿՈՒԹՅՈՒ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Ներածությու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՞ՆՉՊԵՍ  ՄՏՆԵԼ  ԻՍԼԱ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ՇԱՀԱԴԱԹԱ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ԼԵ    ԻԼՍՀԱ    ԻԼ_ ԱԼԼԱՀԻ  ԻՄԱՍՏ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ՇԱՀԱԴԱԹԻ  ԻՄԱՍՏ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ՇԱՀԱԴԱԹԻ  ՊԱՅՄԱՆ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ԱԼԼԱՀԻ  ՀԱՆԴԱՊ  ԻՄԱՆԻ (ՀԱՎԱՏՔԻ ) ՊՏՈՒՂ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ՄԱՆ  ՀՐԵՇՏԱԿՆԵՐԻ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ՐԵՇՏԱԿՆԵՐԻՆ  ԻՄԱՆԻ  ՊՏՈՒՂ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ՄԱՆ  ԱԼԼԱՀԻ  ԳՐՔԵՐԻ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ԱԼԼԱՀԻ  ԳՐՔԵՐԻՆ  ՀԱՎԱՏՔԻ  ՊՏՈՒՂ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ՄԱՆ  ԱԼԼԱՀԻ  ՄԱՐԳԱՐԵՆԵՐԻՆ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ՄԱՐԳԱՐԵՆԵՐԻ   ՀԱՆԴԵՊ   ԻՄԱՆԻ  ՊՏՈՒՂՆԵՐԸ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ՄԱՆ  ՎԵՐՋԻՆ  ՕՐՎԱ  ՆԿԱՏՄԱՄԲ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ՎԵՐՋԻՆ  ՕՐՎԱ  ԻՄԱՆԻ  ՊՏՈՒՂՆ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ԻՄԱՆ  ՔԱԴԱՅՈՒՄ  և  ՔԱԴԱՐՈՒՄ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ՎԱՏՔ  ՔԱԴԱՐԻՆ , ՆՇԱՆԱԿՈՒՄ Է   ՀԱՎԱՏԱԼ  ՁՈՐՍ  ԲԱՆԵՐԻ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ՔԱԴԱՅԻ  և  ՔԱԴԱՐԻ  ԻՄԱՆԻ  ՊՏՈՒՂ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ԼԻԱԿԱՏԱՐ  ԼՈԳԱՆՔԻ  ՆԿԱՐԱԳՐՈւԹՅՈՒՆԸ  (ՂՈՒՍԼ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ՎՈՒԴՈ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ՏԱՅԱՄՄՈՒՄ  ԱՆՋՈՒՐ  ՄԱՔՐՎԵԼ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   (ԱՂՈԹՔ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Ի  ՊՏՈՒՂՆ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Ի   ԺԱՄԱՆԱԿ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Ի  ՆԱԽԱԴՐՅԱԼՆ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ՍԱԼԱԱՀԻ  ՆԿԱՐԱԳՐՈՒԹՅՈՒՆ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ԿԱՄԱՎՈՐ  ԱՂՈԹՔՆԵՐ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ԱՂՈԹՔԻ  ԱՐԳԵԼՎԱԾ  ԺԱՄ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ԶԱՔՅԱ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ԶԱՔՅԱՀԻ   ՊԱՅՄԱՆ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ԶԱՔՅԱԹԻ  ԻՐԱՎԱՍՈՒՆԵՐ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ԿԱՐևՈՐ  ՆՇՈՒՄՆԵ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ՌԱՄԱԴԱՆԻ  ՊԱՀՔ  (ՍԻՅԱՄ 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ՆՇՈՒՄ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Ջ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ՋԻ  ՆԿԱՐԱԳՐՈՒԹՅՈՒՆ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ԱԼԼԱՀԻ   ԵՐԿՐՊԱԳՈՒՄԸ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ԵՐԿՐՊԱԳՄԱՆ  ԱՆՀԱՏԱԿԱՆ   և  ՍՈՑԻԱԼԱԿԱՆ  ՀԵՏևԱՆՔՆԵՐԸ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ԻՍԼԱՄԻ  ՊԱՏՎԻՐԱՆՆԵՐԸ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ՏԱՐԱՏԵՍԱԿ    ԱՐԳԵԼՔՆԵ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ԸՆՏՐՎԱԾ  ԽՆԴՐԱՆՔՆԵՐ ,  ՀԻՇԱՏԱԿՄԱՆ   ԽՈՍՔԵՐ   &amp; ԻՍԼԱՄԱԿԱՆ   ՎԱՐՎԵԼԱԿԱՐԳ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ԵՂԲԱՅՐԱԿԱՆ  ԽԱՐՀՈՒՐԴ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ՎԵԼՎԱԾ  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ՂՈՒՐԱՆԻ   ՏԱՐԲԵՐ  ԳԼՈՒԽՆԵՐ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ՀԱՎԵԼՎԱԾ 2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ՊԱՐՏԱԴԻՐ  ԱՂՈԹՔՆԵՐԻՑ  ՀԵՏՈ  ԱՍՎՈՂ  ԽՆԴՐԱՆՔՆԵՐ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bCs/>
          <w:color w:val="C00000"/>
          <w:sz w:val="40"/>
          <w:szCs w:val="40"/>
          <w:lang w:eastAsia="el-GR" w:bidi="ar-EG"/>
        </w:rPr>
        <w:t>Ներածությու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Ամբողջ  փառքը  Ալլահին  և  թող   Ամենաբարձրյալ  Ալլահը   օրհնի  և  Խաղաղություն   ուղարկի  մեր  Մարգարե  Մուհամեդին,  Նրա  Ընտանիքին  և  Ուղեկցորդներին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Սկսելուց  առաջ , ես  կցանկանայի    անկեղծորեն ,   շնորհավորել  ձեզ   ,  ի  սրտե , որը  ձեզ  սիրում  է  հանուն  Ալլահի ,  Նրա  առաջնորդման  համար ,    ճիշտ  կրոնի  ընդունման     և  ըստ  դրա  գործելու  համար:   Ես  խնդրում  եմ  Ալլահին ,  որ  նա  մեզ  երկուսիս  էլ ,  ինչպես  նաև  բոլոր  մուսուլմաններին  ,հաստատուն  պահի  այս  մեծ  կրոնում , մինչ  Նրա  հետ  մեր  հանդիպմանը,  որպեսզի  չշեղվենք ,  ոչ  էլ  փորձության  ենթարկվենք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Ճշմարիտ ,  իրական  մուսուլմանը  մեծ  ուրախություն  է  ապրում ,  երբ  որևէ  մեկը  ընդունում  է  Իսլամ ,  քանի  որ  նա  լավագույնն է  ցանկանում   և   ձգտում  է  որ  նա  ապրի իր  պես    հարմարավետ  և  զվարթ  կյանք  ,  հոգեկան  հավասարակշռությամբ  և  հոգևոր   ուրախությամբ :  Այս  կարող  է լինել  միայն  Իսլամի  ուսմունքի  իրագործման  արդյունք : Ալլահը  ասում է 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«ՈՎ  գործում  է  առաքինի  արարքներ ,  լինի  կին  թե  տղամարդ ,  երբ  նա  իրական  հավատացյալ  է ,  իրոք ,  նրան  մենք  կտանք  լավ  կյանք  և անշուշտ ,  կվաճարենք  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C00000"/>
          <w:sz w:val="24"/>
          <w:szCs w:val="24"/>
        </w:rPr>
        <w:t>պարգև, ըստ  նրանց  արարքների  լավագույնի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Times New Roman" w:ascii="Times New Roman" w:hAnsi="Times New Roman"/>
          <w:color w:val="C00000"/>
          <w:sz w:val="24"/>
          <w:szCs w:val="24"/>
        </w:rPr>
        <w:t>» (Սուրա  ան-Նահլ  16:9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Ալլահը  պարզաբանում  է , Նրան  և  Նրա  լուսաբանումներին  չհավատացողների  իրավիճակը : Ալլահն  ասում է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Եվ  ով  շրջվում  է  Իմ  Հիշեցումենրից ,  իրոք ,  նրան  կտրվի  ծանր  կյանք  , Մենք  նրան  Հարության  Օրը   կույր  կկենդանացնենք:  Նա  կասի .« Օ,  իմ  Տեր:  Ինչու՞  ես  դու  ինձ  կուրացրել ,  երբ  առաջ  ես  տեսողություն  ունեյի :» Նա ,  Ալլահը  կասի . «  Ինչպես, երբ  Մեր  Այաթները ( ապացույցները ,  վկայությունները ,  դասերը ,  նշանները ,  տարբերակները , լուսաբանումները )  եկան  քեզ  մոտ  և  դու  մերժեցիր ,  և  այսպես  էլ  այս  Օրը  դու  կմերժվես :»» (Սուրա  Տաա-Հաա 20: 124-12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Ճշմարիտ  Մուսուլմանը   նույնպես  ցանկանում է ,  որ  նրանք  ապրեն  հավիտյան   երջանիկ  Հանդերձյալ  Կյանքում ,  որի  հրճվանքը  երբեք  չի  ավարտվում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Իրոք  նրանք ,   ովքեր  հավատում  են  և  առաքինի  արարքներ  են  գործում ,  կունենան  Ֆիրդուսի  Այգիները , (Դրախտի  բարձրագույն  աստիճանը  ) իրենց   զվարճանքների  համար :  Այնտեղ  նրանք  կբնակվեն  հավերժ:  Նրանք  ոչ  մի  ցանկություն  չեն  ունենա   տեղափոխվել  այնտեղից :» (Սուրա  ալ- Կահաֆ 18: 107-10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Ավարտը  անխուսափելի է ,  այն  կամ  հավիտենական  երջանկություն  է կամ  զղջում :  Ով  Մահանում  է  անհավատության  մեջ  , նա  կբնակվի  Դժոխքում  հավիտյան : Ալլահը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Ճշմարիտ  նրանք ,  Գրքի  մարդկանցից  և  բազմաստվածներից,  ովքեր  չհավատացին ,  կբնակվեն   Դժոխքի  Կրակում :  Նրանք  արարածներից  վատագույն   են :»  (Սուրա  ալ-Բայինահ 98: 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Իմ  ազնիվ  եղբայրներ  և  քույրեր ,  իրոք  դա  մեծ  օրհնություն  և  պատիվ  է ,  որ  Ալլահը  առաջնորդել  է  ձեզ  առ  Իսլամ  և  փրկել  է  անհավատությունից : Շատերին  չի  տրվել  ուղղորդությունը  գիտակցելու ,  որ  Իսլամը  ճիշտ  կրոն  է  և  կան  շատերը ,  ովքեր  ունեն  այդ ,  բայց  չեն  հետևում  :  Դուք  պետք է  Ալլահին  երախտապարտ  լինեք  այս  բարիքի  և  պարգևի  համար  ,  որով  նա  ձեզ  է  ընտրել  մյուսներից :   Խնդրեք  Ալլահին ,  որ  նա  ձեզ  հաստատուն  պահի  այս  կրոնում ,  մինչ  Նրա  հետ  հանդիպումը :  Ալլահն  ասում է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Նրանք  քեզ  լավություն  են  համարում , (Օ,  Մուհամեդ ),  որ  ընդունել  են  Իսլամ :  Ասա. « Մի  հաշվեք  Իսլամը  որպես  ինձ  արած  լավություն :  Ոչ ,  բայց  Ալլահը  ձեզ  բարիք  է  շնորհել ,  որ  առաջնորդել  է  Հավատքի ,  եթե  դուք  իրոք  ճշմարիտ  եք :»» (Սուրա  ալ-Հուջուրաթ 49:1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Մենք  բոլորս  մարդիկ  ենք  և      անսահման  կարիքը  ունենք  Ալլահի :  Ալլահն  ասում է . «Օ, Մարդկություն , դուք  Ալլահի  կարիքը  ունեք:  Բայց  Ալլահը   Հարուստ  է (կարիքներից  զուրկ) ,  Արժանի  ամեն  փառաբանման :»( Սուրա  ալ-Ֆաատիր 35: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Ալլահը  մեր  կարիքը  չունի :  Նրան  ոչ  շահավետ ,  ոչ  էլ   վնասարար  է  մեր  հնազանդությունը  կամ  անհնազանդություն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Եթե  դու  չես  հավատացել ,  ապա  իրոք,  Ալլահը  քո  կարիքը  չունի : Նա  չի  սիրում  անհնազանդություն   Իր  ստրուկների  համար :  Եվ  եթե  դու   երախտապարտ  ես  (հավատացյալ  լինելով ),  Նա  ուրախ  է  դրանով  քեզ  համար:» (Սուրա  ազ- Զումար 39: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Ալլահի  Մարգարեն (Խ.Ա.Ո.Ն ) ասաց  Քուդսի  Հադիթու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Ալլահն  ասաց. « Օ, Իմ  ծառաներ.  Ես  արգելել  եմ  դուլում  (ճնշում  և  անարդարություն)  Ինձ  համար  և  Ես  արգելել  եմ  ձեզ  համար ,  այսպիսով  մի  ճնշեք  միմյանց : Օ, Իմ  ծառաներ ,  բոլորդ  շեղված  եք ,  բացի  նրանցից ,  ում  ես  եմ  առաջնորդել ,  այսպիսով  փնտրեք  առաջնորդում  Ինձանից  և  Ես  կառաջնորդեմ  ձեզ : Օ,  Իմ  ծառաներ ,  դուք  բոլորդ  քաղցած  եք   և  ես  կկերակրեմ  ձեզ: Օ,  Իմ  ծառաներ  դուք  բոլորդ  մերկ   եք ,  բացի  նրանցից , ում  ես  հագցրել  եմ ,  այսպիսով  փնտրեք  հագուստ  Ինձանից  և  Ես  կհագցնեմ  ձեզ : Օ, Իմ  ծառաներ  դուք  մեղք  եք  գործում  գիշեր  և  ցերեկ  և  ես  ներում  եմ  բոլոր  մեղքերը ,  ասպիսով  փնտրեք  ներում  Ինձանից  և  Ես  կներեմ  ձեզ : Օ,  Իմ  ծառաներ ,  դուք  չեք  հասցնի   վնասել  Ինձ ,  և  դուք  չեք  հասցնի   օգուտ  տալ  Ինձ: Օ,  Իմ  ծառաներ ,  եթե  ձեզանից  առաջինը  և  վերջինը  և  մարդիկ  և  Ջիները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 ձեզանից  ,  լինեյին  այնքան  առաքինի  ինչպես  ամենաառաքինի  սիրտը   ձեզանից  յուրաքանչյուրի,  ապա   այդ  չի   մեծացնի  իմ  թագավորությունը   որևէ  այոտա:  Օ,  Իմ  ծառաներ , եթե  ձեզանից  առաջինը  և  ձեզանից  վերջինը  և  մարդիկ  և  Ջիները  ձեզանից  լինեն  այնքան  թույլ ,  որքան  ամենաթույլ  սիրտն  է  յուրաքանչյուրի  ձեր  միջից ,  ապա  այդ  չի  նվազեցնի  Իմ  Թագավորությունը  որևէ  այոտա: Օ,  Իմ  ծառաներ ,  եթե  ձեզանից  առաջինը  կամ  վերջինը ,  մարդկանցից  և  Ջիներից ,  բոլորը  կանգնեյին  միասին  մեկ  վայրում   և  խնդրեյին  Ինձ  և  ես  յուրաքանչյուրին  տայի  ինչ  նա  խնդրում  է ,  ապա   այն  չի  նվազեցնի  Իմ  Պատկանելիքը ,  այնպես   ինչպես   նվազեցնում  է  օվկիանոսը  երբ  ասեղը  մխրճվում  է  այդտեղ :  Օ,  Իմ  ծառաներ  ձեր  արարքներն  են ,  որ  ես  հաշվի  եմ  առնում  և  հետո  փոխհատուցում  եմ  ձեզ :  Այսպիսով ,  նա ,  ով  բարիք  է  գտնում ,  թող  փառաբանի  Ալլահին ,  և  նա ,  ով  ուրիշ  բան է  գտնում ,  թող  միայն  իրեն  մեղադրի :» (Մուսլիմ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Ի՞ՆՉՊԵՍ  ՄՏՆԵԼ  ԻՍԼԱՄ</w:t>
      </w:r>
      <w:r>
        <w:rPr>
          <w:rFonts w:cs="Times New Roman" w:ascii="Times New Roman" w:hAnsi="Times New Roman"/>
          <w:color w:val="C00000"/>
          <w:sz w:val="32"/>
          <w:szCs w:val="32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Իսլամ  մտնելու  և  մուսուլման  դառնալու  համար ,  չկա  հատուկ  կրոնական  ծես  կամ  սովորույթ ,  որը  մարդ  պիտի  իրականացնի ,  ոչ  էլ  հատուկ  վայր  կամ  հատուկ  անձի  ներկայություն : Սա  վկայում  է  այն  փաստը ,  որ  Իսլամը  անմիջական  կապ  է  Իր  Տիրոջ  և  ծառայի  միջև , առանց  որևէ  միջնորդի :   Նույնպես  կարիք  չկա  յուրահատուկ  ջանք գործադրել, մտնելու  Իսլամ ,  նա  պարզապես  պիտի  արտաբերի  մի  քանի  խոսքեր ,  որոնք  հեշտ  են  լեզվով ,  բայց  իմաստով  բավականին  կշիռ  ունեն : Մարդ ,  ով  որոշել  է  դառնալ  Մուսուլման , ասում  է  հետևյալ  խոսքերը ,   որոնք  կոչվում  են «  Շահադաթան :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ԱՇ ՀԱԴՈՒ  ԱՆ ԼԱ  ԻԼԱՀԱ  ԻԼԼ ԱԼԼԱՀ ,  ՈՒԱ  ԱՇՀԱԴՈՒ  ԱՆՆԱ  ՄՈՒՀԱՄԵԴԱՆ  ԱԲԴՈՒԼԱՀԻ  ՈՒԱ  ՌԱՍՈՒԼ</w:t>
      </w:r>
      <w:r>
        <w:rPr>
          <w:rFonts w:cs="Times New Roman" w:ascii="Times New Roman" w:hAnsi="Times New Roman"/>
          <w:sz w:val="24"/>
          <w:szCs w:val="24"/>
        </w:rPr>
        <w:t>,  որը  նշանակում  է .  Ես  վկայում  եմ  որ  չկա  ճշմարիտ  աստված  բացի  Ալլահից  և  ես  վկայում  եմ ,  որ  Մուհամեդը  Նրա  ստրուկն  ու  Մարգարեն  է 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Այս   Իսլամի  դռան  բանալին  է:  Արտաբերողը  խուսափում  է  մյուս  բոլոր  կրոններից  և  հավատքներից ,  որոնք  տարբերվում  են : Այսպիսով,  նա  ստանում  է   իրավունքները ,  որոնք  մյուս  մուսուլմանները  ունեն  և  նա  պարտավոր  է    լրացնել  պարտականությունները ,  որոնք  նրանք  են  լրացնում :   Նրա  ունեցվածքը ,  պատիվը  և  արյունը  դառնում  է  օրհնյալ  և  պաշտպանվող,  բացի  այն  դեպքերից  երբ  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սլամական  Օրենքն  է  միջնորդում:  Ճշմարիտ  է ,  որ  մարդ  համարվում  է  մուսուլման  </w:t>
      </w:r>
      <w:r>
        <w:rPr>
          <w:rFonts w:cs="Times New Roman" w:ascii="Times New Roman" w:hAnsi="Times New Roman"/>
          <w:sz w:val="24"/>
          <w:szCs w:val="24"/>
        </w:rPr>
        <w:t xml:space="preserve"> ըստ  արտաքին  նշանների  ,  բայց  միայն  Ալլահը  գիտի ,  ինչ  կա  իրականում  նրա  սրտում : Սակայն  մարդ  պիտի  հասկանա  Շահադաթանի  իմաստը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ՇԱՀԱԴԱԹԱ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ԼԵ    ԻԼՍՀԱ    ԻԼ_ ԱԼԼԱՀԻ  ԻՄԱՍՏԸ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Սա  Տաուհիդի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 արտահայտություն  է : Ըստ  այս   կոնցեպցիայի   Ալլահը  բերեց  արարածներին  գոյության:  Եվ  ըստ  այս  կոնցեպցիայի  Նա  արարեց  Դրախտը  և  Դժոխքը :  Ալլահն  ասա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Եվ  Ես  արարել  եմ  Ջիներին  և  մարդկանց  միայն  երկրպագելու  Ինձ :» (Սուրա  ադհ-Դհայիրաթ 51:5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Այս , բոլոր  Մարգարեների  և  Առաքյալների   հավատքն  է ,  որին  նրանք  կոչել  են ,  սկսած  առաջին  մարգարե  Ադամից ,  մինչև  վերջին  մարգարե  Մուհամեդը,  թող  Ալլահի  օրհնությունը   և  Ապահովությունը  լինի  նրանց  բոլորին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Եվ  մենք  չենք  ուղարկել  ձեզանից  առաջ   որևէ  մարգարե  առանց  նրան  լուսաբանելու  ,  որ  չկա  ուրիշ ,  որը  արժանի  է  երկրպագելու իրավմամբ ,  բացի  Ինձանից ,  այսպիսով  երկրպագեք  և  հնազանդվեք  Ինձ :» (Սուրա  ալ-Անբիյա 10:25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ՇԱՀԱԴԱԹԻ  ԻՄԱՍՏՆԵՐԸ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Այս  գոյությունը  չունի  ուրիշ   Արարիչ,  բացի  Ալլահից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Այսպիսին  է  Ալլահը ,  քո  Տերը:  Լե  իլահա իլլա Հուվա ,  (ոչ  ոքին  իրավունք  չկա  երկրպագելու , բացի  Նրանից ), ամենի  Արարիչը :  Այսպիսով  երկրպագեք  և  հնազանդվեք  Նրան  (Միակին)   և  Նա  Վակիլ  է , (Վստահելի,  Ապահովող  և  այլն)  ամենի:» (Սուրա  ալ- Աննամ  6:102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Այս  գոյությանը  չկա  Իրական  Տեր  և  Տիրակալ ,  բացի  Ալլահից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Իրոք , Նա  է  Արարիչ  և  Պատվիրող:  Օրհնյալ  լինի  Ալլահը ,  ալեմինի  (մարդկության ,  Ջիների  և  ամեն  գոյության  ունեցողի ) Տերը» (Սուրա  ալ- Արաաֆ 7:54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Բացի Ալլահից, ոչ  մի  աստված  արժանի  չէ  ծառայելու  և  երկրպագելու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 Ալլահն  ասում է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Ոչ  մի  կասկած, իրոք  Ալլահին  է պատկանում  այն  ինչ   երկնքում  և  երկրում  է :  Եվ  նրանք ,  ովքեր  երկրպագում  և  պաշտում  են  ուրիշների ,  բացի  Ալլահից ,  փաստորեն , չեն  հետևում  Ալլահի  զուգընկերներին ,  նրանք  հետևում  են  միայն  վարկածներին  և   նրանք  միայն  հայտնաբերում  են  ստեր :» (Սուրա  Յունուս 10:66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Ալլահի  բոլոր  Անունները  և  Ածականները  կատարյալ  և  գերազանց  են 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 Նա  վերևում  է  և  զուրկ  է  ամեն  մեղքից  և  թերությունից :  Ալլահն  ասում 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Եվ  (բոլոր)  Ամենագեղեցիկ  Անունները  պատկանում  են  Ալլահին ,  այսպիսով  կոչիր  Նրան  դրանցով   և  լքիր  նրանց  ընկերակցությունը  ,  ովքեր  ստում  կամ  մերժում  են   ( կամ  ասում  են  անվայել  ճառեր  ընդդեմ)  Նրա  Անունները :  Նրանք  կհատուցեն   այնի  համար ,  ինչ  սովորաբար  անում  են : » (Սուրա  ալ- Արաաֆ 7:18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ՇԱՀԱԴԱԹԻ  ՊԱՅՄԱՆՆԵՐ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Բավական   չէ   ուղղակի  արտաբերել  Շահադաթը ,  որպեսզի  Ալլահը  ընդունի  այն :  Այն  Դրախտի  դարպասների  բանալին  է ,  բայց,  որպեսզի  այն  գործի ,    պիտի  ունենա  ճիշտ  եզրեր:  Շահադաթան   պիտի  ունենա  հետրևյալ  պայմանները ,  որպեսզի  ընդունելի  լինի  Ալլահից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ԳԻՏԵԼԻՔ.  Մարդ  պիտի  գիտելիք  ունենա  այն  մասին ,  որ  ուրիշ  աստվածներ ,  բացի  Ալլահից ,  որոնց  երկրպագում  են  կեղծ  են ,  այսպիսով  բացի  Ալլահից  իրականում  ոչ  մի  աստված   արժանի  չէ  երկրպագման : Ուրիշ  ոչ  մեկի  չի  կարելի  երկրպագել ,  նույնիսկ  եթե  նա  մարգարե ,  առաքյալ  կամ  հրեշտակ է :  Ալլահն  միակն  է ,  ով  արժանի  է  ամեն  տեսակի  երկրպագման ,  ինչպիսիք  են  աղոթքը , (Սալահ) ,   ուղերձը (Դուա) ,  հույսը ,  զոհաբերությունը ,  երդումները և  այլն :  Նա ,  ով  երկրպագումը  ուղղել է  ուրիշ  մեկին  բացի  Ալլահից ,  քուֆր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 է  գործել ,  նույնիսկ  եթե  արտաբերել  է  Շահադաթան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ՀԱՍՏԱՏԱԿԱՄՈՒԹՅՈՒՆ.  Մարդը  պիտի  հաստատակամ  լինի  Շահադաթայում :  Հաստատակամությունը  կասկածի  հակառակն  է ,  այսպիսով  մարդու  համար  չկա  հնարավորություն   կասկածել  իր  հավատքում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Հավատացյալները  միայն  նրանք  են ,  ովքեր  հավատացել  են  Ալլահին  և  Նրա  Մարգարեյին  և  հետո  չեն  կասկածել  և  պայքարել  են  իրենց  ունեցվածքով ,  կյանքով  Հանուն  Ալլահի:  Նրանք  են  ճշմարիտները :» (Սուրա  ալ- Հուջուրաթ 49:15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ՀԱՎԱՆՈՒԹՅՈՒՆ ,  Մարդ  պիտի  ընդունի  Շահադաթանը  լիովին  և  չմերժի  այն 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 xml:space="preserve">  Ալլահն  ասում  է . ««Իրոք ,  երբ  նրանց  ասում  են « Լե իլահա  իլ Ալլահ , ( չկա  աստված  արժանի  երկրպագման  բացի  Ալլահից) »,  նրանք  լցնում   են  իրենց  հպարտությամբ  և   ժխտում  են  այդ :» (Սուրա  աս- Սաֆֆատ  37:3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ՀԱՄԱՊԱՏԱՍԽԱՆՈՒԹՅՈՒՆ  ,  հնազանդություն  և  Շահադաթանի  բոլոր  անհրաժեշտություններին  համապատասխան  գործողություններ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Մարդ  պիտի  անի  ամենը ,  ինչ  հրամայել  է  Ալլահը   և  հեռու  մնալ  այն  ամենից ,  ինչ  Նա  արգելել  է 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Նա ,  ով  հղում  է  իր  դեմքը  առ  Ալլահ,  մինչ  դեռ  նա  Մուհսին  է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 xml:space="preserve"> (լավ  արարքներ  գործող ),  ապա  նա  կարծես  բռնել  է  ամենավստահելի  ձեռքը  (Լա  իլահա  իլ  Ալլահ):  Եվ  Ալլահին  է  վերադառնում  որոշման  ամեն  հարց:» (Սուրա  Լուկման 31:2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ԱՆԿԵՂԾՈՒԹՅՈւՆ.  Մարդ  պիտի  ճշմարիտ  լինի  շահադայում 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Նրանք  իրենց  լեզուներով  ասում  են  այն , ինչ  չկա  նրանց  սրտերում:» (Սուրա ալ Ֆատահ  48: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ԵՐԿՐՊԱԳՄԱՆ  ԱՆԿԵՂԾՈՒԹՅՈՒՆ.  Մարդ  պիտի  երկրպագի  և  հնազանդվի միայն  Ալլահին  անկեղծորեն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 xml:space="preserve">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Եվ   նրանց  հրամայված  է  երկրպագել  միայն  Ալլահին ,  հետևել   կրոնին  անկեղծորեն  և  պարզ   հանուն  Նրա  ,  հեռանալով  ուրիշ  կրոններից:» (Սուրա  ալ- Բայինահ 98: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ՍԵՐ.  Մարդ  պիտի  սիրի  Ալլահին ,  Նրա  Մարգարեյին  և  նրա  առաքինի  ստրուկներին :  Նա  պիտի  ատի  և  թշնամություն  ցույց  տա  նրանց  բոլորին ,  ովքեր  թշնամություն  են   ցույց  տալիս  Ալլահին  և  Նրա  Մարգարեյին :  Նա  պիտի  գերադասի  այն ,  ինչ  սիրում  է Ալլահը  և  Նրա  Մարգարեն ,  նույնիսկ  եթե  այն  տարբերվում  է  նրա  ցանկություններից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Ասա,   Եթե  ձեր  հայրերը ,  որդիները ,  եղբայրները ,  կանայք ,  ազգականները ,  ունեցվածքը ,  որը  դուք  վաստակել  եք ,  առևտուրը  ,  որում  դու  վախենում  եք  կորուստից ,  կացարանները ,  որոնցով  դուք  հրճվում  եք  ... ավելի  հաճելի  են  ձեզ  քան  Ալլահը  և  Նրա  Մարգարեն  և  հանուն  Նրա  պայքարելը ,  ապա  սպասեք   մինչև  Ալլահը  կտա  Իր  Որոշումը ,  (պատիժը) :  Եվ  Ալլահը  չի  առաջնորդում  մարդկանց  ,  ովքեր  ֆասիկուն  են   (ապստամբ  և  անհնազանդ  Ալլահին) :» (Սուրա  ատ- Տաուբահ  9: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Շահադայում  նույնպես  կարևոր  է ,  որ  Ալլահը  միակն  է ,  ով  ունի  իրավունք  օրինականացնելու ամեն  ինչ  կապված  երկրպագման ,  մարդկային  հարաբերությունների ,  կառավարման,  հանրային  և  անձնական  խնդիրների  հետ : Որևէ  բան  արգելելը  կամ  անօրինական  համարելը  միայն  Ալլահի  համար  է :  Նրա  Մարգարեները  պարզապես  բացտրել  կամ  լուսաբանել  են  Ալլահի  պատվիրանները :  Ալլահն  ասում  է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Եվ  ինչ  Մարգարեն  տալիս  է  քեզ ,  վերցրու  այն ,  և  ինչ  նա  արգելում  է  քեզ ,  զերծ  մնա  դրանից :»  (Սուրա  ալ-Հաշր  59:7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ԱԼԼԱՀԻ  ՀԱՆԴԱՊ  ԻՄԱՆԻ</w:t>
      </w:r>
      <w:r>
        <w:rPr>
          <w:rStyle w:val="FootnoteAnchor"/>
          <w:rFonts w:cs="Sylfaen"/>
          <w:color w:val="C00000"/>
          <w:sz w:val="32"/>
          <w:szCs w:val="32"/>
        </w:rPr>
        <w:footnoteReference w:id="15"/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 xml:space="preserve"> (ՀԱՎԱՏՔԻ ) ՊՏՈՒՂՆԵՐ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Շահադայի  գիտակցման  և  իրագործման  արդյունքը  այն  է  ,  որ  մարդ  իրեն  ձերբազատում  է  երկրպագել  մարդկությանը  և   երկրպագում  է  միակ  Աստծոն  և  Տիրոջը :  Այս   օգնում  է  դադարել  կախված  լինել  արարածներից լինի  դա  երկրպագման ,    վախի  թե   հույսերի  և  հաճույքների  մեջ :  Ալլահն  ասում 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Ասա. «  Ասա  ինձ  , բաները ,  որոնք  դու  խնդրում  ես  բացի  Ալլահից ,  եթե  Ալլահը  մտադրվել  է  վնասել   ինձ ,  կարո՞ղ  են  նրանք  հեռացնել  Իր  վնասը ,  կամ  եթե  Նա  (Ալլահը)  մտադրվել  է  գթալ  ինձ  համար ,  կարո՞ղ  են  նրանք   հեռացնել  Նրա  Գութը :» Ասա. «  Էական  է  ինձ  համար  Ալլահը ,  Նրան  վրա  են  դնում (հավատացյալները)  իրենց  հույսը :»» (Սուրա  ազ-Զամար  39:3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Սրտի ,  մտքի  և  հոգու  խաղաղություն. Ալլահն  ասում 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Նրանք ,  ովքեր  հավատում  են   (Ալլահի  Միակ  լինելուն  ,  Իսլամական  Միաստվածությանը ),  և  նրանց,   ում  սրտերը  գտնում  են  հանգստություն  Ալլահին  հիշատակելով :  Իրավմամբ ,  Ալլահին  հիշատակելով  սրտերը  հանգստություն  են  գտնում : » ( Սուրա  առ- Ռադ 13:2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Ապահովության  զգացումը ,  որը  կարելի  է  գիտակցել  գիտելիքներով ,  և  այն,  որ  կա  մեկը,  ում  կարելի  է  շրջվել  դժվարության  ժամանակ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Եվ  երբ  վնասը  գալիս  է  ձեզ  մոտ  ծովով ,  նրանց,  ում   բացի  Նրանից   դուք  կանչում  եք   անհայտանում  են ,  բացի  Նրանից ,  (Միայն  Ալլահից) :  Բայց  երբ ,  Նա  ապահով  բերում  է  ձեզ  ափ ,  դուք  շրջվում  եք  (Նրանից) :  Եվ  մարդ  անշնորհակալ  է : » (Սուրա  ալ- Իսրաա 17:6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Հոգևոր   ուրախություն ,  որը  մարդ  զգում  է  երկրպագելով  Ալլահին : Այն  կապված  է այն  փաստի  հետ ,  որ  նպատակին,  որը  նա   փորձում  է  հասնել  Դրախտ  ,  չի  կարող  իրականանալ  բացի  մահից  հետո :   Դու  տեսնում  ես,  որ  նա   իրականացնում է   իր  նպատակը   բարի  արարքներով ,  ծառայելով  անկեղծորեն  և  միայն  Ալլահին  :  Ալլահն  ասում 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Ասա. « Իրոք  իմ  Սալահը  (աղոթքը) ,  իմ  զոհաբերությունը ,  ապրելը  և  մահը  Ալլահի  համար  է ,  ալեմինի (մարդկության ,  ջիների  և  ամեն  գոյության)  Տիրոջ  համար :  Նա  չունի  զուգընկեր:  Եվ  ինձ  հրամայված  է   և  ես  Մուսուլմաններից  առաջինն  եմ:»»  (Սուրա  ալ- Անաամ  6:162- 16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Առաջնորդություն  և  Հաջողություն  ,  որը  նվիրված  է  Ալլահից ,  նրանց  ,  ովքեր  հավատում  են  Նրան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... եվ  ով  հավատում  է Ալլահին ,  Նա  առաջնորդում  է  նրա  սիրտը   (առ  իրական  Հավատք  հաստատակամորեն)  և  Ալլահը  ամենի  Գիտակն է :» (Սուրա ատ- Տագաբուն 64: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Առաքինության  սերը  և  դրա  պրոպագանդան  հանրությանը 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Այսպիսով ,  ով  բարիք  է  գործում  հավասար  ատոմի  քաշի  (կամ  փոքրիկ  մրջյունի)  ,  կտեսնի  այդ:» (Սուրա  ալ- Զիլզալ 99: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Մարգարեն Խ.Ա.Ո.Ն  ասա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Իրոք , նա ,  ով  առաջնորդում է  մյուսին  առաքինի  արարքի , նմանվում  է  նրան ,  ով  փաստորեն  արել  է այդ  (այսինքն,  նա  կստանա նույն  պարգևը) :» (Տիրմիզի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Ով  ունի  Ալլահի  նկատմամբ  Իման ,  պետք  է  ունենա  Իման  նաև  այն  բոլոր  բաներում ,  որը  Նա  տեղեկացրել  է  մեզ ,  դրանցից  են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ԻՄԱՆ  ՀՐԵՇՏԱԿՆԵՐԻՆ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Հրեշտակների  նկատմամբ  Իմանը ,  նշանակում  է  հավատալ ,  որ  Ալլահի  արարածներից  են  հրեշտակները :  Բացի  Նրանից ,  ոչ  ոք  չգիտի  նրանց  ճշգրիտ  հաշիվը : Նրանք  Անտեսանելիի  աշխարհից  են   և  Ալլահը  արարել  է նրանց  Իրեն  երկրպագելու  և  հնազանդվելու  համար: Նրանք  կրում  են  Ալլահի  հրամանները  տարբեր  բնագավառներում ,  ինչպիսիք  են տիեզերքի  և  արարածների կառավարումը ,  հետազոտումը ,  պահպանումը  և  հսկումը  ,  ըստ  Ալլահի  Կամքի  և  Հրամանի :  Ալլահն  ասում է 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Մեսիան ,  Հիսուսը  երբեք  չի   լինի  այսպես   հպարտ  մերժելու,   լինել  Ալլահի  ստրուկ ,  ոչ էլ   հրեշտակները  ,  ովքեր    մոտիկ  են   (Ալլահին) » (Սուրա  ան – Նիսան  4:17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Հրեշտակները  գործում  են  որպես  պատվիրակներ  Ալլահի ,  Նրա  Մարգարեների  և  մարդկության  միջև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Որը ,  վստահելի  Հոգին  (Ջիբրիիլը ,  Գաբրիելը)  բերել  է  Քո  սրտին (Օ, Մուհամեդ) ,  որ  դու  կարողանաս  լինել  զգուշացնողներից  մեկը , պարզ  արաբերեն  լեզվով :» (Սուրա  աշ- Շուարա 26:193-19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Ալլահը  արարել  է  նրանց ,  որպեսզի  նրանք  կյատարեն  տարբեր  առաջադրանքներ ,  որոնք  Նա  է  հրամայում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Նրանք  վախենում  են  Իրենց  Տիրոջից  և  անում  են  այն ,  ինչ  նրանց  հրամայվում  է:»  (Սուրա ան- Նահլ 16:5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Հրեշտակները  զուգընկերներ  չեն ,  ոչ  էլ  մրցակից  Ալլահին :  Նրանք  նաև  Նրա  երեխաները  չեն ,  բայց  պետք  է  նրանց  հարգել  և  սիրել :  Ալլահն  ասում է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Եվ  նրանք  ասում  են . «  Ամենահզորը  (Ալլահը)  ունեցել  է  երեխա  (հրեշտակներից) » Փառք  Նրան: Նրանք  (հրեշտակները)  հարգված  ստրուկներ  են :  Նրանք   չեն  խոսում ,  մինչ  Նա  է  խոսում  և  (հետո)  նրանք  գործում  են  ըստ  Նրա  Հրամանին :»» (Սուրա  ալ- Անբիյա 21:26- 2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Սովորաբար   նրանք  իրենց  ժամանակը  անց  են  կացնում  Ալլահին  երկրպագելով  և  հնազանդվելով ,  փառաբանելով  և  գովաբանելով Նրան :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Նրանք ,  (այսինքն  հրեշտակները)   փառաբանում  են  Նրա  Փառքը  գիշեր  և  ցերեկ ,  (և ) նրանք  երբեք  չեն  թուլանում  (անել  այդ ):» (Սուրա ալ- Անբիյա 21:2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Հրեշտակները  արարված  են  լույսից : Մարգարեն (Խ.Ա.Ո.Ն ) ասաց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Հրեշտակները  արարված  են  լույսից , Ջիները  արարված  են  անծուխ  կրակի  հուրից  և  Ադամը  արարված  է  այն  բանից , ինչ  նկարագրված  է  ձեզ   (Ղուրանում ,  սև , չոր   կավից):» (Մուսլիմ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Չնայած ,  որ  նրանք  արարված  են  լույսից ,  նրանք  անտեսանելի  են :  Ալլահը  տվել  է  նրանց  ունակություն  փոխելու  իրենց  կերպարանքները  ,  որպեսզի  լինեն  տեսանելի  և  վկայելի :  Ալլահը  տեղեկացնում  է մեզ , որ Ջիբրիիլը  եկել  է  Մարիամի  մոտ  մարդկային  կերպարանքո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Նա  տեղադրեց  քող ,  (քողարկելու  իրեն)  նրանցից .  հետո  Մենք  ուղարկեցինք  նրան  Հոգի  մեզանից (Ջեբրիիլ)  և     նա  հայտնվեց  նրա  առջև  տղամարդու  կերպարանքով  ամենայն  հարգանքներով :  Նա  ասաց. «Իրոք ,  ես  ապաստան  եմ  խնդրում  Ամենաբարձրյալից (Ալլահից)  քեզանից ,  եթե  դու իրոք  վախենում  ես  Ալլահից :» (Հրեշտակը  ասաց), « Ես  միայն  Առաքյալ  եմ  քո  Տիրոջից , ( հայտնելու)  քեզ  առաքինի  որդու  պարգևի  մասին :»» (Սուրա  Մարիամ 19:17-1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Մարգարեն (Խ.Ա.Ո.Ն)  ամեն  դեպքում  տեսել  է  Ջիբրիիլին  Ալլահի  արարած  իրական  ձևով :  Նա  ունի  վեց  հարյուր  թև  և  ամբողջ  հորիզոնը  ծածկվում  է  իր  հսկա  ծավալից 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Ալլահը  մեզ  տեղեկացրել  է  որոշ  հրեշտակների  անունները  և  առաջադրանքները :   Նրանցից  մեկը  Ջիբրիիլն  է  և  նրան  տրված  է  լուսաբանման  առաջադրանք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Որը  արդար  Ռոհը ((Ջիբրիիլը) (Գաբրիելը))  բերել  է  քո  սրտին (Օ, Մուհամեդ) ,  որ  դու  լինես  զգուշացնողներից  (մեկը):» (Սուրա  աս- Շուարա 26:193-19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Իսրաֆիլը  հրեշտակ  է ,  ում  առաջադրանքն  է  Հարության  Օրը  փչել  շեփորը : Իսկ  Միքայելը  պատասխանատու  է  անձրևի  և  բույսերի  համար :  Նույնպես ,  ամեն   մարդ  ունի  երկու  հրեշտակ , որից  մեկը  արձանագրում  է  առաքինի  արարքները  և  մյուսը  արձանագրում  է  նրա  մեղքերը :  Ալլահն  ասում է 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Հիշիր ,  որ  երկու  արձանագրողները  (հրեշտակները)  արձանագրում  են ,  նստելով  իր  աջ  կողմում  և  նրա  ձախ  կողմում : Ոչ  մի  խոսք  կատարյալ  չէ ,  բայց  նրա  հետ  կա  դիտորդ ,  ով  պատրաստ  է  (արձանագրել  այն) :» ( Սուրա  Քայֆ  50:17-1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Մահվան  հրեշտակը (Մալեկ ուալ Մաուաթ ) մեկն  է ,  որին  տրված  է  առաջադրանք  մահվան  ժամանակ  վերցնել  մարդկանց  հոգիները :  Ալլահն  ասում է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«Ասա. « Մահվան  հրեշտակը ,  ով  ձեզ մոտ  է , կվերցնի  ձեր  հոգիները ,  հետո  դուք  կվերադառնաք  ձեր  Տիրոջ  մոտ :»» (Սուրա  աս- Սաջդա 32:11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Մալիքը ,  հրեշտակ  է ,  ում  տրված  է  Դժոխքի  պահպանման  առաջադրանք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Եվ  նրանք  կլան . « Օ, Մալիք ,  թող  քո  Տերը  վերջ  դնի  մեզ:» Նա  կասի. « Իրոք ,  դուք  կբնակվեք  հավերժ:»» (Սուրա  ազ- Զուքհրուֆ 43:7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Ռիդվանը  հրեշտակ  է ,  ով  պատասխանատու  է  Ջեննայի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պահպանմանը  և   կան  ուրիշներ ,  ովքեր  պահպանում  են  մարդկանց: Կան  նաև  շատ  ուրիշներ  և  յուրաքանչյուրը  ունի  յուրահատուկ  առաջադրանք :  Որոշները  նշված  են  Ղուրանում  և  Սուննայում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 xml:space="preserve">,  մինչ  ուրիշները  չեն ,  բայց  մենք  պիտի  ունենանք  Իման  նրանց  բոլորի  նկատմամբ :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ՀՐԵՇՏԱԿՆԵՐԻՆ  ԻՄԱՆԻ  ՊՏՈՒՂՆԵՐԸ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Հրեշտակներին  հավատալով ,  մարդու  օգուտն  է   հետևյալու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Մենք գիտակցում ենք Ալլահի  Հզորությունը ,  Նրա  հնարավորությունը  և  Նրա  Ամենալայն  Գիտելիքները  և  Կամքը :  Նրա  արարածների  հզորությունը  Արարչի  հզորության  ապացույցն  է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Երբ  մուսուլմանը  զգում է ,  որ  կան  հրեշտակներ  մոտիկ ,  ովքեր  դիտում  են  ինչ  է նա  ասում  և  անում , և  որ  ամեն նրա  արարքը   , նրա  կողմն է  կամ  դեմ :  Այս  դեպքում  նա  փորձում  է  ներկայացնել  առաքինի  արարքներ  և  խուսափել  մեղքերից ,  լինի  նա  միայնակ ,  թե  հանրության  մեջ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Մարդ զերծ է մնում նրանց հեքիաթներից և  սնոտիապաշտություններից , ովքեր  չեն  հավատում  Անտեսանելիին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Մարդ  գիտակցում է  Ալլահի  Գութը ,  որը  Նա  ցուցադրում  է  Իր  առաքինի  ստրուկներին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ԻՄԱՆ  ԱԼԼԱՀԻ  ԳՐՔԵՐԻ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Իման Ալլահի  Գրքերին ,  նշանակում  է  հավատալ ,  որ  Ալլահը  լուսաբանել  է  աստվածային  գրքերը  Իր  մարգարեներին , տարածելու  մարդկությանը :  Այս  գրքերը  պարունակում  են  միայն  ճշմարտությունը ,  դրանք  չունեն  սուտ :  Այնտեղ  Ալլահի  Միակության  ուղերձն  է , այն ,  որ  չկա  արարիչ ,  կառավարող  և  տեր  բացի  Նրանից ,  և  որ  ամբողջ  երկրպագումը  պիտի  ուղղվի  Նրան ,   և  որ  Նրան  է  պատկանում  ամեն  հոյակապ  Անունները  և   Ածականները :  Նա  նման  չէ  Իր  արարածներին  և  ոչ  ոք  չպիտի  համեմատվի  Նրա  հետ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Իրոք ,  Մենք  ուղարկել  ենք  Մեր  Մարգարեներին  պարզ  ապացույցներով  և  նրանց  հետ  լուսաբանել  ենք   Գրերը  և  Հավասարակշռությունը  (անդարությունը) ,  որ   մարդկությունը  կարողանա  լինել  արդար:» (Սուրա  ալ-Հադիդ 57:2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Այս  գրքերից  են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ԻԲՐԱՀԻՄԻ  և ՄՈՎՍԵՍԻ  ԳՐԵՐԸ . Ղուրանը  տվել  է հակիրճ  տեսակետ ,  այս  գրքերում  կրոնական  հիմնական  սկզբունքների մասին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Կամ ,  նա  տեղեկացվա՞ծ  չէ ,  թե  ինչ  է  Մովսեսի  Գրերը : Եվ Իբրահիմի  մասին ,  ով  լրացրել  է (կամ փոխանցել)  ամենը ,  (ինչ  Ալլահը  հրամայել  է  նրան  փոխանցել):  Որ  ոչ  մի  մեղքերով  ծանրաբեռնաված  մարդ  չի  կրի  ուրիշի  մեղքերի  ծանրությունը:  Եվ  որ  մարդ  կարող  է  ունենալ  ոչինչ  բացի  նրանից ,  ինչին   նա   ձգտում  է :  Եվ  որ  արարքները  տեսանելի  կլինեն  (Հանդերձյալ  կյանքում) :  Հետո ,  նա  կփոխհատուցվի  լիարժեք  և  լավագույն  փոխհատուցմամբ:» (Սուրա  ան- Նաջմ 53:36-4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ԹՈՐԱ .  Այն  սուրբ  գիրք է ,  որը  լուսաբանվել  է  Մովսեսին 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Իրոք , Մենք  ուղարկել  ենք  Թորա  (Մովսեսին) ,  այնտեղ  ուղղորդություն  և  լույս  է ,  որով  Մարգարեները ,  ովքեր հնազանդվել  են  Ալլահի  Կամքին ,  դատում  են  Հրեաներին :  Եվ  ռաբբիներին  և  քահանաներին, (չափազանց  դատված  լինելու  Հրեաների  կողմից,  այդ  երկու  մարգարեներից  հետո  Թորայով) ,  քանի  որ  նրանց  էր   վստահված  Ալլահի  Գրքի  պաշտպանոիւթյունը  և  նրանք  վկա  են  դրան :   Ուստի  մի  վախեցեք  մարդկանցից ,  այլ  վախեցեք  Ինձանից (Օ, Հրեաներ)  և  մի  վաճառեք  Իմ  Տարբերակները  չնչին  արժեքով:  Եվ   նա ,  ով  չի  դատում  ըստ  Ալլահի  լուսաբանումների , նա  անհավատ  է :» (Սուրա Ալ- Մաիդա 5:4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ԶԱԲՈՒՐ.  Այն  գիրք է ,  որը  լուսաբանվել  է  Դաուդին (Դավիթին)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... եվ  Դաուդին Մենք  տվեցինք Զաբուր:» (Սուրա Ան- Նիսաա 4:16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ԻՆՋԻԼ. Այն  Սուրբ  Գիրք  է ,  որը  լուսաբանվել  է  Աիսային  Հիսուսին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Եվ  նրանց  հետքերով, Մենք  ուղարկեցինք  Աիսային, Մարիամի  որդուն , Թորայի  հաստատում ,  որը  եկել  էր  նրանից  առաջ :  Եվ  Մենք,  տվեցինք  նրան  Ինջիլ ,  որում  կար  առաջնորդում  և  լույս  և Թորայի  հաստատում ,  որը  եկել  էր  նրանից  առաջ :  Եվ  առաջնորդում  և  զգուշացում  Ալլահից  վախեցողների  համար: (Սուրա ալ- Մաիդա 5:4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Եվ մուսուլմանները  պիտի  հավատան ,  բոլոր  Աստվածային  Գրքերին: Մենք  պիտի  հավատանք ,  որ  դրանք  Ալլահից  են ,  բայց նա  չի  առաջարկում  գործել ըստ  դրանց  կամ  հետևել ,  քանի  որ  դրանք  լուսաբանվել  են  որոշակի  ժամանակ  և  որոշակի  մարդկանց  համար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Ղուրանը  բացատրում  է  Թորայում  և  Ինջիլում  գտնվող  որոշակի  ուսմունքներ :  Ալլահն  ասում  է ,  որ  այդ  ուսմունքներից  են  Մուհամեդի  մարգարեությունը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 եվ  Իմ  Գութը   պարուրեց  ամեն  ինչ :  Այդ  (Գութը)  Ես  կկարգեմ  նրանց ,  ովքեր  Աստվածավախ   են  և  տալիս  են  Զաքյաթ,  և  նրանց ,  ովքեր  հավատում  են  Մեր  այաթներին : Նրանց ,  ովքեր  հետևում  են  Մարգարեյին ,  Առաքյալին ,  ով  չէր  կարող  ոչ  կարդալ  ,  ոչ  գրել  (Մուհամեդ) ,  ում  մասին գրված  գտել  են   Թորայում  և  Իջիլում ,  նա   հրամայում  է նրանց  ամեն  բարի  արարքներ  և  արգելում  է  ամեն  տեսակի  չարիք  ,  նա  թույլատրում  է  նրանց  ինչպես  օրինական , ամեն  բարիք  և  թույլատրելի  բաներ   և  արգելում  է  նրանց,  ինչպես  անթույլատրելի,  չարիք  և  անօրինական  բաներ ,  նա  ազատում  է  նրանց  իրենց  ծանր  բեռերից   ( Ալլահի  Ուխտով)   և  շղթաներից ,  որոնք  նրանց  վրա  են :» (Սուրա  ալ- Արաաֆ 7:15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ՍՈՒՐԲ  ՂՈՒՐԱՆԸ. Մարդ  պիտի  պահպանի  հետևյալ  հավատքները  կապված  դրա  հետ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Ա.   Մարդ  պիտի  հավատա ,  որ  Ղուրանը Ալլահի  ճշգրիտ   և  գրական   Խոսքն է ,  որը  Ջիբրիիլը   բերել  է  Մուհամեդին   պարզ   արաբերեն  լեզվով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Որը  առաքինի  Հոգին (Ջիբրիիլը) , (Գաբրիելը))  բերել  է  ներքև , առ  քո  սիրտ (O, Մուհամեդ) ,  որ  դու  կարողանաս   լինել  զգուշացնողներից  մեկը , Պարզ  Արաբերեն  լեզվով :» (Սուրա  աս- Շուարրա  26:193-19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Բ. Մարդ պիտի  հավատա ,  որ  Ղուրանը  աստվածային  Գրքերից  վերջինն է ,  որը  հաստատում  է  նախորդ  գրքերի  և  ուղերձների  ճիշտ  լինելը,  Ալլահի  Տաուհիդը  և  Միայն  Նրան  երկրպագելու  պարտավորությունը : Ալլահը  Ղուրանով  չեղյալ  է  հայտարարում ,  բոլոր  նախորդ  գրքերը :  Ալլահն  ասում է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(Այդ) Նա է,  Ով  ուղարկել  է  քեզ (Օ, Մուհամեդ  Գիրքը) Ղուրանը  ճշմարտությամբ ,  հաստատելով ,  ինչ եկել է  քեզանից  առաջ :  Եվ  Նա  ուղարկել  է  Թորան  և  Ինջիլը : Մի ժամանակ ,  ինչպես  պաշտպանություն  մարդկությանը :  Եվ  Նա  ուղարկեց  Ֆուրկանը  (Դատաչափ)   դատելու  (ճշտի  և  սխալի  (այս  Ղուրանը)):» (Սուրա  Աալի  Իմրան 3:3-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Գ.  Մարդ  պիտի  հավատա ,  որ  Ղուրանը  պարունակում է  բոլոր  ատվածային  ուսմունքներ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Այս  օրը ,  ես  կատարյալ  եմ դարձրել  ձեր  կրոնը  ձեզ  համար ,  լրացրել  եմ  Իմ  Գութը  ձեզ  և  ընտրել  եմ  Իսլամը  ձեզ  համար  ինչպես  կրոն:» (Սուրա  ալ- Մաիդա 5: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Դ. Մարդ  պիտի  հավատա ,  որ  այն   ուղարկվել  է  համայն  մարդկությանը  ,  այլ  ոչ  թե  որոշակի  ազգին  կամ  որոշակի  ժամանակ ,  ինչպես  նախորդ  երկնային  գրքերը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Եվ  Մենք  ուղարկել  ենք  քեզ( Օ, Մուհամեդ)  ամբողջ  մարդկությանը  , ինչպես  ավետաբեր  և   զգուշացնող  ,  բայց  մարդկանց  մեծամասնությունը  չգիտեն:» (Սուրա  Սաբա 34:28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Ե. Մարդ  պիտի  հավատա ,  որ  Ալլահը  պաշտպանել  է  Ղուրանը  ամեն  տեսակի  խեղաթյուրումներից ,  լինեն  դրանք  լրացումներ , ջնջումներ  կամ  փոխարինումներ :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Իրոք ,  Մենք  Ինքներս  ենք  ,  ով  ուղարկել  է  Հիշեցում (Ղուրան)  և  ճշմարիտ ,  Մենք ենք , ով  կշատպանի  այն  (աղավաղումներից):» (Սուրա  ալ- Հիջիր 15: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ԱԼԼԱՀԻ  ԳՐՔԵՐԻՆ  ՀԱՎԱՏՔԻ  ՊՏՈՒՂՆԵՐ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Ալլահի  գրքերին  հավատքը ,  ունի  հետևյալ  շահեկան  արդյունքները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Մարդ  գիտակցում է  Ալլահի  Գութն  ու  Սերը ,  որը  Նա  ունի  Իր  ստրուկների  նկատմամբ,  որի  ապացույցն  է , այն, որ  Նա  ուղարկել  է  նրանց  գրքեր ,  որոնք  առաջնորդում  են    ուղղու ,    տանող   առ  Նրա  Գոհունակությունը :  Նա  թույլ  չի  տալիս  նրանց  տատանվել  կասկածներում ,  թողնելով  որ  Շեյթաանը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 xml:space="preserve"> կամ  նրանց  ցանկությունները  խլի  նրանց  հեռու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Մարդ  գիտակցում  է Ալլահի  Իմաստությունը  այն  բանում ,  որ  Նա  թույլատրելի  է  դարձրել  ամեն  ազգի այն ,  ինչ համապատասխանում  է  նրանց  կարիքներին  և  պայմաններին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Տարբերել  հավատացյալներին  ,  ովքեր  ճշմարիտ  են  իրենց  հավատքում մյուսներից ,  քանի  որ    նրանք ,  ովքեր  հավատում  են  իրենց   Գրքին ,պիտի   հավատան  մյուս  Աստվածային  Գրքերին ,  որոնք  մարգարեացել  են 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Ինչպես  բազմապատկում  բարի  արարքների ,  նրանք  ովքեր  հավատում  են  իրենց  իսկ  Գրքերի  և  որպես  լրացում  Ալլահի  Գրքերին ,  որոնք  եկել  են  հետո ,  կստանան  կրկնակի  պարգև :  Ալլահն  ասում է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Նրանց ,  ում  Մենք  տվել  ենք  Գրեր ( այսինքն  Թորա  և  Ինջիլ)  դրանից  առաջ ,  նրանք  հավատում  են  դրան (Ղուրան) :  Եվ  երբ  այն  կարդում  են  նրանց  ,  նրանք  ասում  են . «  Մենք  հավատում  ենք : Իրոք ,  այն  ճշմարտություն է մեր  Տիրոջից :  Իրոք , նույնիսկ  դրանից  առաջ ,  մենք  այն  մարդիկ  ենք ,  ովքեր  ենթարկել  են  իրենց  Ալլահին  Իսլամում ,  ինչպես  մուսուլմաններ  (ինչպես 'Աբդուլլահ իբն Սալլամը  և  Սալլամ ալ- Ֆարիսին և  այլն ):'  Նրանց  կտրվի  կրկնակի  պարգև ,  որովհետև  նրանք  համբերատար են  և   փոխել  են  չարիքը  բարիքի  և  վատնել  են  (բարեգործության  մեջ) այն ,  ինչ  Մենք  առաջարկել  ենք  նրանց:»» (Սուրա  ալ-Քասաս 28:52-5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ԻՄԱՆ  ԱԼԼԱՀԻ  ՄԱՐԳԱՐԵՆԵՐԻՆ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Ունենալ  Իման  Ալլահի  Մարգարեներին,  նշանակում  է  հավատալ ,  որ  Ալլահը  ընտրել  է  մարդկանց  միջից  լավագույներին ,  ինչպես  մարգարեներ ,  որոնց  Նա  ուղարկել  է  Իր  արարածներին  հատուկ  օրենսդրությամբ:  Նրանք  պիտի  երկրպագեն  և  հնազանդվեն  Ալլահին  և  հաստատեն  Իր  Կրոնը  և  Իր  Տաուհիդը ,  Իր Գերիշխանությունը , Երկրպագումը ,  Անունները  և  Ածականները : Նա  հրամայեց  Իր  մարգարեներին  հաստատել  իր  ուղերձը  մարդկանց ,  այնպես ,  որ  նրանք  ոչ  մի  ապացույց  չունենան   Նրա  դեմ,  կամ  պատճառաբանումներ  անհնազանդության այն  բանից  հետո ,  ինչ  Նա  ուղարկել  է  նրանց : Նրանք  տալիս  են  ավետիս  Ալլահի Գոհունակության  և  Նրա  Դրախտի ,  նրանց  համար  ,  ովքեր  հավատացել  են  նրանց  և  ուսմունքին  և  տալիս  են  զգուշացում  Ալլահի  Բարկության  և  Պատժի   նրանց ,  ովքեր  չեն  հավատացել   նրանց  և  ուսմունքին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Եվ  Մենք  ուղարկել  ենք  Մարգարեներին,  ինչպես  ավետաբերներ  և  զգուշացնողներ: Այսպիսով, ով  հավատում  է  և  բարիք  է  գործում ,  նրանց  չի  մոտենա  վախ ,  ոչ  էլ  տխրություն : Բայց  նրանց ,  ովքեր  մերժել  են  Մեր  Այաթները ( տարբերակները ,  նշանները ,  ապացույցները)  տանջանքը  կմոտենա  նրանց իսկ  անհավատության  համար:» (Սուրա  ալ- Անաամ 6:48-4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Կան  շատ  մարգարեներ  և  առաքյալներ :  Ոչ  ոք  չգիտի  նրանց  իրական  հաշիվը ,  բացի  Ալլահից :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Եվ ,  իրոք Մենք  ուղարկել  ենք  Մարգարեներ  քեզանից  առաջ (Օ, Մուհամեդ ): Նրանց  մի  քանիսի  պատմությունները  Մենք  լուսաբանել  ենք  քեզ  և  որոշների պատմությունները   չենք  լուսաբանել :» (Սուրա ալ- Ղաֆիր 40:7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Մարդ  պիտի  հավատա  նրանց  բոլորին և  , որ  նրանք  չեն  եղել  գերէակներ, այլ  անկեղծ  և  ճշմարիտ  մարդիկ  իրենց  էությամբ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Եվ Մենք  ուղարկել  ենք  քեզանից  առաջ  (Օ,  Մուհամեդ)  տղամարդկանց ,  ում  Մենք  ոգեկոչել  ենք ,  այսպիսով   հարցրու  Հիշեցման  մարդկանց , (Գրերի) ,  եթե  դու  չգիտես :  Եվ Մենք  չենք  արարել  նրանց  (մարգարեներին)  մարմիններով ,  որոնք  չեն սնվում ,  ոչ  էլ  նրանք  անմահ  են : » (Սուրա  ալ- Անբիյա 21:7-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Նրանք  չունեն  Ալլահին  բնորոշ  բնութագիր: Նրանք  չեն  կարող ,  ոչ  շահույթ  տալ ,  ոչ  էլ  վնաս  պատճառել : Նրանք  չունեն  որևէ  իշխանություն  տիեզերքի  վրա ,  ոչ  էլ  կարող  են  ցանկալի  որևէ  բան  անել   դրա  հետ ; Նրանք  չեն  կարող  անել  այն ,  ինչ  Ալլահն  է  ի  վիճակի 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Ասա (Օ, Մուհամեդ) . « Ես չունեմ  իշխանություն  շահ  տալու կամ  վնասելու  ինձ ,  բացի  եթե  Ալլանը  ցանկանա :  Եթե  ես  ունենայի  Անտեսանելիի  Գիտելիքները ,  ես  կապահովեյի  ինձ  համար  ունեցվածք  և  ոչ  մի  վնաս  չէր  մոտենա  ինձ :»» (Սուրա ալ- Արաաֆ 7:18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Եթե  մարդ  հավատում է  ոչ  բոլորին,  այլ  միայն  որոշներին ,  ապա  նա  քուֆր  է գործել ,  որը  Իսլամից  դուրս  է 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Իրոք ,  ովքեր  չեն  հավատացել  Ալլահին  և  Նրա  Մարգարեներին  և  ցանկացել  են  տարբերություններ  դնել  Ալլահի  և  Նրա  Մարգարեների  միջև  ասելով «Մենք  հավատում  ենք  որոշներին » և   ցանկացել  են  որդեգրել  ուղղի ,  որը  գտնվում  է  դրանց  միջև :  Նրանք  անհավատների   ճշմարտության  մեջ  են :  Եվ  Մենք  պատրաստել  ենք  անհավատներին  ստորացուցիչ  պատիժ :»» ( Սուրա ան- Նիսաա 4:150-15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Մարգարեների  մեջ  կան  որոշներ ,  որոնց  Ալլահը  կոչում  է 'Ուլուլ –'Ազմ'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 xml:space="preserve">  կամ 'նրանք ,  ովքեր  ունեն  ուժեղ  վճռականություն :' Նրանք  Մարգարեներից  ուժեղագույններն  էին ,  ովքեր  կրում  էին  ուղերձը ,  հաստատելով  իրենց  մարդկանց  մեջ  և  լինելով  համբերատար  և  ամուր  իրենց  ուղերձում :  Նրանք  էին Նուհը (Նոյը) , Իբրահիմը (Աբրահամը) , Մուսան (Մովսեսը) , Այիսան (Հիսուսը)  և Մուհամեդը ,  թող  Ալլահի  Ապահովությունը  և  Գութը  լինի  նրանց  վրա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Առաջին  մարգարեն  Նուհն (Խ.Ա.Ո.Ն)  էր: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Իրոք ,  Մենք  որգեկոչել  ենք  քեզ  (Օ, Մուհամեդ) ,  ինչպես  Մենք  ոգեկոչել  ենք  Նուհին (Նոյին)  և  մարգարեներին,  ովքեր  եկել  են  նրանից  հետո:»  (Սուրա  ան-Նիսաա 4:16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Մուհամեդը (Խ.Ա.Ո.Ն)  վերջին  մարգարեն  է , և  ոչ  մի  ուրիշ  մարգարե  չի  գա  նրանից  հետո ,  մինչ  Վերջին  Օրը :  Ալլահն 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Մուհամեդը ձեզանից  ոչ  մեկի  հայրը  չէ ,  բայց  նա Ալլահի  Մարգարեն է  և  Մարգարեներից  վերջինը :» (Սուրա  ալ- Ազաաբ 33:4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Մուհամեդի  կրոնը  ավարտուն  տեսքի  բերեց  Ալլահի   ուղերձը  մարդկությանը ,  և  այն  իր  մեջ  պարունակում  էր  բոլոր  կրոնները ,  որոնք  նախորդել  էին : Այն  ճշմարտության  ավարտուն  և  վերջնական  կրոնն է,  որին  պարտադիր  պիտի  հետևել  և  այն  այդպիսին  կլինի  մինչ  Վերջին  Ժամը 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Ո՞Վ  Է  ՄՈՒՀԱՄԵԴԸ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Նրա  անունն է  Մուհամեդ  բին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 xml:space="preserve">  Աբդուլլահ  բին  Աբդուլ –Մութալիբ  բին  Հաշիմ  և  նրա  քունյան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 xml:space="preserve">  է  Աբդուլ  Քասիմ:  Նա  արաբական  Քուրեյշ  տոհմից  էր ,  որի  նախորդները  հասնում   են  մինչև  Ադնան:  Ադնանը  Իսմայիլի (Խ.Ա.Ո.Ն)   զավակներից  մեկն  էր ,  ով  մարգարե  և  Իբրահիմի ( Խ.Ա.Ո.Ն)  Ալլահի  Խալիլի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2"/>
      </w:r>
      <w:r>
        <w:rPr>
          <w:rFonts w:cs="Times New Roman" w:ascii="Times New Roman" w:hAnsi="Times New Roman"/>
          <w:sz w:val="24"/>
          <w:szCs w:val="24"/>
        </w:rPr>
        <w:t xml:space="preserve">  որդին  էր:   Մարգարեն(Խ.Ա.Ո.Ն)  ասա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Իրոք ,  Ալլահը  ընտրել  է Քինան  տոհմը  Իսմայիլի  զավակների  մյուս  տոհմերից ;  Նա  ընտրել է  Քուրեյշներին , Քինաանի  մյուս  տոհմերից ; Նա  ընտրել  է  Բանու  Հաշիմը,  Քուրեյշների  մյուս  ընտանիքներից; և Նա  ընտրել է   ինձ , Բանու  Հաշիմներից :» (Մուսլի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Նա  ստացավ  Ալլահից  իր  առաջին  լուսաբանումը  քառասուն  տարեկան  հասակում  և  դրանից  հետո  մնաց  Մեքքայում  տասներեք  տարի ,  կոչելով  Ալլահի Տաուհիդի :  Հետո  նա  արտագաղթեց Մեդինա , և  կոչեց  այնտեղի  բնակիչներին  առ  Իսլամ:  Նրանք  ընդունեցին  այն :  Այնտեղ  Ալլահը  լուսաբանեց  մնացած  օրենքները :  Նա  գրավեց  Մեքքան  իր  արտագաղթից  ութ  տարի  հետո  և  Ալլահը  վերցրեց  նրա  հոգին  վաթսուն  եթեք  տարեկան  հասակում ,  ամբողջ  Ղուրանի  լուսաբանումից  հետո  : Ամբողջ  օրենքները  լուսաբանված  էին , կայացած  և  կատարյալ ,  և  արաբ  ազգի  մեծամասնությունը  ընդունել  էր  Իսլամ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ՄԱՐԳԱՐԵՆԵՐԻ   ՀԱՆԴԵՊ   ԻՄԱՆԻ  ՊՏՈՒՂՆԵՐԸ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Ալլահի  Մարգարեներին  հավատքը  ,տալիս  է  հետևյալ  շահը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Մարդ  գիտակցում  է Ալլահի  Գութն  ու  Սերը  դեպի  Իր  ստրուկները  և  առ  այն,  որ  Նա  ուղարկել  է  նրանց  Իր  Մարգարեներին ,  հաստատելու  Իր  կրոնը  և  որպես  օրինակ   ցուցադրելու,  ինչպես  պիտի  այն  իրականացվի  , գործի  և  պրոպագանդվի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Տարբերել  հավատացյալին  իր  ճշմարիտ  հավատքում  մյուսներից : Պարտադիր  է  այն  մարդու  համար ,  ով  հավատում է  իր  Մարգարեյին, հավատալ  մյուս  Մարգարեներին ,  ովքեր  մարգարեացվել  են  իրենց  գրքերում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Որպես  բարի  արարքների  բազմապատկում  նրանց  համար ,  ովքեր  հավատում  են  իրենց  իսկ  մարգարեներին  և  որպես  լրացում  հավատում են,  որ  Ալլահի  Մարգարեները ,  ովքեր  եկել  են  նրանից  հետո ,  կստանան  կրկնակի  պարգև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ԻՄԱՆ  ՎԵՐՋԻՆ  ՕՐՎԱ  ՆԿԱՏՄԱՄԲ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Ունենալ  Իման  Վերջին  Օրվան ,  նշանակում  է  հավատալ ,  որ  այս  աշխարհի  կյանքը  մի  օր  կավարտվի: 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Ամեն  ինչ  նրա  վրա , (երկրի)  կանհայտանա :» ( Սուրա  առ-Ռահմաան 55:2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Երբ  Ալլահը  ցանկանա ,  որ  այս  աշխարհի  վերջը  գա , Նա  կհրամայի  և  Իսրաֆիլ  հրեշտակը  կփչի  շեփորը :  Այդ  պահին ,  ամենը  երկնքում  և  երկրի  վրա  կանհայտանա ,  բացի , ում  Ալլահն  է  ցանկանում  մնալ :  Հետո , Նա  կհրամայի  հրեշտակին  կրկին  փչել   և  այդ  ժամանակ , բոլոր  մարդիկ  վեր կկենան  իրենց  գերեզմաններից ,  կենդանի  և  իրենց  մարմիններում :  Բոլորը   աշխարհի  տարբեր  վայրերից ,  սկսած  Ադամի  ժամանակվանից  ,մինչ  ժամանակի  վերջ : Նրանք  հարություն  կառնեն :  Ալլահն  ասում 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Եվ  շեփորը  կփչվի  և  բոլորը  ,  ովքեր  երկնքում  են  և  բոլորը  ,  ովքեր  երկրում են   կավիրվեն  և  կմահանան ,  բացի  նրանից ,  ում  Ալլահն  է  ցանկանում :  Հետո  կփչվի  երկրորդ  անգամ  և  նրանք  կկանգնեն  և  կսպասեն:» (Սուրա  ազ- Զումար 39:6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Ունենալ  Իման  Վերջին  Օրվա  նկատմամբ ,  նշանակում  է  ունենալ  Իման  ամենին,  ինչ  Ալլահը  և  Նրա  Մարգարեն  տեղեկացրել  են  մեզ , թե  ինչ  կլինի  մահվանից  հետո :  Այս  բաներից  են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ՀԱՎԱՏԱԼ  ԲԱՐԶԱԽԻ  ԿՅԱՆՔԻՆ .  Այս  կյանքը  ժամանակահատված   է  մահից  մինչև  Վերջին  Օրը :  Այնտեղ  հավատացյալը  կապրի  հաճույքներով  լի  կյանք ,  մինչ  մերժող  անհավատը  կպատժվի :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Կրակը ,  նրանք  բացահայտում  են ,  առավոտ  և  կեսօր  և   Օրը ,  երբ  Ժամը  կհաստատվի ,  (այն  կասի  հրեշտակներին) .« Պատճառեք ,  որ  Փարավոնի  մարդիկ  մտնեն  դաժան  տանջանք:»» (Սուրա  ալ- Ղաաֆիր 40:4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ՀԱՎԱՏԱԼ  ՀԱՐՈՒԹՅԱՆԸ .  Այս ,  Օր  է ,  երբ  Ալլահը  հարություն  կտա   բոլոր  արարածներին   մերկ ,  ոտաբոբիկ  և  առանց  թլպատման ,  այնպես  ինչպես նրանք  ծնվել  են :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Անհավատները  սխալմամբ  կարծում  են ,  որ  նրանք  երբեք  հարություն  չեն  առնի   (հաշիվ  տալու  համար) :  Ասա, « Այո, Իմ  Տիրոջով ,  դուք  անշուշտ  հարություն  կառնեք ,  հետո  ձեզ  կտեղակացնեն  (և  կփոխհատուցեն ) այնի  համար ,  ինչ  դուք  արել  եք  և  սա  հեշտ  է  Ալլահի  համար:»» (Սուրա  ատ- Տագաբուն 64: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ՀԱՎԱՏԱԼ  ՀԱՎԱՔԻՆ .  Ալլահը  կհավաքի  բոլոր  արարածներին  միասին  և  կկանչի  նրանց   հաշվի :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Եվ  (հիշիր ), այդ  Օրը  Մենք  լեռները  կփոշիացնենք  ( ինչպես  փոշու  ամպեր)  և  դուք  կտեսնեք  երկիրը  ինչպես   հարթություն  և  Մենք  կհավաքենք  նրանց  բոլորին ,  որպեսզի  նրանցից  ոչ  ոք  չմնա  ետևում :» (Սուրա  ալ-Քահֆ 18:4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ՀԱՎԱՏԱԼ , ՈՐ  ՄԱՐԴԻԿ  ԿԿԱՆԳՆԵՆ  ԱԼԼԱՀԻ  ԴԻՄԱՑ .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Եվ  նրանք  կկանգնեն  քո  Տիրոջ  դիմաց  (շարքերով  ) և  Ալլահը  կասի. «Հիմա  իրոք,  դուք  եկել  եք  Մեզ  մոտ ,  ինչպես  Մենք  արարել  ենք  ձեզ  առաջին  անգամ:»» (Սուրա  ալ-Քահֆ 18:4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ՀԱՎԱՏԱԼ,  ՈՐ  ՎԵՋՈՒՅԹՆԵՐԸ  ԿՎԿԱՅԵՆ .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Մինչ , նրանք  կհասնեն  այն (Դժոխք) ,  նրանց  լսողությունը ,  (ականջները ) և  նրանց  աչքերը  և  նրանց  մաշկը  կվկայեն  նրանց  դեմ ,  թե  ինչ էին  նրանք  սովոր    անել: Եվ  նրանք  կասեն  իրենց  մաշկին . «Ի՞նչու  ես  դու  վկայում  մեր   դեմ:» Նրանք  կասեն. « Ալլահը  մեզ  պատճառել   է  խոսել ,  Նա  պատճառ  է հանդիսացել ,  որ  ամեն  ինչ  խոսի   և  Նա  արարել  է  քեզ  առաջին  անգամ   և  Նրան  ես  դու  վերադառնալու:» Եվ  դուք  չեք  թաքցնի   (ձեզ  աշխարհում ),  մինչ   ձեր  ականջները  և  ձեր  աչքերը  և  ձեր  մաշկը  վկայում  է  ընդդեմ  ձեզ ,  բայց  դուք  կարծում  էիք ,  որ  Ալլահը  շատ  չգիտի ,  այն  մասին ,  ինչ  դուք  անում  էիք:»» (Սուրա  ալ- Ֆասիլաթ 41:20-2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ՀԱՎԱՏԱԼ  ՀԱՑՄԱՆԸ .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Բայց  կանգնեցրու  նրանց ,  իրոք  նրանք  պիտի  հարցվեն : « Ի՞նչ  է  կատարվում  ձեզ  հետ :  Ինչու՞  դուք  չեք  օգնում  միմյանց  ,  ինչպես  սովոր  էիք  անել  աշխարհում :» Ոչ,  բայց  այդ  Օրը  նրանք  կհանձնվեն:»» (Սուրա  աս- Շաաֆաաթ 37:24-2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ՀԱՎԱՏԱԼ  ՍԻՐԱՏԻՆ   և  որ  բոլորը  պիտի  անցնեն  նրա  վրայով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3"/>
      </w:r>
      <w:r>
        <w:rPr>
          <w:rFonts w:cs="Times New Roman" w:ascii="Times New Roman" w:hAnsi="Times New Roman"/>
          <w:sz w:val="24"/>
          <w:szCs w:val="24"/>
        </w:rPr>
        <w:t xml:space="preserve"> Ալլահն  ասում է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Ձեզանից  ոչ  ոք  չի  մնա ,  ով  չի  անցնի  դրա  վրայով  (Դժոխք ),  այս  ձեր  Տիրոջ  հետ  հրամանագիր  է ,  որը  պիտի  լրացվի:» (Սուրա  Մարիամ  19:7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ՀԱՎԱՏԱԼ , ՈՐ  ԱՐԱՐՔՆԵՐԸ  ՉԱՓՎՈՒՄ  ԵՆ  ԿՇեՌՔՈՎ .  Ալլահը  կկանչի  մարդկանց  հաշվի  և  կվճարի  նրանց  արարքների  իրական  արժեքը :  Նա  կպարգևատրի  նրանց ,  ովքեր  հաջողակ  են  եղել  նրանով, ինչին  արժանացել  են ,  ըստ  իրենց  բարի  արարքների ,  Իմանի , մարգարեներին  հետևելով :  Եվ Նա  կպատժի  նրանց ,  ովքեր  չարիք  են  գործել ,  ինչպես  վճար  իրենց  գործած  չարիքի ,  անհավատության  և  մարգարեներին  անհնազանդության :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Եվ  Հարության  Օրը  Մենք   արդարության  հավասարակշռություն  կհաստատենք,  որից  հետո ,  ոչ  ոք  չի  վերաբերվի  անարդար  որևէ  բանում :  Եվ  եթե  կա  մանանեխի  հատիկի չափով  կշիռ ,  Մենք  կբերենք  այդ :  Եվ   արդյունավետ  ենք  Մենք   հաշվում :» (Սուրա  ալ- Անբիյա 21:4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ՀԱՎԱՏԱԼ  ԳՐՔԵՐԻ  և  ԱՐՁԱՆԱԳՐՈՒԹՅՈՒՆՆԵՐԻ  ՀԱՆՁՆՄԱՆԸ .  Ալլահն  ասում է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Հետո ,  նա ,  ում  կտրվի  Իր  Գիրքը  աջ  ձեռքով  ,  անպատճառ    կստանա  հեշտ  հաշիվ :  Եվ  նա  կվերադառնա  իր  ընտանիք  ուրախությամբ :  Բայց ,  նա ,  ում  կտրվի  իր  Գիրքը  մեջքի  ետևից  ,  նա  կաղերսի  (իր)  կործանումը :  Եվ  նա  կմտնի  այրվող  Կրակը  և  կճաշակի  դրա  այրոցը :» (Սուրա  ալ- Ինշիկակ 84:7- 1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ՀԱՎԱՏԱԼ , ՈՐ  ՄԱՐԴԻԿ  ԿՊԱՐԳևԱՏՐՎԵՆ  կամ  Ջեննայով ,  կամ  Դժոխքով  հավիտյան ,  որը  երբեք  չի  ավարտվի :  Ալլահն  ասում է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Իրոք,  նրանք ,  ովքեր  չեն  հավատում , Գրքի  մարդկանցից (Հրեաները  և  Քրիատոնյաները ) և  մուշրիկունները ( բազմաստվածները),  կբնակվեն  Դժոխքի  Կրակներում :  Նրանք  վատագույն  արարածներն  են :  Իրոք,  նրանք ,  ովքեր  հավատացել  են  և  բարի  արարքներ  են  գործել  արարածներից  լավագույններն  են : Նրանց  պարգևը  իրենց  Տիրոջից  Դրախտն  է , Ադն (Եդեմը) (Հավերժության  Այգիները) ,  որոնց   միջով  գետերն  են  հոսում :  Նրանք  կբնակվեն  այնտեղ  հավերժ,  Ալլահը  գոհ  կլինի  նրանցից   իսկ  նրանք  Նրանից :  Այդ  նրանց  համար է ,  ովքեր  վախենում  են  իրենց  Տիրոջից:» (Սուրա  ալ- Բայինա 98:6-8)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Հավատալ  Հաուդին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4"/>
      </w:r>
      <w:r>
        <w:rPr>
          <w:rFonts w:cs="Times New Roman" w:ascii="Times New Roman" w:hAnsi="Times New Roman"/>
          <w:sz w:val="24"/>
          <w:szCs w:val="24"/>
        </w:rPr>
        <w:t>, Բարեխոսությանը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5"/>
      </w:r>
      <w:r>
        <w:rPr>
          <w:rFonts w:cs="Times New Roman" w:ascii="Times New Roman" w:hAnsi="Times New Roman"/>
          <w:sz w:val="24"/>
          <w:szCs w:val="24"/>
        </w:rPr>
        <w:t xml:space="preserve">  և  բոլոր  ուրիշ  բաներին ,  որոնց  մասին  Ալլահի  Մարգարեն ( Խ.Ա.Ո.Ն) տեղեկացրել  է  մեզ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ՎԵՐՋԻՆ  ՕՐՎԱ  ԻՄԱՆԻ  ՊՏՈՒՂՆԵՐԸ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Հավատալով  Վերջին  Օրվան ,  մարդ  շահում է  հետևյալու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Պատրաստվելու  այդ  Օրվան ,  շարունակելով  գործել  բարիք  և  մրցակցել  դրանում ,  հուսալ  պարգև  և  խուսափելով  մեղքերից  ,  վախենալով  Ալլահի  պատժի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Համոզել  հավատացյալներին ,  որ  այն, ինչ  նրանք  թողնում  են  կյանքի  հաճույքներից,  կփոխարինվի  Հանդերձյալ  կյանքում  ավելի  լավ  բանո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Տարբերել  հավատացյալին  իր  հավատքում  մյուսներից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ԻՄԱՆ  ՔԱԴԱՅՈՒՄ  և  ՔԱԴԱ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Ունենալ  Իման  Քադայում  և  Քադարում  նշանակում  է  հավատալ ,  որ  Ալլահը  միշտ  գիտի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7"/>
      </w:r>
      <w:r>
        <w:rPr>
          <w:rFonts w:cs="Times New Roman" w:ascii="Times New Roman" w:hAnsi="Times New Roman"/>
          <w:sz w:val="24"/>
          <w:szCs w:val="24"/>
        </w:rPr>
        <w:t xml:space="preserve">  ամեն  ինչ  լինելուց  առաջ  և  հետո : Նա  հետո  բերեց  նրանց  գոյության , ըստ  Իր  Գիտելիքի  և  </w:t>
      </w:r>
      <w:r>
        <w:rPr>
          <w:rFonts w:cs="Sylfaen" w:ascii="Sylfaen" w:hAnsi="Sylfaen"/>
          <w:sz w:val="24"/>
          <w:szCs w:val="24"/>
        </w:rPr>
        <w:t>Չափանիշների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դարով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Քամար</w:t>
      </w:r>
      <w:r>
        <w:rPr>
          <w:rFonts w:cs="Times New Roman" w:ascii="Times New Roman" w:hAnsi="Times New Roman"/>
          <w:sz w:val="24"/>
          <w:szCs w:val="24"/>
        </w:rPr>
        <w:t xml:space="preserve"> 54:49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Տիեզերք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ված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կատարվո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ելի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այ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անա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չ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փանիշների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դար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ն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երբ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ւսափ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հ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հի</w:t>
      </w:r>
      <w:r>
        <w:rPr>
          <w:rFonts w:cs="Times New Roman" w:ascii="Times New Roman" w:hAnsi="Times New Roman"/>
          <w:sz w:val="24"/>
          <w:szCs w:val="24"/>
        </w:rPr>
        <w:t xml:space="preserve">:» ( 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ՀԱՎԱՏՔ  ՔԱԴԱՐԻՆ , ՆՇԱՆԱԿՈՒՄ Է   ՀԱՎԱՏԱԼ  ՁՈՐՍ  ԲԱՆԵՐԻ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Հավատա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ած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ի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պի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մանա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Հավատալ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Sylfaen" w:ascii="Sylfaen" w:hAnsi="Sylfaen"/>
          <w:sz w:val="24"/>
          <w:szCs w:val="24"/>
        </w:rPr>
        <w:t>Ներկայաց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յուսակում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Լո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Sylfaen" w:ascii="Sylfaen" w:hAnsi="Sylfaen"/>
          <w:sz w:val="24"/>
          <w:szCs w:val="24"/>
        </w:rPr>
        <w:t>ու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հֆուդ</w:t>
      </w:r>
      <w:r>
        <w:rPr>
          <w:rFonts w:cs="Times New Roman" w:ascii="Times New Roman" w:hAnsi="Times New Roman"/>
          <w:sz w:val="24"/>
          <w:szCs w:val="24"/>
        </w:rPr>
        <w:t xml:space="preserve">):»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ռաջ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եղծե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Գրի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Times New Roman" w:ascii="Times New Roman" w:hAnsi="Times New Roman"/>
          <w:sz w:val="24"/>
          <w:szCs w:val="24"/>
        </w:rPr>
        <w:t xml:space="preserve"> . «</w:t>
      </w:r>
      <w:r>
        <w:rPr>
          <w:rFonts w:cs="Sylfaen" w:ascii="Sylfaen" w:hAnsi="Sylfaen"/>
          <w:sz w:val="24"/>
          <w:szCs w:val="24"/>
        </w:rPr>
        <w:t>Գրիր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 xml:space="preserve"> .«</w:t>
      </w:r>
      <w:r>
        <w:rPr>
          <w:rFonts w:cs="Sylfaen" w:ascii="Sylfaen" w:hAnsi="Sylfaen"/>
          <w:sz w:val="24"/>
          <w:szCs w:val="24"/>
        </w:rPr>
        <w:t>Ի՞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գրեմ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, « </w:t>
      </w:r>
      <w:r>
        <w:rPr>
          <w:rFonts w:cs="Sylfaen" w:ascii="Sylfaen" w:hAnsi="Sylfaen"/>
          <w:sz w:val="24"/>
          <w:szCs w:val="24"/>
        </w:rPr>
        <w:t>Գր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ղ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ւնե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>:»» (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ուդ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ք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ի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Հավա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ակությ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շխանությ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իրականա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ի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Հավա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խար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ե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ն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ած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եղծ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ի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Տեր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Տիրակ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8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կ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ի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պատակ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Օրինա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խա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րացն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այմա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պատակ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ս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անա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ացն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պարգևատրվ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րդյունք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ւսա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ւնե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խա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ությա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րդյու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մ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յմա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ք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յման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եցի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րաց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դար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բացատր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հաբաներին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9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ց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րդյո՞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ակ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հայտություն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դ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դեղօրայ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մպ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ւժ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շտպա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հա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տանգը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Sylfaen" w:ascii="Sylfaen" w:hAnsi="Sylfaen"/>
          <w:sz w:val="24"/>
          <w:szCs w:val="24"/>
        </w:rPr>
        <w:t>կփոխ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դարը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դա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>:»» (</w:t>
      </w:r>
      <w:r>
        <w:rPr>
          <w:rFonts w:cs="Sylfaen" w:ascii="Sylfaen" w:hAnsi="Sylfaen"/>
          <w:sz w:val="24"/>
          <w:szCs w:val="24"/>
        </w:rPr>
        <w:t>Տալիքաա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Ռադիյա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ՔԱԴԱՅԻ  և  ՔԱԴԱՐԻ  ԻՄԱՆԻ  ՊՏՈՒՂՆԵՐ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Քադա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դար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վատք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շահ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ու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ր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խված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աս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յունքներ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գործո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րացն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հ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յունք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գե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գստ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ե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վարարվածությա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թրես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նհանգստ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խրությ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իր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յուն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գր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ում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րքում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Լո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հֆուդ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իրականացնեն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տխ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ող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ախանա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ածով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պար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ծենկոտների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Հադիդ</w:t>
      </w:r>
      <w:r>
        <w:rPr>
          <w:rFonts w:cs="Times New Roman" w:ascii="Times New Roman" w:hAnsi="Times New Roman"/>
          <w:sz w:val="24"/>
          <w:szCs w:val="24"/>
        </w:rPr>
        <w:t xml:space="preserve"> 54:22-2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շտ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կ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ությու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ձագանքը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Ուժ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ւրաքանչյու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Ձգ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հե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տես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պե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ք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պես</w:t>
      </w:r>
      <w:r>
        <w:rPr>
          <w:rFonts w:cs="Times New Roman" w:ascii="Times New Roman" w:hAnsi="Times New Roman"/>
          <w:sz w:val="24"/>
          <w:szCs w:val="24"/>
        </w:rPr>
        <w:t xml:space="preserve"> ,»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ք</w:t>
      </w:r>
      <w:r>
        <w:rPr>
          <w:rFonts w:cs="Times New Roman" w:ascii="Times New Roman" w:hAnsi="Times New Roman"/>
          <w:sz w:val="24"/>
          <w:szCs w:val="24"/>
        </w:rPr>
        <w:t xml:space="preserve">. «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դ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ա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ծում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Քադարու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աալ</w:t>
      </w:r>
      <w:r>
        <w:rPr>
          <w:rFonts w:cs="Times New Roman" w:ascii="Times New Roman" w:hAnsi="Times New Roman"/>
          <w:sz w:val="24"/>
          <w:szCs w:val="24"/>
        </w:rPr>
        <w:t xml:space="preserve">)»  </w:t>
      </w:r>
      <w:r>
        <w:rPr>
          <w:rFonts w:cs="Sylfaen" w:ascii="Sylfaen" w:hAnsi="Sylfaen"/>
          <w:sz w:val="24"/>
          <w:szCs w:val="24"/>
        </w:rPr>
        <w:t>քանզի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'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Fonts w:cs="Sylfaen" w:ascii="Sylfaen" w:hAnsi="Sylfaen"/>
          <w:sz w:val="24"/>
          <w:szCs w:val="24"/>
        </w:rPr>
        <w:t>արտահայտ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ռները</w:t>
      </w:r>
      <w:r>
        <w:rPr>
          <w:rFonts w:cs="Times New Roman" w:ascii="Times New Roman" w:hAnsi="Times New Roman"/>
          <w:sz w:val="24"/>
          <w:szCs w:val="24"/>
        </w:rPr>
        <w:t>:»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ն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իվանդան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սթր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ր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հանգստանում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տխրում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նասվ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ությա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Քադա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,    </w:t>
      </w:r>
      <w:r>
        <w:rPr>
          <w:rFonts w:cs="Sylfaen" w:ascii="Sylfaen" w:hAnsi="Sylfaen"/>
          <w:sz w:val="24"/>
          <w:szCs w:val="24"/>
        </w:rPr>
        <w:t>վստահ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լու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ի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ց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Թողնե՞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յ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ստահ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Կապ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ստահ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Սահի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բան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ՎԿԱՅՈՒԹՅ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' </w:t>
      </w:r>
      <w:r>
        <w:rPr>
          <w:rFonts w:cs="Sylfaen" w:ascii="Sylfaen" w:hAnsi="Sylfaen"/>
          <w:sz w:val="24"/>
          <w:szCs w:val="24"/>
        </w:rPr>
        <w:t>ՄՈՒՀԱՄԵԴ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'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ուհամե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կայությունը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պահանջ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ը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Հավատա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լավագույն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երջի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ոշմ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ուհամե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ղամար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ինը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Sylfaen" w:ascii="Sylfaen" w:hAnsi="Sylfaen"/>
          <w:sz w:val="24"/>
          <w:szCs w:val="24"/>
        </w:rPr>
        <w:t>դրոշմը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Մարգարեներից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հզաաբ</w:t>
      </w:r>
      <w:r>
        <w:rPr>
          <w:rFonts w:cs="Times New Roman" w:ascii="Times New Roman" w:hAnsi="Times New Roman"/>
          <w:sz w:val="24"/>
          <w:szCs w:val="24"/>
        </w:rPr>
        <w:t xml:space="preserve"> 33:4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Հավատա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թ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ուց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ցուց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ը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լնելո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շնչ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աջմ</w:t>
      </w:r>
      <w:r>
        <w:rPr>
          <w:rFonts w:cs="Times New Roman" w:ascii="Times New Roman" w:hAnsi="Times New Roman"/>
          <w:sz w:val="24"/>
          <w:szCs w:val="24"/>
        </w:rPr>
        <w:t xml:space="preserve"> 53:3-4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խարհ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ր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ւ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ր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ճիռ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հ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ցվոր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ռ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տատ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ու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ճռ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ու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ի</w:t>
      </w:r>
      <w:r>
        <w:rPr>
          <w:rFonts w:cs="Times New Roman" w:ascii="Times New Roman" w:hAnsi="Times New Roman"/>
          <w:sz w:val="24"/>
          <w:szCs w:val="24"/>
        </w:rPr>
        <w:t xml:space="preserve"> ,( </w:t>
      </w:r>
      <w:r>
        <w:rPr>
          <w:rFonts w:cs="Sylfaen" w:ascii="Sylfaen" w:hAnsi="Sylfaen"/>
          <w:sz w:val="24"/>
          <w:szCs w:val="24"/>
        </w:rPr>
        <w:t>լի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խ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ի</w:t>
      </w:r>
      <w:r>
        <w:rPr>
          <w:rFonts w:cs="Times New Roman" w:ascii="Times New Roman" w:hAnsi="Times New Roman"/>
          <w:sz w:val="24"/>
          <w:szCs w:val="24"/>
        </w:rPr>
        <w:t xml:space="preserve"> ) ,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ժ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նի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Հավատա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ած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Ջիների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ա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ությա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տ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գուշացնող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ամասնությունւ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գիտե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բա</w:t>
      </w:r>
      <w:r>
        <w:rPr>
          <w:rFonts w:cs="Times New Roman" w:ascii="Times New Roman" w:hAnsi="Times New Roman"/>
          <w:sz w:val="24"/>
          <w:szCs w:val="24"/>
        </w:rPr>
        <w:t xml:space="preserve"> 34:2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Հնազանդ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ամաններ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ավա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ի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Sylfaen" w:ascii="Sylfaen" w:hAnsi="Sylfaen"/>
          <w:sz w:val="24"/>
          <w:szCs w:val="24"/>
        </w:rPr>
        <w:t>զգուշացն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քներից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երց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ցեք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>)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Հաշր</w:t>
      </w:r>
      <w:r>
        <w:rPr>
          <w:rFonts w:cs="Times New Roman" w:ascii="Times New Roman" w:hAnsi="Times New Roman"/>
          <w:sz w:val="24"/>
          <w:szCs w:val="24"/>
        </w:rPr>
        <w:t xml:space="preserve"> 59: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Sylfaen" w:ascii="Sylfaen" w:hAnsi="Sylfaen"/>
          <w:sz w:val="24"/>
          <w:szCs w:val="24"/>
        </w:rPr>
        <w:t>Հետև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ռչ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Սուննային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ա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սա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ությանը</w:t>
      </w:r>
      <w:r>
        <w:rPr>
          <w:rFonts w:cs="Times New Roman" w:ascii="Times New Roman" w:hAnsi="Times New Roman"/>
          <w:sz w:val="24"/>
          <w:szCs w:val="24"/>
        </w:rPr>
        <w:t xml:space="preserve">) .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ի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նե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թասիրտ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ալ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մրան</w:t>
      </w:r>
      <w:r>
        <w:rPr>
          <w:rFonts w:cs="Times New Roman" w:ascii="Times New Roman" w:hAnsi="Times New Roman"/>
          <w:sz w:val="24"/>
          <w:szCs w:val="24"/>
        </w:rPr>
        <w:t xml:space="preserve"> 3:31 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Ր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ՀԱԴԱԹ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ՐՏԱԲԵՐ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ն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հադաթ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սան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ը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ով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ողան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ուսու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ղոթ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յաթ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0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դիթ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մա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Հանաֆ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երց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ր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դադ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ե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Ի՞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ումամա</w:t>
      </w:r>
      <w:r>
        <w:rPr>
          <w:rFonts w:cs="Times New Roman" w:ascii="Times New Roman" w:hAnsi="Times New Roman"/>
          <w:sz w:val="24"/>
          <w:szCs w:val="24"/>
        </w:rPr>
        <w:t xml:space="preserve">: «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սեր</w:t>
      </w:r>
      <w:r>
        <w:rPr>
          <w:rFonts w:cs="Times New Roman" w:ascii="Times New Roman" w:hAnsi="Times New Roman"/>
          <w:sz w:val="24"/>
          <w:szCs w:val="24"/>
        </w:rPr>
        <w:t xml:space="preserve"> ».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ե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վհետ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ձակ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զա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ի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ախտագիտությու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ցադր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ա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ստությ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եկցորդնե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ս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փրկագ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ցն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գերի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ցին</w:t>
      </w:r>
      <w:r>
        <w:rPr>
          <w:rFonts w:cs="Times New Roman" w:ascii="Times New Roman" w:hAnsi="Times New Roman"/>
          <w:sz w:val="24"/>
          <w:szCs w:val="24"/>
        </w:rPr>
        <w:t xml:space="preserve"> . «</w:t>
      </w:r>
      <w:r>
        <w:rPr>
          <w:rFonts w:cs="Sylfaen" w:ascii="Sylfaen" w:hAnsi="Sylfaen"/>
          <w:sz w:val="24"/>
          <w:szCs w:val="24"/>
        </w:rPr>
        <w:t>Ի՞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ու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:»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վերջա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որոշե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զ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ձա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մամայ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խ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եց</w:t>
      </w:r>
      <w:r>
        <w:rPr>
          <w:rFonts w:cs="Times New Roman" w:ascii="Times New Roman" w:hAnsi="Times New Roman"/>
          <w:sz w:val="24"/>
          <w:szCs w:val="24"/>
        </w:rPr>
        <w:t xml:space="preserve"> : 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զ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ձակ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արկ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հ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պատ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գ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րամայ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ոգ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ել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ղուսլ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լոգ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յա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Սահի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ւզեյմա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ԼԻԱԿԱՏԱՐ  ԼՈԳԱՆՔԻ  ՆԿԱՐԱԳՐՈւԹՅՈՒՆԸ  (ՂՈՒՍԼ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ՏԱԴՐՈՒԹՅՈՒ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Նիյյահ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վ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ղուսու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եռա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մաքրության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1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փաբաժի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նաբա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2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մս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ծննդ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յունահոսությու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հայ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ձայ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ՀԻՇԱՏԱ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ի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ԲԻՍՄԻԼԵՀ</w:t>
      </w:r>
      <w:r>
        <w:rPr>
          <w:rFonts w:cs="Times New Roman" w:ascii="Times New Roman" w:hAnsi="Times New Roman"/>
          <w:sz w:val="24"/>
          <w:szCs w:val="24"/>
        </w:rPr>
        <w:t xml:space="preserve">»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րգմանաբար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ով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տի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աս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ռաց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տը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ակատ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ցում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3"/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աձգ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նա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ղուսու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ՔԻՉ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Ւ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Խ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սահեց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զերո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ու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ս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զ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մատ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խամաշկի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ԵՐԻՆ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Sylfaen" w:ascii="Sylfaen" w:hAnsi="Sylfaen"/>
          <w:sz w:val="24"/>
          <w:szCs w:val="24"/>
        </w:rPr>
        <w:t>Տրո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ոզ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մունկներ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կանջների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պորտ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շ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լք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նգ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շ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ցման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երը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իշա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հայտ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ղուսու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աբեր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զբ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ո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ձախ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տ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ղոթ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յնուհետև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եր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ո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ատն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զարմատ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Վերջ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երը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ՂՈՒՍՈՒ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վարարված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զատ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րմնահեղու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ղու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գազ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անքո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աբեր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ույն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վարարվա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Ամսակա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Sylfaen" w:ascii="Sylfaen" w:hAnsi="Sylfaen"/>
          <w:sz w:val="24"/>
          <w:szCs w:val="24"/>
        </w:rPr>
        <w:t>Ետծննդ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յունահոս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ՎՈՒԴՈՒ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նա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վ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մ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գոր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վի</w:t>
      </w:r>
      <w:r>
        <w:rPr>
          <w:rFonts w:cs="Times New Roman" w:ascii="Times New Roman" w:hAnsi="Times New Roman"/>
          <w:sz w:val="24"/>
          <w:szCs w:val="24"/>
        </w:rPr>
        <w:t xml:space="preserve">   ,  </w:t>
      </w:r>
      <w:r>
        <w:rPr>
          <w:rFonts w:cs="Sylfaen" w:ascii="Sylfaen" w:hAnsi="Sylfaen"/>
          <w:sz w:val="24"/>
          <w:szCs w:val="24"/>
        </w:rPr>
        <w:t>ան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ղբյու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ստակվածից</w:t>
      </w:r>
      <w:r>
        <w:rPr>
          <w:rFonts w:cs="Times New Roman" w:ascii="Times New Roman" w:hAnsi="Times New Roman"/>
          <w:sz w:val="24"/>
          <w:szCs w:val="24"/>
        </w:rPr>
        <w:t xml:space="preserve"> : 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ե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կայաց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վ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ս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մունկ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սահեց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ն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լվացեք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ճերը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իդան</w:t>
      </w:r>
      <w:r>
        <w:rPr>
          <w:rFonts w:cs="Times New Roman" w:ascii="Times New Roman" w:hAnsi="Times New Roman"/>
          <w:sz w:val="24"/>
          <w:szCs w:val="24"/>
        </w:rPr>
        <w:t xml:space="preserve"> 5:6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ական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Հումրա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թ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ֆֆ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ձակ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րուկ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թմ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լ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ր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իթ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վ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լվ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մու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վ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ե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մու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սրբ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լվ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ր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քյա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ծելու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խ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տ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վ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վուդուն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մաքրել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մաքր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տադրությա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նիյեյի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կայություն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խոսքերը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խ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ւրաքանչյու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պարգևատր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ության</w:t>
      </w:r>
      <w:r>
        <w:rPr>
          <w:rFonts w:cs="Times New Roman" w:ascii="Times New Roman" w:hAnsi="Times New Roman"/>
          <w:sz w:val="24"/>
          <w:szCs w:val="24"/>
        </w:rPr>
        <w:t xml:space="preserve"> ... » (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Sylfaen" w:ascii="Sylfaen" w:hAnsi="Sylfaen"/>
          <w:sz w:val="24"/>
          <w:szCs w:val="24"/>
        </w:rPr>
        <w:t>Բիսմիլեհ</w:t>
      </w:r>
      <w:r>
        <w:rPr>
          <w:rFonts w:cs="Times New Roman" w:ascii="Times New Roman" w:hAnsi="Times New Roman"/>
          <w:sz w:val="24"/>
          <w:szCs w:val="24"/>
        </w:rPr>
        <w:t xml:space="preserve">»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ով</w:t>
      </w:r>
      <w:r>
        <w:rPr>
          <w:rFonts w:cs="Times New Roman" w:ascii="Times New Roman" w:hAnsi="Times New Roman"/>
          <w:sz w:val="24"/>
          <w:szCs w:val="24"/>
        </w:rPr>
        <w:t xml:space="preserve">» ,  </w:t>
      </w:r>
      <w:r>
        <w:rPr>
          <w:rFonts w:cs="Sylfaen" w:ascii="Sylfaen" w:hAnsi="Sylfaen"/>
          <w:sz w:val="24"/>
          <w:szCs w:val="24"/>
        </w:rPr>
        <w:t>վուդույ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իշատ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վավ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ուդ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վ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վուդ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ու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ու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Տակաֆի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դիթ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լվա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եց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Ահմեդ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Բեր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իթ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ղող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ջու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շելո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Ք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ցն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փ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ղմումո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Sylfaen" w:ascii="Sylfaen" w:hAnsi="Sylfaen"/>
          <w:sz w:val="24"/>
          <w:szCs w:val="24"/>
        </w:rPr>
        <w:t>Երե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ղկ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կատա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զակը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ուքը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կանջ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մունկ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սկս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պ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ցույ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ել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Գլու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բ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րջ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խ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սելով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Գործող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կառակ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բդու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եյ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նցկացր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խ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յով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Sylfaen" w:ascii="Sylfaen" w:hAnsi="Sylfaen"/>
          <w:sz w:val="24"/>
          <w:szCs w:val="24"/>
        </w:rPr>
        <w:t>սկս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կատ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կառակ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ահի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ւզայմա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բ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կանջ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ցամատ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կանջ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ու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ը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վուդու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րագ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բբա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բ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կանջ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ուդ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րագ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բ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ուցամատ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կանջն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կանջ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բ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ւ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ցուցամատով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ուդ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Sylfaen" w:ascii="Sylfaen" w:hAnsi="Sylfaen"/>
          <w:sz w:val="24"/>
          <w:szCs w:val="24"/>
        </w:rPr>
        <w:t>Ոտ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սկս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ճ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ւրեյրա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վ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լվ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րշապարը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Sylfaen" w:ascii="Sylfaen" w:hAnsi="Sylfaen"/>
          <w:sz w:val="24"/>
          <w:szCs w:val="24"/>
        </w:rPr>
        <w:t>ուս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նեծ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Դժոխք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կ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րշապարի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Sylfaen" w:ascii="Sylfaen" w:hAnsi="Sylfaen"/>
          <w:sz w:val="24"/>
          <w:szCs w:val="24"/>
        </w:rPr>
        <w:t>Վուդու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լվ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րթականությամբ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ա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ձ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րթականությա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Չ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յուս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կառակ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րթականությամբ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Sylfaen" w:ascii="Sylfaen" w:hAnsi="Sylfaen"/>
          <w:sz w:val="24"/>
          <w:szCs w:val="24"/>
        </w:rPr>
        <w:t>Վուդ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ղությամբ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չ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ա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լ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յուս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Հադիթ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տես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հրամայ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կ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4"/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ուդ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Վուդու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նգ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գաման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աց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դպի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գամանք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ր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ատ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անգ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ր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Վուդու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խ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դպի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խտում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զ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րտաթորել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րյունահոսել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ւղ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արմ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ն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պն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խ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ւն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ՏԱՅԱՄՄՈՒՄ  ԱՆՋՈՒՐ  ՄԱՔՐՎԵԼ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ան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ղուսու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գամ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վանդ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ջ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առկայ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յամմ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Տայամմու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մաքր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բազատվ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ո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պ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ո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տնե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ց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րվա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տնին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փ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բ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սը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Ձեռ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փ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բ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ստակն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ՍԱԼԱԱՀ   (ԱՂՈԹՔ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ղնաշա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բեր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ած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օրինակը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սլամ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Շահադաթանը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ղնաշ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պա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գ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տ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Ջիհադ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5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Հակ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Սալլահ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խոսք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ւ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կբիրով</w:t>
      </w:r>
      <w:r>
        <w:rPr>
          <w:rFonts w:cs="Times New Roman" w:ascii="Times New Roman" w:hAnsi="Times New Roman"/>
          <w:sz w:val="24"/>
          <w:szCs w:val="24"/>
        </w:rPr>
        <w:t xml:space="preserve">  ('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քբար</w:t>
      </w:r>
      <w:r>
        <w:rPr>
          <w:rFonts w:cs="Times New Roman" w:ascii="Times New Roman" w:hAnsi="Times New Roman"/>
          <w:sz w:val="24"/>
          <w:szCs w:val="24"/>
        </w:rPr>
        <w:t xml:space="preserve"> '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րգմանաբ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սլիմով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որ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աալմ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այ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հմատուլլահ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ՍԱԼԱԱՀԻ  ՊՏՈՒՂՆԵՐԸ.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Սա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ար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հ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Հոգև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ճվանք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րու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զությամ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նազանդ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Սր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ղաղ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վարարվածությու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ծանելի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լահ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չք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րճվա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Հակ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Ս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ց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Ս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փ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լ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աբանել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հրեշտակ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(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աբան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ում</w:t>
      </w:r>
      <w:r>
        <w:rPr>
          <w:rFonts w:cs="Times New Roman" w:ascii="Times New Roman" w:hAnsi="Times New Roman"/>
          <w:sz w:val="24"/>
          <w:szCs w:val="24"/>
        </w:rPr>
        <w:t xml:space="preserve"> )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Անկաբուտ</w:t>
      </w:r>
      <w:r>
        <w:rPr>
          <w:rFonts w:cs="Times New Roman" w:ascii="Times New Roman" w:hAnsi="Times New Roman"/>
          <w:sz w:val="24"/>
          <w:szCs w:val="24"/>
        </w:rPr>
        <w:t xml:space="preserve"> 29:4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Ս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ր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սն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րը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տ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ցիալ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ություննե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րքեր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իտասարդ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ե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հարուստ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քատ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բարձրախավիկ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ծրախավիկ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Բոլ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եմ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Քիբլա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6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րդ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ը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ՍԱԼԱԱՀԻ   ԺԱՄԱՆԱԿ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Կան  հինգ  աղոթք  օրվա  և գիշերվա  ընթացքում ,  որոնք  պարտադիր  են  ամեն  մուսուլմանի  համար :  Բոլոր  տղամարդիկ  պիտի  Սալլահը  ներկայացնեն  միասին (ջամաահ)  մզկիթում ,  եթե  չկա  հարգալից  պատճառ:  Կանայք  պիտի  աղոթեն  տներում :  Այդ  հինգ   աղոթքներն  են</w:t>
      </w:r>
      <w:r>
        <w:rPr/>
        <w:t xml:space="preserve"> 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924"/>
        <w:gridCol w:w="2835"/>
        <w:gridCol w:w="212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ղոթքներ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նուններ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տեսակ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քանիստներ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քանակ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Դրան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ժամանակ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Սուննայ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ղոթքներ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7"/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sz w:val="24"/>
                <w:szCs w:val="24"/>
              </w:rPr>
              <w:t>Դհու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Sylfaen" w:ascii="Sylfaen" w:hAnsi="Sylfaen"/>
                <w:sz w:val="24"/>
                <w:szCs w:val="24"/>
              </w:rPr>
              <w:t>Կեսօրվ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ւ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  <w:r>
              <w:rPr>
                <w:rFonts w:cs="Sylfaen" w:ascii="Sylfaen" w:hAnsi="Sylfaen"/>
                <w:sz w:val="24"/>
                <w:szCs w:val="24"/>
              </w:rPr>
              <w:t>անձայ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Այ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սկս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րև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ելք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րևմուտք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վարտ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sz w:val="24"/>
                <w:szCs w:val="24"/>
              </w:rPr>
              <w:t>եր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լայնությա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ստվեր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Sylfaen" w:ascii="Sylfaen" w:hAnsi="Sylfaen"/>
                <w:sz w:val="24"/>
                <w:szCs w:val="24"/>
              </w:rPr>
              <w:t>հավասա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բարձրության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Sylfaen" w:ascii="Sylfaen" w:hAnsi="Sylfaen"/>
                <w:sz w:val="24"/>
                <w:szCs w:val="24"/>
              </w:rPr>
              <w:t>կքանիս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ղոթք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ռա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  </w:t>
            </w:r>
            <w:r>
              <w:rPr>
                <w:rFonts w:cs="Sylfaen" w:ascii="Sylfaen" w:hAnsi="Sylfaen"/>
                <w:sz w:val="24"/>
                <w:szCs w:val="24"/>
              </w:rPr>
              <w:t>կքանիս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հետ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sz w:val="24"/>
                <w:szCs w:val="24"/>
              </w:rPr>
              <w:t>Աս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Sylfaen" w:ascii="Sylfaen" w:hAnsi="Sylfaen"/>
                <w:sz w:val="24"/>
                <w:szCs w:val="24"/>
              </w:rPr>
              <w:t>Կեսօր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հետ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Լու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  <w:r>
              <w:rPr>
                <w:rFonts w:cs="Sylfaen" w:ascii="Sylfaen" w:hAnsi="Sylfaen"/>
                <w:sz w:val="24"/>
                <w:szCs w:val="24"/>
              </w:rPr>
              <w:t>անձայ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Այ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սկս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եր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վարտ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Դուհու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ժամանակ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վարտ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եր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րև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մայ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մտն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Sylfaen" w:ascii="Sylfaen" w:hAnsi="Sylfaen"/>
                <w:sz w:val="24"/>
                <w:szCs w:val="24"/>
              </w:rPr>
              <w:t>կքանիս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ղոթք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հետ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Sylfaen" w:ascii="Sylfaen" w:hAnsi="Sylfaen"/>
                <w:sz w:val="24"/>
                <w:szCs w:val="24"/>
              </w:rPr>
              <w:t>Մաղրեբ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Մայրամուտ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ձայ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յ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սկս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Sylfaen" w:ascii="Sylfaen" w:hAnsi="Sylfaen"/>
                <w:sz w:val="24"/>
                <w:szCs w:val="24"/>
              </w:rPr>
              <w:t>եր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րև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մբողջովի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մայ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տե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վարտ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Sylfaen" w:ascii="Sylfaen" w:hAnsi="Sylfaen"/>
                <w:sz w:val="24"/>
                <w:szCs w:val="24"/>
              </w:rPr>
              <w:t>եր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նհայտան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մարյրամուտ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sz w:val="24"/>
                <w:szCs w:val="24"/>
              </w:rPr>
              <w:t>կարմի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գույն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Sylfaen" w:ascii="Sylfaen" w:hAnsi="Sylfaen"/>
                <w:sz w:val="24"/>
                <w:szCs w:val="24"/>
              </w:rPr>
              <w:t>կքանիս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ղոթք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հետ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Sylfaen" w:ascii="Sylfaen" w:hAnsi="Sylfaen"/>
                <w:sz w:val="24"/>
                <w:szCs w:val="24"/>
              </w:rPr>
              <w:t>Իշ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Sylfaen" w:ascii="Sylfaen" w:hAnsi="Sylfaen"/>
                <w:sz w:val="24"/>
                <w:szCs w:val="24"/>
              </w:rPr>
              <w:t>Գիշերայի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ձայ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Այ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սկս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  <w:r>
              <w:rPr>
                <w:rFonts w:cs="Sylfaen" w:ascii="Sylfaen" w:hAnsi="Sylfaen"/>
                <w:sz w:val="24"/>
                <w:szCs w:val="24"/>
              </w:rPr>
              <w:t>եր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վարտ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Մաղրեբ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վարտ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ճրագալույս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sz w:val="24"/>
                <w:szCs w:val="24"/>
              </w:rPr>
              <w:t>մին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յգաբա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  <w:r>
              <w:rPr>
                <w:rFonts w:cs="Sylfaen" w:ascii="Sylfaen" w:hAnsi="Sylfaen"/>
                <w:sz w:val="24"/>
                <w:szCs w:val="24"/>
              </w:rPr>
              <w:t>կքանիս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ղոթք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հետ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Sylfaen" w:ascii="Sylfaen" w:hAnsi="Sylfaen"/>
                <w:sz w:val="24"/>
                <w:szCs w:val="24"/>
              </w:rPr>
              <w:t>Ֆաջ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Sylfaen" w:ascii="Sylfaen" w:hAnsi="Sylfaen"/>
                <w:sz w:val="24"/>
                <w:szCs w:val="24"/>
              </w:rPr>
              <w:t>Այգաբա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Բարձրաձայ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Այ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սկս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լույս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ռաջի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շողեր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վարտվու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 </w:t>
            </w:r>
            <w:r>
              <w:rPr>
                <w:rFonts w:cs="Sylfaen" w:ascii="Sylfaen" w:hAnsi="Sylfaen"/>
                <w:sz w:val="24"/>
                <w:szCs w:val="24"/>
              </w:rPr>
              <w:t>եր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րևածագ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հետ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Sylfaen" w:ascii="Sylfaen" w:hAnsi="Sylfaen"/>
                <w:sz w:val="24"/>
                <w:szCs w:val="24"/>
              </w:rPr>
              <w:t>կքանիս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ղոթքի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</w:rPr>
              <w:t>առա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ի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տատ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ը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Դհու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ք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ենիթի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վ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արությ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վ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սրի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ուրհու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ող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Sylfaen" w:ascii="Sylfaen" w:hAnsi="Sylfaen"/>
          <w:sz w:val="24"/>
          <w:szCs w:val="24"/>
        </w:rPr>
        <w:t>ժամանակ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շարունակ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ղնել</w:t>
      </w:r>
      <w:r>
        <w:rPr>
          <w:rFonts w:cs="Times New Roman" w:ascii="Times New Roman" w:hAnsi="Times New Roman"/>
          <w:sz w:val="24"/>
          <w:szCs w:val="24"/>
        </w:rPr>
        <w:t xml:space="preserve"> ,(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տում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կրու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8"/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Sylfaen" w:ascii="Sylfaen" w:hAnsi="Sylfaen"/>
          <w:sz w:val="24"/>
          <w:szCs w:val="24"/>
        </w:rPr>
        <w:t>Մաղրեբ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յտ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րիզ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յ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շայ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ժամանա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րևածագ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ույս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և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և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ուսաբաց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ծագե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ձեռնպ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գ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ջյուր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ՍԱԼԱԱՀԻ  ՆԱԽԱԴՐՅԱԼՆԵՐԸ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նալ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խադրյալ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ե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ր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վավեր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Sylfaen" w:ascii="Sylfaen" w:hAnsi="Sylfaen"/>
          <w:sz w:val="24"/>
          <w:szCs w:val="24"/>
        </w:rPr>
        <w:t>Աղո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աք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մաքր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լվ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ս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մունկ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ց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ն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լվացեք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ճ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ջանաբ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, (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մաք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ում</w:t>
      </w:r>
      <w:r>
        <w:rPr>
          <w:rFonts w:cs="Times New Roman" w:ascii="Times New Roman" w:hAnsi="Times New Roman"/>
          <w:sz w:val="24"/>
          <w:szCs w:val="24"/>
        </w:rPr>
        <w:t xml:space="preserve"> ),  </w:t>
      </w:r>
      <w:r>
        <w:rPr>
          <w:rFonts w:cs="Sylfaen" w:ascii="Sylfaen" w:hAnsi="Sylfaen"/>
          <w:sz w:val="24"/>
          <w:szCs w:val="24"/>
        </w:rPr>
        <w:t>մաք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լվ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ինը</w:t>
      </w:r>
      <w:r>
        <w:rPr>
          <w:rFonts w:cs="Times New Roman" w:ascii="Times New Roman" w:hAnsi="Times New Roman"/>
          <w:sz w:val="24"/>
          <w:szCs w:val="24"/>
        </w:rPr>
        <w:t>)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աիդահ</w:t>
      </w:r>
      <w:r>
        <w:rPr>
          <w:rFonts w:cs="Times New Roman" w:ascii="Times New Roman" w:hAnsi="Times New Roman"/>
          <w:sz w:val="24"/>
          <w:szCs w:val="24"/>
        </w:rPr>
        <w:t xml:space="preserve"> 5: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Մարմի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մաքրություն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Զգույ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ե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դրշիրիմ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իժ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ամասն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տեսելուց</w:t>
      </w:r>
      <w:r>
        <w:rPr>
          <w:rFonts w:cs="Times New Roman" w:ascii="Times New Roman" w:hAnsi="Times New Roman"/>
          <w:sz w:val="24"/>
          <w:szCs w:val="24"/>
        </w:rPr>
        <w:t>:»  (</w:t>
      </w:r>
      <w:r>
        <w:rPr>
          <w:rFonts w:cs="Sylfaen" w:ascii="Sylfaen" w:hAnsi="Sylfaen"/>
          <w:sz w:val="24"/>
          <w:szCs w:val="24"/>
        </w:rPr>
        <w:t>Դարակութն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Հագուստ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տից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աք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ները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ուդաթհիր</w:t>
      </w:r>
      <w:r>
        <w:rPr>
          <w:rFonts w:cs="Times New Roman" w:ascii="Times New Roman" w:hAnsi="Times New Roman"/>
          <w:sz w:val="24"/>
          <w:szCs w:val="24"/>
        </w:rPr>
        <w:t xml:space="preserve"> 74:4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ոզ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յ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մաքր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եր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դիթ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դվ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զ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զկիթ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եց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խարակ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ե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Թող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Sylfaen" w:ascii="Sylfaen" w:hAnsi="Sylfaen"/>
          <w:sz w:val="24"/>
          <w:szCs w:val="24"/>
        </w:rPr>
        <w:t>վերջաց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զ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ցր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արկ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շտա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ացնելու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Sylfaen" w:ascii="Sylfaen" w:hAnsi="Sylfaen"/>
          <w:sz w:val="24"/>
          <w:szCs w:val="24"/>
        </w:rPr>
        <w:t>Ծածկել</w:t>
      </w:r>
      <w:r>
        <w:rPr>
          <w:rFonts w:cs="Times New Roman" w:ascii="Times New Roman" w:hAnsi="Times New Roman"/>
          <w:sz w:val="24"/>
          <w:szCs w:val="24"/>
        </w:rPr>
        <w:t xml:space="preserve">  '</w:t>
      </w:r>
      <w:r>
        <w:rPr>
          <w:rFonts w:cs="Sylfaen" w:ascii="Sylfaen" w:hAnsi="Sylfaen"/>
          <w:sz w:val="24"/>
          <w:szCs w:val="24"/>
        </w:rPr>
        <w:t>Աուրան</w:t>
      </w:r>
      <w:r>
        <w:rPr>
          <w:rFonts w:cs="Times New Roman" w:ascii="Times New Roman" w:hAnsi="Times New Roman"/>
          <w:sz w:val="24"/>
          <w:szCs w:val="24"/>
        </w:rPr>
        <w:t xml:space="preserve">'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9"/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Sylfaen" w:ascii="Sylfaen" w:hAnsi="Sylfaen"/>
          <w:sz w:val="24"/>
          <w:szCs w:val="24"/>
        </w:rPr>
        <w:t>Տղամար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որտ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կ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տված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ա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առ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ին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ա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ծկ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մ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դ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վակնե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Զարդարվեք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կր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</w:t>
      </w:r>
      <w:r>
        <w:rPr>
          <w:rFonts w:cs="Times New Roman" w:ascii="Times New Roman" w:hAnsi="Times New Roman"/>
          <w:sz w:val="24"/>
          <w:szCs w:val="24"/>
        </w:rPr>
        <w:t xml:space="preserve"> )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րրաֆ</w:t>
      </w:r>
      <w:r>
        <w:rPr>
          <w:rFonts w:cs="Times New Roman" w:ascii="Times New Roman" w:hAnsi="Times New Roman"/>
          <w:sz w:val="24"/>
          <w:szCs w:val="24"/>
        </w:rPr>
        <w:t xml:space="preserve"> 7:3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յ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իբլ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րջ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մ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եզջի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Հարամ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Մեքքայում</w:t>
      </w:r>
      <w:r>
        <w:rPr>
          <w:rFonts w:cs="Times New Roman" w:ascii="Times New Roman" w:hAnsi="Times New Roman"/>
          <w:sz w:val="24"/>
          <w:szCs w:val="24"/>
        </w:rPr>
        <w:t xml:space="preserve">)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շրջ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մքեր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ղոթքում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Բակարա</w:t>
      </w:r>
      <w:r>
        <w:rPr>
          <w:rFonts w:cs="Times New Roman" w:ascii="Times New Roman" w:hAnsi="Times New Roman"/>
          <w:sz w:val="24"/>
          <w:szCs w:val="24"/>
        </w:rPr>
        <w:t xml:space="preserve"> 2:14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նայ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ս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ծննդ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յունահոսությու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չ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դադարի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ակատ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ոգ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ղուսուլ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կ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ով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րյունահոս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ն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կանգ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րաժեշտ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ՍԱԼԱԱՀԻ  ՆԿԱՐԱԳՐՈՒԹՅՈՒՆ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արժ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ամայ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ալաահի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Sylfaen" w:ascii="Sylfaen" w:hAnsi="Sylfaen"/>
          <w:sz w:val="24"/>
          <w:szCs w:val="24"/>
        </w:rPr>
        <w:t>աղոթքի</w:t>
      </w:r>
      <w:r>
        <w:rPr>
          <w:rFonts w:cs="Times New Roman" w:ascii="Times New Roman" w:hAnsi="Times New Roman"/>
          <w:sz w:val="24"/>
          <w:szCs w:val="24"/>
        </w:rPr>
        <w:t xml:space="preserve">)  ,  </w:t>
      </w:r>
      <w:r>
        <w:rPr>
          <w:rFonts w:cs="Sylfaen" w:ascii="Sylfaen" w:hAnsi="Sylfaen"/>
          <w:sz w:val="24"/>
          <w:szCs w:val="24"/>
        </w:rPr>
        <w:t>լվ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ս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մունկ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ց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ն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Sylfaen" w:ascii="Sylfaen" w:hAnsi="Sylfaen"/>
          <w:sz w:val="24"/>
          <w:szCs w:val="24"/>
        </w:rPr>
        <w:t>լվացեք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ճերը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աիդան</w:t>
      </w:r>
      <w:r>
        <w:rPr>
          <w:rFonts w:cs="Times New Roman" w:ascii="Times New Roman" w:hAnsi="Times New Roman"/>
          <w:sz w:val="24"/>
          <w:szCs w:val="24"/>
        </w:rPr>
        <w:t xml:space="preserve"> 5: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մ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ի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իբլ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թյամբ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բա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տան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ղո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ձայնելու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քբիր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Sylfaen" w:ascii="Sylfaen" w:hAnsi="Sylfaen"/>
          <w:sz w:val="24"/>
          <w:szCs w:val="24"/>
        </w:rPr>
        <w:t>ու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հր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 xml:space="preserve"> .' 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քբար</w:t>
      </w:r>
      <w:r>
        <w:rPr>
          <w:rFonts w:cs="Times New Roman" w:ascii="Times New Roman" w:hAnsi="Times New Roman"/>
          <w:sz w:val="24"/>
          <w:szCs w:val="24"/>
        </w:rPr>
        <w:t xml:space="preserve"> ' :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քանստ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ղ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յել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րձրաց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կանջ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ությ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լո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պ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իբլա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ծքավանդակի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եր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ը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ա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Sylfaen" w:ascii="Sylfaen" w:hAnsi="Sylfaen"/>
          <w:sz w:val="24"/>
          <w:szCs w:val="24"/>
        </w:rPr>
        <w:t>ու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Իստիֆտա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Սուբհանակ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լլահում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դիկ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բարակ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Sylfaen" w:ascii="Sylfaen" w:hAnsi="Sylfaen"/>
          <w:sz w:val="24"/>
          <w:szCs w:val="24"/>
        </w:rPr>
        <w:t>Ասմուկ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ալ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ջադու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ահ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ղայրուքա</w:t>
      </w:r>
      <w:r>
        <w:rPr>
          <w:rFonts w:cs="Times New Roman" w:ascii="Times New Roman" w:hAnsi="Times New Roman"/>
          <w:sz w:val="24"/>
          <w:szCs w:val="24"/>
        </w:rPr>
        <w:t xml:space="preserve">:»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րգման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պե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տար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կատարությունի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ն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Օրհն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գավորություն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անից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Ո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Աուզ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իլե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Շեյթ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ռ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Ռաջի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Բիսմի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ռ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Ռահ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ռ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Ռահիմ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գման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ստ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ի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երժ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ից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ո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մենագթասիր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ը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եր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Ֆատիհա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0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 xml:space="preserve"> ''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'', </w:t>
      </w:r>
      <w:r>
        <w:rPr>
          <w:rFonts w:cs="Sylfaen" w:ascii="Sylfaen" w:hAnsi="Sylfaen"/>
          <w:sz w:val="24"/>
          <w:szCs w:val="24"/>
        </w:rPr>
        <w:t>ավարտ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րա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ջորդ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Ղուրան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Sylfaen" w:ascii="Sylfaen" w:hAnsi="Sylfaen"/>
          <w:sz w:val="24"/>
          <w:szCs w:val="24"/>
        </w:rPr>
        <w:t>Սուրա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երց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նարհվել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Ռուկու</w:t>
      </w:r>
      <w:r>
        <w:rPr>
          <w:rFonts w:cs="Times New Roman" w:ascii="Times New Roman" w:hAnsi="Times New Roman"/>
          <w:sz w:val="24"/>
          <w:szCs w:val="24"/>
        </w:rPr>
        <w:t xml:space="preserve">) , </w:t>
      </w:r>
      <w:r>
        <w:rPr>
          <w:rFonts w:cs="Sylfaen" w:ascii="Sylfaen" w:hAnsi="Sylfaen"/>
          <w:sz w:val="24"/>
          <w:szCs w:val="24"/>
        </w:rPr>
        <w:t>սկզբ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Ալլահու  Աքբա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Ալլահն  Ամենամեծն  է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կանջ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ությա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խոնարհում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իճակ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ն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կներ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րմունկ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լով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Ռուկու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Սուբհա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ուբբիյա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զի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տար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մենափառահեղի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ր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Sylfaen" w:ascii="Sylfaen" w:hAnsi="Sylfaen"/>
          <w:sz w:val="24"/>
          <w:szCs w:val="24"/>
        </w:rPr>
        <w:t>Այնու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ուկույ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րձրաց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կանջ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Սամի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իդահ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աբ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ելու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ելուց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Sylfaen" w:ascii="Sylfaen" w:hAnsi="Sylfaen"/>
          <w:sz w:val="24"/>
          <w:szCs w:val="24"/>
        </w:rPr>
        <w:t>Կանգն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դառնա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Ռաբանա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ակ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Համդ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ն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վքը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մի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1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և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նգ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ի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Ռաբանա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ա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դ</w:t>
      </w:r>
      <w:r>
        <w:rPr>
          <w:rFonts w:cs="Times New Roman" w:ascii="Times New Roman" w:hAnsi="Times New Roman"/>
          <w:sz w:val="24"/>
          <w:szCs w:val="24"/>
        </w:rPr>
        <w:t xml:space="preserve"> 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ն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քը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ւց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խորհու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ծքավանդակ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ռուկույ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ւջուդ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կրա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քանի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Ալլահու Աքբա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Ալլահը  Ամենամեծն  է 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ու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նարհվել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դ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կ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տի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նարհ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կատ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իթ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կնե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տ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հարկ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երկայացն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Ձեռ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իբլայի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իև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արմունկ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ն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Ծնկ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ամոքսի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դր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եր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տն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Սուբհան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Ռաբի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լլա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տար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մենաբարձրյալ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ր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Սուջուդ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րկրա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քանիս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բե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ք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2"/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ուկույ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փառաբան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ջուդ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բեր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յ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տեղ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վ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նական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ջուդ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քբար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կանջ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բարձրությամբ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ող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պ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ը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նվ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ների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դր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կ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Ռաբբիֆիր լի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Տեր  Իմ, ներիր  ինձ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վելացնել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ում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ղֆի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ւառահամնի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Ուահդինի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Sylfaen" w:ascii="Sylfaen" w:hAnsi="Sylfaen"/>
          <w:sz w:val="24"/>
          <w:szCs w:val="24"/>
        </w:rPr>
        <w:t>ուառուզուքնի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աֆինի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Sylfaen" w:ascii="Sylfaen" w:hAnsi="Sylfaen"/>
          <w:sz w:val="24"/>
          <w:szCs w:val="24"/>
        </w:rPr>
        <w:t>ուաջաբուրնի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եր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գթ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պարգև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յությու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պահ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հո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բարելավվա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րացր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լությունները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ջու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քբար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ու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ջուդ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քբար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ու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գ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կ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նվ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կներ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կ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նվ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նա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ն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ի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Կանգն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եր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ֆաթիհ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ճ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այ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ղկ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յաթի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րկր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քանիստ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նվ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ի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իղ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ռունց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դ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ցամա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շահուդ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ուհիդ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րհրդանիշ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դ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ք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դ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շահու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տ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տահիյատ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լեհ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աուատու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տ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տայբատու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ալլամ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այք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ուհ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բիյու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հմատու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աքեթու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Sylfaen" w:ascii="Sylfaen" w:hAnsi="Sylfaen"/>
          <w:sz w:val="24"/>
          <w:szCs w:val="24"/>
        </w:rPr>
        <w:t>Սալամ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եյ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բադ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լա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լիհ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շհհա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ահ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հա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ն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համեդ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բդու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սուլու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ու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իլ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այթ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րահի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րահ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նա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իդու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ջիդ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կ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ակտ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բրահի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րահիմ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ննա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իդու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ջիբ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վ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ռե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ծականն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հով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հնա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ար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ղաղ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վտանգ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րուկների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կայ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կայ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րուկ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Փառաբան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համեդ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ի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որդներ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աբ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րահիմ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Իբրահի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ռանգ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ժ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վքի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Կատարել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աբան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ւղարկ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սպա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հն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ժ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որդ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ա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հն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րահիմ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ռանգ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րահիմի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ժ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քի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Կատար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քում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ստ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ո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ից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ում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ն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ուզ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ի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դհաբ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հաննա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դհա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բ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տնա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հյա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մաաթ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թնա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մասի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դ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Դաջալ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ստ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ժի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Շիրի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ժի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պր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հանա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ղ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սի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թյուններից</w:t>
      </w:r>
      <w:r>
        <w:rPr>
          <w:rFonts w:cs="Times New Roman" w:ascii="Times New Roman" w:hAnsi="Times New Roman"/>
          <w:sz w:val="24"/>
          <w:szCs w:val="24"/>
        </w:rPr>
        <w:t>: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3"/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յնուհետև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4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ագ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ի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Sylfaen" w:ascii="Sylfaen" w:hAnsi="Sylfaen"/>
          <w:sz w:val="24"/>
          <w:szCs w:val="24"/>
        </w:rPr>
        <w:t>Վերջապես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'</w:t>
      </w:r>
      <w:r>
        <w:rPr>
          <w:rFonts w:cs="Sylfaen" w:ascii="Sylfaen" w:hAnsi="Sylfaen"/>
          <w:sz w:val="24"/>
          <w:szCs w:val="24"/>
        </w:rPr>
        <w:t>տասլիմ</w:t>
      </w:r>
      <w:r>
        <w:rPr>
          <w:rFonts w:cs="Times New Roman" w:ascii="Times New Roman" w:hAnsi="Times New Roman"/>
          <w:sz w:val="24"/>
          <w:szCs w:val="24"/>
        </w:rPr>
        <w:t xml:space="preserve">'   </w:t>
      </w:r>
      <w:r>
        <w:rPr>
          <w:rFonts w:cs="Sylfaen" w:ascii="Sylfaen" w:hAnsi="Sylfaen"/>
          <w:sz w:val="24"/>
          <w:szCs w:val="24"/>
        </w:rPr>
        <w:t>թեք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լու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Սալլամ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այ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հմատուլլահ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հով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տասլ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Սալաամ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այ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հմատուլաահ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ղկ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յաթ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իս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եղրե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ո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յաթ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 «</w:t>
      </w:r>
      <w:r>
        <w:rPr>
          <w:rFonts w:cs="Sylfaen" w:ascii="Sylfaen" w:hAnsi="Sylfaen"/>
          <w:sz w:val="24"/>
          <w:szCs w:val="24"/>
        </w:rPr>
        <w:t>Աշհհա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ահհ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ադ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բդու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սուլուհու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Sylfaen" w:ascii="Sylfaen" w:hAnsi="Sylfaen"/>
          <w:sz w:val="24"/>
          <w:szCs w:val="24"/>
        </w:rPr>
        <w:t>խոսք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ունակ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յաթն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յաթ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ս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շահու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սլի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ԿԱՄԱՎՈՐ  ԱՂՈԹՔՆԵ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նա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ուննա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Sylfaen" w:ascii="Sylfaen" w:hAnsi="Sylfaen"/>
          <w:sz w:val="24"/>
          <w:szCs w:val="24"/>
        </w:rPr>
        <w:t>ուր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Ռաուատեբ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ո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օգն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վաստա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րացուցի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տիճ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եննայ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ԱՂՈԹՔԻ  ԱՐԳԵԼՎԱԾ  ԺԱՄԵՐԸ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Կամ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րգել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եր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ե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Ֆաջ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իզ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յնք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գելը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5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Ար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ենիթ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ս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ջնել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Աս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յ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ելը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թը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ն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ղկ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կյաթ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ն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ԶԱՔՅԱ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ուսուլ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քյաթ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րիքավոր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ճ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ք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ո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հով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բազատ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ստացում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ամայ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խուսափ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գընկ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տա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ա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քյաթ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ի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Բայինահ</w:t>
      </w:r>
      <w:r>
        <w:rPr>
          <w:rFonts w:cs="Times New Roman" w:ascii="Times New Roman" w:hAnsi="Times New Roman"/>
          <w:sz w:val="24"/>
          <w:szCs w:val="24"/>
        </w:rPr>
        <w:t xml:space="preserve"> 98:5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ստ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քյա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ղափար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Դ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ու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ատ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չաքաղցությու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սասիր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խարհ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զե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ությունները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աք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քա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ել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խանձի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գ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ուս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եպ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ւնեցվածք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ժ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սուլմ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մու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ևո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րադ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հեր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թև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քատ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արակությու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զե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տանգ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իս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ղ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արդասպանություն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վաստացում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ոգևո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ախված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այր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ոգացությա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աղ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խարհ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ղեցկ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կերը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ւ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մա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ԶԱՔՅԱՀԻ   ՊԱՅՄԱՆՆԵՐ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Ունեցված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իսաբ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ված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նակություն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քյա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85  </w:t>
      </w:r>
      <w:r>
        <w:rPr>
          <w:rFonts w:cs="Sylfaen" w:ascii="Sylfaen" w:hAnsi="Sylfaen"/>
          <w:sz w:val="24"/>
          <w:szCs w:val="24"/>
        </w:rPr>
        <w:t>գր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սկո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յուն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իսա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վ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ԶԱՔՅԱԹԻ  ԻՐԱՎԱՍՈՒՆԵՐԸ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հմ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աս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ա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քյաթ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ադական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Sylfaen" w:ascii="Sylfaen" w:hAnsi="Sylfaen"/>
          <w:sz w:val="24"/>
          <w:szCs w:val="24"/>
        </w:rPr>
        <w:t>այս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քյաթը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քատ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եղճ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քող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ր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տեր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կ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գերի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ատմա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պար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ող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ջահիդիներ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յք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պայքա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մփորդ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վո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իմաց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իմաստուն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Տաուբահ</w:t>
      </w:r>
      <w:r>
        <w:rPr>
          <w:rFonts w:cs="Times New Roman" w:ascii="Times New Roman" w:hAnsi="Times New Roman"/>
          <w:sz w:val="24"/>
          <w:szCs w:val="24"/>
        </w:rPr>
        <w:t xml:space="preserve"> 9:60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ԿԱՐևՈՐ  ՆՇՈՒՄՆԵ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Զաքյա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վո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ձ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հույ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եքենա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ասուններ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խադրամիջո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Զաքյա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րձո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ցված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յդպիս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քենա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խանութ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տն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Զաքյա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րձ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կ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վածքի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րձակալ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դադ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իսաբի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ՌԱՄԱԴԱՆԻ  ՊԱՀՔ  (ՍԻՅԱՄ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ուսուլ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ա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ի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Ռամադ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ս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ւսափ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ի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տ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օրի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ի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խմիչ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աբերություն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Ֆաջ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ղրեբ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զանդ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պահ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հման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հման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տնվող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անա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ներից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Բակարա</w:t>
      </w:r>
      <w:r>
        <w:rPr>
          <w:rFonts w:cs="Times New Roman" w:ascii="Times New Roman" w:hAnsi="Times New Roman"/>
          <w:sz w:val="24"/>
          <w:szCs w:val="24"/>
        </w:rPr>
        <w:t xml:space="preserve"> 2:18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կնհայ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իք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զիկ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ւսափ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լ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ևո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րարքների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նջ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արգև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պի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մբաս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մունքնե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արտավո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խուսափ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մադ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լ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իսների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րույց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ջ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լուն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ստ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յ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ոգեբանակ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վարժությու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իհադ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6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ությու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ղձ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պատե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հ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ախոս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ղա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ռգոռ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ծ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ռվ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ի</w:t>
      </w:r>
      <w:r>
        <w:rPr>
          <w:rFonts w:cs="Times New Roman" w:ascii="Times New Roman" w:hAnsi="Times New Roman"/>
          <w:sz w:val="24"/>
          <w:szCs w:val="24"/>
        </w:rPr>
        <w:t xml:space="preserve"> . 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Պահ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կա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գացմունքները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խրախուսի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լ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արցնել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որպիս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կալ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ն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ՆՇՈՒ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մսեկ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ծննդ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յունահոս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տնվ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նոջ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լ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ակատ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վացում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ղուսուլ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րացն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բ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ն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մփորդում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վան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պահ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7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ՀԱ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ուսուլ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ա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խտագնաց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ու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Քաաբ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ողություն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յր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ղամարդ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ակ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ուն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րջան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զիկ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ությու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բուժ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ավն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չընդոտ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կատ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խար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վականաց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տանի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խս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ալ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ջ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պ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ուն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Քաաբա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մարդկ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նորհ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խս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լլամինի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մարդկ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իների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rPr>
          <w:rFonts w:cs="Sylfaen" w:ascii="Sylfaen" w:hAnsi="Sylfaen"/>
          <w:sz w:val="24"/>
          <w:szCs w:val="24"/>
        </w:rPr>
        <w:t>կարիքին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ա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րան</w:t>
      </w:r>
      <w:r>
        <w:rPr>
          <w:rFonts w:cs="Times New Roman" w:ascii="Times New Roman" w:hAnsi="Times New Roman"/>
          <w:sz w:val="24"/>
          <w:szCs w:val="24"/>
        </w:rPr>
        <w:t xml:space="preserve">  3:97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Կ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ստությ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սահմանված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Դ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Մեծացն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զանդությ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Ջենն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ւմր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8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Ջեն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Գիտակց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սնական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ք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խար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յ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իև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և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հա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ն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և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եսերը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քա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ուստ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զնվածին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նվածինի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ս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իտակ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րաբ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բ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յուղածությունից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տակուայից</w:t>
      </w:r>
      <w:r>
        <w:rPr>
          <w:rFonts w:cs="Times New Roman" w:ascii="Times New Roman" w:hAnsi="Times New Roman"/>
          <w:sz w:val="24"/>
          <w:szCs w:val="24"/>
        </w:rPr>
        <w:t xml:space="preserve">) :  </w:t>
      </w:r>
      <w:r>
        <w:rPr>
          <w:rFonts w:cs="Sylfaen" w:ascii="Sylfaen" w:hAnsi="Sylfaen"/>
          <w:sz w:val="24"/>
          <w:szCs w:val="24"/>
        </w:rPr>
        <w:t>Հաջ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պի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դարձությու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շ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ղբայր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ւյս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գացմուն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սնականությունը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և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րժ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րժեց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զիկ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ն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հունակությ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նելու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ու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Քաաբա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կ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ռ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երադառ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մեղ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ՀԱՋԻ  ՆԿԱՐԱԳՐՈՒԹՅՈՒՆԸ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ջ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ւրաքանչյու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ւրահատու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իսակարգ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Լավագ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մաատու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մ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ձ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հաջ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ս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հր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9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քաթի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0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ուհ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ջահի</w:t>
      </w:r>
      <w:r>
        <w:rPr>
          <w:rFonts w:cs="Times New Roman" w:ascii="Times New Roman" w:hAnsi="Times New Roman"/>
          <w:sz w:val="24"/>
          <w:szCs w:val="24"/>
        </w:rPr>
        <w:t xml:space="preserve">  8- 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Իհր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Լաբայ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ում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մրաթ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թամիթ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իհ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ռայ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կ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տ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մ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ռանձին</w:t>
      </w:r>
      <w:r>
        <w:rPr>
          <w:rFonts w:cs="Times New Roman" w:ascii="Times New Roman" w:hAnsi="Times New Roman"/>
          <w:sz w:val="24"/>
          <w:szCs w:val="24"/>
        </w:rPr>
        <w:t>)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Sylfaen" w:ascii="Sylfaen" w:hAnsi="Sylfaen"/>
          <w:sz w:val="24"/>
          <w:szCs w:val="24"/>
        </w:rPr>
        <w:t>Ժամա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քքա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ուաֆ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1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Քաբբայի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2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ուր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Սա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մր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նուհետ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փ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զ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Կանայ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զե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ա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րորդ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փո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Դուհ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ջահի</w:t>
      </w:r>
      <w:r>
        <w:rPr>
          <w:rFonts w:cs="Times New Roman" w:ascii="Times New Roman" w:hAnsi="Times New Roman"/>
          <w:sz w:val="24"/>
          <w:szCs w:val="24"/>
        </w:rPr>
        <w:t xml:space="preserve">  8-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վ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տարույահ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հր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հայի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3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յ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տնվ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</w:rPr>
        <w:t>Այնուհետ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ա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4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հը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ս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աղրե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շ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ճա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հըր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ս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շ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նապարհորդ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ացնել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5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Sylfaen" w:ascii="Sylfaen" w:hAnsi="Sylfaen"/>
          <w:sz w:val="24"/>
          <w:szCs w:val="24"/>
        </w:rPr>
        <w:t>Դուհ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ջր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ներ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վ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ֆայի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6"/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գ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ֆա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Դըհ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ըհ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քյաթ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աց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վարտ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դր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ձեռ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զ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մ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իբ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ելո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աֆա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յ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զդալիֆա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7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ղրե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շ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իաց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շ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րձ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քյաթ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Գիշ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զդալիֆայ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աջ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ու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ի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ա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գ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ա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զդալիֆայ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ա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Հաս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տեղ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մրա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քաբայու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8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 xml:space="preserve">  '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քբար</w:t>
      </w:r>
      <w:r>
        <w:rPr>
          <w:rFonts w:cs="Times New Roman" w:ascii="Times New Roman" w:hAnsi="Times New Roman"/>
          <w:sz w:val="24"/>
          <w:szCs w:val="24"/>
        </w:rPr>
        <w:t xml:space="preserve">'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ող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Քար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սեռահատի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փո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հաբերվ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դ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ու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փ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զ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Կանայ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փ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զերը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րորդ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արությամբ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ու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հր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հր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վոր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կան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քք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ուաֆ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յ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աջ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վարտ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դառ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սնմեկերր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սներկուերր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ր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մարաթն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 xml:space="preserve"> . '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քբար</w:t>
      </w:r>
      <w:r>
        <w:rPr>
          <w:rFonts w:cs="Times New Roman" w:ascii="Times New Roman" w:hAnsi="Times New Roman"/>
          <w:sz w:val="24"/>
          <w:szCs w:val="24"/>
        </w:rPr>
        <w:t xml:space="preserve">',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ք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ենիթ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Ջամրայ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ի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Sylfaen" w:ascii="Sylfaen" w:hAnsi="Sylfaen"/>
          <w:sz w:val="24"/>
          <w:szCs w:val="24"/>
        </w:rPr>
        <w:t>Տասներկուր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քար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տ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ա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վ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ևածագ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սկ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ք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ենիթ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ագույն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դառ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ու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ք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ուա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ադա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9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նո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սակ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ծննդ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յունահոս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Հաջ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վ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ված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ԱԼԼԱՀԻ   ԵՐԿՐՊԱԳՈՒՄԸ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Սի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այր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ւյր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իշ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ու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ունաց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ի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տն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ակ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յ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ենն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անա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դվինի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կ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Ամենօրյ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ն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ի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Ռամադ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իս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Աս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նչ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,  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քյա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:»   </w:t>
      </w:r>
      <w:r>
        <w:rPr>
          <w:rFonts w:cs="Sylfaen" w:ascii="Sylfaen" w:hAnsi="Sylfaen"/>
          <w:sz w:val="24"/>
          <w:szCs w:val="24"/>
        </w:rPr>
        <w:t>Հաղորդող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տեղակացր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ոնները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Բեդվի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Երդ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ով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ն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րամայ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:»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ղ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ել</w:t>
      </w:r>
      <w:r>
        <w:rPr>
          <w:rFonts w:cs="Times New Roman" w:ascii="Times New Roman" w:hAnsi="Times New Roman"/>
          <w:sz w:val="24"/>
          <w:szCs w:val="24"/>
        </w:rPr>
        <w:t xml:space="preserve"> ,  (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մ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եննա</w:t>
      </w:r>
      <w:r>
        <w:rPr>
          <w:rFonts w:cs="Times New Roman" w:ascii="Times New Roman" w:hAnsi="Times New Roman"/>
          <w:sz w:val="24"/>
          <w:szCs w:val="24"/>
        </w:rPr>
        <w:t xml:space="preserve"> )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տությունը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ԵՐԿՐՊԱԳՄԱՆ  ԱՆՀԱՏԱԿԱՆ   և  ՍՈՑԻԱԼԱԿԱՆ  ՀԵՏևԱՆՔՆԵՐԸ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Հավատացյալնե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նվաճ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ջանկ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ջող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երձ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ազարդ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հաս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ղության</w:t>
      </w:r>
      <w:r>
        <w:rPr>
          <w:rFonts w:cs="Times New Roman" w:ascii="Times New Roman" w:hAnsi="Times New Roman"/>
          <w:sz w:val="24"/>
          <w:szCs w:val="24"/>
        </w:rPr>
        <w:t xml:space="preserve"> ,  (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աբ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լաա</w:t>
      </w:r>
      <w:r>
        <w:rPr>
          <w:rFonts w:cs="Times New Roman" w:ascii="Times New Roman" w:hAnsi="Times New Roman"/>
          <w:sz w:val="24"/>
          <w:szCs w:val="24"/>
        </w:rPr>
        <w:t xml:space="preserve"> 87:14-1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Sylfaen" w:ascii="Sylfaen" w:hAnsi="Sylfaen"/>
          <w:sz w:val="24"/>
          <w:szCs w:val="24"/>
        </w:rPr>
        <w:t>Ֆիզիկ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և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ժ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ձնակ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րույց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րդյուն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խե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վորություննե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ե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սինու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բ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ողնե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ահլ</w:t>
      </w:r>
      <w:r>
        <w:rPr>
          <w:rFonts w:cs="Times New Roman" w:ascii="Times New Roman" w:hAnsi="Times New Roman"/>
          <w:sz w:val="24"/>
          <w:szCs w:val="24"/>
        </w:rPr>
        <w:t xml:space="preserve"> 16:128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րուկ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եղինակ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տատու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օգ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Ճշմարի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ժեղ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մենահզո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ւսուլ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ռավարիչներ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տ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շխան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հրամայ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ա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Զաքյա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ճ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միա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գել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րձ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Ղուրան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ենք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լորտներ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գուցալուծ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ած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իրները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Հաջ</w:t>
      </w:r>
      <w:r>
        <w:rPr>
          <w:rFonts w:cs="Times New Roman" w:ascii="Times New Roman" w:hAnsi="Times New Roman"/>
          <w:sz w:val="24"/>
          <w:szCs w:val="24"/>
        </w:rPr>
        <w:t xml:space="preserve"> 22:40-41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Sylfaen" w:ascii="Sylfaen" w:hAnsi="Sylfaen"/>
          <w:sz w:val="24"/>
          <w:szCs w:val="24"/>
        </w:rPr>
        <w:t>Կառուց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այ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գործակց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հով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տ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տն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արակություն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Հավատացյալ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նայ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ղամարդ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ուլիյ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(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ղնե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պաշտպան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ընկեր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րժ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աա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քյաթ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նազանդ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հզ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ստուն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տ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Տաուաբահ</w:t>
      </w:r>
      <w:r>
        <w:rPr>
          <w:rFonts w:cs="Times New Roman" w:ascii="Times New Roman" w:hAnsi="Times New Roman"/>
          <w:sz w:val="24"/>
          <w:szCs w:val="24"/>
        </w:rPr>
        <w:t xml:space="preserve"> 9:7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րդ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ղություն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զանդվ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խենա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պարգ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ուրկա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ճշ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խա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տ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փանիշը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ջնջ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նֆաալ</w:t>
      </w:r>
      <w:r>
        <w:rPr>
          <w:rFonts w:cs="Times New Roman" w:ascii="Times New Roman" w:hAnsi="Times New Roman"/>
          <w:sz w:val="24"/>
          <w:szCs w:val="24"/>
        </w:rPr>
        <w:t xml:space="preserve"> 8: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Sylfaen" w:ascii="Sylfaen" w:hAnsi="Sylfaen"/>
          <w:sz w:val="24"/>
          <w:szCs w:val="24"/>
        </w:rPr>
        <w:t>Առատ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ամադ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ությու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գուցալուծ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խե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վորություննե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լք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ությունից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ւղեկ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բյուր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կերաց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Տալաաք</w:t>
      </w:r>
      <w:r>
        <w:rPr>
          <w:rFonts w:cs="Times New Roman" w:ascii="Times New Roman" w:hAnsi="Times New Roman"/>
          <w:sz w:val="24"/>
          <w:szCs w:val="24"/>
        </w:rPr>
        <w:t xml:space="preserve"> 65:2-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Պարգ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զմապատ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ությու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մաք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ընդ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գի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տ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սում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Դրախտ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Sylfaen" w:ascii="Sylfaen" w:hAnsi="Sylfaen"/>
          <w:sz w:val="24"/>
          <w:szCs w:val="24"/>
        </w:rPr>
        <w:t>բնակ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երժ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ղություն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Տագաբուն</w:t>
      </w:r>
      <w:r>
        <w:rPr>
          <w:rFonts w:cs="Times New Roman" w:ascii="Times New Roman" w:hAnsi="Times New Roman"/>
          <w:sz w:val="24"/>
          <w:szCs w:val="24"/>
        </w:rPr>
        <w:t xml:space="preserve"> 64: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ԻՍԼԱՄԻ  ՊԱՏՎԻՐԱՆՆԵՐԸ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այր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ւյր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աբերությու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արակությու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խոսքերով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Խուսափ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ված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ագ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ող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գո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ած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հարու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և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վատացյալ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ցանկ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ի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իծաղ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քան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իծաղ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տ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հվ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Ճշմարի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եզվ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պահ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ի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ջիրը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պատակ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ե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ահ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արակ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դամ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ևո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ս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ցուց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խոսքերը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Հավատացյալ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գու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գացմուն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նի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գ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գ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ջեր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քնությու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արկած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րժեք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ևաբեևմունք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Իսլ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ը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ուհիդ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զուգընկ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Շըրկ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գընկ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իսաա</w:t>
      </w:r>
      <w:r>
        <w:rPr>
          <w:rFonts w:cs="Times New Roman" w:ascii="Times New Roman" w:hAnsi="Times New Roman"/>
          <w:sz w:val="24"/>
          <w:szCs w:val="24"/>
        </w:rPr>
        <w:t xml:space="preserve"> 4:116 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Խուսափ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հաց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ից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ցին</w:t>
      </w:r>
      <w:r>
        <w:rPr>
          <w:rFonts w:cs="Times New Roman" w:ascii="Times New Roman" w:hAnsi="Times New Roman"/>
          <w:sz w:val="24"/>
          <w:szCs w:val="24"/>
        </w:rPr>
        <w:t xml:space="preserve"> , 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ո՞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գընկե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տալ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շըրկ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Sylfaen" w:ascii="Sylfaen" w:hAnsi="Sylfaen"/>
          <w:sz w:val="24"/>
          <w:szCs w:val="24"/>
        </w:rPr>
        <w:t>հմայություն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եկ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տոկո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ցն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բ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ված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սխ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արտի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թշնամ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խչ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վատաց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ադր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խարակի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ված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ազնի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րելավելը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յդպիս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տոկոս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խաբեությունը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ւնեցված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րավու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սխե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ված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ազնի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պ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ևտ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ոգև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յմանով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իսաա</w:t>
      </w:r>
      <w:r>
        <w:rPr>
          <w:rFonts w:cs="Times New Roman" w:ascii="Times New Roman" w:hAnsi="Times New Roman"/>
          <w:sz w:val="24"/>
          <w:szCs w:val="24"/>
        </w:rPr>
        <w:t xml:space="preserve"> 4: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նշ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րախու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ար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Իհսանը</w:t>
      </w:r>
      <w:r>
        <w:rPr>
          <w:rFonts w:cs="Times New Roman" w:ascii="Times New Roman" w:hAnsi="Times New Roman"/>
          <w:sz w:val="24"/>
          <w:szCs w:val="24"/>
        </w:rPr>
        <w:t xml:space="preserve"> ,  (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բերատ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կանությու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ննայ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ատար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թյու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րազատ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կամներ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չ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նշ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րդո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անա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շադ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րձնել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ահլ</w:t>
      </w:r>
      <w:r>
        <w:rPr>
          <w:rFonts w:cs="Times New Roman" w:ascii="Times New Roman" w:hAnsi="Times New Roman"/>
          <w:sz w:val="24"/>
          <w:szCs w:val="24"/>
        </w:rPr>
        <w:t xml:space="preserve"> 16:9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ագործակց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գործակցու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գ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ությ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ությ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ղեք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խե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ժ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ժում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աիդան</w:t>
      </w:r>
      <w:r>
        <w:rPr>
          <w:rFonts w:cs="Times New Roman" w:ascii="Times New Roman" w:hAnsi="Times New Roman"/>
          <w:sz w:val="24"/>
          <w:szCs w:val="24"/>
        </w:rPr>
        <w:t xml:space="preserve"> 5: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նակցու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պքերի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րայ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վակ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գա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եժ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լնել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ած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արդ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ստաց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ծ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ություն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ր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ստացվ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արծե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ցույցներ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կայությունն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աններ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ույն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րունակեց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աշահ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հմանները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Sylfaen" w:ascii="Sylfaen" w:hAnsi="Sylfaen"/>
          <w:sz w:val="24"/>
          <w:szCs w:val="24"/>
        </w:rPr>
        <w:t>անարդ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նշել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ցն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հման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ցին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աիդահ</w:t>
      </w:r>
      <w:r>
        <w:rPr>
          <w:rFonts w:cs="Times New Roman" w:ascii="Times New Roman" w:hAnsi="Times New Roman"/>
          <w:sz w:val="24"/>
          <w:szCs w:val="24"/>
        </w:rPr>
        <w:t xml:space="preserve"> 5:32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տադրված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խհատուցում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իտ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նակ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յ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կ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ծք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ատիժ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րաստ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իսաա</w:t>
      </w:r>
      <w:r>
        <w:rPr>
          <w:rFonts w:cs="Times New Roman" w:ascii="Times New Roman" w:hAnsi="Times New Roman"/>
          <w:sz w:val="24"/>
          <w:szCs w:val="24"/>
        </w:rPr>
        <w:t xml:space="preserve"> 4:9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ող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նազանդություն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րկրպագեք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վոր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ող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ծերությ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րգալ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ղավի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գալ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զեցր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ստացում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գութ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ջեցր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աց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ի</w:t>
      </w:r>
      <w:r>
        <w:rPr>
          <w:rFonts w:cs="Times New Roman" w:ascii="Times New Roman" w:hAnsi="Times New Roman"/>
          <w:sz w:val="24"/>
          <w:szCs w:val="24"/>
        </w:rPr>
        <w:t>:»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Իսրաա</w:t>
      </w:r>
      <w:r>
        <w:rPr>
          <w:rFonts w:cs="Times New Roman" w:ascii="Times New Roman" w:hAnsi="Times New Roman"/>
          <w:sz w:val="24"/>
          <w:szCs w:val="24"/>
        </w:rPr>
        <w:t xml:space="preserve"> 17:23-2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կամ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Կցանկանայի՞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շխանությ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զ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կամ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ւրաց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լաց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  47:22-2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խզ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կամ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եր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խտ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րախու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ություն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երիտասարդներ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անա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անա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ջեց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աց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պ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գործ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հ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առակ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սեռամոլ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Ասա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 ) . «</w:t>
      </w:r>
      <w:r>
        <w:rPr>
          <w:rFonts w:cs="Sylfaen" w:ascii="Sylfaen" w:hAnsi="Sylfaen"/>
          <w:sz w:val="24"/>
          <w:szCs w:val="24"/>
        </w:rPr>
        <w:t>Բա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ավահիշ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օրի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ները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ահայ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ղտնի</w:t>
      </w:r>
      <w:r>
        <w:rPr>
          <w:rFonts w:cs="Times New Roman" w:ascii="Times New Roman" w:hAnsi="Times New Roman"/>
          <w:sz w:val="24"/>
          <w:szCs w:val="24"/>
        </w:rPr>
        <w:t xml:space="preserve"> , (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ստ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նշում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գընկ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աս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վ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ղեկաց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ք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րաաֆ</w:t>
      </w:r>
      <w:r>
        <w:rPr>
          <w:rFonts w:cs="Times New Roman" w:ascii="Times New Roman" w:hAnsi="Times New Roman"/>
          <w:sz w:val="24"/>
          <w:szCs w:val="24"/>
        </w:rPr>
        <w:t xml:space="preserve"> 7:3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բ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ված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բե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վածք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օրինաբ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սխ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բ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ված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ակ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յրվ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աց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ակում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Նիսաա</w:t>
      </w:r>
      <w:r>
        <w:rPr>
          <w:rFonts w:cs="Times New Roman" w:ascii="Times New Roman" w:hAnsi="Times New Roman"/>
          <w:sz w:val="24"/>
          <w:szCs w:val="24"/>
        </w:rPr>
        <w:t xml:space="preserve"> 4:10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բերմու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նշ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բերին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դ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Դուհա</w:t>
      </w:r>
      <w:r>
        <w:rPr>
          <w:rFonts w:cs="Times New Roman" w:ascii="Times New Roman" w:hAnsi="Times New Roman"/>
          <w:sz w:val="24"/>
          <w:szCs w:val="24"/>
        </w:rPr>
        <w:t xml:space="preserve"> 93: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ի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կայությու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կայ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Ասե՞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ին</w:t>
      </w:r>
      <w:r>
        <w:rPr>
          <w:rFonts w:cs="Times New Roman" w:ascii="Times New Roman" w:hAnsi="Times New Roman"/>
          <w:sz w:val="24"/>
          <w:szCs w:val="24"/>
        </w:rPr>
        <w:t xml:space="preserve"> .« </w:t>
      </w:r>
      <w:r>
        <w:rPr>
          <w:rFonts w:cs="Sylfaen" w:ascii="Sylfaen" w:hAnsi="Sylfaen"/>
          <w:sz w:val="24"/>
          <w:szCs w:val="24"/>
        </w:rPr>
        <w:t>Իհարկ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գընկ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ը</w:t>
      </w:r>
      <w:r>
        <w:rPr>
          <w:rFonts w:cs="Times New Roman" w:ascii="Times New Roman" w:hAnsi="Times New Roman"/>
          <w:sz w:val="24"/>
          <w:szCs w:val="24"/>
        </w:rPr>
        <w:t xml:space="preserve"> ,  (</w:t>
      </w:r>
      <w:r>
        <w:rPr>
          <w:rFonts w:cs="Sylfaen" w:ascii="Sylfaen" w:hAnsi="Sylfaen"/>
          <w:sz w:val="24"/>
          <w:szCs w:val="24"/>
        </w:rPr>
        <w:t>շըրկ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ող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ելը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իկն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,(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ի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ստեց</w:t>
      </w:r>
      <w:r>
        <w:rPr>
          <w:rFonts w:cs="Times New Roman" w:ascii="Times New Roman" w:hAnsi="Times New Roman"/>
          <w:sz w:val="24"/>
          <w:szCs w:val="24"/>
        </w:rPr>
        <w:t xml:space="preserve"> , (</w:t>
      </w:r>
      <w:r>
        <w:rPr>
          <w:rFonts w:cs="Sylfaen" w:ascii="Sylfaen" w:hAnsi="Sylfaen"/>
          <w:sz w:val="24"/>
          <w:szCs w:val="24"/>
        </w:rPr>
        <w:t>կարծ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հոգ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, «...</w:t>
      </w:r>
      <w:r>
        <w:rPr>
          <w:rFonts w:cs="Sylfaen" w:ascii="Sylfaen" w:hAnsi="Sylfaen"/>
          <w:sz w:val="24"/>
          <w:szCs w:val="24"/>
        </w:rPr>
        <w:t>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ը</w:t>
      </w:r>
      <w:r>
        <w:rPr>
          <w:rFonts w:cs="Times New Roman" w:ascii="Times New Roman" w:hAnsi="Times New Roman"/>
          <w:sz w:val="24"/>
          <w:szCs w:val="24"/>
        </w:rPr>
        <w:t xml:space="preserve"> :»  (</w:t>
      </w:r>
      <w:r>
        <w:rPr>
          <w:rFonts w:cs="Sylfaen" w:ascii="Sylfaen" w:hAnsi="Sylfaen"/>
          <w:sz w:val="24"/>
          <w:szCs w:val="24"/>
        </w:rPr>
        <w:t>Հաղորդողը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րունակ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կ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ց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դարի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ացն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րդում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ռանձնա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ւրիշ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խ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դում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շվ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ագ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Դրախտ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խո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ն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մաք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ւնե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վա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իժ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րաան</w:t>
      </w:r>
      <w:r>
        <w:rPr>
          <w:rFonts w:cs="Times New Roman" w:ascii="Times New Roman" w:hAnsi="Times New Roman"/>
          <w:sz w:val="24"/>
          <w:szCs w:val="24"/>
        </w:rPr>
        <w:t xml:space="preserve"> 3:7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քնասպան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ակ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ղղակի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նչպիս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խախոտ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թմրանյութ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ակ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ժշկություն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պացու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րծանի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վանդություննե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, (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):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գթասիրտ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արդ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նշում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գց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իսաա</w:t>
      </w:r>
      <w:r>
        <w:rPr>
          <w:rFonts w:cs="Times New Roman" w:ascii="Times New Roman" w:hAnsi="Times New Roman"/>
          <w:sz w:val="24"/>
          <w:szCs w:val="24"/>
        </w:rPr>
        <w:t xml:space="preserve"> 4:29-30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տացի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դում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տ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դավաճան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իք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վաճա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ակցաբ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անաթ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բա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ստահ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վորություն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>) : 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նֆաալ</w:t>
      </w:r>
      <w:r>
        <w:rPr>
          <w:rFonts w:cs="Times New Roman" w:ascii="Times New Roman" w:hAnsi="Times New Roman"/>
          <w:sz w:val="24"/>
          <w:szCs w:val="24"/>
        </w:rPr>
        <w:t xml:space="preserve"> 8:2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բա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ել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շնամությ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իս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խանձ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տել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խանձ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րջ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հեռացեք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ե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ի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ստրուկնե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այրնե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ն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զ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ռաքին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ծուծությու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մու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մու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ծուծ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յուս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ալու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ւայի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Իրաք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ելամտ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խսել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կամ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ժի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սկինների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ղքատների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մփորդներին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ն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մա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ստ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մա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նողնե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Շեյթ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այրնե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սատանա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մենաանշնորհակալ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ը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Իսրաա</w:t>
      </w:r>
      <w:r>
        <w:rPr>
          <w:rFonts w:cs="Times New Roman" w:ascii="Times New Roman" w:hAnsi="Times New Roman"/>
          <w:sz w:val="24"/>
          <w:szCs w:val="24"/>
        </w:rPr>
        <w:t xml:space="preserve"> 17:26-2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եստ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ստ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յրահեղականությու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րոն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շտաց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կարա</w:t>
      </w:r>
      <w:r>
        <w:rPr>
          <w:rFonts w:cs="Times New Roman" w:ascii="Times New Roman" w:hAnsi="Times New Roman"/>
          <w:sz w:val="24"/>
          <w:szCs w:val="24"/>
        </w:rPr>
        <w:t xml:space="preserve"> 2:185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Զգուշ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յրահեղական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զ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ի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րծ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ածներ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րո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յրահեղականություն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ահի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բան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յն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պարտ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արտավան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եստ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վ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րավորանք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յլված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ջեց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յները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յ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կոպիտ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վան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ռռոց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ուկման</w:t>
      </w:r>
      <w:r>
        <w:rPr>
          <w:rFonts w:cs="Times New Roman" w:ascii="Times New Roman" w:hAnsi="Times New Roman"/>
          <w:sz w:val="24"/>
          <w:szCs w:val="24"/>
        </w:rPr>
        <w:t xml:space="preserve"> 31:19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Գոռոզ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«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նանեխ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տի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ռոզ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տ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եննա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ց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ղեց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նդալներ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ղեց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ղեցկությու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Գոռոզ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րժ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ճշմարտ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ծր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ամտ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շ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տ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ամտությու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խիթ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րախա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բախտություններո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ախաց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խրությամբ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հ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ռն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ր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ուսուլ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ծ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գ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որ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համարհ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իք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ւ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ծաղ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մբ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ին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խկի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յ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ղ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ի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խորդն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րպար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րավո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ծ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ներով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Հուջուրաթ</w:t>
      </w:r>
      <w:r>
        <w:rPr>
          <w:rFonts w:cs="Times New Roman" w:ascii="Times New Roman" w:hAnsi="Times New Roman"/>
          <w:sz w:val="24"/>
          <w:szCs w:val="24"/>
        </w:rPr>
        <w:t xml:space="preserve"> 49:1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խանդո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պ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շտ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հրամներ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1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վաճանելը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եղջյուր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ելը</w:t>
      </w:r>
      <w:r>
        <w:rPr>
          <w:rFonts w:cs="Times New Roman" w:ascii="Times New Roman" w:hAnsi="Times New Roman"/>
          <w:sz w:val="24"/>
          <w:szCs w:val="24"/>
        </w:rPr>
        <w:t xml:space="preserve">) 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րե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եննա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ողների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ավաճանված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եղջերավո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մուսի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ի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ղամար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մ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ւմ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Հակի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իշեցն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կառ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ռ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դամ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բբասը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իծ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տղամարդկ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իշատ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ղամարդկանց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Զգուշ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եցն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շնորհակալ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ում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ը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զե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ա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):»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երց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ը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ցադ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դակա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բարեգործությունը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Sylfaen" w:ascii="Sylfaen" w:hAnsi="Sylfaen"/>
          <w:sz w:val="24"/>
          <w:szCs w:val="24"/>
        </w:rPr>
        <w:t>հիշատակ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նասը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Բակարա</w:t>
      </w:r>
      <w:r>
        <w:rPr>
          <w:rFonts w:cs="Times New Roman" w:ascii="Times New Roman" w:hAnsi="Times New Roman"/>
          <w:sz w:val="24"/>
          <w:szCs w:val="24"/>
        </w:rPr>
        <w:t xml:space="preserve"> 2:264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2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րտե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մբասել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Խուսափ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սկածներ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սկած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րտես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մբաս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Կցանկանա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հ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ին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,  (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մբասել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խե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կ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անչ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մենագթասիրտը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Հուջուրաթ</w:t>
      </w:r>
      <w:r>
        <w:rPr>
          <w:rFonts w:cs="Times New Roman" w:ascii="Times New Roman" w:hAnsi="Times New Roman"/>
          <w:sz w:val="24"/>
          <w:szCs w:val="24"/>
        </w:rPr>
        <w:t xml:space="preserve"> 49:1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եզ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րույցներ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որդ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ո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տ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արակությա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ել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եզու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հի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Կարո՞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յ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ւադ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կնու՞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սն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թեր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եզունե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ձվել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մու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և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ն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Ալլահով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լլահ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:»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ին</w:t>
      </w:r>
      <w:r>
        <w:rPr>
          <w:rFonts w:cs="Times New Roman" w:ascii="Times New Roman" w:hAnsi="Times New Roman"/>
          <w:sz w:val="24"/>
          <w:szCs w:val="24"/>
        </w:rPr>
        <w:t xml:space="preserve">.« </w:t>
      </w:r>
      <w:r>
        <w:rPr>
          <w:rFonts w:cs="Sylfaen" w:ascii="Sylfaen" w:hAnsi="Sylfaen"/>
          <w:sz w:val="24"/>
          <w:szCs w:val="24"/>
        </w:rPr>
        <w:t>Ո՞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և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հ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ից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նտ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կերակց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նտ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կերակցությու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կերակց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ի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ծանել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րբ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ծանել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ղի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ծանելի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Sylfaen" w:ascii="Sylfaen" w:hAnsi="Sylfaen"/>
          <w:sz w:val="24"/>
          <w:szCs w:val="24"/>
        </w:rPr>
        <w:t>ամենաքիչը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ճ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ւրմու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շնչ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րբինի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յ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գ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րսափ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դաշնակ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ձնաց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պ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ել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շնամությու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ղ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րույցներ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ահպան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դակա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բարեգոր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ուֆ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Իսլամ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ստվա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ամայ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շտեց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փնտր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հունակություն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իսաա</w:t>
      </w:r>
      <w:r>
        <w:rPr>
          <w:rFonts w:cs="Times New Roman" w:ascii="Times New Roman" w:hAnsi="Times New Roman"/>
          <w:sz w:val="24"/>
          <w:szCs w:val="24"/>
        </w:rPr>
        <w:t xml:space="preserve"> 4:114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րհուր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նտ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կեղ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ցինք</w:t>
      </w:r>
      <w:r>
        <w:rPr>
          <w:rFonts w:cs="Times New Roman" w:ascii="Times New Roman" w:hAnsi="Times New Roman"/>
          <w:sz w:val="24"/>
          <w:szCs w:val="24"/>
        </w:rPr>
        <w:t xml:space="preserve"> .« </w:t>
      </w:r>
      <w:r>
        <w:rPr>
          <w:rFonts w:cs="Sylfaen" w:ascii="Sylfaen" w:hAnsi="Sylfaen"/>
          <w:sz w:val="24"/>
          <w:szCs w:val="24"/>
        </w:rPr>
        <w:t>Ու՞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րք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ղեկավար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թև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հանգստություն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ճար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աձգ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թև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ս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թեթևա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տաստ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շտ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տալո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ետաձգ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ճ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քը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թեթևացն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գսե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շխարհիկ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երձ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յքու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թաքցնում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սուլ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թաք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երձ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ում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ռա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որը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բե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ատ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ր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նգստանա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փորձ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խո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սով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նեցվածքի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յանքեր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բերք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որստո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տ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ու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մբերատարների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վերաառնանք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հն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տա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վածները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Բակարա</w:t>
      </w:r>
      <w:r>
        <w:rPr>
          <w:rFonts w:cs="Times New Roman" w:ascii="Times New Roman" w:hAnsi="Times New Roman"/>
          <w:sz w:val="24"/>
          <w:szCs w:val="24"/>
        </w:rPr>
        <w:t xml:space="preserve"> 2:155-157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ան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եժը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տապ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պի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ում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րախտ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յնարձակ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ի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ատրաստ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տակու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խեցողների</w:t>
      </w:r>
      <w:r>
        <w:rPr>
          <w:rFonts w:cs="Times New Roman" w:ascii="Times New Roman" w:hAnsi="Times New Roman"/>
          <w:sz w:val="24"/>
          <w:szCs w:val="24"/>
        </w:rPr>
        <w:t xml:space="preserve"> ):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հան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բարգավաճմ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րգացմամբ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նշ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կ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դ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սինուն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բ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ղներին</w:t>
      </w:r>
      <w:r>
        <w:rPr>
          <w:rFonts w:cs="Times New Roman" w:ascii="Times New Roman" w:hAnsi="Times New Roman"/>
          <w:sz w:val="24"/>
          <w:szCs w:val="24"/>
        </w:rPr>
        <w:t>)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մրան</w:t>
      </w:r>
      <w:r>
        <w:rPr>
          <w:rFonts w:cs="Times New Roman" w:ascii="Times New Roman" w:hAnsi="Times New Roman"/>
          <w:sz w:val="24"/>
          <w:szCs w:val="24"/>
        </w:rPr>
        <w:t xml:space="preserve"> 3:133-13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ռնասրտություն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ն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ւ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բ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մ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պտ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ստ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չ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ությամբ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ղեց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ր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ությու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ավաղ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դարձ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ար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Հեռացրու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չարը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նրան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ր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յալ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բերատ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կ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շնամություն</w:t>
      </w:r>
      <w:r>
        <w:rPr>
          <w:rFonts w:cs="Times New Roman" w:ascii="Times New Roman" w:hAnsi="Times New Roman"/>
          <w:sz w:val="24"/>
          <w:szCs w:val="24"/>
        </w:rPr>
        <w:t xml:space="preserve"> ,  (</w:t>
      </w:r>
      <w:r>
        <w:rPr>
          <w:rFonts w:cs="Sylfaen" w:ascii="Sylfaen" w:hAnsi="Sylfaen"/>
          <w:sz w:val="24"/>
          <w:szCs w:val="24"/>
        </w:rPr>
        <w:t>կդառնա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կարծ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կեր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 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ուսիլեթ</w:t>
      </w:r>
      <w:r>
        <w:rPr>
          <w:rFonts w:cs="Times New Roman" w:ascii="Times New Roman" w:hAnsi="Times New Roman"/>
          <w:sz w:val="24"/>
          <w:szCs w:val="24"/>
        </w:rPr>
        <w:t xml:space="preserve"> 41:3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ա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լի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ղարկ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լի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քցր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Հ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բե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նաթոկով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Դժոխ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ակ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չկալով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Հակի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ած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խ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յուրաքանչյու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ակությունների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խ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եզվո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րտ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ցած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տիճան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ՏԱՐԱՏԵՍԱԿ    ԱՐԳԵԼՔՆԵՐ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ք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Գի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մրանյութեր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լի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արկայ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ըմպելու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նչելու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Թմրանյութեր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գել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միչքները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Sylfaen" w:ascii="Sylfaen" w:hAnsi="Sylfaen"/>
          <w:sz w:val="24"/>
          <w:szCs w:val="24"/>
        </w:rPr>
        <w:t>խաղամոլ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նսաբ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Sylfaen" w:ascii="Sylfaen" w:hAnsi="Sylfaen"/>
          <w:sz w:val="24"/>
          <w:szCs w:val="24"/>
        </w:rPr>
        <w:t>քար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հասեղան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զմաստված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հաբ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ւռքերի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զլամ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ղեղներ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նտ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ղ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Սատան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ւստ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խուսափեք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Sylfaen" w:ascii="Sylfaen" w:hAnsi="Sylfaen"/>
          <w:sz w:val="24"/>
          <w:szCs w:val="24"/>
        </w:rPr>
        <w:t>խստո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ից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ղ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Շեյթ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դ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շնամ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ել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մրանյութերով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ոգել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միչքն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ղամոլությամ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աահից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ղոթքից</w:t>
      </w:r>
      <w:r>
        <w:rPr>
          <w:rFonts w:cs="Times New Roman" w:ascii="Times New Roman" w:hAnsi="Times New Roman"/>
          <w:sz w:val="24"/>
          <w:szCs w:val="24"/>
        </w:rPr>
        <w:t xml:space="preserve">) :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նպ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՞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</w:t>
      </w:r>
      <w:r>
        <w:rPr>
          <w:rFonts w:cs="Times New Roman" w:ascii="Times New Roman" w:hAnsi="Times New Roman"/>
          <w:sz w:val="24"/>
          <w:szCs w:val="24"/>
        </w:rPr>
        <w:t xml:space="preserve"> : 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իդան</w:t>
      </w:r>
      <w:r>
        <w:rPr>
          <w:rFonts w:cs="Times New Roman" w:ascii="Times New Roman" w:hAnsi="Times New Roman"/>
          <w:sz w:val="24"/>
          <w:szCs w:val="24"/>
        </w:rPr>
        <w:t xml:space="preserve"> 5:90-9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Գիշակերներ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խո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ր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նվել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նուն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յթահ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սատկ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դանինե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ասնապահ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դանինե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թ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) </w:t>
      </w:r>
      <w:r>
        <w:rPr>
          <w:rFonts w:cs="Sylfaen" w:ascii="Sylfaen" w:hAnsi="Sylfaen"/>
          <w:sz w:val="24"/>
          <w:szCs w:val="24"/>
        </w:rPr>
        <w:t>արյուն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խո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դանի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ս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րիշ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ւռք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թ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եղդել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ռ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ված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ց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ոզե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Sylfaen" w:ascii="Sylfaen" w:hAnsi="Sylfaen"/>
          <w:sz w:val="24"/>
          <w:szCs w:val="24"/>
        </w:rPr>
        <w:t>մասամբ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կե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յ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դանի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որթ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սատկ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զոհաբե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սաբի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Sylfaen" w:ascii="Sylfaen" w:hAnsi="Sylfaen"/>
          <w:sz w:val="24"/>
          <w:szCs w:val="24"/>
        </w:rPr>
        <w:t>քար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հարանների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տ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նտր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ղ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ում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սք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նազանդ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աիդահ</w:t>
      </w:r>
      <w:r>
        <w:rPr>
          <w:rFonts w:cs="Times New Roman" w:ascii="Times New Roman" w:hAnsi="Times New Roman"/>
          <w:sz w:val="24"/>
          <w:szCs w:val="24"/>
        </w:rPr>
        <w:t xml:space="preserve">  5: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Ու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թ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րիշ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վել</w:t>
      </w:r>
      <w:r>
        <w:rPr>
          <w:rFonts w:cs="Times New Roman" w:ascii="Times New Roman" w:hAnsi="Times New Roman"/>
          <w:sz w:val="24"/>
          <w:szCs w:val="24"/>
        </w:rPr>
        <w:t xml:space="preserve">  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եք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հավատացյալնե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միսը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ո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րթ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րավմ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ս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մեղ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նազանդություն</w:t>
      </w:r>
      <w:r>
        <w:rPr>
          <w:rFonts w:cs="Times New Roman" w:ascii="Times New Roman" w:hAnsi="Times New Roman"/>
          <w:sz w:val="24"/>
          <w:szCs w:val="24"/>
        </w:rPr>
        <w:t>) : 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նաամ</w:t>
      </w:r>
      <w:r>
        <w:rPr>
          <w:rFonts w:cs="Times New Roman" w:ascii="Times New Roman" w:hAnsi="Times New Roman"/>
          <w:sz w:val="24"/>
          <w:szCs w:val="24"/>
        </w:rPr>
        <w:t xml:space="preserve"> 6:12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Ու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դանի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շատ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ամնե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ժանիքներ</w:t>
      </w:r>
      <w:r>
        <w:rPr>
          <w:rFonts w:cs="Times New Roman" w:ascii="Times New Roman" w:hAnsi="Times New Roman"/>
          <w:sz w:val="24"/>
          <w:szCs w:val="24"/>
        </w:rPr>
        <w:t xml:space="preserve">)  ,  </w:t>
      </w:r>
      <w:r>
        <w:rPr>
          <w:rFonts w:cs="Sylfaen" w:ascii="Sylfaen" w:hAnsi="Sylfaen"/>
          <w:sz w:val="24"/>
          <w:szCs w:val="24"/>
        </w:rPr>
        <w:t>ինչպիս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յուծ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ովազ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գայլ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մանն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ռչուն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իրան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իս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ծիվնե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բազեներ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նգղ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բբաս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րգել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նիքավո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ենդան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շատ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ամ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ռչ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նկեր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Sylfaen" w:ascii="Sylfaen" w:hAnsi="Sylfaen"/>
          <w:sz w:val="24"/>
          <w:szCs w:val="24"/>
        </w:rPr>
        <w:t>ո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>)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րթ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եա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րիստենյա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</w:rPr>
        <w:t xml:space="preserve">  :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թադ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գիշատի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ննդ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րձել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Սնունդը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Sylfaen" w:ascii="Sylfaen" w:hAnsi="Sylfaen"/>
          <w:sz w:val="24"/>
          <w:szCs w:val="24"/>
        </w:rPr>
        <w:t>մորթ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աս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տ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դ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rPr>
          <w:rFonts w:cs="Sylfaen" w:ascii="Sylfaen" w:hAnsi="Sylfaen"/>
          <w:sz w:val="24"/>
          <w:szCs w:val="24"/>
        </w:rPr>
        <w:t>Գրք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Հրեա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րիստոնյաների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ը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Sylfaen" w:ascii="Sylfaen" w:hAnsi="Sylfaen"/>
          <w:sz w:val="24"/>
          <w:szCs w:val="24"/>
        </w:rPr>
        <w:t>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Սնունդ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մորթ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աս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տ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դ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Sylfaen" w:ascii="Sylfaen" w:hAnsi="Sylfaen"/>
          <w:sz w:val="24"/>
          <w:szCs w:val="24"/>
        </w:rPr>
        <w:t>Գրք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Հրեա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րիատոնյաների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: 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Մաաիդան</w:t>
      </w:r>
      <w:r>
        <w:rPr>
          <w:rFonts w:cs="Times New Roman" w:ascii="Times New Roman" w:hAnsi="Times New Roman"/>
          <w:sz w:val="24"/>
          <w:szCs w:val="24"/>
        </w:rPr>
        <w:t xml:space="preserve"> 5: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Sylfaen" w:ascii="Sylfaen" w:hAnsi="Sylfaen"/>
          <w:sz w:val="24"/>
          <w:szCs w:val="24"/>
        </w:rPr>
        <w:t>Ցանկաց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միչ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նասակ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մն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իս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խախո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մանատի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ը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ան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գթասիրտ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իսաա</w:t>
      </w:r>
      <w:r>
        <w:rPr>
          <w:rFonts w:cs="Times New Roman" w:ascii="Times New Roman" w:hAnsi="Times New Roman"/>
          <w:sz w:val="24"/>
          <w:szCs w:val="24"/>
        </w:rPr>
        <w:t xml:space="preserve"> 4:2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Մետաքս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ս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ծա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ղա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ետաք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ս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գ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ղամարդկանց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Ահմեդ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ղամարդկան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խմ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ու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սկյ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ծաթյ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րաներ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մ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սկյ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րծաթյ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անեղե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պի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փսեներ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քուֆարների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ջորդ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ԸՆՏՐՎԱԾ  ԽՆԴՐԱՆՔՆԵՐ ,  ՀԻՇԱՏԱԿՄԱՆ   ԽՈՍՔԵՐ   &amp; ԻՍԼԱՄԱԿԱՆ   ՎԱՐՎԵԼԱԿԱՐԳ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Հիշատա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 xml:space="preserve">  '</w:t>
      </w:r>
      <w:r>
        <w:rPr>
          <w:rFonts w:cs="Sylfaen" w:ascii="Sylfaen" w:hAnsi="Sylfaen"/>
          <w:sz w:val="24"/>
          <w:szCs w:val="24"/>
        </w:rPr>
        <w:t>Բիսմիլեհ</w:t>
      </w:r>
      <w:r>
        <w:rPr>
          <w:rFonts w:cs="Times New Roman" w:ascii="Times New Roman" w:hAnsi="Times New Roman"/>
          <w:sz w:val="24"/>
          <w:szCs w:val="24"/>
        </w:rPr>
        <w:t xml:space="preserve">'  </w:t>
      </w:r>
      <w:r>
        <w:rPr>
          <w:rFonts w:cs="Sylfaen" w:ascii="Sylfaen" w:hAnsi="Sylfaen"/>
          <w:sz w:val="24"/>
          <w:szCs w:val="24"/>
        </w:rPr>
        <w:t>ուտ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մ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նորհակալ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տ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 xml:space="preserve"> . '</w:t>
      </w:r>
      <w:r>
        <w:rPr>
          <w:rFonts w:cs="Sylfaen" w:ascii="Sylfaen" w:hAnsi="Sylfaen"/>
          <w:sz w:val="24"/>
          <w:szCs w:val="24"/>
        </w:rPr>
        <w:t>Ալհամդուլիլեհ</w:t>
      </w:r>
      <w:r>
        <w:rPr>
          <w:rFonts w:cs="Times New Roman" w:ascii="Times New Roman" w:hAnsi="Times New Roman"/>
          <w:sz w:val="24"/>
          <w:szCs w:val="24"/>
        </w:rPr>
        <w:t>' ,  (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վք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ախտապարտություն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ավարտելու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գործ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թոր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զ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վ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ւ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բ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լամահ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խ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սենյ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փսեյ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ի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Պատան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հիշատակ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ից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Sylfaen" w:ascii="Sylfaen" w:hAnsi="Sylfaen"/>
          <w:sz w:val="24"/>
          <w:szCs w:val="24"/>
        </w:rPr>
        <w:t>Երբ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ննադատ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ելի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հա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ւրեյրա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երբ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աբան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ւտելիք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,    </w:t>
      </w:r>
      <w:r>
        <w:rPr>
          <w:rFonts w:cs="Sylfaen" w:ascii="Sylfaen" w:hAnsi="Sylfaen"/>
          <w:sz w:val="24"/>
          <w:szCs w:val="24"/>
        </w:rPr>
        <w:t>թող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տվության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Sylfaen" w:ascii="Sylfaen" w:hAnsi="Sylfaen"/>
          <w:sz w:val="24"/>
          <w:szCs w:val="24"/>
        </w:rPr>
        <w:t>թակ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)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ներ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դե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տվ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ղջու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տ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տնվողների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Նուռ</w:t>
      </w:r>
      <w:r>
        <w:rPr>
          <w:rFonts w:cs="Times New Roman" w:ascii="Times New Roman" w:hAnsi="Times New Roman"/>
          <w:sz w:val="24"/>
          <w:szCs w:val="24"/>
        </w:rPr>
        <w:t xml:space="preserve"> 24:2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.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տվ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տվ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նացեք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Sylfaen" w:ascii="Sylfaen" w:hAnsi="Sylfaen"/>
          <w:sz w:val="24"/>
          <w:szCs w:val="24"/>
        </w:rPr>
        <w:t>Ողջու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Sylfaen" w:ascii="Sylfaen" w:hAnsi="Sylfaen"/>
          <w:sz w:val="24"/>
          <w:szCs w:val="24"/>
        </w:rPr>
        <w:t>ասելով</w:t>
      </w:r>
      <w:r>
        <w:rPr>
          <w:rFonts w:cs="Times New Roman" w:ascii="Times New Roman" w:hAnsi="Times New Roman"/>
          <w:sz w:val="24"/>
          <w:szCs w:val="24"/>
        </w:rPr>
        <w:t xml:space="preserve">  '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ա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եյքում</w:t>
      </w:r>
      <w:r>
        <w:rPr>
          <w:rFonts w:cs="Times New Roman" w:ascii="Times New Roman" w:hAnsi="Times New Roman"/>
          <w:sz w:val="24"/>
          <w:szCs w:val="24"/>
        </w:rPr>
        <w:t xml:space="preserve"> ':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կե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ր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ն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հավատա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սի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ւղեկցե՞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ի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Տարած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'</w:t>
      </w:r>
      <w:r>
        <w:rPr>
          <w:rFonts w:cs="Sylfaen" w:ascii="Sylfaen" w:hAnsi="Sylfaen"/>
          <w:sz w:val="24"/>
          <w:szCs w:val="24"/>
        </w:rPr>
        <w:t>Սալամ</w:t>
      </w:r>
      <w:r>
        <w:rPr>
          <w:rFonts w:cs="Times New Roman" w:ascii="Times New Roman" w:hAnsi="Times New Roman"/>
          <w:sz w:val="24"/>
          <w:szCs w:val="24"/>
        </w:rPr>
        <w:t xml:space="preserve">'  </w:t>
      </w:r>
      <w:r>
        <w:rPr>
          <w:rFonts w:cs="Sylfaen" w:ascii="Sylfaen" w:hAnsi="Sylfaen"/>
          <w:sz w:val="24"/>
          <w:szCs w:val="24"/>
        </w:rPr>
        <w:t>ողջույնը</w:t>
      </w:r>
      <w:r>
        <w:rPr>
          <w:rFonts w:cs="Times New Roman" w:ascii="Times New Roman" w:hAnsi="Times New Roman"/>
          <w:sz w:val="24"/>
          <w:szCs w:val="24"/>
        </w:rPr>
        <w:t>'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ղջու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ամ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երադարձ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ղջույ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4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ղջու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ատասխա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(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նվազն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Sylfaen" w:ascii="Sylfaen" w:hAnsi="Sylfaen"/>
          <w:sz w:val="24"/>
          <w:szCs w:val="24"/>
        </w:rPr>
        <w:t>պատասխանե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վաս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իսաա</w:t>
      </w:r>
      <w:r>
        <w:rPr>
          <w:rFonts w:cs="Times New Roman" w:ascii="Times New Roman" w:hAnsi="Times New Roman"/>
          <w:sz w:val="24"/>
          <w:szCs w:val="24"/>
        </w:rPr>
        <w:t xml:space="preserve"> 4:8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րաջ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ե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ուտ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Հորանջ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րանջ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ե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ուտ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ո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ում</w:t>
      </w:r>
      <w:r>
        <w:rPr>
          <w:rFonts w:cs="Times New Roman" w:ascii="Times New Roman" w:hAnsi="Times New Roman"/>
          <w:sz w:val="24"/>
          <w:szCs w:val="24"/>
        </w:rPr>
        <w:t xml:space="preserve"> .''</w:t>
      </w:r>
      <w:r>
        <w:rPr>
          <w:rFonts w:cs="Sylfaen" w:ascii="Sylfaen" w:hAnsi="Sylfaen"/>
          <w:sz w:val="24"/>
          <w:szCs w:val="24"/>
        </w:rPr>
        <w:t>Աահհ</w:t>
      </w:r>
      <w:r>
        <w:rPr>
          <w:rFonts w:cs="Times New Roman" w:ascii="Times New Roman" w:hAnsi="Times New Roman"/>
          <w:sz w:val="24"/>
          <w:szCs w:val="24"/>
        </w:rPr>
        <w:t>'' (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ուց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իծաղ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ե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ծ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ր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ո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րանջ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ր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յդտեղ</w:t>
      </w:r>
      <w:r>
        <w:rPr>
          <w:rFonts w:cs="Times New Roman" w:ascii="Times New Roman" w:hAnsi="Times New Roman"/>
          <w:sz w:val="24"/>
          <w:szCs w:val="24"/>
        </w:rPr>
        <w:t>)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ռշ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սեք</w:t>
      </w:r>
      <w:r>
        <w:rPr>
          <w:rFonts w:cs="Times New Roman" w:ascii="Times New Roman" w:hAnsi="Times New Roman"/>
          <w:sz w:val="24"/>
          <w:szCs w:val="24"/>
        </w:rPr>
        <w:t xml:space="preserve"> ''</w:t>
      </w:r>
      <w:r>
        <w:rPr>
          <w:rFonts w:cs="Sylfaen" w:ascii="Sylfaen" w:hAnsi="Sylfaen"/>
          <w:sz w:val="24"/>
          <w:szCs w:val="24"/>
        </w:rPr>
        <w:t>Ալհամդուլիլեհ</w:t>
      </w:r>
      <w:r>
        <w:rPr>
          <w:rFonts w:cs="Times New Roman" w:ascii="Times New Roman" w:hAnsi="Times New Roman"/>
          <w:sz w:val="24"/>
          <w:szCs w:val="24"/>
        </w:rPr>
        <w:t xml:space="preserve"> :''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ռշ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'' </w:t>
      </w:r>
      <w:r>
        <w:rPr>
          <w:rFonts w:cs="Sylfaen" w:ascii="Sylfaen" w:hAnsi="Sylfaen"/>
          <w:sz w:val="24"/>
          <w:szCs w:val="24"/>
        </w:rPr>
        <w:t>Ալհամդուլիլեհ</w:t>
      </w:r>
      <w:r>
        <w:rPr>
          <w:rFonts w:cs="Times New Roman" w:ascii="Times New Roman" w:hAnsi="Times New Roman"/>
          <w:sz w:val="24"/>
          <w:szCs w:val="24"/>
        </w:rPr>
        <w:t xml:space="preserve"> '' ,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ք</w:t>
      </w:r>
      <w:r>
        <w:rPr>
          <w:rFonts w:cs="Times New Roman" w:ascii="Times New Roman" w:hAnsi="Times New Roman"/>
          <w:sz w:val="24"/>
          <w:szCs w:val="24"/>
        </w:rPr>
        <w:t xml:space="preserve"> .'' </w:t>
      </w:r>
      <w:r>
        <w:rPr>
          <w:rFonts w:cs="Sylfaen" w:ascii="Sylfaen" w:hAnsi="Sylfaen"/>
          <w:sz w:val="24"/>
          <w:szCs w:val="24"/>
        </w:rPr>
        <w:t>Յարհամկ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''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թ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'' </w:t>
      </w:r>
      <w:r>
        <w:rPr>
          <w:rFonts w:cs="Sylfaen" w:ascii="Sylfaen" w:hAnsi="Sylfaen"/>
          <w:sz w:val="24"/>
          <w:szCs w:val="24"/>
        </w:rPr>
        <w:t>Յարհամ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''  </w:t>
      </w:r>
      <w:r>
        <w:rPr>
          <w:rFonts w:cs="Sylfaen" w:ascii="Sylfaen" w:hAnsi="Sylfaen"/>
          <w:sz w:val="24"/>
          <w:szCs w:val="24"/>
        </w:rPr>
        <w:t>պատասխան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'' </w:t>
      </w:r>
      <w:r>
        <w:rPr>
          <w:rFonts w:cs="Sylfaen" w:ascii="Sylfaen" w:hAnsi="Sylfaen"/>
          <w:sz w:val="24"/>
          <w:szCs w:val="24"/>
        </w:rPr>
        <w:t>Յահդիկումու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ւսլի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լաքում</w:t>
      </w:r>
      <w:r>
        <w:rPr>
          <w:rFonts w:cs="Times New Roman" w:ascii="Times New Roman" w:hAnsi="Times New Roman"/>
          <w:sz w:val="24"/>
          <w:szCs w:val="24"/>
        </w:rPr>
        <w:t xml:space="preserve">''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լա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տ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պրուս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րը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''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ռշ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ի</w:t>
      </w:r>
      <w:r>
        <w:rPr>
          <w:rFonts w:cs="Times New Roman" w:ascii="Times New Roman" w:hAnsi="Times New Roman"/>
          <w:sz w:val="24"/>
          <w:szCs w:val="24"/>
        </w:rPr>
        <w:t xml:space="preserve"> '' </w:t>
      </w:r>
      <w:r>
        <w:rPr>
          <w:rFonts w:cs="Sylfaen" w:ascii="Sylfaen" w:hAnsi="Sylfaen"/>
          <w:sz w:val="24"/>
          <w:szCs w:val="24"/>
        </w:rPr>
        <w:t>Ալհամդուլիլեհ</w:t>
      </w:r>
      <w:r>
        <w:rPr>
          <w:rFonts w:cs="Times New Roman" w:ascii="Times New Roman" w:hAnsi="Times New Roman"/>
          <w:sz w:val="24"/>
          <w:szCs w:val="24"/>
        </w:rPr>
        <w:t xml:space="preserve"> ''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այ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եկցոր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ի</w:t>
      </w:r>
      <w:r>
        <w:rPr>
          <w:rFonts w:cs="Times New Roman" w:ascii="Times New Roman" w:hAnsi="Times New Roman"/>
          <w:sz w:val="24"/>
          <w:szCs w:val="24"/>
        </w:rPr>
        <w:t xml:space="preserve"> .'' </w:t>
      </w:r>
      <w:r>
        <w:rPr>
          <w:rFonts w:cs="Sylfaen" w:ascii="Sylfaen" w:hAnsi="Sylfaen"/>
          <w:sz w:val="24"/>
          <w:szCs w:val="24"/>
        </w:rPr>
        <w:t>Յարհամկ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''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ռշտա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ի</w:t>
      </w:r>
      <w:r>
        <w:rPr>
          <w:rFonts w:cs="Times New Roman" w:ascii="Times New Roman" w:hAnsi="Times New Roman"/>
          <w:sz w:val="24"/>
          <w:szCs w:val="24"/>
        </w:rPr>
        <w:t xml:space="preserve"> .'' </w:t>
      </w:r>
      <w:r>
        <w:rPr>
          <w:rFonts w:cs="Sylfaen" w:ascii="Sylfaen" w:hAnsi="Sylfaen"/>
          <w:sz w:val="24"/>
          <w:szCs w:val="24"/>
        </w:rPr>
        <w:t>Յահդիկումու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ասլի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լակում</w:t>
      </w:r>
      <w:r>
        <w:rPr>
          <w:rFonts w:cs="Times New Roman" w:ascii="Times New Roman" w:hAnsi="Times New Roman"/>
          <w:sz w:val="24"/>
          <w:szCs w:val="24"/>
        </w:rPr>
        <w:t xml:space="preserve"> :''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վա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'' </w:t>
      </w:r>
      <w:r>
        <w:rPr>
          <w:rFonts w:cs="Sylfaen" w:ascii="Sylfaen" w:hAnsi="Sylfaen"/>
          <w:sz w:val="24"/>
          <w:szCs w:val="24"/>
        </w:rPr>
        <w:t>Ալհամդուլիլեհ</w:t>
      </w:r>
      <w:r>
        <w:rPr>
          <w:rFonts w:cs="Times New Roman" w:ascii="Times New Roman" w:hAnsi="Times New Roman"/>
          <w:sz w:val="24"/>
          <w:szCs w:val="24"/>
        </w:rPr>
        <w:t xml:space="preserve">'' ,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5"/>
      </w:r>
      <w:r>
        <w:rPr>
          <w:rFonts w:cs="Times New Roman" w:ascii="Times New Roman" w:hAnsi="Times New Roman"/>
          <w:sz w:val="24"/>
          <w:szCs w:val="24"/>
        </w:rPr>
        <w:t xml:space="preserve">  ''</w:t>
      </w:r>
      <w:r>
        <w:rPr>
          <w:rFonts w:cs="Sylfaen" w:ascii="Sylfaen" w:hAnsi="Sylfaen"/>
          <w:sz w:val="24"/>
          <w:szCs w:val="24"/>
        </w:rPr>
        <w:t>Յահդուկումու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ւսլի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լակում</w:t>
      </w:r>
      <w:r>
        <w:rPr>
          <w:rFonts w:cs="Times New Roman" w:ascii="Times New Roman" w:hAnsi="Times New Roman"/>
          <w:sz w:val="24"/>
          <w:szCs w:val="24"/>
        </w:rPr>
        <w:t xml:space="preserve"> :''  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ա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Հրեա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ռշ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ուսալ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սի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Sylfaen" w:ascii="Sylfaen" w:hAnsi="Sylfaen"/>
          <w:sz w:val="24"/>
          <w:szCs w:val="24"/>
        </w:rPr>
        <w:t>Յարհամկումուլլահ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խա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« </w:t>
      </w:r>
      <w:r>
        <w:rPr>
          <w:rFonts w:cs="Sylfaen" w:ascii="Sylfaen" w:hAnsi="Sylfaen"/>
          <w:sz w:val="24"/>
          <w:szCs w:val="24"/>
        </w:rPr>
        <w:t>Յահդուկումուլ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ւսլի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լակում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ւրեյ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րվելաձև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փռշ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ր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ջե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ձայն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կռտ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մա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կռտա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տն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ընկերակց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Պահպա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ղկոց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կուշտ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ված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պի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րավո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ղաց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վեր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րություններ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բարկա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լրջո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կով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ուդ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նել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ռ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Հուդայֆ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ամա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կող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Բիսմի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թ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հյա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հանում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րթնանա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համդուլիլե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ադ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հյա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դ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աթա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լայ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ւշուր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վ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նորհակալ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ե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ահանա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6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ռնենք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կան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Բիսմիլե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Ալլահում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ջանիբնա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եյթ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նի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եյթ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ռազակթանա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ո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ռացր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ացր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պարգևե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ժառանգներից</w:t>
      </w:r>
      <w:r>
        <w:rPr>
          <w:rFonts w:cs="Times New Roman" w:ascii="Times New Roman" w:hAnsi="Times New Roman"/>
          <w:sz w:val="24"/>
          <w:szCs w:val="24"/>
        </w:rPr>
        <w:t>)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նոջ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րձենա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սի</w:t>
      </w:r>
      <w:r>
        <w:rPr>
          <w:rFonts w:cs="Times New Roman" w:ascii="Times New Roman" w:hAnsi="Times New Roman"/>
          <w:sz w:val="24"/>
          <w:szCs w:val="24"/>
        </w:rPr>
        <w:t xml:space="preserve">  '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ով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պահ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ին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պարգև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ժառանգներ</w:t>
      </w:r>
      <w:r>
        <w:rPr>
          <w:rFonts w:cs="Times New Roman" w:ascii="Times New Roman" w:hAnsi="Times New Roman"/>
          <w:sz w:val="24"/>
          <w:szCs w:val="24"/>
        </w:rPr>
        <w:t xml:space="preserve">) , '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խա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Շեյթանը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նա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:» 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գաղ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վ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գընկերո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և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Հ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նեավատագույ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կան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նո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ա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ձ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երը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</w:t>
      </w:r>
      <w:r>
        <w:rPr>
          <w:rFonts w:cs="Sylfaen" w:ascii="Sylfaen" w:hAnsi="Sylfaen"/>
          <w:sz w:val="24"/>
          <w:szCs w:val="24"/>
        </w:rPr>
        <w:t>Տ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անալու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պատասխ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անք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ի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տ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լուց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Բիսմի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ուակալթ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Ալլահ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ուվատ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լաաբիլա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ո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ստահ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զո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ը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սվի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աց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շտպան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չարիք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անից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ց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վանդ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ս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ան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ղորդ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յ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ցել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վանդ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ս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գլխ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յա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սալու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զի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Ռաբ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րշ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դհ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յաշֆիյեկ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մենահզորի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մենահզ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ակալ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ւժ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:»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ր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բուժ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իվանդությունից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ահի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բա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քնո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ե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Բիսմիլե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ում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ն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ուզ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ի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կուբթ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բայթ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նով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ստ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ան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ղտ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իներից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քնոց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ու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կ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ք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ք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'' </w:t>
      </w:r>
      <w:r>
        <w:rPr>
          <w:rFonts w:cs="Sylfaen" w:ascii="Sylfaen" w:hAnsi="Sylfaen"/>
          <w:sz w:val="24"/>
          <w:szCs w:val="24"/>
        </w:rPr>
        <w:t>Ղուֆրանակ</w:t>
      </w:r>
      <w:r>
        <w:rPr>
          <w:rFonts w:cs="Times New Roman" w:ascii="Times New Roman" w:hAnsi="Times New Roman"/>
          <w:sz w:val="24"/>
          <w:szCs w:val="24"/>
        </w:rPr>
        <w:t>:''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ությունը</w:t>
      </w:r>
      <w:r>
        <w:rPr>
          <w:rFonts w:cs="Times New Roman" w:ascii="Times New Roman" w:hAnsi="Times New Roman"/>
          <w:sz w:val="24"/>
          <w:szCs w:val="24"/>
        </w:rPr>
        <w:t xml:space="preserve"> :»   (</w:t>
      </w:r>
      <w:r>
        <w:rPr>
          <w:rFonts w:cs="Sylfaen" w:ascii="Sylfaen" w:hAnsi="Sylfaen"/>
          <w:sz w:val="24"/>
          <w:szCs w:val="24"/>
        </w:rPr>
        <w:t>Սահի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բա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ջա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ԵՂԲԱՅՐԱԿԱՆ  ԽԱՐՀՈՒՐԴ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ծկ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գիտե՞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ւյն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ել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փոխ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քով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կայակոչ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տ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րոշ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ներ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օրին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ղությու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ստա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իժ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Տանջա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կրկնապատկվ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բնակ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տե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պատի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անչ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ստվածության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փոխ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ներող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մենագթասիրտ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Ֆուրկան</w:t>
      </w:r>
      <w:r>
        <w:rPr>
          <w:rFonts w:cs="Times New Roman" w:ascii="Times New Roman" w:hAnsi="Times New Roman"/>
          <w:sz w:val="24"/>
          <w:szCs w:val="24"/>
        </w:rPr>
        <w:t xml:space="preserve"> 25:68-7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տիս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Գր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ի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ստա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կն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մարգարեությա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«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րք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տարան</w:t>
      </w:r>
      <w:r>
        <w:rPr>
          <w:rFonts w:cs="Times New Roman" w:ascii="Times New Roman" w:hAnsi="Times New Roman"/>
          <w:sz w:val="24"/>
          <w:szCs w:val="24"/>
        </w:rPr>
        <w:t xml:space="preserve">  ) 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Ղուրանին</w:t>
      </w:r>
      <w:r>
        <w:rPr>
          <w:rFonts w:cs="Times New Roman" w:ascii="Times New Roman" w:hAnsi="Times New Roman"/>
          <w:sz w:val="24"/>
          <w:szCs w:val="24"/>
        </w:rPr>
        <w:t xml:space="preserve">)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տաս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.«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տ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ույն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ի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թա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բդու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լ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լ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Ֆարիսին</w:t>
      </w:r>
      <w:r>
        <w:rPr>
          <w:rFonts w:cs="Times New Roman" w:ascii="Times New Roman" w:hAnsi="Times New Roman"/>
          <w:sz w:val="24"/>
          <w:szCs w:val="24"/>
        </w:rPr>
        <w:t xml:space="preserve">) :»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ր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կնակ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վհետ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բերատ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խ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բարեգործ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>:»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Քասաս</w:t>
      </w:r>
      <w:r>
        <w:rPr>
          <w:rFonts w:cs="Times New Roman" w:ascii="Times New Roman" w:hAnsi="Times New Roman"/>
          <w:sz w:val="24"/>
          <w:szCs w:val="24"/>
        </w:rPr>
        <w:t xml:space="preserve"> 28:52-5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րքեր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Հրեա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րիստոնյաների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մարդկանցի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ունե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կն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տա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ց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ախ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ած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դու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զմաստվածների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կունե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տա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ց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ախ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վել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Ահմեդ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ձանագրությու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իտ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զգույ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ե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չ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սպիտ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բերաբ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խա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Sylfaen" w:ascii="Sylfaen" w:hAnsi="Sylfaen"/>
          <w:sz w:val="24"/>
          <w:szCs w:val="24"/>
        </w:rPr>
        <w:t>Այժ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մարտ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կանա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նտ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տավ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լիք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բյուրներ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ուն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ր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սկացություն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աջնահերթ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նտ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լիք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քիդայ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Իսլամ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կարգ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ել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ումնասի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օրյ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պահ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ու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լիք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վել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ղոթ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ե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ումնասի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ևտրի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Sylfaen" w:ascii="Sylfaen" w:hAnsi="Sylfaen"/>
          <w:sz w:val="24"/>
          <w:szCs w:val="24"/>
        </w:rPr>
        <w:t>գումարներ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ասարակ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աբե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ոններ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անոն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ենցաղ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գիտակցաբ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սխալվե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րաժ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րամադ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ատակ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րք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կանա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բյուր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րք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ննայ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ինա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ումնասի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սագր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անա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Փորձե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ւղեկց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գիտնակա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լի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անողներ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րոզչությունն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Սակ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անա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տարա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ստահ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լիքներու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մոզ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շադ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ումնասի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ել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ցն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Կարդ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եմա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ր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Մուհամեդ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Սունն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խորհու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կվ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8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լ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թարկվ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ույն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ովպ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րու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դամահատ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ույթներով</w:t>
      </w:r>
      <w:r>
        <w:rPr>
          <w:rFonts w:cs="Times New Roman" w:ascii="Times New Roman" w:hAnsi="Times New Roman"/>
          <w:sz w:val="24"/>
          <w:szCs w:val="24"/>
        </w:rPr>
        <w:t xml:space="preserve"> ,  (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ղեկավա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) :  </w:t>
      </w:r>
      <w:r>
        <w:rPr>
          <w:rFonts w:cs="Sylfaen" w:ascii="Sylfaen" w:hAnsi="Sylfaen"/>
          <w:sz w:val="24"/>
          <w:szCs w:val="24"/>
        </w:rPr>
        <w:t>Քանզ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տես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ություննե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մ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ռչ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որդ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ննայից</w:t>
      </w:r>
      <w:r>
        <w:rPr>
          <w:rFonts w:cs="Times New Roman" w:ascii="Times New Roman" w:hAnsi="Times New Roman"/>
          <w:sz w:val="24"/>
          <w:szCs w:val="24"/>
        </w:rPr>
        <w:t xml:space="preserve"> :   </w:t>
      </w:r>
      <w:r>
        <w:rPr>
          <w:rFonts w:cs="Sylfaen" w:ascii="Sylfaen" w:hAnsi="Sylfaen"/>
          <w:sz w:val="24"/>
          <w:szCs w:val="24"/>
        </w:rPr>
        <w:t>Ամ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ռչ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ր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ամներով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րարարություններից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Sylfaen" w:ascii="Sylfaen" w:hAnsi="Sylfaen"/>
          <w:sz w:val="24"/>
          <w:szCs w:val="24"/>
        </w:rPr>
        <w:t>կրոնում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րարա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րարարությու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ոլորություն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ահի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բբա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բ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ուդ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պատասխ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ննայ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վերցր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կ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թողեք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Հրեա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ժանվեց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անաս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անդի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խտ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անաս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Քրիստոնյա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ժան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անաս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անդներ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անաս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եննայ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րդ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ռք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մմա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զգը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Sylfaen" w:ascii="Sylfaen" w:hAnsi="Sylfaen"/>
          <w:sz w:val="24"/>
          <w:szCs w:val="24"/>
        </w:rPr>
        <w:t>կբաժան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անաս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անդ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եննայ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թանաս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ու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ում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ցին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՞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 xml:space="preserve"> '' </w:t>
      </w:r>
      <w:r>
        <w:rPr>
          <w:rFonts w:cs="Sylfaen" w:ascii="Sylfaen" w:hAnsi="Sylfaen"/>
          <w:sz w:val="24"/>
          <w:szCs w:val="24"/>
        </w:rPr>
        <w:t>Ջամաաա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9"/>
      </w:r>
      <w:r>
        <w:rPr>
          <w:rFonts w:cs="Times New Roman" w:ascii="Times New Roman" w:hAnsi="Times New Roman"/>
          <w:sz w:val="24"/>
          <w:szCs w:val="24"/>
        </w:rPr>
        <w:t>»» (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ջա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Sylfaen" w:ascii="Sylfaen" w:hAnsi="Sylfaen"/>
          <w:sz w:val="24"/>
          <w:szCs w:val="24"/>
        </w:rPr>
        <w:t>Ս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շնամություն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շնակցե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վատացյալ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ե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հավատ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րձ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շնամի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ճնշ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տնահ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ն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ձ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լորված</w:t>
      </w:r>
      <w:r>
        <w:rPr>
          <w:rFonts w:cs="Times New Roman" w:ascii="Times New Roman" w:hAnsi="Times New Roman"/>
          <w:sz w:val="24"/>
          <w:szCs w:val="24"/>
        </w:rPr>
        <w:t xml:space="preserve"> : 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րախու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ջ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ափ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Դժոխք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երադաս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վատ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ընդդ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Հավատացյալ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նայ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ղամարդիկ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Sylfaen" w:ascii="Sylfaen" w:hAnsi="Sylfaen"/>
          <w:sz w:val="24"/>
          <w:szCs w:val="24"/>
        </w:rPr>
        <w:t>միմյան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ուլիյա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օգնակա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ջակ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ընկ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աշնակի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պահապա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Տաուբահ</w:t>
      </w:r>
      <w:r>
        <w:rPr>
          <w:rFonts w:cs="Times New Roman" w:ascii="Times New Roman" w:hAnsi="Times New Roman"/>
          <w:sz w:val="24"/>
          <w:szCs w:val="24"/>
        </w:rPr>
        <w:t xml:space="preserve"> 9:7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կաս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նդիպման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նշ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համաձայն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վնաս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անավան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ղ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մոտիկ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շ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իջ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ցն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ձր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տիճա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աք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թյու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ն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րո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արմ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տոկունությունը</w:t>
      </w:r>
      <w:r>
        <w:rPr>
          <w:rFonts w:cs="Times New Roman" w:ascii="Times New Roman" w:hAnsi="Times New Roman"/>
          <w:sz w:val="24"/>
          <w:szCs w:val="24"/>
        </w:rPr>
        <w:t xml:space="preserve"> 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ծ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թող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ա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վհետ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՞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թարկի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շուշտ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հայ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դարձնի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ճշմարտությունը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դարձնի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կեղծությունը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բեբա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>:»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նկաբուտ</w:t>
      </w:r>
      <w:r>
        <w:rPr>
          <w:rFonts w:cs="Times New Roman" w:ascii="Times New Roman" w:hAnsi="Times New Roman"/>
          <w:sz w:val="24"/>
          <w:szCs w:val="24"/>
        </w:rPr>
        <w:t xml:space="preserve"> 29:2-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արգարեյի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հարցրեցի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քե՞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վում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Մարգարե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>,  ,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թարկվ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րությ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դ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րունակ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յ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ով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երից</w:t>
      </w:r>
      <w:r>
        <w:rPr>
          <w:rFonts w:cs="Times New Roman" w:ascii="Times New Roman" w:hAnsi="Times New Roman"/>
          <w:sz w:val="24"/>
          <w:szCs w:val="24"/>
        </w:rPr>
        <w:t xml:space="preserve">  , (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թյու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նորհիվ</w:t>
      </w:r>
      <w:r>
        <w:rPr>
          <w:rFonts w:cs="Times New Roman" w:ascii="Times New Roman" w:hAnsi="Times New Roman"/>
          <w:sz w:val="24"/>
          <w:szCs w:val="24"/>
        </w:rPr>
        <w:t>) :»» (</w:t>
      </w:r>
      <w:r>
        <w:rPr>
          <w:rFonts w:cs="Sylfaen" w:ascii="Sylfaen" w:hAnsi="Sylfaen"/>
          <w:sz w:val="24"/>
          <w:szCs w:val="24"/>
        </w:rPr>
        <w:t>Ահմեդ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փորձ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իպ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սկա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բերաբ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պնդ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նական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նե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Ղու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ննայից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փարատ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Sylfaen" w:ascii="Sylfaen" w:hAnsi="Sylfaen"/>
          <w:sz w:val="24"/>
          <w:szCs w:val="24"/>
        </w:rPr>
        <w:t>Կ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Դաուա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ննայ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ասկածներ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ո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շնամի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յդ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վ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պիսին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ինչպի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Հրավիրիր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մարդկության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Իսլամին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  <w:r>
        <w:rPr>
          <w:rFonts w:cs="Sylfaen" w:ascii="Sylfaen" w:hAnsi="Sylfaen"/>
          <w:sz w:val="24"/>
          <w:szCs w:val="24"/>
        </w:rPr>
        <w:t>իմաստությամբ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տվածա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շնչանք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Ղուրանով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րոզչությամբ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ի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ագույ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ձևով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ղ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մենատեղյակ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վել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ահլ</w:t>
      </w:r>
      <w:r>
        <w:rPr>
          <w:rFonts w:cs="Times New Roman" w:ascii="Times New Roman" w:hAnsi="Times New Roman"/>
          <w:sz w:val="24"/>
          <w:szCs w:val="24"/>
        </w:rPr>
        <w:t xml:space="preserve"> 16:12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իկներ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ջև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ա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աց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չընդոտ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ստացն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ուցի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շտա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դառ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իի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ձ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մ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տ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0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ճառ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տանա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ը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տան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ված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զեցնելու</w:t>
      </w:r>
      <w:r>
        <w:rPr>
          <w:rFonts w:cs="Times New Roman" w:ascii="Times New Roman" w:hAnsi="Times New Roman"/>
          <w:sz w:val="24"/>
          <w:szCs w:val="24"/>
        </w:rPr>
        <w:t xml:space="preserve">:»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րդմա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տա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րացուցի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զե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լորությ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տա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ազե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իժը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մոզ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ելով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րա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Համոզ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ույն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ա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Տիրմիզ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իս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Տ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տի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ճա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դիսացի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ա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հեշտացր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ացրու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ելու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ասխանատ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յունք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ճշ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  <w:r>
        <w:rPr>
          <w:rFonts w:cs="Sylfaen" w:ascii="Sylfaen" w:hAnsi="Sylfaen"/>
          <w:sz w:val="24"/>
          <w:szCs w:val="24"/>
        </w:rPr>
        <w:t>իրավմ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րդ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ությ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ստված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ն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ն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Ճշմարիտ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նականոր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ոշումը</w:t>
      </w:r>
      <w:r>
        <w:rPr>
          <w:rFonts w:cs="Times New Roman" w:ascii="Times New Roman" w:hAnsi="Times New Roman"/>
          <w:sz w:val="24"/>
          <w:szCs w:val="24"/>
        </w:rPr>
        <w:t xml:space="preserve"> )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Շուրա</w:t>
      </w:r>
      <w:r>
        <w:rPr>
          <w:rFonts w:cs="Times New Roman" w:ascii="Times New Roman" w:hAnsi="Times New Roman"/>
          <w:sz w:val="24"/>
          <w:szCs w:val="24"/>
        </w:rPr>
        <w:t xml:space="preserve">  42:52-53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րդու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արկում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չ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իր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տ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նորդվածները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Քասաս</w:t>
      </w:r>
      <w:r>
        <w:rPr>
          <w:rFonts w:cs="Times New Roman" w:ascii="Times New Roman" w:hAnsi="Times New Roman"/>
          <w:sz w:val="24"/>
          <w:szCs w:val="24"/>
        </w:rPr>
        <w:t xml:space="preserve"> 28:5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Sylfaen" w:ascii="Sylfaen" w:hAnsi="Sylfaen"/>
          <w:sz w:val="24"/>
          <w:szCs w:val="24"/>
        </w:rPr>
        <w:t>Փորձ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ընտ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եկից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րախուսում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զգուշա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խ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ակ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ռ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 )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եկցորդ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օրինակ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ծանել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յու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րբ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ծանելի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անա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նել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քիչ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գտն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ճել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բույ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րբին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յ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գտ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րսափ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: 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Զգուշ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յրահեղությու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նալու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Գոյ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այրահե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կետիզ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անատիզ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ով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դ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շտ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ե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Բակարա</w:t>
      </w:r>
      <w:r>
        <w:rPr>
          <w:rFonts w:cs="Times New Roman" w:ascii="Times New Roman" w:hAnsi="Times New Roman"/>
          <w:sz w:val="24"/>
          <w:szCs w:val="24"/>
        </w:rPr>
        <w:t xml:space="preserve"> 2:185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ա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ալի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ար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ց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տածեց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քի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ին</w:t>
      </w:r>
      <w:r>
        <w:rPr>
          <w:rFonts w:cs="Times New Roman" w:ascii="Times New Roman" w:hAnsi="Times New Roman"/>
          <w:sz w:val="24"/>
          <w:szCs w:val="24"/>
        </w:rPr>
        <w:t xml:space="preserve"> .«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եմատ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ե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ցյալից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գայից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ղոթ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իշեր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Մյու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պահ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գստանալու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յու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մն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անա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եկ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ս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ի՞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ա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լլահով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աստվածավախ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պահպանողակա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վաստակ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իժ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սն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սն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ննայ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տ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պ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յու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չ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ղմացում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րություն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ո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Թող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ամայ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ին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ործանվեց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նդ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ում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արգարե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կառակվելուց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ամայ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ր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ես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ր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րա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կանություննե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ուսափ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ումներ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տեսն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րա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վայ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Թերացում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ս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թ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ոլորեց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դ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դի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Իբլի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տա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զորությամբ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շու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մոլորեցն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ին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աադ</w:t>
      </w:r>
      <w:r>
        <w:rPr>
          <w:rFonts w:cs="Times New Roman" w:ascii="Times New Roman" w:hAnsi="Times New Roman"/>
          <w:sz w:val="24"/>
          <w:szCs w:val="24"/>
        </w:rPr>
        <w:t xml:space="preserve"> 32:82-83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պառնա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դ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ն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լորե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>,  (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յ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դամի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պար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մարդկա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նի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րպար</w:t>
      </w:r>
      <w:r>
        <w:rPr>
          <w:rFonts w:cs="Times New Roman" w:ascii="Times New Roman" w:hAnsi="Times New Roman"/>
          <w:sz w:val="24"/>
          <w:szCs w:val="24"/>
        </w:rPr>
        <w:t xml:space="preserve"> ),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ի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եշտակներին</w:t>
      </w:r>
      <w:r>
        <w:rPr>
          <w:rFonts w:cs="Times New Roman" w:ascii="Times New Roman" w:hAnsi="Times New Roman"/>
          <w:sz w:val="24"/>
          <w:szCs w:val="24"/>
        </w:rPr>
        <w:t xml:space="preserve"> . «</w:t>
      </w:r>
      <w:r>
        <w:rPr>
          <w:rFonts w:cs="Sylfaen" w:ascii="Sylfaen" w:hAnsi="Sylfaen"/>
          <w:sz w:val="24"/>
          <w:szCs w:val="24"/>
        </w:rPr>
        <w:t>Խոնարհվ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դամին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նարհվեց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լիսից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Սատանայից</w:t>
      </w:r>
      <w:r>
        <w:rPr>
          <w:rFonts w:cs="Times New Roman" w:ascii="Times New Roman" w:hAnsi="Times New Roman"/>
          <w:sz w:val="24"/>
          <w:szCs w:val="24"/>
        </w:rPr>
        <w:t xml:space="preserve">) ,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րժ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նարհ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Ի՞նչ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գնեցր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բլիս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խոնարհվ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րամայե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:»  </w:t>
      </w:r>
      <w:r>
        <w:rPr>
          <w:rFonts w:cs="Sylfaen" w:ascii="Sylfaen" w:hAnsi="Sylfaen"/>
          <w:sz w:val="24"/>
          <w:szCs w:val="24"/>
        </w:rPr>
        <w:t>Իբլի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դամը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ակ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վից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բլիս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ջ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խտ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արտավ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տեղ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Հեռացի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տորացված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պատված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Իբլի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Հետաձգ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բարձրանա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):»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 «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ատր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աձգում</w:t>
      </w:r>
      <w:r>
        <w:rPr>
          <w:rFonts w:cs="Times New Roman" w:ascii="Times New Roman" w:hAnsi="Times New Roman"/>
          <w:sz w:val="24"/>
          <w:szCs w:val="24"/>
        </w:rPr>
        <w:t xml:space="preserve"> :'' </w:t>
      </w:r>
      <w:r>
        <w:rPr>
          <w:rFonts w:cs="Sylfaen" w:ascii="Sylfaen" w:hAnsi="Sylfaen"/>
          <w:sz w:val="24"/>
          <w:szCs w:val="24"/>
        </w:rPr>
        <w:t>Իբլի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'' </w:t>
      </w:r>
      <w:r>
        <w:rPr>
          <w:rFonts w:cs="Sylfaen" w:ascii="Sylfaen" w:hAnsi="Sylfaen"/>
          <w:sz w:val="24"/>
          <w:szCs w:val="24"/>
        </w:rPr>
        <w:t>Որովհետ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արկ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լորությ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նշուշ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նստ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պաս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եմ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մ</w:t>
      </w:r>
      <w:r>
        <w:rPr>
          <w:rFonts w:cs="Times New Roman" w:ascii="Times New Roman" w:hAnsi="Times New Roman"/>
          <w:sz w:val="24"/>
          <w:szCs w:val="24"/>
        </w:rPr>
        <w:t xml:space="preserve">)  :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մոտեն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մաց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տև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ջ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ախ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ամասնությ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տն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յդ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ախտապարտ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յսին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):»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լիսին</w:t>
      </w:r>
      <w:r>
        <w:rPr>
          <w:rFonts w:cs="Times New Roman" w:ascii="Times New Roman" w:hAnsi="Times New Roman"/>
          <w:sz w:val="24"/>
          <w:szCs w:val="24"/>
        </w:rPr>
        <w:t xml:space="preserve"> . «  </w:t>
      </w:r>
      <w:r>
        <w:rPr>
          <w:rFonts w:cs="Sylfaen" w:ascii="Sylfaen" w:hAnsi="Sylfaen"/>
          <w:sz w:val="24"/>
          <w:szCs w:val="24"/>
        </w:rPr>
        <w:t>Դու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ր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խտ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պատի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ացված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ից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մարդկանցից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կհետև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անշու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լցն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անով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բոլորով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րաաֆ</w:t>
      </w:r>
      <w:r>
        <w:rPr>
          <w:rFonts w:cs="Times New Roman" w:ascii="Times New Roman" w:hAnsi="Times New Roman"/>
          <w:sz w:val="24"/>
          <w:szCs w:val="24"/>
        </w:rPr>
        <w:t xml:space="preserve"> 7:11 -18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ւյ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վ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լրա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վա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տական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մե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դապատճառ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ծառայելո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Sylfaen" w:ascii="Sylfaen" w:hAnsi="Sylfaen"/>
          <w:sz w:val="24"/>
          <w:szCs w:val="24"/>
        </w:rPr>
        <w:t>Զարդա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րվելաձև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գործե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օրյ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ում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Օրինա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օգն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կախ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նաչ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ժպտ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այր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ղբ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պտա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գործությ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խել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բարեգոր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ոլորված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անապարհ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ցու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գոր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րճատե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նել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բարեգոր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,   </w:t>
      </w:r>
      <w:r>
        <w:rPr>
          <w:rFonts w:cs="Sylfaen" w:ascii="Sylfaen" w:hAnsi="Sylfaen"/>
          <w:sz w:val="24"/>
          <w:szCs w:val="24"/>
        </w:rPr>
        <w:t>ճանապար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ր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փուշ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սկ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ռացնե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գոր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տարրայ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ցնել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րեգործ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ահի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բբան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գուստ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Մուսուլմ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շ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մաքուր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դ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խանե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Վերց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արդ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գեստ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:» ( 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րաաֆ</w:t>
      </w:r>
      <w:r>
        <w:rPr>
          <w:rFonts w:cs="Times New Roman" w:ascii="Times New Roman" w:hAnsi="Times New Roman"/>
          <w:sz w:val="24"/>
          <w:szCs w:val="24"/>
        </w:rPr>
        <w:t xml:space="preserve"> 7:31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սլ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շտ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ձ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յու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ներ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վորույթներից</w:t>
      </w:r>
      <w:r>
        <w:rPr>
          <w:rFonts w:cs="Times New Roman" w:ascii="Times New Roman" w:hAnsi="Times New Roman"/>
          <w:sz w:val="24"/>
          <w:szCs w:val="24"/>
        </w:rPr>
        <w:t xml:space="preserve">  :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համեդն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աք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րջակայ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Հրեա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րջակայքը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Սույութի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րձ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նարավորին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ք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Տվ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գործությու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տա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ավ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ղոթքնե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լ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ելո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ղղ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վ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ք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փորձ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գործ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:   </w:t>
      </w:r>
      <w:r>
        <w:rPr>
          <w:rFonts w:cs="Sylfaen" w:ascii="Sylfaen" w:hAnsi="Sylfaen"/>
          <w:sz w:val="24"/>
          <w:szCs w:val="24"/>
        </w:rPr>
        <w:t>Նա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վ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ն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ետաքրք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իման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րոզ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նավորություն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բերվ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կամ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տ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ույնիս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նշ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ու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աբերությու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ճ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սկս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սումնասի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ելավե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աբերությու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արվելաձև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սմաա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յ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զմաստ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ենդան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ո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կ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րգարեյի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>) . «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յ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կ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տեսնելու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Պե՞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յ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պանե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ր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« </w:t>
      </w:r>
      <w:r>
        <w:rPr>
          <w:rFonts w:cs="Sylfaen" w:ascii="Sylfaen" w:hAnsi="Sylfaen"/>
          <w:sz w:val="24"/>
          <w:szCs w:val="24"/>
        </w:rPr>
        <w:t>Այ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պահպան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պ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յքա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շարունակ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Ոչին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թուլ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վատ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յութակա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զորությունից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ոքրամասնություն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վատ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ամասնությունի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տադիմությունից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նհավատ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ադիմությունից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ամնացություն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հավատ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իվ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զորություն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շ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եղծ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Հակառակ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րացում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դյու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որովհետ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չ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կանաց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ոն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չել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ւ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Խատաբը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երկրո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լիֆ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յի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հետևորդ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վ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զո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ոցով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նտր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իվ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րի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ում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նվաստա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Ճշմարտությա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ի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ել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րախ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ոխ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խոստա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ւրաքանչյու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ցվի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բայր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ւյր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ժամանակնե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վերջ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ցն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եց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խար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տատմա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քս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ե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պես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ցր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ուցամատ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նամատը</w:t>
      </w:r>
      <w:r>
        <w:rPr>
          <w:rFonts w:cs="Times New Roman" w:ascii="Times New Roman" w:hAnsi="Times New Roman"/>
          <w:sz w:val="24"/>
          <w:szCs w:val="24"/>
        </w:rPr>
        <w:t xml:space="preserve"> :»» (</w:t>
      </w:r>
      <w:r>
        <w:rPr>
          <w:rFonts w:cs="Sylfaen" w:ascii="Sylfaen" w:hAnsi="Sylfaen"/>
          <w:sz w:val="24"/>
          <w:szCs w:val="24"/>
        </w:rPr>
        <w:t>Բուխարի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Sylfaen" w:ascii="Sylfaen" w:hAnsi="Sylfaen"/>
          <w:sz w:val="24"/>
          <w:szCs w:val="24"/>
        </w:rPr>
        <w:t>կանխագուշակ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վ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իճակ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Իսլ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կս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տ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կ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պիս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ջ</w:t>
      </w:r>
      <w:r>
        <w:rPr>
          <w:rFonts w:cs="Times New Roman" w:ascii="Times New Roman" w:hAnsi="Times New Roman"/>
          <w:sz w:val="24"/>
          <w:szCs w:val="24"/>
        </w:rPr>
        <w:t xml:space="preserve"> .  </w:t>
      </w:r>
      <w:r>
        <w:rPr>
          <w:rFonts w:cs="Sylfaen" w:ascii="Sylfaen" w:hAnsi="Sylfaen"/>
          <w:sz w:val="24"/>
          <w:szCs w:val="24"/>
        </w:rPr>
        <w:t>օտա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տիս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տարներին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որդ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ռկայ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պացուց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թոդաբան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ճշտություն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զանդվ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տնվող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ծամասնությա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մոլորեց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հեռ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ղղուց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Անաամ</w:t>
      </w:r>
      <w:r>
        <w:rPr>
          <w:rFonts w:cs="Times New Roman" w:ascii="Times New Roman" w:hAnsi="Times New Roman"/>
          <w:sz w:val="24"/>
          <w:szCs w:val="24"/>
        </w:rPr>
        <w:t xml:space="preserve"> 6:116 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«</w:t>
      </w:r>
      <w:r>
        <w:rPr>
          <w:rFonts w:cs="Sylfaen" w:ascii="Sylfaen" w:hAnsi="Sylfaen"/>
          <w:sz w:val="24"/>
          <w:szCs w:val="24"/>
        </w:rPr>
        <w:t>Ավետ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տարներ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վետ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տարներին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Ավետ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տարներին</w:t>
      </w:r>
      <w:r>
        <w:rPr>
          <w:rFonts w:cs="Times New Roman" w:ascii="Times New Roman" w:hAnsi="Times New Roman"/>
          <w:sz w:val="24"/>
          <w:szCs w:val="24"/>
        </w:rPr>
        <w:t xml:space="preserve">:» </w:t>
      </w:r>
      <w:r>
        <w:rPr>
          <w:rFonts w:cs="Sylfaen" w:ascii="Sylfaen" w:hAnsi="Sylfaen"/>
          <w:sz w:val="24"/>
          <w:szCs w:val="24"/>
        </w:rPr>
        <w:t>Մեկ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ցրեց</w:t>
      </w:r>
      <w:r>
        <w:rPr>
          <w:rFonts w:cs="Times New Roman" w:ascii="Times New Roman" w:hAnsi="Times New Roman"/>
          <w:sz w:val="24"/>
          <w:szCs w:val="24"/>
        </w:rPr>
        <w:t xml:space="preserve"> . « </w:t>
      </w:r>
      <w:r>
        <w:rPr>
          <w:rFonts w:cs="Sylfaen" w:ascii="Sylfaen" w:hAnsi="Sylfaen"/>
          <w:sz w:val="24"/>
          <w:szCs w:val="24"/>
        </w:rPr>
        <w:t>Ովքե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տար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գարե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>. «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ջից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հնազանդվող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ե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նազանդվողները</w:t>
      </w:r>
      <w:r>
        <w:rPr>
          <w:rFonts w:cs="Times New Roman" w:ascii="Times New Roman" w:hAnsi="Times New Roman"/>
          <w:sz w:val="24"/>
          <w:szCs w:val="24"/>
        </w:rPr>
        <w:t xml:space="preserve"> : »» (</w:t>
      </w:r>
      <w:r>
        <w:rPr>
          <w:rFonts w:cs="Sylfaen" w:ascii="Sylfaen" w:hAnsi="Sylfaen"/>
          <w:sz w:val="24"/>
          <w:szCs w:val="24"/>
        </w:rPr>
        <w:t>Ահմեդ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ույն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զաբանե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ժվարություններո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իզիկ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ե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ռչ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րոնի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գործ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ասա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Միաց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ր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ա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յ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գահ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և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ցանկություններ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շխարհ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յանք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ղ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զդ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ի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ե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ծիքներ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առչի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ընդհան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արակ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ել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իրո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լի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եր</w:t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տմամբ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մբերությ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ալ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նմանվ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տա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ծուխ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բռնելու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աքի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կստա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ս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ու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մանատիպ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գև</w:t>
      </w:r>
      <w:r>
        <w:rPr>
          <w:rFonts w:cs="Times New Roman" w:ascii="Times New Roman" w:hAnsi="Times New Roman"/>
          <w:sz w:val="24"/>
          <w:szCs w:val="24"/>
        </w:rPr>
        <w:t>:» (</w:t>
      </w:r>
      <w:r>
        <w:rPr>
          <w:rFonts w:cs="Sylfaen" w:ascii="Sylfaen" w:hAnsi="Sylfaen"/>
          <w:sz w:val="24"/>
          <w:szCs w:val="24"/>
        </w:rPr>
        <w:t>Սահի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իբա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Մարգարեն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Sylfaen" w:ascii="Sylfaen" w:hAnsi="Sylfaen"/>
          <w:sz w:val="24"/>
          <w:szCs w:val="24"/>
        </w:rPr>
        <w:t>տեղեկացրե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տենա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կրո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դառն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ոչին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ս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ն</w:t>
      </w:r>
      <w:r>
        <w:rPr>
          <w:rFonts w:cs="Times New Roman" w:ascii="Times New Roman" w:hAnsi="Times New Roman"/>
          <w:sz w:val="24"/>
          <w:szCs w:val="24"/>
        </w:rPr>
        <w:t xml:space="preserve"> :  «</w:t>
      </w:r>
      <w:r>
        <w:rPr>
          <w:rFonts w:cs="Sylfaen" w:ascii="Sylfaen" w:hAnsi="Sylfaen"/>
          <w:sz w:val="24"/>
          <w:szCs w:val="24"/>
        </w:rPr>
        <w:t>Լ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ահ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Sylfaen" w:ascii="Sylfaen" w:hAnsi="Sylfaen"/>
          <w:sz w:val="24"/>
          <w:szCs w:val="24"/>
        </w:rPr>
        <w:t>աս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նա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րկր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րես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կմա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չ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ած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ո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հարվածի</w:t>
      </w:r>
      <w:r>
        <w:rPr>
          <w:rFonts w:cs="Times New Roman" w:ascii="Times New Roman" w:hAnsi="Times New Roman"/>
          <w:sz w:val="24"/>
          <w:szCs w:val="24"/>
        </w:rPr>
        <w:t xml:space="preserve"> :   </w:t>
      </w:r>
      <w:r>
        <w:rPr>
          <w:rFonts w:cs="Sylfaen" w:ascii="Sylfaen" w:hAnsi="Sylfaen"/>
          <w:sz w:val="24"/>
          <w:szCs w:val="24"/>
        </w:rPr>
        <w:t>Նավվա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բ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ամա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դիթ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կարագր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ջալի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իսայի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արիամ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դու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աջու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ջուջի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1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  <w:r>
        <w:rPr>
          <w:rFonts w:cs="Sylfaen" w:ascii="Sylfaen" w:hAnsi="Sylfaen"/>
          <w:sz w:val="24"/>
          <w:szCs w:val="24"/>
        </w:rPr>
        <w:t>աս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...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ւղար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ք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մ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վերց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ևատակեր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վերցն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յուրաքանչյու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ումինի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2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մ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գ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աչար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մնա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րա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եռակ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աբերություն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ունեն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արակ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րդկ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ռջև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նակն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հարվածի</w:t>
      </w:r>
      <w:r>
        <w:rPr>
          <w:rFonts w:cs="Times New Roman" w:ascii="Times New Roman" w:hAnsi="Times New Roman"/>
          <w:sz w:val="24"/>
          <w:szCs w:val="24"/>
        </w:rPr>
        <w:t xml:space="preserve"> :» (</w:t>
      </w:r>
      <w:r>
        <w:rPr>
          <w:rFonts w:cs="Sylfaen" w:ascii="Sylfaen" w:hAnsi="Sylfaen"/>
          <w:sz w:val="24"/>
          <w:szCs w:val="24"/>
        </w:rPr>
        <w:t>Մուսլի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Sylfaen" w:ascii="Sylfaen" w:hAnsi="Sylfaen"/>
          <w:sz w:val="24"/>
          <w:szCs w:val="24"/>
        </w:rPr>
        <w:t>Իմացեք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ատ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ի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յսպիս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ընդհատ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խնդ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սլամ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վարտ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ի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Համոզվա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ղեք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ք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ոսք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ն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ս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աններ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ց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ժամանակ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նազադվելո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Հաշի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վ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հաշվ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չ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եսնի</w:t>
      </w:r>
      <w:r>
        <w:rPr>
          <w:rFonts w:cs="Times New Roman" w:ascii="Times New Roman" w:hAnsi="Times New Roman"/>
          <w:sz w:val="24"/>
          <w:szCs w:val="24"/>
        </w:rPr>
        <w:t xml:space="preserve">  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ու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իր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գելել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4"/>
          <w:szCs w:val="24"/>
        </w:rPr>
        <w:t>Թ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ձ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ու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կրո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րգևի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մեզ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սուլմաննե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ՀԱՎԵԼՎԱԾ 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ՂՈՒՐԱՆԻ   ՏԱՐԲԵՐ  ԳԼՈՒԽՆԵ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Ֆատիհա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Բացում</w:t>
      </w:r>
      <w:r>
        <w:rPr>
          <w:rFonts w:cs="Times New Roman" w:ascii="Times New Roman" w:hAnsi="Times New Roman"/>
          <w:sz w:val="24"/>
          <w:szCs w:val="24"/>
        </w:rPr>
        <w:t xml:space="preserve">  1 :1 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713740" cy="3422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27990" cy="34226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752475" cy="34226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04" r="-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99415" cy="34226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0500" cy="34226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532765" cy="34226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04" r="-6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57200" cy="34226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95275" cy="34226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99415" cy="34226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2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70840" cy="342265"/>
            <wp:effectExtent l="0" t="0" r="0" b="0"/>
            <wp:docPr id="2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666750" cy="342265"/>
            <wp:effectExtent l="0" t="0" r="0" b="0"/>
            <wp:docPr id="2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04" r="-5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2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24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18465" cy="342265"/>
            <wp:effectExtent l="0" t="0" r="0" b="0"/>
            <wp:docPr id="2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04" r="-8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542925" cy="342265"/>
            <wp:effectExtent l="0" t="0" r="0" b="0"/>
            <wp:docPr id="26" name="صورة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27" name="صورة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90525" cy="342265"/>
            <wp:effectExtent l="0" t="0" r="0" b="0"/>
            <wp:docPr id="28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90525" cy="342265"/>
            <wp:effectExtent l="0" t="0" r="0" b="0"/>
            <wp:docPr id="29" name="صورة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81000" cy="342265"/>
            <wp:effectExtent l="0" t="0" r="0" b="0"/>
            <wp:docPr id="30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3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08915" cy="342265"/>
            <wp:effectExtent l="0" t="0" r="0" b="0"/>
            <wp:docPr id="3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3" t="-104" r="-1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599440" cy="342265"/>
            <wp:effectExtent l="0" t="0" r="0" b="0"/>
            <wp:docPr id="33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04" r="-6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34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80975" cy="342265"/>
            <wp:effectExtent l="0" t="0" r="0" b="0"/>
            <wp:docPr id="35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7" t="-104" r="-1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514350" cy="342265"/>
            <wp:effectExtent l="0" t="0" r="0" b="0"/>
            <wp:docPr id="36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37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38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EG"/>
        </w:rPr>
        <w:t>«</w:t>
      </w:r>
      <w:r>
        <w:rPr>
          <w:rFonts w:cs="Sylfaen" w:ascii="Sylfaen" w:hAnsi="Sylfaen"/>
          <w:sz w:val="24"/>
          <w:szCs w:val="24"/>
          <w:lang w:bidi="ar-EG"/>
        </w:rPr>
        <w:t>Բիսմիլահ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իռ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Sylfaen" w:ascii="Sylfaen" w:hAnsi="Sylfaen"/>
          <w:sz w:val="24"/>
          <w:szCs w:val="24"/>
          <w:lang w:bidi="ar-EG"/>
        </w:rPr>
        <w:t>Ռահմե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իռ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Sylfaen" w:ascii="Sylfaen" w:hAnsi="Sylfaen"/>
          <w:sz w:val="24"/>
          <w:szCs w:val="24"/>
          <w:lang w:bidi="ar-EG"/>
        </w:rPr>
        <w:t>Ռահիմ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</w:t>
      </w:r>
      <w:r>
        <w:rPr>
          <w:rFonts w:cs="Sylfaen" w:ascii="Sylfaen" w:hAnsi="Sylfaen"/>
          <w:sz w:val="24"/>
          <w:szCs w:val="24"/>
          <w:lang w:bidi="ar-EG"/>
        </w:rPr>
        <w:t>Ա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–</w:t>
      </w:r>
      <w:r>
        <w:rPr>
          <w:rFonts w:cs="Sylfaen" w:ascii="Sylfaen" w:hAnsi="Sylfaen"/>
          <w:sz w:val="24"/>
          <w:szCs w:val="24"/>
          <w:lang w:bidi="ar-EG"/>
        </w:rPr>
        <w:t>Համդու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Sylfaen" w:ascii="Sylfaen" w:hAnsi="Sylfaen"/>
          <w:sz w:val="24"/>
          <w:szCs w:val="24"/>
          <w:lang w:bidi="ar-EG"/>
        </w:rPr>
        <w:t>լիլահի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Sylfaen" w:ascii="Sylfaen" w:hAnsi="Sylfaen"/>
          <w:sz w:val="24"/>
          <w:szCs w:val="24"/>
          <w:lang w:bidi="ar-EG"/>
        </w:rPr>
        <w:t>Ռաբբ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</w:t>
      </w:r>
      <w:r>
        <w:rPr>
          <w:rFonts w:cs="Sylfaen" w:ascii="Sylfaen" w:hAnsi="Sylfaen"/>
          <w:sz w:val="24"/>
          <w:szCs w:val="24"/>
          <w:lang w:bidi="ar-EG"/>
        </w:rPr>
        <w:t>ի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Sylfaen" w:ascii="Sylfaen" w:hAnsi="Sylfaen"/>
          <w:sz w:val="24"/>
          <w:szCs w:val="24"/>
          <w:lang w:bidi="ar-EG"/>
        </w:rPr>
        <w:t>Ալամի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</w:t>
      </w:r>
      <w:r>
        <w:rPr>
          <w:rFonts w:cs="Sylfaen" w:ascii="Sylfaen" w:hAnsi="Sylfaen"/>
          <w:sz w:val="24"/>
          <w:szCs w:val="24"/>
          <w:lang w:bidi="ar-EG"/>
        </w:rPr>
        <w:t>Առ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Sylfaen" w:ascii="Sylfaen" w:hAnsi="Sylfaen"/>
          <w:sz w:val="24"/>
          <w:szCs w:val="24"/>
          <w:lang w:bidi="ar-EG"/>
        </w:rPr>
        <w:t>Ռահմա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իռ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Sylfaen" w:ascii="Sylfaen" w:hAnsi="Sylfaen"/>
          <w:sz w:val="24"/>
          <w:szCs w:val="24"/>
          <w:lang w:bidi="ar-EG"/>
        </w:rPr>
        <w:t>Ռահիմ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</w:t>
      </w:r>
      <w:r>
        <w:rPr>
          <w:rFonts w:cs="Sylfaen" w:ascii="Sylfaen" w:hAnsi="Sylfaen"/>
          <w:sz w:val="24"/>
          <w:szCs w:val="24"/>
          <w:lang w:bidi="ar-EG"/>
        </w:rPr>
        <w:t>Մալիքի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յաում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իդ</w:t>
      </w:r>
      <w:r>
        <w:rPr>
          <w:rFonts w:cs="Times New Roman" w:ascii="Times New Roman" w:hAnsi="Times New Roman"/>
          <w:sz w:val="24"/>
          <w:szCs w:val="24"/>
          <w:lang w:bidi="ar-EG"/>
        </w:rPr>
        <w:t>-</w:t>
      </w:r>
      <w:r>
        <w:rPr>
          <w:rFonts w:cs="Sylfaen" w:ascii="Sylfaen" w:hAnsi="Sylfaen"/>
          <w:sz w:val="24"/>
          <w:szCs w:val="24"/>
          <w:lang w:bidi="ar-EG"/>
        </w:rPr>
        <w:t>դի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</w:t>
      </w:r>
      <w:r>
        <w:rPr>
          <w:rFonts w:cs="Sylfaen" w:ascii="Sylfaen" w:hAnsi="Sylfaen"/>
          <w:sz w:val="24"/>
          <w:szCs w:val="24"/>
          <w:lang w:bidi="ar-EG"/>
        </w:rPr>
        <w:t>Իյաքա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նաբուդու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ուա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իյաքա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նաստաիի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</w:t>
      </w:r>
      <w:r>
        <w:rPr>
          <w:rFonts w:cs="Sylfaen" w:ascii="Sylfaen" w:hAnsi="Sylfaen"/>
          <w:sz w:val="24"/>
          <w:szCs w:val="24"/>
          <w:lang w:bidi="ar-EG"/>
        </w:rPr>
        <w:t>Իհդինաս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– </w:t>
      </w:r>
      <w:r>
        <w:rPr>
          <w:rFonts w:cs="Sylfaen" w:ascii="Sylfaen" w:hAnsi="Sylfaen"/>
          <w:sz w:val="24"/>
          <w:szCs w:val="24"/>
          <w:lang w:bidi="ar-EG"/>
        </w:rPr>
        <w:t>սիրաթ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Sylfaen" w:ascii="Sylfaen" w:hAnsi="Sylfaen"/>
          <w:sz w:val="24"/>
          <w:szCs w:val="24"/>
          <w:lang w:bidi="ar-EG"/>
        </w:rPr>
        <w:t>մուստակիմ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</w:t>
      </w:r>
      <w:r>
        <w:rPr>
          <w:rFonts w:cs="Sylfaen" w:ascii="Sylfaen" w:hAnsi="Sylfaen"/>
          <w:sz w:val="24"/>
          <w:szCs w:val="24"/>
          <w:lang w:bidi="ar-EG"/>
        </w:rPr>
        <w:t>Սիրաթ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Sylfaen" w:ascii="Sylfaen" w:hAnsi="Sylfaen"/>
          <w:sz w:val="24"/>
          <w:szCs w:val="24"/>
          <w:lang w:bidi="ar-EG"/>
        </w:rPr>
        <w:t>լադհինա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նաամթա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լայհիմ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: </w:t>
      </w:r>
      <w:r>
        <w:rPr>
          <w:rFonts w:cs="Sylfaen" w:ascii="Sylfaen" w:hAnsi="Sylfaen"/>
          <w:sz w:val="24"/>
          <w:szCs w:val="24"/>
          <w:lang w:bidi="ar-EG"/>
        </w:rPr>
        <w:t>Ղայր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ի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մաղդուբի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լայհիմ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ուա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լադ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–</w:t>
      </w:r>
      <w:r>
        <w:rPr>
          <w:rFonts w:cs="Sylfaen" w:ascii="Sylfaen" w:hAnsi="Sylfaen"/>
          <w:sz w:val="24"/>
          <w:szCs w:val="24"/>
          <w:lang w:bidi="ar-EG"/>
        </w:rPr>
        <w:t>դալլիի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>«</w:t>
      </w:r>
      <w:r>
        <w:rPr>
          <w:rFonts w:cs="Sylfaen" w:ascii="Sylfaen" w:hAnsi="Sylfaen"/>
          <w:sz w:val="24"/>
          <w:szCs w:val="24"/>
          <w:lang w:bidi="ar-EG"/>
        </w:rPr>
        <w:t>Ալլահի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նունով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, </w:t>
      </w:r>
      <w:r>
        <w:rPr>
          <w:rFonts w:cs="Sylfaen" w:ascii="Sylfaen" w:hAnsi="Sylfaen"/>
          <w:sz w:val="24"/>
          <w:szCs w:val="24"/>
          <w:lang w:bidi="ar-EG"/>
        </w:rPr>
        <w:t>Ամենահզոր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և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մենագթասիրտ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 </w:t>
      </w:r>
      <w:r>
        <w:rPr>
          <w:rFonts w:cs="Sylfaen" w:ascii="Sylfaen" w:hAnsi="Sylfaen"/>
          <w:sz w:val="24"/>
          <w:szCs w:val="24"/>
          <w:lang w:bidi="ar-EG"/>
        </w:rPr>
        <w:t>Ամբողջ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փառքը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և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գովքը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լինի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լլահի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, </w:t>
      </w:r>
      <w:r>
        <w:rPr>
          <w:rFonts w:cs="Sylfaen" w:ascii="Sylfaen" w:hAnsi="Sylfaen"/>
          <w:sz w:val="24"/>
          <w:szCs w:val="24"/>
          <w:lang w:bidi="ar-EG"/>
        </w:rPr>
        <w:t>Ալամինի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(</w:t>
      </w:r>
      <w:r>
        <w:rPr>
          <w:rFonts w:cs="Sylfaen" w:ascii="Sylfaen" w:hAnsi="Sylfaen"/>
          <w:sz w:val="24"/>
          <w:szCs w:val="24"/>
          <w:lang w:bidi="ar-EG"/>
        </w:rPr>
        <w:t>մարդկությա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,  </w:t>
      </w:r>
      <w:r>
        <w:rPr>
          <w:rFonts w:cs="Sylfaen" w:ascii="Sylfaen" w:hAnsi="Sylfaen"/>
          <w:sz w:val="24"/>
          <w:szCs w:val="24"/>
          <w:lang w:bidi="ar-EG"/>
        </w:rPr>
        <w:t>ջիների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և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մե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գոյությա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  </w:t>
      </w:r>
      <w:r>
        <w:rPr>
          <w:rFonts w:cs="Sylfaen" w:ascii="Sylfaen" w:hAnsi="Sylfaen"/>
          <w:sz w:val="24"/>
          <w:szCs w:val="24"/>
          <w:lang w:bidi="ar-EG"/>
        </w:rPr>
        <w:t>Տիրոջը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:  </w:t>
      </w:r>
      <w:r>
        <w:rPr>
          <w:rFonts w:cs="Sylfaen" w:ascii="Sylfaen" w:hAnsi="Sylfaen"/>
          <w:sz w:val="24"/>
          <w:szCs w:val="24"/>
          <w:lang w:bidi="ar-EG"/>
        </w:rPr>
        <w:t>Ամենահզոր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և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մենագթասիրտ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 </w:t>
      </w:r>
      <w:r>
        <w:rPr>
          <w:rFonts w:cs="Sylfaen" w:ascii="Sylfaen" w:hAnsi="Sylfaen"/>
          <w:sz w:val="24"/>
          <w:szCs w:val="24"/>
          <w:lang w:bidi="ar-EG"/>
        </w:rPr>
        <w:t>Փոխհատուցմա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Օրվա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</w:t>
      </w:r>
      <w:r>
        <w:rPr>
          <w:rFonts w:cs="Sylfaen" w:ascii="Sylfaen" w:hAnsi="Sylfaen"/>
          <w:sz w:val="24"/>
          <w:szCs w:val="24"/>
          <w:lang w:bidi="ar-EG"/>
        </w:rPr>
        <w:t>Հարությա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Օրվա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</w:t>
      </w:r>
      <w:r>
        <w:rPr>
          <w:rFonts w:cs="Sylfaen" w:ascii="Sylfaen" w:hAnsi="Sylfaen"/>
          <w:sz w:val="24"/>
          <w:szCs w:val="24"/>
          <w:lang w:bidi="ar-EG"/>
        </w:rPr>
        <w:t>միակ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Տիրակալը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</w:t>
      </w:r>
      <w:r>
        <w:rPr>
          <w:rFonts w:cs="Sylfaen" w:ascii="Sylfaen" w:hAnsi="Sylfaen"/>
          <w:sz w:val="24"/>
          <w:szCs w:val="24"/>
          <w:lang w:bidi="ar-EG"/>
        </w:rPr>
        <w:t>միակ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ղեկավարող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դատավոր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) : </w:t>
      </w:r>
      <w:r>
        <w:rPr>
          <w:rFonts w:cs="Sylfaen" w:ascii="Sylfaen" w:hAnsi="Sylfaen"/>
          <w:sz w:val="24"/>
          <w:szCs w:val="24"/>
          <w:lang w:bidi="ar-EG"/>
        </w:rPr>
        <w:t>Միայ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Քեզ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ենք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մենք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երկրպագում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և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միայ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Քեզանից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  </w:t>
      </w:r>
      <w:r>
        <w:rPr>
          <w:rFonts w:cs="Sylfaen" w:ascii="Sylfaen" w:hAnsi="Sylfaen"/>
          <w:sz w:val="24"/>
          <w:szCs w:val="24"/>
          <w:lang w:bidi="ar-EG"/>
        </w:rPr>
        <w:t>ենք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մենք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օգնությու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խնդրում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 </w:t>
      </w:r>
      <w:r>
        <w:rPr>
          <w:rFonts w:cs="Sylfaen" w:ascii="Sylfaen" w:hAnsi="Sylfaen"/>
          <w:sz w:val="24"/>
          <w:szCs w:val="24"/>
          <w:lang w:bidi="ar-EG"/>
        </w:rPr>
        <w:t>Ուղղորդիր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մեզ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Ուղղիղ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Ճանապարհ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  </w:t>
      </w:r>
      <w:r>
        <w:rPr>
          <w:rFonts w:cs="Sylfaen" w:ascii="Sylfaen" w:hAnsi="Sylfaen"/>
          <w:sz w:val="24"/>
          <w:szCs w:val="24"/>
          <w:lang w:bidi="ar-EG"/>
        </w:rPr>
        <w:t>Նրանց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ճանապարհը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,  </w:t>
      </w:r>
      <w:r>
        <w:rPr>
          <w:rFonts w:cs="Sylfaen" w:ascii="Sylfaen" w:hAnsi="Sylfaen"/>
          <w:sz w:val="24"/>
          <w:szCs w:val="24"/>
          <w:lang w:bidi="ar-EG"/>
        </w:rPr>
        <w:t>ում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Դու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նվիրե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ես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Քո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Ողորմածությունը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,  </w:t>
      </w:r>
      <w:r>
        <w:rPr>
          <w:rFonts w:cs="Sylfaen" w:ascii="Sylfaen" w:hAnsi="Sylfaen"/>
          <w:sz w:val="24"/>
          <w:szCs w:val="24"/>
          <w:lang w:bidi="ar-EG"/>
        </w:rPr>
        <w:t>ոչ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թե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նրանց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ճամփա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,  </w:t>
      </w:r>
      <w:r>
        <w:rPr>
          <w:rFonts w:cs="Sylfaen" w:ascii="Sylfaen" w:hAnsi="Sylfaen"/>
          <w:sz w:val="24"/>
          <w:szCs w:val="24"/>
          <w:lang w:bidi="ar-EG"/>
        </w:rPr>
        <w:t>ովքեր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վաստակե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ե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Քո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Բարկությունը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,  </w:t>
      </w:r>
      <w:r>
        <w:rPr>
          <w:rFonts w:cs="Sylfaen" w:ascii="Sylfaen" w:hAnsi="Sylfaen"/>
          <w:sz w:val="24"/>
          <w:szCs w:val="24"/>
          <w:lang w:bidi="ar-EG"/>
        </w:rPr>
        <w:t>ոչ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է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նրանց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,  </w:t>
      </w:r>
      <w:r>
        <w:rPr>
          <w:rFonts w:cs="Sylfaen" w:ascii="Sylfaen" w:hAnsi="Sylfaen"/>
          <w:sz w:val="24"/>
          <w:szCs w:val="24"/>
          <w:lang w:bidi="ar-EG"/>
        </w:rPr>
        <w:t>ովքեր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շեղվե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ե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: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  <w:t xml:space="preserve">2. </w:t>
      </w:r>
      <w:r>
        <w:rPr>
          <w:rFonts w:cs="Sylfaen" w:ascii="Sylfaen" w:hAnsi="Sylfaen"/>
          <w:sz w:val="24"/>
          <w:szCs w:val="24"/>
          <w:lang w:bidi="ar-EG"/>
        </w:rPr>
        <w:t>Սուրա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 </w:t>
      </w:r>
      <w:r>
        <w:rPr>
          <w:rFonts w:cs="Sylfaen" w:ascii="Sylfaen" w:hAnsi="Sylfaen"/>
          <w:sz w:val="24"/>
          <w:szCs w:val="24"/>
          <w:lang w:bidi="ar-EG"/>
        </w:rPr>
        <w:t>ալ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- </w:t>
      </w:r>
      <w:r>
        <w:rPr>
          <w:rFonts w:cs="Sylfaen" w:ascii="Sylfaen" w:hAnsi="Sylfaen"/>
          <w:sz w:val="24"/>
          <w:szCs w:val="24"/>
          <w:lang w:bidi="ar-EG"/>
        </w:rPr>
        <w:t>Իկլաաս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(</w:t>
      </w:r>
      <w:r>
        <w:rPr>
          <w:rFonts w:cs="Sylfaen" w:ascii="Sylfaen" w:hAnsi="Sylfaen"/>
          <w:sz w:val="24"/>
          <w:szCs w:val="24"/>
          <w:lang w:bidi="ar-EG"/>
        </w:rPr>
        <w:t>Մաքրություն</w:t>
      </w:r>
      <w:r>
        <w:rPr>
          <w:rFonts w:cs="Times New Roman" w:ascii="Times New Roman" w:hAnsi="Times New Roman"/>
          <w:sz w:val="24"/>
          <w:szCs w:val="24"/>
          <w:lang w:bidi="ar-EG"/>
        </w:rPr>
        <w:t xml:space="preserve"> 112:1-4  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39" name="صورة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14300" cy="342265"/>
            <wp:effectExtent l="0" t="0" r="0" b="0"/>
            <wp:docPr id="40" name="صورة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0" t="-104" r="-3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41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42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43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44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45" name="صورة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صورة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57200" cy="342265"/>
            <wp:effectExtent l="0" t="0" r="0" b="0"/>
            <wp:docPr id="46" name="صورة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صورة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9" t="-104" r="-7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47" name="صورة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صورة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48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04165" cy="342265"/>
            <wp:effectExtent l="0" t="0" r="0" b="0"/>
            <wp:docPr id="49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08915" cy="342265"/>
            <wp:effectExtent l="0" t="0" r="0" b="0"/>
            <wp:docPr id="50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3" t="-104" r="-17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51" name="صورة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صورة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52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342265"/>
            <wp:effectExtent l="0" t="0" r="0" b="0"/>
            <wp:docPr id="53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1" t="-104" r="-1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54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04140" cy="342265"/>
            <wp:effectExtent l="0" t="0" r="0" b="0"/>
            <wp:docPr id="55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7" t="-104" r="-3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81000" cy="342265"/>
            <wp:effectExtent l="0" t="0" r="0" b="0"/>
            <wp:docPr id="56" name="صورة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صورة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" t="-104" r="-9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04165" cy="342265"/>
            <wp:effectExtent l="0" t="0" r="0" b="0"/>
            <wp:docPr id="57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58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59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Քու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ու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հադ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ամադ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ալի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ուլադ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Ուլ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աքու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ւֆու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հադ</w:t>
      </w:r>
      <w:r>
        <w:rPr>
          <w:rFonts w:cs="Times New Roman" w:ascii="Times New Roman" w:hAnsi="Times New Roman"/>
          <w:sz w:val="24"/>
          <w:szCs w:val="24"/>
        </w:rPr>
        <w:t xml:space="preserve"> :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սա</w:t>
      </w:r>
      <w:r>
        <w:rPr>
          <w:rFonts w:cs="Times New Roman" w:ascii="Times New Roman" w:hAnsi="Times New Roman"/>
          <w:sz w:val="24"/>
          <w:szCs w:val="24"/>
        </w:rPr>
        <w:t>,(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Մուհամեդ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cs="Sylfaen" w:ascii="Sylfaen" w:hAnsi="Sylfaen"/>
          <w:sz w:val="24"/>
          <w:szCs w:val="24"/>
        </w:rPr>
        <w:t>Խ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Times New Roman" w:ascii="Times New Roman" w:hAnsi="Times New Roman"/>
          <w:sz w:val="24"/>
          <w:szCs w:val="24"/>
        </w:rPr>
        <w:t xml:space="preserve">) .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Միակ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մենակատարյ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ածնե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ում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ծնվ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:  </w:t>
      </w:r>
      <w:r>
        <w:rPr>
          <w:rFonts w:cs="Sylfaen" w:ascii="Sylfaen" w:hAnsi="Sylfaen"/>
          <w:sz w:val="24"/>
          <w:szCs w:val="24"/>
        </w:rPr>
        <w:t>Եվ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հավաս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րցակից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: 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Ֆալա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Sylfaen" w:ascii="Sylfaen" w:hAnsi="Sylfaen"/>
          <w:sz w:val="24"/>
          <w:szCs w:val="24"/>
        </w:rPr>
        <w:t>Արշալույս</w:t>
      </w:r>
      <w:r>
        <w:rPr>
          <w:rFonts w:cs="Times New Roman" w:ascii="Times New Roman" w:hAnsi="Times New Roman"/>
          <w:sz w:val="24"/>
          <w:szCs w:val="24"/>
        </w:rPr>
        <w:t xml:space="preserve"> 113 : 1-5 )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60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14300" cy="342265"/>
            <wp:effectExtent l="0" t="0" r="0" b="0"/>
            <wp:docPr id="61" name="صورة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صورة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0" t="-104" r="-3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62" name="صورة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صورة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57175" cy="342265"/>
            <wp:effectExtent l="0" t="0" r="0" b="0"/>
            <wp:docPr id="63" name="صورة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صورة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04" r="-14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64" name="صورة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صورة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65" name="صورة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صورة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66" name="صورة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صورة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67" name="صورة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صورة 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76200" cy="342265"/>
            <wp:effectExtent l="0" t="0" r="0" b="0"/>
            <wp:docPr id="68" name="صورة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صورة 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3" t="-104" r="-4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69" name="صورة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صورة 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70" name="صورة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صورة 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71" name="صورة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صورة 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72" name="صورة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صورة 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73" name="صورة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صورة 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42875" cy="342265"/>
            <wp:effectExtent l="0" t="0" r="0" b="0"/>
            <wp:docPr id="74" name="صورة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صورة 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5" t="-104" r="-2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75" name="صورة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صورة 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76" name="صورة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صورة 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77" name="صورة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صورة 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78" name="صورة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صورة 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85775" cy="342265"/>
            <wp:effectExtent l="0" t="0" r="0" b="0"/>
            <wp:docPr id="79" name="صورة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صورة 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342265"/>
            <wp:effectExtent l="0" t="0" r="0" b="0"/>
            <wp:docPr id="80" name="صورة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صورة 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1" t="-104" r="-1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51790" cy="342265"/>
            <wp:effectExtent l="0" t="0" r="0" b="0"/>
            <wp:docPr id="81" name="صورة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صورة 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82" name="صورة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صورة 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83" name="صورة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صورة 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84" name="صورة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صورة 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95275" cy="342265"/>
            <wp:effectExtent l="0" t="0" r="0" b="0"/>
            <wp:docPr id="85" name="صورة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صورة 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86" name="صورة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صورة 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87" name="صورة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صورة 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88" name="صورة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صورة 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89" name="صورة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صورة 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right="28" w:hanging="0"/>
        <w:jc w:val="both"/>
        <w:rPr/>
      </w:pPr>
      <w:r>
        <w:rPr>
          <w:rFonts w:cs="Times New Roman" w:ascii="Times New Roman" w:hAnsi="Times New Roman"/>
          <w:position w:val="-14"/>
          <w:sz w:val="24"/>
          <w:szCs w:val="24"/>
        </w:rPr>
        <w:t>«</w:t>
      </w:r>
      <w:r>
        <w:rPr>
          <w:rFonts w:cs="Sylfaen" w:ascii="Sylfaen" w:hAnsi="Sylfaen"/>
          <w:position w:val="-14"/>
          <w:sz w:val="24"/>
          <w:szCs w:val="24"/>
        </w:rPr>
        <w:t>Քու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ուդ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բ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Ռաբբ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ի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ֆալա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Մ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առռ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խալա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: </w:t>
      </w:r>
      <w:r>
        <w:rPr>
          <w:rFonts w:cs="Sylfaen" w:ascii="Sylfaen" w:hAnsi="Sylfaen"/>
          <w:position w:val="-14"/>
          <w:sz w:val="24"/>
          <w:szCs w:val="24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շառռ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ղասիք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</w:t>
      </w:r>
      <w:r>
        <w:rPr>
          <w:rFonts w:cs="Sylfaen" w:ascii="Sylfaen" w:hAnsi="Sylfaen"/>
          <w:position w:val="-14"/>
          <w:sz w:val="24"/>
          <w:szCs w:val="24"/>
        </w:rPr>
        <w:t>իդհ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աքաբ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առռ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աֆֆաթաթաթ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ֆի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քադ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առռ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ասիդ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դհ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ասադ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» 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 xml:space="preserve">« </w:t>
      </w:r>
      <w:r>
        <w:rPr>
          <w:rFonts w:cs="Sylfaen" w:ascii="Sylfaen" w:hAnsi="Sylfaen"/>
          <w:position w:val="-14"/>
          <w:sz w:val="24"/>
          <w:szCs w:val="24"/>
        </w:rPr>
        <w:t>Աս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.  </w:t>
      </w:r>
      <w:r>
        <w:rPr>
          <w:rFonts w:cs="Sylfaen" w:ascii="Sylfaen" w:hAnsi="Sylfaen"/>
          <w:position w:val="-14"/>
          <w:sz w:val="24"/>
          <w:szCs w:val="24"/>
        </w:rPr>
        <w:t>Ե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պաստ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խնդ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Ալլահ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)   </w:t>
      </w:r>
      <w:r>
        <w:rPr>
          <w:rFonts w:cs="Sylfaen" w:ascii="Sylfaen" w:hAnsi="Sylfaen"/>
          <w:position w:val="-14"/>
          <w:sz w:val="24"/>
          <w:szCs w:val="24"/>
        </w:rPr>
        <w:t>արշալույս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Տիրոջ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:  </w:t>
      </w:r>
      <w:r>
        <w:rPr>
          <w:rFonts w:cs="Sylfaen" w:ascii="Sylfaen" w:hAnsi="Sylfaen"/>
          <w:position w:val="-14"/>
          <w:sz w:val="24"/>
          <w:szCs w:val="24"/>
        </w:rPr>
        <w:t>Չարիք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,  </w:t>
      </w:r>
      <w:r>
        <w:rPr>
          <w:rFonts w:cs="Sylfaen" w:ascii="Sylfaen" w:hAnsi="Sylfaen"/>
          <w:position w:val="-14"/>
          <w:sz w:val="24"/>
          <w:szCs w:val="24"/>
        </w:rPr>
        <w:t>ո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րարե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Ե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</w:t>
      </w:r>
      <w:r>
        <w:rPr>
          <w:rFonts w:cs="Sylfaen" w:ascii="Sylfaen" w:hAnsi="Sylfaen"/>
          <w:position w:val="-14"/>
          <w:sz w:val="24"/>
          <w:szCs w:val="24"/>
        </w:rPr>
        <w:t>մթությ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չարիք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գիշեր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), </w:t>
      </w:r>
      <w:r>
        <w:rPr>
          <w:rFonts w:cs="Sylfaen" w:ascii="Sylfaen" w:hAnsi="Sylfaen"/>
          <w:position w:val="-14"/>
          <w:sz w:val="24"/>
          <w:szCs w:val="24"/>
        </w:rPr>
        <w:t>քան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յ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գալի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թությամբ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(</w:t>
      </w:r>
      <w:r>
        <w:rPr>
          <w:rFonts w:cs="Sylfaen" w:ascii="Sylfaen" w:hAnsi="Sylfaen"/>
          <w:position w:val="-14"/>
          <w:sz w:val="24"/>
          <w:szCs w:val="24"/>
        </w:rPr>
        <w:t>կա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լուսինը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նչպե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յ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ծագ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գն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) : </w:t>
      </w:r>
      <w:r>
        <w:rPr>
          <w:rFonts w:cs="Sylfaen" w:ascii="Sylfaen" w:hAnsi="Sylfaen"/>
          <w:position w:val="-14"/>
          <w:sz w:val="24"/>
          <w:szCs w:val="24"/>
        </w:rPr>
        <w:t>Ե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մայիլներ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չարիք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 </w:t>
      </w:r>
      <w:r>
        <w:rPr>
          <w:rFonts w:cs="Sylfaen" w:ascii="Sylfaen" w:hAnsi="Sylfaen"/>
          <w:position w:val="-14"/>
          <w:sz w:val="24"/>
          <w:szCs w:val="24"/>
        </w:rPr>
        <w:t>երբ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րան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փչ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անգույցնե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</w:t>
      </w:r>
      <w:r>
        <w:rPr>
          <w:rFonts w:cs="Sylfaen" w:ascii="Sylfaen" w:hAnsi="Sylfaen"/>
          <w:position w:val="-14"/>
          <w:sz w:val="24"/>
          <w:szCs w:val="24"/>
        </w:rPr>
        <w:t>նախանձող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չարիք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 </w:t>
      </w:r>
      <w:r>
        <w:rPr>
          <w:rFonts w:cs="Sylfaen" w:ascii="Sylfaen" w:hAnsi="Sylfaen"/>
          <w:position w:val="-14"/>
          <w:sz w:val="24"/>
          <w:szCs w:val="24"/>
        </w:rPr>
        <w:t>երբ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ախանձ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 xml:space="preserve">4. </w:t>
      </w:r>
      <w:r>
        <w:rPr>
          <w:rFonts w:cs="Sylfaen" w:ascii="Sylfaen" w:hAnsi="Sylfaen"/>
          <w:position w:val="-14"/>
          <w:sz w:val="24"/>
          <w:szCs w:val="24"/>
        </w:rPr>
        <w:t>Սուր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- </w:t>
      </w:r>
      <w:r>
        <w:rPr>
          <w:rFonts w:cs="Sylfaen" w:ascii="Sylfaen" w:hAnsi="Sylfaen"/>
          <w:position w:val="-14"/>
          <w:sz w:val="24"/>
          <w:szCs w:val="24"/>
        </w:rPr>
        <w:t>Նաա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(</w:t>
      </w:r>
      <w:r>
        <w:rPr>
          <w:rFonts w:cs="Sylfaen" w:ascii="Sylfaen" w:hAnsi="Sylfaen"/>
          <w:position w:val="-14"/>
          <w:sz w:val="24"/>
          <w:szCs w:val="24"/>
        </w:rPr>
        <w:t>Մարդկությու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114:1-6)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90" name="صورة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صورة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14300" cy="342265"/>
            <wp:effectExtent l="0" t="0" r="0" b="0"/>
            <wp:docPr id="91" name="صورة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صورة 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0" t="-104" r="-3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37490" cy="342265"/>
            <wp:effectExtent l="0" t="0" r="0" b="0"/>
            <wp:docPr id="92" name="صورة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صورة 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2" t="-104" r="-1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93" name="صورة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صورة 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23215" cy="342265"/>
            <wp:effectExtent l="0" t="0" r="0" b="0"/>
            <wp:docPr id="94" name="صورة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صورة 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95" name="صورة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صورة 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95275" cy="342265"/>
            <wp:effectExtent l="0" t="0" r="0" b="0"/>
            <wp:docPr id="96" name="صورة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صورة 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51790" cy="342265"/>
            <wp:effectExtent l="0" t="0" r="0" b="0"/>
            <wp:docPr id="97" name="صورة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صورة 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98" name="صورة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صورة 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99" name="صورة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صورة 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33375" cy="342265"/>
            <wp:effectExtent l="0" t="0" r="0" b="0"/>
            <wp:docPr id="100" name="صورة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صورة 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01" name="صورة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صورة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02" name="صورة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صورة 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342265"/>
            <wp:effectExtent l="0" t="0" r="0" b="0"/>
            <wp:docPr id="103" name="صورة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صورة 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1" t="-104" r="-18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66725" cy="342265"/>
            <wp:effectExtent l="0" t="0" r="0" b="0"/>
            <wp:docPr id="104" name="صورة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صورة 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37515" cy="342265"/>
            <wp:effectExtent l="0" t="0" r="0" b="0"/>
            <wp:docPr id="105" name="صورة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صورة 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104" r="-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06" name="صورة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صورة 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07" name="صورة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صورة 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99415" cy="342265"/>
            <wp:effectExtent l="0" t="0" r="0" b="0"/>
            <wp:docPr id="108" name="صورة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صورة 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109" name="صورة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صورة 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10" name="صورة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صورة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66725" cy="342265"/>
            <wp:effectExtent l="0" t="0" r="0" b="0"/>
            <wp:docPr id="111" name="صورة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صورة 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12" name="صورة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صورة 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13" name="صورة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صورة 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70840" cy="342265"/>
            <wp:effectExtent l="0" t="0" r="0" b="0"/>
            <wp:docPr id="114" name="صورة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صورة 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66725" cy="342265"/>
            <wp:effectExtent l="0" t="0" r="0" b="0"/>
            <wp:docPr id="115" name="صورة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صورة 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7" t="-104" r="-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16" name="صورة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صورة 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17" name="صورة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صورة 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«</w:t>
      </w:r>
      <w:r>
        <w:rPr>
          <w:rFonts w:cs="Sylfaen" w:ascii="Sylfaen" w:hAnsi="Sylfaen"/>
          <w:position w:val="-14"/>
          <w:sz w:val="24"/>
          <w:szCs w:val="24"/>
        </w:rPr>
        <w:t>Քու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ուդ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բ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Ռաբբ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իննաա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: </w:t>
      </w:r>
      <w:r>
        <w:rPr>
          <w:rFonts w:cs="Sylfaen" w:ascii="Sylfaen" w:hAnsi="Sylfaen"/>
          <w:position w:val="-14"/>
          <w:sz w:val="24"/>
          <w:szCs w:val="24"/>
        </w:rPr>
        <w:t>Մալի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ն</w:t>
      </w:r>
      <w:r>
        <w:rPr>
          <w:rFonts w:cs="Times New Roman" w:ascii="Times New Roman" w:hAnsi="Times New Roman"/>
          <w:position w:val="-14"/>
          <w:sz w:val="24"/>
          <w:szCs w:val="24"/>
        </w:rPr>
        <w:t>-</w:t>
      </w:r>
      <w:r>
        <w:rPr>
          <w:rFonts w:cs="Sylfaen" w:ascii="Sylfaen" w:hAnsi="Sylfaen"/>
          <w:position w:val="-14"/>
          <w:sz w:val="24"/>
          <w:szCs w:val="24"/>
        </w:rPr>
        <w:t>նաա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</w:t>
      </w:r>
      <w:r>
        <w:rPr>
          <w:rFonts w:cs="Sylfaen" w:ascii="Sylfaen" w:hAnsi="Sylfaen"/>
          <w:position w:val="-14"/>
          <w:sz w:val="24"/>
          <w:szCs w:val="24"/>
        </w:rPr>
        <w:t>Իլլահ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- </w:t>
      </w:r>
      <w:r>
        <w:rPr>
          <w:rFonts w:cs="Sylfaen" w:ascii="Sylfaen" w:hAnsi="Sylfaen"/>
          <w:position w:val="-14"/>
          <w:sz w:val="24"/>
          <w:szCs w:val="24"/>
        </w:rPr>
        <w:t>Նաա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</w:t>
      </w:r>
      <w:r>
        <w:rPr>
          <w:rFonts w:cs="Sylfaen" w:ascii="Sylfaen" w:hAnsi="Sylfaen"/>
          <w:position w:val="-14"/>
          <w:sz w:val="24"/>
          <w:szCs w:val="24"/>
        </w:rPr>
        <w:t>Մ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առռ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ի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-  </w:t>
      </w:r>
      <w:r>
        <w:rPr>
          <w:rFonts w:cs="Sylfaen" w:ascii="Sylfaen" w:hAnsi="Sylfaen"/>
          <w:position w:val="-14"/>
          <w:sz w:val="24"/>
          <w:szCs w:val="24"/>
        </w:rPr>
        <w:t>ուսուա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-  </w:t>
      </w:r>
      <w:r>
        <w:rPr>
          <w:rFonts w:cs="Sylfaen" w:ascii="Sylfaen" w:hAnsi="Sylfaen"/>
          <w:position w:val="-14"/>
          <w:sz w:val="24"/>
          <w:szCs w:val="24"/>
        </w:rPr>
        <w:t>խաննա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Ալլադհ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յուուասվիս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ֆի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սուդուր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– </w:t>
      </w:r>
      <w:r>
        <w:rPr>
          <w:rFonts w:cs="Sylfaen" w:ascii="Sylfaen" w:hAnsi="Sylfaen"/>
          <w:position w:val="-14"/>
          <w:sz w:val="24"/>
          <w:szCs w:val="24"/>
        </w:rPr>
        <w:t>նաա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</w:t>
      </w:r>
      <w:r>
        <w:rPr>
          <w:rFonts w:cs="Sylfaen" w:ascii="Sylfaen" w:hAnsi="Sylfaen"/>
          <w:position w:val="-14"/>
          <w:sz w:val="24"/>
          <w:szCs w:val="24"/>
        </w:rPr>
        <w:t>Մ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-  </w:t>
      </w:r>
      <w:r>
        <w:rPr>
          <w:rFonts w:cs="Sylfaen" w:ascii="Sylfaen" w:hAnsi="Sylfaen"/>
          <w:position w:val="-14"/>
          <w:sz w:val="24"/>
          <w:szCs w:val="24"/>
        </w:rPr>
        <w:t>ջիննաթ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– </w:t>
      </w:r>
      <w:r>
        <w:rPr>
          <w:rFonts w:cs="Sylfaen" w:ascii="Sylfaen" w:hAnsi="Sylfaen"/>
          <w:position w:val="-14"/>
          <w:sz w:val="24"/>
          <w:szCs w:val="24"/>
        </w:rPr>
        <w:t>նաաս</w:t>
      </w:r>
      <w:r>
        <w:rPr>
          <w:rFonts w:cs="Times New Roman" w:ascii="Times New Roman" w:hAnsi="Times New Roman"/>
          <w:position w:val="-14"/>
          <w:sz w:val="24"/>
          <w:szCs w:val="24"/>
        </w:rPr>
        <w:t>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«</w:t>
      </w:r>
      <w:r>
        <w:rPr>
          <w:rFonts w:cs="Sylfaen" w:ascii="Sylfaen" w:hAnsi="Sylfaen"/>
          <w:position w:val="-14"/>
          <w:sz w:val="24"/>
          <w:szCs w:val="24"/>
        </w:rPr>
        <w:t>Աս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. </w:t>
      </w:r>
      <w:r>
        <w:rPr>
          <w:rFonts w:cs="Sylfaen" w:ascii="Sylfaen" w:hAnsi="Sylfaen"/>
          <w:position w:val="-14"/>
          <w:sz w:val="24"/>
          <w:szCs w:val="24"/>
        </w:rPr>
        <w:t>Ե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պաստ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խնդ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Ալլահ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)  </w:t>
      </w:r>
      <w:r>
        <w:rPr>
          <w:rFonts w:cs="Sylfaen" w:ascii="Sylfaen" w:hAnsi="Sylfaen"/>
          <w:position w:val="-14"/>
          <w:sz w:val="24"/>
          <w:szCs w:val="24"/>
        </w:rPr>
        <w:t>մարդկությ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Տիրոջ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</w:t>
      </w:r>
      <w:r>
        <w:rPr>
          <w:rFonts w:cs="Sylfaen" w:ascii="Sylfaen" w:hAnsi="Sylfaen"/>
          <w:position w:val="-14"/>
          <w:sz w:val="24"/>
          <w:szCs w:val="24"/>
        </w:rPr>
        <w:t>Մարդկությ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Թագավոր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Մարդկությ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</w:t>
      </w:r>
      <w:r>
        <w:rPr>
          <w:rFonts w:cs="Sylfaen" w:ascii="Sylfaen" w:hAnsi="Sylfaen"/>
          <w:position w:val="-14"/>
          <w:sz w:val="24"/>
          <w:szCs w:val="24"/>
        </w:rPr>
        <w:t>աստծո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Շշնջացող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չարիք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 (</w:t>
      </w:r>
      <w:r>
        <w:rPr>
          <w:rFonts w:cs="Sylfaen" w:ascii="Sylfaen" w:hAnsi="Sylfaen"/>
          <w:position w:val="-14"/>
          <w:sz w:val="24"/>
          <w:szCs w:val="24"/>
        </w:rPr>
        <w:t>սատան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շնջ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չարի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արդկան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սրտե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),  </w:t>
      </w:r>
      <w:r>
        <w:rPr>
          <w:rFonts w:cs="Sylfaen" w:ascii="Sylfaen" w:hAnsi="Sylfaen"/>
          <w:position w:val="-14"/>
          <w:sz w:val="24"/>
          <w:szCs w:val="24"/>
        </w:rPr>
        <w:t>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եռացն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սրտերը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շնջյուն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լահ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իշեցնելու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):  </w:t>
      </w:r>
      <w:r>
        <w:rPr>
          <w:rFonts w:cs="Sylfaen" w:ascii="Sylfaen" w:hAnsi="Sylfaen"/>
          <w:position w:val="-14"/>
          <w:sz w:val="24"/>
          <w:szCs w:val="24"/>
        </w:rPr>
        <w:t>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շնջ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արդկությ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կրծքավանդակնե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Ջիններ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արդկան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:» 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 xml:space="preserve">5. </w:t>
      </w:r>
      <w:r>
        <w:rPr>
          <w:rFonts w:cs="Sylfaen" w:ascii="Sylfaen" w:hAnsi="Sylfaen"/>
          <w:position w:val="-14"/>
          <w:sz w:val="24"/>
          <w:szCs w:val="24"/>
        </w:rPr>
        <w:t>Սուր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- </w:t>
      </w:r>
      <w:r>
        <w:rPr>
          <w:rFonts w:cs="Sylfaen" w:ascii="Sylfaen" w:hAnsi="Sylfaen"/>
          <w:position w:val="-14"/>
          <w:sz w:val="24"/>
          <w:szCs w:val="24"/>
        </w:rPr>
        <w:t>Քաութա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(108 :1-3)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18" name="صورة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صورة 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119" name="صورة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صورة 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514350" cy="342265"/>
            <wp:effectExtent l="0" t="0" r="0" b="0"/>
            <wp:docPr id="120" name="صورة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صورة 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99415" cy="342265"/>
            <wp:effectExtent l="0" t="0" r="0" b="0"/>
            <wp:docPr id="121" name="صورة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صورة 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104" r="-9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22" name="صورة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صورة 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23" name="صورة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صورة 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37490" cy="342265"/>
            <wp:effectExtent l="0" t="0" r="0" b="0"/>
            <wp:docPr id="124" name="صورة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صورة 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2" t="-104" r="-1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23215" cy="342265"/>
            <wp:effectExtent l="0" t="0" r="0" b="0"/>
            <wp:docPr id="125" name="صورة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صورة 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26" name="صورة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صورة 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66065" cy="342265"/>
            <wp:effectExtent l="0" t="0" r="0" b="0"/>
            <wp:docPr id="127" name="صورة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صورة 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6" t="-104" r="-1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85775" cy="342265"/>
            <wp:effectExtent l="0" t="0" r="0" b="0"/>
            <wp:docPr id="128" name="صورة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صورة 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4" t="-104" r="-7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29" name="صورة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صورة 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130" name="صورة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صورة 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31" name="صورة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صورة 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32" name="صورة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صورة 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«</w:t>
      </w:r>
      <w:r>
        <w:rPr>
          <w:rFonts w:cs="Sylfaen" w:ascii="Sylfaen" w:hAnsi="Sylfaen"/>
          <w:position w:val="-14"/>
          <w:sz w:val="24"/>
          <w:szCs w:val="24"/>
        </w:rPr>
        <w:t>Ին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թայ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ք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- </w:t>
      </w:r>
      <w:r>
        <w:rPr>
          <w:rFonts w:cs="Sylfaen" w:ascii="Sylfaen" w:hAnsi="Sylfaen"/>
          <w:position w:val="-14"/>
          <w:sz w:val="24"/>
          <w:szCs w:val="24"/>
        </w:rPr>
        <w:t>քաութա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Ֆ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սաալ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լ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ռւբբիկ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անհա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: </w:t>
      </w:r>
      <w:r>
        <w:rPr>
          <w:rFonts w:cs="Sylfaen" w:ascii="Sylfaen" w:hAnsi="Sylfaen"/>
          <w:position w:val="-14"/>
          <w:sz w:val="24"/>
          <w:szCs w:val="24"/>
        </w:rPr>
        <w:t>Ին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աննիակ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բթա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«</w:t>
      </w:r>
      <w:r>
        <w:rPr>
          <w:rFonts w:cs="Sylfaen" w:ascii="Sylfaen" w:hAnsi="Sylfaen"/>
          <w:position w:val="-14"/>
          <w:sz w:val="24"/>
          <w:szCs w:val="24"/>
        </w:rPr>
        <w:t>Իրո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,  </w:t>
      </w:r>
      <w:r>
        <w:rPr>
          <w:rFonts w:cs="Sylfaen" w:ascii="Sylfaen" w:hAnsi="Sylfaen"/>
          <w:position w:val="-14"/>
          <w:sz w:val="24"/>
          <w:szCs w:val="24"/>
        </w:rPr>
        <w:t>Մեն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պարգևե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ն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քեզ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Օ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, </w:t>
      </w:r>
      <w:r>
        <w:rPr>
          <w:rFonts w:cs="Sylfaen" w:ascii="Sylfaen" w:hAnsi="Sylfaen"/>
          <w:position w:val="-14"/>
          <w:sz w:val="24"/>
          <w:szCs w:val="24"/>
        </w:rPr>
        <w:t>Մուհամեդ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)  </w:t>
      </w:r>
      <w:r>
        <w:rPr>
          <w:rFonts w:cs="Sylfaen" w:ascii="Sylfaen" w:hAnsi="Sylfaen"/>
          <w:position w:val="-14"/>
          <w:sz w:val="24"/>
          <w:szCs w:val="24"/>
        </w:rPr>
        <w:t>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- </w:t>
      </w:r>
      <w:r>
        <w:rPr>
          <w:rFonts w:cs="Sylfaen" w:ascii="Sylfaen" w:hAnsi="Sylfaen"/>
          <w:position w:val="-14"/>
          <w:sz w:val="24"/>
          <w:szCs w:val="24"/>
        </w:rPr>
        <w:t>Քաութա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գետ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Դրախտ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) :  </w:t>
      </w:r>
      <w:r>
        <w:rPr>
          <w:rFonts w:cs="Sylfaen" w:ascii="Sylfaen" w:hAnsi="Sylfaen"/>
          <w:position w:val="-14"/>
          <w:sz w:val="24"/>
          <w:szCs w:val="24"/>
        </w:rPr>
        <w:t>Այսպիս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շրջվ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ղոթք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քո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Տիրոջը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իայ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զոհաբեր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Քան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,  </w:t>
      </w:r>
      <w:r>
        <w:rPr>
          <w:rFonts w:cs="Sylfaen" w:ascii="Sylfaen" w:hAnsi="Sylfaen"/>
          <w:position w:val="-14"/>
          <w:sz w:val="24"/>
          <w:szCs w:val="24"/>
        </w:rPr>
        <w:t>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քեզ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բարկացն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Օ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, </w:t>
      </w:r>
      <w:r>
        <w:rPr>
          <w:rFonts w:cs="Sylfaen" w:ascii="Sylfaen" w:hAnsi="Sylfaen"/>
          <w:position w:val="-14"/>
          <w:sz w:val="24"/>
          <w:szCs w:val="24"/>
        </w:rPr>
        <w:t>Մուհամեդ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) ,  </w:t>
      </w:r>
      <w:r>
        <w:rPr>
          <w:rFonts w:cs="Sylfaen" w:ascii="Sylfaen" w:hAnsi="Sylfaen"/>
          <w:position w:val="-14"/>
          <w:sz w:val="24"/>
          <w:szCs w:val="24"/>
        </w:rPr>
        <w:t>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կզրկվ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ամե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լա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բան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յ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շխարհ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անդերձյալում</w:t>
      </w:r>
      <w:r>
        <w:rPr>
          <w:rFonts w:cs="Times New Roman" w:ascii="Times New Roman" w:hAnsi="Times New Roman"/>
          <w:position w:val="-14"/>
          <w:sz w:val="24"/>
          <w:szCs w:val="24"/>
        </w:rPr>
        <w:t>)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 xml:space="preserve">6. </w:t>
      </w:r>
      <w:r>
        <w:rPr>
          <w:rFonts w:cs="Sylfaen" w:ascii="Sylfaen" w:hAnsi="Sylfaen"/>
          <w:position w:val="-14"/>
          <w:sz w:val="24"/>
          <w:szCs w:val="24"/>
        </w:rPr>
        <w:t>Սուր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- </w:t>
      </w:r>
      <w:r>
        <w:rPr>
          <w:rFonts w:cs="Sylfaen" w:ascii="Sylfaen" w:hAnsi="Sylfaen"/>
          <w:position w:val="-14"/>
          <w:sz w:val="24"/>
          <w:szCs w:val="24"/>
        </w:rPr>
        <w:t>Աս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Ժամանակ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103 :1 -3)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33" name="صورة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صورة 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42265" cy="342265"/>
            <wp:effectExtent l="0" t="0" r="0" b="0"/>
            <wp:docPr id="134" name="صورة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صورة 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35" name="صورة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صورة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14300" cy="342265"/>
            <wp:effectExtent l="0" t="0" r="0" b="0"/>
            <wp:docPr id="136" name="صورة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صورة 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0" t="-104" r="-31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37" name="صورة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صورة 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38" name="صورة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صورة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39" name="صورة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صورة 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40" name="صورة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صورة 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41" name="صورة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صورة 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142" name="صورة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صورة 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143" name="صورة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صورة 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04165" cy="342265"/>
            <wp:effectExtent l="0" t="0" r="0" b="0"/>
            <wp:docPr id="144" name="صورة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صورة 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514350" cy="342265"/>
            <wp:effectExtent l="0" t="0" r="0" b="0"/>
            <wp:docPr id="145" name="صورة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صورة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46" name="صورة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147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51790" cy="342265"/>
            <wp:effectExtent l="0" t="0" r="0" b="0"/>
            <wp:docPr id="148" name="صورة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صورة 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2" t="-104" r="-10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149" name="صورة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صورة 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150" name="صورة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صورة 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51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«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Ուալ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սր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: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Իննալ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-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ինսանա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լա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ֆի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խուսր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Իլլալլադհինա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ամանու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միլ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ուս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–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սաալիհաաթի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թաուաասաու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բիլ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հաակի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թաուասաու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բիս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սաբր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«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լ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-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սրով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,  (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ժամանակով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) :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Իրոք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մարդը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մոլորության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մեջ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Բացի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նրանցից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ովքեր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հավատում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են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Իսլամական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Միաստվածությանը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)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նում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են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ռաքինի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բարի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րարքներ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ռաջարկում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են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միմյանց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ճշմարտություն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ռաջարկում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են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միմյանց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համբերություն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:»</w:t>
      </w:r>
    </w:p>
    <w:p>
      <w:pPr>
        <w:pStyle w:val="Normal"/>
        <w:spacing w:lineRule="auto" w:line="240" w:before="0" w:after="240"/>
        <w:ind w:right="28" w:hanging="0"/>
        <w:jc w:val="both"/>
        <w:rPr/>
      </w:pP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7.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յաթ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ուիլ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Քուրսի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Գահի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տարբերակը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Սուրա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ալ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-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Բակարա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  <w:lang w:val="en-US" w:eastAsia="en-US"/>
        </w:rPr>
        <w:t>Կովը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 xml:space="preserve">  2 : 155</w:t>
      </w:r>
    </w:p>
    <w:p>
      <w:pPr>
        <w:pStyle w:val="Normal"/>
        <w:bidi w:val="1"/>
        <w:spacing w:lineRule="auto" w:line="240" w:before="0" w:after="240"/>
        <w:ind w:left="0"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152" name="صورة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صورة 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153" name="صورة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صورة 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154" name="صورة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155" name="صورة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صورة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156" name="صورة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صورة 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57" name="صورة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صورة 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158" name="صورة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صورة 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85750" cy="342265"/>
            <wp:effectExtent l="0" t="0" r="0" b="0"/>
            <wp:docPr id="159" name="صورة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94615" cy="342265"/>
            <wp:effectExtent l="0" t="0" r="0" b="0"/>
            <wp:docPr id="160" name="صورة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صورة 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7" t="-104" r="-3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61" name="صورة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صورة 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162" name="صورة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163" name="صورة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صورة 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164" name="صورة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صورة 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04140" cy="342265"/>
            <wp:effectExtent l="0" t="0" r="0" b="0"/>
            <wp:docPr id="165" name="صورة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صورة 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7" t="-104" r="-34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76200" cy="342265"/>
            <wp:effectExtent l="0" t="0" r="0" b="0"/>
            <wp:docPr id="166" name="صورة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صورة 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83" t="-104" r="-4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94615" cy="342265"/>
            <wp:effectExtent l="0" t="0" r="0" b="0"/>
            <wp:docPr id="167" name="صورة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صورة 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104" r="-37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27990" cy="342265"/>
            <wp:effectExtent l="0" t="0" r="0" b="0"/>
            <wp:docPr id="168" name="صورة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صورة 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169" name="صورة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85090" cy="342265"/>
            <wp:effectExtent l="0" t="0" r="0" b="0"/>
            <wp:docPr id="170" name="صورة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صورة 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13" t="-104" r="-4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71" name="صورة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172" name="صورة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صورة 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76200" cy="342265"/>
            <wp:effectExtent l="0" t="0" r="0" b="0"/>
            <wp:docPr id="173" name="صورة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صورة 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3" t="-104" r="-4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74" name="صورة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صورة 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175" name="صورة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صورة 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76225" cy="342265"/>
            <wp:effectExtent l="0" t="0" r="0" b="0"/>
            <wp:docPr id="176" name="صورة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صورة 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1" t="-104" r="-13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42875" cy="342265"/>
            <wp:effectExtent l="0" t="0" r="0" b="0"/>
            <wp:docPr id="177" name="صورة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5" t="-104" r="-2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95275" cy="342265"/>
            <wp:effectExtent l="0" t="0" r="0" b="0"/>
            <wp:docPr id="178" name="صورة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صورة 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2" t="-104" r="-1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0500" cy="342265"/>
            <wp:effectExtent l="0" t="0" r="0" b="0"/>
            <wp:docPr id="179" name="صورة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صورة 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76200" cy="342265"/>
            <wp:effectExtent l="0" t="0" r="0" b="0"/>
            <wp:docPr id="180" name="صورة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صورة 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3" t="-104" r="-4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42875" cy="342265"/>
            <wp:effectExtent l="0" t="0" r="0" b="0"/>
            <wp:docPr id="181" name="صورة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صورة 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55" t="-104" r="-2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82" name="صورة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52400" cy="342265"/>
            <wp:effectExtent l="0" t="0" r="0" b="0"/>
            <wp:docPr id="183" name="صورة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صورة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4" t="-104" r="-23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84" name="صورة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صورة 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61925" cy="342265"/>
            <wp:effectExtent l="0" t="0" r="0" b="0"/>
            <wp:docPr id="185" name="صورة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صورة 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2" t="-104" r="-2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61950" cy="342265"/>
            <wp:effectExtent l="0" t="0" r="0" b="0"/>
            <wp:docPr id="186" name="صورة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صورة 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0" t="-104" r="-10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66065" cy="342265"/>
            <wp:effectExtent l="0" t="0" r="0" b="0"/>
            <wp:docPr id="187" name="صورة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صورة 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6" t="-104" r="-1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23825" cy="342265"/>
            <wp:effectExtent l="0" t="0" r="0" b="0"/>
            <wp:docPr id="188" name="صورة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صورة 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9" t="-104" r="-28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89" name="صورة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90" name="صورة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صورة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342265"/>
            <wp:effectExtent l="0" t="0" r="0" b="0"/>
            <wp:docPr id="191" name="صورة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صورة 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1" t="-104" r="-2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18440" cy="342265"/>
            <wp:effectExtent l="0" t="0" r="0" b="0"/>
            <wp:docPr id="192" name="صورة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صورة 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4" t="-104" r="-1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28600" cy="342265"/>
            <wp:effectExtent l="0" t="0" r="0" b="0"/>
            <wp:docPr id="193" name="صورة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04" r="-15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70840" cy="342265"/>
            <wp:effectExtent l="0" t="0" r="0" b="0"/>
            <wp:docPr id="194" name="صورة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صورة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427990" cy="342265"/>
            <wp:effectExtent l="0" t="0" r="0" b="0"/>
            <wp:docPr id="195" name="صورة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صورة 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4" t="-104" r="-8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14325" cy="342265"/>
            <wp:effectExtent l="0" t="0" r="0" b="0"/>
            <wp:docPr id="196" name="صورة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صورة 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42875" cy="342265"/>
            <wp:effectExtent l="0" t="0" r="0" b="0"/>
            <wp:docPr id="197" name="صورة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5" t="-104" r="-25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47015" cy="342265"/>
            <wp:effectExtent l="0" t="0" r="0" b="0"/>
            <wp:docPr id="198" name="صورة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صورة 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45" t="-104" r="-14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70840" cy="342265"/>
            <wp:effectExtent l="0" t="0" r="0" b="0"/>
            <wp:docPr id="199" name="صورة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صورة 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7" t="-104" r="-9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0500" cy="342265"/>
            <wp:effectExtent l="0" t="0" r="0" b="0"/>
            <wp:docPr id="200" name="صورة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صورة 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" t="-104" r="-18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237490" cy="342265"/>
            <wp:effectExtent l="0" t="0" r="0" b="0"/>
            <wp:docPr id="201" name="صورة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صورة 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2" t="-104" r="-15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333375" cy="342265"/>
            <wp:effectExtent l="0" t="0" r="0" b="0"/>
            <wp:docPr id="202" name="صورة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04" r="-10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99390" cy="285750"/>
            <wp:effectExtent l="0" t="0" r="0" b="0"/>
            <wp:docPr id="203" name="صورة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صورة 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1" t="-126" r="-18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GB" w:eastAsia="en-US"/>
        </w:rPr>
        <w:drawing>
          <wp:inline distT="0" distB="0" distL="0" distR="0">
            <wp:extent cx="133350" cy="247015"/>
            <wp:effectExtent l="0" t="0" r="0" b="0"/>
            <wp:docPr id="204" name="صورة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صورة 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1" t="-145" r="-2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«</w:t>
      </w:r>
      <w:r>
        <w:rPr>
          <w:rFonts w:cs="Sylfaen" w:ascii="Sylfaen" w:hAnsi="Sylfaen"/>
          <w:position w:val="-14"/>
          <w:sz w:val="24"/>
          <w:szCs w:val="24"/>
        </w:rPr>
        <w:t>Ալլահ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լ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լաահ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լլ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այ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Քայ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Լ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թ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խուդհ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սինթաթա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լա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նոո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Լահ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ա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ֆի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սամաուաթ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ֆիլարդ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</w:t>
      </w:r>
      <w:r>
        <w:rPr>
          <w:rFonts w:cs="Sylfaen" w:ascii="Sylfaen" w:hAnsi="Sylfaen"/>
          <w:position w:val="-14"/>
          <w:sz w:val="24"/>
          <w:szCs w:val="24"/>
        </w:rPr>
        <w:t>Մ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դհ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լադհե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յաշաֆա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նդահ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լլա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բ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դհնիհ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: </w:t>
      </w:r>
      <w:r>
        <w:rPr>
          <w:rFonts w:cs="Sylfaen" w:ascii="Sylfaen" w:hAnsi="Sylfaen"/>
          <w:position w:val="-14"/>
          <w:sz w:val="24"/>
          <w:szCs w:val="24"/>
        </w:rPr>
        <w:t>Յալամ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ա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բայ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յդեհի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խալֆահ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լ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յուհիթու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բ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այ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լմիհ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լա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բիմ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շա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: </w:t>
      </w:r>
      <w:r>
        <w:rPr>
          <w:rFonts w:cs="Sylfaen" w:ascii="Sylfaen" w:hAnsi="Sylfaen"/>
          <w:position w:val="-14"/>
          <w:sz w:val="24"/>
          <w:szCs w:val="24"/>
        </w:rPr>
        <w:t>Ուասիյ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քուրսիյուհու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սամաուաթ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ռդ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լ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յահուդուհու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իֆ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դհուհում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հուվ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իյյ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դհի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«</w:t>
      </w:r>
      <w:r>
        <w:rPr>
          <w:rFonts w:cs="Sylfaen" w:ascii="Sylfaen" w:hAnsi="Sylfaen"/>
          <w:position w:val="-14"/>
          <w:sz w:val="24"/>
          <w:szCs w:val="24"/>
        </w:rPr>
        <w:t>Ալլահ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. </w:t>
      </w:r>
      <w:r>
        <w:rPr>
          <w:rFonts w:cs="Sylfaen" w:ascii="Sylfaen" w:hAnsi="Sylfaen"/>
          <w:position w:val="-14"/>
          <w:sz w:val="24"/>
          <w:szCs w:val="24"/>
        </w:rPr>
        <w:t>Ո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չուն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րավուն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րկրպագությ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, </w:t>
      </w:r>
      <w:r>
        <w:rPr>
          <w:rFonts w:cs="Sylfaen" w:ascii="Sylfaen" w:hAnsi="Sylfaen"/>
          <w:position w:val="-14"/>
          <w:sz w:val="24"/>
          <w:szCs w:val="24"/>
        </w:rPr>
        <w:t>բաց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րան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Հավերժ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Ապրող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</w:t>
      </w:r>
      <w:r>
        <w:rPr>
          <w:rFonts w:cs="Sylfaen" w:ascii="Sylfaen" w:hAnsi="Sylfaen"/>
          <w:position w:val="-14"/>
          <w:sz w:val="24"/>
          <w:szCs w:val="24"/>
        </w:rPr>
        <w:t>Միակը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պահպան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Զորացն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մենը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ին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գոյությու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ն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</w:t>
      </w:r>
      <w:r>
        <w:rPr>
          <w:rFonts w:cs="Sylfaen" w:ascii="Sylfaen" w:hAnsi="Sylfaen"/>
          <w:position w:val="-14"/>
          <w:sz w:val="24"/>
          <w:szCs w:val="24"/>
        </w:rPr>
        <w:t>Ո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ինջը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ո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քունը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վերցն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ր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Նր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պատկան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ն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րկնք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ն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րկ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Ո՞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կարող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միջնորդե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ր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,  </w:t>
      </w:r>
      <w:r>
        <w:rPr>
          <w:rFonts w:cs="Sylfaen" w:ascii="Sylfaen" w:hAnsi="Sylfaen"/>
          <w:position w:val="-14"/>
          <w:sz w:val="24"/>
          <w:szCs w:val="24"/>
        </w:rPr>
        <w:t>բաց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Թույլտվություն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</w:t>
      </w:r>
      <w:r>
        <w:rPr>
          <w:rFonts w:cs="Sylfaen" w:ascii="Sylfaen" w:hAnsi="Sylfaen"/>
          <w:position w:val="-14"/>
          <w:sz w:val="24"/>
          <w:szCs w:val="24"/>
        </w:rPr>
        <w:t>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գիտ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ն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պատահ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րան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(</w:t>
      </w:r>
      <w:r>
        <w:rPr>
          <w:rFonts w:cs="Sylfaen" w:ascii="Sylfaen" w:hAnsi="Sylfaen"/>
          <w:position w:val="-14"/>
          <w:sz w:val="24"/>
          <w:szCs w:val="24"/>
        </w:rPr>
        <w:t>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րարածների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)  </w:t>
      </w:r>
      <w:r>
        <w:rPr>
          <w:rFonts w:cs="Sylfaen" w:ascii="Sylfaen" w:hAnsi="Sylfaen"/>
          <w:position w:val="-14"/>
          <w:sz w:val="24"/>
          <w:szCs w:val="24"/>
        </w:rPr>
        <w:t>այ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շխարհ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ն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կկատարվ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րան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ետ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ետագայ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</w:t>
      </w:r>
      <w:r>
        <w:rPr>
          <w:rFonts w:cs="Sylfaen" w:ascii="Sylfaen" w:hAnsi="Sylfaen"/>
          <w:position w:val="-14"/>
          <w:sz w:val="24"/>
          <w:szCs w:val="24"/>
        </w:rPr>
        <w:t>Ե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, </w:t>
      </w:r>
      <w:r>
        <w:rPr>
          <w:rFonts w:cs="Sylfaen" w:ascii="Sylfaen" w:hAnsi="Sylfaen"/>
          <w:position w:val="-14"/>
          <w:sz w:val="24"/>
          <w:szCs w:val="24"/>
        </w:rPr>
        <w:t>նրան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րբե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չե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մա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րև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բա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Գիտելիքներ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բաց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րան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ին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ցանկան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Նր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Գահը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գտնվ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րկնք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րկ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չ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զգ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չ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մ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ոգնածությու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պահպանել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երկայացնելո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րան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Եվ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մենաբարձրյա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և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մենամեծ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ՀԱՎԵԼՎԱԾ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ՊԱՐՏԱԴԻՐ  ԱՂՈԹՔՆԵՐԻՑ  ՀԵՏՈ  ԱՍՎՈՂ  ԽՆԴՐԱՆՔՆԵՐ</w:t>
      </w:r>
    </w:p>
    <w:p>
      <w:pPr>
        <w:pStyle w:val="Normal"/>
        <w:spacing w:lineRule="auto" w:line="240" w:before="0" w:after="240"/>
        <w:ind w:right="28" w:hanging="0"/>
        <w:jc w:val="both"/>
        <w:rPr/>
      </w:pPr>
      <w:r>
        <w:rPr>
          <w:rFonts w:cs="Sylfaen" w:ascii="Sylfaen" w:hAnsi="Sylfaen"/>
          <w:position w:val="-14"/>
          <w:sz w:val="24"/>
          <w:szCs w:val="24"/>
        </w:rPr>
        <w:t>Մարգարեյի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Խ</w:t>
      </w:r>
      <w:r>
        <w:rPr>
          <w:rFonts w:cs="Times New Roman" w:ascii="Times New Roman" w:hAnsi="Times New Roman"/>
          <w:position w:val="-14"/>
          <w:sz w:val="24"/>
          <w:szCs w:val="24"/>
        </w:rPr>
        <w:t>.</w:t>
      </w:r>
      <w:r>
        <w:rPr>
          <w:rFonts w:cs="Sylfaen" w:ascii="Sylfaen" w:hAnsi="Sylfaen"/>
          <w:position w:val="-14"/>
          <w:sz w:val="24"/>
          <w:szCs w:val="24"/>
        </w:rPr>
        <w:t>Ա</w:t>
      </w:r>
      <w:r>
        <w:rPr>
          <w:rFonts w:cs="Times New Roman" w:ascii="Times New Roman" w:hAnsi="Times New Roman"/>
          <w:position w:val="-14"/>
          <w:sz w:val="24"/>
          <w:szCs w:val="24"/>
        </w:rPr>
        <w:t>.</w:t>
      </w:r>
      <w:r>
        <w:rPr>
          <w:rFonts w:cs="Sylfaen" w:ascii="Sylfaen" w:hAnsi="Sylfaen"/>
          <w:position w:val="-14"/>
          <w:sz w:val="24"/>
          <w:szCs w:val="24"/>
        </w:rPr>
        <w:t>Ո</w:t>
      </w:r>
      <w:r>
        <w:rPr>
          <w:rFonts w:cs="Times New Roman" w:ascii="Times New Roman" w:hAnsi="Times New Roman"/>
          <w:position w:val="-14"/>
          <w:sz w:val="24"/>
          <w:szCs w:val="24"/>
        </w:rPr>
        <w:t>.</w:t>
      </w:r>
      <w:r>
        <w:rPr>
          <w:rFonts w:cs="Sylfaen" w:ascii="Sylfaen" w:hAnsi="Sylfaen"/>
          <w:position w:val="-14"/>
          <w:sz w:val="24"/>
          <w:szCs w:val="24"/>
        </w:rPr>
        <w:t>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Սուննայ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է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</w:t>
      </w:r>
      <w:r>
        <w:rPr>
          <w:rFonts w:cs="Sylfaen" w:ascii="Sylfaen" w:hAnsi="Sylfaen"/>
          <w:position w:val="-14"/>
          <w:sz w:val="24"/>
          <w:szCs w:val="24"/>
        </w:rPr>
        <w:t>ասել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խնդրան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մե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</w:t>
      </w:r>
      <w:r>
        <w:rPr>
          <w:rFonts w:cs="Sylfaen" w:ascii="Sylfaen" w:hAnsi="Sylfaen"/>
          <w:position w:val="-14"/>
          <w:sz w:val="24"/>
          <w:szCs w:val="24"/>
        </w:rPr>
        <w:t>պարտադ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ղոթք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հետո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:  </w:t>
      </w:r>
      <w:r>
        <w:rPr>
          <w:rFonts w:cs="Sylfaen" w:ascii="Sylfaen" w:hAnsi="Sylfaen"/>
          <w:position w:val="-14"/>
          <w:sz w:val="24"/>
          <w:szCs w:val="24"/>
        </w:rPr>
        <w:t>Հետևեք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Նրա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Խ</w:t>
      </w:r>
      <w:r>
        <w:rPr>
          <w:rFonts w:cs="Times New Roman" w:ascii="Times New Roman" w:hAnsi="Times New Roman"/>
          <w:position w:val="-14"/>
          <w:sz w:val="24"/>
          <w:szCs w:val="24"/>
        </w:rPr>
        <w:t>.</w:t>
      </w:r>
      <w:r>
        <w:rPr>
          <w:rFonts w:cs="Sylfaen" w:ascii="Sylfaen" w:hAnsi="Sylfaen"/>
          <w:position w:val="-14"/>
          <w:sz w:val="24"/>
          <w:szCs w:val="24"/>
        </w:rPr>
        <w:t>Ա</w:t>
      </w:r>
      <w:r>
        <w:rPr>
          <w:rFonts w:cs="Times New Roman" w:ascii="Times New Roman" w:hAnsi="Times New Roman"/>
          <w:position w:val="-14"/>
          <w:sz w:val="24"/>
          <w:szCs w:val="24"/>
        </w:rPr>
        <w:t>.</w:t>
      </w:r>
      <w:r>
        <w:rPr>
          <w:rFonts w:cs="Sylfaen" w:ascii="Sylfaen" w:hAnsi="Sylfaen"/>
          <w:position w:val="-14"/>
          <w:sz w:val="24"/>
          <w:szCs w:val="24"/>
        </w:rPr>
        <w:t>Ո</w:t>
      </w:r>
      <w:r>
        <w:rPr>
          <w:rFonts w:cs="Times New Roman" w:ascii="Times New Roman" w:hAnsi="Times New Roman"/>
          <w:position w:val="-14"/>
          <w:sz w:val="24"/>
          <w:szCs w:val="24"/>
        </w:rPr>
        <w:t>.</w:t>
      </w:r>
      <w:r>
        <w:rPr>
          <w:rFonts w:cs="Sylfaen" w:ascii="Sylfaen" w:hAnsi="Sylfaen"/>
          <w:position w:val="-14"/>
          <w:sz w:val="24"/>
          <w:szCs w:val="24"/>
        </w:rPr>
        <w:t>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ուղղորդությանը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.</w:t>
      </w:r>
    </w:p>
    <w:p>
      <w:pPr>
        <w:pStyle w:val="Normal"/>
        <w:spacing w:lineRule="auto" w:line="240" w:before="0" w:after="120"/>
        <w:ind w:right="28" w:hanging="0"/>
        <w:jc w:val="both"/>
        <w:rPr/>
      </w:pPr>
      <w:r>
        <w:rPr>
          <w:rFonts w:cs="Times New Roman" w:ascii="Times New Roman" w:hAnsi="Times New Roman"/>
          <w:position w:val="-14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‹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َسْتَغْفِرُ اللهَ ، أَسْتَغْفِرُ اللهَ ، أَسْتَغْفِرُ اللهَ</w:t>
      </w:r>
      <w:r>
        <w:rPr>
          <w:rFonts w:cs="Times New Roman" w:ascii="Times New Roman" w:hAnsi="Times New Roman"/>
          <w:sz w:val="24"/>
          <w:szCs w:val="24"/>
        </w:rPr>
        <w:t>. ››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« </w:t>
      </w:r>
      <w:r>
        <w:rPr>
          <w:rFonts w:cs="Sylfaen" w:ascii="Sylfaen" w:hAnsi="Sylfaen"/>
          <w:position w:val="-14"/>
          <w:sz w:val="24"/>
          <w:szCs w:val="24"/>
        </w:rPr>
        <w:t>Աստաղֆ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- </w:t>
      </w:r>
      <w:r>
        <w:rPr>
          <w:rFonts w:cs="Sylfaen" w:ascii="Sylfaen" w:hAnsi="Sylfaen"/>
          <w:position w:val="-14"/>
          <w:sz w:val="24"/>
          <w:szCs w:val="24"/>
        </w:rPr>
        <w:t>ուլլահ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 </w:t>
      </w:r>
      <w:r>
        <w:rPr>
          <w:rFonts w:cs="Sylfaen" w:ascii="Sylfaen" w:hAnsi="Sylfaen"/>
          <w:position w:val="-14"/>
          <w:sz w:val="24"/>
          <w:szCs w:val="24"/>
        </w:rPr>
        <w:t>Աստղաֆիր</w:t>
      </w:r>
      <w:r>
        <w:rPr>
          <w:rFonts w:cs="Times New Roman" w:ascii="Times New Roman" w:hAnsi="Times New Roman"/>
          <w:position w:val="-14"/>
          <w:sz w:val="24"/>
          <w:szCs w:val="24"/>
        </w:rPr>
        <w:t>-</w:t>
      </w:r>
      <w:r>
        <w:rPr>
          <w:rFonts w:cs="Sylfaen" w:ascii="Sylfaen" w:hAnsi="Sylfaen"/>
          <w:position w:val="-14"/>
          <w:sz w:val="24"/>
          <w:szCs w:val="24"/>
        </w:rPr>
        <w:t>ուլլահ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</w:t>
      </w:r>
      <w:r>
        <w:rPr>
          <w:rFonts w:cs="Sylfaen" w:ascii="Sylfaen" w:hAnsi="Sylfaen"/>
          <w:position w:val="-14"/>
          <w:sz w:val="24"/>
          <w:szCs w:val="24"/>
        </w:rPr>
        <w:t>Աստաղֆիր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–</w:t>
      </w:r>
      <w:r>
        <w:rPr>
          <w:rFonts w:cs="Sylfaen" w:ascii="Sylfaen" w:hAnsi="Sylfaen"/>
          <w:position w:val="-14"/>
          <w:sz w:val="24"/>
          <w:szCs w:val="24"/>
        </w:rPr>
        <w:t>ուլլահ</w:t>
      </w:r>
      <w:r>
        <w:rPr>
          <w:rFonts w:cs="Times New Roman" w:ascii="Times New Roman" w:hAnsi="Times New Roman"/>
          <w:position w:val="-14"/>
          <w:sz w:val="24"/>
          <w:szCs w:val="24"/>
        </w:rPr>
        <w:t>:»</w:t>
      </w:r>
    </w:p>
    <w:p>
      <w:pPr>
        <w:pStyle w:val="Normal"/>
        <w:spacing w:lineRule="auto" w:line="240" w:before="0" w:after="240"/>
        <w:ind w:right="28" w:hanging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«</w:t>
      </w:r>
      <w:r>
        <w:rPr>
          <w:rFonts w:cs="Sylfaen" w:ascii="Sylfaen" w:hAnsi="Sylfaen"/>
          <w:position w:val="-14"/>
          <w:sz w:val="24"/>
          <w:szCs w:val="24"/>
        </w:rPr>
        <w:t>Ե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փնտ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թողությու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լահ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, </w:t>
      </w:r>
      <w:r>
        <w:rPr>
          <w:rFonts w:cs="Sylfaen" w:ascii="Sylfaen" w:hAnsi="Sylfaen"/>
          <w:position w:val="-14"/>
          <w:sz w:val="24"/>
          <w:szCs w:val="24"/>
        </w:rPr>
        <w:t>Ե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փնտ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թողությու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լահից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, </w:t>
      </w:r>
      <w:r>
        <w:rPr>
          <w:rFonts w:cs="Sylfaen" w:ascii="Sylfaen" w:hAnsi="Sylfaen"/>
          <w:position w:val="-14"/>
          <w:sz w:val="24"/>
          <w:szCs w:val="24"/>
        </w:rPr>
        <w:t>Ես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փնտրու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եմ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թողություն</w:t>
      </w:r>
      <w:r>
        <w:rPr>
          <w:rFonts w:cs="Times New Roman" w:ascii="Times New Roman" w:hAnsi="Times New Roman"/>
          <w:position w:val="-14"/>
          <w:sz w:val="24"/>
          <w:szCs w:val="24"/>
        </w:rPr>
        <w:t xml:space="preserve">  </w:t>
      </w:r>
      <w:r>
        <w:rPr>
          <w:rFonts w:cs="Sylfaen" w:ascii="Sylfaen" w:hAnsi="Sylfaen"/>
          <w:position w:val="-14"/>
          <w:sz w:val="24"/>
          <w:szCs w:val="24"/>
        </w:rPr>
        <w:t>Ալլահից</w:t>
      </w:r>
      <w:r>
        <w:rPr>
          <w:rFonts w:cs="Times New Roman" w:ascii="Times New Roman" w:hAnsi="Times New Roman"/>
          <w:position w:val="-14"/>
          <w:sz w:val="24"/>
          <w:szCs w:val="24"/>
        </w:rPr>
        <w:t>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4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‹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َّهُمَّ أَنْتَ السَّلاَمُ وَمِنْكَ السَّلاَمُ تَبَارَكْتَ يَا ذَا الْجَلالِ وَالإِكْرَامِ</w:t>
      </w:r>
      <w:r>
        <w:rPr>
          <w:rFonts w:cs="Times New Roman" w:ascii="Times New Roman" w:hAnsi="Times New Roman"/>
          <w:sz w:val="24"/>
          <w:szCs w:val="24"/>
        </w:rPr>
        <w:t>. ››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Ալլահում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ալա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Սալաա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բարաքթ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յա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հալ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Ջալաա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լ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Sylfaen" w:ascii="Sylfaen" w:hAnsi="Sylfaen"/>
          <w:sz w:val="24"/>
          <w:szCs w:val="24"/>
        </w:rPr>
        <w:t>Իքրամ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ր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թեր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կասությու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քեզ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աղաղություն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Օրհն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նե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ու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Բարձր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վությ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իրակալ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، ‹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َ إِلـٰه إِلاَ الله ُوَحْدَهُ لاَ شَرِيْكَ لَهُ، لَهُ المُلْكُ وَلَهُ الحَمْدُ وَهُوَ عَلَىٰ كُلِّ شَيْءٍ قَدِيْرٌ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َ حَوْلَ وَلاَ قُوَّةَ إِلاَ بِالله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َ إِلـٰهَ إِلاَ اللهُ، وَلاَ نَعْبُدُ إِلاَ إِيَاه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َهُ النِّعْمَةُ وَلَهُ الْفَضْلُ، وَلَهُ الثَّنَاءُ الحَسَنُ اَ إِلـٰهَ إِلاَ اللهُ، مُخْلِصِينَ لَهُ الدِّيْنَ وَلَوْ كَرِهَ الْكَافِرُونَ</w:t>
      </w:r>
      <w:r>
        <w:rPr>
          <w:rFonts w:cs="Times New Roman" w:ascii="Times New Roman" w:hAnsi="Times New Roman"/>
          <w:sz w:val="24"/>
          <w:szCs w:val="24"/>
        </w:rPr>
        <w:t>. ››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Լե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աահ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հդ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րիկ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լ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հու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ւվ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ւլ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դիր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Լա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ու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ւվատ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իլլա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աահ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բուդ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յա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Լահու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թ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հու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ֆադ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թանա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ս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ահա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ուխլիս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իդ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իի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ֆիրուն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մ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գընկերոջ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յ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ք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Չ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ժ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զորություն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ության</w:t>
      </w:r>
      <w:r>
        <w:rPr>
          <w:rFonts w:cs="Times New Roman" w:ascii="Times New Roman" w:hAnsi="Times New Roman"/>
          <w:sz w:val="24"/>
          <w:szCs w:val="24"/>
        </w:rPr>
        <w:t xml:space="preserve"> 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ի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ից</w:t>
      </w:r>
      <w:r>
        <w:rPr>
          <w:rFonts w:cs="Times New Roman" w:ascii="Times New Roman" w:hAnsi="Times New Roman"/>
          <w:sz w:val="24"/>
          <w:szCs w:val="24"/>
        </w:rPr>
        <w:t xml:space="preserve"> :   </w:t>
      </w:r>
      <w:r>
        <w:rPr>
          <w:rFonts w:cs="Sylfaen" w:ascii="Sylfaen" w:hAnsi="Sylfaen"/>
          <w:sz w:val="24"/>
          <w:szCs w:val="24"/>
        </w:rPr>
        <w:t>Նրան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ուտ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շնորհ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ք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ությ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կեղծ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վատք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վիրվածությամբ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չնայած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նհավատներ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տ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յդ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‹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ـٰهُمَ لاَ مَانِعَ لمِاَ أَعْطَيْتَ وَلاَ مُعْطِيَ لِمَا مَنَعْتَ وَلاَ يَنْفَعُ ذَا الْجَدِّ مِنْكَ الْجَدُّ</w:t>
      </w:r>
      <w:r>
        <w:rPr>
          <w:rFonts w:cs="Times New Roman" w:ascii="Times New Roman" w:hAnsi="Times New Roman"/>
          <w:sz w:val="24"/>
          <w:szCs w:val="24"/>
        </w:rPr>
        <w:t>. ››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Ալլահու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նի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մ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թայթ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ութիյ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իմ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անաթ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յանֆա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դհ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դդ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ջադ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/>
      </w:pP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խնդրան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շանակ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խարգել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ի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նխարգել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ուստ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ցված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ո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օգուտ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քա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Sylfaen" w:ascii="Sylfaen" w:hAnsi="Sylfaen"/>
          <w:sz w:val="24"/>
          <w:szCs w:val="24"/>
        </w:rPr>
        <w:t>բոլո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րարածները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Ալլահ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րիք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նե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եսուներե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‹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ُبْحَانَ اللهِ ، الحُمْدُ للهِ ، الله ُأَكْبَرُ</w:t>
      </w:r>
      <w:r>
        <w:rPr>
          <w:rFonts w:cs="Times New Roman" w:ascii="Times New Roman" w:hAnsi="Times New Roman"/>
          <w:sz w:val="24"/>
          <w:szCs w:val="24"/>
        </w:rPr>
        <w:t>. ››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Սուբհ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դուլիլեհ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Sylfaen" w:ascii="Sylfaen" w:hAnsi="Sylfaen"/>
          <w:sz w:val="24"/>
          <w:szCs w:val="24"/>
        </w:rPr>
        <w:t>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քբար</w:t>
      </w:r>
      <w:r>
        <w:rPr>
          <w:rFonts w:cs="Times New Roman" w:ascii="Times New Roman" w:hAnsi="Times New Roman"/>
          <w:sz w:val="24"/>
          <w:szCs w:val="24"/>
        </w:rPr>
        <w:t>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կատարյա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ն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լլահ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զ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Sylfaen" w:ascii="Sylfaen" w:hAnsi="Sylfaen"/>
          <w:sz w:val="24"/>
          <w:szCs w:val="24"/>
        </w:rPr>
        <w:t>Լրացնել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ար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րյուրը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ս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ե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գա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‹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اَ إِلـٰه إِلاَ اللهُ وَحْدَهُ لاَ شَرِيْكَ لَه ُ، لَهُ المُلْكُ وَلَهُ الحَمْدُ وَهُوَ عَلَىٰ كُلِّ شَـيْءٍ  قَدِيْرٌ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ահ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լլԱլլա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հդուհո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արիկ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հ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մուլ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լ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ամդ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ու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ուվ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լ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ուլ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շեյի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քադիր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Sylfaen" w:ascii="Sylfaen" w:hAnsi="Sylfaen"/>
          <w:sz w:val="24"/>
          <w:szCs w:val="24"/>
        </w:rPr>
        <w:t>Ո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չուն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րավուն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երկրպագմա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բաց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լահից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միայն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առան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զուգընկեր</w:t>
      </w:r>
      <w:r>
        <w:rPr>
          <w:rFonts w:cs="Times New Roman" w:ascii="Times New Roman" w:hAnsi="Times New Roman"/>
          <w:sz w:val="24"/>
          <w:szCs w:val="24"/>
        </w:rPr>
        <w:t xml:space="preserve"> ,  </w:t>
      </w:r>
      <w:r>
        <w:rPr>
          <w:rFonts w:cs="Sylfaen" w:ascii="Sylfaen" w:hAnsi="Sylfaen"/>
          <w:sz w:val="24"/>
          <w:szCs w:val="24"/>
        </w:rPr>
        <w:t>նրա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ատկանու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ոյություն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փառ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Ն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վիճակի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մեն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:»</w:t>
      </w:r>
    </w:p>
    <w:p>
      <w:pPr>
        <w:pStyle w:val="Normal"/>
        <w:spacing w:lineRule="auto" w:line="240" w:before="0" w:after="120"/>
        <w:ind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եր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Գա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տարբերակը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Sylfaen" w:ascii="Sylfaen" w:hAnsi="Sylfaen"/>
          <w:sz w:val="24"/>
          <w:szCs w:val="24"/>
        </w:rPr>
        <w:t>Այաթ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ու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Քուրսի</w:t>
      </w:r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Sylfaen" w:ascii="Sylfaen" w:hAnsi="Sylfaen"/>
          <w:sz w:val="24"/>
          <w:szCs w:val="24"/>
        </w:rPr>
        <w:t>Դրանի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հետ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ընթերցել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Իխլաս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լ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Ֆալաք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Սուր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ան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Sylfaen" w:ascii="Sylfaen" w:hAnsi="Sylfaen"/>
          <w:sz w:val="24"/>
          <w:szCs w:val="24"/>
        </w:rPr>
        <w:t>Նաաս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bookmarkStart w:id="0" w:name="_GoBack"/>
      <w:bookmarkEnd w:id="0"/>
    </w:p>
    <w:p>
      <w:pPr>
        <w:pStyle w:val="Normal"/>
        <w:spacing w:lineRule="auto" w:line="240" w:before="0" w:after="120"/>
        <w:ind w:right="28" w:hanging="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ae_Granada" w:hAnsi="ae_Granada" w:cs="ae_Granada"/>
          <w:i/>
          <w:i/>
          <w:sz w:val="40"/>
          <w:szCs w:val="40"/>
          <w:lang w:bidi="ar-SY"/>
        </w:rPr>
      </w:pPr>
      <w:r>
        <w:rPr>
          <w:rFonts w:ascii="ae_Granada" w:hAnsi="ae_Granada" w:cs="ae_Granada"/>
          <w:i/>
          <w:i/>
          <w:sz w:val="40"/>
          <w:sz w:val="40"/>
          <w:szCs w:val="40"/>
          <w:rtl w:val="true"/>
          <w:lang w:bidi="ar-EG"/>
        </w:rPr>
        <w:t>الحمد لله رب العالمين</w:t>
      </w:r>
    </w:p>
    <w:p>
      <w:pPr>
        <w:pStyle w:val="Normal"/>
        <w:spacing w:lineRule="auto" w:line="240" w:before="0" w:after="120"/>
        <w:ind w:firstLine="567"/>
        <w:jc w:val="center"/>
        <w:rPr>
          <w:rFonts w:ascii="ae_Granada" w:hAnsi="ae_Granada" w:cs="ae_Granada"/>
          <w:i/>
          <w:i/>
          <w:sz w:val="40"/>
          <w:szCs w:val="40"/>
          <w:lang w:bidi="ar-SY"/>
        </w:rPr>
      </w:pPr>
      <w:r>
        <w:rPr>
          <w:rFonts w:ascii="ae_Granada" w:hAnsi="ae_Granada" w:cs="ae_Granada"/>
          <w:i/>
          <w:i/>
          <w:sz w:val="40"/>
          <w:sz w:val="40"/>
          <w:szCs w:val="40"/>
          <w:rtl w:val="true"/>
          <w:lang w:bidi="ar-EG"/>
        </w:rPr>
        <w:t>وصل اللهم على رسولك الكريم وعلى آله وصحبه أجمعين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  <w:lang w:val="en-GB" w:bidi="ar-SY"/>
        </w:rPr>
      </w:pPr>
      <w:r>
        <w:rPr>
          <w:rFonts w:cs="Times New Roman" w:ascii="Times New Roman" w:hAnsi="Times New Roman"/>
          <w:i/>
          <w:sz w:val="24"/>
          <w:szCs w:val="24"/>
          <w:lang w:val="en-GB" w:bidi="ar-SY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ԱՄԲՈՂՋ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ՓԱՌՔԸ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ՄԻԱՅՆ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ԱԼԼԱՀԻՆ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Է</w:t>
      </w:r>
      <w:r>
        <w:rPr>
          <w:rFonts w:cs="Times New Roman" w:ascii="Sylfaen" w:hAnsi="Sylfaen"/>
          <w:color w:val="C00000"/>
          <w:sz w:val="24"/>
          <w:szCs w:val="24"/>
          <w:lang w:bidi="ar-SY"/>
        </w:rPr>
        <w:t>,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  <w:lang w:bidi="ar-SY"/>
        </w:rPr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ԱՇԽԱՐՀՆԵՐԻ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ՏԻՐՈՋԸ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ԹՈՂ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ԱԼԼԱՀԸ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  <w:lang w:bidi="ar-SY"/>
        </w:rPr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ՄԵԾԱՐԻ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ԻՐ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ՄԱՐԳԱՐԵՅԻ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ՀԻՇԱՏԱԿՈՒՄԸ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  <w:lang w:bidi="ar-SY"/>
        </w:rPr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ՆՐԱ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ՏՆՏԵՍՈՒԹՅԱՆԸ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ԵՎ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ՊԱՀՊԱՆԵԼ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Sylfaen" w:ascii="Sylfaen" w:hAnsi="Sylfaen"/>
          <w:color w:val="C00000"/>
          <w:sz w:val="24"/>
          <w:szCs w:val="24"/>
          <w:lang w:bidi="ar-SY"/>
        </w:rPr>
        <w:t>ՆՐԱՆ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ԱՊԱՀՈՎ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ԱՄԵՆ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ՆՍԵՄԱՑՈՒՑԻՉ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color w:val="C00000"/>
          <w:sz w:val="24"/>
          <w:szCs w:val="24"/>
          <w:lang w:bidi="ar-SY"/>
        </w:rPr>
        <w:t>ԲԱՆԻՑ</w:t>
      </w:r>
      <w:r>
        <w:rPr>
          <w:rFonts w:cs="Times New Roman" w:ascii="Times New Roman" w:hAnsi="Times New Roman"/>
          <w:color w:val="C00000"/>
          <w:sz w:val="24"/>
          <w:szCs w:val="24"/>
          <w:lang w:bidi="ar-SY"/>
        </w:rPr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Sylfaen" w:ascii="Sylfaen" w:hAnsi="Sylfaen"/>
          <w:sz w:val="24"/>
          <w:szCs w:val="24"/>
          <w:lang w:bidi="ar-SY"/>
        </w:rPr>
        <w:t>Եթե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ցանկանա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</w:t>
      </w:r>
      <w:r>
        <w:rPr>
          <w:rFonts w:cs="Sylfaen" w:ascii="Sylfaen" w:hAnsi="Sylfaen"/>
          <w:sz w:val="24"/>
          <w:szCs w:val="24"/>
          <w:lang w:bidi="ar-SY"/>
        </w:rPr>
        <w:t>ստան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ավել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եղեկությու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Իսլա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  </w:t>
      </w:r>
      <w:r>
        <w:rPr>
          <w:rFonts w:cs="Sylfaen" w:ascii="Sylfaen" w:hAnsi="Sylfaen"/>
          <w:sz w:val="24"/>
          <w:szCs w:val="24"/>
          <w:lang w:bidi="ar-SY"/>
        </w:rPr>
        <w:t>մասին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ի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տատանվ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պվ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մեզ</w:t>
      </w:r>
      <w:r>
        <w:rPr>
          <w:rFonts w:cs="Times New Roman" w:ascii="Times New Roman" w:hAnsi="Times New Roman"/>
          <w:sz w:val="24"/>
          <w:szCs w:val="24"/>
          <w:lang w:bidi="ar-SY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  <w:t xml:space="preserve">Email  </w:t>
      </w:r>
      <w:r>
        <w:rPr>
          <w:rFonts w:cs="Times New Roman" w:ascii="Times New Roman" w:hAnsi="Times New Roman"/>
          <w:sz w:val="24"/>
          <w:szCs w:val="24"/>
          <w:lang w:val="en-GB" w:bidi="ar-SY"/>
        </w:rPr>
        <w:t>info</w:t>
      </w:r>
      <w:r>
        <w:rPr>
          <w:rFonts w:cs="Times New Roman" w:ascii="Times New Roman" w:hAnsi="Times New Roman"/>
          <w:sz w:val="24"/>
          <w:szCs w:val="24"/>
          <w:lang w:bidi="ar-SY"/>
        </w:rPr>
        <w:t>@islamland.</w:t>
      </w:r>
      <w:r>
        <w:rPr>
          <w:rFonts w:cs="Times New Roman" w:ascii="Times New Roman" w:hAnsi="Times New Roman"/>
          <w:sz w:val="24"/>
          <w:szCs w:val="24"/>
          <w:lang w:val="en-GB" w:bidi="ar-SY"/>
        </w:rPr>
        <w:t>c</w:t>
      </w:r>
      <w:r>
        <w:rPr>
          <w:rFonts w:cs="Times New Roman" w:ascii="Sylfaen" w:hAnsi="Sylfaen"/>
          <w:sz w:val="24"/>
          <w:szCs w:val="24"/>
          <w:lang w:bidi="ar-SY"/>
        </w:rPr>
        <w:t>օ</w:t>
      </w:r>
      <w:r>
        <w:rPr>
          <w:rFonts w:cs="Times New Roman" w:ascii="Sylfaen" w:hAnsi="Sylfaen"/>
          <w:sz w:val="24"/>
          <w:szCs w:val="24"/>
          <w:lang w:val="en-GB" w:bidi="ar-SY"/>
        </w:rPr>
        <w:t>m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Sylfaen" w:ascii="Sylfaen" w:hAnsi="Sylfaen"/>
          <w:sz w:val="24"/>
          <w:szCs w:val="24"/>
          <w:lang w:bidi="ar-SY"/>
        </w:rPr>
        <w:t>Դու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րող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եք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նաև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այցելե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</w:t>
      </w:r>
      <w:r>
        <w:rPr>
          <w:rFonts w:cs="Sylfaen" w:ascii="Sylfaen" w:hAnsi="Sylfaen"/>
          <w:sz w:val="24"/>
          <w:szCs w:val="24"/>
          <w:lang w:bidi="ar-SY"/>
        </w:rPr>
        <w:t>հետևյալ</w:t>
      </w:r>
      <w:r>
        <w:rPr>
          <w:rFonts w:cs="Times New Roman" w:ascii="Times New Roman" w:hAnsi="Times New Roman"/>
          <w:sz w:val="24"/>
          <w:szCs w:val="24"/>
          <w:lang w:bidi="ar-SY"/>
        </w:rPr>
        <w:t xml:space="preserve">   </w:t>
      </w:r>
      <w:r>
        <w:rPr>
          <w:rFonts w:cs="Sylfaen" w:ascii="Sylfaen" w:hAnsi="Sylfaen"/>
          <w:sz w:val="24"/>
          <w:szCs w:val="24"/>
          <w:lang w:bidi="ar-SY"/>
        </w:rPr>
        <w:t>կայքերը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bidi="ar-SY"/>
        </w:rPr>
      </w:pPr>
      <w:r>
        <w:rPr>
          <w:rFonts w:cs="Times New Roman" w:ascii="Times New Roman" w:hAnsi="Times New Roman"/>
          <w:sz w:val="24"/>
          <w:szCs w:val="24"/>
          <w:lang w:bidi="ar-SY"/>
        </w:rPr>
      </w:r>
    </w:p>
    <w:p>
      <w:pPr>
        <w:pStyle w:val="Normal"/>
        <w:spacing w:lineRule="auto" w:line="240" w:before="0" w:after="120"/>
        <w:ind w:right="28" w:hanging="0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</w:r>
    </w:p>
    <w:p>
      <w:pPr>
        <w:pStyle w:val="Normal"/>
        <w:spacing w:lineRule="auto" w:line="240" w:before="0" w:after="120"/>
        <w:ind w:right="28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173730" cy="723900"/>
            <wp:effectExtent l="0" t="0" r="0" b="0"/>
            <wp:docPr id="2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8"/>
      <w:footnotePr>
        <w:numFmt w:val="decimal"/>
      </w:footnotePr>
      <w:type w:val="nextPage"/>
      <w:pgSz w:w="11906" w:h="16838"/>
      <w:pgMar w:left="1418" w:right="1416" w:gutter="0" w:header="426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ae_Granad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Հադիթ  Կուդսի. Հադիթը  ճառի  ,  գործողությունների ,  խրախուսանքի  և  Մարգարեյի (Խ.Ա.Ո.Ն)  բնութագրումն  է : Կուդսի  Հադիթը  այն  է ,  որում   Մարգարեն (Խ.Ա.Ո.Ն)  ասում է  ամենը  Ալլահից,  առաջին  դեմքով 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Ջին.  Արարած ,  որը  ստեղծվել  է  Անտեսանելիից ,  ազատ  է  ինչպես  մարդ ,  որը  ստեղծվել  է  անծուխ  կրակի  բոցից: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ՇԱՀԱԴԱԹԱՆ.  Գրականորեն   երկու  վկայություններ :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ՏԱՈՒՀԵԴ .Ալլահի  միակության   և  ունիկալության   կոնցեպցիան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Մեկ  կամ  երկու  համարների  նշելը  կոնցեպտ  է ,  որը  հայտնի  է   Տաուհիդ  առ-Ռուբիյա  անունով ,  որը  նշանակում  է Ալլահի  Միակ  լինելը  Իր  Անուններում  և  Տիրույթներում :  Այն  հավատք  է ,  որ  չկա   Արարիչ ,  Տեր ,  Կառավարիչ ,  Պաշտպանող   և  Տիրակալ  բացի  Ալլահից :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յս  կոնցեպտ  է ,  որը  հայտնի  է  ինչպես  Տաուհիդ  ալ- Ուլուհիյահ ,  կամ   Երկրպագման  մեջ  Ալլահի  Միակ  լինելը :  Այս  հավատք  է ,  որ  ոչ  ոքի  չպիտի  ուղղել  պաշտանմունք,  բացի  Ալլահից :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յս  կոնցեպտը  հայտնի  է  Տաուհիդ  ալ- Ասմաա ուաս Սիֆատ   անունով ,  այսինքն  Ալլահը  ունի  լավագույն  Անունները  և  Ածականները  և  որ  չկա  ոչինչ  հավասար ,  համեմատելի  կամ  դրա  նմա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Քուֆր.  Անհավատություն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Կարևոր  չէ ,  որ  մարդ   հազիվ  գիտի  ինչ  է  Շահադան  և  հավատում  է  հաստատուն  ձևով :  Նա  պիտի  ընդունի  այդ   բացահայտ  արտաբերելով  և  ընդունի  փաստը ,  որ  դառնում  է  մուսուլման :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Կարևոր  չէ ,  որ  անձը  հազիվ  գիտի  ինչ է Շահադան   և  հաստատուն  հավատում  է  դրան ,  ընդունում  է  այն  արտաբերելով  ,  ընդունում  է  լինել  մուսուլման ,  բայց  ավելի  էական  է  գործել  ըստ  այդ :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Մուհսին,  Գրականորեն   նշանակում  է  անձ ,  ով  որևէ  բան  լավ  է անում :  Այստեղ   նշանակում  է  մեկը ,  ով  անում  է  առաքինի  արարքներ  անկեղծորեն  հանուն  Ալլահի ,  ըստ  Մարգարեյի  մեթոդի :  Այստեղ  մենք  տեսնում  ենք ,  որ  Ալլահը  նշում  է  Ալլահին  հնազանդվելը  և  առաքինի  արարքները  և  միայն  եթե  անձը   անում  է  այսպես ,  ապա  նա  կարծես  բռնում  է   Շահադայի  հաստատուն  ուղղին :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Նույնիսկ  եթե  մարդ  անում  է  այս  ամենը  ակնհայտ  ձևով ,  նա  կարող  է  սրտում  պահի  անհավատություն ,  ինչպես  փարիսեցիները :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Կարող  է  այնպես  պատահել ,  որ  անձը  լրացնում  է  նախորդ  բոլոր  պայմանները ,  բայց  նա  ուղղում  է  երկրպագումը  ոչ  Ալլահին ,  ինչպես   կոչում  է  հանգուցյալներին  և  այլն :  Նա  չի  երկրպագում  միայն  Ալլահին :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Իման  բառը  սովորաբար  թարգմանվում  է  ինչպես  հավատք ,  բայց  իրականում  այն  ունի  ավելի  լայն  իմաստ,  քանի  որ  այն  ցույց  է  տալիս  ներքին  հավատք ,  ինչպես  նաև   խոսքերը  և  արարքները :   Եթե  մարդ  'հավատում  է '  Իսլամին   առանց  գործելու  այդպես ,  այն  չի  ընդունվի   որպես 'Իման'  և    նրա  'հավատքը'  չի  ընդունվի :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Ջեննա . Դրախտ Եդեմ,հավիտենական  բնակավայր  միայն  հավատացյալների  համար :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Սուննա.  Մարգարեյի  ուղղին :  Այն  վերաբերվում  է  արարքի  ձևին ,  որը  նա  արել  է :  Այստեղ  այն  նշանակում  է  ճառերի ,  արարքների  և  Մարգարեյի  խրախուսանքների  հավաքածուն ,  որը  հայտնի  է  նաև  հադիթ  անունով :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Շեյթան. Սատանա . Ջին ,  որի  անունը  Իբլիս  է ,  ով  անհնազանդ  է  եղել  Ալլահին  խոնարհվելու  Ադամին  և  այդ  պատճառով  անիծվել  է  հավիտյան :  Նա  խնդրեց  Ալլահից  հետաձգում ,  որի  պատասխան  նա  կջանա  առաջնորդել  մարդկությանը  Դժոխք,  իր  հետ :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Նրանք  չեն  կարող  ասել .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  <w:t>«Մեր  Տեր. Ինչու՞ Դու  չես  ուղարկել  մեզ  Մարգարե: Մենք  այդ  դեպքում  կհետևենք  Քո  այաթներին  (Ղուրանի  Տարբերակներին)  և   կլինենք  հավատացյալների  մեջ : » (Սուրա  ալ- Քասաս 28:47)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Բին, Բանու ,«այսինչի  որդի»,  հոգնակին «այսինչի  երեխաներ ...»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Քունյա. Որպես  սովորույթ  և  մինչ  այսօր ,  Արաբները  անվանում  են  մարդուն ,' Աբու... (Այսինչի  կամ  այնինչի   հայր) ,  կամ «Օմ.. (այսինչի  կամ  այնիչի  մայր)»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Խալիլ.  Սիրո  գերադրական  աստիճանն է ,  որտեղ  մարդը  չունի  որևէ  մեղք  կամ  թերություն :  Մարգարեն (Խ.Ա.Ո.Ն ) նույնպես  Ալլահի  Խալիլ  է :  Բուխարու  կողմից  հաղորդված  Հադիթում  ասվում է . «Իրոք,  Ալլահը  ընտրել  է ինձ  ,  ինչպես  Խալիլ ,  ինչպես  նա  ընտրել  է  Իբրահիմին  Խալիլ:»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Սիրատը  կամուրջ  է  Դժոխքի  վրայով ,  որով  բոլորը  պիտի  անցնեն :  Այն  մազից  էլ  բարակ  է  և  սրից  էլ  սուր :  Որոշները  կանցնեն  այն  ինչպես  կայծակ ,  որոշները  ինչպես  քամի ,  որոշները  ձիու արագությամբ,  մինչ  մյուսները  կանցնեն  այդ  սողալով : Յուրաքանչյուրը  ըստ  իր  արարքի :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Հաուդ . Գրականորեն  նշանակում է  ավազան ,  որից  Մուհամեդի  իրական  հատևորդները  կըմպեն ,  որից  հետո  նրանք  երբեք  ծարավ  չեն  զգա :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Բարեխոսություն  կամ  </w:t>
      </w:r>
      <w:r>
        <w:rPr>
          <w:rFonts w:cs="Sylfaen" w:ascii="Sylfaen" w:hAnsi="Sylfaen"/>
          <w:i/>
          <w:iCs/>
        </w:rPr>
        <w:t>ՇԱՖԱԱՀ</w:t>
      </w:r>
      <w:r>
        <w:rPr>
          <w:rFonts w:cs="Sylfaen" w:ascii="Sylfaen" w:hAnsi="Sylfaen"/>
        </w:rPr>
        <w:t xml:space="preserve">, Ալլահը  կթույլատրի  որոշակի  մարդկանց   բարեխոսել  մյուսների  համար ,  այդպիսիններից   կլինի  Մարգարեյի  բարեխոսությունը :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Քադաա և Քադար.  Այս  երկու  արաբերեն  բառերը  սովորաբար  թարգմանվում  են  ինչպես 'ճակատագիր', կամ 'կանխորոշում':  Անգլերենի  այդպիսի  թարգմանությունները տանում  է   սխալ  հասկացության ,  այսպիսով  օգտագործվում է  արաբերեն  բառը ,  որպեսզի  հասկացվի  ճիշտ  իմաստով :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յդպիսի  ժամանակ  չկա ,  որ  Նա  չիմանա ,  քանի  որ  Նա  միշտ  տեղյակ է :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'Ռաուդաթ –ուն- Նադիյա' Շահր ' Աքիդաթ- իլ- Ուասիտիյա', էջ. 352-353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ՍԱՀԱԲԱՀ. Մարգարեյի (Խ.Ա.Ո.Ն)  ուղեկցորդները: Յուրաքանչյուրը,  ով  հանդիպեց  Մարգարեյին (Խ.Ա.Ո.Ն)  ինչպես  մուսուլման  և  մահացավ  ինչպես  մուսուլման :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Ռակա. Շրջան ,  որը  բաղկացած  է  մեկ  անգամ  կանգնելուց ,  խոնարհվելուց  և  երկու  սփռումից :  Այն  հետո,  ավելի  մատչելի  կբացատրվի :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Անմաքրության  իրավիճակը  այն է ,  երբ  մարդ  արել է  որոշակի  գործողություն :  Դրանք  լինում  են  երկու  տեսակի ,  մեծ  և  փոքր ,  և  երկուսն  է  կբացատրվի  հետո :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Ջանաբայի  վիճկը  հոգևոր  անմաքրությունն է ,  այդպիսին  է  սեռական  հարաբերությունը ,  կամ  սերմնահեղուկի  արտազատումը: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Վուդուն  արաբերեն  է ,  որը  նշանակում  է  մարմնի  որոշակի  մասերի  լվացում ,  փոքր  անմաքրությունները  հեռացնելու  նպատակով :  Ավելի  մանրամասն  կկարդաք  հետագայում :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Նկատի  առեք,  որ  Նա  չհրամայեց  նրան  լվալ կրկին  միայն  ոտքերը, Նա  հրամայեց  կրկնել  ամբողջ  վուդուն  և  աղոթքը :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Ջիհադ. Պայքար  անհավատների   դեմ ,  բարձրացնելու  Ալլահի  խոսքը  և  հաստատելու  Իսլամի  օրենքները : 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Քիբլա, Քաբբայի  ուղղությունը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Սրանք  Սուննայի  աղոթքներ  են ,  որոնք շեշտված  են :  Կան  նաև  ուրիշ  աղոթքներ  կապված  ամեն  աղոթքի  հետ ,  որոնք  հեղինակը  չի  նշում: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ակրուհ. Որևէ տհաճ  բան  կրոնում :  Եթե  մարդ  անում  է այդ ,  նա  չի  պատժվի ,  բայց  եթե  թողնի  այն ,  ապա  կպարգևատրվի :  Գերադասելի  է  աղոթել  'Ասր' աղոթքը ,  մինչ  արևը  դառնում  է դեղին ,  բայց   այն  թույլատրելի  է , մինչ  արևը  կարմրում է ,  այսինքն  մինչև  մայրամուտ :  Մեկ  այլ  հադիթ  ցույց  է  տալիս ,  որ  'Ասր'  աղոթքի  ժամանակը  շարունակվում  է  մինչ  արևի  մայր  մտնելը :  Մեկ  այլ   պարագայում , Մարգարեն (Խ.Ա.Ո.Ն)  ցույց  տվեց   ուղեկցորդներին   ժամանակը ,  երբ  նրանք  կարող  են  աղոթել  յուրաքանչյուր  աղոթքը : Ինչ  վերաբերվում  է  ' Ասր' աղոթքին ,  Մարգարեն (Խ.Ա.Ո.Ն)  «... հետաձգեց  Ասր  Աղոթքը  մինչ  դրա  ավարտի  ժամանակը և  մարդ  կարող  է  ասել  Արևը  կարմրել  է ,  (որը  տեղի  է  ունենում  մինչ  արևի մայր  մտնելը) :» (Մուսլիմ )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ուրահ. Մարմնի  մասեր ,  որոնց  նայելը  ուրիշներին  արգելված  է :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Նայել  1-ին բացատրությունը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Իմամ. Գրականորեննշանակում է  առաջնորդ: Այստեղ , նկատի  են  ունենում  այն  մարդուն , ով  առաջնորդում  է  աղոթքի :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յս  կարելի  է ասել   ցանկացած  բառերով :  Եթե  մարդ  չգիտի  արարբերեն,  ապա  այն  կարելի է  ասել  մայրենի  լեզվով: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</w:rPr>
        <w:t xml:space="preserve">«Ապրելու  փորձությունը»  այն  է ,  որին  մարդ  հանդիպում  է  կյանքում  և  որը  տալիս  է  բարիք  աշխարհիկ  կյանքում : «Մահվան  փորձությունը.»  Այն  է  ,  որը  տրվում  է   մարդուն   գերեզմանում  և  Երկու  Հրեշտակների  հարցումը :  «Կեղծ  Մեսիայի»  փորձությունը  դեպքերի  իրականացում  է   Կեղծ  Քրիստոսի  գալուց  հետո ,  որին  արաբերեն  կոչում  են  Դաջալ : Իրադարձություններ,  որոնք  մարդկանց  կստիպեն  հետևել  նրան  և  ընդունել  նրա  իսկ  աստվածայնությունը : </w:t>
      </w:r>
      <w:r>
        <w:rPr/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յդ  կարելի  է ասել  ցանկացած  խոսքերով ,  առանց  որևէ  սահմանումների :  Եթե  մարդ  արաբերեն  չգիտի ,  կարող  է  ասել  մայրենի  լեզվով: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տ արևածագից  հետո  մոտ  15-20  րոպե: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>Ջիհադ, Այստեղ  այն  օգտագործվել է  իր  գրական  իմաստով ,  որը  նշանակում  է  պայքարել  ընդդեմ: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նհրաժեշտ  է  լրացնել  պահքը ,  մինչ  հաջորդ  Ռամադան :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Ումրա . Փոքր  ուխտագնացություն : Այն  բաղկացած  է տաուաֆից  և  Սաիից  Իհրամի  վիճակում :  Սրանց  բացատրությունը  կգտնեք  հետագայում :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Իհրամ, Վիճակ ,  որի  ընթացքում  որոշակի  բաներ  դառնում  են  արգելված  ուխտագնացի  համար :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իքաթ. Որոշակի  վայրեր ,  որոնք  չի  կարոլի  անցնել  առանց  Իհրամի  վիճակի ,  եթե  ցանկանում  են  կատարել   Ումրա  կամ  Հաջ :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Տաուաֆ.  Քաբայի  շուրջ  պտտվելը  ըստ  ժամացույցի  սլաքների :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Քաբբան աշխարհի  երեսին ,  առաջին  վայրն  է , որը  կառուցվել  է  Ալլահին  երկրպագելու  համար: Այն  կառուցվել  է  Իբրահիմի  և  Իսմայիլի  կողմից , Ալլահի  հրամանով: Ալլահն  ասում է . </w:t>
      </w:r>
    </w:p>
    <w:p>
      <w:pPr>
        <w:pStyle w:val="Footnot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եվ  Հաջը  Տուն ,  (Քաբբա),  պարտք է ,  որի համար  մարդկությունը  պարտական է  Ալլահին, նրանք ,  ովքեր  կարող  են  վճարել  իսկ, ով  չի  հավատում ,   Ալլահի  չունի   որևէ  ալեմինի  (մարդկության ,  ջիների)  կարիքը:» (Սուրա  Ալի Իմրան 3:97)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Դուհա. Կեսօրից  առաջ : Ժամանակ ,  երբ  արևը   ծագել  է նիզակի  երկարությամբ ,  մինչ  իր  զենիթին  հասնելը : </w:t>
      </w:r>
      <w:r>
        <w:rPr/>
        <w:t xml:space="preserve">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ինա.  Հարթավայր , Մեքայի  մոտակայքում: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լլահը  թույլատրել է ,  որ  ճանապարհորդը  կրճատի  Դըհր, Ասր  և  Իշա  աղոթքները  չորս  ռաքյաթից  մինչ  երկուսը :  Ճանապարհորդը  կարող  է  նաև  միացնել  Դըհր  և  Իշա  աղոթքները, ինչպես  նաև  Մաղրեբ  և  Իշա  աղոթքները :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րաֆահ. Հարթավայր  Մեքքայից  դուրս : 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Մուզդալիֆահ. Բլրոտ  տարածք  Արաֆայի  և  Միանյի  միջև: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Կա  երեք  սյուն  Մինայում ,  փոքրը ,  միջինը  և  մեծը : Մեծը  կոչվում  է  Ջամրաթ  ուլ  Աքաբահ :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Տաուաֆ  ալ Ուադա ,  կամ  Հրաժեշտի  Տաուաֆ, Այդ  այն է  ,  երբ  ուխտագնացը  կատարում  է  տուն  մեկնելուց  առաջ: Այն  վերջին  ծեսն  է   Հաջի  ժամանակ ,  տուն  գնալուց  առաջ :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Մուհաջիր, Անձ ,  ով  հիջրա  է  կատարել ,  այսինքն  արտագաղթ  անհավատների  երկրից  հավատացյալների  երկիր  հանուն  Ալլահի :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Մահրամ. Այն բարեկամները , ում  արգելվում  է  ամուսնանալ  միմյանց  հետ կապված  արյունակցական,  ամուսնական կամ ստնտական  կապի  հետ: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յս  պախարակելու  արտահայտություն  է  արաբերենում ,  որի  գրական  իմաստը  չի  նշվում :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յս  արաբերեն  նախատինքի  խոսք  է ,  որը  չունի  թարգմանություն 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Երբ  որևէ  մեկը  ասում  է ''Աս- Սալամ  ալեյքում '' ,  ապա  պետք  պատասխանել  ամենաքիչը  '' ուա ալլեյքում Աս- Սալամ :''  Ավելի  լավ է , երբ  ավելոցնում  են '' ուա Ռահմատուլահ '' և  ավելին '' ուա Բարաքաթու:''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Անձը  պետք է  ասի  '' Աստված  Օրհնի  քեզ''  կամ  մեկ  ուրիշ  խնդրանք ,  որը  նման  չէ  Մարգարեյի (Խ.Ա.Ո.Ն)   ասածին :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Քունը  մահվան  փոքր  տեսակ  է  ,ինչպես  Ալլահը  ասում  է  Ղուրանում. </w:t>
      </w:r>
    </w:p>
    <w:p>
      <w:pPr>
        <w:pStyle w:val="Footnot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«Ալլահն  է ,  Ով  վերցնում  է  հոգիները  մահվան  ժամանակ  և  նրանց ,  ովքեր չեն  մահանում  իրենց  քնի  ժամանակ :  Նա  իր  մոտ է  պահում  նրանց  հոգիները  ,  որոնց  համար  նախատեսել  է  մահ  և  ուղարկում  է  մնացածինը  ետ :  Իրոք,  այստեղ  են   նշանները մարդկանց  համար ,  ովքեր  խորը  մտածում  են :» (Սուրա  ազ- Զամար 39:42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>Ալբանի  նշել  է , որպես  Սահիհ: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Ունենալ  տակվա , նշանակում  է  պաշտպանել  ինքդ  քեզ  Ալլահի  պատժից  խուսափելով  մեղքերից  և  լավ  արարքներ  իրականացնելով :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Ջամաահ.  Սահաբաների,  ուղեկցորդների,  հիմնական  մարմինը  և  նրանք ,  ովքեր  հետևում են  նրանց : 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Կարմիր  ուղտը  շատ  արժեքավոր  էր : 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Յաջուջ  և  Մաջուջ ; Երկու  ցեղեր  են ,  որոնք  ազատ  կարձակվեն  Վերջին  Օրվանից  առաջ ,  և երկրի  վրա  քաոս  կառաջացնեն :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Մումինը  այն  անձն  է ,  ով  լրացրել  է  Իսլամի  և  Իմանի  աստիճանները  և  ամուր  է  հավատքում,  քան  սովորական  մուսուլմանը ,  կամ  նա  ,  ով  ենթարկվել  է  Ալլահին 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549400" cy="355600"/>
          <wp:effectExtent l="0" t="0" r="0" b="0"/>
          <wp:docPr id="20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y-A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  <w:lang w:val="hy-AM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y-AM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hy-AM"/>
    </w:rPr>
  </w:style>
  <w:style w:type="character" w:styleId="FooterChar">
    <w:name w:val="Footer Char"/>
    <w:basedOn w:val="DefaultParagraphFont"/>
    <w:qFormat/>
    <w:rPr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l-GR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lan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6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11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14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18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6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11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14.png"/><Relationship Id="rId79" Type="http://schemas.openxmlformats.org/officeDocument/2006/relationships/image" Target="media/image68.png"/><Relationship Id="rId80" Type="http://schemas.openxmlformats.org/officeDocument/2006/relationships/image" Target="media/image69.png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18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23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6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11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14.png"/><Relationship Id="rId104" Type="http://schemas.openxmlformats.org/officeDocument/2006/relationships/image" Target="media/image86.png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image" Target="media/image18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23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27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6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1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4.png"/><Relationship Id="rId134" Type="http://schemas.openxmlformats.org/officeDocument/2006/relationships/image" Target="media/image38.png"/><Relationship Id="rId135" Type="http://schemas.openxmlformats.org/officeDocument/2006/relationships/image" Target="media/image39.png"/><Relationship Id="rId136" Type="http://schemas.openxmlformats.org/officeDocument/2006/relationships/image" Target="media/image108.png"/><Relationship Id="rId137" Type="http://schemas.openxmlformats.org/officeDocument/2006/relationships/image" Target="media/image6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111.png"/><Relationship Id="rId141" Type="http://schemas.openxmlformats.org/officeDocument/2006/relationships/image" Target="media/image112.png"/><Relationship Id="rId142" Type="http://schemas.openxmlformats.org/officeDocument/2006/relationships/image" Target="media/image11.png"/><Relationship Id="rId143" Type="http://schemas.openxmlformats.org/officeDocument/2006/relationships/image" Target="media/image113.png"/><Relationship Id="rId144" Type="http://schemas.openxmlformats.org/officeDocument/2006/relationships/image" Target="media/image114.png"/><Relationship Id="rId145" Type="http://schemas.openxmlformats.org/officeDocument/2006/relationships/image" Target="media/image115.png"/><Relationship Id="rId146" Type="http://schemas.openxmlformats.org/officeDocument/2006/relationships/image" Target="media/image116.png"/><Relationship Id="rId147" Type="http://schemas.openxmlformats.org/officeDocument/2006/relationships/image" Target="media/image117.png"/><Relationship Id="rId148" Type="http://schemas.openxmlformats.org/officeDocument/2006/relationships/image" Target="media/image118.png"/><Relationship Id="rId149" Type="http://schemas.openxmlformats.org/officeDocument/2006/relationships/image" Target="media/image119.png"/><Relationship Id="rId150" Type="http://schemas.openxmlformats.org/officeDocument/2006/relationships/image" Target="media/image120.png"/><Relationship Id="rId151" Type="http://schemas.openxmlformats.org/officeDocument/2006/relationships/image" Target="media/image121.png"/><Relationship Id="rId152" Type="http://schemas.openxmlformats.org/officeDocument/2006/relationships/image" Target="media/image14.png"/><Relationship Id="rId153" Type="http://schemas.openxmlformats.org/officeDocument/2006/relationships/image" Target="media/image38.png"/><Relationship Id="rId154" Type="http://schemas.openxmlformats.org/officeDocument/2006/relationships/image" Target="media/image39.png"/><Relationship Id="rId155" Type="http://schemas.openxmlformats.org/officeDocument/2006/relationships/image" Target="media/image122.png"/><Relationship Id="rId156" Type="http://schemas.openxmlformats.org/officeDocument/2006/relationships/image" Target="media/image123.png"/><Relationship Id="rId157" Type="http://schemas.openxmlformats.org/officeDocument/2006/relationships/image" Target="media/image124.png"/><Relationship Id="rId158" Type="http://schemas.openxmlformats.org/officeDocument/2006/relationships/image" Target="media/image125.png"/><Relationship Id="rId159" Type="http://schemas.openxmlformats.org/officeDocument/2006/relationships/image" Target="media/image126.png"/><Relationship Id="rId160" Type="http://schemas.openxmlformats.org/officeDocument/2006/relationships/image" Target="media/image127.png"/><Relationship Id="rId161" Type="http://schemas.openxmlformats.org/officeDocument/2006/relationships/image" Target="media/image128.png"/><Relationship Id="rId162" Type="http://schemas.openxmlformats.org/officeDocument/2006/relationships/image" Target="media/image129.png"/><Relationship Id="rId163" Type="http://schemas.openxmlformats.org/officeDocument/2006/relationships/image" Target="media/image130.png"/><Relationship Id="rId164" Type="http://schemas.openxmlformats.org/officeDocument/2006/relationships/image" Target="media/image131.png"/><Relationship Id="rId165" Type="http://schemas.openxmlformats.org/officeDocument/2006/relationships/image" Target="media/image132.png"/><Relationship Id="rId166" Type="http://schemas.openxmlformats.org/officeDocument/2006/relationships/image" Target="media/image133.png"/><Relationship Id="rId167" Type="http://schemas.openxmlformats.org/officeDocument/2006/relationships/image" Target="media/image52.png"/><Relationship Id="rId168" Type="http://schemas.openxmlformats.org/officeDocument/2006/relationships/image" Target="media/image134.png"/><Relationship Id="rId169" Type="http://schemas.openxmlformats.org/officeDocument/2006/relationships/image" Target="media/image135.png"/><Relationship Id="rId170" Type="http://schemas.openxmlformats.org/officeDocument/2006/relationships/image" Target="media/image136.png"/><Relationship Id="rId171" Type="http://schemas.openxmlformats.org/officeDocument/2006/relationships/image" Target="media/image137.png"/><Relationship Id="rId172" Type="http://schemas.openxmlformats.org/officeDocument/2006/relationships/image" Target="media/image138.png"/><Relationship Id="rId173" Type="http://schemas.openxmlformats.org/officeDocument/2006/relationships/image" Target="media/image139.png"/><Relationship Id="rId174" Type="http://schemas.openxmlformats.org/officeDocument/2006/relationships/image" Target="media/image140.png"/><Relationship Id="rId175" Type="http://schemas.openxmlformats.org/officeDocument/2006/relationships/image" Target="media/image141.png"/><Relationship Id="rId176" Type="http://schemas.openxmlformats.org/officeDocument/2006/relationships/image" Target="media/image142.png"/><Relationship Id="rId177" Type="http://schemas.openxmlformats.org/officeDocument/2006/relationships/image" Target="media/image143.png"/><Relationship Id="rId178" Type="http://schemas.openxmlformats.org/officeDocument/2006/relationships/image" Target="media/image144.png"/><Relationship Id="rId179" Type="http://schemas.openxmlformats.org/officeDocument/2006/relationships/image" Target="media/image145.png"/><Relationship Id="rId180" Type="http://schemas.openxmlformats.org/officeDocument/2006/relationships/image" Target="media/image146.png"/><Relationship Id="rId181" Type="http://schemas.openxmlformats.org/officeDocument/2006/relationships/image" Target="media/image147.png"/><Relationship Id="rId182" Type="http://schemas.openxmlformats.org/officeDocument/2006/relationships/image" Target="media/image148.png"/><Relationship Id="rId183" Type="http://schemas.openxmlformats.org/officeDocument/2006/relationships/image" Target="media/image149.png"/><Relationship Id="rId184" Type="http://schemas.openxmlformats.org/officeDocument/2006/relationships/image" Target="media/image150.png"/><Relationship Id="rId185" Type="http://schemas.openxmlformats.org/officeDocument/2006/relationships/image" Target="media/image151.png"/><Relationship Id="rId186" Type="http://schemas.openxmlformats.org/officeDocument/2006/relationships/image" Target="media/image152.png"/><Relationship Id="rId187" Type="http://schemas.openxmlformats.org/officeDocument/2006/relationships/image" Target="media/image153.png"/><Relationship Id="rId188" Type="http://schemas.openxmlformats.org/officeDocument/2006/relationships/image" Target="media/image154.png"/><Relationship Id="rId189" Type="http://schemas.openxmlformats.org/officeDocument/2006/relationships/image" Target="media/image155.png"/><Relationship Id="rId190" Type="http://schemas.openxmlformats.org/officeDocument/2006/relationships/image" Target="media/image156.png"/><Relationship Id="rId191" Type="http://schemas.openxmlformats.org/officeDocument/2006/relationships/image" Target="media/image157.png"/><Relationship Id="rId192" Type="http://schemas.openxmlformats.org/officeDocument/2006/relationships/image" Target="media/image158.png"/><Relationship Id="rId193" Type="http://schemas.openxmlformats.org/officeDocument/2006/relationships/image" Target="media/image159.png"/><Relationship Id="rId194" Type="http://schemas.openxmlformats.org/officeDocument/2006/relationships/image" Target="media/image160.png"/><Relationship Id="rId195" Type="http://schemas.openxmlformats.org/officeDocument/2006/relationships/image" Target="media/image161.png"/><Relationship Id="rId196" Type="http://schemas.openxmlformats.org/officeDocument/2006/relationships/image" Target="media/image162.png"/><Relationship Id="rId197" Type="http://schemas.openxmlformats.org/officeDocument/2006/relationships/image" Target="media/image163.png"/><Relationship Id="rId198" Type="http://schemas.openxmlformats.org/officeDocument/2006/relationships/image" Target="media/image164.png"/><Relationship Id="rId199" Type="http://schemas.openxmlformats.org/officeDocument/2006/relationships/image" Target="media/image165.png"/><Relationship Id="rId200" Type="http://schemas.openxmlformats.org/officeDocument/2006/relationships/image" Target="media/image166.png"/><Relationship Id="rId201" Type="http://schemas.openxmlformats.org/officeDocument/2006/relationships/image" Target="media/image167.png"/><Relationship Id="rId202" Type="http://schemas.openxmlformats.org/officeDocument/2006/relationships/image" Target="media/image168.png"/><Relationship Id="rId203" Type="http://schemas.openxmlformats.org/officeDocument/2006/relationships/image" Target="media/image169.png"/><Relationship Id="rId204" Type="http://schemas.openxmlformats.org/officeDocument/2006/relationships/image" Target="media/image170.png"/><Relationship Id="rId205" Type="http://schemas.openxmlformats.org/officeDocument/2006/relationships/image" Target="media/image171.png"/><Relationship Id="rId206" Type="http://schemas.openxmlformats.org/officeDocument/2006/relationships/image" Target="media/image38.png"/><Relationship Id="rId207" Type="http://schemas.openxmlformats.org/officeDocument/2006/relationships/image" Target="media/image1.png"/><Relationship Id="rId208" Type="http://schemas.openxmlformats.org/officeDocument/2006/relationships/header" Target="header1.xml"/><Relationship Id="rId209" Type="http://schemas.openxmlformats.org/officeDocument/2006/relationships/footnotes" Target="footnotes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9:00Z</dcterms:created>
  <dc:creator>User</dc:creator>
  <dc:description/>
  <cp:keywords/>
  <dc:language>en-US</dc:language>
  <cp:lastModifiedBy>User</cp:lastModifiedBy>
  <dcterms:modified xsi:type="dcterms:W3CDTF">2014-02-24T21:29:00Z</dcterms:modified>
  <cp:revision>5</cp:revision>
  <dc:subject/>
  <dc:title/>
</cp:coreProperties>
</file>