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  <w:lang w:val="hy-AM"/>
        </w:rPr>
      </w:pPr>
      <w:r>
        <w:rPr>
          <w:rFonts w:cs="Sylfaen" w:ascii="Sylfaen" w:hAnsi="Sylfaen"/>
          <w:b/>
          <w:bCs/>
          <w:color w:val="800000"/>
          <w:sz w:val="32"/>
          <w:szCs w:val="32"/>
          <w:lang w:val="hy-AM"/>
        </w:rPr>
        <w:t>ԿՆՈՋ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b/>
          <w:bCs/>
          <w:color w:val="800000"/>
          <w:sz w:val="32"/>
          <w:szCs w:val="32"/>
          <w:lang w:val="hy-AM"/>
        </w:rPr>
        <w:t>ՎՐԱ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b/>
          <w:bCs/>
          <w:color w:val="800000"/>
          <w:sz w:val="32"/>
          <w:szCs w:val="32"/>
          <w:lang w:val="hy-AM"/>
        </w:rPr>
        <w:t>ՁԵՌՔ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b/>
          <w:bCs/>
          <w:color w:val="800000"/>
          <w:sz w:val="32"/>
          <w:szCs w:val="32"/>
          <w:lang w:val="hy-AM"/>
        </w:rPr>
        <w:t>ԲԱՐՁՐԱՑՆԵԼԸ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b/>
          <w:bCs/>
          <w:color w:val="800000"/>
          <w:sz w:val="32"/>
          <w:szCs w:val="32"/>
          <w:lang w:val="hy-AM"/>
        </w:rPr>
        <w:t>ԱՐԳԵԼՎԱԾ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b/>
          <w:bCs/>
          <w:color w:val="800000"/>
          <w:sz w:val="32"/>
          <w:szCs w:val="32"/>
          <w:lang w:val="hy-AM"/>
        </w:rPr>
        <w:t>Է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hy-AM"/>
        </w:rPr>
        <w:t xml:space="preserve"> </w:t>
      </w:r>
      <w:r>
        <w:rPr>
          <w:rFonts w:cs="Sylfaen" w:ascii="Sylfaen" w:hAnsi="Sylfaen"/>
          <w:b/>
          <w:bCs/>
          <w:color w:val="800000"/>
          <w:sz w:val="32"/>
          <w:szCs w:val="32"/>
          <w:lang w:val="hy-AM"/>
        </w:rPr>
        <w:t>ԻՍԼԱՄՈՒՄ</w:t>
      </w:r>
    </w:p>
    <w:p>
      <w:pPr>
        <w:pStyle w:val="Normal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szCs w:val="24"/>
          <w:lang w:bidi="ar-EG"/>
        </w:rPr>
        <w:t>]</w:t>
      </w:r>
      <w:r>
        <w:rPr>
          <w:rFonts w:eastAsia="MS UI Gothic" w:cs="KFGQPC Uthman Taha Naskh"/>
          <w:szCs w:val="24"/>
        </w:rPr>
        <w:t xml:space="preserve"> </w:t>
      </w:r>
      <w:r>
        <w:rPr>
          <w:rFonts w:cs="Sylfaen" w:ascii="Sylfaen" w:hAnsi="Sylfaen"/>
          <w:szCs w:val="24"/>
        </w:rPr>
        <w:t>Հայերեն</w:t>
      </w:r>
      <w:r>
        <w:rPr>
          <w:rFonts w:eastAsia="MS UI Gothic" w:cs="KFGQPC Uthman Taha Naskh"/>
          <w:szCs w:val="24"/>
        </w:rPr>
        <w:t xml:space="preserve"> - </w:t>
      </w:r>
      <w:r>
        <w:rPr>
          <w:rFonts w:eastAsia="MS UI Gothic" w:cs="Times New Roman"/>
          <w:szCs w:val="24"/>
        </w:rPr>
        <w:t>Armenian</w:t>
      </w:r>
      <w:r>
        <w:rPr>
          <w:rFonts w:eastAsia="MS UI Gothic" w:cs="KFGQPC Uthman Taha Naskh"/>
          <w:szCs w:val="24"/>
        </w:rPr>
        <w:t xml:space="preserve"> – </w:t>
      </w:r>
      <w:r>
        <w:rPr>
          <w:rFonts w:eastAsia="MS UI Gothic" w:cs="KFGQPC Uthman Taha Naskh"/>
          <w:szCs w:val="24"/>
          <w:rtl w:val="true"/>
        </w:rPr>
        <w:t>أرميني</w:t>
      </w:r>
      <w:r>
        <w:rPr>
          <w:rFonts w:eastAsia="Calibri" w:cs="Calibri"/>
          <w:szCs w:val="24"/>
        </w:rPr>
        <w:t xml:space="preserve"> </w:t>
      </w:r>
      <w:r>
        <w:rPr>
          <w:rFonts w:eastAsia="MS UI Gothic" w:cs="KFGQPC Uthman Taha Naskh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lang w:val="es-AR" w:bidi="ar-EG"/>
        </w:rPr>
      </w:pPr>
      <w:r>
        <w:rPr>
          <w:rFonts w:eastAsia="MS UI Gothic" w:cs="Times New Roman" w:ascii="Times New Roman" w:hAnsi="Times New Roman"/>
          <w:sz w:val="20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ՀՄԵԴ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Լ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- </w:t>
      </w:r>
      <w:r>
        <w:rPr>
          <w:rFonts w:cs="Sylfaen" w:ascii="Sylfaen" w:hAnsi="Sylfaen"/>
          <w:b/>
          <w:bCs/>
          <w:color w:val="C00000"/>
          <w:lang w:val="hy-AM"/>
        </w:rPr>
        <w:t>ԱՄԻ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ՑԵԿՈՐԱ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ՎԻՎԻԱ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0"/>
          <w:lang w:val="hy-AM"/>
        </w:rPr>
      </w:pPr>
      <w:r>
        <w:rPr>
          <w:rFonts w:cs="Times New Roman" w:ascii="Times New Roman" w:hAnsi="Times New Roman"/>
          <w:b/>
          <w:bCs/>
          <w:color w:val="C00000"/>
          <w:sz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sz w:val="24"/>
          <w:szCs w:val="24"/>
          <w:lang w:val="es-AR"/>
        </w:rPr>
        <w:t>: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  <w:t xml:space="preserve">&amp; </w:t>
      </w:r>
      <w:r>
        <w:rPr>
          <w:rFonts w:cs="Sylfaen" w:ascii="Sylfaen" w:hAnsi="Sylfaen"/>
        </w:rPr>
        <w:t>Աննա Ռ. Հակոբ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Cs/>
          <w:color w:val="800000"/>
          <w:lang w:val="en-GB" w:bidi="ar-EG"/>
        </w:rPr>
      </w:pPr>
      <w:r>
        <w:rPr>
          <w:rFonts w:cs="Sylfaen" w:ascii="Sylfaen" w:hAnsi="Sylfaen"/>
          <w:b/>
          <w:bCs/>
          <w:iCs/>
          <w:color w:val="800000"/>
          <w:lang w:bidi="ar-EG"/>
        </w:rPr>
        <w:t>Ստուգող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  <w:r>
        <w:rPr>
          <w:rFonts w:cs="Sylfaen" w:ascii="Sylfaen" w:hAnsi="Sylfaen"/>
          <w:b/>
          <w:bCs/>
          <w:iCs/>
          <w:color w:val="800000"/>
          <w:lang w:bidi="ar-EG"/>
        </w:rPr>
        <w:t>հանձնաժողով</w:t>
      </w:r>
      <w:r>
        <w:rPr>
          <w:rFonts w:cs="KFGQPC Uthman Taha Naskh"/>
          <w:b/>
          <w:bCs/>
          <w:iCs/>
          <w:color w:val="800000"/>
          <w:lang w:bidi="ar-EG"/>
        </w:rPr>
        <w:t>: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lang w:bidi="ar-EG"/>
        </w:rPr>
      </w:pPr>
      <w:r>
        <w:rPr>
          <w:rFonts w:cs="Sylfaen" w:ascii="Sylfaen" w:hAnsi="Sylfaen"/>
        </w:rPr>
        <w:t>Աբու Առամ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sz w:val="20"/>
          <w:szCs w:val="20"/>
          <w:lang w:val="es-AR" w:bidi="ar-EG"/>
        </w:rPr>
      </w:pPr>
      <w:r>
        <w:rPr>
          <w:rFonts w:cs="KFGQPC Uthman Taha Naskh"/>
          <w:b/>
          <w:bCs/>
          <w:i/>
          <w:iCs/>
          <w:color w:val="800000"/>
          <w:sz w:val="20"/>
          <w:szCs w:val="20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l-GR"/>
        </w:rPr>
      </w:pPr>
      <w:r>
        <w:rPr>
          <w:rFonts w:cs="Times New Roman" w:ascii="Times New Roman" w:hAnsi="Times New Roman"/>
          <w:sz w:val="24"/>
          <w:szCs w:val="28"/>
          <w:lang w:val="el-GR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8"/>
          <w:lang w:val="el-GR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0"/>
          <w:szCs w:val="20"/>
          <w:lang w:val="es-AR"/>
        </w:rPr>
      </w:pPr>
      <w:r>
        <w:rPr>
          <w:rFonts w:cs="KFGQPC Uthman Taha Naskh" w:ascii="Times New Roman" w:hAnsi="Times New Roman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حر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ضر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نسا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سل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رمي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b/>
          <w:b/>
          <w:bCs/>
          <w:sz w:val="26"/>
          <w:szCs w:val="26"/>
        </w:rPr>
      </w:pP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أحمد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أمير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KFGQPC Uthman Taha Naskh" w:ascii="mylotus" w:hAnsi="mylotus"/>
          <w:b/>
          <w:bCs/>
          <w:sz w:val="26"/>
          <w:szCs w:val="26"/>
          <w:rtl w:val="true"/>
        </w:rPr>
        <w:t xml:space="preserve">&amp;   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تساكورا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فيفي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sz w:val="26"/>
          <w:szCs w:val="26"/>
          <w:lang w:val="el-GR" w:bidi="ar-EG"/>
        </w:rPr>
      </w:pPr>
      <w:r>
        <w:rPr>
          <w:rFonts w:eastAsia="mylotus"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&amp;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ر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يعقو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أب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را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bidi="ar-EG"/>
        </w:rPr>
      </w:pPr>
      <w:r>
        <w:rPr>
          <w:rFonts w:cs="Times New Roman" w:ascii="Times New Roman" w:hAnsi="Times New Roman"/>
          <w:sz w:val="20"/>
          <w:szCs w:val="2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l-GR" w:bidi="ar-EG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ՆԵՐԱԾՈՒԹՅՈՒ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մբող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ռ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շխարհ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ր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արկ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համեդի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տ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ուշացմ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յս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Թ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հ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ղաղ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իք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կցորդներին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բ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ղ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տան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ցն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ննարկ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ողովն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ք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սլա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շնամի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գիտակցաբ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մբռնմ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արդ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ինում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ի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վ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իմ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ցանական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ք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երցող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ցնել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ցնել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լ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իտասարդ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ե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պիսի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երկայացն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զ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նրամաս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մանա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ընկալ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ը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  <w:t>Հեղինակ</w:t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ԳԼՈՒԽ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1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ԳՈՐԾՈՂՈՒԹՅՈՒՆՆԵՐ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ԴԱՍԱԿԱՐԳՈՒՄ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, </w:t>
      </w:r>
      <w:r>
        <w:rPr>
          <w:rFonts w:cs="Sylfaen" w:ascii="Sylfaen" w:hAnsi="Sylfaen"/>
          <w:b/>
          <w:bCs/>
          <w:color w:val="C00000"/>
          <w:lang w:val="hy-AM"/>
        </w:rPr>
        <w:t>ԸՍՏ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ԻՍԼԱՄԱԿԱ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ՕՐԵՆՔ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(</w:t>
      </w:r>
      <w:r>
        <w:rPr>
          <w:rFonts w:cs="Sylfaen" w:ascii="Sylfaen" w:hAnsi="Sylfaen"/>
          <w:b/>
          <w:bCs/>
          <w:color w:val="C00000"/>
          <w:lang w:val="hy-AM"/>
        </w:rPr>
        <w:t>ՇԱՐԻԱԹ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ան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կարգումներ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աբա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ելի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ք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1.</w:t>
      </w:r>
      <w:r>
        <w:rPr>
          <w:rFonts w:cs="Sylfaen" w:ascii="Sylfaen" w:hAnsi="Sylfaen"/>
          <w:b/>
          <w:bCs/>
          <w:lang w:val="hy-AM"/>
        </w:rPr>
        <w:t>ՊԱՐՏԱԴԻՐ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Ֆարդ</w:t>
      </w:r>
      <w:r>
        <w:rPr>
          <w:rFonts w:cs="Times New Roman" w:ascii="Times New Roman" w:hAnsi="Times New Roman"/>
          <w:lang w:val="hy-AM"/>
        </w:rPr>
        <w:t>) .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սկածներ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ում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ոթք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հք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քյաթը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տարե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գործությունը</w:t>
      </w:r>
      <w:r>
        <w:rPr>
          <w:rFonts w:cs="Times New Roman" w:ascii="Times New Roman" w:hAnsi="Times New Roman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ստ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քատ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Sylfaen" w:ascii="Sylfaen" w:hAnsi="Sylfaen"/>
          <w:lang w:val="hy-AM"/>
        </w:rPr>
        <w:t>պարգևատ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տե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ժ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2.</w:t>
      </w:r>
      <w:r>
        <w:rPr>
          <w:rFonts w:cs="Sylfaen" w:ascii="Sylfaen" w:hAnsi="Sylfaen"/>
          <w:b/>
          <w:bCs/>
          <w:lang w:val="hy-AM"/>
        </w:rPr>
        <w:t>ԳԵՐԱԴԱՍԵԼ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Մուստահաբ</w:t>
      </w:r>
      <w:r>
        <w:rPr>
          <w:rFonts w:cs="Times New Roman" w:ascii="Times New Roman" w:hAnsi="Times New Roman"/>
          <w:lang w:val="hy-AM"/>
        </w:rPr>
        <w:t xml:space="preserve">).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րախու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րանքի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Դրան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Sylfaen" w:ascii="Sylfaen" w:hAnsi="Sylfaen"/>
          <w:lang w:val="hy-AM"/>
        </w:rPr>
        <w:t>հետև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գևատ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տե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ղ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ժվ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ոթք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վակով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ոզան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յտ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որ</w:t>
      </w:r>
      <w:r>
        <w:rPr>
          <w:rFonts w:cs="Times New Roman" w:ascii="Times New Roman" w:hAnsi="Times New Roman"/>
          <w:lang w:val="hy-AM"/>
        </w:rPr>
        <w:t xml:space="preserve">), </w:t>
      </w:r>
      <w:r>
        <w:rPr>
          <w:rFonts w:cs="Sylfaen" w:ascii="Sylfaen" w:hAnsi="Sylfaen"/>
          <w:lang w:val="hy-AM"/>
        </w:rPr>
        <w:t>ատամ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քրելը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3.</w:t>
      </w:r>
      <w:r>
        <w:rPr>
          <w:rFonts w:cs="Sylfaen" w:ascii="Sylfaen" w:hAnsi="Sylfaen"/>
          <w:b/>
          <w:bCs/>
          <w:lang w:val="hy-AM"/>
        </w:rPr>
        <w:t>ԹՈՒՅԼԱՏՐԵԼ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Մուբահ</w:t>
      </w:r>
      <w:r>
        <w:rPr>
          <w:rFonts w:cs="Times New Roman" w:ascii="Times New Roman" w:hAnsi="Times New Roman"/>
          <w:lang w:val="hy-AM"/>
        </w:rPr>
        <w:t xml:space="preserve">).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իժ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գևատ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քե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աթի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ել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օր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ը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4.</w:t>
      </w:r>
      <w:r>
        <w:rPr>
          <w:rFonts w:cs="Sylfaen" w:ascii="Sylfaen" w:hAnsi="Sylfaen"/>
          <w:b/>
          <w:bCs/>
          <w:lang w:val="hy-AM"/>
        </w:rPr>
        <w:t>ՆՈՂԿԱԼ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Մակրուհ</w:t>
      </w:r>
      <w:r>
        <w:rPr>
          <w:rFonts w:cs="Times New Roman" w:ascii="Times New Roman" w:hAnsi="Times New Roman"/>
          <w:lang w:val="hy-AM"/>
        </w:rPr>
        <w:t xml:space="preserve">).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ուժկալ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րախու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ք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պիս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րգևատ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իժ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սագործ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երադաս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ւսափ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ղ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իևն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բերաբ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կ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վոր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նահարմ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ան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Թաքն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ղկա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վհետև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եմ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ենա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ալուծ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թասրտ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րուկն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զատ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ում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5.</w:t>
      </w:r>
      <w:r>
        <w:rPr>
          <w:rFonts w:cs="Sylfaen" w:ascii="Sylfaen" w:hAnsi="Sylfaen"/>
          <w:b/>
          <w:bCs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Հարամ</w:t>
      </w:r>
      <w:r>
        <w:rPr>
          <w:rFonts w:cs="Times New Roman" w:ascii="Times New Roman" w:hAnsi="Times New Roman"/>
          <w:lang w:val="hy-AM"/>
        </w:rPr>
        <w:t>) .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պիս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սագոր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ժ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ւսափ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րգևատ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գել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իչք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րոյականությունը</w:t>
      </w:r>
      <w:r>
        <w:rPr>
          <w:rFonts w:cs="Times New Roman" w:ascii="Times New Roman" w:hAnsi="Times New Roman"/>
          <w:lang w:val="hy-AM"/>
        </w:rPr>
        <w:t xml:space="preserve"> :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ԹՈՒՅԼԱՏՐԵԼԻ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և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ՐԳԵԼՎԱԾ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ՏԱՐԲԵՐՈՒԹՅՈՒՆՆԵՐ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>Թույլատրելի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ց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նաշա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ցույց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ր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ի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ո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թույլատրել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համեդ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Սուննայ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Թույլատ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ի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դե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պարկեշտ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իչ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րուկ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օրինող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ույլատ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րուկ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լն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թասրտությու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րուկ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օրինականաց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լն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բա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ներ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իքը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ՐԱՐՔ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, </w:t>
      </w:r>
      <w:r>
        <w:rPr>
          <w:rFonts w:cs="Sylfaen" w:ascii="Sylfaen" w:hAnsi="Sylfaen"/>
          <w:b/>
          <w:bCs/>
          <w:color w:val="C00000"/>
          <w:lang w:val="hy-AM"/>
        </w:rPr>
        <w:t>ՄԵԿ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ԴԱՍԱԿԱՐԳՈՒՄԻՑ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ՄՅՈՒՍ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ՓՈԽԵԼԸ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1. </w:t>
      </w:r>
      <w:r>
        <w:rPr>
          <w:rFonts w:cs="Sylfaen" w:ascii="Sylfaen" w:hAnsi="Sylfaen"/>
          <w:lang w:val="hy-AM"/>
        </w:rPr>
        <w:t>Թույլատ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թույլատ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ռակ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Թույլատ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թույլատրելի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գ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ճույ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տ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ղկալի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գու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փողոց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ոսն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ցի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ետ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ի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նթույլատ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ելի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գել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իչ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ել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պ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րավ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մպելու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գել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իչք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մպ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ք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ոյ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հարկե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տնահար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ները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 xml:space="preserve">2. </w:t>
      </w:r>
      <w:r>
        <w:rPr>
          <w:rFonts w:cs="Sylfaen" w:ascii="Sylfaen" w:hAnsi="Sylfaen"/>
          <w:lang w:val="hy-AM"/>
        </w:rPr>
        <w:t>ՊԱՐՏԱ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ՁՆ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ՌԱԿ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Պարտա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ղոթ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ոթ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աշարժ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նհայ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մահան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գ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ր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գա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յու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րձակ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ր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ժիշ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իպ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վանդ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ք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ր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ն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համար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իժ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ի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3.</w:t>
      </w:r>
      <w:r>
        <w:rPr>
          <w:rFonts w:cs="Sylfaen" w:ascii="Sylfaen" w:hAnsi="Sylfaen"/>
          <w:lang w:val="hy-AM"/>
        </w:rPr>
        <w:t>ՆՈՂԿԱԼԻ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ԴԱՍ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ԴԱՍԵԼԻ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ԿԱՐԳ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ԵԼԸ</w:t>
      </w:r>
      <w:r>
        <w:rPr>
          <w:rFonts w:cs="Times New Roman" w:ascii="Times New Roman" w:hAnsi="Times New Roman"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Նողկա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դասելի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կարգ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ուսնալուծ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ղկա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ալուծությու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ժարվ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նորդ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ներ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մուսնալուծվ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թևաբար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ի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ու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երադաս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ալուծվ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ետևաբա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ղկա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դասելի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>Գերադաս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կարգ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ս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Սիվակ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տամ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քր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դաս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ղկալ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տամ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փ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յ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ւնե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Սիվ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ծ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Սիվակ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տամ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քր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՛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վնաս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պատճառ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ւյնս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եզ՛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ոնին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ԵԶՐԱԿԱՑՈՒԹՅՈՒ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Հիմնվ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հիշ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ն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կ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ւյ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տե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օր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ները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ւր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փաստ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շնամի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րտ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եր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ի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դ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նգցն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յս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աննե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մամբ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դարձ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յս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վատ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իգուցե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ի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երցող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կացա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ար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ռակ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Ալ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Ադլ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Արդար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-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ար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ակ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իմն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ար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ւյ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ումներ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ար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ԳԼՈՒԽ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ԿԱՆԱՆՑ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ՆԿԱՏՄԱՄԲ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ՎԵՐԱԲԵՐՄՈՒՆՔ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ՍՈՒՐԲ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ՂՈՒՐԱՆ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և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ՍՈՒՆՆԱՅ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ԼՈՒՅՍ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ՆԵՐՔՈ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Ղուր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յ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քո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ենաբարձրյալ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վի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ա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յակապ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քին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ագ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ակց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րտ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ենաիմաստ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պր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ևով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կար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ինել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ջոց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րի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երում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Times New Roman" w:ascii="Times New Roman" w:hAnsi="Times New Roman"/>
          <w:lang w:val="hy-AM"/>
        </w:rPr>
        <w:t>(4:19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Հավատացյա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տ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հավատացյա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>,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նորոշումներ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և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ն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ոհա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ով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Times New Roman" w:ascii="Sylfaen" w:hAnsi="Sylfaen"/>
          <w:lang w:val="hy-AM"/>
        </w:rPr>
        <w:t xml:space="preserve">» 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Մուսլիմ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աբ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եպ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ը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Ամենաբարձ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կանայ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ն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ավունք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իննե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կատմամբ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համահավասար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ինների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կատմամբ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ղջամի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Times New Roman" w:ascii="Times New Roman" w:hAnsi="Times New Roman"/>
          <w:lang w:val="hy-AM"/>
        </w:rPr>
        <w:t>(2:228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վեր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ք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գ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վերաբերվ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նահա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ներ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hy-AM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Վերաբերվ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ևով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տվիր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ք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աբանե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կանց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ագույ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ագույ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Հավատք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ենակատարյալ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լավագույն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նույթով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զան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կատմամբ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տ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Թիրմիզի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Ձեզան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կատմամ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կատմամբ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Իբ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ջահ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կցորդ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ուրժ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խալ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տր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յթ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>)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Վերաբեր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ևով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Իրո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կի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արվ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ղոսկր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ղոսկ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ենաթ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ս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տված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փորձ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ղղ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կկոտրվ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թողն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պ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մ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թե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սպիսո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վերաբեր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ս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Բուխարի</w:t>
      </w:r>
      <w:r>
        <w:rPr>
          <w:rFonts w:cs="Times New Roman" w:ascii="Times New Roman" w:hAnsi="Times New Roman"/>
          <w:lang w:val="hy-AM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Իրո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կի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արվ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ղոսկրից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Ամ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եպք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ր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ղղվել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սինք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ործ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նպես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նչ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ցանկանում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Ուստի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ն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թեքությունը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փորձ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ղղ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կոտրեք</w:t>
      </w:r>
      <w:r>
        <w:rPr>
          <w:rFonts w:cs="Times New Roman" w:ascii="Times New Roman" w:hAnsi="Times New Roman"/>
          <w:b/>
          <w:bCs/>
          <w:lang w:val="hy-AM"/>
        </w:rPr>
        <w:t xml:space="preserve"> :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կոտր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շանակ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նալուծվել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Մուստակհրա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բ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ուանա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դիթ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յ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ագույն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րադառ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ել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ՐԴՅՈ՞Ք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ԼԼԱՀ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ՄԱՐԳԱՐԵ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(</w:t>
      </w:r>
      <w:r>
        <w:rPr>
          <w:rFonts w:cs="Sylfaen" w:ascii="Sylfaen" w:hAnsi="Sylfaen"/>
          <w:b/>
          <w:bCs/>
          <w:color w:val="C00000"/>
          <w:lang w:val="hy-AM"/>
        </w:rPr>
        <w:t>Խ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>.</w:t>
      </w:r>
      <w:r>
        <w:rPr>
          <w:rFonts w:cs="Sylfaen" w:ascii="Sylfaen" w:hAnsi="Sylfaen"/>
          <w:b/>
          <w:bCs/>
          <w:color w:val="C00000"/>
          <w:lang w:val="hy-AM"/>
        </w:rPr>
        <w:t>Ա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>.</w:t>
      </w:r>
      <w:r>
        <w:rPr>
          <w:rFonts w:cs="Sylfaen" w:ascii="Sylfaen" w:hAnsi="Sylfaen"/>
          <w:b/>
          <w:bCs/>
          <w:color w:val="C00000"/>
          <w:lang w:val="hy-AM"/>
        </w:rPr>
        <w:t>Ո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>.</w:t>
      </w:r>
      <w:r>
        <w:rPr>
          <w:rFonts w:cs="Sylfaen" w:ascii="Sylfaen" w:hAnsi="Sylfaen"/>
          <w:b/>
          <w:bCs/>
          <w:color w:val="C00000"/>
          <w:lang w:val="hy-AM"/>
        </w:rPr>
        <w:t>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) </w:t>
      </w:r>
      <w:r>
        <w:rPr>
          <w:rFonts w:cs="Sylfaen" w:ascii="Sylfaen" w:hAnsi="Sylfaen"/>
          <w:b/>
          <w:bCs/>
          <w:color w:val="C00000"/>
          <w:lang w:val="hy-AM"/>
        </w:rPr>
        <w:t>ԵՐԲևԷ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ՁԵՌՔ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Է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ԲԱՐՁՐԱՑՐԵԼ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ԻՐ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ԿԱՆԱՆՑԻՑ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ՈՐևԷ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ՄԵԿԻ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լավագ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մեդակ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բարձ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մենաբարձ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Իրավմամբ</w:t>
      </w:r>
      <w:r>
        <w:rPr>
          <w:rFonts w:cs="Times New Roman" w:ascii="Times New Roman" w:hAnsi="Times New Roman"/>
          <w:b/>
          <w:bCs/>
          <w:lang w:val="hy-AM"/>
        </w:rPr>
        <w:t>,</w:t>
      </w:r>
      <w:r>
        <w:rPr>
          <w:rFonts w:cs="Sylfaen" w:ascii="Sylfaen" w:hAnsi="Sylfaen"/>
          <w:b/>
          <w:bCs/>
          <w:lang w:val="hy-AM"/>
        </w:rPr>
        <w:t>հանձին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գարեյի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Մուհամմեդ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ն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օրինա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տևելու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ք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ույ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ն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նդիպել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ջ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օրվ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շա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իշատակ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Times New Roman" w:ascii="Times New Roman" w:hAnsi="Times New Roman"/>
          <w:lang w:val="hy-AM"/>
        </w:rPr>
        <w:t>(33:21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մենաբարձ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ք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ք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ով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Sylfaen" w:hAnsi="Sylfaen"/>
          <w:b/>
          <w:bCs/>
          <w:lang w:val="hy-AM"/>
        </w:rPr>
        <w:t>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րո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դու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օ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ուհամմեդ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բնույթ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րձ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ափանիշ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68:4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իրագոր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ք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վո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ների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Իրո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նձ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ղարկ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տարելագործել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տարյա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արձնել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թիկետը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Մալ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Մուաթա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կենսագրա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դիթ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յ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>)</w:t>
      </w:r>
      <w:r>
        <w:rPr>
          <w:rFonts w:cs="Sylfaen" w:ascii="Sylfaen" w:hAnsi="Sylfaen"/>
          <w:lang w:val="hy-AM"/>
        </w:rPr>
        <w:t>երբ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յ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շնամի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կիցնե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ղո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ա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ում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իշայ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նա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նույթ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Ղուրան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ր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Ահմեդ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Մարգարեն</w:t>
      </w:r>
      <w:r>
        <w:rPr>
          <w:rFonts w:cs="Times New Roman" w:ascii="Times New Roman" w:hAnsi="Times New Roman"/>
          <w:b/>
          <w:bCs/>
          <w:lang w:val="hy-AM"/>
        </w:rPr>
        <w:t xml:space="preserve"> (</w:t>
      </w:r>
      <w:r>
        <w:rPr>
          <w:rFonts w:cs="Sylfaen" w:ascii="Sylfaen" w:hAnsi="Sylfaen"/>
          <w:b/>
          <w:bCs/>
          <w:lang w:val="hy-AM"/>
        </w:rPr>
        <w:t>Խ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Ո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Ն</w:t>
      </w:r>
      <w:r>
        <w:rPr>
          <w:rFonts w:cs="Times New Roman" w:ascii="Times New Roman" w:hAnsi="Times New Roman"/>
          <w:b/>
          <w:bCs/>
          <w:lang w:val="hy-AM"/>
        </w:rPr>
        <w:t>)</w:t>
      </w:r>
      <w:r>
        <w:rPr>
          <w:rFonts w:cs="Sylfaen" w:ascii="Sylfaen" w:hAnsi="Sylfaen"/>
          <w:b/>
          <w:bCs/>
          <w:lang w:val="hy-AM"/>
        </w:rPr>
        <w:t>երբ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է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ված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ռք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եխայի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Մուսլիմ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կ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մյու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ֆի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Երբ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կ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ես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վել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նույթո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ք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գարեն</w:t>
      </w:r>
      <w:r>
        <w:rPr>
          <w:rFonts w:cs="Times New Roman" w:ascii="Times New Roman" w:hAnsi="Times New Roman"/>
          <w:b/>
          <w:bCs/>
          <w:lang w:val="hy-AM"/>
        </w:rPr>
        <w:t xml:space="preserve"> (</w:t>
      </w:r>
      <w:r>
        <w:rPr>
          <w:rFonts w:cs="Sylfaen" w:ascii="Sylfaen" w:hAnsi="Sylfaen"/>
          <w:b/>
          <w:bCs/>
          <w:lang w:val="hy-AM"/>
        </w:rPr>
        <w:t>Խ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Ո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Ն</w:t>
      </w:r>
      <w:r>
        <w:rPr>
          <w:rFonts w:cs="Times New Roman" w:ascii="Times New Roman" w:hAnsi="Times New Roman"/>
          <w:b/>
          <w:bCs/>
          <w:lang w:val="hy-AM"/>
        </w:rPr>
        <w:t>)</w:t>
      </w:r>
      <w:r>
        <w:rPr>
          <w:rFonts w:cs="Times New Roman" w:ascii="Sylfaen" w:hAnsi="Sylfaen"/>
          <w:b/>
          <w:bCs/>
          <w:lang w:val="hy-AM"/>
        </w:rPr>
        <w:t xml:space="preserve"> 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տ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Տաբարանի</w:t>
      </w:r>
      <w:r>
        <w:rPr>
          <w:rFonts w:cs="Times New Roman" w:ascii="Times New Roman" w:hAnsi="Times New Roman"/>
          <w:lang w:val="hy-AM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կ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բ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լիքը</w:t>
      </w:r>
      <w:r>
        <w:rPr>
          <w:rFonts w:cs="Times New Roman" w:ascii="Times New Roman" w:hAnsi="Times New Roman"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ծառայեց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գարեյին</w:t>
      </w:r>
      <w:r>
        <w:rPr>
          <w:rFonts w:cs="Times New Roman" w:ascii="Times New Roman" w:hAnsi="Times New Roman"/>
          <w:b/>
          <w:bCs/>
          <w:lang w:val="hy-AM"/>
        </w:rPr>
        <w:t xml:space="preserve"> (</w:t>
      </w:r>
      <w:r>
        <w:rPr>
          <w:rFonts w:cs="Sylfaen" w:ascii="Sylfaen" w:hAnsi="Sylfaen"/>
          <w:b/>
          <w:bCs/>
          <w:lang w:val="hy-AM"/>
        </w:rPr>
        <w:t>Խ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Ո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Ն</w:t>
      </w:r>
      <w:r>
        <w:rPr>
          <w:rFonts w:cs="Times New Roman" w:ascii="Times New Roman" w:hAnsi="Times New Roman"/>
          <w:b/>
          <w:bCs/>
          <w:lang w:val="hy-AM"/>
        </w:rPr>
        <w:t xml:space="preserve">) </w:t>
      </w:r>
      <w:r>
        <w:rPr>
          <w:rFonts w:cs="Sylfaen" w:ascii="Sylfaen" w:hAnsi="Sylfaen"/>
          <w:b/>
          <w:bCs/>
          <w:lang w:val="hy-AM"/>
        </w:rPr>
        <w:t>տա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րի</w:t>
      </w:r>
      <w:r>
        <w:rPr>
          <w:rFonts w:cs="Times New Roman" w:ascii="Times New Roman" w:hAnsi="Times New Roman"/>
          <w:b/>
          <w:bCs/>
          <w:lang w:val="hy-AM"/>
        </w:rPr>
        <w:t xml:space="preserve"> :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բ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ասա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ձ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ույնիս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՛օֆ՛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Եր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բ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ձ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է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ն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չ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դ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եցի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Եր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է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և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նձնարար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բ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ձ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է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ն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չ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դ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լլահ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գարեն</w:t>
      </w:r>
      <w:r>
        <w:rPr>
          <w:rFonts w:cs="Times New Roman" w:ascii="Times New Roman" w:hAnsi="Times New Roman"/>
          <w:b/>
          <w:bCs/>
          <w:lang w:val="hy-AM"/>
        </w:rPr>
        <w:t xml:space="preserve"> (</w:t>
      </w:r>
      <w:r>
        <w:rPr>
          <w:rFonts w:cs="Sylfaen" w:ascii="Sylfaen" w:hAnsi="Sylfaen"/>
          <w:b/>
          <w:bCs/>
          <w:lang w:val="hy-AM"/>
        </w:rPr>
        <w:t>Խ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Ո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Ն</w:t>
      </w:r>
      <w:r>
        <w:rPr>
          <w:rFonts w:cs="Times New Roman" w:ascii="Times New Roman" w:hAnsi="Times New Roman"/>
          <w:b/>
          <w:bCs/>
          <w:lang w:val="hy-AM"/>
        </w:rPr>
        <w:t>)</w:t>
      </w:r>
      <w:r>
        <w:rPr>
          <w:rFonts w:cs="Sylfaen" w:ascii="Sylfaen" w:hAnsi="Sylfaen"/>
          <w:b/>
          <w:bCs/>
          <w:lang w:val="hy-AM"/>
        </w:rPr>
        <w:t>ու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նավորությու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ոլ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դկանցից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ծեր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բ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զգաց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տաքս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գուստի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քու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տաքսի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և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րիշ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փափու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ք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գարեյի</w:t>
      </w:r>
      <w:r>
        <w:rPr>
          <w:rFonts w:cs="Times New Roman" w:ascii="Times New Roman" w:hAnsi="Times New Roman"/>
          <w:b/>
          <w:bCs/>
          <w:lang w:val="hy-AM"/>
        </w:rPr>
        <w:t xml:space="preserve"> (</w:t>
      </w:r>
      <w:r>
        <w:rPr>
          <w:rFonts w:cs="Sylfaen" w:ascii="Sylfaen" w:hAnsi="Sylfaen"/>
          <w:b/>
          <w:bCs/>
          <w:lang w:val="hy-AM"/>
        </w:rPr>
        <w:t>Խ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Ո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Ն</w:t>
      </w:r>
      <w:r>
        <w:rPr>
          <w:rFonts w:cs="Times New Roman" w:ascii="Times New Roman" w:hAnsi="Times New Roman"/>
          <w:b/>
          <w:bCs/>
          <w:lang w:val="hy-AM"/>
        </w:rPr>
        <w:t>)</w:t>
      </w:r>
      <w:r>
        <w:rPr>
          <w:rFonts w:cs="Sylfaen" w:ascii="Sylfaen" w:hAnsi="Sylfaen"/>
          <w:b/>
          <w:bCs/>
          <w:lang w:val="hy-AM"/>
        </w:rPr>
        <w:t>ձեռք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փը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զգաց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սք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րիշ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ույ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վել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ղցր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ք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գարեյի</w:t>
      </w:r>
      <w:r>
        <w:rPr>
          <w:rFonts w:cs="Times New Roman" w:ascii="Times New Roman" w:hAnsi="Times New Roman"/>
          <w:b/>
          <w:bCs/>
          <w:lang w:val="hy-AM"/>
        </w:rPr>
        <w:t xml:space="preserve"> (</w:t>
      </w:r>
      <w:r>
        <w:rPr>
          <w:rFonts w:cs="Sylfaen" w:ascii="Sylfaen" w:hAnsi="Sylfaen"/>
          <w:b/>
          <w:bCs/>
          <w:lang w:val="hy-AM"/>
        </w:rPr>
        <w:t>Խ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Ո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Ն</w:t>
      </w:r>
      <w:r>
        <w:rPr>
          <w:rFonts w:cs="Times New Roman" w:ascii="Times New Roman" w:hAnsi="Times New Roman"/>
          <w:b/>
          <w:bCs/>
          <w:lang w:val="hy-AM"/>
        </w:rPr>
        <w:t xml:space="preserve">) </w:t>
      </w:r>
      <w:r>
        <w:rPr>
          <w:rFonts w:cs="Sylfaen" w:ascii="Sylfaen" w:hAnsi="Sylfaen"/>
          <w:b/>
          <w:bCs/>
          <w:lang w:val="hy-AM"/>
        </w:rPr>
        <w:t>քրտինք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ույրը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տ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Թիրմիզի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նա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բ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լի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ծառայեց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գարեյին</w:t>
      </w:r>
      <w:r>
        <w:rPr>
          <w:rFonts w:cs="Times New Roman" w:ascii="Times New Roman" w:hAnsi="Times New Roman"/>
          <w:b/>
          <w:bCs/>
          <w:lang w:val="hy-AM"/>
        </w:rPr>
        <w:t xml:space="preserve"> (</w:t>
      </w:r>
      <w:r>
        <w:rPr>
          <w:rFonts w:cs="Sylfaen" w:ascii="Sylfaen" w:hAnsi="Sylfaen"/>
          <w:b/>
          <w:bCs/>
          <w:lang w:val="hy-AM"/>
        </w:rPr>
        <w:t>Խ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Ո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Ն</w:t>
      </w:r>
      <w:r>
        <w:rPr>
          <w:rFonts w:cs="Times New Roman" w:ascii="Times New Roman" w:hAnsi="Times New Roman"/>
          <w:b/>
          <w:bCs/>
          <w:lang w:val="hy-AM"/>
        </w:rPr>
        <w:t xml:space="preserve">) </w:t>
      </w:r>
      <w:r>
        <w:rPr>
          <w:rFonts w:cs="Sylfaen" w:ascii="Sylfaen" w:hAnsi="Sylfaen"/>
          <w:b/>
          <w:bCs/>
          <w:lang w:val="hy-AM"/>
        </w:rPr>
        <w:t>տարիներ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բ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ձ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եղացրել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րբ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վածել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րբ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ղավ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ոժոռվել</w:t>
      </w:r>
      <w:r>
        <w:rPr>
          <w:rFonts w:cs="Times New Roman" w:ascii="Times New Roman" w:hAnsi="Times New Roman"/>
          <w:b/>
          <w:bCs/>
          <w:lang w:val="hy-AM"/>
        </w:rPr>
        <w:t xml:space="preserve"> :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րբ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խարակ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ձ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և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տվիր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սել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և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կ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ընտանիք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խարակ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ձ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ր</w:t>
      </w:r>
      <w:r>
        <w:rPr>
          <w:rFonts w:cs="Times New Roman" w:ascii="Times New Roman" w:hAnsi="Times New Roman"/>
          <w:b/>
          <w:bCs/>
          <w:lang w:val="hy-AM"/>
        </w:rPr>
        <w:t xml:space="preserve"> .</w:t>
      </w:r>
      <w:r>
        <w:rPr>
          <w:rFonts w:cs="Sylfaen" w:ascii="Sylfaen" w:hAnsi="Sylfaen"/>
          <w:b/>
          <w:bCs/>
          <w:lang w:val="hy-AM"/>
        </w:rPr>
        <w:t>«Հանգիս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թող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>: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տարվեր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պ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կատարվեր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»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Բագհաուի</w:t>
      </w:r>
      <w:r>
        <w:rPr>
          <w:rFonts w:cs="Times New Roman" w:ascii="Times New Roman" w:hAnsi="Times New Roman"/>
          <w:lang w:val="hy-AM"/>
        </w:rPr>
        <w:t>)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ԳԼՈՒԽ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ԿՆՈՋ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ՎՐԱ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ՁԵՌՔ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ԲԱՐՁՐԱՑՆԵԼՈՒ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ԻՍԼԱՄԱԿԱ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ԴՐՈՒՅԹ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br/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ՐԴՅՈ՞Ք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Յ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ՐԳԵԼՎԱԾ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ԿԱՄ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ԹՈՒՅԼԱՏՐԵԼ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Է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ԻՍԼԱՄՈՒՄ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բյուր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սունն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վ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մա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րգ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երցող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կարգ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րտադիր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երադասելի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ույլատրելի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ղկալի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ի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Իյա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բ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բ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«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ուհետ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Sylfaen" w:ascii="Sylfaen" w:hAnsi="Sylfaen"/>
          <w:lang w:val="hy-AM"/>
        </w:rPr>
        <w:t>՛Ու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բ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Խատաբ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մո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ով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 xml:space="preserve"> «Կանայ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կ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զանդ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արտավան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տ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>)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տվ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ռ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ո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րա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յ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ողոք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ների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ուհետ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>)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Sylfaen" w:ascii="Sylfaen" w:hAnsi="Sylfaen"/>
          <w:b/>
          <w:bCs/>
          <w:lang w:val="hy-AM"/>
        </w:rPr>
        <w:t>Շա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յ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կ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ուհամմեդ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ո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ողոքել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ինների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ի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ջ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ն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բ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ուդ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բ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ջահ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դ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Դարմի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Վերլուծ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դիթ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կա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ը</w:t>
      </w:r>
      <w:r>
        <w:rPr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դիթը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խոսք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երառ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տարբ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ծ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ագա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ՌԱՋԻ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ՊԱՐԱԳԱ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 xml:space="preserve"> 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ված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ը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տ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րտ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ց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, </w:t>
      </w:r>
      <w:r>
        <w:rPr>
          <w:rFonts w:cs="Sylfaen" w:ascii="Sylfaen" w:hAnsi="Sylfaen"/>
          <w:lang w:val="hy-AM"/>
        </w:rPr>
        <w:t>հաստատ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ց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ետ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սավո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նահ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հրամանը</w:t>
      </w:r>
      <w:r>
        <w:rPr>
          <w:rFonts w:cs="Times New Roman" w:ascii="Times New Roman" w:hAnsi="Times New Roman"/>
          <w:lang w:val="hy-AM"/>
        </w:rPr>
        <w:t xml:space="preserve">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հիշյալ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գ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երցող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տ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յ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հատվա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եյի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» 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երադասել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ույլատրել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ղկա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համարե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ե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պարգևատր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համար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սագործ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սե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նշ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ԵՐԿՐՈՐԴ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ՊԱՐԱԳԱ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յժ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կ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ն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դի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տ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՛Ու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բ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տաբ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>)</w:t>
      </w:r>
      <w:r>
        <w:rPr>
          <w:rFonts w:cs="Sylfaen" w:ascii="Sylfaen" w:hAnsi="Sylfaen"/>
          <w:lang w:val="hy-AM"/>
        </w:rPr>
        <w:t>մոտ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կա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լ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>«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 » Ումա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ղոք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սելով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 xml:space="preserve"> «Կանայ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կ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զանդ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արտավան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տ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տեղ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տեղ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ռ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հաշ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ույլատր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ագայում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՞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բացատր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ԵՐՐՈՐԴ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ՊԱՐԱԳԱ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Յժ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կ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ն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դի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ր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յ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օ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ղոք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ների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ուհետ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Շա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յ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կ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ուհամմեդ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ո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ողոքել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ինների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ի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ջ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ն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 Այստ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իռ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ղկա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նահ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բացատր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կացա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դիթ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տվիր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րախուս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մ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կցորդ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լաց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ա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>)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հունակությունը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ոզ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գոհունակ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ռակ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խալ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գոհունակությունը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կասկ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ցանկա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ղկալի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ք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ի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ՐԴՅՈ՞Ք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ԿԱՐՈՂ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Է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ԿՆՈՋ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ՎՐԱ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ՁեռՔ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ԲԱՐՁՐԱՑՆԵԼ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ՆՑնԵԼ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ՆՈՂԿԱԼԻ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ԴԱՍԱԿԱՐԳԻՑ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>,</w:t>
      </w:r>
      <w:r>
        <w:rPr>
          <w:rFonts w:cs="Sylfaen" w:ascii="Sylfaen" w:hAnsi="Sylfaen"/>
          <w:b/>
          <w:bCs/>
          <w:color w:val="C00000"/>
          <w:lang w:val="hy-AM"/>
        </w:rPr>
        <w:t>ԱՐԳԵԼՎԱԾ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ի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նուհետ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ործող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ներ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ապ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ղկալի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քը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՞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նշ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նշ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լամ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մենաբարձ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զգուշացն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արությունից</w:t>
      </w:r>
      <w:r>
        <w:rPr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զան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ործ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արդար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սինք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լլահ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րցակից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ահման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Մե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նջանք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ենթարկենք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25:19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լլահ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արդարությու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նե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ալի</w:t>
      </w:r>
      <w:r>
        <w:rPr>
          <w:rFonts w:cs="Times New Roman" w:ascii="Times New Roman" w:hAnsi="Times New Roman"/>
          <w:b/>
          <w:bCs/>
          <w:lang w:val="hy-AM"/>
        </w:rPr>
        <w:t>, (</w:t>
      </w:r>
      <w:r>
        <w:rPr>
          <w:rFonts w:cs="Sylfaen" w:ascii="Sylfaen" w:hAnsi="Sylfaen"/>
          <w:b/>
          <w:bCs/>
          <w:lang w:val="hy-AM"/>
        </w:rPr>
        <w:t>Պաշտպան</w:t>
      </w:r>
      <w:r>
        <w:rPr>
          <w:rFonts w:cs="Times New Roman" w:ascii="Times New Roman" w:hAnsi="Times New Roman"/>
          <w:b/>
          <w:bCs/>
          <w:lang w:val="hy-AM"/>
        </w:rPr>
        <w:t xml:space="preserve">), </w:t>
      </w:r>
      <w:r>
        <w:rPr>
          <w:rFonts w:cs="Sylfaen" w:ascii="Sylfaen" w:hAnsi="Sylfaen"/>
          <w:b/>
          <w:bCs/>
          <w:lang w:val="hy-AM"/>
        </w:rPr>
        <w:t>Պահապ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ջակից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42:8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Վախեց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ռնպահ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նաց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արդարություն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ճնշումից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Իրո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նարդարությու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վերածվ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ափ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ր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ավա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ատաստ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Օրը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յհակի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Վախեց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ճնշվող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ղաչանքի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կ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ողարկ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ջև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Բուխարի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Վախեց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ճնշվող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ղաչանքի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ույնիս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հավա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ոյ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ու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ողարկ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ջև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հմեդ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շ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րավո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զիկապ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ո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մենաբարձ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Sylfaen" w:hAnsi="Sylfaen"/>
          <w:lang w:val="hy-AM"/>
        </w:rPr>
        <w:t>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ո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>,</w:t>
      </w:r>
      <w:r>
        <w:rPr>
          <w:rFonts w:cs="Sylfaen" w:ascii="Sylfaen" w:hAnsi="Sylfaen"/>
          <w:b/>
          <w:bCs/>
          <w:lang w:val="hy-AM"/>
        </w:rPr>
        <w:t>ովք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ղադ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ռաքի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ք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բ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ույնիս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տած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ռաքինությու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իրավոր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և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ս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տացյալ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նիծվ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տագ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յանք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լի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նջանք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24:23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մենաբարձ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վք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հանգստաց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տացյա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կ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արժ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երպո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զրպարտությ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նցանք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րզ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ղքը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33:58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Մահմեդակա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եզվ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ռքեր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դի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պահ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տացյալ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ղմ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դկ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յանք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նեցվածք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պահ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ն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Նիսաա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ե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դիթ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>)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մեդակ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եզվ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երի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մեդականնե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րախու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ար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րպարտ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ինում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ԻՍԼԱՄԱԿԱ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ԴԱՏԱՐԱՆ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ԴԱՏԱՎՃԻՌ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ԿՆՈՋ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ՀԱՐՎԱԾԵԼՈՒ</w:t>
      </w:r>
      <w:r>
        <w:rPr>
          <w:rFonts w:cs="Times New Roman" w:ascii="Sylfaen" w:hAnsi="Sylfae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ՎԵՐԱԲԵՐՅԱԼ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յժ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կ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տ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ենօր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ր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իռ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ր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ջ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շտպան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կ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հ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Ռիյադ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թը</w:t>
      </w:r>
      <w:r>
        <w:rPr>
          <w:rFonts w:cs="Times New Roman" w:ascii="Times New Roman" w:hAnsi="Times New Roman"/>
          <w:lang w:val="hy-AM"/>
        </w:rPr>
        <w:t>, 2012</w:t>
      </w:r>
      <w:r>
        <w:rPr>
          <w:rFonts w:cs="Sylfaen" w:ascii="Sylfaen" w:hAnsi="Sylfaen"/>
          <w:lang w:val="hy-AM"/>
        </w:rPr>
        <w:t>թվակ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կտեմբերի</w:t>
      </w:r>
      <w:r>
        <w:rPr>
          <w:rFonts w:cs="Times New Roman" w:ascii="Times New Roman" w:hAnsi="Times New Roman"/>
          <w:lang w:val="hy-AM"/>
        </w:rPr>
        <w:t xml:space="preserve"> 12-</w:t>
      </w:r>
      <w:r>
        <w:rPr>
          <w:rFonts w:cs="Sylfaen" w:ascii="Sylfaen" w:hAnsi="Sylfaen"/>
          <w:lang w:val="hy-AM"/>
        </w:rPr>
        <w:t>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պարակ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ք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ություն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«Սաուդ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բի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Քատիֆ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ու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պարակայնորեն</w:t>
      </w:r>
      <w:r>
        <w:rPr>
          <w:rFonts w:cs="Times New Roman" w:ascii="Times New Roman" w:hAnsi="Times New Roman"/>
          <w:lang w:val="hy-AM"/>
        </w:rPr>
        <w:t xml:space="preserve"> 30 </w:t>
      </w:r>
      <w:r>
        <w:rPr>
          <w:rFonts w:cs="Sylfaen" w:ascii="Sylfaen" w:hAnsi="Sylfaen"/>
          <w:lang w:val="hy-AM"/>
        </w:rPr>
        <w:t>խարազան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յուրաքանչյու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կատ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ևն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ծող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գայում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Դատավ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ցել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սնօր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մինար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ե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նե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ն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կց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ի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Նմանապ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ր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շտամբ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Ծիծաղ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յ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վելությու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խե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հաբե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ներ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եժխն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թևակի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ծ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շխանությունն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չնայ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մ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զրակաց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մադակ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մունք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ար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դ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ց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զ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կառակ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արությու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ողամտ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մբեր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նդուրժողական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ի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ակայ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իք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ց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ռ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զվադեպ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վել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ճախ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տարվ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պնդ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ջախ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րա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ոյակա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ումը</w:t>
      </w:r>
      <w:r>
        <w:rPr>
          <w:rFonts w:cs="Times New Roman" w:ascii="Times New Roman" w:hAnsi="Times New Roman"/>
          <w:lang w:val="hy-AM"/>
        </w:rPr>
        <w:t xml:space="preserve"> :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ԳԼՈՒԽ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ՆԲԱՐՈՅԱԿԱ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ԿՆՈՋ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ԻՍԼԱՄԱԿԱ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ԼՈՒԾՈՒՄ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Հար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ում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դ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են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Իհարկե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իմաստ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ստա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ք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Ին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աբ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ք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հնազան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բարտավանորե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հիվանդագ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ըմբոստությամբ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սկզբ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որդոր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նուհե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նդե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հեռաց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կողնու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սինք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շրջ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ջք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ջա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ված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թեթևակիորե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ջ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ուծ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տիպվ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խոր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յլեր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կ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դյու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վել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նազանդվ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զ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մ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փնտր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և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նհանգստ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Իրո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լլահ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ենաբարձրյալ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ենամեծ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Times New Roman" w:ascii="Sylfaen" w:hAnsi="Sylfaen"/>
          <w:lang w:val="hy-AM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(4:34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>)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ժեշ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խտագնաց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Վերաբերվ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ևո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մ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երինե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ռքեր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ավու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ուն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երպ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աբերվ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եռ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ղավ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ցահայ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պարկեշտությ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դ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պ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շրջ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ջք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>,</w:t>
      </w:r>
      <w:r>
        <w:rPr>
          <w:rFonts w:cs="Sylfaen" w:ascii="Sylfaen" w:hAnsi="Sylfaen"/>
          <w:b/>
          <w:bCs/>
          <w:lang w:val="hy-AM"/>
        </w:rPr>
        <w:t>անկող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ված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թեթևակիորե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ննկատելիորե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նազանդվ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զ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պ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խալվ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կատմամբ</w:t>
      </w:r>
      <w:r>
        <w:rPr>
          <w:rFonts w:cs="Times New Roman" w:ascii="Times New Roman" w:hAnsi="Times New Roman"/>
          <w:b/>
          <w:bCs/>
          <w:lang w:val="hy-AM"/>
        </w:rPr>
        <w:t>,</w:t>
      </w:r>
      <w:r>
        <w:rPr>
          <w:rFonts w:cs="Sylfaen" w:ascii="Sylfaen" w:hAnsi="Sylfaen"/>
          <w:b/>
          <w:bCs/>
          <w:lang w:val="hy-AM"/>
        </w:rPr>
        <w:t>ամ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եպքում</w:t>
      </w:r>
      <w:r>
        <w:rPr>
          <w:rFonts w:cs="Times New Roman" w:ascii="Times New Roman" w:hAnsi="Times New Roman"/>
          <w:b/>
          <w:bCs/>
          <w:lang w:val="hy-AM"/>
        </w:rPr>
        <w:t xml:space="preserve"> : </w:t>
      </w:r>
      <w:r>
        <w:rPr>
          <w:rFonts w:cs="Sylfaen" w:ascii="Sylfaen" w:hAnsi="Sylfaen"/>
          <w:b/>
          <w:bCs/>
          <w:lang w:val="hy-AM"/>
        </w:rPr>
        <w:t>Իրո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ն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ավունք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ն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ավունք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Ատ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Թիրմիզի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>Այսպիս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ենաիմաստ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ենագիտա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յ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րուկ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հմ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րկե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եր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ՌԱՋԻ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ՓՈՒԼ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, </w:t>
      </w:r>
      <w:r>
        <w:rPr>
          <w:rFonts w:cs="Sylfaen" w:ascii="Sylfaen" w:hAnsi="Sylfaen"/>
          <w:b/>
          <w:bCs/>
          <w:color w:val="C00000"/>
          <w:lang w:val="hy-AM"/>
        </w:rPr>
        <w:t>ՀՈՐԴՈՐ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և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ՈՒՂՂՈՐԴՈՒԹՅՈՒ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Տղա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որդ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դ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լուծ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րկեշտ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ք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ողն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նակա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ղա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րտ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նորհի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մեղմաց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րտ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տիպ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ա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ր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դո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վհետ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իքին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ասնավորա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ծ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փորձ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դո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դ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խ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րտ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դ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րույց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րտ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հու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րտ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քո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ելաց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դ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շ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գ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չնայ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րկե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դ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որդ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ավ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զ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ԵՐԿՐՈՐԴ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ՓՈՒԼ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, </w:t>
      </w:r>
      <w:r>
        <w:rPr>
          <w:rFonts w:cs="Sylfaen" w:ascii="Sylfaen" w:hAnsi="Sylfaen"/>
          <w:b/>
          <w:bCs/>
          <w:color w:val="C00000"/>
          <w:lang w:val="hy-AM"/>
        </w:rPr>
        <w:t>ԱՆԿՈՂՆՈՒՄ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ՄԵՋՔ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ՇՐՋԵԼ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տ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դ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որդ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ողն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րժ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ռ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շատ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ց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նահ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ացմունք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>)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Անթույլատրել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հմեդական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ռ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նա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ղբոր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օր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վել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մեկ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շրջվ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ղ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յուս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ղ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ր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նդիպ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րկուս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ավագույ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ռաջին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ղջու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յուսի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Բուխարի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Կնոջ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տա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խ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ի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ա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ուրջ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ա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ուր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ե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րկե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դառ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ք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ե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ոբերել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նդ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ռ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արտավ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համար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որդ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և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մը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ԵՐՐՈՐԴ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ՓՈՒԼ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. </w:t>
      </w:r>
      <w:r>
        <w:rPr>
          <w:rFonts w:cs="Sylfaen" w:ascii="Sylfaen" w:hAnsi="Sylfaen"/>
          <w:b/>
          <w:bCs/>
          <w:color w:val="C00000"/>
          <w:lang w:val="hy-AM"/>
        </w:rPr>
        <w:t>ՍԻՎԱԿՈՎ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ՆՆԿԱՏԵԼ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ՀԱՐՎԱԾԵԼ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րկե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դորնե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երնե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ավ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ուհ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ող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կ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նկատ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վակով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hy-AM"/>
        </w:rPr>
      </w:pPr>
      <w:r>
        <w:rPr>
          <w:rFonts w:cs="Sylfaen" w:ascii="Sylfaen" w:hAnsi="Sylfaen"/>
          <w:lang w:val="hy-AM"/>
        </w:rPr>
        <w:t>«Աթաա»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 xml:space="preserve"> «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րեց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բ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բաս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նկատ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«Սիվակ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ատիպ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ով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 Ավել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Հաս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Բաս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«Լի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նկատ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Ի՞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վակ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րգ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եթերցող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վակ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ե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ու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Ահ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վ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ի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պ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կանա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ի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րգ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երցող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վակ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ե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լիվուդ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լմ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կ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տու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ող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ջև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տ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մատ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ծք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րսափեցն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իտո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ղա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տ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վել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լմ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ճ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տ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ու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ուհ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մուտ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ե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ացմունքնե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նորդ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ռակ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իրթ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տեղ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տակ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ձ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ղծ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ա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րախուս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Խն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ե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դ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ուսն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ող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օր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րկե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արտավ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ին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փ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րինձ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ու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ռ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րաս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րինձ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ո՞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հիշ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որդո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ջ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թև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ագայում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Իհարկ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քր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ղա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դոր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րկե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մա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րկեշտ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հնազանդ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արտավան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ր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գն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ջև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մ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ջնորդ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մ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Պատկերաց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գ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երցող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արտավ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րկե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ասկ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դառ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ծանմ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ալուծությա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դե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ծ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դ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որդ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ել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՞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ի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վո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ագայ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ուսնալուծ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թև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չքան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ալուծ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ւրությ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չ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ւյրը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ք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ղն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ի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ծան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հարկե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բող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ծանման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ԳԼՈՒԽ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«ՀԱՐՎԱԾԵԼ»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ԲԱՌ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ԻՄԱՍՏ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ԻՍԼԱՄՈՒՄ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պա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ա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ե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ոստանա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իժ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գ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վել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ափակ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զիկ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Մահմեդակա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եզվ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ռքեր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դի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պահ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տացյալ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ւմ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դկ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յանք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նեցվածք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պահով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ն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Նասսա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Իրակ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տացյալ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ծն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կ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իծ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յուսների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պարկեշտ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ում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թալ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ոսքեր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Հայթամի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Հար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ում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Sylfaen" w:ascii="Sylfaen" w:hAnsi="Sylfaen"/>
          <w:lang w:val="hy-AM"/>
        </w:rPr>
        <w:t xml:space="preserve"> «ինչպե՞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ադ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րկե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րթ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հարվածել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տր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օր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օ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չ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ջ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ի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րսափ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ր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ռնապ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կ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պիս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ծ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րնադ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քեր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ունցքներ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Բաց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չ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ջ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ի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եղճ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նահար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վածքնե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պտուկնե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տրվածքներո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հարվածել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կ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նոթ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օր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բարո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նե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զ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ել» 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թմբու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»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հասկանա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ունցներ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ներո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հասկանա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մբու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ունցքներ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քո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քն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Times New Rom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հարվածել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խված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եզվաբա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երցող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նույթ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նավորություն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ոյականությունի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հարվածել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ո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հ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ու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Sylfaen" w:ascii="Sylfaen" w:hAnsi="Sylfaen"/>
          <w:lang w:val="hy-AM"/>
        </w:rPr>
        <w:t xml:space="preserve"> «հարվածել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վ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ոս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օ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օ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ծվ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հարվածել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ստի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ընկալվ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ողմնակ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Հակառակ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աբե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րավ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թա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«հարվածել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թ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կա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լոր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ղղ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ը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րկե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ղն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ափակում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նահ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սագոր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նահա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ժ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գ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եր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ափակումնե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 xml:space="preserve">1. </w:t>
      </w:r>
      <w:r>
        <w:rPr>
          <w:rFonts w:cs="Sylfaen" w:ascii="Sylfaen" w:hAnsi="Sylfaen"/>
          <w:lang w:val="hy-AM"/>
        </w:rPr>
        <w:t>ՓՈՐՁ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ԻՃԱՆԱԲԱՐ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Տղա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դ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յու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ել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յու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ր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րվածելուն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 xml:space="preserve">2.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ՎԱԿ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ՆԿԱՏ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իվա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ի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ում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 xml:space="preserve">3.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Ք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Ա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ԵՐԻ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ու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ույ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տնահ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ները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ք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Ավել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ա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վ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ղսագոր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Տղամարդ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Սիվակ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վակ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ք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ա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երին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 xml:space="preserve">4.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ՐԱՎՈՐ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ԱԲԵ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hy-AM"/>
        </w:rPr>
      </w:pP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Իրակ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տացյալ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ծն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կ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իծ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յուսների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պարկեշտ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կ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թալ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ոսքեր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Հայթամի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րավո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Վիրավոր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ի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ունկցի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կառակ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ա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լուծ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են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5.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ՐԻ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Ջ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Տղամարդ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ջև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նավան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ներ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ն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ջև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րթ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վիրվ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րթ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վնա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տիարակությանը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Ինչպիսի՞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ջև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 xml:space="preserve">6. </w:t>
      </w:r>
      <w:r>
        <w:rPr>
          <w:rFonts w:cs="Sylfaen" w:ascii="Sylfaen" w:hAnsi="Sylfaen"/>
          <w:lang w:val="hy-AM"/>
        </w:rPr>
        <w:t>ՉԹՈՂ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մուս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սագոր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նահ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ղ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ք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յունահոս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տրվածք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բարո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ռնապ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եժխն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ղն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ժ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ճ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: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ԳԼՈՒԽ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ԿՆՈՋ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ՎՐԱ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ՁԵՌՔ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ԲԱՐՁՐԱՑՆԵԼՈՒ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ԽՆԴԻՐ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ՅԼ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ԿՐՈՆՆԵՐ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ՄԵ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ցն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ափակ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յրո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աշրջ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ությունն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աշրջանն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ռությ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ա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սի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րգ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ությ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երց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ք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ռոմեակ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ունակ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Չինակ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նդկ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րգերում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Ինչպե՞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դդայ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ե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ցն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ույթ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րգ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րգ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ս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ցն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շնչ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ակարա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քստեր</w:t>
      </w:r>
      <w:r>
        <w:rPr>
          <w:rFonts w:cs="Times New Roman" w:ascii="Times New Roman" w:hAnsi="Times New Roman"/>
          <w:lang w:val="hy-AM"/>
        </w:rPr>
        <w:t xml:space="preserve">,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ցն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ղկա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ի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Հատու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սիրություն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բերում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ն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ե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՞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իժ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շն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ի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Ակնհայտոր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շն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ակարան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վել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ուսն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ա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ժ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իս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տրվածք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վերք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տուկներ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վածք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ներ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՞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ցուց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րեա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յա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նկատ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եծ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ադ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ակ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նկյուններից</w:t>
      </w:r>
      <w:r>
        <w:rPr>
          <w:rFonts w:cs="Times New Roman" w:ascii="Times New Roman" w:hAnsi="Times New Roman"/>
          <w:lang w:val="hy-AM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կ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ւդդայ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ել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քստ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ում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ա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ցնելը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Իհարկ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քստ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ցնել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եծ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ի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ղկալի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կարգ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ել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նհայտ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ղկա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րադառ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ղկալի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Ավել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ի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ե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ւդդայակ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ակառավար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՞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նահարի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դդայական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րիստոնե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ւդդայ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ատիրապետ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իս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թողնել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եմք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հարկե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օր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ությա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ե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րիստոն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ւդդայ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շադր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րե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րգ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երցող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ատ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ց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վրոպ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րիկ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ստիկանությունն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րանն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եսն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այ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նգ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լ</w:t>
      </w:r>
      <w:r>
        <w:rPr>
          <w:rFonts w:cs="Times New Roman" w:ascii="Times New Roman" w:hAnsi="Times New Roman"/>
          <w:lang w:val="hy-AM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բ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րգ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ղամարդ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վոր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րակ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ծ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րուկ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վոր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օրինակ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համմեդը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ժա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ում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արգար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համմեդը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>)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ձեզան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մ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տրակ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տրուկ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օրվ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ջ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ր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ցանկանա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եռակ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աբեր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Բուխարի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դիթ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մեղա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տող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ե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վոտ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ռ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շեր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սոքե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՞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պի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վոտ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ուհ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պա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նքշ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ակց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շերը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ՄԵՋԲԵՐՈՒՄՆԵՐ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ՍՏՎԱԾԱՇՆՉԻՑ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, </w:t>
      </w:r>
      <w:r>
        <w:rPr>
          <w:rFonts w:cs="Sylfaen" w:ascii="Sylfaen" w:hAnsi="Sylfaen"/>
          <w:b/>
          <w:bCs/>
          <w:color w:val="C00000"/>
          <w:lang w:val="hy-AM"/>
        </w:rPr>
        <w:t>ԿՆՈՋ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ԿԱՐԳԱՎԻՃԱԿ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ՄԱՍԻ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յա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բերաբ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սը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պա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շունչ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ողմնակ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իճակ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ությանը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շունչ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եղեց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րբավայ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տ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ն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ա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լ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եռահա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ե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ռ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շունչ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ակարա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ա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Ձեռնադր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եղեց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ս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վորե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եղեց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սում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եղեց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սենյ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րկավագ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սենյակ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հանա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ստվածաշունչ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եղեց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սենյակ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ափակ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իս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հապետ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հանայ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իս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յ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ուբ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բրահամ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ահա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ոբ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հարոն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հանայ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լքիսեդեկ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հանայ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քյալ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հանայ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պիսկոպո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ահաջորդներ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եղեց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սենյ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լի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ւ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իամ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ե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մունքներ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րկ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ց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ԵԿԵՔ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ԴԻՏԵՆՔ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ՍՏՎԱԾԱՇՆՉՅԱ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Մ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ՔԱՆ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ՄԵՋԲԵՐՈՒՄՆԵՐ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, </w:t>
      </w:r>
      <w:r>
        <w:rPr>
          <w:rFonts w:cs="Sylfaen" w:ascii="Sylfaen" w:hAnsi="Sylfaen"/>
          <w:b/>
          <w:bCs/>
          <w:color w:val="C00000"/>
          <w:lang w:val="hy-AM"/>
        </w:rPr>
        <w:t>ՈՐՊԵՍԶ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ՊԱՏԿԵՐԱՑՆԵՆՔ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ԿՆՈՋ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ԿԱՐԳԱՎԻՃԱԿ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color w:val="FF0000"/>
          <w:lang w:val="hy-AM"/>
        </w:rPr>
        <w:t>1. Կինը</w:t>
      </w:r>
      <w:r>
        <w:rPr>
          <w:rFonts w:cs="Times New Roman" w:ascii="Times New Roman" w:hAnsi="Times New Roman"/>
          <w:b/>
          <w:bCs/>
          <w:color w:val="FF0000"/>
          <w:lang w:val="hy-AM"/>
        </w:rPr>
        <w:t xml:space="preserve"> </w:t>
      </w:r>
      <w:r>
        <w:rPr>
          <w:rFonts w:cs="Sylfaen" w:ascii="Sylfaen" w:hAnsi="Sylfaen"/>
          <w:b/>
          <w:bCs/>
          <w:color w:val="FF0000"/>
          <w:lang w:val="hy-AM"/>
        </w:rPr>
        <w:t>պատիժ</w:t>
      </w:r>
      <w:r>
        <w:rPr>
          <w:rFonts w:cs="Times New Roman" w:ascii="Times New Roman" w:hAnsi="Times New Roman"/>
          <w:b/>
          <w:bCs/>
          <w:color w:val="FF0000"/>
          <w:lang w:val="hy-AM"/>
        </w:rPr>
        <w:t xml:space="preserve"> </w:t>
      </w:r>
      <w:r>
        <w:rPr>
          <w:rFonts w:cs="Sylfaen" w:ascii="Sylfaen" w:hAnsi="Sylfaen"/>
          <w:b/>
          <w:bCs/>
          <w:color w:val="FF0000"/>
          <w:lang w:val="hy-AM"/>
        </w:rPr>
        <w:t>է</w:t>
      </w:r>
      <w:r>
        <w:rPr>
          <w:rFonts w:cs="Times New Roman" w:ascii="Times New Roman" w:hAnsi="Times New Roman"/>
          <w:b/>
          <w:bCs/>
          <w:color w:val="FF0000"/>
          <w:lang w:val="hy-AM"/>
        </w:rPr>
        <w:t xml:space="preserve"> </w:t>
      </w:r>
      <w:r>
        <w:rPr>
          <w:rFonts w:cs="Sylfaen" w:ascii="Sylfaen" w:hAnsi="Sylfaen"/>
          <w:b/>
          <w:bCs/>
          <w:color w:val="FF0000"/>
          <w:lang w:val="hy-AM"/>
        </w:rPr>
        <w:t>կրում</w:t>
      </w:r>
      <w:r>
        <w:rPr>
          <w:rFonts w:cs="Times New Roman" w:ascii="Times New Roman" w:hAnsi="Times New Roman"/>
          <w:b/>
          <w:bCs/>
          <w:color w:val="FF0000"/>
          <w:lang w:val="hy-AM"/>
        </w:rPr>
        <w:t xml:space="preserve"> </w:t>
      </w:r>
      <w:r>
        <w:rPr>
          <w:rFonts w:cs="Sylfaen" w:ascii="Sylfaen" w:hAnsi="Sylfaen"/>
          <w:b/>
          <w:bCs/>
          <w:color w:val="FF0000"/>
          <w:lang w:val="hy-AM"/>
        </w:rPr>
        <w:t>իր</w:t>
      </w:r>
      <w:r>
        <w:rPr>
          <w:rFonts w:cs="Times New Roman" w:ascii="Times New Roman" w:hAnsi="Times New Roman"/>
          <w:b/>
          <w:bCs/>
          <w:color w:val="FF0000"/>
          <w:lang w:val="hy-AM"/>
        </w:rPr>
        <w:t xml:space="preserve"> </w:t>
      </w:r>
      <w:r>
        <w:rPr>
          <w:rFonts w:cs="Sylfaen" w:ascii="Sylfaen" w:hAnsi="Sylfaen"/>
          <w:b/>
          <w:bCs/>
          <w:color w:val="FF0000"/>
          <w:lang w:val="hy-AM"/>
        </w:rPr>
        <w:t>ամուսնու</w:t>
      </w:r>
      <w:r>
        <w:rPr>
          <w:rFonts w:cs="Times New Roman" w:ascii="Times New Roman" w:hAnsi="Times New Roman"/>
          <w:b/>
          <w:bCs/>
          <w:color w:val="FF0000"/>
          <w:lang w:val="hy-AM"/>
        </w:rPr>
        <w:t xml:space="preserve"> </w:t>
      </w:r>
      <w:r>
        <w:rPr>
          <w:rFonts w:cs="Sylfaen" w:ascii="Sylfaen" w:hAnsi="Sylfaen"/>
          <w:b/>
          <w:bCs/>
          <w:color w:val="FF0000"/>
          <w:lang w:val="hy-AM"/>
        </w:rPr>
        <w:t>մեղքի</w:t>
      </w:r>
      <w:r>
        <w:rPr>
          <w:rFonts w:cs="Times New Roman" w:ascii="Times New Roman" w:hAnsi="Times New Roman"/>
          <w:b/>
          <w:bCs/>
          <w:color w:val="FF0000"/>
          <w:lang w:val="hy-AM"/>
        </w:rPr>
        <w:t xml:space="preserve"> </w:t>
      </w:r>
      <w:r>
        <w:rPr>
          <w:rFonts w:cs="Sylfaen" w:ascii="Sylfaen" w:hAnsi="Sylfaen"/>
          <w:b/>
          <w:bCs/>
          <w:color w:val="FF0000"/>
          <w:lang w:val="hy-AM"/>
        </w:rPr>
        <w:t>համար</w:t>
      </w:r>
      <w:r>
        <w:rPr>
          <w:rFonts w:cs="Times New Roman" w:ascii="Times New Roman" w:hAnsi="Times New Roman"/>
          <w:b/>
          <w:bCs/>
          <w:color w:val="FF0000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ն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աբե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գարեյի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հանայ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դկա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ս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իրո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եռ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ույնիս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պատժ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ուն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սինք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եխաների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Երեմիա</w:t>
      </w:r>
      <w:r>
        <w:rPr>
          <w:rFonts w:cs="Times New Roman" w:ascii="Times New Roman" w:hAnsi="Times New Roman"/>
          <w:lang w:val="hy-AM"/>
        </w:rPr>
        <w:t xml:space="preserve"> 23:34)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color w:val="FF0000"/>
          <w:lang w:val="hy-AM"/>
        </w:rPr>
      </w:pPr>
      <w:r>
        <w:rPr>
          <w:rFonts w:cs="Sylfaen" w:ascii="Sylfaen" w:hAnsi="Sylfaen"/>
          <w:b/>
          <w:bCs/>
          <w:color w:val="FF0000"/>
          <w:lang w:val="hy-AM"/>
        </w:rPr>
        <w:t>2. ԴԱՎԱՃԱՆՈՂՆԵՐԻՆ, ՇՆԱՑՈՂՆԵՐԻՆ ԱՅՐԵԼ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ցանակց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հանայ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ստր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ղծ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բարոյակ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ինելո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տնահա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ո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ր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րակ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Ղևիտանացիներ</w:t>
      </w:r>
      <w:r>
        <w:rPr>
          <w:rFonts w:cs="Times New Roman" w:ascii="Times New Roman" w:hAnsi="Times New Roman"/>
          <w:lang w:val="hy-AM"/>
        </w:rPr>
        <w:t xml:space="preserve"> 21:9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color w:val="FF0000"/>
          <w:lang w:val="hy-AM"/>
        </w:rPr>
        <w:t>3. ԿՆՈՋԸ ԱՆԴԱՄԱՀԱՏԵԼԸ ԱՆՏՐԱՄԱԲԱՆԱԿԱՆ ՊԱՏՃԱՌՆԵՐՈ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Sylfaen" w:hAnsi="Sylfaen"/>
          <w:lang w:val="hy-AM"/>
        </w:rPr>
        <w:t>«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11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Եր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ի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իճ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կ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յուս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կ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ի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ոտե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ժանել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ն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յու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վածող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ռք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ռք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ռաց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աղտնիքներով</w:t>
      </w:r>
      <w:r>
        <w:rPr>
          <w:rFonts w:cs="Times New Roman" w:ascii="Times New Roman" w:hAnsi="Times New Roman"/>
          <w:b/>
          <w:bCs/>
          <w:lang w:val="hy-AM"/>
        </w:rPr>
        <w:t xml:space="preserve">.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12.</w:t>
      </w:r>
      <w:r>
        <w:rPr>
          <w:rFonts w:cs="Sylfaen" w:ascii="Sylfaen" w:hAnsi="Sylfaen"/>
          <w:b/>
          <w:bCs/>
          <w:lang w:val="hy-AM"/>
        </w:rPr>
        <w:t>Ապ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դամահատ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ռք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չք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ղճ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Օրինաց</w:t>
      </w:r>
      <w:r>
        <w:rPr>
          <w:rFonts w:cs="Times New Roman" w:ascii="Times New Roman" w:hAnsi="Times New Roman"/>
          <w:lang w:val="hy-AM"/>
        </w:rPr>
        <w:t xml:space="preserve"> 25:11-12)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color w:val="FF0000"/>
          <w:lang w:val="hy-AM"/>
        </w:rPr>
      </w:pPr>
      <w:r>
        <w:rPr>
          <w:rFonts w:cs="Sylfaen" w:ascii="Sylfaen" w:hAnsi="Sylfaen"/>
          <w:b/>
          <w:bCs/>
          <w:color w:val="FF0000"/>
          <w:lang w:val="hy-AM"/>
        </w:rPr>
        <w:t>4. ԱՄՈՒՍՆԱԼՈՒԾՎԱԾԸ, ԱՅՐԻՆ և ԱՆԲԱՐՈՅԱԿԱՆԸ ՀԱՎԱՍԱՐ ԵՆ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Sylfaen" w:hAnsi="Sylfaen"/>
          <w:lang w:val="hy-AM"/>
        </w:rPr>
        <w:t xml:space="preserve">«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10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րձ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իճս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հա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…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13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ց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ւյս</w:t>
      </w:r>
      <w:r>
        <w:rPr>
          <w:rFonts w:cs="Times New Roman" w:ascii="Times New Roman" w:hAnsi="Times New Roman"/>
          <w:b/>
          <w:bCs/>
          <w:lang w:val="hy-AM"/>
        </w:rPr>
        <w:t>: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14.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րի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մուսնալուծված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կա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ռեհիկ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կա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բարոյակա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ւթյ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ցվե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ց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ւյսի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ժողովրդից</w:t>
      </w:r>
      <w:r>
        <w:rPr>
          <w:rFonts w:cs="Times New Roman" w:ascii="Times New Roman" w:hAnsi="Times New Roman"/>
          <w:b/>
          <w:bCs/>
          <w:lang w:val="hy-AM"/>
        </w:rPr>
        <w:t xml:space="preserve">.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Տ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րբագործ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Ղևիտացիներ</w:t>
      </w:r>
      <w:r>
        <w:rPr>
          <w:rFonts w:cs="Times New Roman" w:ascii="Times New Roman" w:hAnsi="Times New Roman"/>
          <w:lang w:val="hy-AM"/>
        </w:rPr>
        <w:t xml:space="preserve"> 21:10-13-14-15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color w:val="FF0000"/>
          <w:lang w:val="hy-AM"/>
        </w:rPr>
        <w:t>5. ԿՆՈՋ ԿԱՏԱՐՅԱԼ ՀՆԱԶԱՆԴՈՒԹՅՈՒՆԸ ԻՐ ԱՄՈՒՍՆՈՒՆ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Sylfaen" w:hAnsi="Sylfaen"/>
          <w:lang w:val="hy-AM"/>
        </w:rPr>
        <w:t>«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22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յ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հնազանդվ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ինների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իրոջ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23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ի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լուխ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նչ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րիստոս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կեղեց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մ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փրկիչ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>: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24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ստի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կեղեց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րիստոս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շխանությ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ն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թ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յ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ին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ս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իննե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շխանությ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չում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Եփեսացիներ</w:t>
      </w:r>
      <w:r>
        <w:rPr>
          <w:rFonts w:cs="Times New Roman" w:ascii="Times New Roman" w:hAnsi="Times New Roman"/>
          <w:lang w:val="hy-AM"/>
        </w:rPr>
        <w:t xml:space="preserve"> 5:22-24)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color w:val="FF0000"/>
          <w:lang w:val="hy-AM"/>
        </w:rPr>
      </w:pPr>
      <w:r>
        <w:rPr>
          <w:rFonts w:cs="Sylfaen" w:ascii="Sylfaen" w:hAnsi="Sylfaen"/>
          <w:b/>
          <w:bCs/>
          <w:color w:val="FF0000"/>
          <w:lang w:val="hy-AM"/>
        </w:rPr>
        <w:t>6. ԿՆՈՋ ԼՌՈՒԹՅՈՒՆԸ ԵԿեՂեՑՈՒՄ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Թ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յ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ռ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հպան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կեղեցիներ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թույլատրվ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ոսել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տվիրվ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ին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նազանդ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նչ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օրենքին</w:t>
      </w:r>
      <w:r>
        <w:rPr>
          <w:rFonts w:cs="Times New Roman" w:ascii="Times New Roman" w:hAnsi="Times New Roman"/>
          <w:b/>
          <w:bCs/>
          <w:lang w:val="hy-AM"/>
        </w:rPr>
        <w:t>: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ովոր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և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թ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ն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իններ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ն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թ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ոս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կեղեցում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1 </w:t>
      </w:r>
      <w:r>
        <w:rPr>
          <w:rFonts w:cs="Sylfaen" w:ascii="Sylfaen" w:hAnsi="Sylfaen"/>
          <w:lang w:val="hy-AM"/>
        </w:rPr>
        <w:t>Կորնթացիներ</w:t>
      </w:r>
      <w:r>
        <w:rPr>
          <w:rFonts w:cs="Times New Roman" w:ascii="Times New Roman" w:hAnsi="Times New Roman"/>
          <w:lang w:val="hy-AM"/>
        </w:rPr>
        <w:t xml:space="preserve"> 14:34-35)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color w:val="FF0000"/>
          <w:lang w:val="hy-AM"/>
        </w:rPr>
      </w:pPr>
      <w:r>
        <w:rPr>
          <w:rFonts w:cs="Sylfaen" w:ascii="Sylfaen" w:hAnsi="Sylfaen"/>
          <w:b/>
          <w:bCs/>
          <w:color w:val="FF0000"/>
          <w:lang w:val="hy-AM"/>
        </w:rPr>
        <w:t>7. ԿԻՆԸ ԳԱՅԹԱԿՂՈՒԹՅԱՆ ՊԱՏՃԱՌ Է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Թ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յ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ովոր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ռ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են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նազանդությամբ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ք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ովորեցն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տա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շխան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րա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ին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ուռ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դամ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ար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ռաջի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վայից</w:t>
      </w:r>
      <w:r>
        <w:rPr>
          <w:rFonts w:cs="Times New Roman" w:ascii="Times New Roman" w:hAnsi="Times New Roman"/>
          <w:b/>
          <w:bCs/>
          <w:lang w:val="hy-AM"/>
        </w:rPr>
        <w:t>: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դամ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աբվել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ին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աբվել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եղեքվել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Չնայ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փրկվ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ծննդաբերությամբ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շարունակ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տք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րեգործությամ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ուր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ափավորությամբ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1 </w:t>
      </w:r>
      <w:r>
        <w:rPr>
          <w:rFonts w:cs="Sylfaen" w:ascii="Sylfaen" w:hAnsi="Sylfaen"/>
          <w:lang w:val="hy-AM"/>
        </w:rPr>
        <w:t>Թիմոթեոս</w:t>
      </w:r>
      <w:r>
        <w:rPr>
          <w:rFonts w:cs="Times New Roman" w:ascii="Times New Roman" w:hAnsi="Times New Roman"/>
          <w:lang w:val="hy-AM"/>
        </w:rPr>
        <w:t xml:space="preserve"> 2:11-15)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color w:val="FF0000"/>
          <w:lang w:val="hy-AM"/>
        </w:rPr>
      </w:pPr>
      <w:r>
        <w:rPr>
          <w:rFonts w:cs="Sylfaen" w:ascii="Sylfaen" w:hAnsi="Sylfaen"/>
          <w:b/>
          <w:bCs/>
          <w:color w:val="FF0000"/>
          <w:lang w:val="hy-AM"/>
        </w:rPr>
        <w:t>8. ՏՂԱՄԱՐԴԸ ԻՇԽՈՒՄ Է ԿՆՈՋ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Նմանա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յ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նազանդվ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իններին</w:t>
      </w:r>
      <w:r>
        <w:rPr>
          <w:rFonts w:cs="Times New Roman" w:ascii="Times New Roman" w:hAnsi="Times New Roman"/>
          <w:b/>
          <w:bCs/>
          <w:lang w:val="hy-AM"/>
        </w:rPr>
        <w:t xml:space="preserve">… </w:t>
      </w:r>
      <w:r>
        <w:rPr>
          <w:rFonts w:cs="Sylfaen" w:ascii="Sylfaen" w:hAnsi="Sylfaen"/>
          <w:b/>
          <w:bCs/>
          <w:lang w:val="hy-AM"/>
        </w:rPr>
        <w:t>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յ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զարդարվ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թ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լինի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տաք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զարդարանք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զ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յուսել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սկ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րելու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կա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գուս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րելու</w:t>
      </w:r>
      <w:r>
        <w:rPr>
          <w:rFonts w:cs="Times New Roman" w:ascii="Times New Roman" w:hAnsi="Times New Roman"/>
          <w:b/>
          <w:bCs/>
          <w:lang w:val="hy-AM"/>
        </w:rPr>
        <w:t xml:space="preserve"> .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թ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ի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րտ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թաքնվ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շառել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ույնիս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զարդ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զ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նդար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ոգու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ծո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չք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ժ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նի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և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տո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հ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ժամանակներ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սուր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յ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ույնպես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ք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տ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ծո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զարդա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լինել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նազան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ս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իններին</w:t>
      </w:r>
      <w:r>
        <w:rPr>
          <w:rFonts w:cs="Times New Roman" w:ascii="Times New Roman" w:hAnsi="Times New Roman"/>
          <w:b/>
          <w:bCs/>
          <w:lang w:val="hy-AM"/>
        </w:rPr>
        <w:t xml:space="preserve">. </w:t>
      </w:r>
      <w:r>
        <w:rPr>
          <w:rFonts w:cs="Sylfaen" w:ascii="Sylfaen" w:hAnsi="Sylfaen"/>
          <w:b/>
          <w:bCs/>
          <w:lang w:val="hy-AM"/>
        </w:rPr>
        <w:t>Նույիս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չ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առ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նազանդվե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բրահամ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չել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եր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1 </w:t>
      </w:r>
      <w:r>
        <w:rPr>
          <w:rFonts w:cs="Sylfaen" w:ascii="Sylfaen" w:hAnsi="Sylfaen"/>
          <w:lang w:val="hy-AM"/>
        </w:rPr>
        <w:t>Պետրոս</w:t>
      </w:r>
      <w:r>
        <w:rPr>
          <w:rFonts w:cs="Times New Roman" w:ascii="Times New Roman" w:hAnsi="Times New Roman"/>
          <w:lang w:val="hy-AM"/>
        </w:rPr>
        <w:t xml:space="preserve"> 3:1-6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Կան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ա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չափ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բազմացն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իշտ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յեցակարգ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վշտ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բեր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եխաներ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ցանկությու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լի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իններ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իշխ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զ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Ծննդոց</w:t>
      </w:r>
      <w:r>
        <w:rPr>
          <w:rFonts w:cs="Times New Roman" w:ascii="Times New Roman" w:hAnsi="Times New Roman"/>
          <w:lang w:val="hy-AM"/>
        </w:rPr>
        <w:t xml:space="preserve"> 3:16)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color w:val="FF0000"/>
          <w:lang w:val="hy-AM"/>
        </w:rPr>
      </w:pPr>
      <w:r>
        <w:rPr>
          <w:rFonts w:cs="Sylfaen" w:ascii="Sylfaen" w:hAnsi="Sylfaen"/>
          <w:b/>
          <w:bCs/>
          <w:color w:val="FF0000"/>
          <w:lang w:val="hy-AM"/>
        </w:rPr>
        <w:t>9. ԱՆՊԱՐԿԵՇՏԻՆ ՔԱՐԿՈԾԵԼԸ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Sylfaen" w:hAnsi="Sylfaen"/>
          <w:lang w:val="hy-AM"/>
        </w:rPr>
        <w:t xml:space="preserve">«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13.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ցանկաց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ւթյ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ռ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րձե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տ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14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ոսակցություննե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ռիթ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լի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արիք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ե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ցր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րձեց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տ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ւյ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է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15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պ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յ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ղջկ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յր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վերցն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եր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ղջկ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ւսությ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շանն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ղաք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ծերեր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արպաս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ոտ</w:t>
      </w:r>
      <w:r>
        <w:rPr>
          <w:rFonts w:cs="Times New Roman" w:ascii="Times New Roman" w:hAnsi="Times New Roman"/>
          <w:b/>
          <w:bCs/>
          <w:lang w:val="hy-AM"/>
        </w:rPr>
        <w:t xml:space="preserve">.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16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ղջկ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յ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ծերերի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վ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ստ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ւթյ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տե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17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տճառ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վ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ոսակցություննե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ընդդ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սելո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տ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ստ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ւյ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եռ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շաններ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ստ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ւսությ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տարած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գուստ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ղաք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ծերե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ռջև</w:t>
      </w:r>
      <w:r>
        <w:rPr>
          <w:rFonts w:cs="Times New Roman" w:ascii="Times New Roman" w:hAnsi="Times New Roman"/>
          <w:b/>
          <w:bCs/>
          <w:lang w:val="hy-AM"/>
        </w:rPr>
        <w:t xml:space="preserve"> :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18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քաղաք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ծեր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վերցն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ծեծ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19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տուգան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յու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շեկ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ծաթ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տ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ղջկ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որ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ովհետ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արկաբեկ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սրայել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ւյս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լի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ի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ր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ք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բող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օրերը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20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ճշմարի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ւսությ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շանն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տնվ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ղջկ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</w:t>
      </w:r>
      <w:r>
        <w:rPr>
          <w:rFonts w:cs="Times New Roman" w:ascii="Times New Roman" w:hAnsi="Times New Roman"/>
          <w:b/>
          <w:bCs/>
          <w:lang w:val="hy-AM"/>
        </w:rPr>
        <w:t xml:space="preserve"> .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21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եպք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ր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ն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ղջկ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ն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ղաք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ի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րկոծ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ն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հ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Օրինաց</w:t>
      </w:r>
      <w:r>
        <w:rPr>
          <w:rFonts w:cs="Times New Roman" w:ascii="Times New Roman" w:hAnsi="Times New Roman"/>
          <w:lang w:val="hy-AM"/>
        </w:rPr>
        <w:t xml:space="preserve"> 22:13 -21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տն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ռկ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նաց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տ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պ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կուս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հան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րկուս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ռկ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ին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ն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ռացն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արիք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սրայելից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Օրինաց</w:t>
      </w:r>
      <w:r>
        <w:rPr>
          <w:rFonts w:cs="Times New Roman" w:ascii="Times New Roman" w:hAnsi="Times New Roman"/>
          <w:lang w:val="hy-AM"/>
        </w:rPr>
        <w:t xml:space="preserve"> 22:22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ղջիկ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ւյ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շանվ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ն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տ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ղաք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ռկ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տ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պ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կուս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եր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ղաք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արպասն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րկոծ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մին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հ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Օրինաց</w:t>
      </w:r>
      <w:r>
        <w:rPr>
          <w:rFonts w:cs="Times New Roman" w:ascii="Times New Roman" w:hAnsi="Times New Roman"/>
          <w:lang w:val="hy-AM"/>
        </w:rPr>
        <w:t xml:space="preserve"> 22:23-24)</w:t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color w:val="FF0000"/>
          <w:lang w:val="hy-AM"/>
        </w:rPr>
      </w:pPr>
      <w:r>
        <w:rPr>
          <w:rFonts w:cs="Sylfaen" w:ascii="Sylfaen" w:hAnsi="Sylfaen"/>
          <w:b/>
          <w:bCs/>
          <w:color w:val="FF0000"/>
          <w:lang w:val="hy-AM"/>
        </w:rPr>
        <w:t>10. ԿԱՆԱՅՔ ԶԻՋՈՒՄ ԵՆ ՏՂԱՄԱՐԴԿԱՆՑ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ցանկանա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մանա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յուրաքանչյու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լուխ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րիստոս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րիստոս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լուխ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ված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4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Յուրաքանչյու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ղոթելի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գարե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ելի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ծածկ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լուխ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վարկաբեկ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ն</w:t>
      </w:r>
      <w:r>
        <w:rPr>
          <w:rFonts w:cs="Times New Roman" w:ascii="Times New Roman" w:hAnsi="Times New Roman"/>
          <w:b/>
          <w:bCs/>
          <w:lang w:val="hy-AM"/>
        </w:rPr>
        <w:t xml:space="preserve"> :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5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յուրաքանչյու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ի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ղոթ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գարե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լուխ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ծածկած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վարկաբեկ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լուխ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աբե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ու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ս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յուրաքանչյուրի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կարծ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ափրվ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6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>,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ի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ր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թ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ույն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ուզե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թ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ափրվ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կ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ուզվել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թ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ծածկվի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7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ավմամ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ծածկ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լուխ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ծո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փառք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տկեր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ի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փառք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8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ի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ուն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9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արվ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ի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ու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Times New Roman" w:ascii="Times New Roman" w:hAnsi="Times New Roman"/>
          <w:b/>
          <w:bCs/>
          <w:vertAlign w:val="superscript"/>
          <w:lang w:val="hy-AM"/>
        </w:rPr>
        <w:t>10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տճառով</w:t>
      </w:r>
      <w:r>
        <w:rPr>
          <w:rFonts w:cs="Times New Roman" w:ascii="Times New Roman" w:hAnsi="Times New Roman"/>
          <w:b/>
          <w:bCs/>
          <w:lang w:val="hy-AM"/>
        </w:rPr>
        <w:t xml:space="preserve"> . </w:t>
      </w:r>
      <w:r>
        <w:rPr>
          <w:rFonts w:cs="Sylfaen" w:ascii="Sylfaen" w:hAnsi="Sylfaen"/>
          <w:b/>
          <w:bCs/>
          <w:lang w:val="hy-AM"/>
        </w:rPr>
        <w:t>կի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նե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շխան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լխի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շնորհի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եշտակների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1 (</w:t>
      </w:r>
      <w:r>
        <w:rPr>
          <w:rFonts w:cs="Sylfaen" w:ascii="Sylfaen" w:hAnsi="Sylfaen"/>
          <w:lang w:val="hy-AM"/>
        </w:rPr>
        <w:t>Կորնթացիներ</w:t>
      </w:r>
      <w:r>
        <w:rPr>
          <w:rFonts w:cs="Times New Roman" w:ascii="Times New Roman" w:hAnsi="Times New Roman"/>
          <w:lang w:val="hy-AM"/>
        </w:rPr>
        <w:t xml:space="preserve"> 11:3-10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color w:val="FF0000"/>
          <w:lang w:val="hy-AM"/>
        </w:rPr>
        <w:t xml:space="preserve">11. ԴԻԴԱՍԿԱԼԻ ԱՊՈՍՏՈԼԱՐՈՒՄ Առաքյալների Վերնագրերը ԿԱՆԱՆՑ ՄԱՍԻՆ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ռաքյալ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նագրեր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լուխ</w:t>
      </w:r>
      <w:r>
        <w:rPr>
          <w:rFonts w:cs="Times New Roman" w:ascii="Times New Roman" w:hAnsi="Times New Roman"/>
          <w:lang w:val="hy-AM"/>
        </w:rPr>
        <w:t xml:space="preserve"> 3 –</w:t>
      </w:r>
      <w:r>
        <w:rPr>
          <w:rFonts w:cs="Sylfaen" w:ascii="Sylfaen" w:hAnsi="Sylfaen"/>
          <w:lang w:val="hy-AM"/>
        </w:rPr>
        <w:t>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՛Կանայ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զանդվ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ներին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lang w:val="hy-AM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ի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նազանդվ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նու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ովհետ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նո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լուխ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ին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… </w:t>
      </w:r>
      <w:r>
        <w:rPr>
          <w:rFonts w:cs="Sylfaen" w:ascii="Sylfaen" w:hAnsi="Sylfaen"/>
          <w:b/>
          <w:bCs/>
          <w:lang w:val="hy-AM"/>
        </w:rPr>
        <w:t>Վախեցիր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օ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ո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նուց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աչ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ից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տո</w:t>
      </w:r>
      <w:r>
        <w:rPr>
          <w:rFonts w:cs="Times New Roman" w:ascii="Times New Roman" w:hAnsi="Times New Roman"/>
          <w:b/>
          <w:bCs/>
          <w:lang w:val="hy-AM"/>
        </w:rPr>
        <w:t>,</w:t>
      </w:r>
      <w:r>
        <w:rPr>
          <w:rFonts w:cs="Sylfaen" w:ascii="Sylfaen" w:hAnsi="Sylfaen"/>
          <w:b/>
          <w:bCs/>
          <w:lang w:val="hy-AM"/>
        </w:rPr>
        <w:t>մի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շնորհակա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ղեք</w:t>
      </w:r>
      <w:r>
        <w:rPr>
          <w:rFonts w:cs="Times New Roman" w:ascii="Times New Roman" w:hAnsi="Times New Roman"/>
          <w:b/>
          <w:bCs/>
          <w:lang w:val="hy-AM"/>
        </w:rPr>
        <w:t xml:space="preserve"> :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չ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ացին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տվ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մարավետ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ծառայություններո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ն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ի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փոխհատուց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զ</w:t>
      </w:r>
      <w:r>
        <w:rPr>
          <w:rFonts w:cs="Times New Roman" w:ascii="Times New Roman" w:hAnsi="Times New Roman"/>
          <w:b/>
          <w:bCs/>
          <w:lang w:val="hy-AM"/>
        </w:rPr>
        <w:t xml:space="preserve">…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ցանկ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ին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տացյա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վ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ոհա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զանո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մ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գ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զարդեր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ն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ոհացն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օտարներ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ցանկաց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ր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թեթ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գուստ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պատասխ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թեթևաբարոների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ն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զ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հետև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ք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տև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դպիս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նց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պարկեշտ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ործել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ձեզ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րկ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մեղադր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զարդե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ովհետ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երպ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րտադ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ես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զ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տև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զ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ենչա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զ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Ինչու՞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հպանողակ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ն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ընկն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ղք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թողն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և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կ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սկած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անդ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զ</w:t>
      </w:r>
      <w:r>
        <w:rPr>
          <w:rFonts w:cs="Times New Roman" w:ascii="Times New Roman" w:hAnsi="Times New Roman"/>
          <w:b/>
          <w:bCs/>
          <w:lang w:val="hy-AM"/>
        </w:rPr>
        <w:t xml:space="preserve"> :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ղ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ործ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տճառո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ընկն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ույնպես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տճառ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դառնա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ղամարդ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ոգ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րծանման</w:t>
      </w:r>
      <w:r>
        <w:rPr>
          <w:rFonts w:cs="Times New Roman" w:ascii="Times New Roman" w:hAnsi="Times New Roman"/>
          <w:b/>
          <w:bCs/>
          <w:lang w:val="hy-AM"/>
        </w:rPr>
        <w:t xml:space="preserve"> :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ղքի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տճառ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հանդիսա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շա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ղք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ործե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րվ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ուր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վածաշն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ջ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՛՛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բարիշտն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ալի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պ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ույն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ալի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համարհանք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պատվությամ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շտամբումը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ռակներ</w:t>
      </w:r>
      <w:r>
        <w:rPr>
          <w:rFonts w:cs="Times New Roman" w:ascii="Times New Roman" w:hAnsi="Times New Roman"/>
          <w:lang w:val="hy-AM"/>
        </w:rPr>
        <w:t xml:space="preserve"> 18:3)</w:t>
      </w:r>
      <w:r>
        <w:rPr>
          <w:rFonts w:cs="Sylfaen" w:ascii="Sylfaen" w:hAnsi="Sylfaen"/>
          <w:lang w:val="hy-AM"/>
        </w:rPr>
        <w:t>Յուրաքանչյու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վ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կործան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ք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գ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արտավ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գի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տև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պարկեշտորե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Թ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ն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շունչ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գ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դ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««Չ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տ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ուղ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գետի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յտ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րոյ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ծ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ու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ի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ճ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օ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յ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ացյալ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ոգ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ինն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հացն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յլ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ղոց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ծածկ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լուխ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գուստ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վհետև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գանք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լին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մի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չքերի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ք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եց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րանք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Sylfaen" w:ascii="Sylfaen" w:hAnsi="Sylfaen"/>
          <w:lang w:val="hy-AM"/>
        </w:rPr>
        <w:t>ո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եցկ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նորհ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Քայլ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ք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տ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ռ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վ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ված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եռ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նաց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գանք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մի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ուղակ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Հավատաց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գ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ք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տար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չք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խենալով</w:t>
      </w:r>
      <w:r>
        <w:rPr>
          <w:rFonts w:cs="Times New Roman" w:ascii="Times New Roman" w:hAnsi="Times New Roman"/>
          <w:lang w:val="hy-AM"/>
        </w:rPr>
        <w:t xml:space="preserve">….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աց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եռաց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ր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ցքներից</w:t>
      </w:r>
      <w:r>
        <w:rPr>
          <w:rFonts w:cs="Times New Roman" w:ascii="Times New Roman" w:hAnsi="Times New Roman"/>
          <w:lang w:val="hy-AM"/>
        </w:rPr>
        <w:t xml:space="preserve">… </w:t>
      </w:r>
      <w:r>
        <w:rPr>
          <w:rFonts w:cs="Sylfaen" w:ascii="Sylfaen" w:hAnsi="Sylfaen"/>
          <w:lang w:val="hy-AM"/>
        </w:rPr>
        <w:t>«Անապ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եզ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»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bCs/>
          <w:color w:val="C00000"/>
          <w:lang w:val="hy-AM"/>
        </w:rPr>
        <w:t>ԳԼՈՒԽ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ԿՆՈՋ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ՀԱՐՎԱԾԵԼ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ՐևՄՏՅԱ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ՔՐԻՍՏՈՆԵԱԿԱ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ՀԱՍԱՐԱԿԱՐԳԵՐՈՒՄ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լագար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խ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կացություն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խարդ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կրատ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՛կտ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՛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ծ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՛հարվածել՛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ողն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՛հարվածել՛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ը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Փաստոր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խ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ղ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ջակց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ղտո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քնե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խ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բողջով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անա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շմարտությու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բյեկտիվությունի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րտ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ճեց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խալմուն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փոթեց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իրթ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ագ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փաստ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ղ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ւյ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չ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համարհ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1.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ամասն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ձայ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ագույն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փաստ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պարակայն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2.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նքու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թասիր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ւյգ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րավո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զիկապես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մենաբարձ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շաններ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ար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զ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յ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զանի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րողանա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տն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նգստ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ր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ջ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նքշ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թասրտ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 : </w:t>
      </w:r>
      <w:r>
        <w:rPr>
          <w:rFonts w:cs="Sylfaen" w:ascii="Sylfaen" w:hAnsi="Sylfaen"/>
          <w:b/>
          <w:bCs/>
          <w:lang w:val="hy-AM"/>
        </w:rPr>
        <w:t>Իրո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դտե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շանն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դկ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ք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րադառ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 xml:space="preserve">» </w:t>
      </w:r>
      <w:r>
        <w:rPr>
          <w:rFonts w:cs="Times New Roman" w:ascii="Times New Roman" w:hAnsi="Times New Roman"/>
          <w:lang w:val="hy-AM"/>
        </w:rPr>
        <w:t>(30:2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3.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ա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րավո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յ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արտավանոր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ծ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ծ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ից</w:t>
      </w:r>
      <w:r>
        <w:rPr>
          <w:rFonts w:cs="Times New Roman" w:ascii="Times New Roman" w:hAnsi="Times New Roman"/>
          <w:lang w:val="hy-AM"/>
        </w:rPr>
        <w:t xml:space="preserve">, 1400 </w:t>
      </w:r>
      <w:r>
        <w:rPr>
          <w:rFonts w:cs="Sylfaen" w:ascii="Sylfaen" w:hAnsi="Sylfaen"/>
          <w:lang w:val="hy-AM"/>
        </w:rPr>
        <w:t>տ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Այդ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տավոր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4.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րախու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ագ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խոսք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ւյգ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բերությ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րախու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ագ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Ամենաբարձ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կանայ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ն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ավունք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իննե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րա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ույնապես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ք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ուսիններ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ն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ակ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2:22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5.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գ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մու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նավան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ւյգերի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Ալլահ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պարգևատ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զ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ն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ատն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ոհունակությու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տանալ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ույնիս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տ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տելի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երանները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Բուխարի</w:t>
      </w:r>
      <w:r>
        <w:rPr>
          <w:rFonts w:cs="Times New Roman" w:ascii="Times New Roman" w:hAnsi="Times New Roman"/>
          <w:lang w:val="hy-AM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6.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ցնել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ռ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ո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գամանքներ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ն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ել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պ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արգել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ր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նե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յ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աշրջաններ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սարակարգ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իքներ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ավ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րգ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յու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կառակ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դա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իճակ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ղղ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ե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վարք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զ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րգ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աշրջաններ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կախ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ջ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ե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hy-AM"/>
        </w:rPr>
        <w:t xml:space="preserve">7. </w:t>
      </w:r>
      <w:r>
        <w:rPr>
          <w:rFonts w:cs="Sylfaen" w:ascii="Sylfaen" w:hAnsi="Sylfaen"/>
          <w:lang w:val="hy-AM"/>
        </w:rPr>
        <w:t>Ընտանե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ույթ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սանձ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աշրջ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իրթ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ներում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Որքա՞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մտ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ձ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չ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ջև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օդանավակայաններ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ռեստորաններ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ր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ս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ղոցն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որդ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ջև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տն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տվությ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մտ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յ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րիկայ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նադայ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վրոպայ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ստրալիայ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ստիկան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ադ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ն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վհետ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ել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ցույց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իս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տրվածք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պտուկ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րիկայ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վրոպ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ստրալի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ստիկա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ճակագր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համոզ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ում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ԿԱՆԱՆՑ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ՎՐԱ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ՁԵՌՔ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ԲԱՐՁՐԱՑՆԵԼՈՒ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ՏԱՐԱԾՈՒՄ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ՐևՄՏՅԱ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ՀԱՍԱՐԱԿԱՐԳԵՐԻ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ՄԵ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երկայացն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նաբանություն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րզաբան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մուտք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ե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ույթ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1.</w:t>
      </w:r>
      <w:r>
        <w:rPr>
          <w:rFonts w:cs="Sylfaen" w:ascii="Sylfaen" w:hAnsi="Sylfaen"/>
          <w:lang w:val="hy-AM"/>
        </w:rPr>
        <w:t>Բազմաթի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 կառավար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քա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ե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ույ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ժ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ղ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սպել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2. </w:t>
      </w:r>
      <w:r>
        <w:rPr>
          <w:rFonts w:cs="Sylfaen" w:ascii="Sylfaen" w:hAnsi="Sylfaen"/>
          <w:lang w:val="hy-AM"/>
        </w:rPr>
        <w:t>Հերթ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ոզարշավ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րախու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միջ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չ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ին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րև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ե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անատ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3.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մուտ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ցիներին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հ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ե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ն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գամ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րը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կ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ևան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վ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ցուց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վրոպայ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երիկայ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նադայ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ստրալիայ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ուսի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ա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ե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ույ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ը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Վերջապ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կողմնակ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ա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րձր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անապատվությ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ստ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ուշ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սխալ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Օ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լլահ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վկ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ղ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յտարար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կ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թույլերի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բե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ն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ոտնահարել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ավունքները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Times New Roman" w:ascii="Sylfaen" w:hAnsi="Sylfaen"/>
          <w:lang w:val="hy-AM"/>
        </w:rPr>
        <w:t>»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ն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Նասաա</w:t>
      </w:r>
      <w:r>
        <w:rPr>
          <w:rFonts w:cs="Times New Roman" w:ascii="Times New Roman" w:hAnsi="Times New Roman"/>
          <w:lang w:val="hy-AM"/>
        </w:rPr>
        <w:t>)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lang w:val="hy-AM"/>
        </w:rPr>
      </w:pPr>
      <w:r>
        <w:rPr>
          <w:rFonts w:cs="Times New Roman" w:ascii="Times New Roman" w:hAnsi="Times New Roman"/>
          <w:sz w:val="20"/>
          <w:lang w:bidi="ar-EG"/>
        </w:rPr>
        <w:drawing>
          <wp:inline distT="0" distB="0" distL="0" distR="0">
            <wp:extent cx="1588770" cy="161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11">
        <w:r>
          <w:rPr>
            <w:rStyle w:val="InternetLink"/>
            <w:b/>
            <w:bCs/>
            <w:sz w:val="36"/>
            <w:szCs w:val="36"/>
            <w:lang w:val="en-GB"/>
          </w:rPr>
          <w:t>WWW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ISLAMHOUSE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COM</w:t>
        </w:r>
      </w:hyperlink>
      <w:r>
        <w:rPr>
          <w:b/>
          <w:bCs/>
          <w:sz w:val="36"/>
          <w:szCs w:val="36"/>
          <w:lang w:val="el-GR"/>
        </w:rPr>
        <w:t xml:space="preserve"> </w:t>
      </w:r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0" w:right="567" w:gutter="0" w:header="284" w:top="71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9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426" w:hanging="0"/>
      <w:rPr/>
    </w:pPr>
    <w:r>
      <w:rPr>
        <w:rStyle w:val="InternetLink"/>
        <w:rFonts w:cs="Times New Roman" w:ascii="Times New Roman" w:hAnsi="Times New Roman"/>
        <w:sz w:val="24"/>
        <w:szCs w:val="28"/>
        <w:u w:val="none"/>
      </w:rPr>
      <w:drawing>
        <wp:inline distT="0" distB="0" distL="0" distR="0">
          <wp:extent cx="1105535" cy="22225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Al-Hadith1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l-Hadith1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l-Hadith1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l-Hadith1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Al-Hadith1"/>
      <w:color w:val="C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Al-Hadith1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l-Hadith1"/>
      <w:color w:val="C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Calibri" w:cs="Calibri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Al-Hadith1"/>
      <w:color w:val="C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36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1">
    <w:name w:val="verse1"/>
    <w:basedOn w:val="DefaultParagraphFont"/>
    <w:qFormat/>
    <w:rPr>
      <w:b/>
      <w:bCs/>
      <w:i/>
      <w:iCs/>
      <w:color w:val="70707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l-GR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Verse">
    <w:name w:val="verse"/>
    <w:basedOn w:val="DefaultParagraphFont"/>
    <w:qFormat/>
    <w:rPr/>
  </w:style>
  <w:style w:type="character" w:styleId="Btext">
    <w:name w:val="b-text"/>
    <w:basedOn w:val="DefaultParagraphFont"/>
    <w:qFormat/>
    <w:rPr/>
  </w:style>
  <w:style w:type="character" w:styleId="CommentSubjectChar">
    <w:name w:val="Comment Subject Char"/>
    <w:basedOn w:val="CommentTextChar"/>
    <w:qFormat/>
    <w:rPr>
      <w:rFonts w:ascii="Calibri" w:hAnsi="Calibri" w:eastAsia="Calibri" w:cs="Arial"/>
      <w:b/>
      <w:bCs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340" w:right="340" w:hanging="340"/>
      <w:jc w:val="both"/>
    </w:pPr>
    <w:rPr>
      <w:rFonts w:ascii="Times New Roman" w:hAnsi="Times New Roman" w:eastAsia="Times New Roman" w:cs="Traditional Arabic"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l-GR"/>
    </w:rPr>
  </w:style>
  <w:style w:type="paragraph" w:styleId="Page">
    <w:name w:val="page"/>
    <w:basedOn w:val="Normal"/>
    <w:qFormat/>
    <w:pPr>
      <w:spacing w:lineRule="auto" w:line="340" w:before="0" w:after="377"/>
    </w:pPr>
    <w:rPr>
      <w:rFonts w:ascii="Times New Roman" w:hAnsi="Times New Roman" w:eastAsia="Times New Roman" w:cs="Times New Roman"/>
      <w:sz w:val="33"/>
      <w:szCs w:val="33"/>
      <w:lang w:val="hy-AM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Calibri" w:hAnsi="Calibri" w:eastAsia="Calibri" w:cs="Arial"/>
      <w:b/>
      <w:bCs/>
      <w:lang w:val="hy-AM"/>
    </w:rPr>
  </w:style>
  <w:style w:type="paragraph" w:styleId="Wbodytext1">
    <w:name w:val="w-body-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quran">
    <w:name w:val="w-qur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islamhouse.com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lamhouse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06:00Z</dcterms:created>
  <dc:creator>ԱՀՄԵԴ ԱԼ- ԱՄԻՐՑԵԿՈՐԱ ՎԻՎԻԱՆ</dc:creator>
  <dc:description>ԿՆՈՋ ՎՐԱ ՁԵՌՔ ԲԱՐՁՐԱՑՆԵԼԸ ԱՐԳԵԼՎԱԾ Է ԻՍԼԱՄՈՒՄ</dc:description>
  <cp:keywords>ԿՆՈՋ ՎՐԱ ՁԵՌՔ ԲԱՐՁՐԱՑՆԵԼԸ ԱՐԳԵԼՎԱԾ Է ԻՍԼԱՄՈՒՄ</cp:keywords>
  <dc:language>en-US</dc:language>
  <cp:lastModifiedBy>Al-Hashemy</cp:lastModifiedBy>
  <cp:lastPrinted>2012-07-14T00:19:00Z</cp:lastPrinted>
  <dcterms:modified xsi:type="dcterms:W3CDTF">2015-01-13T12:45:00Z</dcterms:modified>
  <cp:revision>3</cp:revision>
  <dc:subject>ԿՆՈՋ ՎՐԱ ՁԵՌՔ ԲԱՐՁՐԱՑՆԵԼԸ ԱՐԳԵԼՎԱԾ Է ԻՍԼԱՄՈՒՄ</dc:subject>
  <dc:title>ԿՆՈՋ ՎՐԱ ՁԵՌՔ ԲԱՐՁՐԱՑՆԵԼԸ ԱՐԳԵԼՎԱԾ Է ԻՍԼԱՄՈՒՄ</dc:title>
</cp:coreProperties>
</file>