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Sylfaen" w:ascii="Sylfaen" w:hAnsi="Sylfaen"/>
          <w:b/>
          <w:bCs/>
          <w:color w:val="800000"/>
          <w:sz w:val="28"/>
          <w:szCs w:val="28"/>
        </w:rPr>
        <w:t>ՄԵՂՔԸ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800000"/>
          <w:sz w:val="28"/>
          <w:szCs w:val="28"/>
        </w:rPr>
        <w:t>և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800000"/>
          <w:sz w:val="28"/>
          <w:szCs w:val="28"/>
        </w:rPr>
        <w:t>ԹՈՂՈՒԹՅՈՒՆԸ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800000"/>
          <w:sz w:val="28"/>
          <w:szCs w:val="28"/>
        </w:rPr>
        <w:t>ՔՐԻՍՏՈՆԵՈՒԹՅՈՒՆՈՒՄ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800000"/>
          <w:sz w:val="28"/>
          <w:szCs w:val="28"/>
        </w:rPr>
        <w:t>և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800000"/>
          <w:sz w:val="28"/>
          <w:szCs w:val="28"/>
        </w:rPr>
        <w:t>ԻՍԼԱՄՈՒՄ</w:t>
      </w:r>
    </w:p>
    <w:p>
      <w:pPr>
        <w:pStyle w:val="Normal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szCs w:val="24"/>
          <w:lang w:bidi="ar-EG"/>
        </w:rPr>
        <w:t>]</w:t>
      </w:r>
      <w:r>
        <w:rPr>
          <w:rFonts w:eastAsia="MS UI Gothic" w:cs="KFGQPC Uthman Taha Naskh"/>
          <w:szCs w:val="24"/>
        </w:rPr>
        <w:t xml:space="preserve"> </w:t>
      </w:r>
      <w:r>
        <w:rPr>
          <w:rFonts w:cs="Sylfaen" w:ascii="Sylfaen" w:hAnsi="Sylfaen"/>
          <w:szCs w:val="24"/>
        </w:rPr>
        <w:t>Հայերեն</w:t>
      </w:r>
      <w:r>
        <w:rPr>
          <w:rFonts w:eastAsia="MS UI Gothic" w:cs="KFGQPC Uthman Taha Naskh"/>
          <w:szCs w:val="24"/>
        </w:rPr>
        <w:t xml:space="preserve"> - </w:t>
      </w:r>
      <w:r>
        <w:rPr>
          <w:rFonts w:eastAsia="MS UI Gothic" w:cs="Times New Roman"/>
          <w:szCs w:val="24"/>
        </w:rPr>
        <w:t>Armenian</w:t>
      </w:r>
      <w:r>
        <w:rPr>
          <w:rFonts w:eastAsia="MS UI Gothic" w:cs="KFGQPC Uthman Taha Naskh"/>
          <w:szCs w:val="24"/>
        </w:rPr>
        <w:t xml:space="preserve"> – </w:t>
      </w:r>
      <w:r>
        <w:rPr>
          <w:rFonts w:eastAsia="MS UI Gothic" w:cs="KFGQPC Uthman Taha Naskh"/>
          <w:szCs w:val="24"/>
          <w:rtl w:val="true"/>
        </w:rPr>
        <w:t>أرميني</w:t>
      </w:r>
      <w:r>
        <w:rPr>
          <w:rFonts w:eastAsia="Calibri" w:cs="Calibri"/>
          <w:szCs w:val="24"/>
        </w:rPr>
        <w:t xml:space="preserve"> </w:t>
      </w:r>
      <w:r>
        <w:rPr>
          <w:rFonts w:eastAsia="MS UI Gothic" w:cs="KFGQPC Uthman Taha Naskh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UI Gothic" w:cs="Times New Roman"/>
          <w:sz w:val="20"/>
          <w:lang w:val="es-AR" w:bidi="ar-EG"/>
        </w:rPr>
      </w:pPr>
      <w:r>
        <w:rPr>
          <w:rFonts w:eastAsia="MS UI Gothic" w:cs="Times New Roman" w:ascii="Times New Roman" w:hAnsi="Times New Roman"/>
          <w:sz w:val="20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cs="Sylfaen" w:ascii="Sylfaen" w:hAnsi="Sylfaen"/>
          <w:b/>
          <w:bCs/>
          <w:sz w:val="24"/>
          <w:szCs w:val="24"/>
          <w:lang w:bidi="ar-EG"/>
        </w:rPr>
        <w:t>ԵԶԻԱ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bidi="ar-EG"/>
        </w:rPr>
        <w:t>ԱԼԻ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bidi="ar-EG"/>
        </w:rPr>
        <w:t>ՏԱՀԱ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4"/>
          <w:szCs w:val="24"/>
          <w:lang w:val="el-GR" w:bidi="ar-EG"/>
        </w:rPr>
      </w:pPr>
      <w:r>
        <w:rPr>
          <w:b/>
          <w:bCs/>
          <w:sz w:val="24"/>
          <w:szCs w:val="24"/>
          <w:lang w:val="el-GR"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>
          <w:sz w:val="24"/>
          <w:szCs w:val="24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800000"/>
          <w:sz w:val="24"/>
          <w:szCs w:val="24"/>
          <w:lang w:val="hy-AM"/>
        </w:rPr>
        <w:t>Թարգմանությունը</w:t>
      </w:r>
      <w:r>
        <w:rPr>
          <w:rStyle w:val="Divx11"/>
          <w:sz w:val="24"/>
          <w:szCs w:val="24"/>
          <w:lang w:val="es-AR"/>
        </w:rPr>
        <w:t>:</w:t>
      </w:r>
      <w:r>
        <w:rPr>
          <w:rStyle w:val="Divx11"/>
          <w:rFonts w:eastAsia="MS UI Gothic" w:cs="KFGQPC Uthman Taha Naskh"/>
          <w:b/>
          <w:bCs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b/>
          <w:b/>
          <w:bCs/>
          <w:color w:val="000000"/>
          <w:sz w:val="24"/>
          <w:szCs w:val="24"/>
          <w:lang w:val="en-GB"/>
        </w:rPr>
      </w:pPr>
      <w:r>
        <w:rPr>
          <w:rStyle w:val="Divx11"/>
          <w:rFonts w:eastAsia="MS UI Gothic" w:cs="KFGQPC Uthman Taha Naskh"/>
          <w:b/>
          <w:bCs/>
          <w:color w:val="000000"/>
          <w:sz w:val="24"/>
          <w:szCs w:val="24"/>
          <w:lang w:val="es-AR"/>
        </w:rPr>
        <w:t xml:space="preserve">EUROPEAN ISLAMIC RESEARCH CENTER (EIRC)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color w:val="000000"/>
          <w:sz w:val="24"/>
          <w:szCs w:val="24"/>
          <w:lang w:val="en-GB"/>
        </w:rPr>
      </w:pPr>
      <w:r>
        <w:rPr>
          <w:rStyle w:val="Divx11"/>
          <w:rFonts w:eastAsia="MS UI Gothic" w:cs="KFGQPC Uthman Taha Naskh"/>
          <w:color w:val="000000"/>
          <w:sz w:val="24"/>
          <w:szCs w:val="24"/>
          <w:lang w:val="es-AR"/>
        </w:rPr>
        <w:t xml:space="preserve">&amp; </w:t>
      </w:r>
      <w:r>
        <w:rPr>
          <w:rFonts w:cs="Sylfaen" w:ascii="Sylfaen" w:hAnsi="Sylfaen"/>
        </w:rPr>
        <w:t>Աննա Ռ. Հակոբ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iCs/>
          <w:color w:val="800000"/>
          <w:lang w:val="en-GB" w:bidi="ar-EG"/>
        </w:rPr>
      </w:pPr>
      <w:r>
        <w:rPr>
          <w:rFonts w:cs="Sylfaen" w:ascii="Sylfaen" w:hAnsi="Sylfaen"/>
          <w:b/>
          <w:bCs/>
          <w:iCs/>
          <w:color w:val="800000"/>
          <w:lang w:bidi="ar-EG"/>
        </w:rPr>
        <w:t>Ստուգող</w:t>
      </w:r>
      <w:r>
        <w:rPr>
          <w:rFonts w:cs="KFGQPC Uthman Taha Naskh"/>
          <w:b/>
          <w:bCs/>
          <w:iCs/>
          <w:color w:val="800000"/>
          <w:lang w:bidi="ar-EG"/>
        </w:rPr>
        <w:t xml:space="preserve"> </w:t>
      </w:r>
      <w:r>
        <w:rPr>
          <w:rFonts w:cs="Sylfaen" w:ascii="Sylfaen" w:hAnsi="Sylfaen"/>
          <w:b/>
          <w:bCs/>
          <w:iCs/>
          <w:color w:val="800000"/>
          <w:lang w:bidi="ar-EG"/>
        </w:rPr>
        <w:t>հանձնաժողով</w:t>
      </w:r>
      <w:r>
        <w:rPr>
          <w:rFonts w:cs="KFGQPC Uthman Taha Naskh"/>
          <w:b/>
          <w:bCs/>
          <w:iCs/>
          <w:color w:val="800000"/>
          <w:lang w:bidi="ar-EG"/>
        </w:rPr>
        <w:t>:</w:t>
      </w:r>
      <w:r>
        <w:rPr>
          <w:rFonts w:cs="KFGQPC Uthman Taha Naskh"/>
          <w:b/>
          <w:bCs/>
          <w:iCs/>
          <w:color w:val="800000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i/>
          <w:i/>
          <w:iCs/>
          <w:color w:val="800000"/>
          <w:lang w:bidi="ar-EG"/>
        </w:rPr>
      </w:pPr>
      <w:r>
        <w:rPr>
          <w:rFonts w:cs="Sylfaen" w:ascii="Sylfaen" w:hAnsi="Sylfaen"/>
        </w:rPr>
        <w:t>Աբու Առամ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i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lang w:val="es-AR"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iCs/>
          <w:sz w:val="20"/>
          <w:szCs w:val="20"/>
          <w:lang w:val="es-AR"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l-GR"/>
        </w:rPr>
      </w:pPr>
      <w:r>
        <w:rPr>
          <w:rFonts w:cs="Times New Roman" w:ascii="Times New Roman" w:hAnsi="Times New Roman"/>
          <w:sz w:val="24"/>
          <w:szCs w:val="28"/>
          <w:lang w:val="el-GR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8"/>
          <w:lang w:val="el-GR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0"/>
          <w:szCs w:val="20"/>
          <w:lang w:val="es-AR"/>
        </w:rPr>
      </w:pPr>
      <w:r>
        <w:rPr>
          <w:rFonts w:cs="KFGQPC Uthman Taha Naskh" w:ascii="Times New Roman" w:hAnsi="Times New Roman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KFGQPC Uthman Taha Naskh"/>
          <w:sz w:val="40"/>
          <w:sz w:val="40"/>
          <w:szCs w:val="40"/>
          <w:rtl w:val="true"/>
        </w:rPr>
        <w:t>الخطي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غف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سيح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لإسلام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أرمين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b/>
          <w:b/>
          <w:bCs/>
          <w:sz w:val="26"/>
          <w:szCs w:val="26"/>
        </w:rPr>
      </w:pP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عزيا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ط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sz w:val="26"/>
          <w:szCs w:val="26"/>
          <w:lang w:val="el-GR" w:bidi="ar-EG"/>
        </w:rPr>
      </w:pPr>
      <w:r>
        <w:rPr>
          <w:rFonts w:eastAsia="mylotus" w:cs="mylotus" w:ascii="mylotus" w:hAnsi="mylotus"/>
          <w:b/>
          <w:bCs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أوروبي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&amp;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آن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ر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يعقو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  <w:t>: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أبو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آرا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  <w:lang w:bidi="ar-EG"/>
        </w:rPr>
      </w:pPr>
      <w:r>
        <w:rPr>
          <w:rFonts w:cs="Times New Roman" w:ascii="Times New Roman" w:hAnsi="Times New Roman"/>
          <w:sz w:val="20"/>
          <w:szCs w:val="26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l-GR" w:bidi="ar-EG"/>
        </w:rPr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Sylfaen" w:ascii="Sylfaen" w:hAnsi="Sylfaen"/>
          <w:b/>
          <w:bCs/>
          <w:color w:val="C00000"/>
        </w:rPr>
        <w:t>ՄԵՂՔԸ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</w:r>
      <w:r>
        <w:rPr>
          <w:rFonts w:cs="Sylfaen" w:ascii="Sylfaen" w:hAnsi="Sylfaen"/>
          <w:b/>
          <w:bCs/>
          <w:color w:val="C00000"/>
        </w:rPr>
        <w:t>և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</w:r>
      <w:r>
        <w:rPr>
          <w:rFonts w:cs="Sylfaen" w:ascii="Sylfaen" w:hAnsi="Sylfaen"/>
          <w:b/>
          <w:bCs/>
          <w:color w:val="C00000"/>
        </w:rPr>
        <w:t>ԹՈՂՈՒԹՅՈՒՆԸ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</w:r>
      <w:r>
        <w:rPr>
          <w:rFonts w:cs="Sylfaen" w:ascii="Sylfaen" w:hAnsi="Sylfaen"/>
          <w:b/>
          <w:bCs/>
          <w:color w:val="C00000"/>
        </w:rPr>
        <w:t>ՔՐԻՍՏՈՆԵՈՒԹՅՈՒՆՈՒՄ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</w:r>
      <w:r>
        <w:rPr>
          <w:rFonts w:cs="Sylfaen" w:ascii="Sylfaen" w:hAnsi="Sylfaen"/>
          <w:b/>
          <w:bCs/>
          <w:color w:val="C00000"/>
        </w:rPr>
        <w:t>և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</w:r>
      <w:r>
        <w:rPr>
          <w:rFonts w:cs="Sylfaen" w:ascii="Sylfaen" w:hAnsi="Sylfaen"/>
          <w:b/>
          <w:bCs/>
          <w:color w:val="C00000"/>
        </w:rPr>
        <w:t>ԻՍԼԱՄՈՒ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 w:cs="Sylfaen"/>
          <w:b/>
          <w:b/>
          <w:bCs/>
          <w:color w:val="C00000"/>
        </w:rPr>
      </w:pPr>
      <w:r>
        <w:rPr>
          <w:rFonts w:cs="Sylfaen" w:ascii="Sylfaen" w:hAnsi="Sylfaen"/>
          <w:b/>
          <w:bCs/>
          <w:color w:val="C0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Փառ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արդկությ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ջի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յ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իրոջ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ղաղ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լխավոր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տանիք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եկցորդներին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Քրիստոնե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որդ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սկայ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ջան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ադր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տարած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կմտ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բող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շխարհ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ռանձնա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 xml:space="preserve"> ձեռնարկում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որպեսզ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գնե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րոպագանդ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բուսի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տ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դպի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ոցնե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ժշկ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ռայություն7]'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արդասիր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գն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ռապ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հավիրքնե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ետնե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պի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ջան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ղորդվում 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եսեր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րիստոնե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րոպագանդայով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քահանայ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ղորդումներով</w:t>
      </w:r>
      <w:r>
        <w:rPr>
          <w:rFonts w:cs="Times New Rom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զմաթի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աբա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սքեր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գախոսներով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Բա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որոշ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որձ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պի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օրին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նույթ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ծ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պավոր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տեղծ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լուր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պավորի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թդր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ալ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մն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մ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պատակ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րկ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ությունը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Քրիստոնյա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արա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մն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դուրժողականությ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սիրո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գթասրտության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համակրանք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յսուս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քնամերժ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ջան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ջնանպատակ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ջանկ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րկե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քայ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ցնել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արա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ջնորդ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խտ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Բա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նդ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ջան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ջ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խուսափելիո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հանգեցն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ությ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երժ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ջանկ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րկությ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զատ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տ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ագավորությու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յաներ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մ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ճշմարտ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ղորդած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վ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ռ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արմանալիո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օրին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ների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Դ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. 1. </w:t>
      </w:r>
      <w:r>
        <w:rPr>
          <w:rFonts w:cs="Sylfaen" w:ascii="Sylfaen" w:hAnsi="Sylfaen"/>
        </w:rPr>
        <w:t>«բնած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ւղության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եղք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ռանգ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դամից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>)</w:t>
      </w:r>
      <w:r>
        <w:rPr>
          <w:rFonts w:cs="Times New Rom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2. </w:t>
      </w:r>
      <w:r>
        <w:rPr>
          <w:rFonts w:cs="Sylfaen" w:ascii="Sylfaen" w:hAnsi="Sylfaen"/>
        </w:rPr>
        <w:t>Մեղ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չել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յու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ղ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հիմ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նց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գև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րկ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վելություն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խաչել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Այսպիս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յա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տ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խտ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Ի՞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դյո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բնած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յաների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՞ր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յրագու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ը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Ինչպե՞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վել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Որո՞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ցաս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դյունք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խ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պակողմնորոշի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կացությունների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րդյո՞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րկ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անապարհ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Ո՞ր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գ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կացությունը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Ե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՞ր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յրագու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ի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Ո՞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ն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ղիները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Ո՞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դյունք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խ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եցակարգ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ոց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դ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մատախի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ելու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Պատասխան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րիշ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րցեր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եղինա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կապ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մ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ալիտի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սանկյունի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իրականացվ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եմատ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ստված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ց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ոփոխությ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ղծի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ռն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ավաղ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թաց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զմաստ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վաստ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ր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ստաց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պաշտպա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ավաղում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տից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եմատ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աց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ց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ուն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ռանգ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ղծի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շտությունը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Ներկայաց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ազոտ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ւնե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տ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Sylfaen" w:ascii="Sylfaen" w:hAnsi="Sylfaen"/>
          <w:b/>
          <w:bCs/>
        </w:rPr>
        <w:t>ՄԵՔ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ԹՈՂՈՒԹՅՈՒՆ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ՔՐԻՍՏՈՆԵՈՒԹՅՈՒՆՈՒՄ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գու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ունում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Sylfaen" w:ascii="Sylfaen" w:hAnsi="Sylfaen"/>
        </w:rPr>
        <w:t>Թող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ոց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ուն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Խաչելություն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Բ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Վանականություն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Գ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Մկրտում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Դ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Խոստովանություն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 w:cs="Times New Roman"/>
        </w:rPr>
      </w:pPr>
      <w:r>
        <w:rPr>
          <w:rFonts w:cs="Sylfaen" w:ascii="Sylfaen" w:hAnsi="Sylfaen"/>
        </w:rPr>
        <w:t>Ե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ոհաբեր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կատ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շխարը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Sylfaen" w:ascii="Sylfaen" w:hAnsi="Sylfaen"/>
          <w:b/>
          <w:bCs/>
        </w:rPr>
        <w:t>ՄԵՂՔ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ԹՈՂՈՒԹՅՈՒՆ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ՍԼԱՄՈՒՄ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Մեղ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եզվաբա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սանկյունի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գու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ում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Sylfaen" w:ascii="Sylfaen" w:hAnsi="Sylfaen"/>
        </w:rPr>
        <w:t>Իլամ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ոցները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ռուպաց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րժու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ումը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Բ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Ապօրի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տկա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ն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ցանքնե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ւսափում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Գ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Պարտադ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տավորվածություն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ռայություն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կայացնել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համեդի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հաստատ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վորույթ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ողություն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ելը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Դ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Քավ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նտրելը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Ե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Ալլահ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չե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նդրելը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Sylfaen" w:ascii="Sylfaen" w:hAnsi="Sylfaen"/>
          <w:b/>
          <w:bCs/>
        </w:rPr>
        <w:t>ՄԵՂՔ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ԹՈՂՈՒԹՅՈՒՆ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ՔՐԻՍՏՈՆԵՈՒԹՅՈՒՆՈՒՄ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գու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ունում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Ըս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տակարան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արդկ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մ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կ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դամից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)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պ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վ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դեմ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խնամ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գի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ւյլատր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աշակ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գ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ռեր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բացառությամ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արի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ր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ռի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Սակայ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օձ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ոզ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վ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աշակ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գել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ռ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տուղ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վ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վ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նի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դամ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ր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տուղ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Որ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դյուն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րձ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հկանաց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տար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դեմի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Քրիստոնյա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րեա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արա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վ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ձ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երեց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դամ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ոզե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գել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ռ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իտելի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ռ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աշակ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տուղ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տրվ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հավա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իտելիք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Քրիստոնյա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արա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ավատալ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դա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դառ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րցակից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նտեսան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շխար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իտելիք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նոթանալու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զայրաց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զով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դամ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արկ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քև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րկիր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Քրիստոնյա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դա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յր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Մ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չել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դար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րուն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եր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ռանգորդ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արի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յ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ուհե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դա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խա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նորհի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ածվ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շխարհ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Դ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ելացրած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ագ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ագ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կամարտություն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երազմները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Խաչել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մ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շ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կաս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բյու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յ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եկավար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բեմ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ադ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մյ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թեիզ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վաճան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Քրիստոնյ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քյալնե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ենաազդեցի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ողոս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մնով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տատ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րօրյ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կտրին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ռանձնա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նած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ո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ջորդ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իները</w:t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Թող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ոց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ունու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Թողությու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Խաչել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Խաչել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նտրո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Ըս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ողոս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խաչել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մնակաքար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րժ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չ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յա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ժ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րհնության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տ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քայ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ց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առքի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դատապարտվ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իտե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նջան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ժոխք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հնազան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ղ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սին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Ո՞ր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աստ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Ո՞րտեղ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կել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վանդակ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տն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ող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եր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ղ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ռոմեացիներ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որնթացի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րեաների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վաճա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չ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շնամի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ռոմեացի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րեա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շնորհի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պառնալիքներ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շխարհի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ազորություն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ով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տր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վաստաց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չված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վ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զատ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նած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դամ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աշակ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գել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ռ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տուղը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Հռոմեացի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ղ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եր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Պողո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ե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մե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տ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շխարհ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հ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ի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այդ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ոխանցվ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անչեցի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Սակ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ցան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գև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ցանք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տ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հացան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ապ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նորհ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գև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իսու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ելաց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տ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Այստե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ողո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նե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չել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րժ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ղորմածությ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անը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խ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երժ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յանք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որ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գև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Փոխարե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երժ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ցար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լի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ժոխք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րժեց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քր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ը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Ըս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ող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ցատր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դա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և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ի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քյալ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նիծ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այսպիս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խուսափ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ակատագիր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երժ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նջ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ժոխքում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վելին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րժ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չել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րկությունը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աղտոտ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նած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ք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ղորմածությունից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Վանական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զդեց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վ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մ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ող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ները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Նրանց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ան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ք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աու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իջր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ցերրոր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մ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դալուս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իտնական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բ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բեյդուլահ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</w:t>
      </w:r>
      <w:r>
        <w:rPr>
          <w:rFonts w:cs="Times New Roman" w:ascii="Times New Roman" w:hAnsi="Times New Roman"/>
        </w:rPr>
        <w:t xml:space="preserve">- </w:t>
      </w:r>
      <w:r>
        <w:rPr>
          <w:rFonts w:cs="Sylfaen" w:ascii="Sylfaen" w:hAnsi="Sylfaen"/>
        </w:rPr>
        <w:t>Քազրաջիին</w:t>
      </w:r>
      <w:r>
        <w:rPr>
          <w:rFonts w:cs="Times New Roman" w:ascii="Times New Roman" w:hAnsi="Times New Roman"/>
        </w:rPr>
        <w:t xml:space="preserve">,, </w:t>
      </w:r>
      <w:r>
        <w:rPr>
          <w:rFonts w:cs="Sylfaen" w:ascii="Sylfaen" w:hAnsi="Sylfaen"/>
        </w:rPr>
        <w:t>հրավիր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չել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պեսզ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րկ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ռանգ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ի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ամա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նվ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բ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բայդ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«Իսլա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և» գրքում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«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ղաղ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ղորմած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եզ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առ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զ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իշ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ղ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ջակց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զ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դով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րունակ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ղորմած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չելությամբ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րկ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զ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յամբ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րկ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զ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ժոխ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նջանք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ոխա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դա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ը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ափ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ջանկ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քր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բացառությամ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աց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ւ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տան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ղորմած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նակ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խտ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ավատաց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ացեք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Հիսու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դ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ք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գի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եր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ում</w:t>
      </w:r>
      <w:r>
        <w:rPr>
          <w:rFonts w:cs="Times New Roman" w:ascii="Times New Roman" w:hAnsi="Times New Roman"/>
        </w:rPr>
        <w:t>:</w:t>
      </w:r>
      <w:r>
        <w:rPr>
          <w:rFonts w:cs="Times New Roma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Ո՞րտեղ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գ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ատանայ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ները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Ինչպե՞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ց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ուն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Մեծան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ևմտ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աբ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Ռուդոլֆ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թմ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«Հիսուս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ք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ողո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ց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ոք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ի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րեաներ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ուն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զդեց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ւ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իլիսոփայ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սպել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ած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ւնաստանում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Ե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ռ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կտրի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բողջով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ել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խ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աբելլ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ուհ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սպել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շանադր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թթա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ուն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շ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ղամարդ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կարծամահ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նում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գ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Բնությունը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ներառ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ռերը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գետ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զան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ի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վ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խր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ած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բող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իեզերքո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Ինչ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սպել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թթա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կարծակիո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ակենդան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հի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Մարդկ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ած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ոխակերպ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րձր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սահմանափ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ազորություններով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Սաբելլ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րճվան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ն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կ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իս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րախ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րև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գե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գետ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սեց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ղ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ղկ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նա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ւսականությամբ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Մարդի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շ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դարձություն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անդույթ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րձ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ր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շ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դարձ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պեսզ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առաբան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թթաս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ղթ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յ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վ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ռ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ղի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ոհաբե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տուց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ղթ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հ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Տարեցտար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այտնվ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նական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չ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սպել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ոհ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տուց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թթաս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պեսզ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զատ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ն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ագավորություն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Ե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զարմանա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ողո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ցր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չել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Փոք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ի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րեաներ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գմամ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րե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յան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կզբ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րջան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ապնդ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րեաներ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ափոխ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վհետ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րվելաձև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իրավո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Սակ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Դամասկո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անապարհորդ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թադրաբ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դիպ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րձացր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սի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եպ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ք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զդեց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ց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ող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ուտ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րձ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յա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 w:cs="Times New Roman"/>
        </w:rPr>
      </w:pPr>
      <w:r>
        <w:rPr>
          <w:rFonts w:cs="Sylfaen" w:ascii="Sylfaen" w:hAnsi="Sylfaen"/>
        </w:rPr>
        <w:t>Պողո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րանմ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վերցր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սպել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ողովրդ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քիաթ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ետեղ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քում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դարացու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րախուս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յ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զմաստվածներ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ակվ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ան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րա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իտ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հմե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լաբ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«Քրիստոնեություն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ք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նաբան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եպ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ելով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Քրիստոնե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ընդհանր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կայաց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ողոս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րո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մ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րձ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րջադարձային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Լ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ց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ռ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Պողո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տավ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րմարեց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կտրին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ստեղծ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ուր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դունդ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յ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րեա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զմաստված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ած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վրոպայում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պիս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կայացր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րորդ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րկ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աղթահար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զգ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ափոխ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ղ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ան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եր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Պողո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տա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կայացր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կտրին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իսուս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ելադր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կ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թեացի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ղ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երում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որտե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.</w:t>
      </w:r>
      <w:r>
        <w:rPr>
          <w:rFonts w:cs="Sylfaen" w:ascii="Sylfaen" w:hAnsi="Sylfaen"/>
        </w:rPr>
        <w:t xml:space="preserve"> «Սակայ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կայ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եզ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ղբայրն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րոզ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ետարա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ար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տաց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ու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ձ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վորեց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վերջին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նություն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>:</w:t>
      </w:r>
      <w:r>
        <w:rPr>
          <w:rFonts w:cs="Times New Roma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 w:cs="Times New Roman"/>
        </w:rPr>
      </w:pP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րպ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Պողո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ջ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ղ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տ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մատախի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դա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րձ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մնով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ի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քարոզ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ի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Պող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տեղծ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ավաղ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ույն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վ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օ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րոզ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ենուր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ևմտ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աբ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Թ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վիսը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պարզաբ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«Լեռ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րոզչություն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ք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Իր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գոյ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ուն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ինչ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ողո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հանդիպ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րորդ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րկրոր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ությ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վորվ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նուհետ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կս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զգեր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րոզ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ու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տաց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վողի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պիս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Պողո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օ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յ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մնադիր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ողո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հայտնվ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րիստոնե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բ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իեզեր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բ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այնատար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վ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լիոնավ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Այսպիս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Պող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չել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պարտադ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ացյա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տ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յ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ուն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ախք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արգացր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մ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պ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ու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արիա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սմուն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պիս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մբող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ով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րժ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Ավել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Պողո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կայց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բյուրն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տեղ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ղեկ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տացել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Փախարե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ստով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սմուն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ն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ազներում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րոյականաց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արար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միջ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ղորդակց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իրո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ր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մություն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սպել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քած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սիլքն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ուն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աստագր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կայություններ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Բ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Թող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նական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ոցով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 w:cs="Times New Roman"/>
        </w:rPr>
      </w:pPr>
      <w:r>
        <w:rPr>
          <w:rFonts w:cs="Sylfaen" w:ascii="Sylfaen" w:hAnsi="Sylfaen"/>
        </w:rPr>
        <w:t>Վանական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ու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գ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դա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երտո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ֆիզիկ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յա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ռանգ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ւ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իլիսոփաներ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ատկա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լատոն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գ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կաս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ի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մի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գ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նդ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բող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յքա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ն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յրագու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գմա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նուհե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ժան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արմնավորվ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նդ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ած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պիս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փոփոխ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յք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չընդո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պեսզ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գ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րձրա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եպ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գու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վորվ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«Կրոն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ոզմունքներ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ղինակ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վերանայ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ացք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լատո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Տիեզեր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երժ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իչ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Յուրաքանչյու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հատ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խ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ղապար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նակց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Կաղապար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րա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վոր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ներ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ս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ուրջ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Սովոր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ոխ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ղապար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Կաղապար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յ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ուն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յր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մանակում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անաչ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նականությ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գայարանների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Պլատո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նայ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մի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հ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յքայ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ոգ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րունակ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պ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երժ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Մարմ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հ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ոգ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թ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լատո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չ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քու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ղապար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րթությու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նտե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յ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մնի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զնն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ղապար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Հոգ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շ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հպ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ղապար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րթ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ո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ւշ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գ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Որպեսզ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գ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զատ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Պլատո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ս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մի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յքա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ժվ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րձն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ւյ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գն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կրպագությ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սով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ժան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վերջ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մի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յքայ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լուզ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գ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թ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քու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ղապար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Քրիստոնյ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եկավար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դեգրեց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լատոն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արգացրեց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«վանականություն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վ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կ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Ըս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կացությ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եկավարնե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ենակարև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եմքեր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ողոս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վգուստինո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ստորիանոսը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Վերոհիշ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տեքստ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ս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ողո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պ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նած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չելությամ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ով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քնա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ւյլատ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վաստացն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չե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պիսով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Պող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կտրի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ջարկ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մի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ժ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նջանք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քր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փեսացի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ղ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ե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ողո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Ընթացք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մանա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ց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դու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յլ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շխար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ղությամբ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ըս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դ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շխան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իրակալ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ոգ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ժ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եխա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հնազանդ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րույց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ց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ր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ք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լրացն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տ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ություն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ւստ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ությամ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ռ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րկ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եխաներ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Սակ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ղորմածությամբ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եծաց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զ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ս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զ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ստ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կն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յրերում</w:t>
      </w:r>
      <w:r>
        <w:rPr>
          <w:rFonts w:cs="Times New Roman" w:ascii="Times New Roman" w:hAnsi="Times New Roman"/>
        </w:rPr>
        <w:t>:</w:t>
      </w:r>
      <w:r>
        <w:rPr>
          <w:rFonts w:cs="Times New Roma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Քրիստոնյա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դա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ասխան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ֆիզիկ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ություն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նդա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քեր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յպիս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հնազանդվ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աշակ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գել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ռի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պիս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արմի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բյու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քր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թարկվ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վաստաց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նջանքի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Ըս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յաներ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ոգ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ոհ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երժ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նջանքը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պատճառ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շտ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ցագործությունների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Մարմ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վաստացու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օգ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գ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աչին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Ժամանակ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վ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նական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ձնուհի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պեսզ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կան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վ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դամ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ցնե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ուլ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տիպ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մի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թարկ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վաստաց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նջանքի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ուցաբե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ոկունությու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յա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չ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րբ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րքերը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Մարմ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յքա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եր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հ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ուսնությունի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ե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ողո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>.</w:t>
      </w:r>
      <w:r>
        <w:rPr>
          <w:rFonts w:cs="Times New Roman" w:ascii="Sylfaen" w:hAnsi="Sylfaen"/>
        </w:rPr>
        <w:t xml:space="preserve"> </w:t>
      </w:r>
      <w:r>
        <w:rPr>
          <w:rFonts w:cs="Sylfaen" w:ascii="Sylfaen" w:hAnsi="Sylfaen"/>
        </w:rPr>
        <w:t>«Լ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ղամար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դիպչ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նոջ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սինք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մուր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գ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կ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իրոջ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հաց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իրոջ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Սակայ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ուս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գս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շխարհի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հաց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նոջը</w:t>
      </w:r>
      <w:r>
        <w:rPr>
          <w:rFonts w:cs="Times New Roman" w:ascii="Times New Roman" w:hAnsi="Times New Roman"/>
        </w:rPr>
        <w:t>:</w:t>
      </w:r>
      <w:r>
        <w:rPr>
          <w:rFonts w:cs="Times New Roma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տված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պի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զդեց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ց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զ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ոն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12-</w:t>
      </w:r>
      <w:r>
        <w:rPr>
          <w:rFonts w:cs="Sylfaen" w:ascii="Sylfaen" w:hAnsi="Sylfaen"/>
        </w:rPr>
        <w:t>ր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ր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վ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ռ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նաց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րժեց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անդ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դամ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ուսնանալ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րդ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ուսնաց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ձ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ուսնալուծվ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ղակց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ն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Հինգերրոր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գուստինու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նդ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ող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կզբուն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ն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ու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րոզ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ուսն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ղ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գև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ւլ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տաղ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յքա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վարար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ֆիզիկ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ություն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ց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ւսափել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Վանական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ձնուհի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ստո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գել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ուսնանալ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պեսզ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րին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դիսանա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վգուստինու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արարե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րկ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մի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գայ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ճույքներ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պիսի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նունդ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արմարավե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գուստ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փափու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կողի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ինը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յուրաքանչյու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յ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յքար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րակավո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թողություն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տ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ագավորություն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«Արևմտ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իլիսոփայ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մություն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ղինա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ցատր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գուստինու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սակետ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եց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Երկր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յան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յ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պեսզ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պ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շվառ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յպիս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բաղեցն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պի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կր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ներ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պիսի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ղաքական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սոցիոլոգի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ստղագիտ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նտրտու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կործ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ացյալ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վատ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ներգիան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Ուստ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րավի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ացյալ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րաժար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շխարհի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ճույքնե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ռն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ստակյաց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Ամուսն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տ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ագավորություն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Մ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ս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ներ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րիստոնե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տեսականոր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ղջու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ւս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ղամարդկ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ն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ևակերպու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իճանաբ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գեցր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թոլի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գևորական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նական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դեգրմանը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Թող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կաց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նական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փոփ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ստորիանցի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նե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ներում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կտրին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տ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յալը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«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վի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յան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կրպագությ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ռ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ֆիզիկ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ություններ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ս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նվե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նդա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գուր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լ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լի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քու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հաս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ագավոր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ցահայ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ս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նտեսան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շխար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բացահայտվ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Տասնմեկերրոր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ր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Պապ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իգորի</w:t>
      </w:r>
      <w:r>
        <w:rPr>
          <w:rFonts w:cs="Times New Roman" w:ascii="Times New Roman" w:hAnsi="Times New Roman"/>
        </w:rPr>
        <w:t xml:space="preserve"> VII </w:t>
      </w:r>
      <w:r>
        <w:rPr>
          <w:rFonts w:cs="Sylfaen" w:ascii="Sylfaen" w:hAnsi="Sylfaen"/>
        </w:rPr>
        <w:t>հրամանագ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տորագր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ստո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գել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նական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ձնուհի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ուսնանալ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եռ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րաբեր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տոտ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քր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ղջախոհությունը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Սակ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րամանագի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գեցր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ցաս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անքների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Տարածվ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առակ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սեռամոլություն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Որ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դյուն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հանաներ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վանական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ձնուհի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ղինակ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տոտվ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որդ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Գ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Թող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կրտ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ոցով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Որպեսզ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ստակ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դա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նած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րիստոնյա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ահմա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կրտություն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որած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նուկ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աց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րձ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յ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կրտվի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քահան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վ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ջրո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 w:cs="Times New Roman"/>
        </w:rPr>
      </w:pPr>
      <w:r>
        <w:rPr>
          <w:rFonts w:cs="Sylfaen" w:ascii="Sylfaen" w:hAnsi="Sylfaen"/>
        </w:rPr>
        <w:t>Քրիստոնյա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նու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ն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տավոր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դա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ստ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հան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վանա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վհաննե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րինակ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չ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կրտիչ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կր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ացյալ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րդան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ետում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կրտ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ի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Քրիստոնե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աշն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ղինակ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ասցեագր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կրտում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իր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դ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հ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Քրիստոնե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անդ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շ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իճ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կրտ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զոր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ուրջ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րանց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մ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կրտ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ք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երառ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նած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յուս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ռաց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նած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աբե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յու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դ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հանա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Տարբ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անդ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աձայնություն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բ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կրտություն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Սակ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տք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կրտ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վեր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կանաց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հան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եկավա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հմե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լաբ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«Համեմատ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ներ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Քրիստոնեություն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ք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կրտ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. </w:t>
      </w:r>
      <w:r>
        <w:rPr>
          <w:rFonts w:cs="Sylfaen" w:ascii="Sylfaen" w:hAnsi="Sylfaen"/>
        </w:rPr>
        <w:t>«Քրիստոնյա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ձայն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կ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ր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ուրջ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կրտ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տարվի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րանց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մ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նդ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նկ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ավագու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մանակ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ե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յուս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ն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յան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աց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Մյուս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այտ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հվ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հճ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կրտ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շանակ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ռաց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Ըս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կտրին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կրտ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րհրդանշ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վաց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ջր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ողություն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ույ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ոխանց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քրությու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վաց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յան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կիզբ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կրտվ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ձ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ակատ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ջու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ող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ցնելով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Որոշ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ևել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ղափառ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ևմտ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ղոք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կեղեցի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կանաց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կղմում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նհատ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ջ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տցնելը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 xml:space="preserve"> Քրիստոնե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կրտ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նորոշ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ող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կրտվ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հատ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կայ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Հովանավոր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չ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նքահայ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նքամայ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կայ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րած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ունի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նուհետ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շ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եպքեր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հան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արա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հատ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ող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ջու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ելով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կր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եզ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գ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ունով</w:t>
      </w:r>
      <w:r>
        <w:rPr>
          <w:rFonts w:cs="Times New Roman" w:ascii="Times New Roman" w:hAnsi="Times New Roman"/>
        </w:rPr>
        <w:t>:</w:t>
      </w:r>
      <w:r>
        <w:rPr>
          <w:rFonts w:cs="Times New Roman" w:ascii="Sylfaen" w:hAnsi="Sylfae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կրտություն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րապարակայնո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ով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ն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րկիչ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ավատ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կայությունը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Դ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Թող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հան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ստովան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ոցով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 w:cs="Times New Roman"/>
        </w:rPr>
      </w:pPr>
      <w:r>
        <w:rPr>
          <w:rFonts w:cs="Sylfaen" w:ascii="Sylfaen" w:hAnsi="Sylfaen"/>
        </w:rPr>
        <w:t>Քրիստոնե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կզբ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րջան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ռո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պ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նե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գև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զորությու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սագործ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ստով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ջև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բացառությամ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նած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թարկ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չելությա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արությ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կրտությ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ալու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Պապ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նե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տր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վահաջորդ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ըս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ուցում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րահանգների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հաստատ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ռոմե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կեղեց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ստահ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ազոր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տ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նդիր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արառ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րի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Մատթե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ետարան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իսու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իմ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տրոս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ելով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տրոս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յռ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կառուց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կեղեց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ժոխ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րպաս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ղթահա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տ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եզ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կն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ագավոր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նալի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կ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ապ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լի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կնք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րցր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կ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րուս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լի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կնքում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 w:cs="Times New Roman"/>
        </w:rPr>
      </w:pPr>
      <w:r>
        <w:rPr>
          <w:rFonts w:cs="Sylfaen" w:ascii="Sylfaen" w:hAnsi="Sylfaen"/>
        </w:rPr>
        <w:t>Ե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պ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շ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ռոմե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կեղեց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եկավա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նե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մե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սխալ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նուհետ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յա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եռ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եր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ղինակությու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ուն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պարգև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րհն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եծք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իր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ազոր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վ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կայությամ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ստովանե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վհաննե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ետարան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վ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դ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լին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հվ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դ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հ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լինեն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Բա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կեղեց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ինոդ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ատկա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ց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իգոր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րացույցի</w:t>
      </w:r>
      <w:r>
        <w:rPr>
          <w:rFonts w:cs="Times New Roman" w:ascii="Times New Roman" w:hAnsi="Times New Roman"/>
        </w:rPr>
        <w:t xml:space="preserve"> 1215 </w:t>
      </w:r>
      <w:r>
        <w:rPr>
          <w:rFonts w:cs="Sylfaen" w:ascii="Sylfaen" w:hAnsi="Sylfaen"/>
        </w:rPr>
        <w:t>թվական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ռոմ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ընդուն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ռո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պ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ազորություն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րկ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խտ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Սինոդ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դամ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ձ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ազորությու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րժ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ազորությու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Հետագայ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պ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գտագործեց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րժ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վուն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դ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ագավոր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շխանավորների</w:t>
      </w:r>
      <w:r>
        <w:rPr>
          <w:rFonts w:cs="Times New Roman" w:ascii="Times New Roman" w:hAnsi="Times New Roman"/>
        </w:rPr>
        <w:t>,</w:t>
      </w:r>
      <w:r>
        <w:rPr>
          <w:rFonts w:cs="Times New Roman" w:ascii="Sylfaen" w:hAnsi="Sylfaen"/>
        </w:rPr>
        <w:t xml:space="preserve">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ղաքականո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րց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պարտադր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շխան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Ե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ի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լի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պ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ւռ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նդր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գնական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տադ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ճ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ստովա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պ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կայությամբ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մ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լասերվե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յմանավոր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ւմա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ճարով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Ե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չակրա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շավանք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ելաց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ւմա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իք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Պապ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գնական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կսեց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ճառ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ները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Ե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ւմա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ի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խ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ռուց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կեղեցին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ենաստան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պրոցն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Պապ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րա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պ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ժա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ներ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ստիաց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նորդներ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խտ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լի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երժ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ցարանը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րպ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Պապ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գնական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իզեց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առ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ւմա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զարդեղ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զ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ղակտորներ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Ե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ճառ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շխար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արդի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ժվար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տ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ն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ռո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պեսզ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պ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ստովան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Պապ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թող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նարավոր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ազոր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ղ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պիսկոպոս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դինալ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ունից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վորույթ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ժ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իրառ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Տեղ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դինալ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պիսկոպոս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ցրեց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պ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ր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ազոր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վել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կսեց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որթ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ար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անցի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նեց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լատն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ալվածքներ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ղակտորներ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Որ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դյուն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իջնադա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նվ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վ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Վերնախա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ֆեոդ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ր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զնվական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կեղեցական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տո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րձկան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շակ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տրուկները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Ե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ԹՈՂ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ՈՀԱԲԵՐՈՒԹՅԱՄԲ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ՀԻՍՈՒՍՈՎ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ՇԽԱՐՈՎ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 w:cs="Times New Roman"/>
        </w:rPr>
      </w:pPr>
      <w:r>
        <w:rPr>
          <w:rFonts w:cs="Sylfaen" w:ascii="Sylfaen" w:hAnsi="Sylfaen"/>
        </w:rPr>
        <w:t>Հռոմե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կեղեց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պ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կայացրեց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և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ոհաբեր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շխար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մ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կզբնաղբյու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տն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ող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ե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վհաննե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ետարանում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ը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խաչելություն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ջ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իս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ջ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թրի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շակերտ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Ընթրի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ղկաց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ց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ինու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Հաց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րհրդանշ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մի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ին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յուն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Կորնթացի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ղ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Պողո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Որովհետև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ե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իրոջ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վե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եզ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դավաճան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ւ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իշ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վերցր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ց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նորհակ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նելու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իս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Վերցրե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ճաշակե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մին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տր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եզ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 .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շատակ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ու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րպ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ցր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վաթ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թ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աս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վաթ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խ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յունով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Ար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ք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ք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ւ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մպ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շատակ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ք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ճախ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ւ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աշակ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ց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մպ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վաթ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դու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մ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իրո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հ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լուստը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 w:cs="Times New Roman"/>
        </w:rPr>
      </w:pPr>
      <w:r>
        <w:rPr>
          <w:rFonts w:cs="Sylfaen" w:ascii="Sylfaen" w:hAnsi="Sylfaen"/>
        </w:rPr>
        <w:t>Հովհաննե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ետարան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ս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.</w:t>
      </w:r>
      <w:r>
        <w:rPr>
          <w:rFonts w:cs="Sylfaen" w:ascii="Sylfaen" w:hAnsi="Sylfaen"/>
        </w:rPr>
        <w:t>«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նդ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լի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կնքից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աց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աշակ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պ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երժ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ց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տա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մին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տ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շխար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յան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Սակայ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աշակ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մի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մպ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յ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եզ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աշակ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մի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մպ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ունե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երժ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յ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ր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տ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ջ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աբե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շխար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ըս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յաներ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կայաց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ատիկ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ոշ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ես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նտ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նթադր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ատի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պատասխ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շխա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Հետևաբա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ջ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թրի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սարա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ճաշակ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մպ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ին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աշակ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մի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մպ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յուն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րպ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նե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ընդուն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ագավորություն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չպե՞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ահե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յա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աշակե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ի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մպե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րհրդանշ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պի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օրին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պիս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ծ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աշակ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կրպագ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մի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մպ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յուն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Ինչպե՞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դգ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ի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մպել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տակարան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խստո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գել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Բա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չկ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աստագր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կայությու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ը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խորհուր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ել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Եզրահափակ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լուխ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ել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կաց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ոց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տրամաբանակ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նմիտ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լասեր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ն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ֆիզիկակ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ոգևո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ասարակ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ողջ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րեկեցությունը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.) </w:t>
      </w:r>
      <w:r>
        <w:rPr>
          <w:rFonts w:cs="Sylfaen" w:ascii="Sylfaen" w:hAnsi="Sylfaen"/>
          <w:b/>
          <w:bCs/>
        </w:rPr>
        <w:t>ՄԵՂՔ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ԹՈՂՈՒԹՅՈՒՆ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ՍԼԱՄՈՒ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Sylfaen" w:ascii="Sylfaen" w:hAnsi="Sylfaen"/>
        </w:rPr>
        <w:t>Մեղ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եզվաբա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սանկյունից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Իսլամ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եղ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ահմա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ր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Sylfaen" w:ascii="Sylfaen" w:hAnsi="Sylfaen"/>
        </w:rPr>
        <w:t>Խախտ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րեն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տումնավ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ագայ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վիճակ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խ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ից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Sylfaen" w:ascii="Sylfaen" w:hAnsi="Sylfaen"/>
        </w:rPr>
        <w:t>Ցանկաց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սակ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խ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րվելակարգ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նբարոյ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Sylfaen" w:ascii="Sylfaen" w:hAnsi="Sylfaen"/>
        </w:rPr>
        <w:t>Ցանկաց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նո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ափանիշ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խտ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մուշ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շաճություն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Իսլամ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թող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ահմա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ր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Sylfaen" w:ascii="Sylfaen" w:hAnsi="Sylfaen"/>
        </w:rPr>
        <w:t>Հրաժար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ժ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ություն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ույնիս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շնամ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վախախտին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Sylfaen" w:ascii="Sylfaen" w:hAnsi="Sylfaen"/>
        </w:rPr>
        <w:t>Չունեն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գացմունք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րիշ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Sylfaen" w:ascii="Sylfaen" w:hAnsi="Sylfaen"/>
        </w:rPr>
        <w:t>Հրաժար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րիշ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ճառ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նաս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հանջից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Sylfaen" w:ascii="Sylfaen" w:hAnsi="Sylfaen"/>
        </w:rPr>
        <w:t>Ըս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սխալվե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ե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ային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գու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ու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Իսլամ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րեն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րդո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եր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ն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ահմ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շումներ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նախազգուշ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ոց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չընդոտն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ռ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հ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կն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պառ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բող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վտանգությանը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զմաթի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զմազ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Որո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ենավտանգավ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սա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ն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հաց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նաբերվել</w:t>
      </w:r>
      <w:r>
        <w:rPr>
          <w:rFonts w:cs="Times New Roman" w:ascii="Times New Roman" w:hAnsi="Times New Roman"/>
        </w:rPr>
        <w:t xml:space="preserve"> . </w:t>
      </w:r>
      <w:r>
        <w:rPr>
          <w:rFonts w:cs="Sylfaen" w:ascii="Sylfaen" w:hAnsi="Sylfaen"/>
        </w:rPr>
        <w:t>թաքն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րտ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դպիսի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առակ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թեիզմ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երետիկ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փարիս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ախանձ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ե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ւնայն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մբարտավան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րևակայ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տը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տավորություն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փութ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պի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յ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պաս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յուսներ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յու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տնահարմամբ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տե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իժ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ն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զատվե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թ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սավո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ձ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յանք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ժան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ն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եմատ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եթևի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Ծան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հատ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տնահարմամբ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 w:cs="Times New Roman"/>
          <w:b/>
          <w:b/>
          <w:bCs/>
        </w:rPr>
      </w:pPr>
      <w:r>
        <w:rPr>
          <w:rFonts w:cs="Sylfaen" w:ascii="Sylfaen" w:hAnsi="Sylfaen"/>
        </w:rPr>
        <w:t>Ծան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նա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որոշ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մ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ահմանափակ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ավոր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ստաց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ժոխք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.</w:t>
      </w:r>
      <w:r>
        <w:rPr>
          <w:rFonts w:cs="Sylfaen" w:ascii="Sylfaen" w:hAnsi="Sylfaen"/>
        </w:rPr>
        <w:t>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  <w:b/>
          <w:bCs/>
        </w:rPr>
        <w:t>Եթե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րև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եկ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վիճ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արգարեյ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ետ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նույնիսկ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յ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անի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ետո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երբ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ւղղորդություն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րզորոշ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փոխանցվ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կա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ետև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ւղղու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ր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տարբերվ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վատք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արդկա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ւղղուց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Մե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թողնե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այ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ւղղո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վրա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ր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ընտր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տանե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ժոխք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Sylfaen" w:ascii="Sylfaen" w:hAnsi="Sylfaen"/>
          <w:b/>
          <w:bCs/>
        </w:rPr>
        <w:t>Ին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չա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պաստան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Sylfaen" w:ascii="Sylfaen" w:hAnsi="Sylfaen"/>
          <w:b/>
          <w:bCs/>
        </w:rPr>
        <w:t>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  <w:b/>
          <w:bCs/>
        </w:rPr>
        <w:t xml:space="preserve"> «Ովք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տերազ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սանձազերծ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ընդդե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արգարեյի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գտ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զորությամբ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չարի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տարած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րկրում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նրա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տիժ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ահ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կա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խաչելություն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կա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ռքեր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տքեր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տրում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կառակ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ողմից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կա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րկրի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րտաքսել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այ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ե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տիժ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յ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շխարհ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ետագ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յանք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ծան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տիժ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Sylfaen" w:hAnsi="Sylfaen"/>
          <w:b/>
          <w:bCs/>
        </w:rPr>
        <w:t>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</w:rPr>
        <w:t>Ամենաբարձր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Sylfaen" w:ascii="Sylfaen" w:hAnsi="Sylfaen"/>
          <w:b/>
          <w:bCs/>
        </w:rPr>
        <w:t>«Եթե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նձ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սպան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վատացյալի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իտումնավոր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նր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տիժ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ժոխք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բնակվելո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յնտե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վերժ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նեծք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ցասում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վր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սարսափել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տիժ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տրաստվ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մար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Sylfaen" w:ascii="Sylfaen" w:hAnsi="Sylfaen"/>
          <w:b/>
          <w:bCs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ացյա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ւսափ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հաց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նթադրաբ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ոք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ընդգծ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թե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ուք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սակայ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խուսափ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մենադաժա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աներից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րո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զ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րգելված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նել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Մե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թողությու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տա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չա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րարքների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ընդունե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զ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եծ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տվ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արպաս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Sylfaen" w:ascii="Sylfaen" w:hAnsi="Sylfaen"/>
          <w:b/>
          <w:bCs/>
        </w:rPr>
        <w:t xml:space="preserve">» </w:t>
      </w:r>
      <w:r>
        <w:rPr>
          <w:rFonts w:cs="Sylfaen" w:ascii="Sylfaen" w:hAnsi="Sylfaen"/>
        </w:rPr>
        <w:t>Ամ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փոք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ած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համարհ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երագնահատվ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ընդհ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վե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բդուլլահ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բ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ուդ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եզ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մ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Հավատացյա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ս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արծ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ստ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եռ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քո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խե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արծել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կ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ինչդեռ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թույ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արագործ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անճ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ռչ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թ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տ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ռաց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պես</w:t>
      </w:r>
      <w:r>
        <w:rPr>
          <w:rFonts w:cs="Times New Roman" w:ascii="Times New Roman" w:hAnsi="Times New Roman"/>
        </w:rPr>
        <w:t>:</w:t>
      </w:r>
      <w:r>
        <w:rPr>
          <w:rFonts w:cs="Times New Roman" w:ascii="Sylfaen" w:hAnsi="Sylfae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բ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իհաբ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ե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ղորդող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շարժ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եռ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թ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տ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պատկեր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Չնայած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սլամ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րենք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ահման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չընդոտներ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արդ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բերաբ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թարկ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յթակղությ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տիպ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խալվել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բարտավանությ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ր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ւլությա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պիս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եղ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ե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պաս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ածի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շ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համեդի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շ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սքերում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Sylfaen" w:ascii="Sylfaen" w:hAnsi="Sylfaen"/>
        </w:rPr>
        <w:t>Իսլա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րդո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ռ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ն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յթակղություններ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ջնորդ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եպ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խալ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րախու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անչ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նդ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ընդհ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րի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ել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նդ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հուսահատ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շ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կ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լլահ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ում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  <w:b/>
          <w:bCs/>
        </w:rPr>
        <w:t>Օվ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դուք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վք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վատաց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ք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Sylfaen" w:ascii="Sylfaen" w:hAnsi="Sylfaen"/>
          <w:b/>
          <w:bCs/>
        </w:rPr>
        <w:t>Շրջվե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եպ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նկեղծ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զղջմամբ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Sylfaen" w:ascii="Sylfaen" w:hAnsi="Sylfaen"/>
          <w:b/>
          <w:bCs/>
        </w:rPr>
        <w:t>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</w:rPr>
        <w:t>Ալլա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ի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րջ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եպ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ընդհ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ի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հպ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պիղ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քուր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b/>
          <w:bCs/>
        </w:rPr>
        <w:t>Օվ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ի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ծառաներ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վք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ճնշ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ե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ոգիները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Sylfaen" w:ascii="Sylfaen" w:hAnsi="Sylfaen"/>
          <w:b/>
          <w:bCs/>
        </w:rPr>
        <w:t>Մ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ուսահատվե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ղորմածությունից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քան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եր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ոլո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եղքեր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քան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մենաներող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Ամենագթասիրտ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>;</w:t>
      </w:r>
      <w:r>
        <w:rPr>
          <w:rFonts w:cs="Times New Roman" w:ascii="Sylfaen" w:hAnsi="Sylfaen"/>
          <w:b/>
          <w:bCs/>
        </w:rPr>
        <w:t>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«Նա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արի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գործում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կունեն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տա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նգա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վել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քա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գործածը</w:t>
      </w:r>
      <w:r>
        <w:rPr>
          <w:rFonts w:cs="Times New Roman" w:ascii="Times New Roman" w:hAnsi="Times New Roman"/>
          <w:b/>
          <w:bCs/>
        </w:rPr>
        <w:t xml:space="preserve"> . </w:t>
      </w:r>
      <w:r>
        <w:rPr>
          <w:rFonts w:cs="Sylfaen" w:ascii="Sylfaen" w:hAnsi="Sylfaen"/>
          <w:b/>
          <w:bCs/>
        </w:rPr>
        <w:t>Նա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չարի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գործում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միայ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վարձատրվ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ըստ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չարիքի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Sylfaen" w:ascii="Sylfaen" w:hAnsi="Sylfaen"/>
          <w:b/>
          <w:bCs/>
        </w:rPr>
        <w:t>Ո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սխա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չ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րվ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եմ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Sylfaen" w:ascii="Sylfaen" w:hAnsi="Sylfaen"/>
          <w:b/>
          <w:bCs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 w:cs="Times New Roman"/>
        </w:rPr>
      </w:pPr>
      <w:r>
        <w:rPr>
          <w:rFonts w:cs="Sylfaen" w:ascii="Sylfaen" w:hAnsi="Sylfaen"/>
        </w:rPr>
        <w:t>Աբ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աի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</w:t>
      </w:r>
      <w:r>
        <w:rPr>
          <w:rFonts w:cs="Times New Roman" w:ascii="Times New Roman" w:hAnsi="Times New Roman"/>
        </w:rPr>
        <w:t>-</w:t>
      </w:r>
      <w:r>
        <w:rPr>
          <w:rFonts w:cs="Sylfaen" w:ascii="Sylfaen" w:hAnsi="Sylfaen"/>
        </w:rPr>
        <w:t>Քուդ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ղորդե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Sylfaen" w:hAnsi="Sylfaen"/>
        </w:rPr>
        <w:t>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ձ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կեղծո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ց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ն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կ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շվարկ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լին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գամ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ել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ամ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իմա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գրանցվի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կարծ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Աբ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ւրեյ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ղորդե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ն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«Ալլահ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տրու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տադր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ել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րեշտակն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անց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գործի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ձ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անց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շվում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Մյու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տադր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գրանց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շվ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անց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շ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յոթ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Times New Roman" w:ascii="Times New Roman" w:hAnsi="Times New Roman"/>
        </w:rPr>
        <w:t>:</w:t>
      </w:r>
      <w:r>
        <w:rPr>
          <w:rFonts w:cs="Times New Roma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Բա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սլա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մարաբ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ջորդ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միջ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ղջումը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Sylfaen" w:ascii="Sylfaen" w:hAnsi="Sylfaen"/>
        </w:rPr>
        <w:t>Ալլահ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ում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  <w:b/>
          <w:bCs/>
        </w:rPr>
        <w:t>«Ալլահ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ընդուն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զղջում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վք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չարի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գործ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տգիտությամբ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նմիջապե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զղջաց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Sylfaen" w:ascii="Sylfaen" w:hAnsi="Sylfaen"/>
          <w:b/>
          <w:bCs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 w:cs="Times New Roman"/>
        </w:rPr>
      </w:pP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տատ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յի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Սուննայ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վորույթ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ողություն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որմ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անդույթներ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Օմ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բ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</w:t>
      </w:r>
      <w:r>
        <w:rPr>
          <w:rFonts w:cs="Times New Roman" w:ascii="Times New Roman" w:hAnsi="Times New Roman"/>
        </w:rPr>
        <w:t>-</w:t>
      </w:r>
      <w:r>
        <w:rPr>
          <w:rFonts w:cs="Sylfaen" w:ascii="Sylfaen" w:hAnsi="Sylfaen"/>
        </w:rPr>
        <w:t>Խատաբ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ղորդե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ն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>.</w:t>
      </w:r>
      <w:r>
        <w:rPr>
          <w:rFonts w:cs="Times New Roman" w:ascii="Sylfaen" w:hAnsi="Sylfaen"/>
        </w:rPr>
        <w:t xml:space="preserve"> </w:t>
      </w:r>
      <w:r>
        <w:rPr>
          <w:rFonts w:cs="Sylfaen" w:ascii="Sylfaen" w:hAnsi="Sylfaen"/>
        </w:rPr>
        <w:t>«Արարք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գև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խ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տադրություննե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ձ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տ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գ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տադրությա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պիս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տագաղթ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յ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լի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յի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տագաղթ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շխարհի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րիք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նոջ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պեսզ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ուսնա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տագաղթ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լի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տադր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Այսպիս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ար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խ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տադրությունների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մ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նհավատ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վ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վհետ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թեիստ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տավ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ուցումների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թեիստ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ակաց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չնայ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գամանք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պատժվ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ան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Sylfaen" w:ascii="Sylfaen" w:hAnsi="Sylfaen"/>
        </w:rPr>
        <w:t>Չնայ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տադր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գև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մ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ավատացյա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իս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ջնորդվ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յի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՚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Սուննայով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ռ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տե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րմեր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ցնաք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լլահ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ում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b/>
          <w:bCs/>
        </w:rPr>
        <w:t>Սազակա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չ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վատացյալի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տղամարդու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ա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նոջ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երբ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խնդիր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րոշված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ի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ա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արգարեյից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ւնենա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րոշմա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եկ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յ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նարավորություն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Sylfaen" w:ascii="Sylfaen" w:hAnsi="Sylfaen"/>
          <w:b/>
          <w:bCs/>
        </w:rPr>
        <w:t>Եթե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րև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եկ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չ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թարկվ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ի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արգարեյի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ն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նկասկած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սխա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ւղղո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վր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Sylfaen" w:ascii="Sylfaen" w:hAnsi="Sylfaen"/>
          <w:b/>
          <w:bCs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 w:cs="Times New Roman"/>
        </w:rPr>
      </w:pPr>
      <w:r>
        <w:rPr>
          <w:rFonts w:cs="Sylfaen" w:ascii="Sylfaen" w:hAnsi="Sylfaen"/>
        </w:rPr>
        <w:t>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աբե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նն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ևորությա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նա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բ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լի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ղորդե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ն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Ն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ննայ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որդնե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Իսլա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տատ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հատ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ասխանատվ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կզբունք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Յուրաքանչյու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հ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ասխանատ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; </w:t>
      </w:r>
      <w:r>
        <w:rPr>
          <w:rFonts w:cs="Sylfaen" w:ascii="Sylfaen" w:hAnsi="Sylfaen"/>
        </w:rPr>
        <w:t>Ալլահ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ում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Յուրաքանչյու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արդո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ճակատագիր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ե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մրացր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սկ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րանոցին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Sylfaen" w:ascii="Sylfaen" w:hAnsi="Sylfaen"/>
          <w:b/>
          <w:bCs/>
        </w:rPr>
        <w:t>Դատաստան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Օր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Մե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ի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ուր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բերե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լորված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ցուցակ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ր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տեսն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լայ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ացված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Sylfaen" w:ascii="Sylfaen" w:hAnsi="Sylfaen"/>
          <w:b/>
          <w:bCs/>
        </w:rPr>
        <w:t>Նրա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ասվի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Sylfaen" w:ascii="Sylfaen" w:hAnsi="Sylfaen"/>
          <w:b/>
          <w:bCs/>
        </w:rPr>
        <w:t>՛Ընթերցի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ք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սկ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գրառումը</w:t>
      </w:r>
      <w:r>
        <w:rPr>
          <w:rFonts w:cs="Times New Roman" w:ascii="Times New Roman" w:hAnsi="Times New Roman"/>
          <w:b/>
          <w:bCs/>
        </w:rPr>
        <w:t xml:space="preserve"> .</w:t>
      </w:r>
      <w:r>
        <w:rPr>
          <w:rFonts w:cs="Sylfaen" w:ascii="Sylfaen" w:hAnsi="Sylfaen"/>
          <w:b/>
          <w:bCs/>
        </w:rPr>
        <w:t>բավարա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ոգի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յ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օրը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Sylfaen" w:ascii="Sylfaen" w:hAnsi="Sylfaen"/>
          <w:b/>
          <w:bCs/>
        </w:rPr>
        <w:t>հանելո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շիվ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եմ՛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Sylfaen" w:ascii="Sylfaen" w:hAnsi="Sylfaen"/>
          <w:b/>
          <w:bCs/>
        </w:rPr>
        <w:t>Ո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ստան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յ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սկ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շահ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մար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Sylfaen" w:ascii="Sylfaen" w:hAnsi="Sylfaen"/>
          <w:b/>
          <w:bCs/>
        </w:rPr>
        <w:t>Ո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շեղվ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ար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յդ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եմ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Sylfaen" w:ascii="Sylfaen" w:hAnsi="Sylfaen"/>
          <w:b/>
          <w:bCs/>
        </w:rPr>
        <w:t>Ո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ե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րող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չ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արո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ր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եկ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ւրիշ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եռ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ե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պատժենք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մին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ե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չե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ւղարկ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արգարե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զգուշաց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տալու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Sylfaen" w:ascii="Sylfaen" w:hAnsi="Sylfaen"/>
        </w:rPr>
        <w:t>Իսլա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րախու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ասխանատվ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նե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րիշ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սեր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տա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գ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իժ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րիշ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ել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որձ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րժ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շմարտ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եղադր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յ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զգ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այտնել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վաճա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խ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ղորդ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b/>
          <w:bCs/>
        </w:rPr>
        <w:t>Մ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Տեր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Sylfaen" w:ascii="Sylfaen" w:hAnsi="Sylfaen"/>
          <w:b/>
          <w:bCs/>
        </w:rPr>
        <w:t>Այ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սրա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եզ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շեղ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այսպիսով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տու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րակ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րկնակ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 xml:space="preserve">պատիժ </w:t>
      </w:r>
      <w:r>
        <w:rPr>
          <w:rFonts w:cs="Times New Roman" w:ascii="Sylfaen" w:hAnsi="Sylfaen"/>
          <w:b/>
          <w:bCs/>
        </w:rPr>
        <w:t>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շտպան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վ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սվի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Sylfaen" w:ascii="Sylfaen" w:hAnsi="Sylfae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րկնակ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արձրե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ոլոր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մար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սակայ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յ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ու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չգիտեք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Sylfaen" w:ascii="Sylfaen" w:hAnsi="Sylfaen"/>
          <w:b/>
          <w:bCs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ՈՑ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ՈՒ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Ակնհայ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տեղ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ռանգ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նողնե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խնիների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Մեղ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կնե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ղ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տադրություններ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րարք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ս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դյու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ս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լս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յի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ուսմունք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հետև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դյու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Ո՞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ավագու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ոց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տատ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ը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ԵԼԸ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ԹՈՂՆ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ՏԱՎՈՐ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ՈԽԱՐԵ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ԵԼԸ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Շատ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վ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զմաստ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ն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պիսի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ւդդայական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ինդուիզմ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ոնֆուցիական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րահադաշտություն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ույնպես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շ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ավաղ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ն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իշ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ևավորված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ընդուն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լիոնավ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ներ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բազմաստված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ոխարին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ստվածությ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սպել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մություն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ելացվեց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նօրինակներ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վերած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յուրօրին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ռնուրդի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Հուդայական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պի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ավաղ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ռ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րինակ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 w:cs="Times New Roman"/>
          <w:b/>
          <w:b/>
          <w:bCs/>
        </w:rPr>
      </w:pP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նե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Մարգար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համեդ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ուսաբանվելու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վ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ագ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յանք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լի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ախողված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լլահ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ում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b/>
          <w:bCs/>
        </w:rPr>
        <w:t>Եթե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րև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եկ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ցանկան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յ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րո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քա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սլամ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հնազանդությու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ի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ապ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յ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րբե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չ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ընդունվ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ողմի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ետագայում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ն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լին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շարքերում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վք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ախողվ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Sylfaen" w:ascii="Sylfaen" w:hAnsi="Sylfaen"/>
          <w:b/>
          <w:bCs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Ըս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ակ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անազ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նաբանություններ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սլա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ան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թնի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Ամբող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շմարտ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րոզ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խոր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ներ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պիս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սլա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շմարտ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սուցան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շնչ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քերում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Էությամբ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իտակց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րախ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նազանդ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ք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րագրի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ղծ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նույթ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ղծ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ք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րագրի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պիս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պաս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ջնորդությու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տումնավ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րաժար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ջնորդությունից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Ալլահ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ում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b/>
          <w:bCs/>
        </w:rPr>
        <w:t>Ո՞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արո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վել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լա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լին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րոնում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քա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ա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նազանդեցն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մբողջովի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ի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բար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րարքն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գործ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ետև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բրահամ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ւղղու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ճշմարիտ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վատքում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Sylfaen" w:ascii="Sylfaen" w:hAnsi="Sylfaen"/>
          <w:b/>
          <w:bCs/>
        </w:rPr>
        <w:t>Քան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վերցր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բրահամի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ընկեր</w:t>
      </w:r>
      <w:r>
        <w:rPr>
          <w:rFonts w:cs="Times New Roman" w:ascii="Times New Roman" w:hAnsi="Times New Roman"/>
          <w:b/>
          <w:bCs/>
        </w:rPr>
        <w:t>;</w:t>
      </w:r>
      <w:r>
        <w:rPr>
          <w:rFonts w:cs="Sylfaen" w:ascii="Sylfaen" w:hAnsi="Sylfaen"/>
          <w:b/>
          <w:bCs/>
        </w:rPr>
        <w:t>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Sylfaen" w:hAnsi="Sylfaen"/>
          <w:b/>
          <w:bCs/>
        </w:rPr>
        <w:t>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սա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Sylfaen" w:ascii="Sylfaen" w:hAnsi="Sylfaen"/>
          <w:b/>
          <w:bCs/>
        </w:rPr>
        <w:t>Պատմե՞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ե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զ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րդյոք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այ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արդկա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ասի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վք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մենաշատ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ախող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րգանք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ե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րարքներում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Sylfaen" w:ascii="Sylfaen" w:hAnsi="Sylfaen"/>
          <w:b/>
          <w:bCs/>
        </w:rPr>
        <w:t>Նրանք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ջանքեր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որ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յ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յանքում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մին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արծ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ե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գործերո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արի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ստանում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Sylfaen" w:hAnsi="Sylfae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իտ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բ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եյմի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ա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ցատր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րպ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Նրան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պարտաց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յանք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եր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ժ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տ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ժ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ուն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րուստ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ենամեծ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վհետ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ց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խ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ստահ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ղ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շտպան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ջակցություն</w:t>
      </w:r>
      <w:r>
        <w:rPr>
          <w:rFonts w:cs="Times New Roman" w:ascii="Times New Roman" w:hAnsi="Times New Roman"/>
        </w:rPr>
        <w:t>:</w:t>
      </w:r>
      <w:r>
        <w:rPr>
          <w:rFonts w:cs="Times New Roman" w:ascii="Sylfaen" w:hAnsi="Sylfae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շտպ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շտպան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գտակ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Շ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ի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քնաբավարար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պի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քնագոհ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գաց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խ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ելու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ծ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ժ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եռ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երում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նկեղ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գև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ասխանատվությ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արծ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սադաշ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Ե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ուսաբանվ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համեդին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),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ի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բացառությամ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ի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փակվեց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շմարտ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նտրող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անդիպ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վի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Բացատր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սքերը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Sylfaen" w:ascii="Sylfaen" w:hAnsi="Sylfaen"/>
          <w:b/>
          <w:bCs/>
        </w:rPr>
        <w:t xml:space="preserve"> «Ե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ընտր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զ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մա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սլա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րպե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րոն»,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</w:t>
      </w:r>
      <w:r>
        <w:rPr>
          <w:rFonts w:cs="Times New Roman" w:ascii="Times New Roman" w:hAnsi="Times New Roman"/>
        </w:rPr>
        <w:t xml:space="preserve">- </w:t>
      </w:r>
      <w:r>
        <w:rPr>
          <w:rFonts w:cs="Sylfaen" w:ascii="Sylfaen" w:hAnsi="Sylfaen"/>
        </w:rPr>
        <w:t>Ալուս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ա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աբե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րեա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յա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բի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տադարձ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ացք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կնօրին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ղափոխվ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Որ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րամաբա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զրափակ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խոր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ռուպցիայ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ժ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ղորմած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ությ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ք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զմաստված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ավաղ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ամով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աքր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խկ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արծ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նվել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լլահ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ում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b/>
          <w:bCs/>
        </w:rPr>
        <w:t>Աս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նհավատների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եթե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իմ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եռանա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նհավատությունից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նրա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նցյալ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ներվի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Sylfaen" w:ascii="Sylfaen" w:hAnsi="Sylfaen"/>
          <w:b/>
          <w:bCs/>
        </w:rPr>
        <w:t>սակայ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թե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մառե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պատիժ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վք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ի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ռա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ի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րդ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գոյությու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ւնի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ր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զգուշացնո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խնդի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ակ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ոխանց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յին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խնդ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հավատ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դա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յքա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լած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շմարտություն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պես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ցյա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ներվ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պատժվ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արդ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ռությունից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Ալլահ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ում</w:t>
      </w:r>
      <w:r>
        <w:rPr>
          <w:rFonts w:cs="Times New Roman" w:ascii="Times New Roman" w:hAnsi="Times New Roman"/>
        </w:rPr>
        <w:t>.</w:t>
      </w:r>
      <w:r>
        <w:rPr>
          <w:rFonts w:cs="Times New Roman" w:ascii="Sylfaen" w:hAnsi="Sylfaen"/>
          <w:b/>
          <w:bCs/>
        </w:rPr>
        <w:t xml:space="preserve"> «</w:t>
      </w:r>
      <w:r>
        <w:rPr>
          <w:rFonts w:cs="Sylfaen" w:ascii="Sylfaen" w:hAnsi="Sylfaen"/>
          <w:b/>
          <w:bCs/>
        </w:rPr>
        <w:t>Նրանք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վք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երժ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ի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խանգար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արդկա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ւղղուց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նրա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րարքներ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բեր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չնչի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Sylfaen" w:ascii="Sylfaen" w:hAnsi="Sylfaen"/>
          <w:b/>
          <w:bCs/>
        </w:rPr>
        <w:t>Սակայ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ք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վք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վատաց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ռաքին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րաքն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ր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վատաց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յտնության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ր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ւղարկվ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ուհամեդին</w:t>
      </w:r>
      <w:r>
        <w:rPr>
          <w:rFonts w:cs="Times New Roman" w:ascii="Times New Roman" w:hAnsi="Times New Roman"/>
          <w:b/>
          <w:bCs/>
        </w:rPr>
        <w:t>, -</w:t>
      </w:r>
      <w:r>
        <w:rPr>
          <w:rFonts w:cs="Sylfaen" w:ascii="Sylfaen" w:hAnsi="Sylfaen"/>
          <w:b/>
          <w:bCs/>
        </w:rPr>
        <w:t>քան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յ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Ճշմարտություն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Տիրոջից</w:t>
      </w:r>
      <w:r>
        <w:rPr>
          <w:rFonts w:cs="Times New Roman" w:ascii="Times New Roman" w:hAnsi="Times New Roman"/>
          <w:b/>
          <w:bCs/>
        </w:rPr>
        <w:t xml:space="preserve">, - </w:t>
      </w:r>
      <w:r>
        <w:rPr>
          <w:rFonts w:cs="Sylfaen" w:ascii="Sylfaen" w:hAnsi="Sylfaen"/>
          <w:b/>
          <w:bCs/>
        </w:rPr>
        <w:t>Ն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հեռացն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ցի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ե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իվանդություններ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բարելավ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ե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վիճակը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Sylfaen" w:ascii="Sylfaen" w:hAnsi="Sylfaen"/>
          <w:b/>
          <w:bCs/>
        </w:rPr>
        <w:t>Այ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յ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տճառո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ք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վք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երժ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ի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հետև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եղծիքի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Sylfaen" w:ascii="Sylfaen" w:hAnsi="Sylfaen"/>
          <w:b/>
          <w:bCs/>
        </w:rPr>
        <w:t>Մին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ք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վք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վատ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հետև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ե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Տիրո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Ճշմարտությանը</w:t>
      </w:r>
      <w:r>
        <w:rPr>
          <w:rFonts w:cs="Times New Roman" w:ascii="Times New Roman" w:hAnsi="Times New Roman"/>
          <w:b/>
          <w:bCs/>
        </w:rPr>
        <w:t xml:space="preserve"> . </w:t>
      </w:r>
      <w:r>
        <w:rPr>
          <w:rFonts w:cs="Sylfaen" w:ascii="Sylfaen" w:hAnsi="Sylfaen"/>
          <w:b/>
          <w:bCs/>
        </w:rPr>
        <w:t>Այսպիսով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Sylfaen" w:ascii="Sylfaen" w:hAnsi="Sylfaen"/>
          <w:b/>
          <w:bCs/>
        </w:rPr>
        <w:t>ին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սահման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արդկա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մար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դաս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ռակներով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Sylfaen" w:hAnsi="Sylfaen"/>
          <w:b/>
          <w:bCs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շանակ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հավատ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որց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շանակ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վհետ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յան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ներգի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բյու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ւյլ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որձ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լած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ռացն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շմարտություն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րդյուն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լի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տադր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կառակ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«Բալ» բառ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արգման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՛պայման՛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վերաբե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իճակ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յմաններ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լի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տաք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րտ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տքի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տե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աստներ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յ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ն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Որք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ւյ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լեգ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ք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ռ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քին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յման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աց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քին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շմարտ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ղին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Ալլա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ղոմած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յի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լլահ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ում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b/>
          <w:bCs/>
        </w:rPr>
        <w:t>Օ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ուք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վատաց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արգարեյի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պարգև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զ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ղորմածությա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րկնակ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աժինը</w:t>
      </w:r>
      <w:r>
        <w:rPr>
          <w:rFonts w:cs="Times New Roman" w:ascii="Times New Roman" w:hAnsi="Times New Roman"/>
          <w:b/>
          <w:bCs/>
        </w:rPr>
        <w:t xml:space="preserve"> .</w:t>
      </w:r>
      <w:r>
        <w:rPr>
          <w:rFonts w:cs="Sylfaen" w:ascii="Sylfaen" w:hAnsi="Sylfaen"/>
          <w:b/>
          <w:bCs/>
        </w:rPr>
        <w:t>Ն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պարգև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զ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Լույս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րո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ու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քայլեք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ւղի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ւղղ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ներ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զ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ձ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նցյալ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քան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մենաներո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մենագթասիրտ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Sylfae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Ջիներ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րկր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գ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նակիչ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վ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և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երբ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ույն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րդո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ղ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մաք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ոշ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լլա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մ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զ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ջի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մություն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.</w:t>
      </w:r>
      <w:r>
        <w:rPr>
          <w:rFonts w:cs="Sylfaen" w:ascii="Sylfaen" w:hAnsi="Sylfaen"/>
        </w:rPr>
        <w:t>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ացին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՛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իկ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Մ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ս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ուսաբան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վսես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աստատ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կ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ն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ջ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ջնորդ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շմարտ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իշ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ղու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Օ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իկ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լս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րավի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եզ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աց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եզ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խալ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հեռաց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եզ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ն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ժից</w:t>
      </w:r>
      <w:r>
        <w:rPr>
          <w:rFonts w:cs="Times New Roman" w:ascii="Sylfaen" w:hAnsi="Sylfaen"/>
        </w:rPr>
        <w:t>,»</w:t>
      </w:r>
      <w:r>
        <w:rPr>
          <w:rFonts w:cs="Times New Roman" w:ascii="Times New Roman" w:hAnsi="Times New Roman"/>
          <w:b/>
          <w:bCs/>
          <w:i/>
          <w:iCs/>
          <w:lang w:bidi="he-IL"/>
        </w:rPr>
        <w:t xml:space="preserve"> </w:t>
      </w:r>
      <w:r>
        <w:rPr>
          <w:rFonts w:cs="Sylfaen" w:ascii="Sylfaen" w:hAnsi="Sylfaen"/>
          <w:lang w:bidi="he-IL"/>
        </w:rPr>
        <w:t>Այս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տարբերակներում</w:t>
      </w:r>
      <w:r>
        <w:rPr>
          <w:rFonts w:cs="Times New Roman" w:ascii="Times New Roman" w:hAnsi="Times New Roman"/>
          <w:lang w:bidi="he-IL"/>
        </w:rPr>
        <w:t xml:space="preserve"> .</w:t>
      </w:r>
      <w:r>
        <w:rPr>
          <w:rFonts w:cs="Sylfaen" w:ascii="Sylfaen" w:hAnsi="Sylfaen"/>
          <w:lang w:bidi="he-IL"/>
        </w:rPr>
        <w:t xml:space="preserve"> «մեկը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Sylfaen" w:ascii="Sylfaen" w:hAnsi="Sylfaen"/>
          <w:lang w:bidi="he-IL"/>
        </w:rPr>
        <w:t>ով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հրավիրում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է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Ալլահին</w:t>
      </w:r>
      <w:r>
        <w:rPr>
          <w:rFonts w:cs="Times New Roman" w:ascii="Times New Roman" w:hAnsi="Times New Roman"/>
          <w:lang w:bidi="he-IL"/>
        </w:rPr>
        <w:t>,</w:t>
      </w:r>
      <w:r>
        <w:rPr>
          <w:rFonts w:cs="Sylfaen" w:ascii="Sylfaen" w:hAnsi="Sylfaen"/>
          <w:lang w:bidi="he-IL"/>
        </w:rPr>
        <w:t>վերաբերում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է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Սուրբ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Մարգարեյին</w:t>
      </w:r>
      <w:r>
        <w:rPr>
          <w:rFonts w:cs="Times New Roman" w:ascii="Times New Roman" w:hAnsi="Times New Roman"/>
          <w:lang w:bidi="he-IL"/>
        </w:rPr>
        <w:t>:</w:t>
      </w:r>
      <w:r>
        <w:rPr>
          <w:rFonts w:cs="Sylfaen" w:ascii="Sylfaen" w:hAnsi="Sylfaen"/>
          <w:lang w:bidi="he-IL"/>
        </w:rPr>
        <w:t>»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Այսպիսով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Sylfaen" w:ascii="Sylfaen" w:hAnsi="Sylfaen"/>
          <w:lang w:bidi="he-IL"/>
        </w:rPr>
        <w:t>եթե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ջիները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հավատում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են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Ալլահին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և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Նրա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Մարգարեյին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Sylfaen" w:ascii="Sylfaen" w:hAnsi="Sylfaen"/>
          <w:lang w:bidi="he-IL"/>
        </w:rPr>
        <w:t>Ալլահը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կների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նրանց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Sylfaen" w:ascii="Sylfaen" w:hAnsi="Sylfaen"/>
          <w:lang w:bidi="he-IL"/>
        </w:rPr>
        <w:t>իրենց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մեղքերը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իրենց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զղջմամբ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և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կուղղի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իրենց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կյանքերը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և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կփրկի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նրանց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ապագա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կյանքի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Պատժից</w:t>
      </w:r>
      <w:r>
        <w:rPr>
          <w:rFonts w:cs="Times New Roman" w:ascii="Times New Roman" w:hAnsi="Times New Roman"/>
          <w:lang w:bidi="he-IL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  <w:lang w:bidi="he-IL"/>
        </w:rPr>
        <w:t>Գրքերի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մարդկանց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Sylfaen" w:ascii="Sylfaen" w:hAnsi="Sylfaen"/>
          <w:lang w:bidi="he-IL"/>
        </w:rPr>
        <w:t>Հուդայականության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և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Քրիստոնեության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աջակիցներին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Sylfaen" w:ascii="Sylfaen" w:hAnsi="Sylfaen"/>
          <w:lang w:bidi="he-IL"/>
        </w:rPr>
        <w:t>միշտ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պատվիրել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են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հետևել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Մուհամեդի</w:t>
      </w:r>
      <w:r>
        <w:rPr>
          <w:rFonts w:cs="Times New Roman" w:ascii="Times New Roman" w:hAnsi="Times New Roman"/>
          <w:lang w:bidi="he-IL"/>
        </w:rPr>
        <w:t xml:space="preserve"> (</w:t>
      </w:r>
      <w:r>
        <w:rPr>
          <w:rFonts w:cs="Sylfaen" w:ascii="Sylfaen" w:hAnsi="Sylfaen"/>
          <w:lang w:bidi="he-IL"/>
        </w:rPr>
        <w:t>Խ</w:t>
      </w:r>
      <w:r>
        <w:rPr>
          <w:rFonts w:cs="Times New Roman" w:ascii="Times New Roman" w:hAnsi="Times New Roman"/>
          <w:lang w:bidi="he-IL"/>
        </w:rPr>
        <w:t>.</w:t>
      </w:r>
      <w:r>
        <w:rPr>
          <w:rFonts w:cs="Sylfaen" w:ascii="Sylfaen" w:hAnsi="Sylfaen"/>
          <w:lang w:bidi="he-IL"/>
        </w:rPr>
        <w:t>Ա</w:t>
      </w:r>
      <w:r>
        <w:rPr>
          <w:rFonts w:cs="Times New Roman" w:ascii="Times New Roman" w:hAnsi="Times New Roman"/>
          <w:lang w:bidi="he-IL"/>
        </w:rPr>
        <w:t>.</w:t>
      </w:r>
      <w:r>
        <w:rPr>
          <w:rFonts w:cs="Sylfaen" w:ascii="Sylfaen" w:hAnsi="Sylfaen"/>
          <w:lang w:bidi="he-IL"/>
        </w:rPr>
        <w:t>Ո</w:t>
      </w:r>
      <w:r>
        <w:rPr>
          <w:rFonts w:cs="Times New Roman" w:ascii="Times New Roman" w:hAnsi="Times New Roman"/>
          <w:lang w:bidi="he-IL"/>
        </w:rPr>
        <w:t>.</w:t>
      </w:r>
      <w:r>
        <w:rPr>
          <w:rFonts w:cs="Sylfaen" w:ascii="Sylfaen" w:hAnsi="Sylfaen"/>
          <w:lang w:bidi="he-IL"/>
        </w:rPr>
        <w:t>Ն</w:t>
      </w:r>
      <w:r>
        <w:rPr>
          <w:rFonts w:cs="Times New Roman" w:ascii="Times New Roman" w:hAnsi="Times New Roman"/>
          <w:lang w:bidi="he-IL"/>
        </w:rPr>
        <w:t xml:space="preserve">) </w:t>
      </w:r>
      <w:r>
        <w:rPr>
          <w:rFonts w:cs="Sylfaen" w:ascii="Sylfaen" w:hAnsi="Sylfaen"/>
          <w:lang w:bidi="he-IL"/>
        </w:rPr>
        <w:t>Ուղղուն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Sylfaen" w:ascii="Sylfaen" w:hAnsi="Sylfaen"/>
          <w:lang w:bidi="he-IL"/>
        </w:rPr>
        <w:t>որպես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նախապատրաստում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իրենց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արարքների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ընդունման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և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որպեսզի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ներվեն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իրենց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մեղքերը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և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սխալները</w:t>
      </w:r>
      <w:r>
        <w:rPr>
          <w:rFonts w:cs="Times New Roman" w:ascii="Times New Roman" w:hAnsi="Times New Roman"/>
          <w:lang w:bidi="he-IL"/>
        </w:rPr>
        <w:t xml:space="preserve">: </w:t>
      </w:r>
      <w:r>
        <w:rPr>
          <w:rFonts w:cs="Sylfaen" w:ascii="Sylfaen" w:hAnsi="Sylfaen"/>
          <w:lang w:bidi="he-IL"/>
        </w:rPr>
        <w:t>Ալլահն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ասում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է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Սուրբ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Ղուրանում</w:t>
      </w:r>
      <w:r>
        <w:rPr>
          <w:rFonts w:cs="Times New Roman" w:ascii="Times New Roman" w:hAnsi="Times New Roman"/>
          <w:lang w:bidi="he-IL"/>
        </w:rPr>
        <w:t>.</w:t>
      </w:r>
      <w:r>
        <w:rPr>
          <w:rFonts w:cs="Sylfaen" w:ascii="Sylfaen" w:hAnsi="Sylfaen"/>
          <w:lang w:bidi="he-IL"/>
        </w:rPr>
        <w:t xml:space="preserve"> «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Եթե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միայն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Գրքի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մարդիկ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հավատային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և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առաքինի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լինեին</w:t>
      </w:r>
      <w:r>
        <w:rPr>
          <w:rFonts w:cs="Times New Roman" w:ascii="Times New Roman" w:hAnsi="Times New Roman"/>
          <w:b/>
          <w:bCs/>
          <w:lang w:bidi="he-IL"/>
        </w:rPr>
        <w:t xml:space="preserve">, </w:t>
      </w:r>
      <w:r>
        <w:rPr>
          <w:rFonts w:cs="Sylfaen" w:ascii="Sylfaen" w:hAnsi="Sylfaen"/>
          <w:b/>
          <w:bCs/>
          <w:lang w:bidi="he-IL"/>
        </w:rPr>
        <w:t>Մենք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անկասկած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կջնջեինք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նրանց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անօրինությունները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և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կընդունեինք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նրանց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Երանության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Այգիները</w:t>
      </w:r>
      <w:r>
        <w:rPr>
          <w:rFonts w:cs="Times New Roman" w:ascii="Times New Roman" w:hAnsi="Times New Roman"/>
          <w:b/>
          <w:bCs/>
          <w:lang w:bidi="he-IL"/>
        </w:rPr>
        <w:t xml:space="preserve">: </w:t>
      </w:r>
      <w:r>
        <w:rPr>
          <w:rFonts w:cs="Sylfaen" w:ascii="Sylfaen" w:hAnsi="Sylfaen"/>
          <w:b/>
          <w:bCs/>
          <w:lang w:bidi="he-IL"/>
        </w:rPr>
        <w:t>Եթե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միայն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նրանք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ամուր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կանգնեին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Թորայի</w:t>
      </w:r>
      <w:r>
        <w:rPr>
          <w:rFonts w:cs="Times New Roman" w:ascii="Times New Roman" w:hAnsi="Times New Roman"/>
          <w:b/>
          <w:bCs/>
          <w:lang w:bidi="he-IL"/>
        </w:rPr>
        <w:t xml:space="preserve">, </w:t>
      </w:r>
      <w:r>
        <w:rPr>
          <w:rFonts w:cs="Sylfaen" w:ascii="Sylfaen" w:hAnsi="Sylfaen"/>
          <w:b/>
          <w:bCs/>
          <w:lang w:bidi="he-IL"/>
        </w:rPr>
        <w:t>Աստվածաշնչի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և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իրենց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Տիրոջից</w:t>
      </w:r>
      <w:r>
        <w:rPr>
          <w:rFonts w:cs="Times New Roman" w:ascii="Times New Roman" w:hAnsi="Times New Roman"/>
          <w:b/>
          <w:bCs/>
          <w:lang w:bidi="he-IL"/>
        </w:rPr>
        <w:t>,</w:t>
      </w:r>
      <w:r>
        <w:rPr>
          <w:rFonts w:cs="Sylfaen" w:ascii="Sylfaen" w:hAnsi="Sylfaen"/>
          <w:b/>
          <w:bCs/>
          <w:lang w:bidi="he-IL"/>
        </w:rPr>
        <w:t>նրանց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ուղարկված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բոլոր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հայտնությունների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կողքին</w:t>
      </w:r>
      <w:r>
        <w:rPr>
          <w:rFonts w:cs="Times New Roman" w:ascii="Times New Roman" w:hAnsi="Times New Roman"/>
          <w:b/>
          <w:bCs/>
          <w:lang w:bidi="he-IL"/>
        </w:rPr>
        <w:t xml:space="preserve">, </w:t>
      </w:r>
      <w:r>
        <w:rPr>
          <w:rFonts w:cs="Sylfaen" w:ascii="Sylfaen" w:hAnsi="Sylfaen"/>
          <w:b/>
          <w:bCs/>
          <w:lang w:bidi="he-IL"/>
        </w:rPr>
        <w:t>նրանք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կճաշակեին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երկուսն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էլ</w:t>
      </w:r>
      <w:r>
        <w:rPr>
          <w:rFonts w:cs="Times New Roman" w:ascii="Times New Roman" w:hAnsi="Times New Roman"/>
          <w:b/>
          <w:bCs/>
          <w:lang w:bidi="he-IL"/>
        </w:rPr>
        <w:t xml:space="preserve">, </w:t>
      </w:r>
      <w:r>
        <w:rPr>
          <w:rFonts w:cs="Sylfaen" w:ascii="Sylfaen" w:hAnsi="Sylfaen"/>
          <w:b/>
          <w:bCs/>
          <w:lang w:bidi="he-IL"/>
        </w:rPr>
        <w:t>ինչ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նրանց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վերևում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է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և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իրենց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ոտքերի</w:t>
      </w:r>
      <w:r>
        <w:rPr>
          <w:rFonts w:cs="Times New Roman" w:ascii="Times New Roman" w:hAnsi="Times New Roman"/>
          <w:b/>
          <w:bCs/>
          <w:lang w:bidi="he-IL"/>
        </w:rPr>
        <w:t xml:space="preserve"> </w:t>
      </w:r>
      <w:r>
        <w:rPr>
          <w:rFonts w:cs="Sylfaen" w:ascii="Sylfaen" w:hAnsi="Sylfaen"/>
          <w:b/>
          <w:bCs/>
          <w:lang w:bidi="he-IL"/>
        </w:rPr>
        <w:t>տակ</w:t>
      </w:r>
      <w:r>
        <w:rPr>
          <w:rFonts w:cs="Times New Roman" w:ascii="Times New Roman" w:hAnsi="Times New Roman"/>
          <w:lang w:bidi="he-IL"/>
        </w:rPr>
        <w:t>:</w:t>
      </w:r>
      <w:r>
        <w:rPr>
          <w:rFonts w:cs="Sylfaen" w:ascii="Sylfaen" w:hAnsi="Sylfaen"/>
          <w:lang w:bidi="he-IL"/>
        </w:rPr>
        <w:t>»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Մեջբերումը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վերաբերում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է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Հրեաներին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և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Քրիստոնյաներին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և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ընդհանուր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հաճույքներին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Sylfaen" w:ascii="Sylfaen" w:hAnsi="Sylfaen"/>
          <w:lang w:bidi="he-IL"/>
        </w:rPr>
        <w:t>ֆիզիկական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Sylfaen" w:ascii="Sylfaen" w:hAnsi="Sylfaen"/>
          <w:lang w:bidi="he-IL"/>
        </w:rPr>
        <w:t>հասարակական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Sylfaen" w:ascii="Sylfaen" w:hAnsi="Sylfaen"/>
          <w:lang w:bidi="he-IL"/>
        </w:rPr>
        <w:t>մտավոր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Sylfaen" w:ascii="Sylfaen" w:hAnsi="Sylfaen"/>
          <w:lang w:bidi="he-IL"/>
        </w:rPr>
        <w:t>բարոյական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և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հոգևոր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Sylfaen" w:ascii="Sylfaen" w:hAnsi="Sylfaen"/>
          <w:lang w:bidi="he-IL"/>
        </w:rPr>
        <w:t>որոնք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նրանք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կճաշակեն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Sylfaen" w:ascii="Sylfaen" w:hAnsi="Sylfaen"/>
          <w:lang w:bidi="he-IL"/>
        </w:rPr>
        <w:t>եթե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անկեղծ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հավատան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Ալլահին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և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Նրա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Մարգարեյին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և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դադարեն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անօրինական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շահերը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Sylfaen" w:ascii="Sylfaen" w:hAnsi="Sylfaen"/>
          <w:lang w:bidi="he-IL"/>
        </w:rPr>
        <w:t>որոնք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են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վաշխառությունը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կամ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հավատարմական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ֆոնդերը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կամ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այլ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միջոցներ</w:t>
      </w:r>
      <w:r>
        <w:rPr>
          <w:rFonts w:cs="Times New Roman" w:ascii="Times New Roman" w:hAnsi="Times New Roman"/>
          <w:lang w:bidi="he-IL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  <w:lang w:bidi="he-IL"/>
        </w:rPr>
        <w:t>Բ</w:t>
      </w:r>
      <w:r>
        <w:rPr>
          <w:rFonts w:cs="Times New Roman" w:ascii="Times New Roman" w:hAnsi="Times New Roman"/>
          <w:lang w:bidi="he-IL"/>
        </w:rPr>
        <w:t xml:space="preserve">. </w:t>
      </w:r>
      <w:r>
        <w:rPr>
          <w:rFonts w:cs="Sylfaen" w:ascii="Sylfaen" w:hAnsi="Sylfaen"/>
          <w:lang w:bidi="he-IL"/>
        </w:rPr>
        <w:t>ՄԵՂՔԵՐԻ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ՆԵՐՈւՄԸ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ԱՐԳԵԼՎԱԾ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ԲԱՆԵՐԻՑ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Sylfaen" w:ascii="Sylfaen" w:hAnsi="Sylfaen"/>
          <w:lang w:bidi="he-IL"/>
        </w:rPr>
        <w:t>ԱՌԱՆՁՆԱՊԵՍ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ՄԵԾ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ՄԵՂՔԵՐԻՑ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ԽՈՒՍԱՓԵԼՈՒ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Sylfaen" w:ascii="Sylfaen" w:hAnsi="Sylfaen"/>
          <w:lang w:bidi="he-IL"/>
        </w:rPr>
        <w:t>ԴԵՊՔՈՒ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Որոշ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գելք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զորոշ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յի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>)</w:t>
      </w:r>
      <w:r>
        <w:rPr>
          <w:rFonts w:cs="Sylfaen" w:ascii="Sylfaen" w:hAnsi="Sylfaen"/>
        </w:rPr>
        <w:t>Սուննայում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Օրինակ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ենդան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ս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հաց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րթելու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ջ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ենդան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ս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րթ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հանջվ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իսակարգ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խոզ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գել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ւսափ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նց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ստ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ն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ոշ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գել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շ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նգերոր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լխ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այիդ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այ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զգուշաց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ր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րամաններին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  <w:b/>
          <w:bCs/>
        </w:rPr>
        <w:t>«Եթե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րև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եկ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երժ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վատք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անպտու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շխատանք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ետագ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յանք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լին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շարքերում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վք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որցր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ոլո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ոգևո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արիքները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 Հավա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ռ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տե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յուրահատու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աստ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գրկ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կրպագ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պի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ողությունն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պիսի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րի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նունդ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աքր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ասարակ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րաբերություն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մուսն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յան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աքրքրություն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տավորվածություն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Sylfaen" w:ascii="Sylfaen" w:hAnsi="Sylfaen"/>
        </w:rPr>
        <w:t>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աբե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սուլման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իմակայ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գայ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ություն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ք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շխարհի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ճույք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կվածությանը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ջնորդ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գև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պաս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լլահ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ում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b/>
          <w:bCs/>
        </w:rPr>
        <w:t>Ալլահ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ցանկան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րզեցն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զ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մա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ռաջնորդ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զ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ւղիներով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վք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զանի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ռա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ի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ցանական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շրջվ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եպ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զ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ղորմածությամբ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մենագիտակ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Ամենաիմաստու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Ալլահ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ոք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ցանկան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շրջվ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եպ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զ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սակայ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ցանկություններ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վք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ետև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ե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րքերի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յ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ու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ետ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եռանա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ի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շատ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շատ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եռու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Sylfaen" w:hAnsi="Sylfaen"/>
          <w:b/>
          <w:bCs/>
        </w:rPr>
        <w:t>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«Եթե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ու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խուսափե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մենավատ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ոլո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աներից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րո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րգելված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գործել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Մե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ներե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չա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րարքներ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ընդունե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զ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եծ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տվ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արպաս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Sylfaen" w:ascii="Sylfaen" w:hAnsi="Sylfaen"/>
          <w:b/>
          <w:bCs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ենասարսափ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ոշ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ահման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ացվածքներում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Իմ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բ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թի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քագ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համեդ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եկցորդ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ացվածք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աբե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րծանի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ուհե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ահման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րծանի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իժ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ժոխք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դերձ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յք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ժ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րի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ժ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շխարհի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յանքում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Ուստ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րծանի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կնհայտո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գել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ննայում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Ե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սկ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կ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թեիզ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զմաստված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ենակործանիչ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վազեցնել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լլահ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ում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  <w:b/>
          <w:bCs/>
        </w:rPr>
        <w:t>Ալլահ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չ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եր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յ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զուգընկ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տալի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սակայ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եր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ցանկացած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յ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ա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նրա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ցանկանում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ցատրել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չ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ա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ուսաբան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համեդին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>),</w:t>
      </w:r>
      <w:r>
        <w:rPr>
          <w:rFonts w:cs="Sylfaen" w:ascii="Sylfaen" w:hAnsi="Sylfaen"/>
        </w:rPr>
        <w:t>Իմ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</w:t>
      </w:r>
      <w:r>
        <w:rPr>
          <w:rFonts w:cs="Times New Roman" w:ascii="Times New Roman" w:hAnsi="Times New Roman"/>
        </w:rPr>
        <w:t>-</w:t>
      </w:r>
      <w:r>
        <w:rPr>
          <w:rFonts w:cs="Sylfaen" w:ascii="Sylfaen" w:hAnsi="Sylfaen"/>
        </w:rPr>
        <w:t>Ալուս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. </w:t>
      </w:r>
      <w:r>
        <w:rPr>
          <w:rFonts w:cs="Sylfaen" w:ascii="Sylfaen" w:hAnsi="Sylfaen"/>
        </w:rPr>
        <w:t>Ե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սքերը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b/>
          <w:bCs/>
        </w:rPr>
        <w:t>Օվ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ի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ծառաներ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վք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ճնշ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ե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ոգիները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Sylfaen" w:ascii="Sylfaen" w:hAnsi="Sylfaen"/>
          <w:b/>
          <w:bCs/>
        </w:rPr>
        <w:t>Մ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ուսահատվե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ղորմածությունից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քան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եր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ոլո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 xml:space="preserve">մեղքերը» </w:t>
      </w:r>
      <w:r>
        <w:rPr>
          <w:rFonts w:cs="Sylfaen" w:ascii="Sylfaen" w:hAnsi="Sylfaen"/>
        </w:rPr>
        <w:t>լուսաբանվեց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համեդին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),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կ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թերց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որդների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րանց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տ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նգն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րցրեց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Իս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՞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ս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ուգընկ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 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ն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՚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ասխ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տվե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Մարդ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կն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րց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համեդ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կ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ռե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նուհե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«</w:t>
      </w:r>
      <w:r>
        <w:rPr>
          <w:rFonts w:cs="Times New Roman" w:ascii="Times New Roman" w:hAnsi="Times New Roman"/>
        </w:rPr>
        <w:t>....</w:t>
      </w:r>
      <w:r>
        <w:rPr>
          <w:rFonts w:cs="Sylfaen" w:ascii="Sylfaen" w:hAnsi="Sylfaen"/>
          <w:b/>
          <w:bCs/>
        </w:rPr>
        <w:t>Ալլահ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չ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երում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զուգընկեր</w:t>
      </w:r>
      <w:r>
        <w:rPr>
          <w:rFonts w:cs="Times New Roman" w:ascii="Times New Roman" w:hAnsi="Times New Roman"/>
        </w:rPr>
        <w:t>....</w:t>
      </w:r>
      <w:r>
        <w:rPr>
          <w:rFonts w:cs="Sylfaen" w:ascii="Sylfaen" w:hAnsi="Sylfaen"/>
        </w:rPr>
        <w:t>» տարբերա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ուսաբանվե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բացառ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թեիստ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զմաստված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վել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մ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ուսուլ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իտնական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ամասն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ղջում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ապ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ցառ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աբե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մ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կրպագությ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ս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ուգընկ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բդուլահ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բ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ուդ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ղորդեց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Ե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ա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ուսաբանվեց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b/>
          <w:bCs/>
        </w:rPr>
        <w:t>Այդ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վք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վատ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իակության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ք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չ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րկրպագում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բացառությամբ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Միակ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չ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խառն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ե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վատք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Զուլումի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սխալ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ետ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այսինք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երկրպագելո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ւրիշների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ողքին</w:t>
      </w:r>
      <w:r>
        <w:rPr>
          <w:rFonts w:cs="Sylfaen" w:ascii="Sylfaen" w:hAnsi="Sylfaen"/>
        </w:rPr>
        <w:t>»,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յի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՚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ուղեկցորդ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րցրեցին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Ո՞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զան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ուլ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ել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պ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ուսաբանեց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b/>
          <w:bCs/>
        </w:rPr>
        <w:t>Իրոք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ւրիշների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ի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վասա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րկրպագել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նկասկած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եծ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Զուլ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Sylfaen" w:hAnsi="Sylfaen"/>
          <w:b/>
          <w:bCs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Գ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ՐՈ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ՏԱՎՈՐՎԱԾՈՒԹՅՈՒՆ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ՏԱՐԵԼՈՎՙ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ՆՆ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Ա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ՈՂՈՒԹՅՈՒՆ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ԵԼ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ՆԵՐ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ԿԱՏԱՐԵ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Ժ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Ո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ՏԱՐե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ԳևԱՏՐ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 w:cs="Times New Roman"/>
        </w:rPr>
      </w:pPr>
      <w:r>
        <w:rPr>
          <w:rFonts w:cs="Sylfaen" w:ascii="Sylfaen" w:hAnsi="Sylfaen"/>
        </w:rPr>
        <w:t>Ալլա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ոշ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տավորվածությունն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սակարգ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դվածն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երկայացում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ոխհարաբերություններ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տավորվածություն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ե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գեց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գևի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դպի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տավորվածություննե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ոթ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կայացնել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պահ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հել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ղորմ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խտագնաց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սուլմ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վություն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բ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ւրեյ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ղորդե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ն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՚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՛՛Միաս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ոթ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յոթանասունհինգ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երաաս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գև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նակ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իզն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նտրո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կայացրած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վհետև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վաց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տա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տար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և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ուհե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զկիթ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ոթ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ցառի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տադրությամբ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եպ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զկիթ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յ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րձրաց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գև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իճ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յլափոխ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ց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զկիթ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ոթ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ք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ք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պ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ոթ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րեշտակ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րունակ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նդ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րունակ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ելով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Օ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լլահ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եր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րունակ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ստ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ն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ոթ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յ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ել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 Նույն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բ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ւրեյ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ղորդե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ն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նկեղ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հ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հ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Ռամադ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ւ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ծ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տան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գև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ց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բ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ւրեյ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ղորդե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ն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՚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Ում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տարե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վ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տար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խկի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ջ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գ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խտ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 w:cs="Times New Roman"/>
          <w:b/>
          <w:b/>
          <w:bCs/>
        </w:rPr>
      </w:pPr>
      <w:r>
        <w:rPr>
          <w:rFonts w:cs="Sylfaen" w:ascii="Sylfaen" w:hAnsi="Sylfaen"/>
        </w:rPr>
        <w:t>Մարգարեյի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Սունն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ե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ա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կայացնել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վ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ղ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Ալլահ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ում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Sylfaen" w:ascii="Sylfaen" w:hAnsi="Sylfae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</w:rPr>
        <w:t>....</w:t>
      </w:r>
      <w:r>
        <w:rPr>
          <w:rFonts w:cs="Sylfaen" w:ascii="Sylfaen" w:hAnsi="Sylfaen"/>
          <w:b/>
          <w:bCs/>
        </w:rPr>
        <w:t>այ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աներ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մա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րո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լա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հեռացրո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ք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րո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չարի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>...</w:t>
      </w:r>
      <w:r>
        <w:rPr>
          <w:rFonts w:cs="Sylfaen" w:ascii="Sylfaen" w:hAnsi="Sylfaen"/>
          <w:b/>
          <w:bCs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 w:cs="Times New Roman"/>
        </w:rPr>
      </w:pPr>
      <w:r>
        <w:rPr>
          <w:rFonts w:cs="Sylfaen" w:ascii="Sylfaen" w:hAnsi="Sylfaen"/>
        </w:rPr>
        <w:t>Համբերե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իմակայե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պի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ներ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պիսի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վանդ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ղքատ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ույն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գ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բ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աի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</w:t>
      </w:r>
      <w:r>
        <w:rPr>
          <w:rFonts w:cs="Times New Roman" w:ascii="Times New Roman" w:hAnsi="Times New Roman"/>
        </w:rPr>
        <w:t xml:space="preserve">- </w:t>
      </w:r>
      <w:r>
        <w:rPr>
          <w:rFonts w:cs="Sylfaen" w:ascii="Sylfaen" w:hAnsi="Sylfaen"/>
        </w:rPr>
        <w:t>Քուդ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բ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ւրեյ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աց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ն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գնած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վանդ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իշտ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խր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իրավորանք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յուծու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ահ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սուլման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ույնիս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ց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տ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շ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բա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ն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ոշ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բդուլ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ղորդե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ցել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յին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վանդություն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ռապ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րձ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ջերմությունի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րձ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ջերմ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ս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րդյո՞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ճառ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կնակ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գ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նա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Այո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սուլմ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նա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ն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բա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ռաց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րևներ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կ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ռից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բ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ւրեյ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ղորդեց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Մարգարեն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 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րի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որձություններ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Դ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ՈՒ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ՂՋՄԱՄ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ՐՋՎ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ՆՏՐԵԼՈՎ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 w:cs="Times New Roman"/>
        </w:rPr>
      </w:pPr>
      <w:r>
        <w:rPr>
          <w:rFonts w:cs="Sylfaen" w:ascii="Sylfaen" w:hAnsi="Sylfaen"/>
        </w:rPr>
        <w:t>Ալլա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ենաներող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կ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վու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ղջու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ում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b/>
          <w:bCs/>
        </w:rPr>
        <w:t>Օվ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դուք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վք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վատաց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Sylfaen" w:ascii="Sylfaen" w:hAnsi="Sylfaen"/>
          <w:b/>
          <w:bCs/>
        </w:rPr>
        <w:t>Շրջվե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եպ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նկեղծ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զղջմամբ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հույ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տածելով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Տեր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զանի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հեռացն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չա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րարքներ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ընդուն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զ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յգիներ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րո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ստորոտ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Գետ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ոսում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 w:cs="Times New Roman"/>
        </w:rPr>
      </w:pPr>
      <w:r>
        <w:rPr>
          <w:rFonts w:cs="Sylfaen" w:ascii="Sylfaen" w:hAnsi="Sylfaen"/>
        </w:rPr>
        <w:t>Ե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b/>
          <w:bCs/>
        </w:rPr>
        <w:t>Նրան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չգիտե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ընդուն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զղջ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ուսակրոններից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Sylfaen" w:hAnsi="Sylfaen"/>
          <w:b/>
          <w:bCs/>
        </w:rPr>
        <w:t>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</w:rPr>
        <w:t>Աբ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ւրեյ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ղորդե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ս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ն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>)</w:t>
      </w:r>
      <w:r>
        <w:rPr>
          <w:rFonts w:cs="Sylfaen" w:ascii="Sylfaen" w:hAnsi="Sylfaen"/>
        </w:rPr>
        <w:t>ասել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ուն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նտ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րջ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ղջմամ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յոթանաս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Մար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իրտ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նբի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քու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մ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ի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նգ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րտ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Սակ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ղջմամ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ամբ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դպի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իծ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քր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կ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բծ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ր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ած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իրտ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ոշմ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աստո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հ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գև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հո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Sylfaen" w:ascii="Sylfaen" w:hAnsi="Sylfaen"/>
        </w:rPr>
        <w:t>Մարդկ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ւլ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ճառ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լլա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րդո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սուլման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նտ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ու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րջ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եպ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ղջմամբ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ում</w:t>
      </w:r>
      <w:r>
        <w:rPr>
          <w:rFonts w:cs="Times New Roman" w:ascii="Times New Roman" w:hAnsi="Times New Roman"/>
        </w:rPr>
        <w:t>.</w:t>
      </w:r>
      <w:r>
        <w:rPr>
          <w:rFonts w:cs="Times New Roman" w:ascii="Sylfaen" w:hAnsi="Sylfaen"/>
        </w:rPr>
        <w:t xml:space="preserve"> «</w:t>
      </w:r>
      <w:r>
        <w:rPr>
          <w:rFonts w:cs="Sylfaen" w:ascii="Sylfaen" w:hAnsi="Sylfaen"/>
          <w:b/>
          <w:bCs/>
        </w:rPr>
        <w:t>Ե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փնտրե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ու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րգև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քան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մենաներող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Ամենագթասիրտ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Sylfaen" w:ascii="Sylfaen" w:hAnsi="Sylfae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.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b/>
          <w:bCs/>
        </w:rPr>
        <w:t>Եթե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րև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եկ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չարի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գործում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սխալվ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սկ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ոգո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նդեպ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սակայ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նմիջապե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փնտր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թողությունը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ն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գտն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ի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մենաներո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մենագթասիրտ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Sylfaen" w:ascii="Sylfaen" w:hAnsi="Sylfaen"/>
          <w:b/>
          <w:bCs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 w:cs="Times New Roman"/>
        </w:rPr>
      </w:pPr>
      <w:r>
        <w:rPr>
          <w:rFonts w:cs="Sylfaen" w:ascii="Sylfaen" w:hAnsi="Sylfaen"/>
        </w:rPr>
        <w:t>Մարգար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համեդը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սովորաբ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րդո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եկցորդ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նտ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ս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Շահե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բ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ու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ղորդե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ն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՚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նդր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ենաբարձրագու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և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.</w:t>
      </w:r>
      <w:r>
        <w:rPr>
          <w:rFonts w:cs="Sylfaen" w:ascii="Sylfaen" w:hAnsi="Sylfaen"/>
        </w:rPr>
        <w:t>՛Օ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լլահ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ր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ու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կրպագ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վուն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բացառությամ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եզանի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ձ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տրուկ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ար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խտ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ստմ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եզ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ք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ք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պաստ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նդ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եզան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արր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րհնանք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ձ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ստով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եզ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պիս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աչ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եզ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եզանից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Ե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դ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տավորվածություններ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զղջու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պատասխ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ույթներին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Զգ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փսոսան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զեր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ելու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տատ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ոշ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յաց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լև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կ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գործ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պի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ձ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նշմամբ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ճնշող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ղ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խա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ոխհատու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ուժ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ձ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նա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զնի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րպ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ղմեր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ոխհամաձայնության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Ե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ՈՒ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ԱՉ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ՉԵԼՈ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 w:cs="Times New Roman"/>
          <w:b/>
          <w:b/>
          <w:bCs/>
        </w:rPr>
      </w:pP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յան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ե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արտ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ն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րացու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ագայ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ոթ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կ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ագ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իրոջ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լ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զ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զ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առաջնորդ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զ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ղ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դարձ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րթ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Սակ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պարտ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ւնե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կու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վաստացուցի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իժ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լլահ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ում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Sylfaen" w:ascii="Sylfaen" w:hAnsi="Sylfaen"/>
          <w:b/>
          <w:bCs/>
        </w:rPr>
        <w:t xml:space="preserve"> 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Տեր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սաց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Sylfaen" w:ascii="Sylfaen" w:hAnsi="Sylfaen"/>
          <w:b/>
          <w:bCs/>
        </w:rPr>
        <w:t>Կոչե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նձ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Ե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պատասխանե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ղոթքի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սակայ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ք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վք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չափազա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մբարտավա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ծառայելո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նձ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անկասկած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մտն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ժոխ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Խոնար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Sylfaen" w:hAnsi="Sylfae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b/>
          <w:bCs/>
        </w:rPr>
        <w:t>Երբ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Ի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ծառաներ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րցն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քեզ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ասի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Ե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ո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ոտ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ց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Sylfaen" w:ascii="Sylfaen" w:hAnsi="Sylfaen"/>
          <w:b/>
          <w:bCs/>
        </w:rPr>
        <w:t>Ե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տասխան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մ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խնդրողի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ղոթքի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երբ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ոչ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նձ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Sylfaen" w:ascii="Sylfaen" w:hAnsi="Sylfaen"/>
          <w:b/>
          <w:bCs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 w:cs="Times New Roman"/>
        </w:rPr>
      </w:pPr>
      <w:r>
        <w:rPr>
          <w:rFonts w:cs="Sylfaen" w:ascii="Sylfaen" w:hAnsi="Sylfaen"/>
        </w:rPr>
        <w:t>Մարգարեն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՚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սովորաբ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րդո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սուլման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չ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ոթ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Շ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դիթն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արգարե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ղորդածն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սքեր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ջակ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ղափարի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ղեր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կեղծ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շտա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հիշատակվ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ուն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լլահ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ում</w:t>
      </w:r>
      <w:r>
        <w:rPr>
          <w:rFonts w:cs="Times New Roman" w:ascii="Times New Roman" w:hAnsi="Times New Roman"/>
        </w:rPr>
        <w:t>.</w:t>
      </w:r>
      <w:r>
        <w:rPr>
          <w:rFonts w:cs="Times New Roman" w:ascii="Sylfaen" w:hAnsi="Sylfaen"/>
        </w:rPr>
        <w:t xml:space="preserve"> «</w:t>
      </w:r>
      <w:r>
        <w:rPr>
          <w:rFonts w:cs="Sylfaen" w:ascii="Sylfaen" w:hAnsi="Sylfaen"/>
          <w:b/>
          <w:bCs/>
        </w:rPr>
        <w:t>Ապ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ու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իշեք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նձ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Ե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հիշե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եզ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Sylfaen" w:ascii="Sylfaen" w:hAnsi="Sylfaen"/>
          <w:b/>
          <w:bCs/>
        </w:rPr>
        <w:t xml:space="preserve">»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Sylfaen" w:hAnsi="Sylfaen"/>
        </w:rPr>
        <w:t>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  <w:b/>
          <w:bCs/>
        </w:rPr>
        <w:t>Տղամարդկա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անան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մար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ովքե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շատ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իշու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լլահին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Ալլահը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տրաստել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թողությու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եծ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րգև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եր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ք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իրտ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շտպ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շխարհի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յթակղություններ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րապուրվ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տանգավ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վիճակների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Աղեր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ռաց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րձրաց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իճ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ագ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յանքում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Աբ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ւրեյ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ղորդե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ն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՚Ն</w:t>
      </w:r>
      <w:r>
        <w:rPr>
          <w:rFonts w:cs="Times New Roman" w:ascii="Times New Roman" w:hAnsi="Times New Roman"/>
        </w:rPr>
        <w:t>)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«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՛Սուբհ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աբիհամդիհի՛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րյու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եր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ույնիս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ով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րփուր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«Սուբհ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աբիհամդիհի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շանակ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«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եր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մանությունից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ամեն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րգան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ա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առքը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Sylfaen" w:hAnsi="Sylfaen" w:cs="Times New Roman"/>
        </w:rPr>
      </w:pPr>
      <w:r>
        <w:rPr>
          <w:rFonts w:cs="Sylfaen" w:ascii="Sylfaen" w:hAnsi="Sylfaen"/>
        </w:rPr>
        <w:t>Մ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երս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ուսուլմ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բեր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ուցաբերի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ի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ճռականությամ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ւյ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րցն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եր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ասխ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աձգ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բ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ւրեյ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ղորդե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ն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՚Ն</w:t>
      </w:r>
      <w:r>
        <w:rPr>
          <w:rFonts w:cs="Times New Roman" w:ascii="Times New Roman" w:hAnsi="Times New Roman"/>
        </w:rPr>
        <w:t>)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Ձեզան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ի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՛Օ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լլահ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ներ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ձ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օ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գթ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ձ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շ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իմ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ճռականությամբ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տիպ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ք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կառակ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եզան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ացած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չ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ջող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ուցաբե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համբեր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ելով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երսե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եր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հաջողվեց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 Մուսուլմ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եր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ազնի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ստակելու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երս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տնահա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յուս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վունքներ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բ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ւրեյ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ղորդե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ն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 xml:space="preserve"> «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րեգործությամ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ս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մավեն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տղ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զնի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ստակ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ւմարից</w:t>
      </w:r>
      <w:r>
        <w:rPr>
          <w:rFonts w:cs="Times New Roman" w:ascii="Times New Roman" w:hAnsi="Times New Roman"/>
        </w:rPr>
        <w:t xml:space="preserve">, -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զնվո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ստակ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ւմարը</w:t>
      </w:r>
      <w:r>
        <w:rPr>
          <w:rFonts w:cs="Times New Roman" w:ascii="Times New Roman" w:hAnsi="Times New Roman"/>
        </w:rPr>
        <w:t xml:space="preserve">,- </w:t>
      </w:r>
      <w:r>
        <w:rPr>
          <w:rFonts w:cs="Sylfaen" w:ascii="Sylfaen" w:hAnsi="Sylfaen"/>
        </w:rPr>
        <w:t>ապ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ց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ջ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ձեռք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աց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գև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արծ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եզան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ե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ոքրի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տակ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ռ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ք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ք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եռը</w:t>
      </w:r>
      <w:r>
        <w:rPr>
          <w:rFonts w:cs="Times New Roman" w:ascii="Times New Roman" w:hAnsi="Times New Roman"/>
        </w:rPr>
        <w:t>:</w:t>
      </w:r>
      <w:r>
        <w:rPr>
          <w:rFonts w:cs="Sylfaen" w:ascii="Sylfaen" w:hAnsi="Sylfaen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Որ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զրահանգ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կաց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զ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եմատ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ականի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վ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շ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կալ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իրառել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վ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ռ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եղծված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իսակարգեր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ք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պիսի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չելությ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իաստվածությ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կրտությ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հան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ստովանությ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ոհաբեր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շխա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ները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Ըս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դա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վ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աշակ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գել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ռ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Սակ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ղջաց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նդրել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պիս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ի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կ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թադրելու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նած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ռանգ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ավակները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Sylfaen" w:ascii="Sylfaen" w:hAnsi="Sylfaen"/>
        </w:rPr>
        <w:t>Ըս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եղ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ե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եղվե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հատ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տր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Թող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նտրե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հատ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ասխանատվ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ղին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սուլմ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նդր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Դ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ռուպաց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նե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ռանա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ոխարե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ել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րգել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ներ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անավան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քե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ւսափել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րո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տավորվածությունն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ել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արգարեյի</w:t>
      </w:r>
      <w:r>
        <w:rPr>
          <w:rFonts w:cs="Times New Roman" w:ascii="Times New Roman" w:hAnsi="Times New Roman"/>
        </w:rPr>
        <w:t xml:space="preserve"> (</w:t>
      </w:r>
      <w:r>
        <w:rPr>
          <w:rFonts w:cs="Sylfaen" w:ascii="Sylfaen" w:hAnsi="Sylfaen"/>
        </w:rPr>
        <w:t>Խ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Ա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Ո</w:t>
      </w:r>
      <w:r>
        <w:rPr>
          <w:rFonts w:cs="Times New Roman" w:ascii="Times New Roman" w:hAnsi="Times New Roman"/>
        </w:rPr>
        <w:t>.</w:t>
      </w:r>
      <w:r>
        <w:rPr>
          <w:rFonts w:cs="Sylfaen" w:ascii="Sylfaen" w:hAnsi="Sylfaen"/>
        </w:rPr>
        <w:t>Ն</w:t>
      </w:r>
      <w:r>
        <w:rPr>
          <w:rFonts w:cs="Times New Roman" w:ascii="Times New Roman" w:hAnsi="Times New Roman"/>
        </w:rPr>
        <w:t xml:space="preserve">) </w:t>
      </w:r>
      <w:r>
        <w:rPr>
          <w:rFonts w:cs="Sylfaen" w:ascii="Sylfaen" w:hAnsi="Sylfaen"/>
        </w:rPr>
        <w:t>Սունն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ել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ցանկա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արք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ել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լլահ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ղջմամ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րջվե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ղ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նտրել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թերցել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նընդհ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լլահ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երսե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նդրելը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20"/>
          <w:lang w:bidi="ar-EG"/>
        </w:rPr>
        <w:drawing>
          <wp:inline distT="0" distB="0" distL="0" distR="0">
            <wp:extent cx="226695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hyperlink r:id="rId11">
        <w:r>
          <w:rPr>
            <w:rStyle w:val="InternetLink"/>
            <w:b/>
            <w:bCs/>
            <w:sz w:val="36"/>
            <w:szCs w:val="36"/>
            <w:lang w:val="en-GB"/>
          </w:rPr>
          <w:t>WWW</w:t>
        </w:r>
        <w:r>
          <w:rPr>
            <w:rStyle w:val="InternetLink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b/>
            <w:bCs/>
            <w:sz w:val="36"/>
            <w:szCs w:val="36"/>
            <w:lang w:val="en-GB"/>
          </w:rPr>
          <w:t>ISLAMHOUSE</w:t>
        </w:r>
        <w:r>
          <w:rPr>
            <w:rStyle w:val="InternetLink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b/>
            <w:bCs/>
            <w:sz w:val="36"/>
            <w:szCs w:val="36"/>
            <w:lang w:val="en-GB"/>
          </w:rPr>
          <w:t>COM</w:t>
        </w:r>
      </w:hyperlink>
      <w:r>
        <w:rPr>
          <w:b/>
          <w:bCs/>
          <w:sz w:val="36"/>
          <w:szCs w:val="36"/>
          <w:lang w:val="el-GR"/>
        </w:rPr>
        <w:t xml:space="preserve"> </w:t>
      </w:r>
      <w:bookmarkStart w:id="2" w:name="_PictureBullets"/>
      <w:bookmarkEnd w:id="2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3" w:h="9638"/>
      <w:pgMar w:left="850" w:right="567" w:gutter="0" w:header="284" w:top="71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426" w:hanging="0"/>
      <w:rPr/>
    </w:pPr>
    <w:r>
      <w:rPr>
        <w:rStyle w:val="InternetLink"/>
        <w:rFonts w:cs="Times New Roman" w:ascii="Times New Roman" w:hAnsi="Times New Roman"/>
        <w:sz w:val="24"/>
        <w:szCs w:val="28"/>
        <w:u w:val="none"/>
      </w:rPr>
      <w:drawing>
        <wp:inline distT="0" distB="0" distL="0" distR="0">
          <wp:extent cx="1105535" cy="222250"/>
          <wp:effectExtent l="0" t="0" r="0" b="0"/>
          <wp:docPr id="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1" r="-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Al-Hadith1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l-Hadith1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Al-Hadith1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l-Hadith1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Al-Hadith1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Al-Hadith1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Al-Hadith1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Calibri" w:cs="Calibri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Al-Hadith1"/>
      <w:color w:val="C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36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e1">
    <w:name w:val="verse1"/>
    <w:basedOn w:val="DefaultParagraphFont"/>
    <w:qFormat/>
    <w:rPr>
      <w:b/>
      <w:bCs/>
      <w:i/>
      <w:iCs/>
      <w:color w:val="70707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l-GR"/>
    </w:rPr>
  </w:style>
  <w:style w:type="character" w:styleId="BodyTextChar">
    <w:name w:val="Body Text Char"/>
    <w:basedOn w:val="DefaultParagraphFont"/>
    <w:qFormat/>
    <w:rPr>
      <w:sz w:val="22"/>
      <w:szCs w:val="22"/>
      <w:lang w:val="en-US"/>
    </w:rPr>
  </w:style>
  <w:style w:type="character" w:styleId="Verse">
    <w:name w:val="verse"/>
    <w:basedOn w:val="DefaultParagraphFont"/>
    <w:qFormat/>
    <w:rPr/>
  </w:style>
  <w:style w:type="character" w:styleId="Btext">
    <w:name w:val="b-text"/>
    <w:basedOn w:val="DefaultParagraphFont"/>
    <w:qFormat/>
    <w:rPr/>
  </w:style>
  <w:style w:type="character" w:styleId="CommentSubjectChar">
    <w:name w:val="Comment Subject Char"/>
    <w:basedOn w:val="CommentTextChar"/>
    <w:qFormat/>
    <w:rPr>
      <w:rFonts w:ascii="Calibri" w:hAnsi="Calibri" w:eastAsia="Calibri" w:cs="Arial"/>
      <w:b/>
      <w:bCs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340" w:right="340" w:hanging="340"/>
      <w:jc w:val="both"/>
    </w:pPr>
    <w:rPr>
      <w:rFonts w:ascii="Times New Roman" w:hAnsi="Times New Roman" w:eastAsia="Times New Roman" w:cs="Traditional Arabic"/>
      <w:sz w:val="3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l-GR"/>
    </w:rPr>
  </w:style>
  <w:style w:type="paragraph" w:styleId="Page">
    <w:name w:val="page"/>
    <w:basedOn w:val="Normal"/>
    <w:qFormat/>
    <w:pPr>
      <w:spacing w:lineRule="auto" w:line="340" w:before="0" w:after="377"/>
    </w:pPr>
    <w:rPr>
      <w:rFonts w:ascii="Times New Roman" w:hAnsi="Times New Roman" w:eastAsia="Times New Roman" w:cs="Times New Roman"/>
      <w:sz w:val="33"/>
      <w:szCs w:val="33"/>
      <w:lang w:val="hy-AM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ascii="Calibri" w:hAnsi="Calibri" w:eastAsia="Calibri" w:cs="Arial"/>
      <w:b/>
      <w:bCs/>
      <w:lang w:val="hy-AM"/>
    </w:rPr>
  </w:style>
  <w:style w:type="paragraph" w:styleId="Wbodytext1">
    <w:name w:val="w-body-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quran">
    <w:name w:val="w-qur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islamhouse.com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slamhouse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8:00Z</dcterms:created>
  <dc:creator>ԵԶԻԱ ԱԼԻ ՏԱՀԱ</dc:creator>
  <dc:description>ՄԵՂՔԸ և ԹՈՂՈՒԹՅՈՒՆԸ ՔՐԻՍՏՈՆԵՈՒԹՅՈՒՆՈՒՄ և ԻՍԼԱՄՈՒՄ</dc:description>
  <cp:keywords>ՄԵՂՔԸ և ԹՈՂՈՒԹՅՈՒՆԸ ՔՐԻՍՏՈՆԵՈՒԹՅՈՒՆՈՒՄ և ԻՍԼԱՄՈՒՄ</cp:keywords>
  <dc:language>en-US</dc:language>
  <cp:lastModifiedBy>Al-Hashemy</cp:lastModifiedBy>
  <cp:lastPrinted>2014-11-12T13:00:00Z</cp:lastPrinted>
  <dcterms:modified xsi:type="dcterms:W3CDTF">2014-11-12T11:05:00Z</dcterms:modified>
  <cp:revision>5</cp:revision>
  <dc:subject>ՄԵՂՔԸ և ԹՈՂՈՒԹՅՈՒՆԸ ՔՐԻՍՏՈՆԵՈՒԹՅՈՒՆՈՒՄ և ԻՍԼԱՄՈՒՄ</dc:subject>
  <dc:title>ՄԵՂՔԸ և ԹՈՂՈՒԹՅՈՒՆԸ ՔՐԻՍՏՈՆԵՈՒԹՅՈՒՆՈՒՄ և ԻՍԼԱՄՈՒՄ</dc:title>
</cp:coreProperties>
</file>