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i/>
          <w:i/>
          <w:color w:val="800000"/>
          <w:sz w:val="72"/>
          <w:szCs w:val="72"/>
          <w:lang w:val="en-US"/>
        </w:rPr>
      </w:pPr>
      <w:r>
        <w:rPr>
          <w:b/>
          <w:bCs/>
          <w:i/>
          <w:color w:val="800000"/>
          <w:sz w:val="72"/>
          <w:szCs w:val="72"/>
        </w:rPr>
        <w:t>Разве не пришло время стать мусульманином?</w:t>
      </w:r>
    </w:p>
    <w:p>
      <w:pPr>
        <w:pStyle w:val="Normal"/>
        <w:ind w:hanging="0"/>
        <w:jc w:val="center"/>
        <w:rPr/>
      </w:pPr>
      <w:r>
        <w:rPr>
          <w:rFonts w:ascii="ae_Granada" w:hAnsi="ae_Granada" w:cs="ae_Granada"/>
          <w:b/>
          <w:b/>
          <w:i/>
          <w:i/>
          <w:sz w:val="52"/>
          <w:sz w:val="52"/>
          <w:szCs w:val="52"/>
          <w:rtl w:val="true"/>
          <w:lang w:val="en-GB" w:bidi="ar-EG"/>
        </w:rPr>
        <w:t xml:space="preserve">ألم يأن لك أن تكون مسلما </w:t>
      </w:r>
      <w:r>
        <w:rPr>
          <w:rFonts w:ascii="ae_Granada" w:hAnsi="ae_Granada" w:cs="ae_Granada"/>
          <w:b/>
          <w:b/>
          <w:i/>
          <w:i/>
          <w:sz w:val="52"/>
          <w:sz w:val="52"/>
          <w:szCs w:val="52"/>
          <w:rtl w:val="true"/>
          <w:lang w:val="en-GB" w:bidi="ar-EG"/>
        </w:rPr>
        <w:t>باللغة الروسية</w:t>
      </w:r>
    </w:p>
    <w:p>
      <w:pPr>
        <w:pStyle w:val="Normal"/>
        <w:ind w:hanging="0"/>
        <w:rPr>
          <w:rFonts w:ascii="ae_Granada" w:hAnsi="ae_Granada" w:cs="ae_Granada"/>
          <w:b/>
          <w:b/>
          <w:i/>
          <w:i/>
          <w:color w:val="800000"/>
          <w:sz w:val="24"/>
          <w:szCs w:val="24"/>
          <w:lang w:val="el-GR" w:bidi="ar-EG"/>
        </w:rPr>
      </w:pPr>
      <w:r>
        <w:rPr>
          <w:rFonts w:cs="ae_Granada" w:ascii="ae_Granada" w:hAnsi="ae_Granada"/>
          <w:b/>
          <w:i/>
          <w:color w:val="800000"/>
          <w:sz w:val="24"/>
          <w:szCs w:val="24"/>
          <w:lang w:val="el-GR" w:bidi="ar-EG"/>
        </w:rPr>
      </w:r>
    </w:p>
    <w:p>
      <w:pPr>
        <w:pStyle w:val="Normal"/>
        <w:ind w:hanging="0"/>
        <w:rPr>
          <w:b/>
          <w:b/>
          <w:i/>
          <w:i/>
          <w:color w:val="800000"/>
          <w:sz w:val="24"/>
          <w:szCs w:val="24"/>
          <w:lang w:val="el-GR"/>
        </w:rPr>
      </w:pPr>
      <w:r>
        <w:rPr>
          <w:b/>
          <w:i/>
          <w:color w:val="800000"/>
          <w:sz w:val="24"/>
          <w:szCs w:val="24"/>
          <w:lang w:val="el-GR"/>
        </w:rPr>
      </w:r>
    </w:p>
    <w:p>
      <w:pPr>
        <w:pStyle w:val="Normal"/>
        <w:ind w:hanging="0"/>
        <w:jc w:val="center"/>
        <w:rPr>
          <w:b/>
          <w:b/>
          <w:i/>
          <w:i/>
          <w:color w:val="800000"/>
          <w:sz w:val="44"/>
          <w:szCs w:val="44"/>
          <w:lang w:val="el-GR"/>
        </w:rPr>
      </w:pPr>
      <w:r>
        <w:rPr>
          <w:b/>
          <w:i/>
          <w:color w:val="800000"/>
          <w:sz w:val="44"/>
          <w:szCs w:val="44"/>
          <w:lang w:val="el-GR"/>
        </w:rPr>
        <w:t xml:space="preserve">Др. </w:t>
      </w:r>
      <w:r>
        <w:rPr>
          <w:b/>
          <w:i/>
          <w:color w:val="800000"/>
          <w:sz w:val="44"/>
          <w:szCs w:val="44"/>
        </w:rPr>
        <w:t>Абдул Рахман б. Абдул-Карим аш-Шеха</w:t>
      </w:r>
    </w:p>
    <w:p>
      <w:pPr>
        <w:pStyle w:val="Normal"/>
        <w:ind w:hanging="0"/>
        <w:jc w:val="center"/>
        <w:rPr>
          <w:rFonts w:ascii="ae_Granada" w:hAnsi="ae_Granada" w:cs="ae_Granada"/>
          <w:b/>
          <w:b/>
          <w:sz w:val="60"/>
          <w:szCs w:val="60"/>
          <w:lang w:val="en-GB" w:bidi="ar-EG"/>
        </w:rPr>
      </w:pPr>
      <w:r>
        <w:rPr>
          <w:rFonts w:ascii="ae_Granada" w:hAnsi="ae_Granada" w:cs="ae_Granada"/>
          <w:b/>
          <w:b/>
          <w:sz w:val="60"/>
          <w:sz w:val="60"/>
          <w:szCs w:val="60"/>
          <w:rtl w:val="true"/>
          <w:lang w:val="en-GB" w:bidi="ar-EG"/>
        </w:rPr>
        <w:t>د</w:t>
      </w:r>
      <w:r>
        <w:rPr>
          <w:rFonts w:cs="ae_Granada" w:ascii="ae_Granada" w:hAnsi="ae_Granada"/>
          <w:b/>
          <w:sz w:val="60"/>
          <w:szCs w:val="60"/>
          <w:rtl w:val="true"/>
          <w:lang w:val="en-GB" w:bidi="ar-EG"/>
        </w:rPr>
        <w:t xml:space="preserve">. </w:t>
      </w:r>
      <w:r>
        <w:rPr>
          <w:rFonts w:ascii="ae_Granada" w:hAnsi="ae_Granada" w:cs="ae_Granada"/>
          <w:b/>
          <w:b/>
          <w:sz w:val="60"/>
          <w:sz w:val="60"/>
          <w:szCs w:val="60"/>
          <w:rtl w:val="true"/>
          <w:lang w:val="en-GB" w:bidi="ar-EG"/>
        </w:rPr>
        <w:t>عبد الرحمن بن عبد الكريم الشيحة</w:t>
      </w:r>
    </w:p>
    <w:p>
      <w:pPr>
        <w:pStyle w:val="Normal"/>
        <w:spacing w:lineRule="auto" w:line="240" w:before="0" w:after="0"/>
        <w:ind w:hanging="0"/>
        <w:jc w:val="center"/>
        <w:rPr>
          <w:rFonts w:ascii="ae_Granada" w:hAnsi="ae_Granada" w:cs="ae_Granada"/>
          <w:b/>
          <w:b/>
          <w:i/>
          <w:i/>
          <w:sz w:val="24"/>
          <w:szCs w:val="24"/>
          <w:lang w:val="el-GR" w:bidi="ar-EG"/>
        </w:rPr>
      </w:pPr>
      <w:r>
        <w:rPr>
          <w:rFonts w:cs="ae_Granada" w:ascii="ae_Granada" w:hAnsi="ae_Granada"/>
          <w:b/>
          <w:i/>
          <w:sz w:val="24"/>
          <w:szCs w:val="24"/>
          <w:lang w:val="el-GR" w:bidi="ar-EG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ind w:hanging="0"/>
        <w:jc w:val="center"/>
        <w:rPr>
          <w:b/>
          <w:b/>
          <w:bCs/>
          <w:color w:val="1F497D"/>
          <w:sz w:val="40"/>
          <w:szCs w:val="40"/>
          <w:lang w:bidi="ar-EG"/>
        </w:rPr>
      </w:pPr>
      <w:r>
        <w:rPr>
          <w:b/>
          <w:bCs/>
          <w:color w:val="1F497D"/>
          <w:sz w:val="40"/>
          <w:szCs w:val="40"/>
          <w:lang w:bidi="ar-EG"/>
        </w:rPr>
        <w:t>Перевод</w:t>
      </w:r>
    </w:p>
    <w:p>
      <w:pPr>
        <w:pStyle w:val="Normal"/>
        <w:spacing w:before="0" w:after="0"/>
        <w:ind w:hanging="0"/>
        <w:jc w:val="center"/>
        <w:rPr>
          <w:rFonts w:ascii="ae_Granada" w:hAnsi="ae_Granada" w:cs="ae_Granada"/>
          <w:b/>
          <w:b/>
          <w:sz w:val="60"/>
          <w:szCs w:val="60"/>
          <w:lang w:bidi="ar-EG"/>
        </w:rPr>
      </w:pPr>
      <w:r>
        <w:rPr>
          <w:rFonts w:ascii="ae_Granada" w:hAnsi="ae_Granada" w:cs="ae_Granada"/>
          <w:b/>
          <w:b/>
          <w:sz w:val="60"/>
          <w:sz w:val="60"/>
          <w:szCs w:val="60"/>
          <w:rtl w:val="true"/>
          <w:lang w:val="en-GB" w:bidi="ar-EG"/>
        </w:rPr>
        <w:t>المركز الأوروبي للدراسات الإسلامية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color w:val="800000"/>
          <w:sz w:val="44"/>
          <w:szCs w:val="44"/>
          <w:lang w:val="en-GB"/>
        </w:rPr>
        <w:t>EUROPEAN</w:t>
      </w:r>
      <w:r>
        <w:rPr>
          <w:b/>
          <w:color w:val="800000"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  <w:lang w:val="en-GB"/>
        </w:rPr>
        <w:t>ISLAMIC</w:t>
      </w:r>
      <w:r>
        <w:rPr>
          <w:b/>
          <w:color w:val="800000"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  <w:lang w:val="en-GB"/>
        </w:rPr>
        <w:t>RESEARCH</w:t>
      </w:r>
      <w:r>
        <w:rPr>
          <w:b/>
          <w:color w:val="800000"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  <w:lang w:val="en-GB"/>
        </w:rPr>
        <w:t>CENTER</w:t>
      </w:r>
      <w:r>
        <w:rPr>
          <w:b/>
          <w:color w:val="800000"/>
          <w:sz w:val="44"/>
          <w:szCs w:val="44"/>
        </w:rPr>
        <w:t xml:space="preserve"> (</w:t>
      </w:r>
      <w:r>
        <w:rPr>
          <w:b/>
          <w:color w:val="800000"/>
          <w:sz w:val="44"/>
          <w:szCs w:val="44"/>
          <w:lang w:val="en-GB"/>
        </w:rPr>
        <w:t>E</w:t>
      </w:r>
      <w:r>
        <w:rPr>
          <w:b/>
          <w:color w:val="800000"/>
          <w:sz w:val="44"/>
          <w:szCs w:val="44"/>
        </w:rPr>
        <w:t>.</w:t>
      </w:r>
      <w:r>
        <w:rPr>
          <w:b/>
          <w:color w:val="800000"/>
          <w:sz w:val="44"/>
          <w:szCs w:val="44"/>
          <w:lang w:val="en-GB"/>
        </w:rPr>
        <w:t>I</w:t>
      </w:r>
      <w:r>
        <w:rPr>
          <w:b/>
          <w:color w:val="800000"/>
          <w:sz w:val="44"/>
          <w:szCs w:val="44"/>
        </w:rPr>
        <w:t>.</w:t>
      </w:r>
      <w:r>
        <w:rPr>
          <w:b/>
          <w:color w:val="800000"/>
          <w:sz w:val="44"/>
          <w:szCs w:val="44"/>
          <w:lang w:val="en-GB"/>
        </w:rPr>
        <w:t>R</w:t>
      </w:r>
      <w:r>
        <w:rPr>
          <w:b/>
          <w:color w:val="800000"/>
          <w:sz w:val="44"/>
          <w:szCs w:val="44"/>
        </w:rPr>
        <w:t>.</w:t>
      </w:r>
      <w:r>
        <w:rPr>
          <w:b/>
          <w:color w:val="800000"/>
          <w:sz w:val="44"/>
          <w:szCs w:val="44"/>
          <w:lang w:val="en-GB"/>
        </w:rPr>
        <w:t>C</w:t>
      </w:r>
      <w:r>
        <w:rPr>
          <w:b/>
          <w:color w:val="800000"/>
          <w:sz w:val="44"/>
          <w:szCs w:val="44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  <w:color w:val="800000"/>
          <w:sz w:val="40"/>
          <w:szCs w:val="40"/>
        </w:rPr>
        <w:t xml:space="preserve">&amp; </w:t>
      </w:r>
      <w:r>
        <w:rPr>
          <w:b/>
          <w:bCs/>
          <w:i/>
          <w:iCs/>
          <w:color w:val="800000"/>
          <w:sz w:val="40"/>
          <w:szCs w:val="40"/>
        </w:rPr>
        <w:t>Андрей Шистеров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spacing w:before="0" w:after="12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7627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i/>
          <w:i/>
          <w:color w:val="800000"/>
          <w:sz w:val="72"/>
          <w:szCs w:val="72"/>
        </w:rPr>
      </w:pPr>
      <w:r>
        <w:rPr>
          <w:b/>
          <w:bCs/>
          <w:i/>
          <w:color w:val="800000"/>
          <w:sz w:val="72"/>
          <w:szCs w:val="72"/>
        </w:rPr>
        <w:t>Разве не пришло время стать мусульманином?</w:t>
      </w:r>
    </w:p>
    <w:p>
      <w:pPr>
        <w:pStyle w:val="Heading"/>
        <w:rPr>
          <w:rFonts w:eastAsia="Times"/>
          <w:b w:val="false"/>
          <w:b w:val="false"/>
          <w:bCs w:val="false"/>
          <w:i/>
          <w:i/>
          <w:iCs/>
          <w:color w:val="007F00"/>
          <w:sz w:val="44"/>
          <w:szCs w:val="44"/>
          <w:lang w:val="ru-RU"/>
        </w:rPr>
      </w:pPr>
      <w:r>
        <w:rPr>
          <w:rFonts w:eastAsia="Times"/>
          <w:b w:val="false"/>
          <w:bCs w:val="false"/>
          <w:i/>
          <w:iCs/>
          <w:color w:val="007F00"/>
          <w:sz w:val="44"/>
          <w:szCs w:val="44"/>
          <w:lang w:val="ru-RU"/>
        </w:rPr>
      </w:r>
    </w:p>
    <w:p>
      <w:pPr>
        <w:pStyle w:val="Heading"/>
        <w:rPr>
          <w:rFonts w:eastAsia="Times"/>
          <w:iCs/>
          <w:color w:val="007F00"/>
          <w:sz w:val="44"/>
          <w:szCs w:val="44"/>
          <w:lang w:val="ru-RU"/>
        </w:rPr>
      </w:pPr>
      <w:r>
        <w:rPr>
          <w:rFonts w:eastAsia="Times"/>
          <w:iCs/>
          <w:color w:val="007F00"/>
          <w:sz w:val="44"/>
          <w:szCs w:val="44"/>
          <w:lang w:val="ru-RU"/>
        </w:rPr>
      </w:r>
    </w:p>
    <w:p>
      <w:pPr>
        <w:pStyle w:val="Heading"/>
        <w:rPr>
          <w:rFonts w:eastAsia="Times"/>
          <w:iCs/>
          <w:color w:val="007F00"/>
          <w:sz w:val="44"/>
          <w:szCs w:val="44"/>
          <w:lang w:val="ru-RU"/>
        </w:rPr>
      </w:pPr>
      <w:r>
        <w:rPr>
          <w:rFonts w:eastAsia="Times"/>
          <w:iCs/>
          <w:color w:val="007F00"/>
          <w:sz w:val="44"/>
          <w:szCs w:val="44"/>
          <w:lang w:val="ru-RU"/>
        </w:rPr>
      </w:r>
    </w:p>
    <w:p>
      <w:pPr>
        <w:pStyle w:val="Heading"/>
        <w:rPr/>
      </w:pPr>
      <w:r>
        <w:rPr>
          <w:rFonts w:eastAsia="Times"/>
          <w:iCs/>
          <w:color w:val="007F00"/>
          <w:sz w:val="44"/>
          <w:szCs w:val="44"/>
          <w:lang w:val="ru-RU"/>
        </w:rPr>
        <w:t>Др. Абдул Рахман б. Абдул-Карим аш-Шеха</w:t>
      </w:r>
    </w:p>
    <w:p>
      <w:pPr>
        <w:pStyle w:val="Normal"/>
        <w:ind w:hanging="0"/>
        <w:jc w:val="center"/>
        <w:rPr>
          <w:rFonts w:eastAsia="Times"/>
          <w:b/>
          <w:b/>
          <w:bCs/>
          <w:iCs/>
          <w:color w:val="1F497D"/>
          <w:sz w:val="40"/>
          <w:szCs w:val="40"/>
          <w:lang w:val="el-GR" w:bidi="ar-EG"/>
        </w:rPr>
      </w:pPr>
      <w:r>
        <w:rPr>
          <w:rFonts w:eastAsia="Times"/>
          <w:b/>
          <w:bCs/>
          <w:iCs/>
          <w:color w:val="1F497D"/>
          <w:sz w:val="40"/>
          <w:szCs w:val="40"/>
          <w:lang w:val="el-GR" w:bidi="ar-EG"/>
        </w:rPr>
      </w:r>
    </w:p>
    <w:p>
      <w:pPr>
        <w:pStyle w:val="Normal"/>
        <w:ind w:hanging="0"/>
        <w:jc w:val="center"/>
        <w:rPr>
          <w:b/>
          <w:b/>
          <w:bCs/>
          <w:color w:val="1F497D"/>
          <w:sz w:val="40"/>
          <w:szCs w:val="40"/>
          <w:lang w:val="el-GR" w:bidi="ar-EG"/>
        </w:rPr>
      </w:pPr>
      <w:r>
        <w:rPr>
          <w:b/>
          <w:bCs/>
          <w:color w:val="1F497D"/>
          <w:sz w:val="40"/>
          <w:szCs w:val="40"/>
          <w:lang w:val="el-GR" w:bidi="ar-EG"/>
        </w:rPr>
      </w:r>
    </w:p>
    <w:p>
      <w:pPr>
        <w:pStyle w:val="Normal"/>
        <w:ind w:hanging="0"/>
        <w:jc w:val="center"/>
        <w:rPr>
          <w:b/>
          <w:b/>
          <w:bCs/>
          <w:color w:val="1F497D"/>
          <w:sz w:val="40"/>
          <w:szCs w:val="40"/>
          <w:lang w:bidi="ar-EG"/>
        </w:rPr>
      </w:pPr>
      <w:r>
        <w:rPr>
          <w:b/>
          <w:bCs/>
          <w:color w:val="1F497D"/>
          <w:sz w:val="40"/>
          <w:szCs w:val="40"/>
          <w:lang w:bidi="ar-EG"/>
        </w:rPr>
        <w:t>перевод: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color w:val="800000"/>
          <w:sz w:val="44"/>
          <w:szCs w:val="44"/>
          <w:lang w:val="en-GB"/>
        </w:rPr>
        <w:t>EUROPEAN</w:t>
      </w:r>
      <w:r>
        <w:rPr>
          <w:b/>
          <w:color w:val="800000"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  <w:lang w:val="en-GB"/>
        </w:rPr>
        <w:t>ISLAMIC</w:t>
      </w:r>
      <w:r>
        <w:rPr>
          <w:b/>
          <w:color w:val="800000"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  <w:lang w:val="en-GB"/>
        </w:rPr>
        <w:t>RESEARCH</w:t>
      </w:r>
      <w:r>
        <w:rPr>
          <w:b/>
          <w:color w:val="800000"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  <w:lang w:val="en-GB"/>
        </w:rPr>
        <w:t>CENTER</w:t>
      </w:r>
      <w:r>
        <w:rPr>
          <w:b/>
          <w:color w:val="800000"/>
          <w:sz w:val="44"/>
          <w:szCs w:val="44"/>
        </w:rPr>
        <w:t xml:space="preserve"> (</w:t>
      </w:r>
      <w:r>
        <w:rPr>
          <w:b/>
          <w:color w:val="800000"/>
          <w:sz w:val="44"/>
          <w:szCs w:val="44"/>
          <w:lang w:val="en-GB"/>
        </w:rPr>
        <w:t>E</w:t>
      </w:r>
      <w:r>
        <w:rPr>
          <w:b/>
          <w:color w:val="800000"/>
          <w:sz w:val="44"/>
          <w:szCs w:val="44"/>
        </w:rPr>
        <w:t>.</w:t>
      </w:r>
      <w:r>
        <w:rPr>
          <w:b/>
          <w:color w:val="800000"/>
          <w:sz w:val="44"/>
          <w:szCs w:val="44"/>
          <w:lang w:val="en-GB"/>
        </w:rPr>
        <w:t>I</w:t>
      </w:r>
      <w:r>
        <w:rPr>
          <w:b/>
          <w:color w:val="800000"/>
          <w:sz w:val="44"/>
          <w:szCs w:val="44"/>
        </w:rPr>
        <w:t>.</w:t>
      </w:r>
      <w:r>
        <w:rPr>
          <w:b/>
          <w:color w:val="800000"/>
          <w:sz w:val="44"/>
          <w:szCs w:val="44"/>
          <w:lang w:val="en-GB"/>
        </w:rPr>
        <w:t>R</w:t>
      </w:r>
      <w:r>
        <w:rPr>
          <w:b/>
          <w:color w:val="800000"/>
          <w:sz w:val="44"/>
          <w:szCs w:val="44"/>
        </w:rPr>
        <w:t>.</w:t>
      </w:r>
      <w:r>
        <w:rPr>
          <w:b/>
          <w:color w:val="800000"/>
          <w:sz w:val="44"/>
          <w:szCs w:val="44"/>
          <w:lang w:val="en-GB"/>
        </w:rPr>
        <w:t>C</w:t>
      </w:r>
      <w:r>
        <w:rPr>
          <w:b/>
          <w:color w:val="800000"/>
          <w:sz w:val="44"/>
          <w:szCs w:val="44"/>
        </w:rPr>
        <w:t>)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i/>
          <w:color w:val="800000"/>
          <w:sz w:val="36"/>
          <w:szCs w:val="36"/>
        </w:rPr>
        <w:t xml:space="preserve">&amp; </w:t>
      </w:r>
      <w:r>
        <w:rPr>
          <w:b/>
          <w:bCs/>
          <w:i/>
          <w:iCs/>
          <w:color w:val="800000"/>
          <w:sz w:val="40"/>
          <w:szCs w:val="40"/>
        </w:rPr>
        <w:t>Андрей Шистеров</w:t>
      </w:r>
    </w:p>
    <w:p>
      <w:pPr>
        <w:pStyle w:val="Normal"/>
        <w:spacing w:before="0" w:after="120"/>
        <w:ind w:hanging="0"/>
        <w:jc w:val="center"/>
        <w:rPr>
          <w:rFonts w:ascii="Sylfaen" w:hAnsi="Sylfaen" w:cs="Sylfaen"/>
          <w:b/>
          <w:b/>
          <w:bCs/>
          <w:i/>
          <w:i/>
          <w:iCs/>
          <w:color w:val="80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i/>
          <w:iCs/>
          <w:color w:val="800000"/>
          <w:sz w:val="24"/>
          <w:szCs w:val="24"/>
          <w:lang w:val="en-GB"/>
        </w:rPr>
      </w:r>
    </w:p>
    <w:p>
      <w:pPr>
        <w:pStyle w:val="Normal"/>
        <w:ind w:hanging="0"/>
        <w:rPr>
          <w:b/>
          <w:b/>
          <w:bCs/>
          <w:color w:val="1F497D"/>
          <w:sz w:val="40"/>
          <w:szCs w:val="40"/>
          <w:lang w:bidi="ar-EG"/>
        </w:rPr>
      </w:pPr>
      <w:r>
        <w:rPr>
          <w:b/>
          <w:bCs/>
          <w:color w:val="1F497D"/>
          <w:sz w:val="40"/>
          <w:szCs w:val="40"/>
          <w:lang w:val="uk-UA" w:bidi="ar-EG"/>
        </w:rPr>
        <w:t>Проверка: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hanging="0"/>
        <w:rPr>
          <w:b/>
          <w:b/>
          <w:bCs/>
          <w:iCs/>
          <w:color w:val="C00000"/>
          <w:szCs w:val="28"/>
        </w:rPr>
      </w:pPr>
      <w:r>
        <w:rPr>
          <w:b/>
          <w:bCs/>
          <w:i/>
          <w:iCs/>
          <w:color w:val="800000"/>
          <w:sz w:val="40"/>
          <w:szCs w:val="40"/>
        </w:rPr>
        <w:t>Мухаммада аль-Гарби</w:t>
      </w:r>
    </w:p>
    <w:p>
      <w:pPr>
        <w:pStyle w:val="Normal"/>
        <w:spacing w:lineRule="auto" w:line="312" w:before="0" w:after="0"/>
        <w:ind w:hanging="0"/>
        <w:rPr>
          <w:b/>
          <w:b/>
          <w:bCs/>
          <w:iCs/>
          <w:color w:val="C00000"/>
          <w:szCs w:val="28"/>
        </w:rPr>
      </w:pPr>
      <w:r>
        <w:rPr>
          <w:b/>
          <w:bCs/>
          <w:iCs/>
          <w:color w:val="C00000"/>
          <w:szCs w:val="28"/>
        </w:rPr>
      </w:r>
    </w:p>
    <w:p>
      <w:pPr>
        <w:pStyle w:val="ListParagraph"/>
        <w:spacing w:before="0" w:after="120"/>
        <w:ind w:left="0" w:hanging="0"/>
        <w:contextualSpacing/>
        <w:rPr>
          <w:rFonts w:cs="Baskerville;Times New Roman"/>
          <w:b/>
          <w:b/>
          <w:i/>
          <w:i/>
          <w:color w:val="800000"/>
          <w:sz w:val="44"/>
          <w:szCs w:val="44"/>
        </w:rPr>
      </w:pPr>
      <w:r>
        <w:rPr>
          <w:rFonts w:cs="Baskerville;Times New Roman" w:ascii="Baskerville;Times New Roman" w:hAnsi="Baskerville;Times New Roman"/>
          <w:b/>
          <w:i/>
          <w:color w:val="800000"/>
          <w:sz w:val="44"/>
          <w:szCs w:val="44"/>
        </w:rPr>
        <w:t xml:space="preserve">© </w:t>
      </w:r>
      <w:r>
        <w:rPr>
          <w:rFonts w:cs="Times New Roman" w:ascii="Times New Roman" w:hAnsi="Times New Roman"/>
          <w:b/>
          <w:i/>
          <w:color w:val="800000"/>
          <w:sz w:val="44"/>
          <w:szCs w:val="44"/>
        </w:rPr>
        <w:t>Все права на книгу принадлежат автору</w:t>
      </w:r>
      <w:r>
        <w:rPr>
          <w:rFonts w:cs="Baskerville;Times New Roman" w:ascii="Baskerville;Times New Roman" w:hAnsi="Baskerville;Times New Roman"/>
          <w:b/>
          <w:i/>
          <w:color w:val="800000"/>
          <w:sz w:val="44"/>
          <w:szCs w:val="44"/>
        </w:rPr>
        <w:t xml:space="preserve">. </w:t>
      </w:r>
    </w:p>
    <w:p>
      <w:pPr>
        <w:pStyle w:val="Normal"/>
        <w:spacing w:before="96" w:after="96"/>
        <w:ind w:hanging="0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Автор разрешает перепечатывать или переиздавать эту работу, если целью вышеуказанных действий является бесплатное распространение книги. При этом запрещается внесение в текст оригинала любых изменений, дополнений и сокращений.</w:t>
      </w:r>
    </w:p>
    <w:p>
      <w:pPr>
        <w:pStyle w:val="Normal"/>
        <w:spacing w:before="96" w:after="96"/>
        <w:ind w:hanging="0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  <w:lang w:bidi="ar-EG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В случае необходимости и при соблюдении вышеуказанных условий, автор готов бесплатно предоставить высококачественные копии книги в электронном формате.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800000"/>
          <w:sz w:val="40"/>
          <w:szCs w:val="40"/>
        </w:rPr>
      </w:pPr>
      <w:r>
        <w:rPr>
          <w:b/>
          <w:bCs/>
          <w:i/>
          <w:color w:val="800000"/>
          <w:sz w:val="40"/>
          <w:szCs w:val="40"/>
        </w:rPr>
        <w:t>Оглав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i/>
          <w:i/>
          <w:color w:val="800000"/>
          <w:sz w:val="24"/>
          <w:szCs w:val="24"/>
          <w:lang w:val="en-GB"/>
        </w:rPr>
      </w:pPr>
      <w:r>
        <w:rPr>
          <w:b/>
          <w:bCs/>
          <w:i/>
          <w:color w:val="800000"/>
          <w:sz w:val="24"/>
          <w:szCs w:val="24"/>
          <w:lang w:val="en-GB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>Предисловие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>Что такое Ислам?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>Некоторые отличительные черты Ислама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Врожденное качество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Монотеизм. 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Поклонение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/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Рациональность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Божественность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Пригодность для всего мира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Умеренность и реалистичность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Совершенство и полнота. 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Прозрачность и ясность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Позитивность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Постоянство и развитие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Совершенство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Непрерывность и сохранность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Универсальность. 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0"/>
        <w:contextualSpacing/>
        <w:rPr>
          <w:rFonts w:ascii="Times New Roman" w:hAnsi="Times New Roman" w:cs="Times New Roman"/>
          <w:bCs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 xml:space="preserve">Нравственность. 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800000"/>
          <w:sz w:val="36"/>
          <w:szCs w:val="36"/>
        </w:rPr>
        <w:t>Добрая ве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hanging="0"/>
        <w:rPr>
          <w:i/>
          <w:i/>
          <w:iCs/>
          <w:color w:val="C00000"/>
          <w:sz w:val="44"/>
          <w:szCs w:val="44"/>
        </w:rPr>
      </w:pPr>
      <w:r>
        <w:rPr>
          <w:i/>
          <w:iCs/>
          <w:color w:val="C00000"/>
          <w:sz w:val="44"/>
          <w:szCs w:val="44"/>
        </w:rPr>
        <w:t>Предисловие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Во имя Аллаха Милостивого, Милосердного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Хвала</w:t>
      </w:r>
      <w:r>
        <w:rPr>
          <w:sz w:val="24"/>
          <w:szCs w:val="24"/>
        </w:rPr>
        <w:t xml:space="preserve"> </w:t>
      </w: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Аллаху, мир и благословение Мухаммаду – Посланнику Аллаха, его семье и его сподвижникам.</w:t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Дорогой читатель!</w:t>
      </w:r>
    </w:p>
    <w:p>
      <w:pPr>
        <w:pStyle w:val="Normal"/>
        <w:spacing w:before="96" w:after="96"/>
        <w:ind w:firstLine="567"/>
        <w:rPr/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В этой небольшой книге я постараюсь кратко перечислить отличительные черты Ислама, чтобы они стали ключем для поиска и исследования тому, кто ищет истину. Я уверен, что если их узнают беспристрастные немусульмане, то это обязательно станет причиной для их входа в Ислам. У этого есть определенные условия:</w:t>
      </w:r>
    </w:p>
    <w:p>
      <w:pPr>
        <w:pStyle w:val="Normal"/>
        <w:numPr>
          <w:ilvl w:val="0"/>
          <w:numId w:val="6"/>
        </w:numPr>
        <w:spacing w:before="96" w:after="96"/>
        <w:ind w:left="0" w:hanging="0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Искреннее намерение во время поиска познать Истину и последовать ей, а не выискивать ошибки. Поистине, Всевышний Аллах взял на себя ответственность за того, кто хочет узнать Истину, что Он поведет его Прямым Путем. Это произойдет посредством сладости веры, открытия сердца и облегчения путей, ведущих к Нему. Всевышний Аллах говорит:</w:t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b/>
          <w:b/>
          <w:bCs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Cs w:val="28"/>
        </w:rPr>
        <w:t>«Кого Аллах желает наставить на прямой путь, тому Он раскрывает грудь для ислама, а кого Он желает ввести в заблуждение, тому Он сдавливает и сжимает грудь, словно тот забирается на небо. Так Аллах насылает скверну (или наказание) на тех, кто не верует»</w:t>
      </w:r>
    </w:p>
    <w:p>
      <w:pPr>
        <w:pStyle w:val="Normal"/>
        <w:spacing w:before="96" w:after="96"/>
        <w:ind w:firstLine="567"/>
        <w:rPr/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(Коран, 6:125)</w:t>
      </w:r>
    </w:p>
    <w:p>
      <w:pPr>
        <w:pStyle w:val="Normal"/>
        <w:numPr>
          <w:ilvl w:val="0"/>
          <w:numId w:val="6"/>
        </w:numPr>
        <w:spacing w:before="96" w:after="96"/>
        <w:ind w:left="0" w:hanging="0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Искренняя мольба к одному лишь Аллаху, стойкость в ней и успех в ответе на неё. Всевышний Аллах говорит:</w:t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b/>
          <w:b/>
          <w:bCs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Cs w:val="28"/>
        </w:rPr>
        <w:t>«Люди были одной общиной, и Аллах отправил пророков добрыми вестниками и предостерегающими увещевателями, ниспослал вместе с ними Писание с истиной, чтобы рассудить людей в том, в чем они разошлись во мнениях. Но разошлись во мнениях относительно этого только те, кому было даровано Писание, после того, как к ним явились ясные знамения, по причине зависти и несправедливого отношения друг к другу. Аллах по Своей воле направил тех, которые уверовали, к истине, относительно которой они разошлись во мнениях. Аллах наставляет на прямой путь, кого пожелает»</w:t>
      </w:r>
    </w:p>
    <w:p>
      <w:pPr>
        <w:pStyle w:val="Normal"/>
        <w:spacing w:before="96" w:after="96"/>
        <w:ind w:firstLine="567"/>
        <w:rPr/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(Коран, 2: 213)</w:t>
      </w:r>
    </w:p>
    <w:p>
      <w:pPr>
        <w:pStyle w:val="Normal"/>
        <w:numPr>
          <w:ilvl w:val="0"/>
          <w:numId w:val="6"/>
        </w:numPr>
        <w:spacing w:before="96" w:after="96"/>
        <w:ind w:left="0" w:hanging="0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Оставление религиозного фанатизма и слепого следования религии отцов и дедов, которая не строится на знании, ясном руководстве и сознательности. А также чтение книг, посвященных знакомству с Исламом, которые основаны на разумных и научных доводах, а не на религиозных чувствах или философских направлениях. Всевышний Аллах говорит:</w:t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b/>
          <w:b/>
          <w:bCs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Cs w:val="28"/>
        </w:rPr>
        <w:t>««Когда им говорят: «Следуйте тому, что ниспослал Аллах», - они отвечают: «Нет! Мы будем следовать тому, на чем застали наших отцов». А если их отцы ничего не разумели и не следовали прямым путем?»</w:t>
      </w:r>
    </w:p>
    <w:p>
      <w:pPr>
        <w:pStyle w:val="Normal"/>
        <w:spacing w:before="96" w:after="96"/>
        <w:ind w:firstLine="567"/>
        <w:rPr/>
      </w:pPr>
      <w:r>
        <w:rPr>
          <w:rFonts w:eastAsia="Baskerville;Times New Roman" w:cs="Baskerville;Times New Roman" w:ascii="Baskerville;Times New Roman" w:hAnsi="Baskerville;Times New Roman"/>
          <w:i/>
          <w:iCs/>
          <w:color w:val="800000"/>
          <w:szCs w:val="28"/>
        </w:rPr>
        <w:t xml:space="preserve"> </w:t>
      </w: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(Коран, 2:170)</w:t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Таким образом, ищущий истину немусульманин узнает, что Ислам не только для арабов, а для всех людей (ибо в Исламе нет расизма). Тот, кто уверовал в него и поступал в соответствии с ним, является мусульманином, даже если он родом из отдаленнейшего уголка земли. А тот, кто не поступает в соответствии с ним и не верит в него, не является мусульманином, даже если он является потомком Посланника Аллаха Мухаммада (да благословит его Аллах и приветствует).</w:t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Например, Биляль ибн Рабах (да будет доволен им Аллах), муедзин Посланника Аллаха (да благословит его Аллах и приветствует), был эфиопским рабом, Сухейб был греком, а Салман – персом. Так же Ислам не ограничивается Меккой, Мединой или Аравийским полуостровом. Напротив, любое государство, построенное на Исламе, является исламским, даже если находится в чащах Африки.</w:t>
      </w:r>
    </w:p>
    <w:p>
      <w:pPr>
        <w:pStyle w:val="Normal"/>
        <w:numPr>
          <w:ilvl w:val="0"/>
          <w:numId w:val="6"/>
        </w:numPr>
        <w:spacing w:before="96" w:after="96"/>
        <w:ind w:left="0" w:hanging="0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Руководство Исламом в полном виде и правление в соответствии с ним является  путем и совершенным законодательством, а не его применение отдельными личностями или безответственными государствами. Существует множество сект и государств, которые относят себя к Исламу, хотя Ислам от них далек – те, которые оставили большой след в искажении истинного Ислама и отпугивании немусульман от него. Это случилось по причине их произвола, вероубеждений и поступков, которые они совершили наперекор здравому разуму, врожденному качеству и современному обществу, приписывая это Исламу. Поэтому, следует знать, что каждое убеждение или поступок, который противоречит врожденному качеству или здравому разуму; от которого воротит здравое восприятие и с которым не согласны мусульмане – не является из Ислама. Ибо Ислам, это – единобожие, с которым не смешивается многобожие;  поклонение, с которым не смешивается показуха; нравственность, с которой не смешивается позор; система для жизни, в которой нет недостатков; ясность с которой не смешивается запутанность. Но мусульмане отличаются в восприятии и следовании этому: среди них есть как мало, так и много усердствующие. Аллах пояснил этого в Коране, сказав:</w:t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b/>
          <w:b/>
          <w:bCs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Cs w:val="28"/>
        </w:rPr>
        <w:t>«Потом Мы дали Писание в наследие тем из Наших рабов, которых Мы избрали. Среди них есть такие, которые несправедливы к самим себе, умеренные и опережающие других в добрых делах с дозволения Аллаха. Это и есть большая милость»</w:t>
      </w:r>
    </w:p>
    <w:p>
      <w:pPr>
        <w:pStyle w:val="Normal"/>
        <w:spacing w:before="96" w:after="96"/>
        <w:ind w:firstLine="567"/>
        <w:rPr/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(Коран, 35:32)</w:t>
      </w:r>
    </w:p>
    <w:p>
      <w:pPr>
        <w:pStyle w:val="Normal"/>
        <w:numPr>
          <w:ilvl w:val="0"/>
          <w:numId w:val="6"/>
        </w:numPr>
        <w:spacing w:before="96" w:after="96"/>
        <w:ind w:left="0" w:hanging="0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Принятие информации, связанной с Исламом, после исследования и по-настоящему глубокого изучения, а не через средства массовой информации, которые представляют чьи-либо интересы, или же от врагов Ислама. Поэтому тот, кто хочет узнать Ислам, должен узнавать о нем из достоверных источников: Священного Корана, достоверной Пророческой Сунны и единогласного согласия Уммы. Посланник Аллаха (да благословит его Аллах и приветствует) сказал:</w:t>
      </w:r>
    </w:p>
    <w:p>
      <w:pPr>
        <w:pStyle w:val="Normal"/>
        <w:spacing w:before="96" w:after="96"/>
        <w:ind w:firstLine="567"/>
        <w:rPr/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«Я оставил вам нечто такое, придерживаясь чего, вы никогда не заблудитесь после меня – это Книга Аллаха и моя Сунна».</w:t>
      </w:r>
    </w:p>
    <w:p>
      <w:pPr>
        <w:pStyle w:val="Normal"/>
        <w:numPr>
          <w:ilvl w:val="0"/>
          <w:numId w:val="6"/>
        </w:numPr>
        <w:spacing w:before="96" w:after="96"/>
        <w:ind w:left="0" w:hanging="0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Каждый человек ищет самое лучшее и идеальное во всех вопросах, касающихся жизни. Это является врожденным качеством человеческой души, с которым Аллах создал Свои творения. Человек достигает этого через познания того, что ему подходит и является лучшим, сравнивая то, с чем имеет. В противовес этому, он должен искать наилучшую и самую идеальную религию, которая гарантирует ему счастье души, успокоение сердца и сохранность его тела, разума, чести и имущества. Этого можно достичь лишь через спокойное чтение, ясное сравнение, неспешность в принятии решения и понимании ответственности за это решение.</w:t>
      </w:r>
    </w:p>
    <w:p>
      <w:pPr>
        <w:pStyle w:val="Normal"/>
        <w:numPr>
          <w:ilvl w:val="0"/>
          <w:numId w:val="6"/>
        </w:numPr>
        <w:spacing w:before="96" w:after="96"/>
        <w:ind w:left="0" w:hanging="0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Абсолютно точно известно, что вопрос жизни после смерти предполагает собой продолжение жизни либо в Раю, ширина которого равна ширине небес и земли и который уготован для богобоязненных; либо в Огне, растопкой которого будут люди и камни – над ним есть ангелы суровые и сильные. Они не отступают от повелений Аллаха и выполняют все, что им велено.</w:t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b/>
          <w:b/>
          <w:bCs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Cs w:val="28"/>
        </w:rPr>
        <w:t>«Так Мы внушили тебе в откровении Коран на арабском языке, чтобы ты предостерегал Мать селений (жителей Мекки) и тех, кто вокруг нее, и предостерегал от Дня собрания, в котором нет сомнения. Одна часть людей окажется в Раю, а другая часть окажется в Пламени»</w:t>
      </w:r>
    </w:p>
    <w:p>
      <w:pPr>
        <w:pStyle w:val="Normal"/>
        <w:spacing w:before="96" w:after="96"/>
        <w:ind w:firstLine="567"/>
        <w:rPr/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(Коран, 42:7)</w:t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Прошу Аллаха, чтобы дал успех, укрепление и открытие сердца для принятия Истины, тому, кто прочитает эту книгу, и чтобы он последовал е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rFonts w:ascii="Baskerville;Times New Roman" w:hAnsi="Baskerville;Times New Roman" w:cs="Baskerville;Times New Roman"/>
          <w:i/>
          <w:i/>
          <w:iCs/>
          <w:color w:val="800000"/>
          <w:sz w:val="24"/>
          <w:szCs w:val="24"/>
          <w:lang w:val="en-GB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96" w:after="96"/>
        <w:ind w:firstLine="567"/>
        <w:jc w:val="right"/>
        <w:rPr>
          <w:rFonts w:ascii="Baskerville;Times New Roman" w:hAnsi="Baskerville;Times New Roman" w:cs="Baskerville;Times New Roman"/>
          <w:b/>
          <w:b/>
          <w:bCs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Cs w:val="28"/>
        </w:rPr>
        <w:t>Др. Абдул Рахман б. Абдул-Карим аш-Шех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rFonts w:ascii="Baskerville;Times New Roman" w:hAnsi="Baskerville;Times New Roman" w:cs="Baskerville;Times New Roman"/>
          <w:b/>
          <w:b/>
          <w:bCs/>
          <w:i/>
          <w:i/>
          <w:iCs/>
          <w:color w:val="800000"/>
          <w:sz w:val="24"/>
          <w:szCs w:val="24"/>
          <w:lang w:val="en-GB"/>
        </w:rPr>
      </w:pP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 w:val="24"/>
          <w:szCs w:val="24"/>
          <w:lang w:val="en-GB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  <w:tab w:val="left" w:pos="1134" w:leader="none"/>
        </w:tabs>
        <w:ind w:firstLine="567"/>
        <w:rPr>
          <w:i/>
          <w:i/>
          <w:iCs/>
          <w:color w:val="C00000"/>
          <w:sz w:val="44"/>
          <w:szCs w:val="44"/>
        </w:rPr>
      </w:pPr>
      <w:r>
        <w:rPr>
          <w:i/>
          <w:iCs/>
          <w:color w:val="C00000"/>
          <w:sz w:val="44"/>
          <w:szCs w:val="44"/>
        </w:rPr>
        <w:t>Что такое Ислам?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i/>
          <w:i/>
          <w:iCs/>
          <w:color w:val="C00000"/>
          <w:sz w:val="24"/>
          <w:szCs w:val="24"/>
          <w:lang w:val="en-GB"/>
        </w:rPr>
      </w:pPr>
      <w:r>
        <w:rPr>
          <w:i/>
          <w:iCs/>
          <w:color w:val="C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Ислам</w:t>
      </w:r>
      <w:r>
        <w:rPr>
          <w:sz w:val="24"/>
          <w:szCs w:val="24"/>
        </w:rPr>
        <w:t xml:space="preserve"> – это подчинение Аллаху. Чтобы ты подчинялся тому, что Он хочет (Свят Он и Велик); чтобы поклонялся Ему и не придавал никого в сотоварищи; подчинялся Его приказам и отдалялся от Его запретов. Таким образом, Ислам является постоянной связью между мусульманином и Его Господом. Мусульманин взывает к Нему пять раз в течении дня и ночи, выполняя предписанные молитвы. Так же он находится в постоянной связи со Своим Господом, взывая к Нему и поминая Его на протяжении повседневных дел: поминание Аллаха перед едой и после нее; перед входом в туалет и после выхода из него; при входе в дом и при выходе из него; перед сном и после пробуждения; перед совершением омовения и после него; перед близостью с женой; поминание при входе на транспортное средство. Таким образом, жизнь мусульманина полностью посвящена Аллаху и неразрывно связана с Ним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кажи: «Воистину, мой намаз и мое жертвоприношение (или поклонение), моя жизнь и моя смерть посвящены Аллаху, Господу миров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(Коран, 6:162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tabs>
          <w:tab w:val="clear" w:pos="708"/>
          <w:tab w:val="left" w:pos="284" w:leader="none"/>
          <w:tab w:val="left" w:pos="1134" w:leader="none"/>
        </w:tabs>
        <w:ind w:firstLine="567"/>
        <w:rPr>
          <w:i/>
          <w:i/>
          <w:iCs/>
          <w:color w:val="C00000"/>
          <w:sz w:val="44"/>
          <w:szCs w:val="44"/>
        </w:rPr>
      </w:pPr>
      <w:r>
        <w:rPr>
          <w:i/>
          <w:iCs/>
          <w:color w:val="C00000"/>
          <w:sz w:val="44"/>
          <w:szCs w:val="44"/>
        </w:rPr>
        <w:t>Некоторые отличительные черты Ислам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i/>
          <w:i/>
          <w:iCs/>
          <w:color w:val="C00000"/>
          <w:sz w:val="24"/>
          <w:szCs w:val="24"/>
          <w:lang w:val="en-GB"/>
        </w:rPr>
      </w:pPr>
      <w:r>
        <w:rPr>
          <w:i/>
          <w:iCs/>
          <w:color w:val="C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Ислам</w:t>
      </w:r>
      <w:r>
        <w:rPr>
          <w:sz w:val="24"/>
          <w:szCs w:val="24"/>
        </w:rPr>
        <w:t xml:space="preserve"> является завершающей ниспосланной небесной. Аллах не примет иной религии, кроме Ислама. Всевышний так разъяснил нам это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т того, кто ищет иную религию помимо ислама, это никогда не будет принято, и в Последней жизни он окажется среди потерпевших урон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Коран, 3:85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</w:rPr>
        <w:t>У этой религии обязательно должны быть отличительные черты, которые бы указывали на то, что она пригодна для любого времени и места, вплоть до наступления Судного Дня. Вот некоторые ее отличительные чер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Врожденное качество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Ислам</w:t>
      </w:r>
      <w:r>
        <w:rPr>
          <w:sz w:val="24"/>
          <w:szCs w:val="24"/>
        </w:rPr>
        <w:t xml:space="preserve"> является религией здорового врожденного качества, с которым Аллах сотворил людей. Она создана с вероубеждением существования Бога. С ее помощью человек может познать Его, размышляя о созданиях Аллаха, Его Милостях и об этом бытие, которое указывает на Него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рати свой лик к религии, как ханиф. Таково врожденное качество, с которым Аллах сотворил людей. Творение Аллаха не подлежит изменению. Такова правая вера, но большинство людей не знают этого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30:30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ab/>
        <w:t>Это – основа во всех созданиях, но на это врожденное качество могут оказывать влияние окружающие факторы, изменяя его и отклоняя от правильного направления, что приводит либо к многобожию, либо к поклонению не Аллаху, либо к отрицанию Его существования. Посланник Аллаха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</w:rPr>
        <w:t>«Всякий новорожденный рождается в своем врожденном качестве, а потом родители делают из него иудея, христианина или зороастрийца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Монотеизм. 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Ислам</w:t>
      </w:r>
      <w:r>
        <w:rPr>
          <w:sz w:val="24"/>
          <w:szCs w:val="24"/>
        </w:rPr>
        <w:t xml:space="preserve"> это религия единобожия и искренности, которая побуждает к поклонению лишь Единому Аллаху. Таким образом, укрепляется прямая связь между Аллахом и Его рабами, которая возникает на абсолютной вере в Него; поиске защиты у Него одного в исполнении нужд; просьбе о прощении и помощи у Него напрямую, без посредников. Разрушается все, что основано на посредниках между Аллахом и Его рабами. Порицаются многобожники, взявшие себе посредников в поклонении Аллаху. Всевышний Аллах так сказал о них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Воистину, чистая вера может быть посвящена одному Аллаху. А те, которые взяли себе вместо Него других покровителей и помощников, говорят: «Мы поклоняемся им только для того, чтобы они приблизили нас к Аллаху как можно ближе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39:3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Таким образом, слово Единобожия «Нет божества, кроме Аллаха», имеет значение: «Нет никого достойного поклонения, кроме Аллаха»; оно является ключем для входа в Ислам. Из-за него Аллах создал Свои творения и были созданы Рай и Ад. Это – призыв всех посланников и пророков (мир им всем), начиная от Нуха и заканчивая печатью Пророков, Мухаммадом (да благословит его Аллах и приветствует)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Мы не посылали до тебя ни одного посланника, которому не было бы внушено: «Нет божества, кроме Меня. Поклоняйтесь же Мне!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(Коран, 21:25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ово Единобожия содержит в себ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Единственность Аллаха в поклонении</w:t>
      </w:r>
      <w:r>
        <w:rPr>
          <w:sz w:val="24"/>
          <w:szCs w:val="24"/>
        </w:rPr>
        <w:t xml:space="preserve"> – абсолютное отрицание божественности чего-либо или кого-либо помимо Аллаха, а также утверждение поклонения только Аллаху. Таким образом, мусульманин не придает никого в сотоварищи Аллаху, поклоняясь лишь Ему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аков Аллах, ваш Господь. Нет божества, кроме Него, Творца всякой вещи. Поклоняйтесь же Ему! Он является Попечителем и Хранителем всякой вещи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6:102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Единственность Аллаха в господстве</w:t>
      </w:r>
      <w:r>
        <w:rPr>
          <w:sz w:val="24"/>
          <w:szCs w:val="24"/>
        </w:rPr>
        <w:t xml:space="preserve"> – убеждение, что лишь Он является Господом всего, Властелином, Создателем творений, Дающим пропитание, Оживляющим, Умерщвляющим, Воскрешающим их в День, в котором нет сомнений. Таким образом, нет никакого создателя, управителя, решающего в этом бытие, кроме Аллаха. Также нет никакого законодателя в поклонении, в системе взаимоотношений – на уровне личностей или общества; нет разрешающего и запрещающего, кроме Него Одного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н - Живой, и нет божества, кроме Него. Взывайте же к Нему, очищая перед Ним веру. Хвала Аллаху, Господу миров!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40:65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Единственность Аллаха в Его именах и атрибутах</w:t>
      </w:r>
      <w:r>
        <w:rPr>
          <w:sz w:val="24"/>
          <w:szCs w:val="24"/>
        </w:rPr>
        <w:t xml:space="preserve"> – единственность Аллаха (Свят Он и Велик) во всех атрибутах совершенства, которые подразумевают под собой отдаление от всех недостатков или подобия с кем-либо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Творец небес и земли! Он создал для вас супруг из вас самих, а также скот парами. Так Он размножает вас. Нет никого подобного Ему, и Он - Слышащий, Видящий</w:t>
      </w:r>
      <w:r>
        <w:rPr>
          <w:sz w:val="24"/>
          <w:szCs w:val="24"/>
        </w:rPr>
        <w:t>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(Коран, 42:11)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Поклонение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Аллах</w:t>
      </w:r>
      <w:r>
        <w:rPr>
          <w:sz w:val="24"/>
          <w:szCs w:val="24"/>
        </w:rPr>
        <w:t xml:space="preserve"> создал людей только для поклонения Ему. Аллах сообщил нам об этом, сказав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Я сотворил джиннов и людей только для того, чтобы они поклонялись Мне</w:t>
      </w:r>
      <w:r>
        <w:rPr>
          <w:sz w:val="24"/>
          <w:szCs w:val="24"/>
        </w:rPr>
        <w:t>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51:56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требность людей в поклонении является врожденным качеством и потребностью. Также как тела нуждаются в еде и питье, чтобы выжить, их души нуждаются в поклонении, чтобы успокаиваться и утешаться. Это отчетливо видно в каждом человеке, без исключения. Души стремятся найти помощи у Того, кому поклоняются, прося у Него исполнения своих нужд, чувствуя при этом успокоение и утешение. Начиная с Адама (мир ему) и до времен Нуха (мир ему), человечество поклонялось лишь Единому Аллаху. Но многобожие началось в народе Нуха и они начали поклоняться идолам. Это стало началом распространения многобожия, которое приобрело различные формы и проявления. Появились те, кто поклонялись камням; те, кто поклонялись деревьям; те, кто поклонялись животным; некоторые из них поклонялись природным явлениям. Поэтому были посланы посланники, чтобы вернуть людей к правильному вероубеждению и чистому единобож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аже у атеистов, которые вообще не верят в существование Бога (да упасет нас Аллах от этого!), есть явное поклонение, которое проявляется в поклонении его страстям или его шайтану, или тому, к чему призывает его душа и страсть. Это является пределом несправедливости как по отношению к себе, так и по отношению к другим. Это так, поскольку такой человек живет в этой жизни без цели, с моральными проблемами и душевной тревогой. А в вечной жизни для него уготован адский огонь, и «войдет в него только самый несчастный, который считает истину ложью и отворачивается». И он является угнетателем других, потому что стремится удовлетворить свою личную страсть, во что бы то ни было, пусть даже за счет других. У него нет принципов, которые бы он уважал и убеждений, у пределов дозволенного и запретного которых он бы останавливался. Это подтверждают слова Всевышнего Аллаха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Видел ли ты того, кто обожествил свою прихоть? Аллах ввел его в заблуждение на основании знания, запечатал его слух и сердце и бросил на его взор покрывало. Кто же наставит его на прямой путь после Аллаха? Неужели вы не помяните назидание?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45: 23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смотри вокруг себя со стороны знающего человека – найдешь того, кто придает Аллаху сотоварищей, и найдешь того, кто поклоняется не Аллаху. Мусульмане же – обладатели правильного вероубеждения – являются теми, кто поклоняется лишь Аллаху, не придавая Ему сотоварище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удаизм был искажен и его последователи возомнили, что Узейр является сыном Аллаха. Христианство было искажено и его последователи возомнили, что им является Иисус, сын Марии. Не говоря уже об остальных религиях, которые начали поклоняться тому, что противоречит здоровому разуму и врожденному качеству: идолам, животным и планетам. Правду сказал Всевышний Аллах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е, к кому вы взываете наряду с Аллахом, являются рабами, подобными вам самим. Взывайте к ним, и пусть они ответят вам, если вы говорите правду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(Коран, 7:194)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Рациональность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Ислам</w:t>
      </w:r>
      <w:r>
        <w:rPr>
          <w:sz w:val="24"/>
          <w:szCs w:val="24"/>
        </w:rPr>
        <w:t xml:space="preserve"> – религия, уважающая разум и мысль. Большинство коранических текстов призывает человека к поступкам, обращаясь и побуждая разум к глубокому  размышлению такими словами: «Неужели они не поразмыслят?», «Неужели они не задумываются?», «Неужели она глубоко не поразмыслят?», «Неужели они не знают?», «Неужели они не видят?»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истину, на небесах и на земле есть знамения для верующих.</w:t>
        <w:tab/>
        <w:t xml:space="preserve"> В сотворении вас и живых тварей, которых Он расселил, есть знамения для людей убежденных. В смене ночи и дня, в уделе, который Аллах ниспосылает с неба и посредством которого Он оживляет землю после ее смерти, и в смене ветров есть знамения для людей разумеющих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45: 3-5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уществует лишь одно ограничение для применения разума и мысли: они должны останавливаться у границы ощущений органами чувств. А что касается сокровенных вопрос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которые не постигаются органами чувств, то у разума нет возможности познать их. Так как это считается усилием, которое все равно никогда не приведет к желаемому результату. Ибо человек не может постигнуть этого, не иначе, как через посланников, которых отправил Аллах. А они сообщили от Него людям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н - Ведающий сокровенное, и Он не открывает Своего сокровенного никому, кроме тех посланников, которыми Он доволен и к которым Он приставляет спереди и сзади стражей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72: 26-27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</w:rPr>
        <w:t>Таким образом, все учение Ислама подтверждается здравым разумом и беспристрастной мыслью. Правдивость Ислама, его пригодность и польза для всего человечества выражается в том, что все его приказы и запреты – справедливы, в них нет несправедливости. Если что-либо приказывается, то в этом есть явная или преобладающая польза. Это ясно для того, кто глубоко размышляет над аятами Корана и достоверными хадисами Посланника Аллаха (да благословит его Аллах и приветствует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Божественность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Учение</w:t>
      </w:r>
      <w:r>
        <w:rPr>
          <w:sz w:val="24"/>
          <w:szCs w:val="24"/>
        </w:rPr>
        <w:t xml:space="preserve"> Ислама является божественным в том, что связано с вероубеждением, поклонением, нравственностью и правами – все это является утвержденным и не приемлет изменений или замены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н ниспослан Господом миров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56:80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Его источником не является человек – у которого есть недостатки, ошибки; который поддается влиянию окружающей его культуры, обычаев и общества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еужели они ищут суда времен невежества? Чьи решения могут быть лучше решений Аллаха для людей убежденных?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5:50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</w:rPr>
        <w:t>Поэтому Ислам это единственная религия, которая не была искажена или заменена, а ее тексты защищены от убавления или добавления. Таким образом, основными источниками исламских законов явля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Священный Коран.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Сегодня он такой же, как и был полторы тысячи лет назад, с момента его ниспослания Пророку Мухаммаду (да благословит его Аллах и приветствует): никакого изменения не произошло ни в его буквах, ни в аятах, ни в сурах; никакого искажения, добавления или убавления. Он дошел до нас по надежной непрерывной цепочке передатчиков – через его сохранность в книгах и в сердцах верующих. Мусульмане надежно оберегали Книгу Аллаха, стремясь к ее изучению и обучению ей, стремясь к благу, о котором сообщил Посланник Аллаха (да благословит его Аллах и приветствует):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Лучший из вас тот, кто изучает Коран и обучает ему других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И потому что с помощью его заучивания и чтения поклоняются Аллаху. Пророк (да благословит его Аллах и приветствует) сказал: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rFonts w:ascii="Sylfaen" w:hAnsi="Sylfaen" w:cs="Sylfaen"/>
          <w:sz w:val="24"/>
          <w:szCs w:val="24"/>
          <w:lang w:val="en-GB"/>
        </w:rPr>
      </w:pPr>
      <w:r>
        <w:rPr>
          <w:sz w:val="24"/>
          <w:szCs w:val="24"/>
        </w:rPr>
        <w:t>«Каждому, прочитавшему хотя бы одну букву из Книги Аллаха, запишется за это одно благое дело, а за каждое такое благое дело воздастся в десятикратном размере. Я не говорю, что «Алиф, лям, мим» – это одна буква, нет «алиф» – это буква, и «лям» – буква, и «мим» – буква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лагородная пророческая Сунна.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  <w:lang w:val="en-GB"/>
        </w:rPr>
      </w:pPr>
      <w:r>
        <w:rPr>
          <w:sz w:val="24"/>
          <w:szCs w:val="24"/>
        </w:rPr>
        <w:t>Она является вторым источником законодательства и строится на Священном Коране, являясь толкованием для множества его законоположений. Сунна была защищена от искажений, дополнений и подтасовок. В первую очередь, по причине сохранения ее Аллахом, а затем, из-за того, что она передавалась по цепочкам надежных передатчиков, справедливых и заслуживающих доверия, которые посвятили свои жизни изучению хадисов Посланника Аллаха (да благословит его Аллах и приветствует). Они глубоко изучили цепочки передачи хадисов, их тексты, их достоверность или недостоверность, положение их передатчиков и их степени с точки зрения принятия или непринятия хадисов. Таким образом, ученые просеяли все хадисы, которые передавались от Посланника Аллаха (да благословит его Аллах и приветствует) и подтвердили достоверность лишь тех, которые на самом деле были достоверны от Пророка (да благословит его Аллах и приветствует). Поэтому Сунна дошла до нас в чистом виде, без вымышленных хадис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Пригодность для всего мира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Ислам</w:t>
      </w:r>
      <w:r>
        <w:rPr>
          <w:sz w:val="24"/>
          <w:szCs w:val="24"/>
        </w:rPr>
        <w:t xml:space="preserve"> является мировой религией, обращенной ко всем людям, без исключения: к белым и черным; арабам и не арабам; в любом времени и месте. В этой религии объединяются все люди не на основе цвета кожи, языка, региона, происхождения, времени или места, а на основе утвержденного ясного вероубеждения, которое является для них объединяющим фактором. Каждый, кто уверовал в Аллаха, как Господа; в Ислам, как религию; в Мухаммада (да благословит его Аллах и приветствует), как в посланника – тот вошел в Ислам и присоединился к его знамени, в каком бы времени или месте он не был. А что касается предыдущих религий, которые сходятся в чем-то с Исламом в некоторых основах, то они были обращены к определенным народам и в определенные времена. И их законы были лишь для них в их время, не переходящими к иным народам. Например, Муса (мир ему) был послан лишь к народу Израиля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ы даровали Мусе (Моисею) Писание и сделали его верным руководством для сынов Исраила (Израиля): «Не берите в покровители никого, кроме Меня!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17:2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вет с народом Израиля продлился после смерти Мусы (мир ему) и люди сбились с Пути Аллаха, который ранее им показал Муса (мир ему). После чего Аллах послал к ним Ису (мир ему), чтобы возвратить их к Истине и указать им на неё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след за ними Мы отправили Ису (Иисуса), сына Марьям (Марии), с подтверждением истинности того, что было прежде ниспослано в Таурате (Торе). Мы даровали ему Инджил (Евангелие), в котором было верное руководство и свет, которое подтверждало то, что прежде было ниспослано в Таурате (Торе). Он был верным руководством и увещеванием для богобоязненных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5:46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тем, после перерыва прихода посланников, Аллах отправил Мухаммада (да благословит его Аллах и приветствует) ко всем людям и джиннам, и с его приходом были закончены все послания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лагословен Тот, Кто ниспослал Своему рабу Различение (Коран), чтобы он предостерег миры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Коран, 25:1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менно по причине его пригодности для всего мира, Ислам не отрицает вхождения людей в него. Он оставляет свободу выбора тому, до кого дошла эта религия – принять или отвергнуть её – при этом, объясняя участь того, кто отвернулся от нее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Скажи: «Истина - от вашего Господа. Кто хочет, пусть верует, а кто не хочет, пусть не верует». Мы приготовили для беззаконников Огонь, стены которого будут окружать их со всех сторон. Если они станут просить о помощи (или дожде), то им помогут водой, подобной расплавленному металлу (или осадку масла), которая обжигает лицо. Мерзкий напиток и скверная обитель!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(Коран, 18:29)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Умеренность и реалистичность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Среди</w:t>
      </w:r>
      <w:r>
        <w:rPr>
          <w:sz w:val="24"/>
          <w:szCs w:val="24"/>
        </w:rPr>
        <w:t xml:space="preserve"> факторов, которые способствовали распространению Ислама и отличают его от других религий, это умеренность, великодушие и легкость в понимании и обучении. Посланник Аллаха (да благословит его Аллах и приветствует) объяснил это так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Наиболее любимая религия для Аллаха – это легкая религия единобожия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Принципом Ислама является не возлагать на душу больше, чем она может вынести, будь то слова или дела. А как же иначе? Ведь Ислам является религией врожденной природы человека, который не противоречит ей. Напротив, он гармонично соответствует врожденной природе человека, приводит и направляет ее к исполнению поклонений в соответствии с ее возможностям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н не сделал для вас никакого затруднения в религии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22:78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Его великодушие проявляется в легкости законов и поклонения, а также в широте и облегчении, которое позволяет перенести все эти законы и поклонения. Ислам убирает затруднение, чтобы у каждого была возможность исполнить его законы. Таким образом, все приказы и виды поклонения в Исламе пришли в соответствии с человеческими возможностями. Вместе с этим учитывается, что у обязанности исполнения этих приказов и видов поклонения есть свои частные положения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Если же кто-либо вынужден пойти на это, не домогаясь запретного, не проявляя ослушания и не преступая пределы необходимого, то нет на нем греха</w:t>
      </w:r>
      <w:r>
        <w:rPr>
          <w:sz w:val="24"/>
          <w:szCs w:val="24"/>
        </w:rPr>
        <w:t>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2: 173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Законодательство было ниспослано человечеству, которому свойственны недостатки и ограниченные возможности. Именно поэтому исламское законодательство заботится обо всем этом, чтобы соответствовать природе человека, которого Аллах создал слабым. Всевышний Аллах разъяснил это так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Аллах желает вам облегчения, ведь человек создан слабым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4:28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приказы Ислама построены на этом божественном принципе, который разъяснил Всевышний Аллах, сказав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Аллах не возлагает на человека сверх его возможностей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2: 286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А Посланник Аллаха (да благословит его Аллах и приветствует) подтвердил его своими словам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Избегайте того, что я запретил вам, а из того, что я вам повелел, делайте, что можете, ибо, поистине, живших до вас погубилo лишь то, что они задавали множество вопросов и не соглашались со своими пророками»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о следует знать, что великодушие и облегчение не означает неисполнение принципов Шариата и религии. Нельзя разрешать запретное или запрещать дозволенное; проявлять халатность в применении его законов и осуществлении его приказов; не исполнять исламские принципы и общепринятые нормы. Великодушие и облегчение далеки от тягости и затруднения, а также от греха и ослушания. Аиша (да будет доволен ей Аллах), супруга Посланника Аллаха (да благословит его Аллах и приветствует), сказала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</w:rPr>
        <w:t>«Когда посланнику Аллаха предоставляли возможность выбора между двумя вещами, он выбирал самое простое из них, если только это не греховно. А если это было греховно, то он был самым далеким человеком от этого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Совершенство и полнота. 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Ислам</w:t>
      </w:r>
      <w:r>
        <w:rPr>
          <w:sz w:val="24"/>
          <w:szCs w:val="24"/>
        </w:rPr>
        <w:t xml:space="preserve"> является совершенной религией, которую сделал таковой Аллах и завершил ею все предыдущие законодательства. С ее завершением стала полной Его милость и Он стал доволен Исламом как религией для Своих рабов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егодня Я ради вас усовершенствовал вашу религию, довел до конца Мою милость к вам и одобрил для вас в качестве религии ислам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5:3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слам этим совершенством стер все религии, которые были до него. Аллах не примет от людей поклонение, кроме как через Ислам. Законодательства до Ислама имели общие духовные основы: обращались к душе и призывали к её очищению, но не являлись всеобъемлющими по отношению ко всему, что касается вопросов этого и следующего мира, организованной жизни и наставлению. Ислам же пришел дополнить и систематизировать все сферы жизни, охватив собой как вопросы религии, так и вопросы ближней жизни. Посланник Ислама Мухаммад (да благословит его Аллах и приветствует) разъяснил эту Истину так: пред Аллахом есть лишь одна религия, с которой Он посылал пророков (мир им всем), чтобы они дополняли друг друга. Начиная с Нуха (мир ему) и заканчивая им (да благословит его Аллах и приветствует), когда посредством него была завершена религия и доведены законы до совершенства. Он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Я и пророки до меня подобны прекрасному и великолепному зданию, в одном из углов которого не хватает кирпича. Люди обходят вокруг него и, удивляясь, восклицают: «Если бы и этот кирпич был на своем месте!» Я и есть этот кирпич. Я – последний из посланников»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Опираясь на это совершенство и полноту, Аллах пообещал сохранить Ислам вплоть до Судного Дня, в отличии от предыдущих религий, которые Аллах не обещал сохранить, ибо они были ниспосланы лишь для определенных времен и народов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«Воистину, Мы ниспослали Напоминание, и Мы оберегаем его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(Коран, 15:9)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Прозрачность и ясность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Поистине,</w:t>
      </w:r>
      <w:r>
        <w:rPr>
          <w:sz w:val="24"/>
          <w:szCs w:val="24"/>
        </w:rPr>
        <w:t xml:space="preserve"> Ислам – религия ясности, в которой нет неясности или запутанности. Это является одним из описаний Корана – первого источника исламского законодательства – так как он является ясной книгой, прямым руководством для людей и неопровержимым доводом. Таково объяснение его ясност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Явились к вам от Аллаха свет (Мухаммад) и ясное Писание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5:15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У человека есть право спросить о том, что ему не ясно или же думать об этих вопросах у себя в уме. Поэтому в Исламе человек не просто верит без лишних вопросов, а получает ответ на каждый вопрос, связанный с религией. Он спрашивает не у кого попало, а у специалистов, обладателей шариатского знания, которые посвятили себя поиску и изучению этой религии. Например, вопросы медицины задаются медикам, вопросы инженерии – инженерам, а вопросы Шариата задаются тем, кто посвятил себя ему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Если вы не знаете, то спросите обладателей Напоминания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Коран, 16: 43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Исламе нет неясных тем, в которые мы просто должны верить и не спрашивать о них. Кроме тех вопросов, которые не способен постичь человеческий разум. Например, вопросы сокровенного которые нам не объяснил наш Господь. Так как человеку нет никакой пользы от их знания. Это и есть польза веры в сокровенное. Аллах похвалил тех, кто описывается этой верой, ибо она представляет собой различие между верующим и неверующим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Алиф. Лам. Мим. Это Писание, в котором нет сомнения, является верным руководством для богобоязненных, которые веруют в сокровенное, совершают намаз и расходуют из того, чем Мы их наделили, которые веруют в ниспосланное тебе и ниспосланное до тебя и убеждены в Последней жизни. Они следуют верному руководству от их Господа, и они являются преуспевшими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(Коран, 2:1-5)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418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Позитивность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Исламский</w:t>
      </w:r>
      <w:r>
        <w:rPr>
          <w:sz w:val="24"/>
          <w:szCs w:val="24"/>
        </w:rPr>
        <w:t xml:space="preserve"> Шариат является позитивным в своей основе, не замкнутым в себе, не оторванным от тех, кто его окружает. Он не является негативным по отношению к тем, кто вокруг него. Напротив, Шариат является открытым, призывает к распространению благодетели и любви по отношению к ближнему. Поэтому не достаточно, что бы мусульманин был благочестивым сам по себе – нужно чтобы он был благочестивым по отношению к другим; взаимодействующим с обществом, в котором он живет и распространяющим в нем добро. Таким образом, он обучает невежду, указывает на прямой путь сбившемуся с него, приказывает благое и запрещает порицаемое, призывает к поклонению Аллаху и Единобожию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усть среди вас будет группа людей, которые будут призывать к добру, повелевать одобряемое и запрещать предосудительное. Именно они окажутся преуспевшими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3:104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Более того, исламский Шариат сделал благодетель и стремление принести добро окружающим, фактором, который дополняет поклонение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Полюби для людей то, что полюбил для себя – станешь мусульманином»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 для укрепления этой позитивности и побуждения к ней, исламский Шариат указал на великое достоинство того, кто распространяет благо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</w:rPr>
        <w:t>«Тот, кто призывал к прямому пути, получит такую же награду, как и награды тех, кто последовал за ним, что нисколько не уменьшит их собственных наград. А тот, кто призвал к заблуждению, понесет на себе грех тех, кто последовал за ним, что никак не облегчит тяжести их собственных грехов!»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418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Постоянство и развитие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Поистине,</w:t>
      </w:r>
      <w:r>
        <w:rPr>
          <w:sz w:val="24"/>
          <w:szCs w:val="24"/>
        </w:rPr>
        <w:t xml:space="preserve"> Ислам является религией, которая воспринимает развитие и соответствует современности. Также она содержит в себе то, в чем есть прогресс. И это делает ее пригодной для всех времен и мест. Таким образом, религия Ислам пришла с основами, понятиями, правилами и общими  утвержденными всеохватывающими принципами, которые не заменяются и не изменяются с изменением времени и места. Будь то в вероубеждении, поклонении – как молитва, количество ее рака`атов и ее время; милостыня, ее размер и то, в ней является обязательной; пост и его время; паломничество, его время и границы. А то современное, что появляется с течением времени, возвращается к Священному Корану и достоверной Сунне Посланника Аллаха (да благословит его Аллах и приветствует). И если оно в них есть, то берется, а если нет, то наступает этап поиска и рассмотрения через призму религиозного изучения богобоязненными учеными, вне зависимости от времени и места. Это происходит с помощью рассмотрения неоднозначных текстов Корана и Сунны и рассмотрения современных вопросов через их призму, на основе общих шариатских правил, взятых из Корана и Сунны. Целью этого является достижение того, что несет в себе пользу для человечества без противоречия шариатским текстам, и чтобы Ислам соответствовал любому времени и обществу. Эти наставления Посланника Аллаха (да благословит его Аллах и приветствует) были сделаны тогда, когда он (да благословит его Аллах и приветствует) отправил Муаза ибн Джабаля (да будет доволен им Аллах) к жителям Йемена для того, чтобы призвать их к Исламу. Он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</w:rPr>
        <w:t>«Чем ты будешь судить?» Он ответил: «Книгой Аллаха». Пророк спросил: «А если не найдешь решения там?» Он ответил: «Сунной Посланника Аллаха». Пророк сказал: «А если не найдешь и там решения?» Муаз ответил: «Тогда буду усердно стараться найти решение, опираясь на свое усмотрение». И сказал Пророк: «Хвала Аллаху, Который наставил посла Посланника Аллаха на то, что любит Посланник Аллаха!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418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Совершенство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Ислам</w:t>
      </w:r>
      <w:r>
        <w:rPr>
          <w:sz w:val="24"/>
          <w:szCs w:val="24"/>
        </w:rPr>
        <w:t xml:space="preserve"> заботится о духовных и физических потребностях человека с помощью удивительного равновесия, отвергая дискриминацию какой-либо из сторон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А посредством того, что Аллах даровал тебе, стремись к Последней обители, но не забывай о своей доле в этом мире! Твори добро, подобно тому, как Аллах сотворил добро для тебя, и не стремись распространять нечестие на земле, ведь Аллах не любит распространяющих нечестие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28:77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Таким образом, человеческая душа, если смотреть на нее исламским взглядом, была создана Аллахом (Свят Он и Велик) и оставлена наместницей на Земле для выполнения поклонения Ему и применения Его законов. Также в дополнение к этой душе было создано тело, чтобы душа с его помощью выполняла то, что ей повелел Аллах: поклонение, исполнение прав, заполнение Земли людьми, на которой Аллах ее сделал наместницей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н - Тот, Кто сделал вас преемниками на земле и возвысил одних из вас над другими по степеням, чтобы испытать вас тем, что Он даровал вам. Воистину, твой Господь скор в наказании. Воистину, Он - Прощающий, Милосердный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6:165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В Исламе нет монашества, отрешения от мира и оставления дозволенных благ, которые Аллах создал и позволил использовать Своим рабам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кажи: «Кто запретил украшения Аллаха, которые Он даровал Своим рабам, и прекрасный удел?». Скажи: «В мирской жизни они предназначены для тех, кто уверовал, а в День воскресения они будут предназначены исключительно для них». Так Мы разъясняем знамения людям знающим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7:32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Также Ислам не является религией необдуманного использования этой жизни и нерегулируемого погружения в свои страсти и наслаждения. Напротив, Ислам является религией умеренности, которая объединяет между этой и следующей жизнью таким образом, что ни одна сторона не преобладает над другой. Было велено проявлять равновесие между душой и телом. В случае если мусульманин погрузился в услады этой жизни, он вспоминает свои духовные потребности из числа поклонения, которым его обязал Аллах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те, которые уверовали! Когда призывают на намаз в пятничный день, то устремляйтесь к поминанию Аллаха и оставьте торговлю. Так будет лучше для вас, если бы вы только знали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62:9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А в случае его погружения в поклонение, он вспоминает свои материальные потребности, работая и ища свой удел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огда же намаз завершится, то разойдитесь по земле, ищите милость Аллаха и часто поминайте Его, - быть может, вы преуспеете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62:10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Ислам похвалил того, кто объединил между этими двумя качествам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«Мужи, которых ни торговля, ни купля-продажа не отвлекают от поминания Аллаха, совершения намаза и выплаты закята. Они боятся дня, когда перевернутся сердца и взоры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24:37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Ислам сохранил для души ее права, в соответствии с божественным законодательством, в котором нет крайностей и пренебрежений. Поэтому от мусульманина требуется контролировать и отчитывать свою душу за ее поступки, стремления и за все, что исходит от неё, поступая в соответствии со словами Всевышнего Аллаха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«Тот, кто сделал добро весом в мельчайшую частицу, увидит его. И тот, кто сделал зло весом в мельчайшую частицу, увидит его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99:7-8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Также от него требуется сохранить свое тело, получая удовольствия в том, что разрешил ему Аллах из числа благ: еды, питья, одежды, супруг. Условием получения наслаждения от этих благ является не излишествовать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Ешьте и пейте, но не излишествуйте, ибо Он не любит тех, кто излишествует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7:31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слам считает расточительство запрещенным по Шариату. Анас ибн Малик (да будет доволен им Аллах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</w:rPr>
        <w:t>«Однажды к домам жён Пророка (да благословит его Аллах и приветствует) пришли три человека, которые стали расспрашивать о том, как Пророк (да благословит его Аллах и приветствует) поклоняется Аллаху, а когда им рассказали об этом, они, очевидно, посчитав, что это не так уж много, сказали: «Как далеко нам до Пророка (да благословит его Аллах и приветствует) которому прощены и прошлые его прегрешения, и будущие!» Потом один из них сказал: «Что касается меня, то я буду молиться каждую ночь напролёт» Другой сказал: «А я стану постоянно соблюдать пост» Третий же сказал: «А я буду сторониться женщин и никогда не женюсь» А через некоторое время к ним подошёл Посланник Аллаха (да благословит его Аллах и приветствует) и сказал: «Так это вы говорили то-то и то-то? Клянусь Аллахом, я больше вас страшусь Аллаха и больше вас боюсь Его, однако в некоторые дни я пощусь, а в другие не делаю этого, я молюсь по ночам и сплю, а также заключаю браки с женщинами, а тот, кто не желает следовать моей Сунне, не имеет ко мне отношения!»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418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Непрерывность и сохранность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Исламское</w:t>
      </w:r>
      <w:r>
        <w:rPr>
          <w:sz w:val="24"/>
          <w:szCs w:val="24"/>
        </w:rPr>
        <w:t xml:space="preserve"> законодательство является завершающим и последним среди всех небесных законодательств, так как оно содержит в себе все правильные окончательные божественные принципы для любого времени и места. Аллах предписал для него сохранность и непрерывность до Судного Дня и обязался сохранить его, чего не пообещал иным законодательствам. То есть, Ислам не постигнет полная замена или частичное изменение. Ибо Аллах обязался сохранить Коран – первый источник Шариата – от добавления чего-либо, что не является из него, или убавить что-либо, что является из него. А то, что из Корана – является вечным  чудом Посланника Аллаха Мухаммада (да благословит его Аллах и приветствует), вопреки остальным чудесам пророков до него, которые заканчивались с окончанием времени пророчества. Их чудеса свидетельствовали о правдивости их посланий в их время. То есть, в эти чудеса верили те, кто воочию их видел. Что же касается Корана, то он является чудом, которое будет читаться вплоть до наступления Судного Часа – он является подтверждением правдивости Послания Мухаммада (да благословит его Аллах и приветствует)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оистину, Мы ниспослали Напоминание, 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Мы оберегаем его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15:9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рок (да благословит его Аллах и приветствует) сказал: «Не перестанет существовать община из моей Уммы, твердо стоящая на Истине, не повредит им тот, кто их оставит без помощи и тот, кто выступит против них – вплоть до наступления Часа»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</w:rPr>
        <w:t>Это то, в чем обвиняют Ислам некоторые представители иных религий. Они пытаются ослабить его распространение, тратят огромные финансовые и человеческие средства для противостояния, сбивая с его пути и искажая его. Все это происходит со стороны врагов Ислама, которых злит то, что вошедшие в Ислам очень редко из него выходя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418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Универсальность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Религия</w:t>
      </w:r>
      <w:r>
        <w:rPr>
          <w:sz w:val="24"/>
          <w:szCs w:val="24"/>
        </w:rPr>
        <w:t xml:space="preserve"> Ислам охватывает своей универсальностью все сферы жизни. Она упорядочивает ее и вносит законы, на основе которых строится достойное примерное общество. Ислам не оставляет без внимания ни одну сторону человеческой жизни, во всех ее проявлениях – духовной или телесной; религиозной или мирской; личной или общественной – чертя  для нее самый превосходный путь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ы ниспослали тебе Писание для разъяснения всякой вещи, как руководство к прямому пути, милость и благую весть для мусульман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16:89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этому Ислам систематизировал связь мусульманина с его Господом, с его обществом и окружающим его миром. Одним из того, что указывает на эту универсальность, является забота Ислама о нравственных вопросах, у которых есть связь с жизнью человека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Вера имеет шестьдесят с лишним ответвлений. Лучшей из них является слово «Нет божества, кроме Аллаха», а низшей —устранение с дороги того, что затрудняет движение по ней. Стыдливость тоже является ответвлением веры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опираясь на эту универсальность, Ислам обладает следующими отличительными чертам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чтение к человеку, потому что его возвысил Аллах над всеми творениями в этой вселенной и подчинил её ему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ы почтили сынов Адама и позволяем им передвигаться по суше и морю. Мы наделили их благами и даровали им явное превосходство над многими другими тварями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17:70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заимное знакомство. Ислам побуждает к поддержанию хороших взаимоотношений с мусульманским обществом и со всеми окружающими обществами: добрососедство, благодеяние, любовь к добру и взаимообмен добром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люди! Воистину, Мы создали вас из мужчины и женщины и сделали вас народами и племенами, чтобы вы узнавали друг друга, и самый почитаемый перед Аллахом среди вас - наиболее богобоязненный. Воистину, Аллах - Знающий, Ведающий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49:13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ение общественной взаимопомощи, так как на мусульманина возложена обязанность проявлять заботу о своих братьях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В своей взаимной любви, милосердии и сочувствии друг к другу верующие подобны единому телу: если какая-нибудь часть его начинает болеть, все остальные части тела отзываются на это бессонницей и лихорадкой»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вобода, основанная на правилах религии. Она вывела свободу из животного состояния. Основываясь на этой свободе, каждому предостав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вобода мысли и выражения собственного мнения, основанная на определенных правилах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те, которые уверовали! Бойтесь Аллаха и говорите правое слово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33:70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вобода собственност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ужчинам полагается доля из того, что они приобрели, и женщинам полагается доля из того, что они приобрели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4:32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Свобода обучения и знания. Пророк (да благословит его Аллах и приветствует) сказал: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«Требование знания является обязанностью каждого мусульманина»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вобода использования тех благ, которые Аллах вложил в эту вселенную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н - Тот, Кто сделал для вас землю покорной. Ступайте же по свету и вкушайте из Его удела, и к Нему вы явитесь после воскрешения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Коран, 67:15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арантия общей безопасности. Это понятие охватывает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Безопасность религии. Она достигается путем устранения многобожия и осуществлением исламского призыва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ражайтесь на пути Аллаха с теми, кто сражается против вас, но не преступайте границы дозволенного. Воистину, Аллах не любит преступников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(Коран, 2:190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Безопасность душ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Если же кто-либо убьет верующего преднамеренно, то возмездием ему будет Геенна, в которой он пребудет вечно. Аллах разгневается на него, проклянет его и приготовит ему великие мучения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4:93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Безопасность имущества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е пожирайте незаконно между собой своего имущества и не подкупайте судей, чтобы пожирать часть имущества людей, сознательно совершая грех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Коран, 2:188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Безопасность чест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е приближайтесь к прелюбодеянию, ибо оно является мерзостью и скверным путем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17:32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 Безопасность разума от таких страстей, как алкоголь и наркотик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те, которые уверовали! Воистину, опьяняющие напитки, азартные игры, каменные жертвенники (или идолы) и гадальные стрелы являются скверной из деяний дьявола. Сторонитесь же ее, - быть может, вы преуспеете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5:90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арантия прав. Ислам  предписал соблюдать права всех творений, в меру отличия их положения, чтобы сделать полной их жизнь, осуществить для них пользу в обоих мирах, а также для улучшения их дел. Права делятся на два вид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b/>
          <w:bCs/>
          <w:sz w:val="24"/>
          <w:szCs w:val="24"/>
        </w:rPr>
        <w:t>Частные права.</w:t>
      </w:r>
      <w:r>
        <w:rPr>
          <w:sz w:val="24"/>
          <w:szCs w:val="24"/>
        </w:rPr>
        <w:t xml:space="preserve">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лоняйтесь Аллаху и не приобщайте к Нему сотоварищей. Делайте добро родителям, родственникам, сиротам, беднякам, соседям из числа ваших родственников и соседям, которые не являются вашими родственниками, находящимся рядом спутникам, странникам и невольникам, которыми овладели ваши десницы. Воистину, Аллах не любит гордецов и бахвалов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4:36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b/>
          <w:bCs/>
          <w:sz w:val="24"/>
          <w:szCs w:val="24"/>
        </w:rPr>
        <w:t>Общие права.</w:t>
      </w:r>
      <w:r>
        <w:rPr>
          <w:sz w:val="24"/>
          <w:szCs w:val="24"/>
        </w:rPr>
        <w:t xml:space="preserve">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Не завидуйте друг другу; не испытывайте ненависти по отношению друг к другу; не отворачивайтесь друг от друга, а будьте, о слуги Аллаха, братьями. Один мусульманин – брат другому мусульманину: он не притесняет его и не предает его интересы, он не лжет ему и не оскорбляет его призрением. Очень дурно для каждого человека испытывать чувство презрения по отношению к своему брату-мусульманину»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илость. Так как она охватывает все создания. Одним из проявлений милости являе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 xml:space="preserve">- Милость по отношению к людям. Пророк (да благословит его Аллах и приветствует) сказал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Милосердных помилует Милосердный. Будьте милосердны к тем, кто на земле, и вас помилует Тот, Кто на небе. Родственные связи – это переплетение корней, данное от Милосердного. Поэтому того, кто поддержал их, поддержит Аллах, а того, кто порвал их, с тем порвет и Аллах»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 Милость по отношению к животным. Ислам сделал милость по отношению к ним причиной прощения грехов и входа в Рай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Как-то раз одного человека, шедшего своей дорогой, стала мучить сильная жажда. Увидев колодец, он спустился к воде, напился, а когда выбрался наружу, неожиданно увидел перед собой собаку, высовывавшую язык и поедавшую от жажды влажную землю. При виде этого человек сказал себе: «Эту собаку жажда мучит так же, как мучила она и меня», после чего наполнил водой свой башмак, взял его в зубы, выбрался наверх и напоил собаку, а Аллах отблагодарил его за это, простив ему его грех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Люди спросили: «О Посланник Аллаха, разве нам полагается награда и за животных?» – на что он ответил: «Награда полагается за все живое»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ещание. Ислам повелел своим последователям советоваться между собой во всех вопросах – религиозных и мирских, внутренних и внешних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 милости Аллаха ты был мягок по отношению к ним. А ведь если бы ты был грубым и жестокосердным, то они непременно покинули бы тебя. Прости же их, попроси для них прощения и советуйся с ними о делах. Когда же ты примешь решение, то уповай на Аллаха, ведь Аллах любит уповающих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3:159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венство между всеми людьми в основе их создания. Нет разницы между мужчиной и женщиной, белым и черным, арабом и неарабом, кроме как в богобоязненност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люди! Бойтесь вашего Господа, Который сотворил вас из одного человека, сотворил из него пару ему и расселил много мужчин и женщин, произошедших от них обоих. Бойтесь Аллаха, именем Которого вы просите друг друга, и бойтесь разрывать родственные связи. Воистину, Аллах наблюдает за вами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Коран, 4:1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сеохватывающая справедливость в ее общем понимании, по отношению ко всем людям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истину, Аллах повелевает блюсти справедливость, делать добро и одаривать родственников. Он запрещает мерзости, предосудительные деяния и бесчинства. Он увещевает вас, - быть может, вы помяните назидание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16:90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сеохватывающая безопасность: внешняя и внутренняя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Не сообщить ли мне вам о верующем? Это тот, от зла которого обезопашены имущество и жизни людей; мусульманином является тот, от языка и рук которого обезопашены люди; муджахидом является тот, от кто сражается со своей душой в подчинении Аллаху; мухаджиром является тот, кто оставил проступки и грехи»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юбовь к работе и приобретению благого удела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Клянусь Тем, в Чьей длани душа моя, для любого из вас взять верёвку, нарубить дров и принести их на спине, чтобы продать, лучше, чем обращаться с просьбами к какому-нибудь человеку, который может дать ему что-либо, а может и отказать»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Чистота. Принципы Ислама приказывают и побуждают к чистоте. Это осуществляется с помощью следующих поступк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 Мытьё рук перед едой и после неё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То, что было пережевано во время еды, следует проглотить, а то, что застряло, следует выплюнуть. Тот, кто так сделал, поступил хорошо, а кто нет, то на нем нет греха»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Забота о чистоте зубов и рта. Это достигается путем побуждения к использованию зубочистки (сивака)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Если бы это не было тяжело для моей Уммы, я бы приказал использовать сивак перед каждой молитвой»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 Удаление и очищение того место, в котором может скапливаться грязь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Пять вещей относятся к врожденному качеству: сбривание волос с лобка, обрезание, подстригание усов, удаление волос подмышками и подстригание ногтей»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 Очищение переднего и заднего проходов. Салман (да будет доволен им Аллах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Посланник Аллаха (да благословит его Аллах и приветствует) запретил нам поворачиваться лицом к Кыбле во время отправления большой или малой нужды; очищаться правой рукой; очищаться менее чем тремя камнями, а также очищаться навозом или костями»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Забота о красивом внешнем виде и приятном запахе. Аллах Всевышний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«О сыны Адама! Облекайтесь в свои украшения при каждой мечети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7:31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Чистота, потому что на ней построено множество поклонений. Чистота бывает ощутимая и духовна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Ощутимая чистота</w:t>
      </w:r>
      <w:r>
        <w:rPr>
          <w:sz w:val="24"/>
          <w:szCs w:val="24"/>
        </w:rPr>
        <w:t xml:space="preserve"> – это чистота тела от осквернения и нечистот. Это является условием правильности и принятия некоторых видов поклонения. Например, омовение является одним из условий правильности молитвы, которую мусульманин совершает пять раз в сутки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Молитва не будет принята без чистоты, а также не будет принята милостыня, украденная из трофеев»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После наступления полового осквернения необходимо совершить большое омовение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А если вы находитесь в половом осквернении, то очиститесь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5:6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севышний сделал большое омовение утвержденной сунной для некоторых обрядов, таких, как пятничная молитва, праздничная молитва, большое и малое паломничеств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уховная чистота </w:t>
      </w:r>
      <w:r>
        <w:rPr>
          <w:sz w:val="24"/>
          <w:szCs w:val="24"/>
        </w:rPr>
        <w:t>– это чистота сердца от многобожия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лоняйтесь Аллаху и не приобщайте к Нему сотоварищей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Коран, 4:36)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 также это чистота от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 показух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Горе молящимся, которые небрежны к своим намазам, которые лицемерят и отказывают даже в мелочи!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107:4-7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 самодовольства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е отворачивай своего лица от людей из высокомерия и не шествуй по земле кичливо. Воистину, Аллах не любит всяких гордецов и бахвалов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31:18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 зависти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Я предостерегаю вас от зависти, ибо зависть съедает благие дела так же, как огонь съедает дрова» Он сказал: «Или: «траву»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 высокомерия и кичливости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</w:rPr>
        <w:t>«Не войдёт в Рай тот, в чьём сердце есть высокомерие весом с пылинку». Один человек спросил: «А что если человек любит носить красивую одежду и красивую обувь?» Пророк ответил: «Воистину, Аллах – Красивый, и Он любит красоту, а высокомерие – это отрицание истины и надменное отношение к людям»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418" w:leader="none"/>
        </w:tabs>
        <w:ind w:left="0" w:firstLine="567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Нравственность.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b/>
          <w:b/>
          <w:bCs/>
          <w:color w:val="C00000"/>
          <w:sz w:val="24"/>
          <w:szCs w:val="24"/>
          <w:lang w:val="en-GB"/>
        </w:rPr>
      </w:pPr>
      <w:r>
        <w:rPr>
          <w:b/>
          <w:bCs/>
          <w:color w:val="C00000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Ислам</w:t>
      </w:r>
      <w:r>
        <w:rPr>
          <w:sz w:val="24"/>
          <w:szCs w:val="24"/>
        </w:rPr>
        <w:t xml:space="preserve"> является религией высокой нравственности и совершенной этики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Поистине, Аллах меня отправил для совершенствования  наилучшей нравственности и совершенствования наилучших дел»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Каким бы не было похвальное нравственное качество – Ислам призывает к нему. Каким бы не было плохое нравственное качество – Ислам запрещает его и предостерегает от него. Посланник Аллаха (да благословит его Аллах и приветствует), разъясняя общий путь, по которому должен следовать мусульманин в его взаимоотношениях с обществом и с другими людьми,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Бойся запретов Аллаха – станешь самым поклоняющимся из людей; будь доволен тем, что Аллах предопределил для тебя – станешь самым богатым из людей; проявляй благое отношение к своему соседу – станешь верующим; возлюби для людей то, что возлюбил для себя – станешь мусульманином; и много не смейся, ибо, поистине, обилие смеха убивает сердце»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Посланник Аллаха (да благословит его Аллах и приветствует) утвердил этот путь в сердцах, разъяснив плохой конец того, кто преступил его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Однажды Посланник Аллаха (да благословит его Аллах и приветствует) спросил людей: «Знаете ли вы, кто является банкротом?» Они ответили: «Банкротом среди нас называют тех, у кого нет ни денег, ни имущества» Тогда Пророк (да благословит его Аллах и приветствует) сказал: «Поистине, банкротом из числа членов моей общины окажется тот, кто в День Воскресения принесёт с собой молитвы, посты и обязательную милостыню, но при этом выяснится, что он оскорбил этого, оклеветал этого, присвоил имущество этого, пролил кровь этого и ударил этого. И тогда что-то из его благих дел будет отдано этому, а что-то – этому. А если запас его благих дел иссякнет, прежде чем он сумеет рассчитаться со всеми, тогда из грехов обиженных им станут брать что-то и возлагать на него, а потом его ввергнут в ад!»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слам, посредством этого пути, преследует своей целью образовать взаимосвязанное общество, представители которого проявляли бы милость друг к другу, которое было бы построено на любви и альтруизме. Таким образом, Ислам является религией нравственности и этикета – в общем его понимании – по отношению к Аллаху, Его Посланнику (да благословит его Аллах и приветствует) и ко всем людям. Всевышний Аллах (да благословит его Аллах и приветствует)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те, которые уверовали! Пусть одни люди не насмехаются над другими, ведь может быть, что те лучше них. И пусть одни женщины не насмехаются над другими женщинами, ведь может быть, что те лучше них. Не обижайте самих себя (друг друга) и не называйте друг друга оскорбительными прозвищами. Скверно называться нечестивцем после того, как уверовал. А те, которые не раскаются, окажутся беззаконниками. О те, которые уверовали! Избегайте многих предположений, ибо некоторые предположения являются грехом. Не следите друг за другом и не злословьте за спиной друг друга. Разве понравится кому-либо из вас есть мясо своего покойного брата, если вы чувствуете к этому отвращение? Бойтесь Аллаха! Воистину, Аллах - Принимающий покаяния, Милосердный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49:11-12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слам является религией доверия, в общем его понимании –доверия между мусульманином и его Господом; между мусульманином и людьм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истину, Аллах велит вам возвращать вверенное на хранение имущество его владельцам и судить по справедливости, когда вы судите среди людей. Как прекрасно то, чем увещевает вас Аллах! Воистину, Аллах - Слышащий, Видящий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4:58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слам является религией правдивост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«О те, которые уверовали! Бойтесь Аллаха и будьте с правдивыми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9:119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слам является религией верности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те, которые уверовали! Будьте верны обязательствам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5:1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Ислам является религией доброты и мягкости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Поистине, в чем бы ни была мягкость, она всегда украшает собой это. И что бы не лишилось мягкости, оно неизбежно становится порочным»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Ислам является религией любви и дружбы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«Не уверует из вас никто, пока не полюбит для своего брата то, что полюбил для себя»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Шариат распространил эти достойные качества, нравственность и этику в обществе с помощью следующих средст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 – Призыв к одобряемому и запрет порицаемого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ы являетесь лучшей из общин, появившейся на благо человечества, повелевая совершать одобряемое, удерживая от предосудительного и веруя в Аллаха. Если бы люди Писания уверовали, то это было бы лучше для них. Среди них есть верующие, но большинство из них – нечестивцы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3:110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 – Взаимный совет и доброе наставление, высказывание мнения и искреннее совещание друг с другом. Всевышний Аллах говорит: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лянусь предвечерним временем (или временем)! Воистину, каждый человек в убытке, кроме тех, которые уверовали, совершали праведные деяния, заповедали друг другу истину и заповедали друг другу терпение!»</w:t>
      </w:r>
    </w:p>
    <w:p>
      <w:pPr>
        <w:pStyle w:val="Quot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(Коран, 103:1-3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орогой читатель!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истине, следование исламской религии – божественный подарок и его использует лишь тот, кого Аллах направил к этому. Так стремись же быть одним из тех счастливых, которые использовали свою возможность, чтобы последовать этой правильной религии. Религии, которую принимает Аллах и не принимает иную. И не останавливайся только на этом, а будь призывающим к ней. Потому что после твоего принятия этой религией у тебя появилась обязанность донести её тому, до кого она еще не дошла. А также разъяснить её истинный вид тому, до кого она дошла в искаженном виде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Донесите от меня хотя бы один аят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 моей точки зрения, те отличительные черты Ислама, которые были упомянуты в этой небольшой книге, являются залогом того, что твое чистое правильное врожденное качество зашевелится для познания этой религии и уберет ту пелену, которой окутали тебя средства массовой информации, желающие заблудить тебя. Они сделали так, что ты не мог увидеть ничего, кроме того, что они хотели, чтобы ты увидел – выход из религии, несоблюдение ее канонов, терроризм и безответственные поступки со стороны некоторых мусульман, которые знают из Ислама только название. Они, на самом деле, стали причиной отдаления немусульман от Ислама. Я искренне молю Аллаха за тебя, чтобы Он озарил твою сознание; показал тебе истину истиной, и наделил тебя следованием ей; чтобы показал ложь ложью и отдалил тебя от нее.</w:t>
      </w:r>
      <w:r>
        <w:br w:type="page"/>
      </w:r>
    </w:p>
    <w:p>
      <w:pPr>
        <w:pStyle w:val="Heading1"/>
        <w:tabs>
          <w:tab w:val="clear" w:pos="708"/>
          <w:tab w:val="left" w:pos="284" w:leader="none"/>
          <w:tab w:val="left" w:pos="1134" w:leader="none"/>
        </w:tabs>
        <w:ind w:firstLine="567"/>
        <w:rPr>
          <w:i/>
          <w:i/>
          <w:iCs/>
          <w:color w:val="C00000"/>
          <w:sz w:val="44"/>
          <w:szCs w:val="44"/>
        </w:rPr>
      </w:pPr>
      <w:r>
        <w:rPr>
          <w:i/>
          <w:iCs/>
          <w:color w:val="C00000"/>
          <w:sz w:val="44"/>
          <w:szCs w:val="44"/>
        </w:rPr>
        <w:t>Добрая весть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i/>
          <w:i/>
          <w:iCs/>
          <w:color w:val="C00000"/>
          <w:sz w:val="24"/>
          <w:szCs w:val="24"/>
          <w:lang w:val="en-GB"/>
        </w:rPr>
      </w:pPr>
      <w:r>
        <w:rPr>
          <w:i/>
          <w:iCs/>
          <w:color w:val="C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C00000"/>
          <w:sz w:val="36"/>
          <w:szCs w:val="36"/>
        </w:rPr>
        <w:t>Уважаемый</w:t>
      </w:r>
      <w:r>
        <w:rPr>
          <w:sz w:val="24"/>
          <w:szCs w:val="24"/>
        </w:rPr>
        <w:t xml:space="preserve"> </w:t>
      </w: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 xml:space="preserve">читатель, </w:t>
      </w: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Cs w:val="28"/>
        </w:rPr>
        <w:t>первой доброй вестью</w:t>
      </w: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 xml:space="preserve"> Ислама является то, что немусульманину, который принял Ислам, полагается двойная награда: за веру в его посланника и веру в Послание Мухаммада (да благословит его Аллах и приветствует). Всевышний Аллах говорит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Cs w:val="28"/>
        </w:rPr>
        <w:t>«Те, кому Мы прежде даровали Писание, уверовали в него (Коран). Когда им читают его, они говорят: «Мы уверовали в него! Это - истина от нашего Господа. Мы и прежде были мусульманами». Они получат свою награду в двойном размере за то, что были терпеливы. Они отвращают зло добром и расходуют из того, чем Мы наделили их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(Коран, 28:52-54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Cs w:val="28"/>
        </w:rPr>
        <w:t>Вторая добрая весть</w:t>
      </w: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 xml:space="preserve"> –  то, что Аллах стирает все грехи и плохие поступки, которые были до Ислама. Пророк (да благословит его Аллах и приветствует) сказа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«Ислам стирает все, что было до него»</w:t>
      </w:r>
      <w:r>
        <w:rPr>
          <w:rStyle w:val="FootnoteAnchor"/>
          <w:rFonts w:cs="Baskerville;Times New Roman" w:ascii="Baskerville;Times New Roman" w:hAnsi="Baskerville;Times New Roman"/>
          <w:i/>
          <w:iCs/>
          <w:color w:val="800000"/>
          <w:szCs w:val="28"/>
          <w:vertAlign w:val="superscript"/>
        </w:rPr>
        <w:footnoteReference w:id="31"/>
      </w: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Cs w:val="28"/>
        </w:rPr>
        <w:t>Третья добрая весть</w:t>
      </w: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 xml:space="preserve"> – то, что Аллах заменит все его плохие дела благими. Это – милость Аллаха, которую Он дает тому, кому пожелает. Всевышний Аллах говорит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rFonts w:ascii="Baskerville;Times New Roman" w:hAnsi="Baskerville;Times New Roman" w:cs="Baskerville;Times New Roman"/>
          <w:b/>
          <w:b/>
          <w:bCs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b/>
          <w:bCs/>
          <w:i/>
          <w:iCs/>
          <w:color w:val="800000"/>
          <w:szCs w:val="28"/>
        </w:rPr>
        <w:t>«Они не взывают помимо Аллаха к другим богам, не убивают людей вопреки запрету Аллаха, если только они не имеют права на это, и не прелюбодействуют. А тот, кто поступает так, получит наказание. Его мучения будут приумножены в День воскресения, и он навечно останется в них униженным. Это не относится к тем, которые раскаялись, уверовали и поступали праведно. Их злые деяния Аллах заменит добрыми, ибо Аллах - Прощающий, Милосердный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/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(Коран, 25:68-70)</w:t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Прекрасная возможность! Счастлив тот, кто ее использовал. Я предостерегаю тебя от того, чтобы откладывать использование этой возможности. Проницательным является тот, кто подчинил свою душу и совершал благие поступки для того, что будет после смерти. А бессильным является тот, кто  последовал за страстями своей души и лишь возлагал надежды на Аллаха.</w:t>
      </w:r>
    </w:p>
    <w:p>
      <w:pPr>
        <w:pStyle w:val="Normal"/>
        <w:spacing w:before="96" w:after="96"/>
        <w:ind w:firstLine="567"/>
        <w:rPr/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Да благословит Аллах и приветствует нашего Пророка Мухаммада, его семью и сподвижников.</w:t>
      </w:r>
    </w:p>
    <w:p>
      <w:pPr>
        <w:pStyle w:val="Normal"/>
        <w:spacing w:before="96" w:after="96"/>
        <w:ind w:firstLine="567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</w:rPr>
        <w:t>Хвала Аллаху, Господу миров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rFonts w:ascii="Baskerville;Times New Roman" w:hAnsi="Baskerville;Times New Roman" w:cs="Baskerville;Times New Roman"/>
          <w:i/>
          <w:i/>
          <w:iCs/>
          <w:color w:val="800000"/>
          <w:szCs w:val="28"/>
          <w:lang w:val="en-GB"/>
        </w:rPr>
      </w:pPr>
      <w:r>
        <w:rPr>
          <w:rFonts w:cs="Baskerville;Times New Roman" w:ascii="Baskerville;Times New Roman" w:hAnsi="Baskerville;Times New Roman"/>
          <w:i/>
          <w:iCs/>
          <w:color w:val="800000"/>
          <w:szCs w:val="28"/>
          <w:lang w:val="en-GB"/>
        </w:rPr>
      </w:r>
    </w:p>
    <w:p>
      <w:pPr>
        <w:pStyle w:val="Normal"/>
        <w:spacing w:before="0" w:after="120"/>
        <w:jc w:val="center"/>
        <w:rPr>
          <w:rFonts w:ascii="ae_Granada" w:hAnsi="ae_Granada" w:cs="ae_Granada"/>
          <w:sz w:val="52"/>
          <w:szCs w:val="52"/>
        </w:rPr>
      </w:pPr>
      <w:r>
        <w:rPr>
          <w:rFonts w:ascii="ae_Granada" w:hAnsi="ae_Granada" w:cs="ae_Granada"/>
          <w:sz w:val="52"/>
          <w:sz w:val="52"/>
          <w:szCs w:val="52"/>
          <w:rtl w:val="true"/>
        </w:rPr>
        <w:t>الحمد لله رب العالمين</w:t>
      </w:r>
    </w:p>
    <w:p>
      <w:pPr>
        <w:pStyle w:val="Normal"/>
        <w:spacing w:before="0" w:after="120"/>
        <w:jc w:val="center"/>
        <w:rPr>
          <w:rFonts w:ascii="ae_Granada" w:hAnsi="ae_Granada" w:cs="ae_Granada"/>
          <w:sz w:val="52"/>
          <w:szCs w:val="52"/>
        </w:rPr>
      </w:pPr>
      <w:r>
        <w:rPr>
          <w:rFonts w:ascii="ae_Granada" w:hAnsi="ae_Granada" w:cs="ae_Granada"/>
          <w:sz w:val="52"/>
          <w:sz w:val="52"/>
          <w:szCs w:val="52"/>
          <w:rtl w:val="true"/>
        </w:rPr>
        <w:t>وصل اللهم على أشرف المرسلين وعلى آله وصحبه أجمعين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firstLine="284"/>
        <w:jc w:val="center"/>
        <w:rPr>
          <w:sz w:val="32"/>
          <w:szCs w:val="32"/>
        </w:rPr>
      </w:pPr>
      <w:r>
        <w:rPr>
          <w:i/>
          <w:color w:val="993300"/>
          <w:sz w:val="32"/>
          <w:szCs w:val="32"/>
        </w:rPr>
        <w:t>Хвала Аллаху, Господу миров!</w:t>
        <w:br/>
        <w:t>Я прошу Всевышнего</w:t>
        <w:br/>
        <w:t>благословить и уберечь от</w:t>
        <w:br/>
        <w:t>всякого зла нашего Пророка</w:t>
        <w:br/>
        <w:t>Мухаммада, его семейство,</w:t>
        <w:br/>
        <w:t>сподвижников и всех, кто</w:t>
        <w:br/>
        <w:t>последовал за ним на пути</w:t>
        <w:br/>
        <w:t>истины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Если Вы хотели бы получить дополнительную информацию об Исламе, не стесняйтесь обращаться к н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-mail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GB"/>
          </w:rPr>
          <w:t>info</w:t>
        </w:r>
        <w:r>
          <w:rPr>
            <w:rStyle w:val="InternetLink"/>
            <w:sz w:val="24"/>
            <w:szCs w:val="24"/>
          </w:rPr>
          <w:t>@islamland.</w:t>
        </w:r>
        <w:r>
          <w:rPr>
            <w:rStyle w:val="InternetLink"/>
            <w:sz w:val="24"/>
            <w:szCs w:val="24"/>
            <w:lang w:val="en-GB"/>
          </w:rPr>
          <w:t>com</w:t>
        </w:r>
      </w:hyperlink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 можете также посетить следующие сайты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hyperlink r:id="rId4">
        <w:r>
          <w:rPr>
            <w:rStyle w:val="InternetLink"/>
            <w:sz w:val="24"/>
            <w:szCs w:val="24"/>
          </w:rPr>
          <w:t>http://www.islamland.</w:t>
        </w:r>
        <w:r>
          <w:rPr>
            <w:rStyle w:val="InternetLink"/>
            <w:sz w:val="24"/>
            <w:szCs w:val="24"/>
            <w:lang w:val="en-GB"/>
          </w:rPr>
          <w:t>com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   </w:t>
        <w:tab/>
        <w:tab/>
        <w:t xml:space="preserve">            </w:t>
        <w:tab/>
      </w:r>
      <w:hyperlink r:id="rId5">
        <w:r>
          <w:rPr>
            <w:rStyle w:val="InternetLink"/>
            <w:color w:val="0070C0"/>
            <w:sz w:val="24"/>
            <w:szCs w:val="24"/>
          </w:rPr>
          <w:t>http://www.sultan.org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70C0"/>
          <w:sz w:val="24"/>
          <w:szCs w:val="24"/>
          <w:lang w:bidi="ar-EG"/>
        </w:rPr>
      </w:pPr>
      <w:hyperlink r:id="rId6">
        <w:r>
          <w:rPr>
            <w:rStyle w:val="InternetLink"/>
            <w:color w:val="0070C0"/>
            <w:sz w:val="24"/>
            <w:szCs w:val="24"/>
          </w:rPr>
          <w:t>www.islamhouse.com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  <w:tab/>
        <w:tab/>
        <w:tab/>
        <w:tab/>
      </w:r>
      <w:hyperlink r:id="rId7">
        <w:r>
          <w:rPr>
            <w:rStyle w:val="InternetLink"/>
            <w:color w:val="0070C0"/>
            <w:sz w:val="24"/>
            <w:szCs w:val="24"/>
          </w:rPr>
          <w:t>www.islamreligion.com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70C0"/>
          <w:sz w:val="24"/>
          <w:szCs w:val="24"/>
          <w:lang w:val="en-GB"/>
        </w:rPr>
      </w:pPr>
      <w:hyperlink r:id="rId8">
        <w:r>
          <w:rPr>
            <w:rStyle w:val="InternetLink"/>
            <w:color w:val="0070C0"/>
            <w:sz w:val="24"/>
            <w:szCs w:val="24"/>
          </w:rPr>
          <w:t>www.islam-guide.com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.thekeytoislam.com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  <w:drawing>
          <wp:inline distT="0" distB="0" distL="0" distR="0">
            <wp:extent cx="304419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6" w:gutter="0" w:header="426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e_Granada">
    <w:charset w:val="00"/>
    <w:family w:val="roman"/>
    <w:pitch w:val="variable"/>
  </w:font>
  <w:font w:name="Sylfaen">
    <w:charset w:val="a1"/>
    <w:family w:val="roman"/>
    <w:pitch w:val="variable"/>
  </w:font>
  <w:font w:name="Baskervill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ровенные вопросы – их не знает никто, кроме Аллаха. Но существуют сокровенные вопросы, о которых Аллах сообщил тому, кому пожелал – посланникам, а они уже сообщили о них остальным люд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-Тирмиз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, Мусли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, Мусли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-Тирмиз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, Мусли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н Мадж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Хаким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, Муслим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н Хиббан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Хаким,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, Муслим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Давуд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-Тирмизи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Бухари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827530" cy="415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ind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</w:rPr>
  </w:style>
  <w:style w:type="character" w:styleId="FooterChar">
    <w:name w:val="Footer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8"/>
      <w:lang w:val="el-GR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Cs w:val="28"/>
      <w:lang w:val="el-GR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300"/>
      <w:ind w:firstLine="709"/>
      <w:jc w:val="center"/>
    </w:pPr>
    <w:rPr>
      <w:rFonts w:ascii="Calibri" w:hAnsi="Calibri" w:eastAsia="Times New Roman" w:cs="Arial"/>
      <w:b/>
      <w:color w:val="auto"/>
      <w:sz w:val="28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jc w:val="right"/>
    </w:pPr>
    <w:rPr>
      <w:i/>
      <w:iCs/>
      <w:color w:val="000000"/>
      <w:sz w:val="22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lamland.com" TargetMode="External"/><Relationship Id="rId4" Type="http://schemas.openxmlformats.org/officeDocument/2006/relationships/hyperlink" Target="http://www.islamland.com/" TargetMode="External"/><Relationship Id="rId5" Type="http://schemas.openxmlformats.org/officeDocument/2006/relationships/hyperlink" Target="http://www.sultan.org/" TargetMode="External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www.islamreligion.com/" TargetMode="External"/><Relationship Id="rId8" Type="http://schemas.openxmlformats.org/officeDocument/2006/relationships/hyperlink" Target="http://www.islam-guide.com/" TargetMode="External"/><Relationship Id="rId9" Type="http://schemas.openxmlformats.org/officeDocument/2006/relationships/hyperlink" Target="http://www.thekeytoislam.com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31:00Z</dcterms:created>
  <dc:creator>Анд</dc:creator>
  <dc:description/>
  <cp:keywords/>
  <dc:language>en-US</dc:language>
  <cp:lastModifiedBy>User</cp:lastModifiedBy>
  <dcterms:modified xsi:type="dcterms:W3CDTF">2014-02-03T00:37:00Z</dcterms:modified>
  <cp:revision>4</cp:revision>
  <dc:subject/>
  <dc:title>РАЗВЕ НЕ ПРИШЛО ВРЕМЯ СТАТЬ МУСУЛЬМАНИНОМ</dc:title>
</cp:coreProperties>
</file>