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م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ستعي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ستغف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ن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َيِّنَات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فُرْقَان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سو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بْيَا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ُشْر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سْل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هد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كم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يْ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تَّق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]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زَّ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لْب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صَدِّق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ُشْر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ؤْم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9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هْ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مَض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َيِّنَات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هُ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فُرْقَان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8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اءَت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وْعِظ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شِفَ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ُدُو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ؤْم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تُبَي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خْتَلَف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6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َزَّل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بْيَا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بُشْر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سْل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ح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89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35" w:right="0" w:hanging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َ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كِيم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>. 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حْس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,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صي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يهد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موا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أخ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ك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و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ِتَاب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بِين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تَّب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ضْوَان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ُبُ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لَا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خْرِج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ظُّلُم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ُّو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إِذْن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هْدِي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ِرَاط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سْتَقِيم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و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ُبَشِّ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عْمَ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جْ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بِي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]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زّ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ْسَ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دِيث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ِتَا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تَشَابِه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ثَان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قْشَعِر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ُلُو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خْش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لِي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ُلُود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ُلُوب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ِك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ضْل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اد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مَ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ِتَا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صَدِّق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َرِي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سْتَقِيم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ق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ح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تَ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فَ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قَا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رْآ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جَب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ُش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آمَ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شْر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رَبِّ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يع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ن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ت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هد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لغة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اصطلاح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:    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هر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ل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0"/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ل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رشا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ر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د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طَ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3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ي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شا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صو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عد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سي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لاح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ه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ح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وَمُ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] 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دّ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وَم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ي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اؤ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ت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ذ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instrText xml:space="preserve"> HYPERLINK "http://www.al-aqidah.com/OLD/?aid=show&amp;uid=7k0wziq5" \l "_ftn4"</w:instrTex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3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ل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و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د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5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" w:name="_ftnref5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4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شِفَاء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ل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ي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"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6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" w:name="_ftnref6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5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ر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ل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ن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و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7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6" w:name="_ftnref7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7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6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ُنَزِّ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ِفَ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ؤْم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8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ض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ا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ك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غ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8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7" w:name="_ftnref8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7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 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و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وض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وها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تن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)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: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خ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ك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هز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تغ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ض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زي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لت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لسن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ق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جائب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رْآ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جَب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ُش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آمَ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ر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ق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9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8" w:name="_ftnref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8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هد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ك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ا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ائ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ظ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حاء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لال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ع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هد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ص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ضاخ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ص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جرو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جير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ص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ْ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ج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إِنْس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يَعْبُدُون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سَاجِ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دْ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ب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تَاك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خُذ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هَا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انْتَهُ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ْج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قَاء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لْيَعْم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َ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َالِح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شْرِك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عِبَاد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1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مُ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عَدْ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إِحْسَ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يتَاء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ب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نْه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فَحْشَاء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مُنْكَ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بَغْي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9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اشِرُوه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مَعْرُوف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تَعَاو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ِر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تَّقْو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َاو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إِثْ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عُدْوَ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تّ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دِي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ِقَاب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تل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استم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تي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غ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اظ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ع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ذ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و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جم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قَا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َلَا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ْف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زَقْن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ر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لَانِي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جَار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بُور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يُوَفِّي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جُور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يَزِيد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ضْ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كُور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ت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ما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شو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ك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ما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ل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َّ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طِّ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ع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يم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ث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و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ش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ا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عد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ضطجع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وضئ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دث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غ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جِّ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ن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َّ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ي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صواتك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غ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أذ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غ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ا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را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ك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فع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ؤت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ِّ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يع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ب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ي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و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يين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ُلَي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باب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اتبع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سم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غ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لَيك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!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أ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طِّ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غ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ص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ائ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ا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instrText xml:space="preserve"> HYPERLINK "http://www.al-aqidah.com/OLD/?aid=show&amp;uid=7k0wziq5" \l "_ftn10"</w:instrTex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fldChar w:fldCharType="separate"/>
            </w:r>
            <w:bookmarkStart w:id="9" w:name="_ftnref10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9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ح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َات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ِّنَات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ُدُو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ت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ِلْ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جْح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آيَاتِ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ظَّالِم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ائف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شئ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و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خ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م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1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0" w:name="_ftnref1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0"/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2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1" w:name="_ftnref1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1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مدار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تد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الت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س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ب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زا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ق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نزا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ِتَاب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ْنَ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ُبَارَك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يَدَّبَّر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ِيَتَذَكَّ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لْبَاب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َدَبَّ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ُوب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فَالُهَ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َّبَّر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َوْل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عَلْنَ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رْآ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رَبِي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عْقِل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ُتد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خِذ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ط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افيره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اته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بابه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اياته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مرات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تُ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ا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ط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ض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ب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م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عا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ض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را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لك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فا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فس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ححا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ا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و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ما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قاو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ما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ت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ترا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ترق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instrText xml:space="preserve"> HYPERLINK "http://www.al-aqidah.com/OLD/?aid=show&amp;uid=7k0wziq5" \l "_ftn13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separate"/>
            </w:r>
            <w:bookmarkStart w:id="12" w:name="_ftnref1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</w:rPr>
              <w:t>1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]</w:t>
            </w:r>
            <w:bookmarkEnd w:id="12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رب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ار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ئ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ن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قر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ق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طَّ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ر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ت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بصا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ي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ق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ذ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ث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ِ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ائ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م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ص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ك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14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13" w:name="_ftnref1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1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13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لي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ب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نز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ُ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ت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ش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ؤث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يف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ف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ش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جا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ت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اشِئ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طْئ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قْو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 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س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ئ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ه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ش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5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4" w:name="_ftnref15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4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ن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طْئ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قْو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ا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س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اغ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َلنَّهَا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بْح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َوِي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د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ئج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ش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غ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6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5" w:name="_ftnref16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6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5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اج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ين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أب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عار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مأن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تَجَا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ُنُوب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َضَاجِ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ْع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وْف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طَمَع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ِ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زَقْن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ْفِق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غط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ش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جا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را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فتا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بص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ب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َلَّ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بَح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َدِّد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آيَة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ُعَذِّب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ِبَادُ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غْفِ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إِنّ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ئ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FF"/>
              </w:rPr>
              <w:instrText xml:space="preserve"> HYPERLINK "http://www.al-aqidah.com/OLD/?aid=show&amp;uid=7k0wziq5" \l "_ftn17"</w:instrTex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FF"/>
              </w:rPr>
              <w:fldChar w:fldCharType="separate"/>
            </w:r>
            <w:bookmarkStart w:id="16" w:name="_ftnref17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Times New Roman" w:hAnsi="Times New Roman" w:eastAsia="Times New Roman" w:cs="Traditional Arabic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7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6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اي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ضاعفات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ش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ر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ح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ب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اوز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ل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18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7" w:name="_ftnref18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1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7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قَا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َلَا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ْف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زَقْن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ر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عَلَانِي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جَار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بُ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تَيْنَا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ْلُون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ِلَاوَ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كْفُ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خَاسِر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2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ت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ح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قِ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َّلَاة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مِرْ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عْبُ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لْد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َرَّمَ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ُمِرْ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ك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مُسْل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تْل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9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9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ض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ب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و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ص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شَّمْس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ضُحَاه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قَمَ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لَاهَ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لي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اع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ب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ئتما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تهاء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ه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ئتم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ن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نا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ّ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19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18" w:name="_ftnref1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1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18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مو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ن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و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ت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ن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جِبا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ن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ضعف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ج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ومشتقات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ُ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ف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غط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ك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ر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نك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ص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ذَان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ْ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َاد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ذَان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ْر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ه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ً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نُنَزِّ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ِفَ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زِي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سَا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8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.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َاد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0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19" w:name="_ftnref20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19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ذَان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ْر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راض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ً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شد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زدا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ى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َّ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َاد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جيبو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د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عي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دي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ف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ا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ص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في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عرا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ر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instrText xml:space="preserve"> HYPERLINK "http://www.al-aqidah.com/OLD/?aid=show&amp;uid=7k0wziq5" \l "_ftn21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separate"/>
            </w:r>
            <w:bookmarkStart w:id="20" w:name="_ftnref2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</w:rPr>
              <w:t>2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]</w:t>
            </w:r>
            <w:bookmarkEnd w:id="20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ي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هتد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ِّر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ظُلْم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.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و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أس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ع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لاي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ظا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سار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ذي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شِفَاء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ذَان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ْ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م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نَاد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نزلَ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ُور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يّ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زَادَت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يمَا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زَادَت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يمَا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سْتَبْشِ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ُوب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رَض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َزَادَت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جْس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ِجْس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ات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فِر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instrText xml:space="preserve"> HYPERLINK "http://www.al-aqidah.com/OLD/?aid=show&amp;uid=7k0wziq5" \l "_ftn22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separate"/>
            </w:r>
            <w:bookmarkStart w:id="21" w:name="_ftnref2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</w:rPr>
              <w:t>2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]</w:t>
            </w:r>
            <w:bookmarkEnd w:id="21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تق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ثاني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الأقف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َدَبَّ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ُوب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فَالُهَ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فال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طْبَق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instrText xml:space="preserve"> HYPERLINK "http://www.al-aqidah.com/OLD/?aid=show&amp;uid=7k0wziq5" \l "_ftn23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separate"/>
            </w:r>
            <w:bookmarkStart w:id="22" w:name="_ftnref2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</w:rPr>
              <w:t>2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]</w:t>
            </w:r>
            <w:bookmarkEnd w:id="22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ف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4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3" w:name="_ftnref2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3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و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لَّ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تَدَبَّ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ُوب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قْفَالُهَ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فال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ت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ج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تع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instrText xml:space="preserve"> HYPERLINK "http://www.al-aqidah.com/OLD/?aid=show&amp;uid=7k0wziq5" \l "_ftn25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separate"/>
            </w:r>
            <w:bookmarkStart w:id="24" w:name="_ftnref25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</w:rPr>
              <w:t>2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]</w:t>
            </w:r>
            <w:bookmarkEnd w:id="24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ه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ق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و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ه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فل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شه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ا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ع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ل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كي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ط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ف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م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ظل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ج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ف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ثالث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هِج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هد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أ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َوْم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تَّخَذ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هْجُو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ج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ب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ش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ه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نا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لا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رابعً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الر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CC3300"/>
                <w:sz w:val="32"/>
                <w:sz w:val="32"/>
                <w:szCs w:val="32"/>
                <w:u w:val="single"/>
                <w:rtl w:val="true"/>
              </w:rPr>
              <w:t>والكلا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CC33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ن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تَشْق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ذْكِر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خْشَ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ر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ل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6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5" w:name="_ftnref26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6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5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ع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ر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نز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حريف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لم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ف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مِ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أْتُون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ثَ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ِئْنَا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حْسَ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فْسِي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آ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ض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ظ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عا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و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و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فا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ش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ظ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ل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ف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7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6" w:name="_ftnref27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7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6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نا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مو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ت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ر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ا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سير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و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لط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ن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يف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م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ق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َّ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بع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صوف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َّ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طح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عو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طان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هب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ص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و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صح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بص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ر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ح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!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جو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ت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ر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خطا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ط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ر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داس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ؤ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تنق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فَرَأَيْت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تَّعْن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َاء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وعَد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غ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َ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مَتَّعُونَ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 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0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0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]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ش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أ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ج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بوح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ي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عب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ق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كز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ز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ل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ب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و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8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7" w:name="_ftnref28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7"/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سان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دل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ر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29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8" w:name="_ftnref2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2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8"/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instrText xml:space="preserve"> HYPERLINK "http://www.al-aqidah.com/OLD/?aid=show&amp;uid=7k0wziq5" \l "_ftn30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separate"/>
            </w:r>
            <w:bookmarkStart w:id="29" w:name="_ftnref30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</w:rPr>
              <w:t>3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>]</w:t>
            </w:r>
            <w:bookmarkEnd w:id="29"/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ت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مي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ز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نف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فا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ي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ض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و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غ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كب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ز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ث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م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ه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هر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31"</w:instrTex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0" w:name="_ftnref3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2"/>
                <w:u w:val="single"/>
                <w:b/>
                <w:szCs w:val="32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3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]</w:t>
            </w:r>
            <w:bookmarkEnd w:id="30"/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1" w:name="_ftn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1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6/253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2" w:name="_ftn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2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5/5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3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3" w:name="_ftn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3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02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4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4" w:name="_ftn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4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5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5" w:name="_ftn5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5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6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6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6" w:name="_ftn6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6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8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7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7" w:name="_ftn7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7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ِ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ُد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َشِفَاءٌ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}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9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8" w:name="_ftn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8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906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سن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ث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و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ب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سحا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ظ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عو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بر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هد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حديث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ع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ك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ذ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أ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عتقا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قص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ف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0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39" w:name="_ftn10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39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6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1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0" w:name="_ftn1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0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02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2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1" w:name="_ftn1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1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ب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80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3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2" w:name="_ftn1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2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4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3" w:name="_ftn1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3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2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5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4" w:name="_ftn15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15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4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5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6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5" w:name="_ftn16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5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ع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89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7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6" w:name="_ftn17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17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6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ئ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7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7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صح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8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7" w:name="_ftn18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7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19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8" w:name="_ftn1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8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0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49" w:name="_ftn20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49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8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1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0" w:name="_ftn21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0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2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1" w:name="_ftn22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1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1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3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2" w:name="_ftn23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2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320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4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3" w:name="_ftn24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3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5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4" w:name="_ftn25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4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79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6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5" w:name="_ftn26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26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5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7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7"</w:instrTex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6" w:name="_ftn27"/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szCs w:val="24"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rStyle w:val="InternetLink"/>
                <w:rFonts w:eastAsia="Times New Roman" w:cs="Traditional Arabic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6"/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ع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58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8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7" w:name="_ftn28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7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8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29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8" w:name="_ftn29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8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65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ط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30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59" w:name="_ftn30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59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8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instrText xml:space="preserve"> HYPERLINK "http://www.al-aqidah.com/OLD/?aid=show&amp;uid=7k0wziq5" \l "_ftnref31"</w:instrTex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separate"/>
            </w:r>
            <w:bookmarkStart w:id="60" w:name="_ftn31"/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u w:val="single"/>
                <w:b/>
                <w:szCs w:val="24"/>
                <w:bCs/>
                <w:rFonts w:eastAsia="Times New Roman" w:cs="Traditional Arabic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]</w:t>
            </w:r>
            <w:bookmarkEnd w:id="60"/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38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6:00Z</dcterms:created>
  <dc:creator>srv</dc:creator>
  <dc:description/>
  <dc:language>en-US</dc:language>
  <cp:lastModifiedBy>srv</cp:lastModifiedBy>
  <dcterms:modified xsi:type="dcterms:W3CDTF">2015-06-03T05:42:00Z</dcterms:modified>
  <cp:revision>1</cp:revision>
  <dc:subject/>
  <dc:title/>
</cp:coreProperties>
</file>