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0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i/>
          <w:i/>
          <w:iCs/>
          <w:color w:val="FF0000"/>
          <w:sz w:val="24"/>
        </w:rPr>
      </w:pPr>
      <w:r>
        <w:rPr>
          <w:rFonts w:ascii="Calibri" w:hAnsi="Calibri" w:cs="KFGQPC Uthman Taha Naskh"/>
          <w:b/>
          <w:bCs/>
          <w:color w:val="FF0000"/>
          <w:sz w:val="40"/>
          <w:szCs w:val="40"/>
        </w:rPr>
        <w:t>하나님의</w:t>
      </w:r>
      <w:r>
        <w:rPr>
          <w:rFonts w:ascii="Calibri" w:hAnsi="Calibri" w:cs="Calibri" w:eastAsia="Calibri"/>
          <w:b/>
          <w:bCs/>
          <w:color w:val="FF0000"/>
          <w:sz w:val="40"/>
          <w:szCs w:val="40"/>
        </w:rPr>
        <w:t xml:space="preserve"> </w:t>
      </w:r>
      <w:r>
        <w:rPr>
          <w:rFonts w:ascii="Calibri" w:hAnsi="Calibri" w:cs="KFGQPC Uthman Taha Naskh"/>
          <w:b/>
          <w:bCs/>
          <w:color w:val="FF0000"/>
          <w:sz w:val="40"/>
          <w:szCs w:val="40"/>
        </w:rPr>
        <w:t>사도</w:t>
      </w:r>
      <w:r>
        <w:rPr>
          <w:rFonts w:ascii="Calibri" w:hAnsi="Calibri" w:cs="Calibri" w:eastAsia="Calibri"/>
          <w:b/>
          <w:bCs/>
          <w:color w:val="FF0000"/>
          <w:sz w:val="40"/>
          <w:szCs w:val="40"/>
        </w:rPr>
        <w:t xml:space="preserve"> </w:t>
      </w:r>
      <w:r>
        <w:rPr>
          <w:rFonts w:ascii="Calibri" w:hAnsi="Calibri" w:cs="KFGQPC Uthman Taha Naskh"/>
          <w:b/>
          <w:bCs/>
          <w:color w:val="FF0000"/>
          <w:sz w:val="40"/>
          <w:szCs w:val="40"/>
        </w:rPr>
        <w:t>무함마드</w:t>
      </w:r>
      <w:r>
        <w:rPr>
          <w:rFonts w:cs="KFGQPC Uthman Taha Naskh" w:ascii="Calibri" w:hAnsi="Calibri"/>
          <w:b/>
          <w:bCs/>
          <w:color w:val="FF0000"/>
          <w:sz w:val="40"/>
          <w:szCs w:val="40"/>
        </w:rPr>
        <w:br/>
      </w:r>
      <w:r>
        <w:rPr>
          <w:rFonts w:cs="KFGQPC Uthman Taha Naskh" w:ascii="Calibri" w:hAnsi="Calibri"/>
          <w:b/>
          <w:bCs/>
          <w:i/>
          <w:iCs/>
          <w:color w:val="FF0000"/>
          <w:szCs w:val="20"/>
        </w:rPr>
        <w:t>(</w:t>
      </w:r>
      <w:r>
        <w:rPr>
          <w:rFonts w:ascii="Calibri" w:hAnsi="Calibri" w:cs="KFGQPC Uthman Taha Naskh"/>
          <w:b/>
          <w:bCs/>
          <w:i/>
          <w:iCs/>
          <w:color w:val="FF0000"/>
          <w:szCs w:val="20"/>
        </w:rPr>
        <w:t>하나님께서</w:t>
      </w:r>
      <w:r>
        <w:rPr>
          <w:rFonts w:ascii="Calibri" w:hAnsi="Calibri" w:cs="Calibri" w:eastAsia="Calibri"/>
          <w:b/>
          <w:bCs/>
          <w:i/>
          <w:iCs/>
          <w:color w:val="FF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FF0000"/>
          <w:szCs w:val="20"/>
        </w:rPr>
        <w:t>그에게</w:t>
      </w:r>
      <w:r>
        <w:rPr>
          <w:rFonts w:ascii="Calibri" w:hAnsi="Calibri" w:cs="Calibri" w:eastAsia="Calibri"/>
          <w:b/>
          <w:bCs/>
          <w:i/>
          <w:iCs/>
          <w:color w:val="FF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FF0000"/>
          <w:szCs w:val="20"/>
        </w:rPr>
        <w:t>자비와</w:t>
      </w:r>
      <w:r>
        <w:rPr>
          <w:rFonts w:ascii="Calibri" w:hAnsi="Calibri" w:cs="Calibri" w:eastAsia="Calibri"/>
          <w:b/>
          <w:bCs/>
          <w:i/>
          <w:iCs/>
          <w:color w:val="FF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FF0000"/>
          <w:szCs w:val="20"/>
        </w:rPr>
        <w:t>평화를</w:t>
      </w:r>
      <w:r>
        <w:rPr>
          <w:rFonts w:ascii="Calibri" w:hAnsi="Calibri" w:cs="Calibri" w:eastAsia="Calibri"/>
          <w:b/>
          <w:bCs/>
          <w:i/>
          <w:iCs/>
          <w:color w:val="FF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FF0000"/>
          <w:szCs w:val="20"/>
        </w:rPr>
        <w:t>베푸시길</w:t>
      </w:r>
      <w:r>
        <w:rPr>
          <w:rFonts w:cs="KFGQPC Uthman Taha Naskh" w:ascii="Calibri" w:hAnsi="Calibri"/>
          <w:b/>
          <w:bCs/>
          <w:i/>
          <w:iCs/>
          <w:color w:val="FF0000"/>
          <w:szCs w:val="20"/>
        </w:rPr>
        <w:t>)</w:t>
      </w:r>
    </w:p>
    <w:p>
      <w:pPr>
        <w:pStyle w:val="Normal"/>
        <w:jc w:val="center"/>
        <w:rPr>
          <w:rFonts w:ascii="Calibri" w:hAnsi="Calibri" w:eastAsia="MS UI Gothic" w:cs="KFGQPC Uthman Taha Naskh"/>
          <w:color w:val="FF0000"/>
          <w:sz w:val="24"/>
          <w:lang w:bidi="ar-EG"/>
        </w:rPr>
      </w:pPr>
      <w:r>
        <w:rPr>
          <w:rFonts w:cs="KFGQPC Uthman Taha Naskh"/>
          <w:color w:val="FF0000"/>
          <w:sz w:val="24"/>
          <w:lang w:bidi="ar-EG"/>
        </w:rPr>
        <w:t>]</w:t>
      </w:r>
      <w:r>
        <w:rPr>
          <w:rFonts w:eastAsia="MS UI Gothic" w:cs="KFGQPC Uthman Taha Naskh" w:ascii="Calibri" w:hAnsi="Calibri"/>
          <w:color w:val="FF0000"/>
          <w:sz w:val="24"/>
        </w:rPr>
        <w:t xml:space="preserve"> </w:t>
      </w:r>
      <w:r>
        <w:rPr>
          <w:rFonts w:ascii="Malgun Gothic" w:hAnsi="Malgun Gothic" w:cs="KFGQPC Uthman Taha Naskh"/>
          <w:color w:val="FF0000"/>
          <w:sz w:val="24"/>
        </w:rPr>
        <w:t>한국어</w:t>
      </w:r>
      <w:r>
        <w:rPr>
          <w:rFonts w:ascii="Calibri" w:hAnsi="Calibri" w:cs="Calibri" w:eastAsia="Calibri"/>
          <w:color w:val="FF0000"/>
          <w:sz w:val="24"/>
        </w:rPr>
        <w:t xml:space="preserve">  </w:t>
      </w:r>
      <w:r>
        <w:rPr>
          <w:rFonts w:ascii="Calibri" w:hAnsi="Calibri" w:cs="KFGQPC Uthman Taha Naskh" w:eastAsia="MS UI Gothic"/>
          <w:color w:val="FF0000"/>
          <w:sz w:val="24"/>
        </w:rPr>
        <w:t>–</w:t>
      </w:r>
      <w:r>
        <w:rPr>
          <w:rFonts w:ascii="Calibri" w:hAnsi="Calibri" w:cs="Calibri" w:eastAsia="Calibri"/>
          <w:color w:val="FF0000"/>
          <w:sz w:val="24"/>
        </w:rPr>
        <w:t xml:space="preserve"> </w:t>
      </w:r>
      <w:r>
        <w:rPr>
          <w:rFonts w:eastAsia="Batang;바탕" w:cs="KFGQPC Uthman Taha Naskh" w:ascii="Calibri" w:hAnsi="Calibri"/>
          <w:color w:val="FF0000"/>
          <w:sz w:val="24"/>
        </w:rPr>
        <w:t>Korean</w:t>
      </w:r>
      <w:r>
        <w:rPr>
          <w:rFonts w:eastAsia="MS UI Gothic" w:cs="KFGQPC Uthman Taha Naskh" w:ascii="Calibri" w:hAnsi="Calibri"/>
          <w:color w:val="FF0000"/>
          <w:sz w:val="24"/>
        </w:rPr>
        <w:t xml:space="preserve"> – </w:t>
      </w:r>
      <w:r>
        <w:rPr>
          <w:rFonts w:cs="KFGQPC Uthman Taha Naskh"/>
          <w:color w:val="FF0000"/>
          <w:sz w:val="24"/>
          <w:sz w:val="24"/>
          <w:rtl w:val="true"/>
        </w:rPr>
        <w:t>كوري</w:t>
      </w:r>
      <w:r>
        <w:rPr>
          <w:rFonts w:ascii="Calibri" w:hAnsi="Calibri" w:eastAsia="Calibri" w:cs="Calibri"/>
          <w:color w:val="FF0000"/>
          <w:sz w:val="24"/>
          <w:sz w:val="24"/>
        </w:rPr>
        <w:t xml:space="preserve"> </w:t>
      </w:r>
      <w:r>
        <w:rPr>
          <w:rFonts w:cs="KFGQPC Uthman Taha Naskh"/>
          <w:color w:val="FF0000"/>
          <w:sz w:val="24"/>
          <w:lang w:bidi="ar-EG"/>
        </w:rPr>
        <w:t>[</w:t>
      </w:r>
      <w:r>
        <w:rPr>
          <w:rFonts w:cs="KFGQPC Uthman Taha Naskh" w:ascii="Calibri" w:hAnsi="Calibri"/>
          <w:color w:val="FF0000"/>
          <w:sz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color w:val="FF0000"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color w:val="FF0000"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28"/>
          <w:szCs w:val="28"/>
          <w:lang w:val="tr-TR"/>
        </w:rPr>
        <w:t>Abdurrahman Al-Sheha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3860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0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i/>
          <w:i/>
          <w:iCs/>
          <w:color w:val="8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KFGQPC Uthman Taha Naskh"/>
          <w:b/>
          <w:bCs/>
          <w:color w:val="800000"/>
          <w:sz w:val="40"/>
          <w:szCs w:val="40"/>
        </w:rPr>
        <w:t>하나님의</w:t>
      </w:r>
      <w:r>
        <w:rPr>
          <w:rFonts w:ascii="Calibri" w:hAnsi="Calibri" w:cs="Calibri" w:eastAsia="Calibri"/>
          <w:b/>
          <w:bCs/>
          <w:color w:val="800000"/>
          <w:sz w:val="40"/>
          <w:szCs w:val="40"/>
        </w:rPr>
        <w:t xml:space="preserve"> </w:t>
      </w:r>
      <w:r>
        <w:rPr>
          <w:rFonts w:ascii="Calibri" w:hAnsi="Calibri" w:cs="KFGQPC Uthman Taha Naskh"/>
          <w:b/>
          <w:bCs/>
          <w:color w:val="800000"/>
          <w:sz w:val="40"/>
          <w:szCs w:val="40"/>
        </w:rPr>
        <w:t>사도</w:t>
      </w:r>
      <w:r>
        <w:rPr>
          <w:rFonts w:ascii="Calibri" w:hAnsi="Calibri" w:cs="Calibri" w:eastAsia="Calibri"/>
          <w:b/>
          <w:bCs/>
          <w:color w:val="800000"/>
          <w:sz w:val="40"/>
          <w:szCs w:val="40"/>
        </w:rPr>
        <w:t xml:space="preserve"> </w:t>
      </w:r>
      <w:r>
        <w:rPr>
          <w:rFonts w:ascii="Calibri" w:hAnsi="Calibri" w:cs="KFGQPC Uthman Taha Naskh"/>
          <w:b/>
          <w:bCs/>
          <w:color w:val="800000"/>
          <w:sz w:val="40"/>
          <w:szCs w:val="40"/>
        </w:rPr>
        <w:t>무함마드</w:t>
      </w:r>
      <w:r>
        <w:rPr>
          <w:rFonts w:cs="KFGQPC Uthman Taha Naskh" w:ascii="Calibri" w:hAnsi="Calibri"/>
          <w:b/>
          <w:bCs/>
          <w:color w:val="800000"/>
          <w:sz w:val="40"/>
          <w:szCs w:val="40"/>
        </w:rPr>
        <w:br/>
      </w:r>
      <w:r>
        <w:rPr>
          <w:rFonts w:cs="KFGQPC Uthman Taha Naskh" w:ascii="Calibri" w:hAnsi="Calibri"/>
          <w:b/>
          <w:bCs/>
          <w:i/>
          <w:iCs/>
          <w:color w:val="800000"/>
          <w:szCs w:val="20"/>
        </w:rPr>
        <w:t>(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하나님께서</w:t>
      </w:r>
      <w:r>
        <w:rPr>
          <w:rFonts w:ascii="Calibri" w:hAnsi="Calibri" w:cs="Calibri" w:eastAsia="Calibri"/>
          <w:b/>
          <w:bCs/>
          <w:i/>
          <w:iCs/>
          <w:color w:val="80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그에게</w:t>
      </w:r>
      <w:r>
        <w:rPr>
          <w:rFonts w:ascii="Calibri" w:hAnsi="Calibri" w:cs="Calibri" w:eastAsia="Calibri"/>
          <w:b/>
          <w:bCs/>
          <w:i/>
          <w:iCs/>
          <w:color w:val="80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자비와</w:t>
      </w:r>
      <w:r>
        <w:rPr>
          <w:rFonts w:ascii="Calibri" w:hAnsi="Calibri" w:cs="Calibri" w:eastAsia="Calibri"/>
          <w:b/>
          <w:bCs/>
          <w:i/>
          <w:iCs/>
          <w:color w:val="80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평화를</w:t>
      </w:r>
      <w:r>
        <w:rPr>
          <w:rFonts w:ascii="Calibri" w:hAnsi="Calibri" w:cs="Calibri" w:eastAsia="Calibri"/>
          <w:b/>
          <w:bCs/>
          <w:i/>
          <w:iCs/>
          <w:color w:val="80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베푸시길</w:t>
      </w:r>
      <w:r>
        <w:rPr>
          <w:rFonts w:cs="KFGQPC Uthman Taha Naskh" w:ascii="Calibri" w:hAnsi="Calibri"/>
          <w:b/>
          <w:bCs/>
          <w:i/>
          <w:iCs/>
          <w:color w:val="800000"/>
          <w:szCs w:val="20"/>
        </w:rPr>
        <w:t>)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</w:rPr>
        <w:t xml:space="preserve"> </w:t>
      </w:r>
      <w:r>
        <w:rPr>
          <w:rFonts w:ascii="Malgun Gothic" w:hAnsi="Malgun Gothic" w:cs="KFGQPC Uthman Taha Naskh"/>
          <w:sz w:val="24"/>
        </w:rPr>
        <w:t>한국어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KFGQPC Uthman Taha Naskh" w:eastAsia="MS UI Gothic"/>
          <w:sz w:val="24"/>
        </w:rPr>
        <w:t>–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eastAsia="Batang;바탕" w:cs="KFGQPC Uthman Taha Naskh" w:ascii="Calibri" w:hAnsi="Calibri"/>
          <w:sz w:val="24"/>
        </w:rPr>
        <w:t>Korean</w:t>
      </w:r>
      <w:r>
        <w:rPr>
          <w:rFonts w:eastAsia="MS UI Gothic" w:cs="KFGQPC Uthman Taha Naskh" w:ascii="Calibri" w:hAnsi="Calibri"/>
          <w:sz w:val="24"/>
        </w:rPr>
        <w:t xml:space="preserve"> – </w:t>
      </w:r>
      <w:r>
        <w:rPr>
          <w:rFonts w:cs="KFGQPC Uthman Taha Naskh"/>
          <w:sz w:val="24"/>
          <w:sz w:val="24"/>
          <w:rtl w:val="true"/>
        </w:rPr>
        <w:t>كوري</w:t>
      </w:r>
      <w:r>
        <w:rPr>
          <w:rFonts w:ascii="Calibri" w:hAnsi="Calibri" w:eastAsia="Calibri" w:cs="Calibri"/>
          <w:sz w:val="24"/>
          <w:sz w:val="24"/>
        </w:rPr>
        <w:t xml:space="preserve"> </w:t>
      </w:r>
      <w:r>
        <w:rPr>
          <w:rFonts w:cs="KFGQPC Uthman Taha Naskh"/>
          <w:sz w:val="24"/>
          <w:lang w:bidi="ar-EG"/>
        </w:rPr>
        <w:t>[</w:t>
      </w:r>
      <w:r>
        <w:rPr>
          <w:rFonts w:cs="KFGQPC Uthman Taha Naskh" w:ascii="Calibri" w:hAnsi="Calibri"/>
          <w:sz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28"/>
          <w:szCs w:val="28"/>
          <w:lang w:val="tr-TR"/>
        </w:rPr>
        <w:t>Abdurrahman Al-Sheha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번역</w:t>
      </w:r>
      <w:r>
        <w:rPr>
          <w:rStyle w:val="Divx11"/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28"/>
          <w:szCs w:val="28"/>
        </w:rPr>
        <w:t xml:space="preserve">: </w:t>
      </w:r>
      <w:r>
        <w:rPr>
          <w:rFonts w:ascii="Calibri" w:hAnsi="Calibri" w:cs="KFGQPC Uthman Taha Naskh"/>
          <w:sz w:val="28"/>
          <w:szCs w:val="28"/>
          <w:lang w:val="tr-TR"/>
        </w:rPr>
        <w:t>카람</w:t>
      </w:r>
      <w:r>
        <w:rPr>
          <w:rFonts w:ascii="Calibri" w:hAnsi="Calibri" w:cs="Calibri" w:eastAsia="Calibri"/>
          <w:sz w:val="28"/>
          <w:szCs w:val="28"/>
          <w:lang w:val="tr-TR"/>
        </w:rPr>
        <w:t xml:space="preserve"> </w:t>
      </w:r>
      <w:r>
        <w:rPr>
          <w:rFonts w:ascii="Calibri" w:hAnsi="Calibri" w:cs="KFGQPC Uthman Taha Naskh"/>
          <w:sz w:val="28"/>
          <w:szCs w:val="28"/>
          <w:lang w:val="tr-TR"/>
        </w:rPr>
        <w:t>김은수</w:t>
      </w:r>
    </w:p>
    <w:p>
      <w:pPr>
        <w:pStyle w:val="Normal"/>
        <w:jc w:val="center"/>
        <w:rPr>
          <w:rFonts w:ascii="Times New Roman" w:hAnsi="Times New Roman" w:cs="KFGQPC Uthman Taha Naskh"/>
          <w:b/>
          <w:b/>
          <w:bCs/>
          <w:sz w:val="28"/>
          <w:szCs w:val="20"/>
          <w:lang w:val="tr-TR"/>
        </w:rPr>
      </w:pPr>
      <w:r>
        <w:rPr>
          <w:rFonts w:cs="KFGQPC Uthman Taha Naskh" w:ascii="Times New Roman" w:hAnsi="Times New Roman"/>
          <w:b/>
          <w:bCs/>
          <w:sz w:val="28"/>
          <w:szCs w:val="20"/>
          <w:lang w:val="tr-TR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6804" w:h="9639"/>
          <w:pgMar w:left="709" w:right="709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011 - 1432</w:t>
      </w:r>
    </w:p>
    <w:p>
      <w:pPr>
        <w:pStyle w:val="Normal"/>
        <w:tabs>
          <w:tab w:val="clear" w:pos="800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رسو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سل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  <w:t xml:space="preserve">«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rFonts w:eastAsia="Batang;바탕" w:cs="Batang;바탕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cs="KFGQPC Uthman Taha Naskh"/>
          <w:sz w:val="26"/>
          <w:sz w:val="26"/>
          <w:szCs w:val="26"/>
          <w:rtl w:val="true"/>
        </w:rPr>
        <w:t>لكورية</w:t>
      </w:r>
      <w:r>
        <w:rPr>
          <w:rFonts w:eastAsia="Batang;바탕" w:cs="Batang;바탕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»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32"/>
          <w:lang w:bidi="ar-EG"/>
        </w:rPr>
      </w:pPr>
      <w:r>
        <w:rPr>
          <w:rtl w:val="true"/>
        </w:rPr>
      </w:r>
    </w:p>
    <w:p>
      <w:pPr>
        <w:pStyle w:val="Normal"/>
        <w:rPr>
          <w:rFonts w:ascii="mylotus" w:hAnsi="mylotus" w:cs="KFGQPC Uthman Taha Naskh"/>
          <w:sz w:val="24"/>
          <w:lang w:bidi="ar-EG"/>
        </w:rPr>
      </w:pPr>
      <w:r>
        <w:rPr>
          <w:rFonts w:cs="KFGQPC Uthman Taha Naskh" w:ascii="mylotus" w:hAnsi="mylotus"/>
          <w:sz w:val="24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800000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وري</w:t>
      </w:r>
    </w:p>
    <w:p>
      <w:pPr>
        <w:pStyle w:val="Normal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6804" w:h="9639"/>
          <w:pgMar w:left="709" w:right="709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011 - 1432</w:t>
      </w:r>
    </w:p>
    <w:p>
      <w:pPr>
        <w:pStyle w:val="Normal"/>
        <w:jc w:val="center"/>
        <w:rPr>
          <w:rFonts w:ascii="Malgun Gothic" w:hAnsi="Malgun Gothic" w:cs="Malgun Gothic"/>
          <w:i/>
          <w:i/>
          <w:iCs/>
          <w:szCs w:val="20"/>
        </w:rPr>
      </w:pPr>
      <w:r>
        <w:rPr>
          <w:rFonts w:ascii="Malgun Gothic" w:hAnsi="Malgun Gothic" w:cs="Malgun Gothic"/>
          <w:i/>
          <w:iCs/>
          <w:szCs w:val="20"/>
        </w:rPr>
        <w:t>가장 자비로우시고 가장 자애로우신 하나님의 이름으로</w:t>
      </w:r>
    </w:p>
    <w:p>
      <w:pPr>
        <w:pStyle w:val="Normal"/>
        <w:rPr>
          <w:rFonts w:ascii="Malgun Gothic" w:hAnsi="Malgun Gothic" w:cs="Malgun Gothic"/>
          <w:i/>
          <w:i/>
          <w:iCs/>
          <w:szCs w:val="20"/>
        </w:rPr>
      </w:pPr>
      <w:r>
        <w:rPr>
          <w:rFonts w:cs="Malgun Gothic" w:ascii="Malgun Gothic" w:hAnsi="Malgun Gothic"/>
          <w:i/>
          <w:iCs/>
          <w:szCs w:val="20"/>
        </w:rPr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무한한 영광은 온 우주의 주님이신 하나님께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 무함마드와 그의 가족과 그의 교우들 모두에게 하나님의 자비와 평화가 깃들기를 기도합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Normal"/>
        <w:jc w:val="center"/>
        <w:rPr/>
      </w:pPr>
      <w:r>
        <w:rPr>
          <w:rFonts w:ascii="Malgun Gothic" w:hAnsi="Malgun Gothic" w:cs="Malgun Gothic"/>
          <w:b/>
          <w:bCs/>
          <w:color w:val="800000"/>
          <w:sz w:val="24"/>
        </w:rPr>
        <w:t>서 문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모든 인류를 위한 예언자인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관해 이야기한다는 것은 곧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전 시대 모든 역사를 통틀어 가장 위대한 인물에 대해 이야기한다는 뜻이기도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저의 이러한 말은 근거 없는 단언이 아닙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전기를 일독한 후 그의 인격과 품성에 대해 잘 알게 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특정 종교나 인물에 대한 편견으로부터 해방된 자 있다면 그는 저의 이 말을 곧잘 수긍할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실제로 공평한 입장을 취한 비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非</w:t>
      </w:r>
      <w:r>
        <w:rPr>
          <w:rFonts w:cs="Malgun Gothic" w:ascii="Malgun Gothic" w:hAnsi="Malgun Gothic"/>
          <w:szCs w:val="20"/>
        </w:rPr>
        <w:t>)</w:t>
      </w:r>
      <w:r>
        <w:rPr>
          <w:rFonts w:cs="Malgun Gothic" w:ascii="Malgun Gothic" w:hAnsi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무슬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 신자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들역시 동일한 말을 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산 알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교수는 </w:t>
      </w:r>
      <w:r>
        <w:rPr>
          <w:rFonts w:cs="Malgun Gothic" w:ascii="Malgun Gothic" w:hAnsi="Malgun Gothic"/>
          <w:szCs w:val="20"/>
        </w:rPr>
        <w:t>&lt;</w:t>
      </w:r>
      <w:r>
        <w:rPr>
          <w:rFonts w:ascii="Malgun Gothic" w:hAnsi="Malgun Gothic" w:cs="Malgun Gothic"/>
          <w:szCs w:val="20"/>
        </w:rPr>
        <w:t>이슬람의 빛</w:t>
      </w:r>
      <w:r>
        <w:rPr>
          <w:rFonts w:cs="Malgun Gothic" w:ascii="Malgun Gothic" w:hAnsi="Malgun Gothic"/>
          <w:szCs w:val="20"/>
        </w:rPr>
        <w:t>&gt;</w:t>
      </w:r>
      <w:r>
        <w:rPr>
          <w:rFonts w:ascii="Malgun Gothic" w:hAnsi="Malgun Gothic" w:cs="Malgun Gothic"/>
          <w:szCs w:val="20"/>
        </w:rPr>
        <w:t>이라는 잡지에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브라만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2"/>
      </w:r>
      <w:r>
        <w:rPr>
          <w:rFonts w:ascii="Malgun Gothic" w:hAnsi="Malgun Gothic" w:cs="Malgun Gothic"/>
          <w:szCs w:val="20"/>
        </w:rPr>
        <w:t xml:space="preserve"> 출신인 그의 친구가 다음과 같이 말했다고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이슬람의 사도 무함마드는 세상에서 가장 훌륭한 인물이라는 생각이 들어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하산 교수가 말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왜 그렇게 생각하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그 친구가 답하길 </w:t>
      </w:r>
      <w:r>
        <w:rPr>
          <w:rFonts w:ascii="Malgun Gothic" w:hAnsi="Malgun Gothic" w:cs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 xml:space="preserve"> 인간 역사를 통틀어서 그 어떤 누구도 이슬람의 사도처럼 훌륭한 인격과 품성을 한꺼번에 갖춘 자가 없다고 생각하거든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아라비아 반도 모두를 자신의 통치권 하에 두고 있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원하는 대로 명령을 내릴 수 있는 왕이었지만 동시에 아주 겸손한 자이기도 했어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자신은 아무 것도 통치할 수 없고 모든 것은 다만 그의 주님의 뜻대로 이루어진다고 보았던 것이지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의 왕국에는 엄청난 부가 있었고 낙타가 보물을 싣고 수도로 들어오곤 했지만 그는 여전히 가난했기에 그의 집에서는 요리를 위해 불이 지펴지지 못한 날이 많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또한 위대한 지도자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에겐 소수의 군대와 빈약한 무기밖에 없었지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강한 무기로 무장한 대군과 싸워 그들을 격파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한편으로 그는 평화를 사랑하고 휴전협정을 선호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용감하고 강한 교우들 수 천명이 그의 곁에 있었고 그들 하나 하나는 혼자서도 수 천명의 적을 대적할 수 있을 정도로 용맹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전혀 두려움을 느끼지 않는 전사들이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사도는 친절하고 자애로워 한 방울의 피도 흘리기를 원치 않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아라비아 반도의 전반적인 상황에 대해 예의주시하고 있었지만 그의 가족이나 가난한 자 또는 도움이 필요한 자를 돕는 것을 중요하게 생각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방황하는 자들의 마음 속에 이슬람을 심어주려 노력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전반적으로 말하자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인류의 발전과 복지를 염려했지만 그 자신은 현세의 부를 축적하는 데 관심이 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하나님 경배에 온 마음을 쏟았고 그분께서 기뻐하시는 일을 찾아 행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한번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개인적인 이유로 누군가에게 앙갚음한 적이 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심지어 그는 그의 적들을 위해 기도하기도 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에게 하나님의 벌이 얼마나 무서운지 경고하였습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는 현세의 일에 크게 관심이 없었고 밤을 새가며 하나님을 경배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칼로써 적과 싸운 용기 있고 대담한 전사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죄를 저지르지 않는 사도였던 그는 주위 나라를 정복한 정복가이기도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잠을 잘 때는 마른 줄기로 만든 거친 </w:t>
      </w:r>
      <w:r>
        <w:rPr>
          <w:rFonts w:ascii="Malgun Gothic" w:hAnsi="Malgun Gothic" w:cs="Gulim;굴림"/>
          <w:szCs w:val="20"/>
        </w:rPr>
        <w:t>깔개</w:t>
      </w:r>
      <w:r>
        <w:rPr>
          <w:rFonts w:ascii="Malgun Gothic" w:hAnsi="Malgun Gothic" w:cs="Malgun Gothic"/>
          <w:szCs w:val="20"/>
        </w:rPr>
        <w:t xml:space="preserve"> 위에 누워 딱딱한 베개에 머리를 기대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사람들은 아랍인의 군주 또는 아라비아 반도의 왕으로 그를 치켜세웠지만 그리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마스지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이슬람 성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 재물이 쌓일 정도로 그의 가족에게 많은 부가 도착했지만 그의 가족의 삶은 검소하기 그지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한번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사도의 친딸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생활이 힘들어 그에게 불평한 적이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맷돌질을 하고 물항아리를 이는 일 등으로 그녀의 몸에 자국이 남을 정도였죠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때 사도께서는 무슬림들에게 남자 노예와 여자 노예를 나누어 주고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그는 그녀에게 그 어떤 것도 주지 않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대신 예언자께서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남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조언을 해주셨고 그녀를 위해 기도를 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한 때는 그의 교우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예언자의 집을 방문하여 그의 방을 보았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가 누울 때 쓰는 거친 </w:t>
      </w:r>
      <w:r>
        <w:rPr>
          <w:rFonts w:ascii="Malgun Gothic" w:hAnsi="Malgun Gothic" w:cs="Gulim;굴림"/>
          <w:szCs w:val="20"/>
        </w:rPr>
        <w:t>깔개</w:t>
      </w:r>
      <w:r>
        <w:rPr>
          <w:rFonts w:ascii="Malgun Gothic" w:hAnsi="Malgun Gothic" w:cs="Malgun Gothic"/>
          <w:szCs w:val="20"/>
        </w:rPr>
        <w:t xml:space="preserve"> 때문에 그의 등에는 </w:t>
      </w:r>
      <w:r>
        <w:rPr>
          <w:rFonts w:ascii="Malgun Gothic" w:hAnsi="Malgun Gothic" w:cs="Gulim;굴림"/>
          <w:szCs w:val="20"/>
        </w:rPr>
        <w:t xml:space="preserve">깔개 </w:t>
      </w:r>
      <w:r>
        <w:rPr>
          <w:rFonts w:ascii="Malgun Gothic" w:hAnsi="Malgun Gothic" w:cs="Malgun Gothic"/>
          <w:szCs w:val="20"/>
        </w:rPr>
        <w:t>자국이 남아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집에 있던 양식이라곤 한 되보다도 적은 보리와 벽에 걸려있던 가죽 물통이 전부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약 절반의 아랍인이 예언자의 통치 하에 있던 시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가지고 있던 것은 고작 이것 뿐이었던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이 모든 것을 본 후 결국에 울음을 터뜨렸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씀하시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우마르여</w:t>
      </w:r>
      <w:r>
        <w:rPr>
          <w:rStyle w:val="IHChar"/>
        </w:rPr>
        <w:t xml:space="preserve">, </w:t>
      </w:r>
      <w:r>
        <w:rPr>
          <w:rStyle w:val="IHChar"/>
        </w:rPr>
        <w:t>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답했습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헤라클레스</w:t>
      </w:r>
      <w:r>
        <w:rPr>
          <w:rStyle w:val="IHChar"/>
        </w:rPr>
        <w:t>(</w:t>
      </w:r>
      <w:r>
        <w:rPr>
          <w:rStyle w:val="IHChar"/>
        </w:rPr>
        <w:t>로마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왕</w:t>
      </w:r>
      <w:r>
        <w:rPr>
          <w:rStyle w:val="IHChar"/>
        </w:rPr>
        <w:t>)</w:t>
      </w:r>
      <w:r>
        <w:rPr>
          <w:rStyle w:val="IHChar"/>
        </w:rPr>
        <w:t>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키스라</w:t>
      </w:r>
      <w:r>
        <w:rPr>
          <w:rStyle w:val="IHChar"/>
        </w:rPr>
        <w:t>(</w:t>
      </w:r>
      <w:r>
        <w:rPr>
          <w:rStyle w:val="IHChar"/>
        </w:rPr>
        <w:t>페르시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왕</w:t>
      </w:r>
      <w:r>
        <w:rPr>
          <w:rStyle w:val="IHChar"/>
        </w:rPr>
        <w:t>)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즐기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끽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지만</w:t>
      </w:r>
      <w:r>
        <w:rPr>
          <w:rStyle w:val="IHChar"/>
        </w:rPr>
        <w:t xml:space="preserve">,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이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소유하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직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것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니</w:t>
      </w:r>
      <w:r>
        <w:rPr>
          <w:rStyle w:val="IHChar"/>
        </w:rPr>
        <w:t xml:space="preserve">, </w:t>
      </w:r>
      <w:r>
        <w:rPr>
          <w:rStyle w:val="IHChar"/>
        </w:rPr>
        <w:t>어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겠습니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예언자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답했습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우마르여</w:t>
      </w:r>
      <w:r>
        <w:rPr>
          <w:rStyle w:val="IHChar"/>
        </w:rPr>
        <w:t xml:space="preserve">, </w:t>
      </w:r>
      <w:r>
        <w:rPr>
          <w:rStyle w:val="IHChar"/>
        </w:rPr>
        <w:t>키스라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헤라클레스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향락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내세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에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특별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들이니</w:t>
      </w:r>
      <w:r>
        <w:rPr>
          <w:rStyle w:val="IHChar"/>
        </w:rPr>
        <w:t xml:space="preserve">, </w:t>
      </w:r>
      <w:r>
        <w:rPr>
          <w:rStyle w:val="IHChar"/>
        </w:rPr>
        <w:t>이것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뻐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겠는가</w:t>
      </w:r>
      <w:r>
        <w:rPr>
          <w:rStyle w:val="IHChar"/>
        </w:rPr>
        <w:t>?</w:t>
      </w:r>
      <w:r>
        <w:rPr>
          <w:rStyle w:val="IHChar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예언자께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무혈 입성 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의 군대를 점검하고 있을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의 삼촌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옆에 서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무슬림 군대의 깃발을 바라보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무슬림이 아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무슬림들의 엄청난 숫자에 놀랐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이 메카로 행진하는 모습은 마치 대홍수처럼 거대하였고 그 누구도 그들을 막을 수 없을 것만 같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그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말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바스여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너의 사촌동생이 비로소 제왕이 된 것 같소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압바스가 대답하길 </w:t>
      </w:r>
      <w:r>
        <w:rPr>
          <w:rFonts w:ascii="Malgun Gothic" w:hAnsi="Malgun Gothic" w:cs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이것은 왕의 통치권이 아니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것은 예언자의 위엄이자 이슬람의 메세지에서 비롯되는 것이라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팀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다이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아들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디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따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널리 베풀기로 유명하였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어느 날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가 앉은 자리에 참석한 적이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당시 기독교인이었던 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의 교우들이 예언자를 받들어 모시고 존경함에 혼동스러웠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진정한 예언자인가 아니면 일개 왕에 불과한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는 중얼거렸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 사람은 왕인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하나님의 예언자들 중의 한 명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이 생각을 하고 있는 동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아주 가난해 보이는 한 여자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에게 다가와서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에게만 알려 줄 이야기가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그가 그녀에게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어디서 당신을 만났으면 좋겠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는 그 가난한 여자와 같이 나갔고 그녀가 필요한 것을 도와주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 같은 예언자의 겸손함을 본 후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디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진실을 깨달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목에 걸고 있던 십자가를 던져버린 후 무슬림이 되었습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ascii="Malgun Gothic" w:hAnsi="Malgun Gothic" w:cs="Malgun Gothic"/>
          <w:szCs w:val="20"/>
        </w:rPr>
        <w:t>우리는 이 책에서 동양학자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이슬람을 연구하는 비무슬림 학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관해 말하는 내용을 언급할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리 무슬림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받은 예언자직을 믿으며 그의 메시지를 믿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리가 이 책에서 동양학자들의 언급을 인용하는 이유는 다음 두 가지를 위해서입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첫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실천하지 않는 이름뿐인 무슬림들이 그들의 예언자를 잊고 있음을 깨닫고 그들이 다시 한번 올바른 이슬람으로 돌아오게 하기 위해서입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둘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비무슬림들 역시 객관적인 비무슬림 학자들이 예언자에 대해 무어라 말하는지 알게 하는 기회를 제공하여 그들이 이슬람으로 입교할 수 있게 하기 위해서입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제가 특히 비무슬림들에게 바라는 바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독자들이 이슬람과 관련된 글을 읽을 때 편견에서 벗어나 진정으로 진리를 추구하는 자세를 지녔으면 하는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부디 하나님께서 독자들의 마음을 열어 진리를 받아들이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이 올바른 길을 보아 그 길을 따를 수 있게 되길 기도합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압둘라흐만 이븐 압둘카림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쉬하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리야드</w:t>
      </w:r>
      <w:r>
        <w:rPr>
          <w:rFonts w:cs="Malgun Gothic" w:ascii="Malgun Gothic" w:hAnsi="Malgun Gothic"/>
          <w:szCs w:val="20"/>
        </w:rPr>
        <w:t xml:space="preserve">, 11535, </w:t>
      </w:r>
      <w:r>
        <w:rPr>
          <w:rFonts w:ascii="Malgun Gothic" w:hAnsi="Malgun Gothic" w:cs="Malgun Gothic"/>
          <w:szCs w:val="20"/>
        </w:rPr>
        <w:t xml:space="preserve">사서함 </w:t>
      </w:r>
      <w:r>
        <w:rPr>
          <w:rFonts w:cs="Malgun Gothic" w:ascii="Malgun Gothic" w:hAnsi="Malgun Gothic"/>
          <w:szCs w:val="20"/>
        </w:rPr>
        <w:t>59565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E-mail : </w:t>
      </w:r>
      <w:hyperlink r:id="rId11">
        <w:r>
          <w:rPr>
            <w:rStyle w:val="InternetLink"/>
            <w:rFonts w:cs="Malgun Gothic" w:ascii="Malgun Gothic" w:hAnsi="Malgun Gothic"/>
            <w:szCs w:val="20"/>
          </w:rPr>
          <w:t>alsheha@yahoo.com</w:t>
        </w:r>
      </w:hyperlink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hyperlink r:id="rId12">
        <w:r>
          <w:rPr>
            <w:rStyle w:val="InternetLink"/>
            <w:rFonts w:cs="Malgun Gothic" w:ascii="Malgun Gothic" w:hAnsi="Malgun Gothic"/>
            <w:szCs w:val="20"/>
          </w:rPr>
          <w:t>http://www.islamland.org</w:t>
        </w:r>
      </w:hyperlink>
      <w:r>
        <w:br w:type="page"/>
      </w:r>
    </w:p>
    <w:p>
      <w:pPr>
        <w:pStyle w:val="IH"/>
        <w:rPr>
          <w:szCs w:val="20"/>
        </w:rPr>
      </w:pPr>
      <w:r>
        <w:rPr>
          <w:szCs w:val="20"/>
        </w:rPr>
        <w:t>사도 무함마드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하나님께서 그에게 자비와 평화를 베푸시길</w:t>
      </w:r>
      <w:r>
        <w:rPr>
          <w:i/>
          <w:iCs/>
          <w:sz w:val="16"/>
          <w:szCs w:val="16"/>
        </w:rPr>
        <w:t>)</w:t>
      </w:r>
      <w:r>
        <w:rPr>
          <w:szCs w:val="20"/>
        </w:rPr>
        <w:t xml:space="preserve">, </w:t>
      </w:r>
      <w:r>
        <w:rPr>
          <w:szCs w:val="20"/>
        </w:rPr>
        <w:t>그는 누구인가</w:t>
      </w:r>
      <w:r>
        <w:rPr>
          <w:szCs w:val="20"/>
        </w:rPr>
        <w:t>?</w:t>
      </w:r>
    </w:p>
    <w:p>
      <w:pPr>
        <w:pStyle w:val="Normal"/>
        <w:rPr>
          <w:rFonts w:ascii="Malgun Gothic" w:hAnsi="Malgun Gothic" w:cs="Malgun Gothic"/>
          <w:b/>
          <w:b/>
          <w:bCs/>
          <w:color w:val="800000"/>
          <w:szCs w:val="20"/>
        </w:rPr>
      </w:pPr>
      <w:r>
        <w:rPr>
          <w:rFonts w:ascii="Malgun Gothic" w:hAnsi="Malgun Gothic" w:cs="Malgun Gothic"/>
          <w:b/>
          <w:bCs/>
          <w:color w:val="800000"/>
          <w:szCs w:val="20"/>
        </w:rPr>
        <w:t>그의 혈통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그의 이름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함마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불 까심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까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아버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아들이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 무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손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혈통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드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으로 거슬러올라간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드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아들로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하나님의 예언자이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하나님의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하나님의 사랑을 한 몸에 받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브라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하나님의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의 아들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 무함마드의 어머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미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며 그녀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와흡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딸이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ind w:firstLine="200"/>
        <w:rPr/>
      </w:pP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말씀하시길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"/>
          <w:rFonts w:eastAsia="Batang;바탕" w:cs="Batang;바탕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진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이스마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키나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고</w:t>
      </w:r>
      <w:r>
        <w:rPr>
          <w:rStyle w:val="IHChar"/>
        </w:rPr>
        <w:t xml:space="preserve">,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키나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라이쉬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노라</w:t>
      </w:r>
      <w:r>
        <w:rPr>
          <w:rStyle w:val="IHChar"/>
        </w:rPr>
        <w:t xml:space="preserve">.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라이쉬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하쉼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고</w:t>
      </w:r>
      <w:r>
        <w:rPr>
          <w:rStyle w:val="IHChar"/>
        </w:rPr>
        <w:t xml:space="preserve">, </w:t>
      </w:r>
      <w:r>
        <w:rPr>
          <w:rStyle w:val="IHChar"/>
        </w:rPr>
        <w:t>‘</w:t>
      </w:r>
      <w:r>
        <w:rPr>
          <w:rStyle w:val="IHChar"/>
        </w:rPr>
        <w:t>하쉼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Fonts w:cs="Malgun Gothic" w:ascii="Malgun Gothic" w:hAnsi="Malgun Gothic"/>
          <w:szCs w:val="20"/>
        </w:rPr>
        <w:t>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슬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수집한 하디쓰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예언자 언행록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>, no.2276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러므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가장 고귀한 혈통을 지녔다고 할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심지어는 그의 적들조차도 이 사실을 인정하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가장 극렬한 이슬람의 적들 중의 하나였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도 로마의 황제 헤라클레스 앞에서 이 사실을 인정한 바 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압둘라 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와 그의 아버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전하길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에게 편지를 보내 그를 이슬람으로 초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 편지를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디흐야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칼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를 보내면서 그에게 명령하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부쓰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의 주지사에게 그 편지를 전달하도록 하고 주지사는 그 편지를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에게 전달하도록 하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하나님의 허락으로 페르시아 군대와 싸워 승리를 거두었을 때 헤라클레스는 하나님에 대한 감사의 뜻으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힘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에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일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예루살렘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까지를 두 발로 걸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의 편지가 헤라클레스에게 도착했을 때 그는 편지를 읽은 후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그가 속해 있는 지역의 사람을 찾아 나에게 보내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하나님의 사도라는 자에 관해 물어볼 것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에게 알려주길 그 당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의 몇몇 사람과 함께 거래를 위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에 있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때 꾸라이쉬 부족은 하나님의 사도와 휴전 중이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헤라클레스의 전령이 샴 지역에 있던 우리를 발견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나와 내 동료들은 그와 함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일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우리는 들어가서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를 보았는데 그는 궁중에서 왕관을 쓰고 앉아 있었으며 그의 주위에는 로마의 원로 신하들이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가 통역관에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예언자를 자처하는 그와 가장 가까운 혈통관계에 있는 자가 누군지 그들에게 물어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내가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들 중에서 제가 그와 가장 가깝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은 그와 어떤 가까운 관계에 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나의 조카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당시 대상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隊商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중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두 마나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 출신은 오직 나 밖에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헤라클레스가 말해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나에게 가까이 오게 하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리고 그는 내 동료들을 내 어깨 뒤에 두도록 명령한 후 통역관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들에게 이렇게 말하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그에게 예언자를 자처하는 이에 관하여 물어볼 터이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만약 그가 거짓말을 한다면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그 뒤에 앉아있는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ascii="Malgun Gothic" w:hAnsi="Malgun Gothic" w:cs="Malgun Gothic"/>
          <w:szCs w:val="20"/>
        </w:rPr>
        <w:t>당신들이 그의 거짓말을 지적하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 동료들이 나를 거짓말쟁이로 비난할 것이 두렵지만 않았어도 왕이 그에 대해 물어볼 때 나는 거짓말을 했을 것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거짓말로 비난 받는 일은 나에게 수치스런 일이었고 그래서 그에 대해 진실대로 말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 후 헤라클레스가 통역관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자의 혈통은 어떠한지 물어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내가 대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고귀한 혈통을 지녔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전에 그와 같은 주장을 한 자가 또 있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자가 그러한 주장을 하기 전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들은 그를 거짓말로 비난한 적이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의 선조 중에 왕권을 차지했던 자가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를 따르는 자는 사회적 위치가 높은 자들이오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사회적 약자들이오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회적 약자들이 그를 따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를 따르는 자들의 숫자가 증가하고 있소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감소하고 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증가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종교에 입교한 자들 중에 변심하여 자신의 종교를 바꾼 경우가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약속을 저버리는 자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닙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우리는 지금 그와 휴전 중에 있고 그가 협정을 파기하는 것은 아닌가 걱정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 문장 말고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어떤 말로도 그에 대해 안 좋은 이야기를 할 수가 없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대들이 그와 전쟁을 벌이거나 그가 그대들과 전쟁을 벌인 적이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네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전쟁의 결과는 어떠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우리에게 이길 때도 있고 우리가 그에게 이길 때도 있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그대들에게 요구하는 것이 무엇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우리에게 하나님 한 분만을 경배하고 그분에게 대등한 존재를 두지 말 것을 요구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우리 조상들의 신들을 숭배하지 말 것을 명령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그는 우리에게 예배를 드리고 희사금을 내고 순결을 지키며 약속을 이행하고 의탁물을 주인에게 돌려줄 것을 명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내가 말을 끝내자 헤라클레스는 통역관에게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그에게 다음과 같이 말하라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그대에게 그의 혈통에 관해 물어보았고 그대는 그가 고귀한 혈통을 지닌 자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처럼 하나님의 사도들도 고귀한 혈통 중에서 선택되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나는 그대에게 그와 같은 주장을 한 자가 이전에도 있었는지 물어보았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그와 같은 주장을 한 자가 이전에 있었다고 답했다면 그 자는 사람들이 이전에 주장했던 바를 따르는 것일 뿐이라고 내가 말했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설교를 시작하기 이전에 거짓말로 비난 받은 적이 있는지 물었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에 나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사람들에게 거짓말을 하지 않는 자는 하나님에 대해서도 당연히 거짓말을 하지 않을 것이라 생각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그대에게 묻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의 선조 중에 왕권을 차지한 자가 있었는지 물었고 그대는 없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그의 선조 중에 왕권을 거머쥔 자가 있었다고 대답했다면 그 자는 선조의 왕권을 되찾으려 하는 것이라 내가 생각했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내가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를 따르는 자가 사회적 위치가 높은 자들인지 아니면 사회적 약자인지를 물었고 당신은 사회적 약자들이라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를 따르는 자들은 사회적 약자들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나는 그대에게 그들의 숫자가 증가하는지 아니면 감소하는지 물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는 증가하고 있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진정한 신앙이란 완전한 모습을 갖추게 되기 전까지 그처럼 증가하는 것이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종교에 입교한 자들 중에 변심하여 자신의 종교를 바꾼 적이 있는지를 물었고 그대는 없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처럼 진정한 신앙은 누군가의 마음 속에 들어가면 그 누구도 그 신앙에 실망하지 않는다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에게 그가 약속을 저버리는 자인지 물었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마찬가지로 하나님의 사도들도 거짓말을 하지 않는다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들이 그와 전쟁을 벌이거나 그가 그대들과 전쟁을 벌인 적이 있는지 물었고 그대는 그렇다고 대답하면서 그가 이길 때도 있고 우리가 이길 때도 있다고 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게 하나님의 사도들은 시험을 받지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최종의 승리는 그들의 것이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그대들에게 요구하는 것이 무엇인지 물었고 그대가 대답하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하나님 한 분만을 경배하고 그분에게 대등한 존재를 두지 말 것을 요구하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 조상들의 신들을 숭배하지 말 것을 명령하고 또한 예배를 드리고 희사금을 내고 순결을 지키며 약속을 이행하고 의탁물을 주인에게 돌려줄 것을 명하고 있다고 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모든 것들은 예언자의 속성들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올 것이라는 것을 알고는 있었소만 그대들 중에서 그가 나올 것이라곤 생각하지 못했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대가 이야기한 모든 것이 사실이라면 그는 곧 내 두 발 밑에 있는 이 지역을 통치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나에게 그에게로 도달할 수 있다는 확신이 있었다면 나는 곧바로 그를 만나러 갔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내가 그의 곁에 있었다면 나는 그의 두 발을 씻겨주었을 것이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얀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그 후 헤라클레스는 하나님의 사도가 보낸 편지를 읽게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내용은 다음과 같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가장 자비로우시고 가장 자애로우신 하나님의 이름으로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편지는 하나님의 종이자 그분의 사도인 무함마드가 로마의 통치자 헤라클레스에게 보내는 메시지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의 인도를 따르는 모든 자에게 평화가 깃들기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를 이슬람으로 초대하노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을 받아들이시오 그러면 안전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하나님께서 그대에게 두 배의 축복을 주실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돌아선다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당신 백성의 죄값까지 그대가 모두 짊어지게 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b/>
          <w:bCs/>
          <w:szCs w:val="20"/>
        </w:rPr>
        <w:t>“</w:t>
      </w:r>
      <w:r>
        <w:rPr>
          <w:rFonts w:cs="Malgun Gothic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말하라</w:t>
      </w:r>
      <w:r>
        <w:rPr>
          <w:rFonts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/>
          <w:b/>
          <w:bCs/>
          <w:szCs w:val="20"/>
        </w:rPr>
        <w:t>오</w:t>
      </w:r>
      <w:r>
        <w:rPr>
          <w:rFonts w:cs="Malgun Gothic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Malgun Gothic"/>
          <w:b/>
          <w:bCs/>
          <w:szCs w:val="20"/>
        </w:rPr>
        <w:t>무함마드여</w:t>
      </w:r>
      <w:r>
        <w:rPr>
          <w:rFonts w:cs="Malgun Gothic" w:ascii="Malgun Gothic" w:hAnsi="Malgun Gothic"/>
          <w:b/>
          <w:bCs/>
          <w:szCs w:val="20"/>
        </w:rPr>
        <w:t xml:space="preserve">!) 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오 성서의 사람들이여</w:t>
      </w:r>
      <w:r>
        <w:rPr>
          <w:rFonts w:cs="Malgun Gothic" w:ascii="Malgun Gothic" w:hAnsi="Malgun Gothic"/>
          <w:b/>
          <w:bCs/>
          <w:szCs w:val="20"/>
        </w:rPr>
        <w:t xml:space="preserve">! </w:t>
      </w:r>
      <w:r>
        <w:rPr>
          <w:rFonts w:ascii="Malgun Gothic" w:hAnsi="Malgun Gothic" w:cs="Malgun Gothic"/>
          <w:b/>
          <w:bCs/>
          <w:szCs w:val="20"/>
        </w:rPr>
        <w:t xml:space="preserve">우리와 너희들 모두에게 공평한 다음의 말씀을 받아들이라 </w:t>
      </w:r>
      <w:r>
        <w:rPr>
          <w:rFonts w:cs="Malgun Gothic" w:ascii="Malgun Gothic" w:hAnsi="Malgun Gothic"/>
          <w:b/>
          <w:bCs/>
          <w:szCs w:val="20"/>
        </w:rPr>
        <w:t xml:space="preserve">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우리는 하나님 이외에 그 어떤 것도 경배하지 않고 그분께 대등한 존재를 두지 않으며 하나님이 아닌</w:t>
      </w:r>
      <w:r>
        <w:rPr>
          <w:rFonts w:cs="Malgun Gothic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Malgun Gothic"/>
          <w:b/>
          <w:bCs/>
          <w:szCs w:val="20"/>
        </w:rPr>
        <w:t>우리 중의 누군가를 주님으로 삼지 않겠노라</w:t>
      </w:r>
      <w:r>
        <w:rPr>
          <w:rFonts w:cs="Malgun Gothic" w:ascii="Malgun Gothic" w:hAnsi="Malgun Gothic"/>
          <w:b/>
          <w:bCs/>
          <w:szCs w:val="20"/>
        </w:rPr>
        <w:t>.</w:t>
      </w:r>
      <w:r>
        <w:rPr>
          <w:rFonts w:cs="Malgun Gothic" w:ascii="Malgun Gothic" w:hAnsi="Malgun Gothic"/>
          <w:b/>
          <w:bCs/>
          <w:szCs w:val="20"/>
        </w:rPr>
        <w:t>’</w:t>
      </w:r>
      <w:r>
        <w:rPr>
          <w:rFonts w:cs="Malgun Gothic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그 후에도 그들이 돌아선다면 그대들</w:t>
      </w:r>
      <w:r>
        <w:rPr>
          <w:rFonts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/>
          <w:b/>
          <w:bCs/>
          <w:szCs w:val="20"/>
        </w:rPr>
        <w:t>무슬림들</w:t>
      </w:r>
      <w:r>
        <w:rPr>
          <w:rFonts w:cs="Malgun Gothic" w:ascii="Malgun Gothic" w:hAnsi="Malgun Gothic"/>
          <w:b/>
          <w:bCs/>
          <w:szCs w:val="20"/>
        </w:rPr>
        <w:t>)</w:t>
      </w:r>
      <w:r>
        <w:rPr>
          <w:rFonts w:ascii="Malgun Gothic" w:hAnsi="Malgun Gothic" w:cs="Malgun Gothic"/>
          <w:b/>
          <w:bCs/>
          <w:szCs w:val="20"/>
        </w:rPr>
        <w:t xml:space="preserve">은 이렇게 말하라 </w:t>
      </w:r>
      <w:r>
        <w:rPr>
          <w:rFonts w:cs="Malgun Gothic" w:ascii="Malgun Gothic" w:hAnsi="Malgun Gothic"/>
          <w:b/>
          <w:bCs/>
          <w:szCs w:val="20"/>
        </w:rPr>
        <w:t xml:space="preserve">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너희들은 우리가 무슬림임을 증언하시오</w:t>
      </w:r>
      <w:r>
        <w:rPr>
          <w:rFonts w:ascii="Malgun Gothic" w:hAnsi="Malgun Gothic" w:cs="Malgun Gothic"/>
          <w:b/>
          <w:bCs/>
          <w:szCs w:val="20"/>
        </w:rPr>
        <w:t>’</w:t>
      </w:r>
      <w:r>
        <w:rPr>
          <w:rFonts w:ascii="Malgun Gothic" w:hAnsi="Malgun Gothic" w:cs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“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꾸란 제 </w:t>
      </w:r>
      <w:r>
        <w:rPr>
          <w:rFonts w:cs="Malgun Gothic" w:ascii="Malgun Gothic" w:hAnsi="Malgun Gothic"/>
          <w:i/>
          <w:iCs/>
          <w:sz w:val="16"/>
          <w:szCs w:val="16"/>
        </w:rPr>
        <w:t>3</w:t>
      </w:r>
      <w:r>
        <w:rPr>
          <w:rFonts w:ascii="Malgun Gothic" w:hAnsi="Malgun Gothic" w:cs="Malgun Gothic"/>
          <w:i/>
          <w:iCs/>
          <w:sz w:val="16"/>
          <w:szCs w:val="16"/>
        </w:rPr>
        <w:t>장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64</w:t>
      </w:r>
      <w:r>
        <w:rPr>
          <w:rFonts w:ascii="Malgun Gothic" w:hAnsi="Malgun Gothic" w:cs="Malgun Gothic"/>
          <w:i/>
          <w:iCs/>
          <w:sz w:val="16"/>
          <w:szCs w:val="16"/>
        </w:rPr>
        <w:t>절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안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헤라클레스가 말을 끝내자 주위 신하들의 고함소리가 터져 나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언성이 너무 높아 그들이 무슨 말을 하는지 알지 못할 정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결국 우리는 궁전에서 나왔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와 내 동료들이 그들로부터 멀리 떨어졌을 때 나는 동료들에게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이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븐 아비 캅샤</w:t>
      </w:r>
      <w:r>
        <w:rPr>
          <w:rFonts w:ascii="Malgun Gothic" w:hAnsi="Malgun Gothic" w:cs="Malgun Gothic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3"/>
      </w:r>
      <w:r>
        <w:rPr>
          <w:rFonts w:ascii="Malgun Gothic" w:hAnsi="Malgun Gothic" w:cs="Malgun Gothic"/>
          <w:szCs w:val="20"/>
        </w:rPr>
        <w:t xml:space="preserve"> 의 일이 바누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아쓰파르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4"/>
      </w:r>
      <w:r>
        <w:rPr>
          <w:rFonts w:ascii="Malgun Gothic" w:hAnsi="Malgun Gothic" w:cs="Malgun Gothic"/>
          <w:szCs w:val="20"/>
        </w:rPr>
        <w:t>의 왕에게까지 영향력을 미칠 정도구나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왕이 그를 두려워할 정도이니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얀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승리하게 될 것이라는 생각을 마음 속에서 떨쳐버릴 수가 없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는 싫었지만 하나님께서 나의 마음 속에 이슬람을 불어넣으셔서 결국 나는 이슬람으로 입교를 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>, no.2782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IH"/>
        <w:jc w:val="both"/>
        <w:rPr>
          <w:sz w:val="20"/>
          <w:szCs w:val="20"/>
        </w:rPr>
      </w:pPr>
      <w:r>
        <w:rPr>
          <w:sz w:val="20"/>
          <w:szCs w:val="20"/>
        </w:rPr>
        <w:t>출생지와 유년기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서력 </w:t>
      </w:r>
      <w:r>
        <w:rPr>
          <w:rFonts w:cs="Malgun Gothic" w:ascii="Malgun Gothic" w:hAnsi="Malgun Gothic"/>
          <w:szCs w:val="20"/>
        </w:rPr>
        <w:t>571</w:t>
      </w:r>
      <w:r>
        <w:rPr>
          <w:rFonts w:ascii="Malgun Gothic" w:hAnsi="Malgun Gothic" w:cs="Malgun Gothic"/>
          <w:szCs w:val="20"/>
        </w:rPr>
        <w:t>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 당시 아라비아 반도의 종교적 중심지였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서 태어났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모든 아랍인이 그 고귀함을 인정하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 출신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아랍인들은 메카에서 성지순례를 실시하였으며 메카에 있는 </w:t>
      </w:r>
      <w:bookmarkStart w:id="4" w:name="카으바"/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으바</w:t>
      </w:r>
      <w:r>
        <w:rPr>
          <w:rFonts w:ascii="Malgun Gothic" w:hAnsi="Malgun Gothic" w:cs="Malgun Gothic"/>
          <w:szCs w:val="20"/>
        </w:rPr>
        <w:t>’</w:t>
      </w:r>
      <w:bookmarkEnd w:id="4"/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정육면체 모양의 건물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주위를 돌곤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카으바를 지은 자는 예언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브라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과 그의 아들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두 명 모두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고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아버지는 그가 태어나기 전에 돌아가셨고 그의 어머니는 그가 여섯 살이 되던 해에 돌아가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할아버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 무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를 돌보았고 그의 사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삼촌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를 돌보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부족과 다른 부족들은 돌이나 나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금 등으로 만든 우상을 숭배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사람들은 카으바 근처에 여러 우상들을 놓아두곤 했는데 그 우상들이 액운을 물리치거나 길운을 불러들인다고 믿었던 것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IH2"/>
        <w:rPr/>
      </w:pPr>
      <w:r>
        <w:rPr/>
        <w:t xml:space="preserve"> </w:t>
      </w:r>
      <w:r>
        <w:rPr/>
        <w:t>예언자</w:t>
      </w:r>
      <w:r>
        <w:rPr/>
        <w:t>(</w:t>
      </w:r>
      <w:r>
        <w:rPr/>
        <w:t>하나님께서 그에게 자비와 평화를 베푸시길</w:t>
      </w:r>
      <w:r>
        <w:rPr/>
        <w:t>)</w:t>
      </w:r>
      <w:r>
        <w:rPr/>
        <w:t>는 신뢰할 수 있는 자였고 정직한 사람이었다</w:t>
      </w:r>
      <w:r>
        <w:rPr/>
        <w:t xml:space="preserve">. </w:t>
      </w:r>
      <w:r>
        <w:rPr/>
        <w:t>그는 누군가를 배반한 적이 없으며 거짓말을 하거나 속임수를 쓴 적이 없었다</w:t>
      </w:r>
      <w:r>
        <w:rPr/>
        <w:t xml:space="preserve">. </w:t>
      </w:r>
      <w:r>
        <w:rPr/>
        <w:t xml:space="preserve">그는 사람들 사이에서 </w:t>
      </w:r>
      <w:r>
        <w:rPr/>
        <w:t>‘</w:t>
      </w:r>
      <w:r>
        <w:rPr/>
        <w:t>알</w:t>
      </w:r>
      <w:r>
        <w:rPr/>
        <w:t>-</w:t>
      </w:r>
      <w:r>
        <w:rPr/>
        <w:t>아민</w:t>
      </w:r>
      <w:r>
        <w:rPr/>
        <w:t>’</w:t>
      </w:r>
      <w:r>
        <w:rPr/>
        <w:t xml:space="preserve">, </w:t>
      </w:r>
      <w:r>
        <w:rPr/>
        <w:t xml:space="preserve">즉 </w:t>
      </w:r>
      <w:r>
        <w:rPr/>
        <w:t>‘</w:t>
      </w:r>
      <w:r>
        <w:rPr/>
        <w:t>신뢰할 수 있는 자</w:t>
      </w:r>
      <w:r>
        <w:rPr/>
        <w:t>’</w:t>
      </w:r>
      <w:r>
        <w:rPr/>
        <w:t>라고 알려져 있었다</w:t>
      </w:r>
      <w:r>
        <w:rPr/>
        <w:t xml:space="preserve">. </w:t>
      </w:r>
      <w:r>
        <w:rPr/>
        <w:t>여행을 가야 할 때면 사람들은 그에게 귀중품을 맡기곤 하였다</w:t>
      </w:r>
      <w:r>
        <w:rPr/>
        <w:t xml:space="preserve">. </w:t>
      </w:r>
      <w:r>
        <w:rPr/>
        <w:t xml:space="preserve">결코 거짓말을 하지 않는 그였기에 사람들은 또한 그를 </w:t>
      </w:r>
      <w:r>
        <w:rPr/>
        <w:t>‘</w:t>
      </w:r>
      <w:r>
        <w:rPr/>
        <w:t>앗</w:t>
      </w:r>
      <w:r>
        <w:rPr/>
        <w:t>-</w:t>
      </w:r>
      <w:r>
        <w:rPr/>
        <w:t>싸디끄</w:t>
      </w:r>
      <w:r>
        <w:rPr/>
        <w:t>’</w:t>
      </w:r>
      <w:r>
        <w:rPr/>
        <w:t xml:space="preserve"> 즉 </w:t>
      </w:r>
      <w:r>
        <w:rPr/>
        <w:t>‘</w:t>
      </w:r>
      <w:r>
        <w:rPr/>
        <w:t>진실한 자</w:t>
      </w:r>
      <w:r>
        <w:rPr/>
        <w:t>’</w:t>
      </w:r>
      <w:r>
        <w:rPr/>
        <w:t>라고도 불렀다</w:t>
      </w:r>
      <w:r>
        <w:rPr/>
        <w:t xml:space="preserve">. </w:t>
      </w:r>
      <w:r>
        <w:rPr/>
        <w:t>그는 예의 바르고</w:t>
      </w:r>
      <w:r>
        <w:rPr/>
        <w:t xml:space="preserve">, </w:t>
      </w:r>
      <w:r>
        <w:rPr/>
        <w:t>말에 조리가 있으며 타인을 돕는 것을 좋아하였다</w:t>
      </w:r>
      <w:r>
        <w:rPr/>
        <w:t xml:space="preserve">. </w:t>
      </w:r>
      <w:r>
        <w:rPr/>
        <w:t>주위 사람들은 그를 사랑하였고 존경하였다</w:t>
      </w:r>
      <w:r>
        <w:rPr/>
        <w:t xml:space="preserve">. </w:t>
      </w:r>
      <w:r>
        <w:rPr/>
        <w:t>그는 훌륭한 인품을 지녔기에 하나님께서는 다음과 같이 말씀하셨다</w:t>
      </w:r>
      <w:r>
        <w:rPr/>
        <w:t xml:space="preserve">. </w:t>
      </w:r>
      <w:r>
        <w:rPr/>
        <w:t>“</w:t>
      </w:r>
      <w:r>
        <w:rPr/>
        <w:t>진실로 그대는 고결한 품성을 지녔도다</w:t>
      </w:r>
      <w:r>
        <w:rPr/>
        <w:t>”</w:t>
      </w:r>
      <w:r>
        <w:rPr/>
        <w:t xml:space="preserve"> </w:t>
      </w:r>
      <w:r>
        <w:rPr/>
        <w:t>(</w:t>
      </w:r>
      <w:r>
        <w:rPr/>
        <w:t xml:space="preserve">꾸란 제 </w:t>
      </w:r>
      <w:r>
        <w:rPr/>
        <w:t>68</w:t>
      </w:r>
      <w:r>
        <w:rPr/>
        <w:t xml:space="preserve">장 </w:t>
      </w:r>
      <w:r>
        <w:rPr/>
        <w:t>4</w:t>
      </w:r>
      <w:r>
        <w:rPr/>
        <w:t>절</w:t>
      </w:r>
      <w:r>
        <w:rPr/>
        <w:t>)</w:t>
      </w:r>
    </w:p>
    <w:p>
      <w:pPr>
        <w:pStyle w:val="Normal"/>
        <w:rPr/>
      </w:pPr>
      <w:r>
        <w:rPr>
          <w:rFonts w:ascii="Malgun Gothic" w:hAnsi="Malgun Gothic" w:cs="Malgun Gothic"/>
          <w:b/>
          <w:bCs/>
          <w:szCs w:val="20"/>
        </w:rPr>
        <w:t>토마스 칼라일</w:t>
      </w:r>
      <w:r>
        <w:rPr>
          <w:rStyle w:val="FootnoteCharacters"/>
          <w:rStyle w:val="FootnoteAnchor"/>
          <w:rFonts w:ascii="Malgun Gothic" w:hAnsi="Malgun Gothic" w:cs="Malgun Gothic"/>
          <w:b/>
          <w:bCs/>
          <w:szCs w:val="20"/>
        </w:rPr>
        <w:footnoteReference w:id="5"/>
      </w:r>
      <w:r>
        <w:rPr>
          <w:rFonts w:ascii="Malgun Gothic" w:hAnsi="Malgun Gothic" w:cs="Malgun Gothic"/>
          <w:szCs w:val="20"/>
        </w:rPr>
        <w:t xml:space="preserve">은 그의 저서 </w:t>
      </w:r>
      <w:r>
        <w:rPr>
          <w:rFonts w:cs="Malgun Gothic" w:ascii="Malgun Gothic" w:hAnsi="Malgun Gothic"/>
          <w:i/>
          <w:iCs/>
          <w:szCs w:val="20"/>
        </w:rPr>
        <w:t>&lt;</w:t>
      </w:r>
      <w:r>
        <w:rPr>
          <w:rFonts w:ascii="Malgun Gothic" w:hAnsi="Malgun Gothic" w:cs="Malgun Gothic"/>
          <w:i/>
          <w:iCs/>
          <w:szCs w:val="20"/>
        </w:rPr>
        <w:t>영웅숭배론</w:t>
      </w:r>
      <w:r>
        <w:rPr>
          <w:rFonts w:cs="Malgun Gothic" w:ascii="Malgun Gothic" w:hAnsi="Malgun Gothic"/>
          <w:i/>
          <w:iCs/>
          <w:szCs w:val="20"/>
        </w:rPr>
        <w:t>&gt;</w:t>
      </w:r>
      <w:r>
        <w:rPr>
          <w:rFonts w:ascii="Malgun Gothic" w:hAnsi="Malgun Gothic" w:cs="Malgun Gothic"/>
          <w:szCs w:val="20"/>
        </w:rPr>
        <w:t xml:space="preserve">에서 다음과 같이 기술한 바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러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청년 시절부터 생각이 깊은 사람으로 인정받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동료들은 그를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 아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신뢰할 수 있는 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라고 불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진실했고 성실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행동과 말과 생각에는 진실함이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기록에 의하면 그는 언제나 진중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함부로 말하지 않았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말하지 않아도 되는 상황에서는 침묵을 지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말을 할 때면 그는 시기 적절한 말을 하였으며 현명하고 솔직하게 말하였으며 문제에 대한 해결의 실마리를 제시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러한 종류의 말이야말로 진실로 가치 있는 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인생을 살펴보면 그는 충실하고 형제애가 깊으며 꾸밈없는 자로 인정받고 있음을 알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진지하고 성실한 성품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러나 편한 느낌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친절하고 함께 있고 싶은 자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더해 그에게는 진심에서 우러나오는 유머감각이 있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반면 어떤 이는 내면이 진실하지 못한 만큼 어색한 유머를 구사한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웃을 줄 모른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자연스럽고 열정적이면서도 공정하고 진실만을 말하는 자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동물적 감각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번뜩이는 재치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계발되지 않은 야생의 재능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는 사막 한 가운데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홀로 자신의 임무를 수행한 것이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계시를 받기 전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서 혼자서 명상에 잠기기를 좋아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동굴에 한번 머물면 며칠 밤을 그곳에서 보내곤 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허위와는 거리가 멀었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는 술을 마시지 않았으며 우상에 절하지도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상을 걸고 맹세를 하거나 우상에 희생물을 바치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주위 사람들 소유의 양을 돌보는 양치기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말한 바 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양치기였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그의 교우들이 질문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도 그러합니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는 다음과 같이 답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그렇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메카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양떼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보았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>, no.2143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의 나이가 </w:t>
      </w:r>
      <w:r>
        <w:rPr>
          <w:rFonts w:cs="Malgun Gothic" w:ascii="Malgun Gothic" w:hAnsi="Malgun Gothic"/>
          <w:szCs w:val="20"/>
        </w:rPr>
        <w:t>40</w:t>
      </w:r>
      <w:r>
        <w:rPr>
          <w:rFonts w:ascii="Malgun Gothic" w:hAnsi="Malgun Gothic" w:cs="Malgun Gothic"/>
          <w:szCs w:val="20"/>
        </w:rPr>
        <w:t>살이 되었을 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는 하나님으로부터 계시를 받는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그 때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신앙인의 어머니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이샤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전하고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주어진 첫 번째 계시의 징조는 길몽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吉夢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보았던 꿈은 새벽녘의 여명처럼 모두 현실로 이루어졌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그는 혼자서 명상에 잠기는 것을 좋아하게 되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서 은둔하며 묵상에 잠기곤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가족에게 다시 돌아가기 전까지 그는 그렇게 며칠 밤 동안 경배행위를 계속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를 위해 그는 양식을 챙겨갔으며</w:t>
      </w:r>
      <w:r>
        <w:rPr>
          <w:rFonts w:cs="Malgun Gothic" w:ascii="Malgun Gothic" w:hAnsi="Malgun Gothic"/>
          <w:szCs w:val="20"/>
        </w:rPr>
        <w:t>, (</w:t>
      </w:r>
      <w:r>
        <w:rPr>
          <w:rFonts w:ascii="Malgun Gothic" w:hAnsi="Malgun Gothic" w:cs="Malgun Gothic"/>
          <w:szCs w:val="20"/>
        </w:rPr>
        <w:t>음식이 다 떨어지면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디자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예언자의 아내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돌아가서 다시 양식을 가지고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던 중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에게 진실이 도래하였고 그 때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에게 천사가 다가와서는 이렇게 말하는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덧붙였다</w:t>
      </w:r>
      <w:r>
        <w:rPr>
          <w:rFonts w:cs="Malgun Gothic" w:ascii="Malgun Gothic" w:hAnsi="Malgun Gothic"/>
          <w:szCs w:val="20"/>
        </w:rPr>
        <w:t xml:space="preserve">. 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천사는 나를 잡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견딜 수 없을 정도로 세게 나를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천사를 나를 잡아 다시 한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견딜 수 없을 정도로 세게 나를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천사는 나를 잡아 세 번째로 나를 세게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음과 같이 말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color w:val="008000"/>
          <w:szCs w:val="20"/>
        </w:rPr>
        <w:t>“</w:t>
      </w:r>
      <w:r>
        <w:rPr>
          <w:rFonts w:cs="Malgun Gothic" w:ascii="Malgun Gothic" w:hAnsi="Malgun Gothic"/>
          <w:color w:val="008000"/>
          <w:szCs w:val="20"/>
        </w:rPr>
        <w:t xml:space="preserve"> 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1. </w:t>
      </w:r>
      <w:r>
        <w:rPr>
          <w:rFonts w:ascii="Malgun Gothic" w:hAnsi="Malgun Gothic" w:cs="Malgun Gothic"/>
          <w:b/>
          <w:bCs/>
          <w:color w:val="008000"/>
          <w:szCs w:val="20"/>
        </w:rPr>
        <w:t>그대 주님의 이름으로 읽어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</w:t>
      </w:r>
      <w:r>
        <w:rPr>
          <w:rFonts w:ascii="Malgun Gothic" w:hAnsi="Malgun Gothic" w:cs="Malgun Gothic"/>
          <w:b/>
          <w:bCs/>
          <w:color w:val="008000"/>
          <w:szCs w:val="20"/>
        </w:rPr>
        <w:t>그분은 창조하신 분이시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2. </w:t>
      </w:r>
      <w:r>
        <w:rPr>
          <w:rFonts w:ascii="Malgun Gothic" w:hAnsi="Malgun Gothic" w:cs="Malgun Gothic"/>
          <w:b/>
          <w:bCs/>
          <w:color w:val="008000"/>
          <w:szCs w:val="20"/>
        </w:rPr>
        <w:t>그분은 들러붙은 것으로부터 인간을 창조하셨도다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3. </w:t>
      </w:r>
      <w:r>
        <w:rPr>
          <w:rFonts w:ascii="Malgun Gothic" w:hAnsi="Malgun Gothic" w:cs="Malgun Gothic"/>
          <w:b/>
          <w:bCs/>
          <w:color w:val="008000"/>
          <w:szCs w:val="20"/>
        </w:rPr>
        <w:t>읽어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</w:t>
      </w:r>
      <w:r>
        <w:rPr>
          <w:rFonts w:ascii="Malgun Gothic" w:hAnsi="Malgun Gothic" w:cs="Malgun Gothic"/>
          <w:b/>
          <w:bCs/>
          <w:color w:val="008000"/>
          <w:szCs w:val="20"/>
        </w:rPr>
        <w:t>그리고 그대 주님은 가장 풍성히 베푸시는 분이시라</w:t>
      </w:r>
      <w:r>
        <w:rPr>
          <w:rFonts w:cs="Malgun Gothic" w:ascii="Malgun Gothic" w:hAnsi="Malgun Gothic"/>
          <w:b/>
          <w:bCs/>
          <w:color w:val="008000"/>
          <w:szCs w:val="20"/>
        </w:rPr>
        <w:t>.</w:t>
      </w:r>
      <w:r>
        <w:rPr>
          <w:rFonts w:cs="Malgun Gothic" w:ascii="Malgun Gothic" w:hAnsi="Malgun Gothic"/>
          <w:color w:val="008000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96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3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심하게 떨면서 돌아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자신의아내이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쿠와일리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딸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디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로 가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를 덮어주오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를 덮어주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그녀는 그를 담요로 덮어주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공포가 사라진 후 그는 카디자에게 자신에게 일어난 일을 알려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실로 나는 나 자신에 대해 겁이 났소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카디자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절대 그렇지 않습니다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하나님께서는 결코 당신에게 모욕을 주지 않을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신은 친척관계를 돈독히 해왔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불쌍한 자와 가난한 자를 도왔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손님을 융숭히 대접하고 필요한 자들을 도와주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후 카디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녀와 조카 관계에 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와라까 이븐 나우팔 이븐 아사드 이븐 압딜 웃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에게로 그를 데리고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지의 시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이 도래되기 이전의 시대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기독교로 입교하였으며 히브리어 책을 기술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신약성경의 일부를 히브리어로 적기도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시에 그는 나이가 많아 시력을 상실한 상태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카디자는 그에게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촌 오빠시여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당신의 조카가 하는 말을 들어봐 주십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와라까가 그에게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오 조카여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무엇을 보았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자신에게 일어난 일을 그에게 알려주었고 와라까는 다음과 같이 말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천사는 하나님께서 모세에게로 보낸 바로 그 천사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나이가 젊어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의 마을 주민들이 그대를 쫓아낼 때까지 살아있을 수만 있다면 좋을 텐데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이 저를 쫓아낸다구요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렇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대가 받은 그 메시지와 유사한 것을 받은 자 중에 사람들로부터 적대 행위를 받지 않은 이는 아무도 없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날까지 내가 살아있다면 내가 그대를 많이 도울 것이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후 그는 오래 머물지 못한 채 운명을 달리했고 계시 역시 잠시 멈추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 xml:space="preserve">, no.3) 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위 하디쓰에서 언급된 꾸란의 장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제</w:t>
      </w:r>
      <w:r>
        <w:rPr>
          <w:rFonts w:cs="Malgun Gothic" w:ascii="Malgun Gothic" w:hAnsi="Malgun Gothic"/>
          <w:sz w:val="16"/>
          <w:szCs w:val="16"/>
        </w:rPr>
        <w:t>96</w:t>
      </w:r>
      <w:r>
        <w:rPr>
          <w:rFonts w:ascii="Malgun Gothic" w:hAnsi="Malgun Gothic" w:cs="Malgun Gothic"/>
          <w:sz w:val="16"/>
          <w:szCs w:val="16"/>
        </w:rPr>
        <w:t>장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은 그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예언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서의 임무가 시작되었음을 알리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그 이후 그에게 다음과 계시하셨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 xml:space="preserve">1. 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담요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덮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여</w:t>
      </w:r>
      <w:r>
        <w:rPr>
          <w:rStyle w:val="IHChar1"/>
        </w:rPr>
        <w:t xml:space="preserve">! 2. </w:t>
      </w:r>
      <w:r>
        <w:rPr>
          <w:rStyle w:val="IHChar1"/>
        </w:rPr>
        <w:t>일어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경고하라</w:t>
      </w:r>
      <w:r>
        <w:rPr>
          <w:rStyle w:val="IHChar1"/>
        </w:rPr>
        <w:t xml:space="preserve">. 3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대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찬양하라</w:t>
      </w:r>
      <w:r>
        <w:rPr>
          <w:rStyle w:val="IHChar1"/>
        </w:rPr>
        <w:t xml:space="preserve">. 4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옷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정화하라</w:t>
      </w:r>
      <w:r>
        <w:rPr>
          <w:rStyle w:val="IHChar1"/>
        </w:rPr>
        <w:t xml:space="preserve">. 5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상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멀리하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IHChar1"/>
        </w:rPr>
        <w:t xml:space="preserve">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74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5</w:t>
      </w:r>
      <w:r>
        <w:rPr>
          <w:rFonts w:ascii="Malgun Gothic" w:hAnsi="Malgun Gothic" w:cs="Malgun Gothic"/>
          <w:szCs w:val="20"/>
        </w:rPr>
        <w:t>장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이 꾸란의 장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 xml:space="preserve">제 </w:t>
      </w:r>
      <w:r>
        <w:rPr>
          <w:rFonts w:cs="Malgun Gothic" w:ascii="Malgun Gothic" w:hAnsi="Malgun Gothic"/>
          <w:sz w:val="16"/>
          <w:szCs w:val="16"/>
        </w:rPr>
        <w:t>74</w:t>
      </w:r>
      <w:r>
        <w:rPr>
          <w:rFonts w:ascii="Malgun Gothic" w:hAnsi="Malgun Gothic" w:cs="Malgun Gothic"/>
          <w:sz w:val="16"/>
          <w:szCs w:val="16"/>
        </w:rPr>
        <w:t>장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은 그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서의 임무가 시작되었음을 알리고 있다</w:t>
      </w:r>
      <w:r>
        <w:rPr>
          <w:rFonts w:cs="Malgun Gothic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Malgun Gothic" w:ascii="Malgun Gothic" w:hAnsi="Malgun Gothic"/>
          <w:szCs w:val="20"/>
        </w:rPr>
        <w:footnoteReference w:id="6"/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 장이 계시됨과 동시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주위 사람들에게 이슬람을 전파하기 시작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그와 가까운 자들부터 시작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어떤 이들은 그를 완강히 거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전파하는 메시지가 그들이 이전에 들어보지 못한 것이었기 때문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슬람은 삶의 방식 그 자체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종교뿐만 아니라 정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경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사회적 측면 모두를 다루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당시 우상숭배자들에게 하나님 한 분만을 경배하고 우상 숭배를 그만둘 것을 명령하였고 또한 그들이 즐겨 해왔던 여러 가지들도 금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즉 이슬람은 이자를 취하거나 술을 마시는 행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혼전성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간통 및 도박 등을 금지하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또한 사람들에게 공정하고 정의롭게 행동할 것을 주문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 사이에는 신앙심 이외에 어떤 차이점도 없다고 설파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아랍인들 중에서 가장 높은 위치의 부족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은 자신들과 노예들이 동일하게 대우받아야 한다는 사실을 참을 수가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이슬람을 완강히 거부함은 물론이거니와 이에 더해 그들은 그에게 위해를 가하고 그를 비난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그를 미친 자로 취급하거나 주술가 또는 거짓말쟁이로 몰아세웠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이슬람 이전에 결코 그에게 비난거리가 될 수 없던 것들로써 그를 비난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무지한 대중들을 선동하여 그에게 해를 끼치고 그의 교우들을 고문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 이븐 마스우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다음과 같이 전하고 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카으바 근처에서 서서 예배를 드리고 있을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들은 한 곳에 모였고 그들 중 한 명이 이렇게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들은 저 자가 보이지 않는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당신들 중에 한 명이 아무개 집으로 가서 낙타의 배설물과 피와 양막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羊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를 가져오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래서 잠시 기다린 뒤 그가 엎드려 절할 때 그의 어깨 위에 그것들을 던지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리하여 그들 중 가장 사악한 자가 그 일을 자원했고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 엎드리셨을 때 그는 그 더러운 것들을 사도의 어깨 위에 던졌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엎드린 채 움직이지 않으셨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은 포복절도하며 크게 웃어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누군가가 예언자의 딸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에게 갔으며 당시 그녀는 어린 소녀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하여 그녀는 급히 그에게로 갔으며 그 때도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계속 엎드린 상태로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녀는 그에게서 더러운 것들을 치운 후 돌아서서는 그들을 욕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498)</w:t>
      </w:r>
    </w:p>
    <w:p>
      <w:pPr>
        <w:pStyle w:val="Normal"/>
        <w:ind w:firstLine="1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무니브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 xml:space="preserve">아즈디가 다음과 같이 전한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나는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이슬람 이전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지의 시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어느 날 다음과 같이 말하는 것을 들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오</w:t>
      </w:r>
      <w:r>
        <w:rPr>
          <w:rStyle w:val="IHChar"/>
        </w:rPr>
        <w:t xml:space="preserve">, </w:t>
      </w:r>
      <w:r>
        <w:rPr>
          <w:rStyle w:val="IHChar"/>
        </w:rPr>
        <w:t>사람들이여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외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배받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십시오</w:t>
      </w:r>
      <w:r>
        <w:rPr>
          <w:rStyle w:val="IHChar"/>
        </w:rPr>
        <w:t xml:space="preserve">. </w:t>
      </w:r>
      <w:r>
        <w:rPr>
          <w:rStyle w:val="IHChar"/>
        </w:rPr>
        <w:t>그러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성공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입니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어떤 이들은 그의 얼굴에 침을 뱉었고 어떤 이는 그에게 흙을 뿌렸으며 또 다른 이들은 그를 욕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렇게 점심 나절이 지났고 그 때 어떤 조그만 여자애가 큰 물통을 가지고 와서 그의 얼굴과 손을 씻겨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가 말하길 </w:t>
      </w:r>
      <w:r>
        <w:rPr>
          <w:rStyle w:val="IHChar"/>
        </w:rPr>
        <w:t>‘</w:t>
      </w:r>
      <w:r>
        <w:rPr>
          <w:rStyle w:val="IHChar"/>
        </w:rPr>
        <w:t>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이여</w:t>
      </w:r>
      <w:r>
        <w:rPr>
          <w:rStyle w:val="IHChar"/>
        </w:rPr>
        <w:t xml:space="preserve">! </w:t>
      </w:r>
      <w:r>
        <w:rPr>
          <w:rStyle w:val="IHChar"/>
        </w:rPr>
        <w:t>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버지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난이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묙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걱정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따라바니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그의 하디쓰 전집 </w:t>
      </w:r>
      <w:r>
        <w:rPr>
          <w:rFonts w:cs="Malgun Gothic" w:ascii="Malgun Gothic" w:hAnsi="Malgun Gothic"/>
          <w:szCs w:val="20"/>
        </w:rPr>
        <w:t>&lt;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무으잠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카비르</w:t>
      </w:r>
      <w:r>
        <w:rPr>
          <w:rFonts w:cs="Malgun Gothic" w:ascii="Malgun Gothic" w:hAnsi="Malgun Gothic"/>
          <w:szCs w:val="20"/>
        </w:rPr>
        <w:t>&gt;</w:t>
      </w:r>
      <w:r>
        <w:rPr>
          <w:rFonts w:ascii="Malgun Gothic" w:hAnsi="Malgun Gothic" w:cs="Malgun Gothic"/>
          <w:szCs w:val="20"/>
        </w:rPr>
        <w:t xml:space="preserve">을 통해 수집한 하디쓰 </w:t>
      </w:r>
      <w:r>
        <w:rPr>
          <w:rFonts w:cs="Malgun Gothic" w:ascii="Malgun Gothic" w:hAnsi="Malgun Gothic"/>
          <w:szCs w:val="20"/>
        </w:rPr>
        <w:t>no. 805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르와 이븐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주바이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나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 이븐 아므르 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아쓰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우상숭배자들이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 행한 가장 심한 짓이 무엇인지 알려달라고 했고 이에 그가 다음과 같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으바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에서 예배를 드리고 계실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끄바 이븐 아비 무이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다가와서는 그의 옷으로 예언자의 목을 심하게 졸라맸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바크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와서 그의 어깨를 잡아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로부터 그를 밀쳐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리고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너희들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의 주님은 하나님이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고 말한다는 이유만으로 그를 죽이려 하는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주님으로부터의 명확한 증거가 너희들에게 이미 도래하지 않았던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3643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이러한 일련의 사건들에도 불구하고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사람들을 이슬람으로 초대하는 일을 멈추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성지순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를 위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찾아온 많은 부족들을 이슬람으로 초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 중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야쓰립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 xml:space="preserve">오늘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디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알려진 도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서 온 몇몇 사람들이 이슬람을 믿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그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가 만약 메디나로 온다면 그를 지원하고 돕기로 약속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는 우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쓰압 이븐 우마이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를 보내 그들에게 이슬람을 가르치도록 하였다 메카에 있던 무슬림들은 마을 주민들로부터 갖은 고초를 겪은 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하나님의 허락으로 메디나로 이주할 수 있게 된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디나 주민들은 그들을 대환영하였고 상상 이상의 호의로 그들을 맞이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는 이슬람 국가의 수도가 되었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다으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 w:val="16"/>
          <w:szCs w:val="16"/>
        </w:rPr>
        <w:t>이슬람으로의 초대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전파되는 중심지 역할을 하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그 곳에 정착하면서 사람들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마지막 성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을 가르치고 이슬람의 가르침을 전달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디나 사람들은 예언자의 행동 양식에 크게 감명받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은 자기 자신보다도 더 그를 사랑하였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들은 서로 다투어 그에게 봉사하였으며 그가 하는 일을 돕기 위해 그들이 가지고 있는 모든 것을 제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곳의 공동체는 굳건해졌고 높은 신앙으로 가득 찼으며 그들은 매우 행복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서로를 사랑했고 그들 사이에는 진정한 형제애가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모든 구성원은 평등했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부유한 자와 가난한 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흑인과 백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아랍인과 비아랍인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</w:t>
      </w:r>
      <w:r>
        <w:rPr>
          <w:rFonts w:ascii="Malgun Gothic" w:hAnsi="Malgun Gothic" w:cs="Malgun Gothic"/>
          <w:szCs w:val="20"/>
        </w:rPr>
        <w:t xml:space="preserve"> 모두는 하나님의 종교 앞에서 평등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 사이를 구별하는 요소는 오직 신앙심 뿐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이 예언자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다으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널리 퍼지고 있음을 알게 되자 그들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와 전쟁을 벌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전쟁은 이슬람 역사상 첫 번째 전쟁으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바드르 전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전투는 사전준비와 무기 등에 있어서 차원이 다른 두 무리간의 전쟁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무슬림의 숫자는 </w:t>
      </w:r>
      <w:r>
        <w:rPr>
          <w:rFonts w:cs="Malgun Gothic" w:ascii="Malgun Gothic" w:hAnsi="Malgun Gothic"/>
          <w:szCs w:val="20"/>
        </w:rPr>
        <w:t>314</w:t>
      </w:r>
      <w:r>
        <w:rPr>
          <w:rFonts w:ascii="Malgun Gothic" w:hAnsi="Malgun Gothic" w:cs="Malgun Gothic"/>
          <w:szCs w:val="20"/>
        </w:rPr>
        <w:t xml:space="preserve">명이었으나 반면 우상숭배자들의 숫자는 </w:t>
      </w:r>
      <w:r>
        <w:rPr>
          <w:rFonts w:cs="Malgun Gothic" w:ascii="Malgun Gothic" w:hAnsi="Malgun Gothic"/>
          <w:szCs w:val="20"/>
        </w:rPr>
        <w:t>1,000</w:t>
      </w:r>
      <w:r>
        <w:rPr>
          <w:rFonts w:ascii="Malgun Gothic" w:hAnsi="Malgun Gothic" w:cs="Malgun Gothic"/>
          <w:szCs w:val="20"/>
        </w:rPr>
        <w:t>명에 달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와 그의 교우들에게 승리를 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전쟁 이후에도 무슬림과 우상숭배자들 사이에는 많은 전투가 있었다</w:t>
      </w:r>
      <w:r>
        <w:rPr>
          <w:rFonts w:cs="Malgun Gothic" w:ascii="Malgun Gothic" w:hAnsi="Malgun Gothic"/>
          <w:szCs w:val="20"/>
        </w:rPr>
        <w:t>. (</w:t>
      </w:r>
      <w:r>
        <w:rPr>
          <w:rFonts w:ascii="Malgun Gothic" w:hAnsi="Malgun Gothic" w:cs="Malgun Gothic"/>
          <w:szCs w:val="20"/>
        </w:rPr>
        <w:t>메디나 이주</w:t>
      </w:r>
      <w:r>
        <w:rPr>
          <w:rFonts w:cs="Malgun Gothic" w:ascii="Malgun Gothic" w:hAnsi="Malgun Gothic"/>
          <w:szCs w:val="20"/>
        </w:rPr>
        <w:t>) 8</w:t>
      </w:r>
      <w:r>
        <w:rPr>
          <w:rFonts w:ascii="Malgun Gothic" w:hAnsi="Malgun Gothic" w:cs="Malgun Gothic"/>
          <w:szCs w:val="20"/>
        </w:rPr>
        <w:t>년 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cs="Malgun Gothic" w:ascii="Malgun Gothic" w:hAnsi="Malgun Gothic"/>
          <w:szCs w:val="20"/>
        </w:rPr>
        <w:t>10,000</w:t>
      </w:r>
      <w:r>
        <w:rPr>
          <w:rFonts w:ascii="Malgun Gothic" w:hAnsi="Malgun Gothic" w:cs="Malgun Gothic"/>
          <w:szCs w:val="20"/>
        </w:rPr>
        <w:t>명 규모의 군대를 준비할 수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향했고 무력 충돌 없이 그곳을 정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로써 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에게 해를 입히고 그의 교우를 고문하던 사람들에 대해 승리를 거두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카 사람들은 그곳에 소유물과 재산을 남긴 채 자신들의 목숨을 부지하기 위해 도망쳤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그들에 대해 대승리를 거두었으며 따라서 이 해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대승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大勝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의 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다음과 같이 말씀하셨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 xml:space="preserve">1.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움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승리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래하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 xml:space="preserve">2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람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입교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았도다</w:t>
      </w:r>
      <w:r>
        <w:rPr>
          <w:rStyle w:val="IHChar1"/>
        </w:rPr>
        <w:t xml:space="preserve">. 3. </w:t>
      </w:r>
      <w:r>
        <w:rPr>
          <w:rStyle w:val="IHChar1"/>
        </w:rPr>
        <w:t>그러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한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영광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찬</w:t>
      </w:r>
      <w:r>
        <w:rPr>
          <w:rStyle w:val="IHChar1"/>
        </w:rPr>
        <w:t>미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하라</w:t>
      </w:r>
      <w:r>
        <w:rPr>
          <w:rStyle w:val="IHChar1"/>
        </w:rPr>
        <w:t xml:space="preserve">. 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뉘우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주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 xml:space="preserve">.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꾸란 제</w:t>
      </w:r>
      <w:r>
        <w:rPr>
          <w:rFonts w:cs="Malgun Gothic" w:ascii="Malgun Gothic" w:hAnsi="Malgun Gothic"/>
          <w:szCs w:val="20"/>
        </w:rPr>
        <w:t>110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3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 xml:space="preserve">그리고 그는 메카 불신자들을 모아 그들에게 다음과 같이 말하였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소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들이 대답하길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좋은 일을 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신은 관대한 형제이며 관대한 형제의 아들이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가시오</w:t>
      </w:r>
      <w:r>
        <w:rPr>
          <w:rStyle w:val="IHChar"/>
        </w:rPr>
        <w:t xml:space="preserve">. </w:t>
      </w:r>
      <w:r>
        <w:rPr>
          <w:rStyle w:val="IHChar"/>
        </w:rPr>
        <w:t>여러분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바이하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18055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이 같은 관대함이 바로 많은 사람들이 이슬람을 받아들이게 한 이유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다시 메디나로 돌아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얼마 후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성지순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를 하고자 하였고 그리하여 그는 </w:t>
      </w:r>
      <w:r>
        <w:rPr>
          <w:rFonts w:cs="Malgun Gothic" w:ascii="Malgun Gothic" w:hAnsi="Malgun Gothic"/>
          <w:szCs w:val="20"/>
        </w:rPr>
        <w:t>114,000</w:t>
      </w:r>
      <w:r>
        <w:rPr>
          <w:rFonts w:ascii="Malgun Gothic" w:hAnsi="Malgun Gothic" w:cs="Malgun Gothic"/>
          <w:szCs w:val="20"/>
        </w:rPr>
        <w:t>명의 교우와 함께 메카로 항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 핫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자툴 와다아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즉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고별 성지순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 이 성지순례 이후에 다른 성지순례를 수행하지 않았고 이 성지순례 이후 얼마 지나지 않아 서거하셨기 때문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즈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메디나 이주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후 </w:t>
      </w:r>
      <w:r>
        <w:rPr>
          <w:rFonts w:cs="Malgun Gothic" w:ascii="Malgun Gothic" w:hAnsi="Malgun Gothic"/>
          <w:szCs w:val="20"/>
        </w:rPr>
        <w:t>11</w:t>
      </w:r>
      <w:r>
        <w:rPr>
          <w:rFonts w:ascii="Malgun Gothic" w:hAnsi="Malgun Gothic" w:cs="Malgun Gothic"/>
          <w:szCs w:val="20"/>
        </w:rPr>
        <w:t>년이 되던 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이슬람력 </w:t>
      </w:r>
      <w:r>
        <w:rPr>
          <w:rFonts w:cs="Malgun Gothic" w:ascii="Malgun Gothic" w:hAnsi="Malgun Gothic"/>
          <w:szCs w:val="20"/>
        </w:rPr>
        <w:t>4</w:t>
      </w:r>
      <w:r>
        <w:rPr>
          <w:rFonts w:ascii="Malgun Gothic" w:hAnsi="Malgun Gothic" w:cs="Malgun Gothic"/>
          <w:szCs w:val="20"/>
        </w:rPr>
        <w:t>월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라비우 앗</w:t>
      </w:r>
      <w:r>
        <w:rPr>
          <w:rFonts w:cs="Malgun Gothic" w:ascii="Malgun Gothic" w:hAnsi="Malgun Gothic"/>
          <w:sz w:val="16"/>
          <w:szCs w:val="16"/>
        </w:rPr>
        <w:t>-</w:t>
      </w:r>
      <w:r>
        <w:rPr>
          <w:rFonts w:ascii="Malgun Gothic" w:hAnsi="Malgun Gothic" w:cs="Malgun Gothic"/>
          <w:sz w:val="16"/>
          <w:szCs w:val="16"/>
        </w:rPr>
        <w:t>싸니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12</w:t>
      </w:r>
      <w:r>
        <w:rPr>
          <w:rFonts w:ascii="Malgun Gothic" w:hAnsi="Malgun Gothic" w:cs="Malgun Gothic"/>
          <w:szCs w:val="20"/>
        </w:rPr>
        <w:t>일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메디나에서 운명을 달리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메디나에 묻히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무슬림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 신자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그의 서거 소식에 충격을 받았다 </w:t>
      </w:r>
      <w:r>
        <w:rPr>
          <w:rFonts w:cs="Malgun Gothic" w:ascii="Malgun Gothic" w:hAnsi="Malgun Gothic"/>
          <w:szCs w:val="20"/>
        </w:rPr>
        <w:t xml:space="preserve">;  </w:t>
      </w:r>
      <w:r>
        <w:rPr>
          <w:rFonts w:ascii="Malgun Gothic" w:hAnsi="Malgun Gothic" w:cs="Malgun Gothic"/>
          <w:szCs w:val="20"/>
        </w:rPr>
        <w:t>어떤 무슬림은 그 사실을 받아들이려고 하지 않았다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함마드가 돌아가셨다고 말하는 자 있다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가 그 자의 목을 벨 것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바크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그 때 연설을 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다음과 같은 하나님의 말씀을 읽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단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뿐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</w:rPr>
        <w:t>(</w:t>
      </w:r>
      <w:r>
        <w:rPr>
          <w:rStyle w:val="IHChar1"/>
        </w:rPr>
        <w:t>무함마드</w:t>
      </w:r>
      <w:r>
        <w:rPr>
          <w:rStyle w:val="IHChar1"/>
        </w:rPr>
        <w:t xml:space="preserve">) </w:t>
      </w:r>
      <w:r>
        <w:rPr>
          <w:rStyle w:val="IHChar1"/>
        </w:rPr>
        <w:t>이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들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나갔노라</w:t>
      </w:r>
      <w:r>
        <w:rPr>
          <w:rStyle w:val="IHChar1"/>
        </w:rPr>
        <w:t xml:space="preserve">. </w:t>
      </w:r>
      <w:r>
        <w:rPr>
          <w:rStyle w:val="IHChar1"/>
        </w:rPr>
        <w:t>그러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은</w:t>
      </w:r>
      <w:r>
        <w:rPr>
          <w:rStyle w:val="IHChar1"/>
        </w:rPr>
        <w:t xml:space="preserve">, </w:t>
      </w:r>
      <w:r>
        <w:rPr>
          <w:rStyle w:val="IHChar1"/>
        </w:rPr>
        <w:t>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거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살해되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발꿈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돌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뇨</w:t>
      </w:r>
      <w:r>
        <w:rPr>
          <w:rStyle w:val="IHChar1"/>
        </w:rPr>
        <w:t xml:space="preserve">? </w:t>
      </w:r>
      <w:r>
        <w:rPr>
          <w:rStyle w:val="IHChar1"/>
        </w:rPr>
        <w:t>발꿈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돌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해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끼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감사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상하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3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44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우마르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이 구절을 듣고 나서는 그가 하던 말을 멈추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하나님의 법률을 실천함에 있어 망설임이 없는 자였기 때문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돌아가실 때 그의 나이는 </w:t>
      </w:r>
      <w:r>
        <w:rPr>
          <w:rFonts w:cs="Malgun Gothic" w:ascii="Malgun Gothic" w:hAnsi="Malgun Gothic"/>
          <w:szCs w:val="20"/>
        </w:rPr>
        <w:t>63</w:t>
      </w:r>
      <w:r>
        <w:rPr>
          <w:rFonts w:ascii="Malgun Gothic" w:hAnsi="Malgun Gothic" w:cs="Malgun Gothic"/>
          <w:szCs w:val="20"/>
        </w:rPr>
        <w:t>세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그는 예언자의 임무를 받기 전 메카에서 </w:t>
      </w:r>
      <w:r>
        <w:rPr>
          <w:rFonts w:cs="Malgun Gothic" w:ascii="Malgun Gothic" w:hAnsi="Malgun Gothic"/>
          <w:szCs w:val="20"/>
        </w:rPr>
        <w:t>40</w:t>
      </w:r>
      <w:r>
        <w:rPr>
          <w:rFonts w:ascii="Malgun Gothic" w:hAnsi="Malgun Gothic" w:cs="Malgun Gothic"/>
          <w:szCs w:val="20"/>
        </w:rPr>
        <w:t>년 동안을 머물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직을 시작한 이후 그는 메카에서 </w:t>
      </w:r>
      <w:r>
        <w:rPr>
          <w:rFonts w:cs="Malgun Gothic" w:ascii="Malgun Gothic" w:hAnsi="Malgun Gothic"/>
          <w:szCs w:val="20"/>
        </w:rPr>
        <w:t>13</w:t>
      </w:r>
      <w:r>
        <w:rPr>
          <w:rFonts w:ascii="Malgun Gothic" w:hAnsi="Malgun Gothic" w:cs="Malgun Gothic"/>
          <w:szCs w:val="20"/>
        </w:rPr>
        <w:t>년을 보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곳에서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타우히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유일성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 관해 설교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로 이주한 후 그는 그곳에서 </w:t>
      </w:r>
      <w:r>
        <w:rPr>
          <w:rFonts w:cs="Malgun Gothic" w:ascii="Malgun Gothic" w:hAnsi="Malgun Gothic"/>
          <w:szCs w:val="20"/>
        </w:rPr>
        <w:t>10</w:t>
      </w:r>
      <w:r>
        <w:rPr>
          <w:rFonts w:ascii="Malgun Gothic" w:hAnsi="Malgun Gothic" w:cs="Malgun Gothic"/>
          <w:szCs w:val="20"/>
        </w:rPr>
        <w:t>년을 보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에서도 그는 계속해서 계시를 받았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마지막 성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과 이슬람이 그 곳에서 완성되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조지 버나드 쇼</w:t>
      </w:r>
      <w:r>
        <w:rPr>
          <w:rFonts w:ascii="Malgun Gothic" w:hAnsi="Malgun Gothic" w:cs="Malgun Gothic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7"/>
      </w:r>
      <w:r>
        <w:rPr>
          <w:rFonts w:ascii="Malgun Gothic" w:hAnsi="Malgun Gothic" w:cs="Malgun Gothic"/>
          <w:szCs w:val="20"/>
        </w:rPr>
        <w:t xml:space="preserve">는 다음과 같이 말한 바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언제나 무함마드의 종교를 높이 사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종교에는 놀라운 생명력이 있기 때문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종교는 변화하는 생존 환경을 포용할 수 있는 유일한 종교라고 할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의 한결 같은 예견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얼마 후 사람들이 무함마드의 신앙을 받아들일 것이라는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지금 유럽에서 사람들이 이슬람을 받아들이는 것처럼 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중세의 성직자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무지 혹은 편협성의 소치로 말미암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무함마드의 신앙을 너무도 어둡게 묘사해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사실 그들은 무함마드와 그가 가져온 종교를 증오하도록 교육받아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에게 있어서 무함마드는 적그리스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에 대해 계속 연구해왔고 이 훌륭한 남자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 의견으로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적그리스도와는 전혀 상관이 없는 자다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 xml:space="preserve">오히려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인간성의 구원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 불려야 마땅하다</w:t>
      </w:r>
      <w:r>
        <w:rPr>
          <w:rFonts w:cs="Malgun Gothic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Malgun Gothic" w:ascii="Malgun Gothic" w:hAnsi="Malgun Gothic"/>
          <w:szCs w:val="20"/>
        </w:rPr>
        <w:footnoteReference w:id="8"/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  <w:r>
        <w:br w:type="page"/>
      </w:r>
    </w:p>
    <w:p>
      <w:pPr>
        <w:pStyle w:val="IH"/>
        <w:jc w:val="both"/>
        <w:rPr/>
      </w:pPr>
      <w:r>
        <w:rPr>
          <w:sz w:val="20"/>
          <w:szCs w:val="20"/>
        </w:rPr>
        <w:t>예언자</w:t>
      </w:r>
      <w:r>
        <w:rPr>
          <w:sz w:val="20"/>
          <w:szCs w:val="20"/>
        </w:rPr>
        <w:t>(</w:t>
      </w:r>
      <w:r>
        <w:rPr>
          <w:sz w:val="20"/>
          <w:szCs w:val="20"/>
        </w:rPr>
        <w:t>하나님께서 그에게 자비와 평화를 베푸시길</w:t>
      </w:r>
      <w:r>
        <w:rPr>
          <w:sz w:val="20"/>
          <w:szCs w:val="20"/>
        </w:rPr>
        <w:t>)</w:t>
      </w:r>
      <w:r>
        <w:rPr>
          <w:sz w:val="20"/>
          <w:szCs w:val="20"/>
        </w:rPr>
        <w:t>의 외모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할라 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타미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아들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힌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외모는 다음과 같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보는 이의 감탄을 자아낼 정도로 품위가 있었으며 그의 얼굴은 보름밤의 밝은 달처럼 빛났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키가 너무 크지도 너무 작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는 컸으며 머릿결은 곱지도 거칠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머리카락이 길어지면 머리를 묶었으나 보통 그의 머리카락은 귓불 이하로 내려오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혈색은 윤기가 흐르는 밝은 색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마는 넓었으며 눈썹은 자연스레 가다듬어져 있었고 두 눈썹이 서로 연결되지 있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화가 났을 때는 두 눈썹 사이에 핏줄이 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코는 곧았으며 광택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콧마루는 약간 높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턱수염은 숱이 많았고 그의 두 볼은 부드러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입은 컸으며 콧수염이 있었고 치아 사이에는 간격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과 배꼽 사이의 털은 가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목은 인형의 목과 같이 아름다웠고 순수한 은색 빛이 흘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중간 체격이었지만 아주 힘이 세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과 배의 높이는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은 넓었으며 두 어깨 사이는 멀었고 그의 골격은 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피부는 밝은 색이었고 빗장뼈 아래부터 배꼽까지가 마치 실처럼 털로 연결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두 가슴과 복부에는 다른 부분과 달리 털이 적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양 팔과 어깨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가슴 윗 부분에는 털이 무성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팔뚝은 길었으며 손바닥은 넓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손과 발은 길었고 또한 굵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손가락은 보통 길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발은 평발이 아닌 채발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양 발은 매끈하여 물이 떨어지면 물이 그 위를 흘러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성큼성큼 걸음을 내딛었고 걸을 때는 가슴이 활짝 펴져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걸음걸이에는 기품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발걸음은 시원스러웠으며 걸을 때는 마치 아래로 내려 걷는 것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다른 곳을 보고자 할 때는 몸 전체를 돌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시선을 낮추었으며 땅을 내려보는 경우가 하늘을 올려보는 경우보다 더 많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물을 바라볼 때는 가볍게 시선을 던졌으며 동료들이 인사를 하기 전에 먼저 그들에게 인사를 건넸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jc w:val="left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하산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에게 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의 말투는 어떠했는지 묘사해 주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힌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대답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대부분의 경우 슬퍼 보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늘 생각에 잠겨 있었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오랫동안 휴식을 취하는 경우가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쓸데없는 말을 하지 않으셨으며 침묵의 시간이 길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말을 시작하거나 끝낼 때는 항상 하나님의 이름으로 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적은 단어로 깊은 뜻이 있는 문장을 구사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문맥이 명확</w:t>
      </w:r>
      <w:r>
        <w:rPr>
          <w:rFonts w:ascii="Malgun Gothic" w:hAnsi="Malgun Gothic" w:cs="Gulim;굴림"/>
          <w:szCs w:val="20"/>
        </w:rPr>
        <w:t>하여 옳고 그름이 잘 구별되었고</w:t>
      </w:r>
      <w:r>
        <w:rPr>
          <w:rFonts w:ascii="Malgun Gothic" w:hAnsi="Malgun Gothic" w:cs="Malgun Gothic"/>
          <w:szCs w:val="20"/>
        </w:rPr>
        <w:t xml:space="preserve"> 필요 없는 말이나 반복되는 말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온화하셨고 엄하지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남을 얕잡아보지 않으셨으며 사소한 것일지라도 하나님의 은총에 감사하셨고 그 은총을 과소평가하는 일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음식의 맛에 불평하지 않으셨으며 음식 맛을 크게 칭찬하지도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현세의</w:t>
      </w:r>
      <w:r>
        <w:rPr>
          <w:rFonts w:ascii="Malgun Gothic" w:hAnsi="Malgun Gothic" w:cs="Malgun Gothic"/>
          <w:szCs w:val="20"/>
        </w:rPr>
        <w:t xml:space="preserve"> 일로는 화를 내지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누군가의 권리가 침해되었을 때는 크게 화를 내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분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자를 도와주고 나서야 비로소 진정이 되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자신의 권리에 대해서는 화를 내지 않았으며 그의 권리를 위해 어떠한 조치도 취하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무언가를 가리킬 때는 손 전체를 사용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놀랐을 때는 손바닥을 뒤집는 제스처를 취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말씀을 하실 때는 오른쪽 손바닥으로 왼쪽 검지를 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화가 날 때는 </w:t>
      </w:r>
      <w:r>
        <w:rPr>
          <w:rFonts w:ascii="Malgun Gothic" w:hAnsi="Malgun Gothic" w:cs="Gulim;굴림"/>
          <w:szCs w:val="20"/>
        </w:rPr>
        <w:t>돌아서며 조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기</w:t>
      </w:r>
      <w:r>
        <w:rPr>
          <w:rFonts w:ascii="Malgun Gothic" w:hAnsi="Malgun Gothic" w:cs="Gulim;굴림"/>
          <w:szCs w:val="20"/>
        </w:rPr>
        <w:t xml:space="preserve">쁠 </w:t>
      </w:r>
      <w:r>
        <w:rPr>
          <w:rFonts w:ascii="Malgun Gothic" w:hAnsi="Malgun Gothic" w:cs="Malgun Gothic"/>
          <w:szCs w:val="20"/>
        </w:rPr>
        <w:t>때는 자신의 시선을 낮추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웃음은 대부분이 </w:t>
      </w:r>
      <w:r>
        <w:rPr>
          <w:rFonts w:ascii="Malgun Gothic" w:hAnsi="Malgun Gothic" w:cs="Gulim;굴림"/>
          <w:szCs w:val="20"/>
        </w:rPr>
        <w:t>미</w:t>
      </w:r>
      <w:r>
        <w:rPr>
          <w:rFonts w:ascii="Malgun Gothic" w:hAnsi="Malgun Gothic" w:cs="Malgun Gothic"/>
          <w:szCs w:val="20"/>
        </w:rPr>
        <w:t>소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미소 지을 때는 흰색 우박과 같은 그의 치아가 드러났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하산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ascii="Malgun Gothic" w:hAnsi="Malgun Gothic" w:cs="Malgun Gothic"/>
          <w:sz w:val="16"/>
          <w:szCs w:val="16"/>
        </w:rPr>
        <w:t>의 첫째 아들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나는 잠시 동안 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후세인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ascii="Malgun Gothic" w:hAnsi="Malgun Gothic" w:cs="Malgun Gothic"/>
          <w:sz w:val="16"/>
          <w:szCs w:val="16"/>
        </w:rPr>
        <w:t>의 둘째 아들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이 이야기를 알려주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얼마 후 그에게 이 사실을 알려주었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이미 그는 나보다 먼저 이 사실을 알고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내가 질문했던 것과 동일한 것을 질문하였고 그는 아버지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</w:t>
      </w:r>
      <w:r>
        <w:rPr>
          <w:rFonts w:ascii="Malgun Gothic" w:hAnsi="Malgun Gothic" w:cs="Gulim;굴림"/>
          <w:szCs w:val="20"/>
        </w:rPr>
        <w:t>여러 가지를 물어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집 안과 모임에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리고 집 밖에서의 </w:t>
      </w:r>
      <w:r>
        <w:rPr>
          <w:rFonts w:ascii="Malgun Gothic" w:hAnsi="Malgun Gothic" w:cs="Gulim;굴림"/>
          <w:szCs w:val="20"/>
        </w:rPr>
        <w:t xml:space="preserve">그의 </w:t>
      </w:r>
      <w:r>
        <w:rPr>
          <w:rFonts w:ascii="Malgun Gothic" w:hAnsi="Malgun Gothic" w:cs="Malgun Gothic"/>
          <w:szCs w:val="20"/>
        </w:rPr>
        <w:t>행동 등 물어보지 않은 것이 없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후세인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아버지에게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집에서는 어떻게 계셨는지 물어보았고 이에 </w:t>
      </w:r>
      <w:r>
        <w:rPr>
          <w:rFonts w:ascii="Malgun Gothic" w:hAnsi="Malgun Gothic" w:cs="Gulim;굴림"/>
          <w:szCs w:val="20"/>
        </w:rPr>
        <w:t xml:space="preserve">아버지는 </w:t>
      </w:r>
      <w:r>
        <w:rPr>
          <w:rFonts w:ascii="Malgun Gothic" w:hAnsi="Malgun Gothic" w:cs="Malgun Gothic"/>
          <w:szCs w:val="20"/>
        </w:rPr>
        <w:t xml:space="preserve">다음과 같이 대답하셨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집으로 들어가는 것은 그 자신을 위한 것이었고 허락된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집으로 갈 때면 자신이 할 일을 세 등분으로 나누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첫 번째 부분은 하나님을 위한 것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두 번째는 자신의 가족을 위한 것이었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머지는 자기 자신과 다른 사람들을 위한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타인을 위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특히 도움이 필요한 사람들에게 시간을 썼으며 그 시간을 사용함에 미룸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공동체를 위해 할당된 </w:t>
      </w:r>
      <w:r>
        <w:rPr>
          <w:rFonts w:ascii="Malgun Gothic" w:hAnsi="Malgun Gothic" w:cs="Gulim;굴림"/>
          <w:szCs w:val="20"/>
        </w:rPr>
        <w:t xml:space="preserve">시간에 그는 경청을 통해 </w:t>
      </w:r>
      <w:r>
        <w:rPr>
          <w:rFonts w:ascii="Malgun Gothic" w:hAnsi="Malgun Gothic" w:cs="Malgun Gothic"/>
          <w:szCs w:val="20"/>
        </w:rPr>
        <w:t>도움의 우선 순위를 정</w:t>
      </w:r>
      <w:r>
        <w:rPr>
          <w:rFonts w:ascii="Malgun Gothic" w:hAnsi="Malgun Gothic" w:cs="Gulim;굴림"/>
          <w:szCs w:val="20"/>
        </w:rPr>
        <w:t xml:space="preserve">하였고 </w:t>
      </w:r>
      <w:r>
        <w:rPr>
          <w:rFonts w:ascii="Malgun Gothic" w:hAnsi="Malgun Gothic" w:cs="Malgun Gothic"/>
          <w:szCs w:val="20"/>
        </w:rPr>
        <w:t>우선의 정도는 종교적 위치에 기초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어떤 이는 간단한 도움이 필요하지만 다른 이는 더 많은 도움을 필요로 하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보다 더 많은 도움을 필요로 하는 이도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와 같이 그는 그들과 무슬림 공동체의 선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善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을 위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리고 그들에게 필요한 지식을 제공하기 위해 바쁘게 활동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그는 다음과 같이 말하곤 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지금 여기 있는 자들은 참석하지 못한 자들에게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오늘 배운 것을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ascii="Malgun Gothic" w:hAnsi="Malgun Gothic" w:cs="Malgun Gothic"/>
          <w:szCs w:val="20"/>
        </w:rPr>
        <w:t>전하도록 하시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도움이 필요하지만 나에게 그 사실을 알리지 못한 자가 있을 테니 그들이 어떤 도움이 필요한지 나에게 전달해주시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왜냐하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도움이 필요하지만 그것을 전하지 못한 자</w:t>
      </w:r>
      <w:r>
        <w:rPr>
          <w:rFonts w:ascii="Malgun Gothic" w:hAnsi="Malgun Gothic" w:cs="Gulim;굴림"/>
          <w:szCs w:val="20"/>
        </w:rPr>
        <w:t>에 대해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</w:t>
      </w:r>
      <w:r>
        <w:rPr>
          <w:rFonts w:ascii="Malgun Gothic" w:hAnsi="Malgun Gothic" w:cs="Malgun Gothic"/>
          <w:szCs w:val="20"/>
        </w:rPr>
        <w:t>필요한 것이 무엇인지 지도자에게 대신 알려주는 자가 있다면 하나님께서는 심판의 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의 두 발을 굳건히 해 주실 것이니 때문이라</w:t>
      </w:r>
      <w:r>
        <w:rPr>
          <w:rFonts w:cs="Malgun Gothic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대화의 주제는 오직 그러한 종류의 것들이었으며 그 이외의 것들은 그가 받아들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를 만나러 가는 자들은 그에게 귀한 손님이었으며 그들은 음식으로 대접을 받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들은 항상 교훈을 얻고 돌아갔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집 밖에서는 어떻게 행동하셨는지 물어보았고 이에 아버지는 다음과 같이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항상 말씀을 아끼셨고 그가 중요하다고 생각할 때만 말씀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람들을 가까워지게 하셨고 분열시키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각 지역의 사람들로부터 존경 받는 이들 모두를 후하게 대접하셨고 그들에게 일정의 권한을 부여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에게 악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 w:eastAsia="Gulim;굴림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해서 경고하고 자신 역시 그러한 악에 빠지지 않기 위해 주의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럴 때도 그는 누군가의 면전에서 얼굴을 찌푸리거나 예의에 어긋나는 행동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의 교우들이 어떻게 지내는지 물었고 사람들 사이에 어떤 일이 일어나고 있는지 물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선행을 칭찬하고 장려하셨으며 악행을 비난하고 멸시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일은 항상 중도에 있었고 논쟁을 피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이 부주의로 그릇된 길에 들어서지 않을까 항상 신경을 쓰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은 항상 그에게로 기울었으며 그는 항상 준비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진리에 대해선 확실히 하셨으며 어떤 특정 이들에게만 잘못을 봐주는 경우가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가장 가까운 자는 그가 보기에 가장 뛰어난 자들이었으며 그에게 많은 조언을 주는 자들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있어 가장 훌륭한 이는 그를 돕고 위로해주는 자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모임에서는 어떻게 행동하셨는지 물어보았고 이에 아버지는 다음과 같이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앉거나 서실 때 항상 하나님을 떠올리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특정 장소 한 곳만 앉지 않으셨으며 다른 사람들에게도 한 곳만 선택하여 앉는 행위를 금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모임에 참석할 때면 그는 모임이 형성된 바로 그 장소에 앉으셨으며 다른 사람들에게도 그렇게 하라고 명령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각각의 사람에게 걸맞는 만큼의 배려를 하셨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함께 앉아있는 자 모두는 자신보다 더 배려 받는 사람이 없다고 생각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함께 앉은 자나 도움이 필요한 자 모두에게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이 자연스레 자리를 뜰 때까지 그들을 참을성 있게 대우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도움을 요청한 자는 필요한 도움을 얻어갔으며 그렇지 않을 경우에는 그로부터 위안이 되는 말을 들을 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말과 성품은 모든 이에게 전달되었고 그는 모든 이들에게 아버지와 같은 존재가 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사람은 권리에 있어서 동등한 위치에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모임은 참을성과 겸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내와 신뢰의 자리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모임에서는 어느 누구도 목소리를 높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자리에서는 나쁜 말이 오가지 않았으며 말실수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서로를 공정하게 대했으며 신앙심으로 선의의 경쟁을 벌이며 겸손하게 행동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이 많은 자를 존중하고 나이 적은 자에게 친절을 베풀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도움이 필요한 자에게 먼저 양보하였으며 낯선 이를 배려하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함께 모임에 참석한 사람에게 어떻게 대하였는지 물어보았고 이에 아버지는 다음과 같이 대답하셨다 </w:t>
      </w:r>
      <w:r>
        <w:rPr>
          <w:rFonts w:cs="Gulim;굴림" w:ascii="Malgun Gothic" w:hAnsi="Malgun Gothic"/>
          <w:szCs w:val="20"/>
        </w:rPr>
        <w:t>: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항상 유쾌하셨고 상대방은 그에게서 친밀감을 느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옆 사람에게 부드럽게 대하였으며 무례하거나 거친 행동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격앙된 어조로 말씀하시는 경우가 없었고 추한 말이나 타인의 흠집을 잡는 말씀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썩 마음에 들지 않는 것을 보았을 때는 크게 문제삼지 않고 넘어갔으며 누군가를 실망시키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자신에 대해 다음 세 가지를 피하셨다 </w:t>
      </w:r>
      <w:r>
        <w:rPr>
          <w:rFonts w:cs="Gulim;굴림" w:ascii="Malgun Gothic" w:hAnsi="Malgun Gothic"/>
          <w:szCs w:val="20"/>
        </w:rPr>
        <w:t xml:space="preserve">:  </w:t>
      </w:r>
      <w:r>
        <w:rPr>
          <w:rFonts w:ascii="Malgun Gothic" w:hAnsi="Malgun Gothic" w:cs="Gulim;굴림"/>
          <w:szCs w:val="20"/>
        </w:rPr>
        <w:t>명백한 결론이 없는 문제에 대한 토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야기를 길게 늘어놓는 것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필요 없는 문제에 대한 간섭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또한 그는 타인에 대해 다음 세가지를 피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타인에 대한 비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폄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사람들 앞에서 누군가의 단점을 들추는 행위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말을 할 경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말로써 하나님으로부터의 보상을 기대할 수 있을 때만 말씀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말씀을 시작할 때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함께 있는 사람들이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그에 대한 존경으로 말미암아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머리를 낮추었는데 마치 그들 머리 위에 새가 앉아 있는 것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말씀을 멈출 때 그때서야 그들은 이야기를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그 앞에서 논쟁을 벌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 중에 누군가가 말을 하면 나머지 사람들은 그 자의 이야기가 끝날 때까지 경청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이야기를 건네는 자는 그들 사이에서 존경 받는 자들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이 웃을 때 그도 웃었고 그들이 놀랄 때 그 역시 놀랐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낯선 이의 무례한 말투와 질문으로 주위의 동료들조차 놀라 그러지 말라고 말릴 때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다음과 같이 말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누군가가 도움을 청할 때는 그를 도와주도록 하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응분의 칭찬 이외에는 칭찬을 받아들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누군가의 말을 끊는 법이 없었으며 화자가 말을 끝내거나 일어설 때까지 기다렸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Malgun Gothic"/>
          <w:b/>
          <w:bCs/>
          <w:color w:val="800000"/>
          <w:szCs w:val="20"/>
        </w:rPr>
        <w:t>예언자</w:t>
      </w:r>
      <w:r>
        <w:rPr>
          <w:rFonts w:cs="Malgun Gothic" w:ascii="Malgun Gothic" w:hAnsi="Malgun Gothic"/>
          <w:b/>
          <w:bCs/>
          <w:color w:val="800000"/>
          <w:szCs w:val="20"/>
        </w:rPr>
        <w:t>(</w:t>
      </w:r>
      <w:r>
        <w:rPr>
          <w:rFonts w:ascii="Malgun Gothic" w:hAnsi="Malgun Gothic" w:cs="Malgun Gothic"/>
          <w:b/>
          <w:bCs/>
          <w:color w:val="800000"/>
          <w:szCs w:val="20"/>
        </w:rPr>
        <w:t>하나님께서 그에게 자비와 평화를 베푸시길</w:t>
      </w:r>
      <w:r>
        <w:rPr>
          <w:rFonts w:cs="Malgun Gothic" w:ascii="Malgun Gothic" w:hAnsi="Malgun Gothic"/>
          <w:b/>
          <w:bCs/>
          <w:color w:val="800000"/>
          <w:szCs w:val="20"/>
        </w:rPr>
        <w:t>)</w:t>
      </w:r>
      <w:r>
        <w:rPr>
          <w:rFonts w:ascii="Malgun Gothic" w:hAnsi="Malgun Gothic" w:cs="Malgun Gothic"/>
          <w:b/>
          <w:bCs/>
          <w:color w:val="800000"/>
          <w:szCs w:val="20"/>
        </w:rPr>
        <w:t>의 성격과 품성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출중한 지성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께서는 훌륭하고도 탁월한 지성을 지녔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와 같이 뛰어난 지성을 가진 자는 없다고 보아도 좋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까디 이야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다음과 같이 말했다 </w:t>
      </w:r>
      <w:r>
        <w:rPr>
          <w:rFonts w:cs="Malgun Gothic" w:ascii="Malgun Gothic" w:hAnsi="Malgun Gothic"/>
        </w:rPr>
        <w:t xml:space="preserve">:  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예언자의 전기를 통하여 그가 접했던 여러 상황과 그가 말한 여러 의미 있고 포괄적인 언급들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그의 훌륭한 예절과 도덕성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높은 인품</w:t>
      </w:r>
      <w:r>
        <w:rPr>
          <w:rFonts w:cs="Malgun Gothic" w:ascii="Malgun Gothic" w:hAnsi="Malgun Gothic"/>
        </w:rPr>
        <w:t xml:space="preserve">,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토라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>구약성경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Malgun Gothic"/>
        </w:rPr>
        <w:t xml:space="preserve">과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인질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>신약성경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Malgun Gothic"/>
        </w:rPr>
        <w:t>과 다른 여러 성서에 대한 그의 지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이전 세대로부터 습득한 지혜와 지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시기 적절한 비유와 풍부한 지략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 xml:space="preserve">이슬람법의 실천 및 내면으로부터 우러나오는 그의 예의범절을 알게 되면 자연스레 다음과 같은 결론에 도달하게 된다 </w:t>
      </w:r>
      <w:r>
        <w:rPr>
          <w:rFonts w:cs="Malgun Gothic" w:ascii="Malgun Gothic" w:hAnsi="Malgun Gothic"/>
        </w:rPr>
        <w:t xml:space="preserve">;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그는 무슬림 공동체의 모범이자 본보기였으며 경배 방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의학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유산 상속법 등 모든 영역의 지식을 전달하였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그는 이슬람 이전의 성서를 직접 읽고 연구하거나 이전 종교에 정통한 학자를 통하여 이러한 지식을 습득한 것이 아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실로 예언자는 읽을 줄도 쓸 줄도 모르는 문맹이었고 위에서 언급한 여러 지식을 가지고 있지 않았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렇지만 하나님께서는 그의 가슴을 여시어 그의 임무를 알려주셨고 그를 가르치시고 지식을 불어넣으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예언자의 이성과 관련하여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그가 알고 있는 지식은 과거에 일어난 일과 미래에 일어날 일에 관한 것으로 하나님께서 그에게 알려주시고 전달하신 정보의 결과물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이것은 하나님의 무한한 능력과 그분 주권의 위엄성을 드러내는 징표이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Style w:val="FootnoteCharacters"/>
          <w:rStyle w:val="FootnoteAnchor"/>
          <w:rFonts w:cs="Malgun Gothic" w:ascii="Malgun Gothic" w:hAnsi="Malgun Gothic"/>
        </w:rPr>
        <w:footnoteReference w:id="9"/>
      </w:r>
    </w:p>
    <w:p>
      <w:pPr>
        <w:pStyle w:val="Normal"/>
        <w:rPr/>
      </w:pPr>
      <w:r>
        <w:rPr>
          <w:rFonts w:cs="Malgun Gothic" w:ascii="Malgun Gothic" w:hAnsi="Malgun Gothic"/>
          <w:b/>
          <w:bCs/>
        </w:rPr>
        <w:t xml:space="preserve">2. </w:t>
      </w:r>
      <w:r>
        <w:rPr>
          <w:rFonts w:ascii="Malgun Gothic" w:hAnsi="Malgun Gothic" w:cs="Malgun Gothic"/>
          <w:b/>
          <w:bCs/>
        </w:rPr>
        <w:t>모든 행위가 하나님을 위함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언제나 하나님의 기쁨을 위해 일하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그가 사람들을 이슬람으로 초대할 때 그는 상해를 입었고 곤욕을 치렀다 </w:t>
      </w:r>
      <w:r>
        <w:rPr>
          <w:rFonts w:cs="Malgun Gothic" w:ascii="Malgun Gothic" w:hAnsi="Malgun Gothic"/>
        </w:rPr>
        <w:t xml:space="preserve">; </w:t>
      </w:r>
      <w:r>
        <w:rPr>
          <w:rFonts w:ascii="Malgun Gothic" w:hAnsi="Malgun Gothic" w:cs="Malgun Gothic"/>
        </w:rPr>
        <w:t>그렇지만 그는 인내하고 그 모든 것을 견디어내며 하나님으로부터의 보상을 바랐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압둘라 이븐 마스우드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하게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는 다음과 같이 말했다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마치 지금 내가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를 직접 보는 것처럼 생생하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예언자들 중의 한 명에 대해 알려주셨는데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당시 사람들은 그 예언자를 폭행하였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얼굴에 흐르는 피를 닦으며 말했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오 하나님</w:t>
      </w:r>
      <w:r>
        <w:rPr>
          <w:rFonts w:cs="Malgun Gothic" w:ascii="Malgun Gothic" w:hAnsi="Malgun Gothic"/>
        </w:rPr>
        <w:t xml:space="preserve">! </w:t>
      </w:r>
      <w:r>
        <w:rPr>
          <w:rFonts w:ascii="Malgun Gothic" w:hAnsi="Malgun Gothic" w:cs="Malgun Gothic"/>
        </w:rPr>
        <w:t>저들을 용서하여주십시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저들은 아무 것도 모르고 있습니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no.3290)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무슬림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이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/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준둡 이븐 수프얀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이 말하길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전쟁 중에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의 손가락에서 피가 흘렀고 사도께서는 다음과 같이 말씀하셨다 </w:t>
      </w:r>
      <w:r>
        <w:rPr>
          <w:rFonts w:cs="Malgun Gothic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흐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no.2648)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무슬림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이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  <w:b/>
          <w:bCs/>
        </w:rPr>
        <w:t xml:space="preserve">3. </w:t>
      </w:r>
      <w:r>
        <w:rPr>
          <w:rFonts w:ascii="Malgun Gothic" w:hAnsi="Malgun Gothic" w:cs="Malgun Gothic"/>
          <w:b/>
          <w:bCs/>
        </w:rPr>
        <w:t>진실성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모든 일에 있어 진실하셨으며 정직하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실로 하나님께서는 그에게 다음과 같이 명령하셨다 </w:t>
      </w:r>
      <w:r>
        <w:rPr>
          <w:rFonts w:cs="Malgun Gothic" w:ascii="Malgun Gothic" w:hAnsi="Malgun Gothic"/>
        </w:rPr>
        <w:t xml:space="preserve">: </w:t>
      </w:r>
    </w:p>
    <w:p>
      <w:pPr>
        <w:pStyle w:val="Normal"/>
        <w:rPr>
          <w:rFonts w:ascii="Malgun Gothic" w:hAnsi="Malgun Gothic" w:cs="Arabic Transparent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>!)</w:t>
      </w:r>
      <w:r>
        <w:rPr>
          <w:rStyle w:val="IHChar1"/>
        </w:rPr>
        <w:t xml:space="preserve"> : ‘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배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희생물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삶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음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주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이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 xml:space="preserve"> </w:t>
      </w:r>
      <w:r>
        <w:rPr>
          <w:rStyle w:val="IHChar1"/>
        </w:rPr>
        <w:t>그분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존재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렇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령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았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첫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번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슬림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“</w:t>
      </w:r>
      <w:r>
        <w:rPr>
          <w:rFonts w:cs="Malgun Gothic" w:ascii="Malgun Gothic" w:hAnsi="Malgun Gothic"/>
        </w:rPr>
        <w:t xml:space="preserve"> (</w:t>
      </w:r>
      <w:r>
        <w:rPr>
          <w:rFonts w:ascii="Malgun Gothic" w:hAnsi="Malgun Gothic" w:cs="Malgun Gothic"/>
        </w:rPr>
        <w:t xml:space="preserve">꾸란 제 </w:t>
      </w:r>
      <w:r>
        <w:rPr>
          <w:rFonts w:cs="Malgun Gothic" w:ascii="Malgun Gothic" w:hAnsi="Malgun Gothic"/>
        </w:rPr>
        <w:t>6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162-163</w:t>
      </w:r>
      <w:r>
        <w:rPr>
          <w:rFonts w:ascii="Malgun Gothic" w:hAnsi="Malgun Gothic" w:cs="Malgun Gothic"/>
        </w:rPr>
        <w:t>절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  <w:b/>
          <w:bCs/>
        </w:rPr>
        <w:t xml:space="preserve">4. </w:t>
      </w:r>
      <w:r>
        <w:rPr>
          <w:rFonts w:ascii="Malgun Gothic" w:hAnsi="Malgun Gothic" w:cs="Malgun Gothic"/>
          <w:b/>
          <w:bCs/>
        </w:rPr>
        <w:t>훌륭한 성품과 사교성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이샤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가 예언자의 품성에 관해 질문을 받았을 때 그녀는 다음과 같이 말했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>그의 성품은 꾸란 그 자체였다</w:t>
      </w:r>
      <w:r>
        <w:rPr>
          <w:rFonts w:cs="Malgun Gothic" w:ascii="Malgun Gothic" w:hAnsi="Malgun Gothic"/>
          <w:b/>
          <w:bCs/>
        </w:rPr>
        <w:t>.</w:t>
      </w:r>
      <w:r>
        <w:rPr>
          <w:rFonts w:cs="Malgun Gothic" w:ascii="Malgun Gothic" w:hAnsi="Malgun Gothic"/>
          <w:b/>
          <w:bCs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흐마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가 수집한 하디쓰</w:t>
      </w:r>
      <w:r>
        <w:rPr>
          <w:rFonts w:cs="Malgun Gothic" w:ascii="Malgun Gothic" w:hAnsi="Malgun Gothic"/>
        </w:rPr>
        <w:t xml:space="preserve">) </w:t>
      </w:r>
      <w:r>
        <w:rPr>
          <w:rFonts w:ascii="Malgun Gothic" w:hAnsi="Malgun Gothic" w:cs="Malgun Gothic"/>
        </w:rPr>
        <w:t>즉 이 말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꾸란에 언급된 법률과 명령을 준수하고 하나님께서 금지하신 사항을 피했으며 꾸란에 언급된 선행을 몸소 실천했다는 뜻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다음과 같이 말했다</w:t>
      </w:r>
      <w:r>
        <w:rPr>
          <w:rFonts w:cs="Malgun Gothic" w:ascii="Malgun Gothic" w:hAnsi="Malgun Gothic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심은</w:t>
      </w:r>
      <w:r>
        <w:rPr>
          <w:rStyle w:val="IHChar"/>
        </w:rPr>
        <w:t xml:space="preserve">, </w:t>
      </w:r>
      <w:r>
        <w:rPr>
          <w:rStyle w:val="IHChar"/>
        </w:rPr>
        <w:t>인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성품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행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완성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함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아흐마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가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 xml:space="preserve">지고하신 하나님께서는 그를 다음과 같이 묘사하셨다 </w:t>
      </w:r>
      <w:r>
        <w:rPr>
          <w:rFonts w:cs="Malgun Gothic" w:ascii="Malgun Gothic" w:hAnsi="Malgun Gothic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고결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품성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녔도다”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 xml:space="preserve">꾸란 제 </w:t>
      </w:r>
      <w:r>
        <w:rPr>
          <w:rFonts w:cs="Malgun Gothic" w:ascii="Malgun Gothic" w:hAnsi="Malgun Gothic"/>
        </w:rPr>
        <w:t>68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4</w:t>
      </w:r>
      <w:r>
        <w:rPr>
          <w:rFonts w:ascii="Malgun Gothic" w:hAnsi="Malgun Gothic" w:cs="Malgun Gothic"/>
        </w:rPr>
        <w:t>절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나스 이븐 말리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는 </w:t>
      </w:r>
      <w:r>
        <w:rPr>
          <w:rFonts w:cs="Malgun Gothic" w:ascii="Malgun Gothic" w:hAnsi="Malgun Gothic"/>
        </w:rPr>
        <w:t>10</w:t>
      </w:r>
      <w:r>
        <w:rPr>
          <w:rFonts w:ascii="Malgun Gothic" w:hAnsi="Malgun Gothic" w:cs="Malgun Gothic"/>
        </w:rPr>
        <w:t>년 동안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의 시중을 들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낮과 밤을 가리지 않고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 xml:space="preserve">여행 중이거나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메디나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에 거주 중일 때도 그는 예언자와 언제나 함께 있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이 기간을 통해 그는 예언자의 몸가짐에 대해 잘 알 수 있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다음</w:t>
      </w:r>
      <w:r>
        <w:rPr>
          <w:rFonts w:ascii="Malgun Gothic" w:hAnsi="Malgun Gothic" w:cs="Gulim;굴림"/>
        </w:rPr>
        <w:t>과</w:t>
      </w:r>
      <w:r>
        <w:rPr>
          <w:rFonts w:ascii="Malgun Gothic" w:hAnsi="Malgun Gothic" w:cs="Malgun Gothic"/>
        </w:rPr>
        <w:t xml:space="preserve"> 같이 말했다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>하나님의 사도</w:t>
      </w:r>
      <w:r>
        <w:rPr>
          <w:rFonts w:cs="Malgun Gothic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b/>
          <w:bCs/>
        </w:rPr>
        <w:t>는 사람들 중에서 가장 훌륭한 품성을 지니신 분이셨다</w:t>
      </w:r>
      <w:r>
        <w:rPr>
          <w:rFonts w:cs="Malgun Gothic" w:ascii="Malgun Gothic" w:hAnsi="Malgun Gothic"/>
          <w:b/>
          <w:bCs/>
        </w:rPr>
        <w:t>.</w:t>
      </w:r>
      <w:r>
        <w:rPr>
          <w:rFonts w:cs="Malgun Gothic" w:ascii="Malgun Gothic" w:hAnsi="Malgun Gothic"/>
          <w:b/>
          <w:bCs/>
        </w:rPr>
        <w:t>’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Malgun Gothic"/>
        </w:rPr>
        <w:t xml:space="preserve">그는 또한 말하길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께서는 욕을 하거나 무</w:t>
      </w:r>
      <w:r>
        <w:rPr>
          <w:rFonts w:ascii="Malgun Gothic" w:hAnsi="Malgun Gothic" w:cs="Gulim;굴림"/>
        </w:rPr>
        <w:t>례</w:t>
      </w:r>
      <w:r>
        <w:rPr>
          <w:rFonts w:ascii="Malgun Gothic" w:hAnsi="Malgun Gothic" w:cs="Malgun Gothic"/>
        </w:rPr>
        <w:t>한 행</w:t>
      </w:r>
      <w:r>
        <w:rPr>
          <w:rFonts w:ascii="Malgun Gothic" w:hAnsi="Malgun Gothic" w:cs="Gulim;굴림"/>
        </w:rPr>
        <w:t>동</w:t>
      </w:r>
      <w:r>
        <w:rPr>
          <w:rFonts w:ascii="Malgun Gothic" w:hAnsi="Malgun Gothic" w:cs="Malgun Gothic"/>
        </w:rPr>
        <w:t xml:space="preserve">을 하거나 누군가를 저주한 </w:t>
      </w:r>
      <w:r>
        <w:rPr>
          <w:rFonts w:ascii="Malgun Gothic" w:hAnsi="Malgun Gothic" w:cs="Gulim;굴림"/>
        </w:rPr>
        <w:t>적</w:t>
      </w:r>
      <w:r>
        <w:rPr>
          <w:rFonts w:ascii="Malgun Gothic" w:hAnsi="Malgun Gothic" w:cs="Malgun Gothic"/>
        </w:rPr>
        <w:t>이 없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누군가를 꾸</w:t>
      </w:r>
      <w:r>
        <w:rPr>
          <w:rFonts w:ascii="Malgun Gothic" w:hAnsi="Malgun Gothic" w:cs="Gulim;굴림"/>
        </w:rPr>
        <w:t>짖</w:t>
      </w:r>
      <w:r>
        <w:rPr>
          <w:rFonts w:ascii="Malgun Gothic" w:hAnsi="Malgun Gothic" w:cs="Malgun Gothic"/>
        </w:rPr>
        <w:t>을 때 다음과 같이 말씀하곤 하셨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  <w:b/>
          <w:bCs/>
        </w:rPr>
        <w:t>“</w:t>
      </w:r>
      <w:r>
        <w:rPr>
          <w:rFonts w:ascii="Malgun Gothic" w:hAnsi="Malgun Gothic" w:cs="Malgun Gothic"/>
          <w:b/>
          <w:bCs/>
        </w:rPr>
        <w:t>그에게 무</w:t>
      </w:r>
      <w:r>
        <w:rPr>
          <w:rFonts w:ascii="Malgun Gothic" w:hAnsi="Malgun Gothic" w:cs="Gulim;굴림"/>
          <w:b/>
          <w:bCs/>
        </w:rPr>
        <w:t>슨</w:t>
      </w:r>
      <w:r>
        <w:rPr>
          <w:rFonts w:ascii="Malgun Gothic" w:hAnsi="Malgun Gothic" w:cs="Malgun Gothic"/>
          <w:b/>
          <w:bCs/>
        </w:rPr>
        <w:t xml:space="preserve"> 일인가</w:t>
      </w:r>
      <w:r>
        <w:rPr>
          <w:rFonts w:cs="Malgun Gothic" w:ascii="Malgun Gothic" w:hAnsi="Malgun Gothic"/>
          <w:b/>
          <w:bCs/>
        </w:rPr>
        <w:t xml:space="preserve">? </w:t>
      </w:r>
      <w:r>
        <w:rPr>
          <w:rFonts w:ascii="Malgun Gothic" w:hAnsi="Malgun Gothic" w:cs="Malgun Gothic"/>
          <w:b/>
          <w:bCs/>
        </w:rPr>
        <w:t xml:space="preserve">그의 </w:t>
      </w:r>
      <w:r>
        <w:rPr>
          <w:rFonts w:ascii="Malgun Gothic" w:hAnsi="Malgun Gothic" w:cs="Gulim;굴림"/>
          <w:b/>
          <w:bCs/>
        </w:rPr>
        <w:t>이마</w:t>
      </w:r>
      <w:r>
        <w:rPr>
          <w:rFonts w:ascii="Malgun Gothic" w:hAnsi="Malgun Gothic" w:cs="Malgun Gothic"/>
          <w:b/>
          <w:bCs/>
        </w:rPr>
        <w:t xml:space="preserve">에 </w:t>
      </w:r>
      <w:r>
        <w:rPr>
          <w:rFonts w:ascii="Malgun Gothic" w:hAnsi="Malgun Gothic" w:cs="Gulim;굴림"/>
          <w:b/>
          <w:bCs/>
        </w:rPr>
        <w:t>먼</w:t>
      </w:r>
      <w:r>
        <w:rPr>
          <w:rFonts w:ascii="Malgun Gothic" w:hAnsi="Malgun Gothic" w:cs="Malgun Gothic"/>
          <w:b/>
          <w:bCs/>
        </w:rPr>
        <w:t>지가 덮히길</w:t>
      </w:r>
      <w:r>
        <w:rPr>
          <w:rStyle w:val="FootnoteCharacters"/>
          <w:rStyle w:val="FootnoteAnchor"/>
          <w:rFonts w:ascii="Malgun Gothic" w:hAnsi="Malgun Gothic" w:cs="Malgun Gothic"/>
          <w:b/>
          <w:bCs/>
        </w:rPr>
        <w:footnoteReference w:id="10"/>
      </w:r>
      <w:r>
        <w:rPr>
          <w:rFonts w:ascii="Malgun Gothic" w:hAnsi="Malgun Gothic" w:cs="Malgun Gothic"/>
          <w:b/>
          <w:bCs/>
        </w:rPr>
        <w:t>”</w:t>
      </w:r>
      <w:r>
        <w:rPr>
          <w:rFonts w:ascii="Malgun Gothic" w:hAnsi="Malgun Gothic" w:cs="Malgun Gothic"/>
          <w:b/>
          <w:bCs/>
        </w:rPr>
        <w:t xml:space="preserve"> </w:t>
      </w:r>
      <w:r>
        <w:rPr>
          <w:rFonts w:ascii="Malgun Gothic" w:hAnsi="Malgun Gothic" w:cs="Gulim;굴림"/>
          <w:b/>
          <w:bCs/>
        </w:rPr>
        <w:t>‘</w:t>
      </w:r>
      <w:r>
        <w:rPr>
          <w:rFonts w:ascii="Malgun Gothic" w:hAnsi="Malgun Gothic" w:cs="Gulim;굴림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5684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5. </w:t>
      </w:r>
      <w:r>
        <w:rPr>
          <w:rFonts w:ascii="Malgun Gothic" w:hAnsi="Malgun Gothic" w:cs="Gulim;굴림"/>
          <w:b/>
          <w:bCs/>
        </w:rPr>
        <w:t>예의 바름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전하길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음료가 제공되었고 그는 음료의 일부를 마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오른쪽에는 어린 소년이 있었고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의 왼쪽에는 연장자들이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래서 그는 소년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그들에게 음료를 먼저 주어도 되겠니</w:t>
      </w:r>
      <w:r>
        <w:rPr>
          <w:rFonts w:cs="Gulim;굴림" w:ascii="Malgun Gothic" w:hAnsi="Malgun Gothic"/>
        </w:rPr>
        <w:t>?</w:t>
      </w:r>
      <w:r>
        <w:rPr>
          <w:rFonts w:cs="Gulim;굴림" w:ascii="Malgun Gothic" w:hAnsi="Malgun Gothic"/>
        </w:rPr>
        <w:t>”</w:t>
      </w:r>
      <w:r>
        <w:rPr>
          <w:rStyle w:val="FootnoteCharacters"/>
          <w:rStyle w:val="FootnoteAnchor"/>
          <w:rFonts w:cs="Gulim;굴림" w:ascii="Malgun Gothic" w:hAnsi="Malgun Gothic"/>
        </w:rPr>
        <w:footnoteReference w:id="11"/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소년이 대답하길 </w:t>
      </w:r>
      <w:r>
        <w:rPr>
          <w:rFonts w:ascii="Malgun Gothic" w:hAnsi="Malgun Gothic" w:cs="Gulim;굴림"/>
          <w:b/>
          <w:bCs/>
        </w:rPr>
        <w:t>‘</w:t>
      </w:r>
      <w:r>
        <w:rPr>
          <w:rFonts w:ascii="Malgun Gothic" w:hAnsi="Malgun Gothic" w:cs="Gulim;굴림"/>
          <w:b/>
          <w:bCs/>
        </w:rPr>
        <w:t>오</w:t>
      </w:r>
      <w:r>
        <w:rPr>
          <w:rFonts w:cs="Gulim;굴림" w:ascii="Malgun Gothic" w:hAnsi="Malgun Gothic"/>
          <w:b/>
          <w:bCs/>
        </w:rPr>
        <w:t xml:space="preserve">! </w:t>
      </w:r>
      <w:r>
        <w:rPr>
          <w:rFonts w:ascii="Malgun Gothic" w:hAnsi="Malgun Gothic" w:cs="Gulim;굴림"/>
          <w:b/>
          <w:bCs/>
        </w:rPr>
        <w:t>하나님의 사도시여</w:t>
      </w:r>
      <w:r>
        <w:rPr>
          <w:rFonts w:cs="Gulim;굴림" w:ascii="Malgun Gothic" w:hAnsi="Malgun Gothic"/>
          <w:b/>
          <w:bCs/>
        </w:rPr>
        <w:t xml:space="preserve">. </w:t>
      </w:r>
      <w:r>
        <w:rPr>
          <w:rFonts w:ascii="Malgun Gothic" w:hAnsi="Malgun Gothic" w:cs="Gulim;굴림"/>
          <w:b/>
          <w:bCs/>
        </w:rPr>
        <w:t>하나님께 맹세코</w:t>
      </w:r>
      <w:r>
        <w:rPr>
          <w:rFonts w:cs="Gulim;굴림" w:ascii="Malgun Gothic" w:hAnsi="Malgun Gothic"/>
          <w:b/>
          <w:bCs/>
        </w:rPr>
        <w:t xml:space="preserve">! </w:t>
      </w:r>
      <w:r>
        <w:rPr>
          <w:rFonts w:ascii="Malgun Gothic" w:hAnsi="Malgun Gothic" w:cs="Gulim;굴림"/>
          <w:b/>
          <w:bCs/>
        </w:rPr>
        <w:t>당신에 관한 제 몫은 그 누구에게도 양보할 수 없습니다</w:t>
      </w:r>
      <w:r>
        <w:rPr>
          <w:rFonts w:cs="Gulim;굴림" w:ascii="Malgun Gothic" w:hAnsi="Malgun Gothic"/>
          <w:b/>
          <w:bCs/>
        </w:rPr>
        <w:t>.</w:t>
      </w:r>
      <w:r>
        <w:rPr>
          <w:rFonts w:cs="Gulim;굴림" w:ascii="Malgun Gothic" w:hAnsi="Malgun Gothic"/>
          <w:b/>
          <w:bCs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그리하여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 소년의 손에 음료를 놓아주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19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6. </w:t>
      </w:r>
      <w:r>
        <w:rPr>
          <w:rFonts w:ascii="Malgun Gothic" w:hAnsi="Malgun Gothic" w:cs="Gulim;굴림"/>
          <w:b/>
          <w:bCs/>
        </w:rPr>
        <w:t>양자 화해를 추구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꾸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주민들끼리 다투어 서로에게 돌을 던졌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 사실이 알려지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우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에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주오</w:t>
      </w:r>
      <w:r>
        <w:rPr>
          <w:rStyle w:val="IHChar"/>
        </w:rPr>
        <w:t xml:space="preserve">. </w:t>
      </w:r>
      <w:r>
        <w:rPr>
          <w:rStyle w:val="IHChar"/>
        </w:rPr>
        <w:t>우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화해시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547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7. </w:t>
      </w:r>
      <w:r>
        <w:rPr>
          <w:rFonts w:ascii="Malgun Gothic" w:hAnsi="Malgun Gothic" w:cs="Gulim;굴림"/>
          <w:b/>
          <w:bCs/>
        </w:rPr>
        <w:t>선을 권하고 악을 금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압바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금반지를 손에 낀 남자를 보았고 사도께서는 그에게서 반지를 빼내어 멀리 던진 후 다음과 같이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속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숯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신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놓겠는가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가신 후에 얼마 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누군가가 그 남자에게 반지를 주워 이득을 취하라고 말하였고 이에 그 남자는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니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께 맹세코 절대 그 반지를 줍지 않겠소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그것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버린 것이기 때문이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수집한 하디쓰 </w:t>
      </w:r>
      <w:r>
        <w:rPr>
          <w:rFonts w:cs="Gulim;굴림" w:ascii="Malgun Gothic" w:hAnsi="Malgun Gothic"/>
        </w:rPr>
        <w:t>no.2090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8. </w:t>
      </w:r>
      <w:r>
        <w:rPr>
          <w:rFonts w:ascii="Malgun Gothic" w:hAnsi="Malgun Gothic" w:cs="Gulim;굴림"/>
          <w:b/>
          <w:bCs/>
        </w:rPr>
        <w:t xml:space="preserve">청결에 대한 사랑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무하지르 이븐 꾼푸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그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지나쳤는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 때 예언자께서는 소변을 보고 계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는 예언자에게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살람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의 인사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2"/>
      </w:r>
      <w:r>
        <w:rPr>
          <w:rFonts w:ascii="Malgun Gothic" w:hAnsi="Malgun Gothic" w:cs="Gulim;굴림"/>
        </w:rPr>
        <w:t xml:space="preserve">를 건넸지만 예언자는 대답하지 않았고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두</w:t>
      </w:r>
      <w:r>
        <w:rPr>
          <w:rFonts w:ascii="Malgun Gothic" w:hAnsi="Malgun Gothic" w:cs="Gulim;굴림"/>
        </w:rPr>
        <w:t>’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3"/>
      </w:r>
      <w:r>
        <w:rPr>
          <w:rFonts w:ascii="Malgun Gothic" w:hAnsi="Malgun Gothic" w:cs="Gulim;굴림"/>
        </w:rPr>
        <w:t>를 마친 후에서야 그에게 인사하였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예언자는 그 이유를 설명하면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깨끗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태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언급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아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븐 쿠자이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06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9. </w:t>
      </w:r>
      <w:r>
        <w:rPr>
          <w:rFonts w:ascii="Malgun Gothic" w:hAnsi="Malgun Gothic" w:cs="Gulim;굴림"/>
          <w:b/>
          <w:bCs/>
        </w:rPr>
        <w:t>함부로 말하지 않음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아비 아우파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하나님을 많이 떠올리셨고 쓸모 없는 말은 하지 않으시고 예배는 오랫동안 길게 드리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말씀은 짧게 하셨고 과부나 가난한 자를 지나칠 때면 항상 그들이 필요한 것을 제공하곤 하셨다</w:t>
      </w:r>
      <w:r>
        <w:rPr>
          <w:rFonts w:cs="Gulim;굴림" w:ascii="Malgun Gothic" w:hAnsi="Malgun Gothic"/>
        </w:rPr>
        <w:t>.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븐 힙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수집한 하디쓰 </w:t>
      </w:r>
      <w:r>
        <w:rPr>
          <w:rFonts w:cs="Gulim;굴림" w:ascii="Malgun Gothic" w:hAnsi="Malgun Gothic"/>
        </w:rPr>
        <w:t>no.6423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0. </w:t>
      </w:r>
      <w:r>
        <w:rPr>
          <w:rFonts w:ascii="Malgun Gothic" w:hAnsi="Malgun Gothic" w:cs="Gulim;굴림"/>
          <w:b/>
          <w:bCs/>
        </w:rPr>
        <w:t>멈추지 않는 하나님에 대한 경배 행위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실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의 양 두발이 부어 오를 때까지 밤중 예배를 드리시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이에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왜 이렇게까지 하시는지요</w:t>
      </w:r>
      <w:r>
        <w:rPr>
          <w:rFonts w:cs="Gulim;굴림" w:ascii="Malgun Gothic" w:hAnsi="Malgun Gothic"/>
        </w:rPr>
        <w:t xml:space="preserve">? </w:t>
      </w:r>
      <w:r>
        <w:rPr>
          <w:rFonts w:ascii="Malgun Gothic" w:hAnsi="Malgun Gothic" w:cs="Gulim;굴림"/>
        </w:rPr>
        <w:t>하나님께서는 당신이 과거에 지었던 죄와 미래에 지을 죄를 용서해주시지 않습니까</w:t>
      </w:r>
      <w:r>
        <w:rPr>
          <w:rFonts w:ascii="Malgun Gothic" w:hAnsi="Malgun Gothic" w:cs="Gulim;굴림"/>
        </w:rPr>
        <w:t>”</w:t>
      </w:r>
      <w:r>
        <w:rPr>
          <w:rFonts w:ascii="Malgun Gothic" w:hAnsi="Malgun Gothic" w:cs="Gulim;굴림"/>
        </w:rPr>
        <w:t xml:space="preserve"> 예언자께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싶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cs="Gulim;굴림" w:ascii="Malgun Gothic" w:hAnsi="Malgun Gothic"/>
        </w:rPr>
        <w:t>(no.4557)</w:t>
      </w:r>
      <w:r>
        <w:rPr>
          <w:rFonts w:cs="Gulim;굴림" w:ascii="Malgun Gothic" w:hAnsi="Malgun Gothic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1. </w:t>
      </w:r>
      <w:r>
        <w:rPr>
          <w:rFonts w:ascii="Malgun Gothic" w:hAnsi="Malgun Gothic" w:cs="Gulim;굴림"/>
          <w:b/>
          <w:bCs/>
        </w:rPr>
        <w:t xml:space="preserve">다정함과 부드러움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후라이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</w:t>
      </w:r>
      <w:r>
        <w:rPr>
          <w:rFonts w:cs="Gulim;굴림" w:ascii="Malgun Gothic" w:hAnsi="Malgun Gothic"/>
        </w:rPr>
        <w:t xml:space="preserve">,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뚜파일 이븐 아므르 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다우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와 그의 동료들이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만나러 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다우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부족이 이슬람을 받아들이지 않고 있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을 벌해달라고 하나님께 기도하여 주십시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사람들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제 다우스 부족은 끝장이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다음과 같이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</w:rPr>
        <w:t xml:space="preserve">. </w:t>
      </w:r>
      <w:r>
        <w:rPr>
          <w:rStyle w:val="IHChar"/>
        </w:rPr>
        <w:t>다우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/>
      </w:pPr>
      <w:r>
        <w:rPr>
          <w:rFonts w:cs="Gulim;굴림" w:ascii="Malgun Gothic" w:hAnsi="Malgun Gothic"/>
          <w:b/>
          <w:bCs/>
        </w:rPr>
        <w:t xml:space="preserve">12. </w:t>
      </w:r>
      <w:r>
        <w:rPr>
          <w:rFonts w:ascii="Malgun Gothic" w:hAnsi="Malgun Gothic" w:cs="Gulim;굴림"/>
          <w:b/>
          <w:bCs/>
        </w:rPr>
        <w:t>건장한 신체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바라 이븐 아집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>: ;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키가 중간 정도였으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두 어깨 사이가 넓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머리카락은 두 귓불 끝까지 내려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한번은 그가 붉은 색 옷을 입고 있는 것을 보았는데 나는 그보다 더 아름다운 남자를 본 적이 없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58)</w:t>
      </w:r>
      <w:r>
        <w:rPr>
          <w:rFonts w:ascii="Malgun Gothic" w:hAnsi="Malgun Gothic" w:cs="Gulim;굴림"/>
        </w:rPr>
        <w:t>와 무슬림이 전함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3. </w:t>
      </w:r>
      <w:r>
        <w:rPr>
          <w:rFonts w:ascii="Malgun Gothic" w:hAnsi="Malgun Gothic" w:cs="Gulim;굴림"/>
          <w:b/>
          <w:bCs/>
        </w:rPr>
        <w:t>현세에 무관심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마스우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거친 깔개 위에서 잠을 주무셨고 그가 일어나면 등 위에 자국이 남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래서 우리는 그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우리가 당신께 좋은 깔개를 갖다 드릴 수 있으면 좋겠습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그가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가</w:t>
      </w:r>
      <w:r>
        <w:rPr>
          <w:rStyle w:val="IHChar"/>
        </w:rPr>
        <w:t xml:space="preserve">?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</w:rPr>
        <w:t xml:space="preserve">, </w:t>
      </w:r>
      <w:r>
        <w:rPr>
          <w:rStyle w:val="IHChar"/>
        </w:rPr>
        <w:t>나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잠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휴식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취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떠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그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티르미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가 수집한 하디쓰 </w:t>
      </w:r>
      <w:r>
        <w:rPr>
          <w:rFonts w:cs="Gulim;굴림" w:ascii="Malgun Gothic" w:hAnsi="Malgun Gothic"/>
        </w:rPr>
        <w:t xml:space="preserve">no.2377) </w:t>
      </w:r>
    </w:p>
    <w:p>
      <w:pPr>
        <w:pStyle w:val="Normal"/>
        <w:rPr/>
      </w:pP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므르 이븐 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하리쓰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돌아가실 때 그는 일푼의 돈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남자 종이나 여자 종도 남기지 않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가 남기신 것이라곤 오직 흰색 당나귀 한 마리와 그의 무기와 희사로 남긴 땅 한 조각 뿐이었다</w:t>
      </w:r>
      <w:r>
        <w:rPr>
          <w:rFonts w:cs="Gulim;굴림" w:ascii="Malgun Gothic" w:hAnsi="Malgun Gothic"/>
        </w:rPr>
        <w:t>.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588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4. </w:t>
      </w:r>
      <w:r>
        <w:rPr>
          <w:rFonts w:ascii="Malgun Gothic" w:hAnsi="Malgun Gothic" w:cs="Gulim;굴림"/>
          <w:b/>
          <w:bCs/>
        </w:rPr>
        <w:t>이타주의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 xml:space="preserve">한 여성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부르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가지고 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가 말씀하시길 </w:t>
      </w:r>
      <w:r>
        <w:rPr>
          <w:rStyle w:val="IHChar"/>
        </w:rPr>
        <w:t>“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부르다</w:t>
      </w:r>
      <w:r>
        <w:rPr>
          <w:rStyle w:val="IHChar"/>
        </w:rPr>
        <w:t>’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인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그들이 대답하길 </w:t>
      </w:r>
      <w:r>
        <w:rPr>
          <w:rFonts w:ascii="Malgun Gothic" w:hAnsi="Malgun Gothic" w:cs="Gulim;굴림"/>
        </w:rPr>
        <w:t>“</w:t>
      </w:r>
      <w:r>
        <w:rPr>
          <w:rFonts w:ascii="Malgun Gothic" w:hAnsi="Malgun Gothic" w:cs="Gulim;굴림"/>
        </w:rPr>
        <w:t>네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알고 있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것은 천으로 짜 만든 옷입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그 여성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실로 저는 이것을 제 두 손으로 직접 짰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당신께서 이 옷을 입었으면 합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께서는 그 옷이 필요하셨기에 그 옷을 받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는 집을 나와 우리에게로 오셨고 그 때 그는 그 옷을 입고 계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 때 한 남자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 옷을 제가 입을 수 있도록 해 주십시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가 대답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겠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께서는 모임에 참석하셨고 그 후에 돌아가셔서 그 옷을 접어 그에게 보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 때 주위에 있던 자들이 그 남자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예언자께 그것을 달라고 한 것은 적절하지 못한 행동이었소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는 요청 받으실 때 결코 거부하는 일이 없다는 것을 당신이 알고 있지 않소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그 남자가 대답하길 </w:t>
      </w:r>
      <w:r>
        <w:rPr>
          <w:rFonts w:ascii="Malgun Gothic" w:hAnsi="Malgun Gothic" w:cs="Gulim;굴림"/>
        </w:rPr>
        <w:t>“</w:t>
      </w:r>
      <w:r>
        <w:rPr>
          <w:rFonts w:ascii="Malgun Gothic" w:hAnsi="Malgun Gothic" w:cs="Gulim;굴림"/>
        </w:rPr>
        <w:t>하나님께 맹세코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내가 그 옷을 달라고 했던 것은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내가 죽었을 때 그 옷을 수의로 쓰기 위해서였소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실제로 그 옷은 그 남자의 수의로 사용되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(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1987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5. </w:t>
      </w:r>
      <w:r>
        <w:rPr>
          <w:rFonts w:ascii="Malgun Gothic" w:hAnsi="Malgun Gothic" w:cs="Gulim;굴림"/>
          <w:b/>
          <w:bCs/>
        </w:rPr>
        <w:t>강한 신앙심과 하나님께 대한 의탁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아부 바크르 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싯디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우리가 동굴에 숨어있었을 때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4"/>
      </w:r>
      <w:r>
        <w:rPr>
          <w:rFonts w:ascii="Malgun Gothic" w:hAnsi="Malgun Gothic" w:cs="Gulim;굴림"/>
        </w:rPr>
        <w:t xml:space="preserve"> 나는 우상숭배자들의 다리가 우리 머리 바로 위에 있음을 보았고 이에 나는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 중의 누군가가 자신의 다리를 쳐다 보게 되면 밑에 있는 우리를 보게 될 것입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 대답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크르여</w:t>
      </w:r>
      <w:r>
        <w:rPr>
          <w:rStyle w:val="IHChar"/>
        </w:rPr>
        <w:t xml:space="preserve">. </w:t>
      </w:r>
      <w:r>
        <w:rPr>
          <w:rStyle w:val="IHChar"/>
        </w:rPr>
        <w:t>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고</w:t>
      </w:r>
      <w:r>
        <w:rPr>
          <w:rStyle w:val="IHChar"/>
        </w:rPr>
        <w:t xml:space="preserve">, </w:t>
      </w:r>
      <w:r>
        <w:rPr>
          <w:rStyle w:val="IHChar"/>
        </w:rPr>
        <w:t>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번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이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‘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1854)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6. </w:t>
      </w:r>
      <w:r>
        <w:rPr>
          <w:rFonts w:ascii="Malgun Gothic" w:hAnsi="Malgun Gothic" w:cs="Gulim;굴림"/>
          <w:b/>
          <w:bCs/>
        </w:rPr>
        <w:t>따뜻하고 포근한 마음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까타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집에서 나와서 우리에게로 오셨고 그는 자신의 어깨 위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아쓰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의 딸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업고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사도께서 예배를 드리셨는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 xml:space="preserve">고개를 숙여 반절을 할 때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를 내려놓았고 선 자세로 돌아갈 때는 다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들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5650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7. </w:t>
      </w:r>
      <w:r>
        <w:rPr>
          <w:rFonts w:ascii="Malgun Gothic" w:hAnsi="Malgun Gothic" w:cs="Gulim;굴림"/>
          <w:b/>
          <w:bCs/>
        </w:rPr>
        <w:t>어려움을 누그러뜨림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나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음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작하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린애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울음소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짧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끝내노라</w:t>
      </w:r>
      <w:r>
        <w:rPr>
          <w:rStyle w:val="IHChar"/>
        </w:rPr>
        <w:t xml:space="preserve">. </w:t>
      </w:r>
      <w:r>
        <w:rPr>
          <w:rStyle w:val="IHChar"/>
        </w:rPr>
        <w:t>어린애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느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머니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혹스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심정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15"/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677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8. </w:t>
      </w:r>
      <w:r>
        <w:rPr>
          <w:rFonts w:ascii="Malgun Gothic" w:hAnsi="Malgun Gothic" w:cs="Gulim;굴림"/>
          <w:b/>
          <w:bCs/>
        </w:rPr>
        <w:t>사소한 일에도 늦추지 않는 하나님에 대한 경외심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후라이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다음과 같이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침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떨어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타무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대추야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열매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발견하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는데</w:t>
      </w:r>
      <w:r>
        <w:rPr>
          <w:rStyle w:val="IHChar"/>
        </w:rPr>
        <w:t xml:space="preserve">, </w:t>
      </w:r>
      <w:r>
        <w:rPr>
          <w:rStyle w:val="IHChar"/>
        </w:rPr>
        <w:t>먹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목적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었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사다까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희사물</w:t>
      </w:r>
      <w:r>
        <w:rPr>
          <w:rStyle w:val="IHChar"/>
        </w:rPr>
        <w:t>)</w:t>
      </w:r>
      <w:r>
        <w:rPr>
          <w:rStyle w:val="IHChar"/>
        </w:rPr>
        <w:t>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던져버리노라</w:t>
      </w:r>
      <w:r>
        <w:rPr>
          <w:rStyle w:val="IHChar"/>
        </w:rPr>
        <w:t>.</w:t>
      </w:r>
      <w:r>
        <w:rPr>
          <w:rStyle w:val="FootnoteCharacters"/>
          <w:rStyle w:val="FootnoteAnchor"/>
          <w:rFonts w:cs="Gulim;굴림" w:ascii="Malgun Gothic" w:hAnsi="Malgun Gothic"/>
        </w:rPr>
        <w:footnoteReference w:id="16"/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00)</w:t>
      </w:r>
      <w:r>
        <w:rPr>
          <w:rFonts w:ascii="Malgun Gothic" w:hAnsi="Malgun Gothic" w:cs="Gulim;굴림"/>
        </w:rPr>
        <w:t>와 무슬림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9. </w:t>
      </w:r>
      <w:r>
        <w:rPr>
          <w:rFonts w:ascii="Malgun Gothic" w:hAnsi="Malgun Gothic" w:cs="Gulim;굴림"/>
          <w:b/>
          <w:bCs/>
        </w:rPr>
        <w:t>너그러이 베풂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나스 이븐 말리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새로 입교한 자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무언가를 요청할 때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사도께서는 항상 그 요청을 들어주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어떤 자가 사도에게 왔고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사도께서는 그에게 골짜기에 있던 양떼를 선물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에 그 자는 자신의 부족에 돌아가 다음과 같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사람들이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슬람으로 입교하시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진실로 무함마드는 가난을 두려워하지 않고 널리 베푸는 자라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12)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20. </w:t>
      </w:r>
      <w:r>
        <w:rPr>
          <w:rFonts w:ascii="Malgun Gothic" w:hAnsi="Malgun Gothic" w:cs="Gulim;굴림"/>
          <w:b/>
          <w:bCs/>
        </w:rPr>
        <w:t>남을 도와주는 것을 좋아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누군가가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질문을 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집에서 어떤 일을 하셨습니까</w:t>
      </w:r>
      <w:r>
        <w:rPr>
          <w:rFonts w:cs="Gulim;굴림" w:ascii="Malgun Gothic" w:hAnsi="Malgun Gothic"/>
        </w:rPr>
        <w:t>?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그녀는 다음과 같이 답하였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그는 아내의 집안일을 도와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러다가 예배시간이 되면 그는 예배를 드리러 나갔다</w:t>
      </w:r>
      <w:r>
        <w:rPr>
          <w:rFonts w:cs="Gulim;굴림" w:ascii="Malgun Gothic" w:hAnsi="Malgun Gothic"/>
        </w:rPr>
        <w:t>..</w:t>
      </w:r>
      <w:r>
        <w:rPr>
          <w:rFonts w:cs="Gulim;굴림" w:ascii="Malgun Gothic" w:hAnsi="Malgun Gothic"/>
        </w:rPr>
        <w:t>‘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바라 이븐 아집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 xml:space="preserve">나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참호의 전투</w:t>
      </w:r>
      <w:r>
        <w:rPr>
          <w:rFonts w:ascii="Malgun Gothic" w:hAnsi="Malgun Gothic" w:cs="Gulim;굴림"/>
        </w:rPr>
        <w:t>’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7"/>
      </w:r>
      <w:r>
        <w:rPr>
          <w:rFonts w:ascii="Malgun Gothic" w:hAnsi="Malgun Gothic" w:cs="Gulim;굴림"/>
        </w:rPr>
        <w:t>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보았고 그는 흙을 나르고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가슴에는 먼지가 가득 묻어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몸에는 털이 많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리고 그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압둘라 이븐 라와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지은 시를 낭송하고 있었다</w:t>
      </w:r>
      <w:r>
        <w:rPr>
          <w:rFonts w:cs="Gulim;굴림" w:ascii="Malgun Gothic" w:hAnsi="Malgun Gothic"/>
        </w:rPr>
        <w:t xml:space="preserve">. </w:t>
      </w:r>
    </w:p>
    <w:p>
      <w:pPr>
        <w:pStyle w:val="IH1"/>
        <w:rPr/>
      </w:pPr>
      <w:r>
        <w:rPr/>
        <w:t>“</w:t>
      </w:r>
      <w:r>
        <w:rPr/>
        <w:t>오</w:t>
      </w:r>
      <w:r>
        <w:rPr/>
        <w:t xml:space="preserve">! </w:t>
      </w:r>
      <w:r>
        <w:rPr/>
        <w:t>하나님</w:t>
      </w:r>
      <w:r>
        <w:rPr/>
        <w:t xml:space="preserve">. </w:t>
      </w:r>
      <w:r>
        <w:rPr/>
        <w:t>당신이 아니었다면 우리는 인도되지 못했을 것입니다</w:t>
      </w:r>
      <w:r>
        <w:rPr/>
        <w:t xml:space="preserve">. </w:t>
      </w:r>
      <w:r>
        <w:rPr/>
        <w:t>또한 희사금을 내지도</w:t>
      </w:r>
      <w:r>
        <w:rPr/>
        <w:t xml:space="preserve">, </w:t>
      </w:r>
      <w:r>
        <w:rPr/>
        <w:t>예배를 드리지도 않았을 것입니다</w:t>
      </w:r>
      <w:r>
        <w:rPr/>
        <w:t xml:space="preserve">. </w:t>
      </w:r>
      <w:r>
        <w:rPr/>
        <w:t>그러니</w:t>
      </w:r>
      <w:r>
        <w:rPr/>
        <w:t xml:space="preserve">, </w:t>
      </w:r>
      <w:r>
        <w:rPr/>
        <w:t>적과 대치하였을 때 우리에게 고요함을 내려 주시옵고 우리의 발을 굳건히 하여 주십시오</w:t>
      </w:r>
      <w:r>
        <w:rPr/>
        <w:t xml:space="preserve">. </w:t>
      </w:r>
      <w:r>
        <w:rPr/>
        <w:t>실로 적이 우리를 부당히 대했습니다</w:t>
      </w:r>
      <w:r>
        <w:rPr/>
        <w:t xml:space="preserve">. </w:t>
      </w:r>
      <w:r>
        <w:rPr/>
        <w:t>그들이 우리에게 시련을 주려 한다면 우리는 그것을 거부할 것입니다</w:t>
      </w:r>
      <w:r>
        <w:rPr/>
        <w:t>.</w:t>
      </w:r>
      <w:r>
        <w:rPr/>
        <w:t>”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Gulim;굴림"/>
        </w:rPr>
        <w:t>그는 소리 높여 이 시를 낭송하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</w:p>
    <w:p>
      <w:pPr>
        <w:pStyle w:val="Normal"/>
        <w:rPr/>
      </w:pPr>
      <w:r>
        <w:rPr>
          <w:rFonts w:cs="Gulim;굴림" w:ascii="Malgun Gothic" w:hAnsi="Malgun Gothic"/>
        </w:rPr>
        <w:t>&lt;</w:t>
      </w:r>
      <w:r>
        <w:rPr>
          <w:rFonts w:cs="Gulim;굴림" w:ascii="Malgun Gothic" w:hAnsi="Malgun Gothic"/>
        </w:rPr>
        <w:t>’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780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 xml:space="preserve">&gt; 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21. </w:t>
      </w:r>
      <w:r>
        <w:rPr>
          <w:rFonts w:ascii="Malgun Gothic" w:hAnsi="Malgun Gothic" w:cs="Gulim;굴림"/>
          <w:b/>
          <w:bCs/>
        </w:rPr>
        <w:t>정직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 xml:space="preserve">예언자의 아내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있어 가장 비열한 인격을 지닌 자는 거짓말을 하는 자였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어떤 이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앞에서 거짓말로 이야기하다가는 결국에는 자신도 모르게 참회하기 된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티르미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 1973)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Gulim;굴림"/>
        </w:rPr>
        <w:t>예언자의 적들조차도 그의 정직함을 인정하고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가장 격렬한 적이었던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자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은 언젠가 그에게 다음과 같이 말한 적이 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무함마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실로 나는 네가 거짓말쟁이라고 말하지 않소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렇지만 나는 네가 가져온 것과 네가 사람들을 초대하는 그것을 부정하는 것이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하나님께서 다음의 꾸란 구절을 계시하였다</w:t>
      </w:r>
      <w:r>
        <w:rPr>
          <w:rFonts w:cs="Gulim;굴림" w:ascii="Malgun Gothic" w:hAnsi="Malgun Gothic"/>
        </w:rPr>
        <w:t>.</w:t>
      </w:r>
    </w:p>
    <w:p>
      <w:pPr>
        <w:pStyle w:val="Normal"/>
        <w:rPr>
          <w:rFonts w:ascii="Malgun Gothic" w:hAnsi="Malgun Gothic" w:cs="Gulim;굴림"/>
        </w:rPr>
      </w:pP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</w:rPr>
        <w:t xml:space="preserve">, </w:t>
      </w:r>
      <w:r>
        <w:rPr>
          <w:rStyle w:val="IHChar1"/>
        </w:rPr>
        <w:t>그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슬프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도다</w:t>
      </w:r>
      <w:r>
        <w:rPr>
          <w:rStyle w:val="IHChar1"/>
        </w:rPr>
        <w:t xml:space="preserve">.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부인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악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부정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징표들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</w:rPr>
        <w:t xml:space="preserve"> 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꾸란 제</w:t>
      </w:r>
      <w:r>
        <w:rPr>
          <w:rFonts w:cs="Gulim;굴림" w:ascii="Malgun Gothic" w:hAnsi="Malgun Gothic"/>
        </w:rPr>
        <w:t>6</w:t>
      </w:r>
      <w:r>
        <w:rPr>
          <w:rFonts w:ascii="Malgun Gothic" w:hAnsi="Malgun Gothic" w:cs="Gulim;굴림"/>
        </w:rPr>
        <w:t xml:space="preserve">장 </w:t>
      </w:r>
      <w:r>
        <w:rPr>
          <w:rFonts w:cs="Gulim;굴림" w:ascii="Malgun Gothic" w:hAnsi="Malgun Gothic"/>
        </w:rPr>
        <w:t>33</w:t>
      </w:r>
      <w:r>
        <w:rPr>
          <w:rFonts w:ascii="Malgun Gothic" w:hAnsi="Malgun Gothic" w:cs="Gulim;굴림"/>
        </w:rPr>
        <w:t>절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</w:rPr>
        <w:t xml:space="preserve">22. </w:t>
      </w:r>
      <w:r>
        <w:rPr>
          <w:rFonts w:ascii="Malgun Gothic" w:hAnsi="Malgun Gothic" w:cs="Gulim;굴림"/>
          <w:b/>
          <w:bCs/>
        </w:rPr>
        <w:t>하나님께서 금지하신 사항을 철저히 준수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는 둘 중의 하나를 선택하실 때 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 xml:space="preserve">그 선택에 죄가 없을 때 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>항상 쉬운 것을 선택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죄가 있는 것이라면 그는 그것을 최대한 멀리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자기 자신을 위해 남에게 앙갚음한 적이 단 한번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하나님께서 금지하신 사항이 무시될 때 그는 응벌의 조치를 취하셨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404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3. </w:t>
      </w:r>
      <w:r>
        <w:rPr>
          <w:rFonts w:ascii="Malgun Gothic" w:hAnsi="Malgun Gothic" w:cs="Gulim;굴림"/>
          <w:b/>
          <w:bCs/>
          <w:szCs w:val="20"/>
        </w:rPr>
        <w:t>유쾌한 얼굴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하리쓰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보다 더 많이 미소 짓는 자를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전함</w:t>
      </w:r>
      <w:r>
        <w:rPr>
          <w:rFonts w:cs="Gulim;굴림" w:ascii="Malgun Gothic" w:hAnsi="Malgun Gothic"/>
          <w:szCs w:val="20"/>
        </w:rPr>
        <w:t>, no.2641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4. </w:t>
      </w:r>
      <w:r>
        <w:rPr>
          <w:rFonts w:ascii="Malgun Gothic" w:hAnsi="Malgun Gothic" w:cs="Gulim;굴림"/>
          <w:b/>
          <w:bCs/>
          <w:szCs w:val="20"/>
        </w:rPr>
        <w:t>약속을 깨뜨리지 않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그의 약속 준수는 전례가 없을 정도로 유명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이슬람으로의 초대를 본격적으로 시작했을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불신자들은 예언자와 그를 따르던 사람들을 쫓아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러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주민들조차 예언자에 대한 적의에도 불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게 자신들의 귀중품을 맡기곤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정직성은 불신자들의 박해를 피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 이주할 때 절정에 이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는 조카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리 이븐 아비 딸립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>일 동안 메디나 이주를 연기하라고 하였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는 예언자가 자신에게 맡겨진 귀중품을 주인에게 돌려주기 위함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18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예언자의 정직과 성실에 대한 또 다른 좋은 예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후다이비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조약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메디나 이주 </w:t>
      </w:r>
      <w:r>
        <w:rPr>
          <w:rFonts w:cs="Gulim;굴림" w:ascii="Malgun Gothic" w:hAnsi="Malgun Gothic"/>
          <w:sz w:val="16"/>
          <w:szCs w:val="16"/>
        </w:rPr>
        <w:t>6</w:t>
      </w:r>
      <w:r>
        <w:rPr>
          <w:rFonts w:ascii="Malgun Gothic" w:hAnsi="Malgun Gothic" w:cs="Gulim;굴림"/>
          <w:sz w:val="16"/>
          <w:szCs w:val="16"/>
        </w:rPr>
        <w:t>년 후 메카 불신자와 메디나 무슬림 사이에 맺은 협약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서 드러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조약에서 쌍방이 동의한 사항은 다음과 같다 </w:t>
      </w:r>
      <w:r>
        <w:rPr>
          <w:rFonts w:cs="Gulim;굴림" w:ascii="Malgun Gothic" w:hAnsi="Malgun Gothic"/>
          <w:szCs w:val="20"/>
        </w:rPr>
        <w:t>: &lt;</w:t>
      </w:r>
      <w:r>
        <w:rPr>
          <w:rFonts w:ascii="Malgun Gothic" w:hAnsi="Malgun Gothic" w:cs="Gulim;굴림"/>
          <w:szCs w:val="20"/>
        </w:rPr>
        <w:t>메카 불신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떠나 메카로 돌아간 자를 메디나로 되돌려 보내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예언자는 메카로부터 메디나로 도망쳐 나온 자를 메카로 되돌려 보내야 한다</w:t>
      </w:r>
      <w:r>
        <w:rPr>
          <w:rFonts w:cs="Gulim;굴림" w:ascii="Malgun Gothic" w:hAnsi="Malgun Gothic"/>
          <w:szCs w:val="20"/>
        </w:rPr>
        <w:t xml:space="preserve">.&gt;  </w:t>
      </w:r>
      <w:r>
        <w:rPr>
          <w:rFonts w:ascii="Malgun Gothic" w:hAnsi="Malgun Gothic" w:cs="Gulim;굴림"/>
          <w:szCs w:val="20"/>
        </w:rPr>
        <w:t xml:space="preserve">조약을 맺은 후 얼마 지나지 않아 메카 불신자로부터 도망쳐 나온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잔달 이븐 아므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무슬림 진영으로 피신해 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메카 불신자들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조약을 준수하고 도망자를 돌려줄 것을 요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잔달</w:t>
      </w:r>
      <w:r>
        <w:rPr>
          <w:rStyle w:val="IHChar"/>
        </w:rPr>
        <w:t xml:space="preserve">. </w:t>
      </w:r>
      <w:r>
        <w:rPr>
          <w:rStyle w:val="IHChar"/>
        </w:rPr>
        <w:t>인내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으로부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라시오</w:t>
      </w:r>
      <w:r>
        <w:rPr>
          <w:rStyle w:val="IHChar"/>
        </w:rPr>
        <w:t xml:space="preserve">. 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억압받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픔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빠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련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들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협정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맺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조약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의무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. (</w:t>
      </w:r>
      <w:r>
        <w:rPr>
          <w:rStyle w:val="IHChar"/>
        </w:rPr>
        <w:t>그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싶지만</w:t>
      </w:r>
      <w:r>
        <w:rPr>
          <w:rStyle w:val="IHChar"/>
        </w:rPr>
        <w:t xml:space="preserve">)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약속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반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다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8611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5. </w:t>
      </w:r>
      <w:r>
        <w:rPr>
          <w:rFonts w:ascii="Malgun Gothic" w:hAnsi="Malgun Gothic" w:cs="Gulim;굴림"/>
          <w:b/>
          <w:bCs/>
          <w:szCs w:val="20"/>
        </w:rPr>
        <w:t>망설임 없는 용감성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알리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드르 전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19"/>
      </w:r>
      <w:r>
        <w:rPr>
          <w:rFonts w:ascii="Malgun Gothic" w:hAnsi="Malgun Gothic" w:cs="Gulim;굴림"/>
          <w:szCs w:val="20"/>
        </w:rPr>
        <w:t xml:space="preserve"> 때 나를 보았어야 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 모두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가까이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우리들 중에 적과 가장 가까운 거리에 있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가장 용맹스러운 자였다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65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일상시에 보였던 그의 용감함에 관하여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다음과 같이 전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가장 훌륭한 사람이었고 가장 용감한 사람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어느 날 밤 사람들은 어디선가 들려오는 정체불명의 소리에 두려워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그 소리의 진원지로 가보려고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길을 나선 얼마 후 그들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는 아무 것도 없으니 괜찮다고 알려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딸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말을 안장 없이 타고 있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깨에는 칼을 차고 계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 그는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두려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 xml:space="preserve">. </w:t>
      </w:r>
      <w:r>
        <w:rPr>
          <w:rStyle w:val="IHChar"/>
        </w:rPr>
        <w:t>두려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>,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고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</w:t>
      </w:r>
      <w:r>
        <w:rPr>
          <w:rStyle w:val="IHChar"/>
        </w:rPr>
        <w:t>(</w:t>
      </w:r>
      <w:r>
        <w:rPr>
          <w:rStyle w:val="IHChar"/>
          <w:rFonts w:ascii="Batang;바탕" w:hAnsi="Batang;바탕" w:cs="Batang;바탕" w:eastAsia="Batang;바탕"/>
        </w:rPr>
        <w:t>馬</w:t>
      </w:r>
      <w:r>
        <w:rPr>
          <w:rStyle w:val="IHChar"/>
        </w:rPr>
        <w:t>)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람처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쌔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늘에서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었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751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사람들이 그를 발견하였을 때 그는 혼자였으며 소리의 진원지에서 돌아오는 중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태의 중요성을 알고 서둘러 출마를 준비하였기에 안장 없이 말을 타고 있었고 혹시나 있을 수 있는 전투를 대비하여 칼을 차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다른 사람이 가서 그 소리를 확인할 때까지 기다리지 않았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우후드 전투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0"/>
      </w:r>
      <w:r>
        <w:rPr>
          <w:rFonts w:ascii="Malgun Gothic" w:hAnsi="Malgun Gothic" w:cs="Gulim;굴림"/>
          <w:szCs w:val="20"/>
        </w:rPr>
        <w:t xml:space="preserve">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교우들에게 자문을 구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나가 싸울 것을 제안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자신은 그들과 생각을 달리했지만 결국 그들의 조언을 받아들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교우들은 예언자께서 느끼는 감정을 알게 되었고 그들은 자신들의 행위를 후회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교우들 중 특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1"/>
      </w:r>
      <w:r>
        <w:rPr>
          <w:rFonts w:ascii="Malgun Gothic" w:hAnsi="Malgun Gothic" w:cs="Gulim;굴림"/>
          <w:szCs w:val="20"/>
        </w:rPr>
        <w:t>들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들이 사도의 의견을 거부한 것이나 다름없다고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결국 그들은 예언자에게 와서 말하길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예언자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원하시는 대로 하십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이에 예언자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예언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갑옷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투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임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까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갑옷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벗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482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6. </w:t>
      </w:r>
      <w:r>
        <w:rPr>
          <w:rFonts w:ascii="Malgun Gothic" w:hAnsi="Malgun Gothic" w:cs="Gulim;굴림"/>
          <w:b/>
          <w:bCs/>
          <w:szCs w:val="20"/>
        </w:rPr>
        <w:t>아까워하지 않고 널리 베풂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가장 널리 베푸는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특히 라마단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2"/>
      </w:r>
      <w:r>
        <w:rPr>
          <w:rFonts w:ascii="Malgun Gothic" w:hAnsi="Malgun Gothic" w:cs="Gulim;굴림"/>
          <w:szCs w:val="20"/>
        </w:rPr>
        <w:t xml:space="preserve"> 기간 동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가브리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천사를 만날 때 그의 관대함은 절정에 이르곤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브리엘 천사는 라마단의 매일 밤마다 예언자를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가르쳤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하여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자선을 베풂에 있어 바람보다 더 빨랐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다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와 함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르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지역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메디나 외곽에 위치한 돌산 지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걷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한번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후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을 함께 올라갔었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르여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내가 대답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부르셨습니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시여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우후드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크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금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진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뻐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 xml:space="preserve">. </w:t>
      </w:r>
      <w:r>
        <w:rPr>
          <w:rStyle w:val="IHChar"/>
        </w:rPr>
        <w:t>하룻밤이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푼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겨놓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빚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갚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분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관해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면서 그는 오른쪽과 왼쪽과 뒤쪽을 가리켰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312)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비르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는 누군가가 무엇을 달라고 요청했을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안 된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라고 말한 적이 한번도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5687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7. </w:t>
      </w:r>
      <w:r>
        <w:rPr>
          <w:rFonts w:ascii="Malgun Gothic" w:hAnsi="Malgun Gothic" w:cs="Gulim;굴림"/>
          <w:b/>
          <w:bCs/>
          <w:szCs w:val="20"/>
        </w:rPr>
        <w:t>수줍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드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쿠드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께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방에 혼자 있는 처녀보다 더 수줍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는 그의 얼굴을 보고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좋아하지 않는 무엇을 보았다는 것을 알 수 있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8. </w:t>
      </w:r>
      <w:r>
        <w:rPr>
          <w:rFonts w:ascii="Malgun Gothic" w:hAnsi="Malgun Gothic" w:cs="Gulim;굴림"/>
          <w:b/>
          <w:bCs/>
          <w:szCs w:val="20"/>
        </w:rPr>
        <w:t xml:space="preserve">겸손함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정말 겸손한 사람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낯선 이가 이슬람 성원에 들어가 사도가 앉아있는 곳으로 갔을 때 사도와 교우를 분간할 수 없을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성원에 앉아 있을 때 낙타를 탄 남자가 들어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낙타를 성원 내부에 무릎 꿇게 한 후 낙타의 양 발을 끈으로 매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들 중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누구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교우들과 함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땅에 앉아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우리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땅에 앉아 있는 이 밝은 색 피부의 남자</w:t>
      </w:r>
      <w:r>
        <w:rPr>
          <w:rFonts w:ascii="Malgun Gothic" w:hAnsi="Malgun Gothic" w:cs="Gulim;굴림"/>
          <w:szCs w:val="20"/>
        </w:rPr>
        <w:t>…’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과 함께 앉아 있는 자들과 차이가 없었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리고 그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어려운 자들과 약한 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도움이 필요한 자들과 함께 가서 그들의 필요를 해결해 줌에 머뭇거리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메디나에 살고 있는 한 여자가 있었는데 그녀는 머리에 약간 이상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녀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께서 저를 위해 도와줄 일이 있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무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머니여</w:t>
      </w:r>
      <w:r>
        <w:rPr>
          <w:rStyle w:val="IHChar"/>
        </w:rPr>
        <w:t xml:space="preserve">.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적당하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납시다</w:t>
      </w:r>
      <w:r>
        <w:rPr>
          <w:rStyle w:val="IHChar"/>
        </w:rPr>
        <w:t xml:space="preserve">.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필요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결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겠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그녀와 함께 나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녀가 필요한 것을 도와주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67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9. </w:t>
      </w:r>
      <w:r>
        <w:rPr>
          <w:rFonts w:ascii="Malgun Gothic" w:hAnsi="Malgun Gothic" w:cs="Gulim;굴림"/>
          <w:b/>
          <w:bCs/>
          <w:szCs w:val="20"/>
        </w:rPr>
        <w:t>자애와 연민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마스우드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한 남자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 와서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우리의 새벽 예배를 인도하는 자가 항상 예배를 길게 드리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실로 저는 새벽 예배를 늦게 참석하게 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마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그날보다 더 화가 난 상태에서 연설을 하는 것을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여러분들이여</w:t>
      </w:r>
      <w:r>
        <w:rPr>
          <w:rStyle w:val="IHChar"/>
        </w:rPr>
        <w:t xml:space="preserve">. 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쫓아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 xml:space="preserve">. </w:t>
      </w:r>
      <w:r>
        <w:rPr>
          <w:rStyle w:val="IHChar"/>
        </w:rPr>
        <w:t>여러분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한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짧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시오</w:t>
      </w:r>
      <w:r>
        <w:rPr>
          <w:rStyle w:val="IHChar"/>
        </w:rPr>
        <w:t xml:space="preserve">.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허약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으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급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정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7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사마 이븐 자이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있을 때 예언자의 딸들 중 한 명이 보낸 심부름꾼이 그에게로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죽어 가고 있는 그녀의 아들을 보러 와 달라고 말을 전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돌아가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음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시오</w:t>
      </w:r>
      <w:r>
        <w:rPr>
          <w:rStyle w:val="IHChar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두어가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소유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해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Style w:val="IHChar"/>
        </w:rPr>
        <w:t>그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내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으로부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대하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령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얼마 후 다시 그녀의 심부름꾼이 왔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반드시 당신께서 오셔야 된다고 그녀가 하나님께 맹세를 했다고 전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하여 예언자가 일어나셨고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사으드 이븐 우바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아드 이븐 자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그와 함께 일어났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떤 이가 아기를 들어 예언자에게 주었고 아기는 신음소리를 내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마치 마른 가죽 물통과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의 눈에서는 눈물이 넘쳐흘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사으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당신의 눈물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은 무엇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어넣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이노라</w:t>
      </w:r>
      <w:r>
        <w:rPr>
          <w:rStyle w:val="IHChar"/>
        </w:rPr>
        <w:t xml:space="preserve">.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</w:rPr>
        <w:t xml:space="preserve">,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942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0. </w:t>
      </w:r>
      <w:r>
        <w:rPr>
          <w:rFonts w:ascii="Malgun Gothic" w:hAnsi="Malgun Gothic" w:cs="Gulim;굴림"/>
          <w:b/>
          <w:bCs/>
          <w:szCs w:val="20"/>
        </w:rPr>
        <w:t>참을성과 관용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하나님의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걷고 있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예언자께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예맨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식의 상의를 입고 계셨고 그 상의의 깃은 거칠고 두꺼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베두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사막 유목민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한 명이 와서는 예언자의 멱살을 잡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목을 보았고 베두인이 워낙 거세게 움켜잡았기 때문에 두꺼운 상의의 깃이 예언자의 목에 자국을 남길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는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무함마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이 갖고 있는 하나님의 재산을 나에게도 주시오</w:t>
      </w:r>
      <w:r>
        <w:rPr>
          <w:rFonts w:cs="Gulim;굴림" w:ascii="Malgun Gothic" w:hAnsi="Malgun Gothic"/>
          <w:szCs w:val="20"/>
        </w:rPr>
        <w:t>!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는 그에게로 고개를 돌렸고 웃음을 지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에게 얼마간을 줄 것을 명령하셨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98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그의 관용을 알 수 있는 또 다른 예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사으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하디쓰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랍비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3"/>
      </w:r>
      <w:r>
        <w:rPr>
          <w:rFonts w:ascii="Malgun Gothic" w:hAnsi="Malgun Gothic" w:cs="Gulim;굴림"/>
          <w:szCs w:val="20"/>
        </w:rPr>
        <w:t>였는데</w:t>
      </w:r>
      <w:r>
        <w:rPr>
          <w:rFonts w:cs="Gulim;굴림" w:ascii="Malgun Gothic" w:hAnsi="Malgun Gothic"/>
          <w:szCs w:val="20"/>
        </w:rPr>
        <w:t>, (</w:t>
      </w:r>
      <w:r>
        <w:rPr>
          <w:rFonts w:ascii="Malgun Gothic" w:hAnsi="Malgun Gothic" w:cs="Gulim;굴림"/>
          <w:szCs w:val="20"/>
        </w:rPr>
        <w:t>이슬람 입교 전에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돈을 빌려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이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돈을 갚기로 한 날 이틀 혹은 삼일 전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중의 한 명의 장례 예배를 드리러 나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바크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쓰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등 다른 교우들이 그와 함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장례 예배가 끝난 후 예언자는 벽 쪽으로 가까이 다가가 그 곳에 기대어 앉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때 나는 그의 옷을 잡고 험상궂게 그의 얼굴을 쳐다보며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무함마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빌려준 돈을 돌려주어야 하지 않겠소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 xml:space="preserve">내가 알기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 무딸립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자손은 돈을 갚음에 지체함이 없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그들과 지내봐서 잘 안단 말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카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얼굴을 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두 눈은 노여움으로 폭발하기 직전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 눈으로 나를 노려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적이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떻게 너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그런 식으로 말하고 처신한단 말인가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진리로써 예언자를 보내신 그분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내가 그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천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놓칠 것만 두렵지 않았어도 이 칼로 너의 목을 베었을 것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흔들림 없이 조용히 바라보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우마르여</w:t>
      </w:r>
      <w:r>
        <w:rPr>
          <w:rStyle w:val="IHChar"/>
        </w:rPr>
        <w:t xml:space="preserve">. </w:t>
      </w:r>
      <w:r>
        <w:rPr>
          <w:rStyle w:val="IHChar"/>
        </w:rPr>
        <w:t>우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행동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소</w:t>
      </w:r>
      <w:r>
        <w:rPr>
          <w:rStyle w:val="IHChar"/>
        </w:rPr>
        <w:t xml:space="preserve">.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절로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고</w:t>
      </w:r>
      <w:r>
        <w:rPr>
          <w:rStyle w:val="IHChar"/>
        </w:rPr>
        <w:t xml:space="preserve">, </w:t>
      </w:r>
      <w:r>
        <w:rPr>
          <w:rStyle w:val="IHChar"/>
        </w:rPr>
        <w:t>그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방식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진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르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소</w:t>
      </w:r>
      <w:r>
        <w:rPr>
          <w:rStyle w:val="IHChar"/>
        </w:rPr>
        <w:t xml:space="preserve">. 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우마르여</w:t>
      </w:r>
      <w:r>
        <w:rPr>
          <w:rStyle w:val="IHChar"/>
        </w:rPr>
        <w:t xml:space="preserve">. </w:t>
      </w:r>
      <w:r>
        <w:rPr>
          <w:rStyle w:val="IHChar"/>
        </w:rPr>
        <w:t>그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몫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불하시오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렵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였기에</w:t>
      </w:r>
      <w:r>
        <w:rPr>
          <w:rStyle w:val="IHChar"/>
        </w:rPr>
        <w:t xml:space="preserve">, </w:t>
      </w:r>
      <w:r>
        <w:rPr>
          <w:rStyle w:val="IHChar"/>
        </w:rPr>
        <w:t>그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몫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20 </w:t>
      </w:r>
      <w:r>
        <w:rPr>
          <w:rStyle w:val="IHChar"/>
        </w:rPr>
        <w:t>‘</w:t>
      </w:r>
      <w:r>
        <w:rPr>
          <w:rStyle w:val="IHChar"/>
        </w:rPr>
        <w:t>싸아</w:t>
      </w:r>
      <w:r>
        <w:rPr>
          <w:rStyle w:val="IHChar"/>
        </w:rPr>
        <w:t>’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24"/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불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자이드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 xml:space="preserve">우마르는 나와 함께 가서 내 몫을 갚았고 거기에 더해 </w:t>
      </w:r>
      <w:r>
        <w:rPr>
          <w:rFonts w:cs="Gulim;굴림" w:ascii="Malgun Gothic" w:hAnsi="Malgun Gothic"/>
          <w:szCs w:val="20"/>
        </w:rPr>
        <w:t xml:space="preserve">20 </w:t>
      </w:r>
      <w:r>
        <w:rPr>
          <w:rFonts w:ascii="Malgun Gothic" w:hAnsi="Malgun Gothic" w:cs="Gulim;굴림"/>
          <w:szCs w:val="20"/>
        </w:rPr>
        <w:t>싸아의 타무르를 나에게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 추가분은 무엇이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나에게 명령한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당신을 두렵게 한 것에 대한 대가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은 내가 누군지 알고 있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모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은 누구요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사으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라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혹시 랍비인 자이드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랍비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다면 어떤 이유로 예언자에게 그런 식으로 말하고 행동한 것이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우마르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얼굴에서 예언자의 징표 모두를 보았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지만 두 가지는 그에게서 보지 못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인내심이 그의 분노를 앞서가는 것이 첫째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 대한 무례함이 더할수록 그의 인내심이 더해가는 것이 두 번째라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제 나는 이 둘 모두를 보았으니 그대 앞에 다음을 증언하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나는 하나님을 나의 주님으로 둠에 기뻐하고 이슬람을 나의 종교로 함에 기뻐하며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예언자로 둠에 기뻐하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대 앞에 증언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나의 재산의 절반 </w:t>
      </w:r>
      <w:r>
        <w:rPr>
          <w:rFonts w:ascii="Malgun Gothic" w:hAnsi="Malgun Gothic" w:cs="Gulim;굴림"/>
          <w:szCs w:val="20"/>
        </w:rPr>
        <w:t>–</w:t>
      </w:r>
      <w:r>
        <w:rPr>
          <w:rFonts w:ascii="Malgun Gothic" w:hAnsi="Malgun Gothic" w:cs="Gulim;굴림"/>
          <w:szCs w:val="20"/>
        </w:rPr>
        <w:t>참고로 나는 메디나에서 가장 부유한 자 중의 하나라오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>을 무함마드의 공동체 전부를 위한 희사금으로 쓰겠소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공동체 전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아니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공동체 일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 말하는 것이 좋을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공동체 전부는 그대가 감당할 수가 없을 것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겠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공동체 일부를 위해 쓰겠소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하여 우마르와 자이드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로 돌아갔고 자이드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 이외에는 경배 받을 존재가 없음을 증언합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나는 무함마드가 하나님의 종이며 그분의 사도임을 증언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하여 그는 예언자를 믿었고 그의 예언자직을 인정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많은 전투에 참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타북 전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5"/>
      </w:r>
      <w:r>
        <w:rPr>
          <w:rFonts w:ascii="Malgun Gothic" w:hAnsi="Malgun Gothic" w:cs="Gulim;굴림"/>
          <w:szCs w:val="20"/>
        </w:rPr>
        <w:t>에서 운명을 달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때 그는 적과 대치하고 있었고 등을 돌리지 않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자이드에게 자비를 베푸시길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8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의 관용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메카 무혈입성 후 그가 메카 불신자들을 대한 방식에서도 잘 드러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그들을 불러모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예언자를 학대하고 위해를 입히고 예언자와 그의 교우들에게 육체적 고통을 가하였으며 결국 예언자와 교우들을 메카에서 쫓아낸 자들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”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대답하길 </w:t>
      </w:r>
      <w:r>
        <w:rPr>
          <w:rFonts w:cs="Gulim;굴림" w:ascii="Malgun Gothic" w:hAnsi="Malgun Gothic"/>
          <w:szCs w:val="20"/>
        </w:rPr>
        <w:t>: '</w:t>
      </w:r>
      <w:r>
        <w:rPr>
          <w:rFonts w:ascii="Malgun Gothic" w:hAnsi="Malgun Gothic" w:cs="Gulim;굴림"/>
          <w:szCs w:val="20"/>
        </w:rPr>
        <w:t>좋은 일을 할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은 관대한 형제이며 관대한 형제의 아들이오</w:t>
      </w:r>
      <w:r>
        <w:rPr>
          <w:rFonts w:cs="Gulim;굴림" w:ascii="Malgun Gothic" w:hAnsi="Malgun Gothic"/>
          <w:szCs w:val="20"/>
        </w:rPr>
        <w:t xml:space="preserve">.' </w:t>
      </w:r>
      <w:r>
        <w:rPr>
          <w:rFonts w:ascii="Malgun Gothic" w:hAnsi="Malgun Gothic" w:cs="Gulim;굴림"/>
          <w:szCs w:val="20"/>
        </w:rPr>
        <w:t>그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가시오</w:t>
      </w:r>
      <w:r>
        <w:rPr>
          <w:rStyle w:val="IHChar"/>
        </w:rPr>
        <w:t xml:space="preserve">. </w:t>
      </w:r>
      <w:r>
        <w:rPr>
          <w:rStyle w:val="IHChar"/>
        </w:rPr>
        <w:t>여러분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”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'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cs="Gulim;굴림" w:ascii="Malgun Gothic" w:hAnsi="Malgun Gothic"/>
          <w:szCs w:val="20"/>
        </w:rPr>
        <w:t>'</w:t>
      </w:r>
      <w:r>
        <w:rPr>
          <w:rFonts w:ascii="Malgun Gothic" w:hAnsi="Malgun Gothic" w:cs="Gulim;굴림"/>
          <w:szCs w:val="20"/>
        </w:rPr>
        <w:t xml:space="preserve">가 수집한 하디쓰 </w:t>
      </w:r>
      <w:r>
        <w:rPr>
          <w:rFonts w:cs="Gulim;굴림" w:ascii="Malgun Gothic" w:hAnsi="Malgun Gothic"/>
          <w:szCs w:val="20"/>
        </w:rPr>
        <w:t>no.18055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1. </w:t>
      </w:r>
      <w:r>
        <w:rPr>
          <w:rFonts w:ascii="Malgun Gothic" w:hAnsi="Malgun Gothic" w:cs="Gulim;굴림"/>
          <w:b/>
          <w:bCs/>
          <w:szCs w:val="20"/>
        </w:rPr>
        <w:t>인내심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진정한 인내가 무엇인지 보여주는 실례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實例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동시대 사람들을 이슬람으로 초대할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의 우상숭배와 사악한 행위에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메카 불신자들이 예언자와 그의 교우들을 학대하고 위해를 가할 때도 그는 하나님으로부터의 보상을 바라며 참고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또한 메디나에서 위선자들의 책략에도 인내한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가 사랑하는 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즉 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잃었을 때도 인내의 모범을 보여준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살아있는 동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파띠마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제외하곤 그의 자식들 모두 죽음을 맞이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삼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함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i/>
          <w:iCs/>
          <w:sz w:val="16"/>
          <w:szCs w:val="16"/>
        </w:rPr>
        <w:t xml:space="preserve"> 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딸립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역시 운명을 달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하나님으로부터의 보상을 바라며 그 모든 것을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와 함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대장장이 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집에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아내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브라함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언자의 아들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유모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아브라함을 들어 뽀뽀를 하고 그의 냄새를 맡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리는 얼마 후 다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집으로 들어갔는데 아브라함이 아주 위독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눈에서는 눈물이 흐르기 시작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를 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 라흐만 이븐 아우프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예언자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도 눈물을 흘리십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우프여</w:t>
      </w:r>
      <w:r>
        <w:rPr>
          <w:rStyle w:val="IHChar"/>
        </w:rPr>
        <w:t xml:space="preserve">. </w:t>
      </w:r>
      <w:r>
        <w:rPr>
          <w:rStyle w:val="IHChar"/>
        </w:rPr>
        <w:t>이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다시 눈물을 흘리시고는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눈에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고</w:t>
      </w:r>
      <w:r>
        <w:rPr>
          <w:rStyle w:val="IHChar"/>
        </w:rPr>
        <w:t xml:space="preserve">, </w:t>
      </w:r>
      <w:r>
        <w:rPr>
          <w:rStyle w:val="IHChar"/>
        </w:rPr>
        <w:t>마음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프도다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흡족해하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너와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별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진정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프단다</w:t>
      </w:r>
      <w:r>
        <w:rPr>
          <w:rStyle w:val="IHChar"/>
        </w:rPr>
        <w:t xml:space="preserve">, 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브라함이여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241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2. </w:t>
      </w:r>
      <w:r>
        <w:rPr>
          <w:rFonts w:ascii="Malgun Gothic" w:hAnsi="Malgun Gothic" w:cs="Gulim;굴림"/>
          <w:b/>
          <w:bCs/>
          <w:szCs w:val="20"/>
        </w:rPr>
        <w:t>정의로움과 공정함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삶 모든 부분에서 정의를 추구하고 공정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법률을 집행함에 있어서도 그는 공명정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신앙인의 어머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의 사람들은 도둑질을 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마크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자손 출신의 한 여성에 관해 걱정을 많이 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6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그녀와 관련해 말해볼 사람이 누군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예언자에게 감히 말을 건네볼 수 있는 자는 예언자가 총애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사마 이븐 자이드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7"/>
      </w:r>
      <w:r>
        <w:rPr>
          <w:rFonts w:ascii="Malgun Gothic" w:hAnsi="Malgun Gothic" w:cs="Gulim;굴림"/>
          <w:szCs w:val="20"/>
        </w:rPr>
        <w:t xml:space="preserve"> 밖에 없을 것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사마가 예언자에게 이야기를 꺼냈고 이에 하나님의 사도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법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행함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는가</w:t>
      </w:r>
      <w:r>
        <w:rPr>
          <w:rStyle w:val="IHChar"/>
        </w:rPr>
        <w:t>!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고 나서 예언자는 일어나셔서 사람들에게 연설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멸망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유는</w:t>
      </w:r>
      <w:r>
        <w:rPr>
          <w:rStyle w:val="IHChar"/>
        </w:rPr>
        <w:t xml:space="preserve">,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높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치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놓아두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약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처벌하였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 xml:space="preserve">.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파띠마</w:t>
      </w:r>
      <w:r>
        <w:rPr>
          <w:rStyle w:val="IHChar"/>
        </w:rPr>
        <w:t>’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역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절단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288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공평하고 공정하였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만약 그가 타인에게 해를 끼치면 타인이 손해 본 그만큼의 복수를 허용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사이드 이븐 후다이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출신의 한 남자가 사람들에게 재미있는 이야기를 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웃었고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손에 쥐고 있던 막대기로 그의 허리를 살짝 찌르게 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그 남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께 복수를 해야겠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께서 대답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 남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지만 당신께선 윗옷을 입으셨고 저는 그렇지 않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8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윗옷을 걷어 올리셨고 순간 그 남자는 예언자를 껴안은 후 그의 배에 입을 맞추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후 그 남자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예언자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제가 원했던 것은 오직 이것 뿐이었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522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3. </w:t>
      </w:r>
      <w:r>
        <w:rPr>
          <w:rFonts w:ascii="Malgun Gothic" w:hAnsi="Malgun Gothic" w:cs="Gulim;굴림"/>
          <w:b/>
          <w:bCs/>
          <w:szCs w:val="20"/>
        </w:rPr>
        <w:t>하나님에 대한 경외심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하나님에 대한 경외심이 가장 높은 자였으며 그분을 가장 두려워하는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마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께서 나에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낭송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이 계시된 대상은 당신이신데 어떻게 제가 당신께 꾸란을 낭송한단 말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래서 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안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니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여성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장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</w:t>
      </w:r>
      <w:r>
        <w:rPr>
          <w:rFonts w:ascii="Malgun Gothic" w:hAnsi="Malgun Gothic" w:cs="Gulim;굴림"/>
          <w:sz w:val="16"/>
          <w:szCs w:val="16"/>
        </w:rPr>
        <w:t>장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낭송하였고 다음 절까지를 읽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러하니</w:t>
      </w:r>
      <w:r>
        <w:rPr>
          <w:rStyle w:val="IHChar"/>
        </w:rPr>
        <w:t xml:space="preserve">,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공동체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오고</w:t>
      </w:r>
      <w:r>
        <w:rPr>
          <w:rStyle w:val="IHChar"/>
        </w:rPr>
        <w:t xml:space="preserve">, </w:t>
      </w:r>
      <w:r>
        <w:rPr>
          <w:rStyle w:val="IHChar"/>
        </w:rPr>
        <w:t>이들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</w:t>
      </w:r>
      <w:r>
        <w:rPr>
          <w:rStyle w:val="IHChar"/>
        </w:rPr>
        <w:t>(</w:t>
      </w:r>
      <w:r>
        <w:rPr>
          <w:rStyle w:val="IHChar"/>
        </w:rPr>
        <w:t>무함마드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인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떻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겠느뇨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41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 xml:space="preserve">이 때 예언자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만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그를 바라보았더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두 눈은 눈물을 쏟아내고 있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4763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신앙인의 어머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께서는 하늘에서 검은 먹구름을 보시면 안절부절 못하시며 집을 들락날락하시고 그의 얼굴색도 변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다 하늘에서 비가 내리면 평온을 되찾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아이샤가 예언자에게 이유가 무엇인지 물어보았고 예언자께서는 다음과 같이 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것</w:t>
      </w:r>
      <w:r>
        <w:rPr>
          <w:rStyle w:val="IHChar"/>
        </w:rPr>
        <w:t>(</w:t>
      </w:r>
      <w:r>
        <w:rPr>
          <w:rStyle w:val="IHChar"/>
        </w:rPr>
        <w:t>구름</w:t>
      </w:r>
      <w:r>
        <w:rPr>
          <w:rStyle w:val="IHChar"/>
        </w:rPr>
        <w:t>)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절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일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른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웠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오</w:t>
      </w:r>
      <w:r>
        <w:rPr>
          <w:rStyle w:val="IHChar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후</w:t>
      </w:r>
      <w:r>
        <w:rPr>
          <w:rStyle w:val="IHChar1"/>
        </w:rPr>
        <w:t xml:space="preserve">,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</w:t>
      </w:r>
      <w:r>
        <w:rPr>
          <w:rStyle w:val="IHChar1"/>
        </w:rPr>
        <w:t>(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</w:t>
      </w:r>
      <w:r>
        <w:rPr>
          <w:rStyle w:val="IHChar1"/>
        </w:rPr>
        <w:t>)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신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골짜기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향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뭉게구름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이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리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려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뭉게구름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재촉했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고통스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람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6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2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034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 xml:space="preserve">) 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4. </w:t>
      </w:r>
      <w:r>
        <w:rPr>
          <w:rFonts w:ascii="Malgun Gothic" w:hAnsi="Malgun Gothic" w:cs="Gulim;굴림"/>
          <w:b/>
          <w:bCs/>
          <w:szCs w:val="20"/>
        </w:rPr>
        <w:t>높은 만족감과 내면의 풍요로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마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카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의 집에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대추야자나무 잎으로 만든 깔개 위에 누워있었는데 그와 깔개 사이에는 아무 것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 아래에는 대추야자나무 껍질로 채워진 가죽 베개가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말린 아카시아 낙엽뭉치가 그의 다리를 받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 근처에는 가죽 물통이 걸려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그의 옆구리에 새겨진 깔개 자국을 보았고 결국 나는 울음을 터뜨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시길 </w:t>
      </w:r>
      <w:r>
        <w:rPr>
          <w:rStyle w:val="IHChar"/>
        </w:rPr>
        <w:t>"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는가</w:t>
      </w:r>
      <w:r>
        <w:rPr>
          <w:rStyle w:val="IHChar"/>
        </w:rPr>
        <w:t>?"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답하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헤라클레스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로마의 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와 키스라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페르시아의 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가 즐기는 그들의 삶과 당신께서 하나님의 사도라는 사실에 눈물을 흘립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9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대답하시길 </w:t>
      </w:r>
      <w:r>
        <w:rPr>
          <w:rStyle w:val="IHChar1"/>
        </w:rPr>
        <w:t>"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둘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밖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지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리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실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뻐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겠는가</w:t>
      </w:r>
      <w:r>
        <w:rPr>
          <w:rStyle w:val="IHChar1"/>
        </w:rPr>
        <w:t>?"</w:t>
      </w:r>
      <w:r>
        <w:rPr>
          <w:rFonts w:cs="Gulim;굴림" w:ascii="Malgun Gothic" w:hAnsi="Malgun Gothic"/>
          <w:szCs w:val="20"/>
        </w:rPr>
        <w:t xml:space="preserve"> (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4629)</w:t>
      </w:r>
      <w:r>
        <w:rPr>
          <w:rFonts w:ascii="Malgun Gothic" w:hAnsi="Malgun Gothic" w:cs="Gulim;굴림"/>
          <w:szCs w:val="20"/>
        </w:rPr>
        <w:t>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5. </w:t>
      </w:r>
      <w:r>
        <w:rPr>
          <w:rFonts w:ascii="Malgun Gothic" w:hAnsi="Malgun Gothic" w:cs="Gulim;굴림"/>
          <w:b/>
          <w:bCs/>
          <w:szCs w:val="20"/>
        </w:rPr>
        <w:t xml:space="preserve">모든 사람이 </w:t>
      </w:r>
      <w:r>
        <w:rPr>
          <w:rFonts w:cs="Gulim;굴림" w:ascii="Malgun Gothic" w:hAnsi="Malgun Gothic"/>
          <w:b/>
          <w:bCs/>
          <w:szCs w:val="20"/>
        </w:rPr>
        <w:t>-</w:t>
      </w:r>
      <w:r>
        <w:rPr>
          <w:rFonts w:ascii="Malgun Gothic" w:hAnsi="Malgun Gothic" w:cs="Gulim;굴림"/>
          <w:b/>
          <w:bCs/>
          <w:szCs w:val="20"/>
        </w:rPr>
        <w:t>적들조차도</w:t>
      </w:r>
      <w:r>
        <w:rPr>
          <w:rFonts w:cs="Gulim;굴림" w:ascii="Malgun Gothic" w:hAnsi="Malgun Gothic"/>
          <w:b/>
          <w:bCs/>
          <w:szCs w:val="20"/>
        </w:rPr>
        <w:t xml:space="preserve">- </w:t>
      </w:r>
      <w:r>
        <w:rPr>
          <w:rFonts w:ascii="Malgun Gothic" w:hAnsi="Malgun Gothic" w:cs="Gulim;굴림"/>
          <w:b/>
          <w:bCs/>
          <w:szCs w:val="20"/>
        </w:rPr>
        <w:t>잘 되기를 바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묻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후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날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0"/>
      </w:r>
      <w:r>
        <w:rPr>
          <w:rFonts w:ascii="Malgun Gothic" w:hAnsi="Malgun Gothic" w:cs="Gulim;굴림"/>
          <w:szCs w:val="20"/>
        </w:rPr>
        <w:t>보다 더 힘든 날이 있었습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겪었소</w:t>
      </w:r>
      <w:r>
        <w:rPr>
          <w:rStyle w:val="IHChar"/>
        </w:rPr>
        <w:t xml:space="preserve">.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련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까바</w:t>
      </w:r>
      <w:r>
        <w:rPr>
          <w:rStyle w:val="IHChar"/>
        </w:rPr>
        <w:t>’</w:t>
      </w:r>
      <w:r>
        <w:rPr>
          <w:rStyle w:val="IHChar"/>
          <w:rStyle w:val="FootnoteAnchor"/>
        </w:rPr>
        <w:footnoteReference w:id="31"/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이었소</w:t>
      </w:r>
      <w:r>
        <w:rPr>
          <w:rStyle w:val="IHChar"/>
        </w:rPr>
        <w:t xml:space="preserve">. </w:t>
      </w:r>
      <w:r>
        <w:rPr>
          <w:rStyle w:val="IHChar"/>
        </w:rPr>
        <w:t>그날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압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야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압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쿨랄</w:t>
      </w:r>
      <w:r>
        <w:rPr>
          <w:rStyle w:val="IHChar"/>
        </w:rPr>
        <w:t>’</w:t>
      </w:r>
      <w:r>
        <w:rPr>
          <w:rStyle w:val="IHChar"/>
        </w:rPr>
        <w:t>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응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다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섰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근심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득했소</w:t>
      </w:r>
      <w:r>
        <w:rPr>
          <w:rStyle w:val="IHChar"/>
        </w:rPr>
        <w:t xml:space="preserve">. 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멍하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걷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까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앗</w:t>
      </w:r>
      <w:r>
        <w:rPr>
          <w:rStyle w:val="IHChar"/>
        </w:rPr>
        <w:t>-</w:t>
      </w:r>
      <w:r>
        <w:rPr>
          <w:rStyle w:val="IHChar"/>
        </w:rPr>
        <w:t>싸알립</w:t>
      </w:r>
      <w:r>
        <w:rPr>
          <w:rStyle w:val="IHChar"/>
        </w:rPr>
        <w:t>’</w:t>
      </w:r>
      <w:r>
        <w:rPr>
          <w:rStyle w:val="IHChar"/>
        </w:rPr>
        <w:t>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착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즈음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차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고개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었는데</w:t>
      </w:r>
      <w:r>
        <w:rPr>
          <w:rStyle w:val="IHChar"/>
        </w:rPr>
        <w:t xml:space="preserve">, </w:t>
      </w:r>
      <w:r>
        <w:rPr>
          <w:rStyle w:val="IHChar"/>
        </w:rPr>
        <w:t>놀랍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었소</w:t>
      </w:r>
      <w:r>
        <w:rPr>
          <w:rStyle w:val="IHChar"/>
        </w:rPr>
        <w:t xml:space="preserve">. </w:t>
      </w:r>
      <w:r>
        <w:rPr>
          <w:rStyle w:val="IHChar"/>
        </w:rPr>
        <w:t>그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살펴보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안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가브리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니겠소</w:t>
      </w:r>
      <w:r>
        <w:rPr>
          <w:rStyle w:val="IHChar"/>
        </w:rPr>
        <w:t xml:space="preserve">.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소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부하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으셨노라</w:t>
      </w:r>
      <w:r>
        <w:rPr>
          <w:rStyle w:val="IHChar"/>
        </w:rPr>
        <w:t xml:space="preserve">.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</w:t>
      </w:r>
      <w:r>
        <w:rPr>
          <w:rStyle w:val="IHChar"/>
        </w:rPr>
        <w:t>(</w:t>
      </w:r>
      <w:r>
        <w:rPr>
          <w:rStyle w:val="IHChar"/>
          <w:rFonts w:ascii="Batang;바탕" w:hAnsi="Batang;바탕" w:cs="Batang;바탕" w:eastAsia="Batang;바탕"/>
        </w:rPr>
        <w:t>山</w:t>
      </w:r>
      <w:r>
        <w:rPr>
          <w:rStyle w:val="IHChar"/>
        </w:rPr>
        <w:t>)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셨으니</w:t>
      </w:r>
      <w:r>
        <w:rPr>
          <w:rStyle w:val="IHChar"/>
        </w:rPr>
        <w:t xml:space="preserve">, </w:t>
      </w:r>
      <w:r>
        <w:rPr>
          <w:rStyle w:val="IHChar"/>
        </w:rPr>
        <w:t>그들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관련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령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살람</w:t>
      </w:r>
      <w:r>
        <w:rPr>
          <w:rStyle w:val="IHChar"/>
        </w:rPr>
        <w:t>’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였소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무함마드여</w:t>
      </w:r>
      <w:r>
        <w:rPr>
          <w:rStyle w:val="IHChar"/>
        </w:rPr>
        <w:t xml:space="preserve">.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시오</w:t>
      </w:r>
      <w:r>
        <w:rPr>
          <w:rStyle w:val="IHChar"/>
        </w:rPr>
        <w:t xml:space="preserve">.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한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크샤바인</w:t>
      </w:r>
      <w:r>
        <w:rPr>
          <w:rStyle w:val="IHChar"/>
        </w:rPr>
        <w:t>’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32"/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덮쳐버리겠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씀하셨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: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그러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</w:rPr>
        <w:t xml:space="preserve">,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분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배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등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오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달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059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와 그의 아버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우바이 이븐 살룰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3"/>
      </w:r>
      <w:r>
        <w:rPr>
          <w:rFonts w:ascii="Malgun Gothic" w:hAnsi="Malgun Gothic" w:cs="Gulim;굴림"/>
          <w:szCs w:val="20"/>
        </w:rPr>
        <w:t>이 죽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로 와서 사도의 윗옷을 달라고 요청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것을 아버지의 수의로 쓰고 싶다는 것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사도는 그에게 그 옷을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는 사도에게 자신의 아버지를 위해 장례예배를 드려 달라고 요청하였고 이에 하나님의 사도께서는 예배를 드리기 위해 일어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마르가 일어나서 하나님의 사도의 옷을 잡으며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그를 위한 예배를 금지하셨는데도 그를 위해 예배를 드리시려는 것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기셨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다음 꾸란 구절을 낭송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든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든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칠십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번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러함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신하였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시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0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니 나는 칠십 번 이상 용서를 구할 것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실로 그는 위선자입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께서는 그를 위해 예배를 드렸고 이에 하나님께서 다음 꾸란 구절을 계시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 xml:space="preserve"> 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누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배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드리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근처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라</w:t>
      </w:r>
      <w:r>
        <w:rPr>
          <w:rStyle w:val="IHChar1"/>
        </w:rPr>
        <w:t xml:space="preserve">.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신하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상태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맞이하였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40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예언자의</w:t>
      </w:r>
      <w:r>
        <w:rPr>
          <w:rFonts w:cs="Batang;바탕" w:eastAsia="Batang;바탕"/>
        </w:rPr>
        <w:t xml:space="preserve"> </w:t>
      </w:r>
      <w:r>
        <w:rPr/>
        <w:t>예의범절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예언자와 그의 교우 간의 친밀한 관계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이는 예언자 전기에 상세히 기록되어 있어 많은사람들이 잘 알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일상 생활 모든 면에서 따라야 할 모범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리르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이슬람으로 입교한 이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모임에서 나의 참석을 막은 적이 없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나를 볼 때마다 항상 얼굴에 미소를 띄우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한때는 내가 말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馬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잘 타지 못한다는 사실을 그에게 푸념한 적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그는 그의 손으로 나의 가슴을 치셨고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</w:rPr>
        <w:t xml:space="preserve">.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굳건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옵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5730)</w:t>
      </w:r>
      <w:r>
        <w:rPr>
          <w:rFonts w:ascii="Malgun Gothic" w:hAnsi="Malgun Gothic" w:cs="Gulim;굴림"/>
          <w:szCs w:val="20"/>
        </w:rPr>
        <w:t>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그의 교우와 함께 즐거운 시간을 보내셨고 그들과 농담을 하기도 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가장 훌륭한 성품을 가지신 분이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에게는 동생이 있었는데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우마이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우마이르의 아버지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라고 불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 기억으로는 그 때 내 동생은 젖을 갓 뗀 어린애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오셔서 내 동생을 보았고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마이르</w:t>
      </w:r>
      <w:r>
        <w:rPr>
          <w:rStyle w:val="IHChar"/>
        </w:rPr>
        <w:t xml:space="preserve">! </w:t>
      </w:r>
      <w:r>
        <w:rPr>
          <w:rStyle w:val="IHChar"/>
        </w:rPr>
        <w:t>참새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니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내 동생은 그 참새와 같이 놀고 있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150)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의 유머는 비단 말씀에만 한정된 것이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는 그의 교우들에게 익살스런 행동을 하곤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사막 유목민 출신의 한 남자가 있었는데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히르 이븐 하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고 불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선물을 주곤 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예언자께서 밖으로 나가고자 하실 때 예언자를 위해 여러 준비를 해주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히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막이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히르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시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물건을 팔고 있을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그에게 다가가서 뒤에서 그를 껴 앉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누군지 보지 않고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누구요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나를 놓으시오</w:t>
      </w:r>
      <w:r>
        <w:rPr>
          <w:rFonts w:cs="Gulim;굴림" w:ascii="Malgun Gothic" w:hAnsi="Malgun Gothic"/>
          <w:szCs w:val="20"/>
        </w:rPr>
        <w:t>!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라고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 쪽으로 돌아보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신을 껴 앉은 남자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임을 알게 되었을 때 그는 자신의 등을 예언자의 가슴 쪽으로 밀착시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자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제가 값어치가 없다고 생각하시는군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앞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값어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니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또는 이렇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아니라</w:t>
      </w:r>
      <w:r>
        <w:rPr>
          <w:rStyle w:val="IHChar"/>
        </w:rPr>
        <w:t xml:space="preserve">!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앞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값지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579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는 그의 교우들로부터 자문을 구하곤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계시가 내리지 않은 문제에 관해 그의 교우들로부터 조언을 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고려해야 할 사항과 문제점에 대해 의견을 나누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후라이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보다 더 자주 교우들로부터 자문을 구하는 사람을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71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예언자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아픈 자라면 무슬림과 비무슬림을 가리지 않고 그에게 병문안을 다녀왔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에 대해 많은 신경을 썼고 그들이 잘 지내는지 확인하곤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교우들 중 누군가가 아프다는 소식이 들리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각 함께 있던 다른 교우들과 함께 그를 병문안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병문안은 무슬림에게만 한정되지 않았으며 비무슬림들에게도 병문안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시중들곤 하던 한 유대인 소년이 있었는데 그가 병에 걸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병문안차 소년을 방문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소년의 머리맡에 앉아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슬람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교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 소년은 곁에 있는 아버지를 보았고 그가 소년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’</w:t>
      </w:r>
      <w:r>
        <w:rPr>
          <w:rFonts w:ascii="Malgun Gothic" w:hAnsi="Malgun Gothic" w:cs="Gulim;굴림"/>
          <w:szCs w:val="20"/>
        </w:rPr>
        <w:t>아불 까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언자의 호명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따르도록 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소년은 이슬람으로 입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돌아가면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소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지옥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해주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한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립니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96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그는 사람들이 자신에게 베푸는 은혜에 감사하였으며 더 큰 것으로 그들에게 보답하곤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와 그의 아버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대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악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요청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</w:rPr>
        <w:t xml:space="preserve">, </w:t>
      </w:r>
      <w:r>
        <w:rPr>
          <w:rStyle w:val="IHChar"/>
        </w:rPr>
        <w:t>악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호해달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하라</w:t>
      </w:r>
      <w:r>
        <w:rPr>
          <w:rStyle w:val="IHChar"/>
        </w:rPr>
        <w:t xml:space="preserve">.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청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</w:rPr>
        <w:t xml:space="preserve">,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라</w:t>
      </w:r>
      <w:r>
        <w:rPr>
          <w:rStyle w:val="IHChar"/>
        </w:rPr>
        <w:t xml:space="preserve">.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답하라</w:t>
      </w:r>
      <w:r>
        <w:rPr>
          <w:rStyle w:val="IHChar"/>
        </w:rPr>
        <w:t xml:space="preserve">.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답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찾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못하였다면</w:t>
      </w:r>
      <w:r>
        <w:rPr>
          <w:rStyle w:val="IHChar"/>
        </w:rPr>
        <w:t xml:space="preserve">, </w:t>
      </w:r>
      <w:r>
        <w:rPr>
          <w:rStyle w:val="IHChar"/>
        </w:rPr>
        <w:t>충분하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하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6106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선물을 받으셨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선물에 대해 보답하시곤 하셨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445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그는 아름답고 좋은 것을 사랑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예언자의 손보다 더 부드러운 비단을 만져본 적이 없으며 예언자의 냄새보다 더 향기로운 향수를 맡아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368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그는 좋은 일과 선행을 위해서 중재에 나서는 것을 좋아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전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바리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남편은 노예였으며 그의 이름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기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금도 기억이 생생하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그녀의 뒤를 쫓아가며 울고 있었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34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의 눈물은 그의 수염을 타고 흘러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예언자께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에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압바스여</w:t>
      </w:r>
      <w:r>
        <w:rPr>
          <w:rStyle w:val="IHChar"/>
        </w:rPr>
        <w:t xml:space="preserve">. </w:t>
      </w:r>
      <w:r>
        <w:rPr>
          <w:rStyle w:val="IHChar"/>
        </w:rPr>
        <w:t>바리라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기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</w:t>
      </w:r>
      <w:r>
        <w:rPr>
          <w:rStyle w:val="IHChar"/>
        </w:rPr>
        <w:t xml:space="preserve">, </w:t>
      </w:r>
      <w:r>
        <w:rPr>
          <w:rStyle w:val="IHChar"/>
        </w:rPr>
        <w:t>무기쓰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리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혐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놀랍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은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바리라에게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가주었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겠소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녀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저에게 명령을 내리시는 것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재자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녀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그가 필요 없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4875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예언자는 자신의 일은 자신이 직접 도맡아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누군가가 그녀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께서는 그의 집에서 무슨 일을 하셨는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라고 물었을 때 그녀는 다음과 같이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는 다른 사람과 특별히 다른 점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께서는 옷에 있는 이를 잡고 양의 젖을 짰으며 자신의 일을 직접 하셨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499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는 자신의 일뿐만 아니라 타인의 일까지도 도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누군가가 그녀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께서는 그의 집에서 무엇을 하셨는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라고 물었을 때 그녀는 다음과 같이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</w:rPr>
        <w:t>그는 아내의 집안일을 도와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러다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단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배시간을 알리는 소리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</w:rPr>
        <w:t>이 울리면 집에서 나가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전함</w:t>
      </w:r>
      <w:r>
        <w:rPr>
          <w:rFonts w:cs="Gulim;굴림" w:ascii="Malgun Gothic" w:hAnsi="Malgun Gothic"/>
        </w:rPr>
        <w:t>, no.504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공정한</w:t>
      </w:r>
      <w:r>
        <w:rPr>
          <w:rFonts w:cs="Batang;바탕" w:eastAsia="Batang;바탕"/>
        </w:rPr>
        <w:t xml:space="preserve"> </w:t>
      </w:r>
      <w:r>
        <w:rPr/>
        <w:t>진술들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독일 시인 울프강 괴테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5"/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인류의 모범을 찾기 위해 역사를 살펴보았고 결국 무함마드에게서 그 모범을 찾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케이스 무어 교수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6"/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진화하는 인류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에서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본인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언급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과학적 사실을 언급한 꾸란 구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 하나님으로부터 무함마드에게 내려진 계시라는 확신이 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이 지식들의 대부분은 몇 세기 이후에서나 발견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당시에는 알려지지 않은 것들이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는 나에게 있어 무함마드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 하나님의 사도라는 것에 대한 증거가 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덧붙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러한 언급들이 하나님의 계시로부터 비롯된 것이라는 사실을 인정함에 있어 나는 그 어떤 어려움도 느끼지 않는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프랑스 의사 모리스 뷔이케이</w:t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성경과 꾸란과 과학</w:t>
      </w:r>
      <w:r>
        <w:rPr>
          <w:rFonts w:cs="Gulim;굴림" w:ascii="Malgun Gothic" w:hAnsi="Malgun Gothic"/>
          <w:szCs w:val="20"/>
        </w:rPr>
        <w:t>&gt;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이석훈 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을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현대의 지식으로 그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꾸란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객관적으로 연구해본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앞에서 여러 실례를 통해 언급하였듯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둘 사이에는 완벽한 조화가 있음을 발견하게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당시 지식 수준을 고려해볼 때 무함마드가 생존해있던 시절 누군가가 이러한 진술을 임의로 기재했다는 것은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의 계시가 독특한 위치를 차지하는 이유 중의 하나가 바로 이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공정한 과학자라면 물리적 논증으로써는 위 모두를 설명할 수 없음을 인정하게 될 것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애니 베전트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7"/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무함마드의 삶과 가르침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을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라비아 반도의 위대한 예언자의 삶과 품성을 연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어떻게 가르쳤고 어떻게 삶을 살았는지 공부한 자가 있다면 그가 예언자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지고하신 분께서 보내신 여러 사도 중의 한 명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 xml:space="preserve">에 대해 느끼는 감정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경외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그 이상이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독자에게 무어라 표현하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할 말은 많지만 그리고 다들 알고 있는 것이라 생각되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만 말하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나는 그의 전기를 읽을 때마다 저 위대한 아랍 교사에 대한 존경심과 경외심이 새로이 고취되곤 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구스타프 바일 교수</w:t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이슬람 사람들의 역사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를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그의 사람들에게 빛나는 모범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성품은 순수하였고 때묻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집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옷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음식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모든 것은 지극한 수수함이 특색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한 겸손함으로 인해 그는 그의 교우로부터 어떠한 존경의 말도 받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그는 그가 할 수 있는 일에 관하여는 자신의 노예로부터 어떠한 도움도 받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원하는 사람이면 모두 그에게 다가갈 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아픈 사람들을 방문했고 모두에게 정감 있게 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자비심과 관대함에는 끝이 없었으며 공동체의 복지에 대한 그의 열정적인 관심 역시 마찬가지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모리스 고드프로이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예언자였지 신학자가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너무도 명백한 사실이기에 언급하기조차 무안할 정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슬림 공동체에 중추적인 영향을 끼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를 둘러싼 사람들은 하나님의 이름으로 예언자가 선포한 법률을 지키고 그의 가르침과 모범을 따름에 있어 서로 경쟁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38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워싱턴 어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9"/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전쟁에서의 그의 승리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이 사적인 이익을 위해 전투에 참가했을 때 느낄 자부심과 허영심과는 거리가 멀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권력이 절정에 이르렀을 때조차 그는 시련을 받던 그날들처럼 꾸밈없는 행동양식과 수수한 옷차림을 유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제국이 거대함에도 불구하고 그는 방에 들어갔을 때 누군가가 그에게 특별한 존경의 표현을 하는 것을 싫어하였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마르퀴스 오브 뒤프랭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유럽이 중세의 암흑에서 탈출할 수 있었던 것은 이슬람의 과학과 예술과 문학 덕분이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Fonts w:cs="Gulim;굴림" w:ascii="Malgun Gothic" w:hAnsi="Malgun Gothic"/>
          <w:b/>
          <w:bCs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b/>
          <w:bCs/>
          <w:szCs w:val="20"/>
        </w:rPr>
        <w:footnoteReference w:id="40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예언자의</w:t>
      </w:r>
      <w:r>
        <w:rPr>
          <w:rFonts w:cs="Batang;바탕" w:eastAsia="Batang;바탕"/>
        </w:rPr>
        <w:t xml:space="preserve"> </w:t>
      </w:r>
      <w:r>
        <w:rPr/>
        <w:t>아내들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첫 번째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사망 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cs="Gulim;굴림" w:ascii="Malgun Gothic" w:hAnsi="Malgun Gothic"/>
          <w:szCs w:val="20"/>
        </w:rPr>
        <w:t>11</w:t>
      </w:r>
      <w:r>
        <w:rPr>
          <w:rFonts w:ascii="Malgun Gothic" w:hAnsi="Malgun Gothic" w:cs="Gulim;굴림"/>
          <w:szCs w:val="20"/>
        </w:rPr>
        <w:t xml:space="preserve">명의 여성과 결혼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제외하고는 모두 이전 남편과 이혼하거나 사별한 여성들이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중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 xml:space="preserve">명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 출신이었고 </w:t>
      </w:r>
      <w:r>
        <w:rPr>
          <w:rFonts w:cs="Gulim;굴림" w:ascii="Malgun Gothic" w:hAnsi="Malgun Gothic"/>
          <w:szCs w:val="20"/>
        </w:rPr>
        <w:t>5</w:t>
      </w:r>
      <w:r>
        <w:rPr>
          <w:rFonts w:ascii="Malgun Gothic" w:hAnsi="Malgun Gothic" w:cs="Gulim;굴림"/>
          <w:szCs w:val="20"/>
        </w:rPr>
        <w:t>명은 여타 아랍 부족 출신이었으며 나머지 한 명은 이집트의 콥틱 기독교인이었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1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리고 그녀는 예언자의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브라함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어머니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2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씀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집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치하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끼라뜨</w:t>
      </w:r>
      <w:r>
        <w:rPr>
          <w:rStyle w:val="IHChar"/>
        </w:rPr>
        <w:t>’</w:t>
      </w:r>
      <w:r>
        <w:rPr>
          <w:rStyle w:val="IHChar"/>
        </w:rPr>
        <w:t>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역이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치하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주민들</w:t>
      </w:r>
      <w:r>
        <w:rPr>
          <w:rStyle w:val="IHChar"/>
          <w:sz w:val="16"/>
          <w:szCs w:val="16"/>
        </w:rPr>
        <w:t>(</w:t>
      </w:r>
      <w:r>
        <w:rPr>
          <w:rStyle w:val="IHChar"/>
          <w:sz w:val="16"/>
          <w:szCs w:val="16"/>
        </w:rPr>
        <w:t>콥틱</w:t>
      </w:r>
      <w:r>
        <w:rPr>
          <w:rStyle w:val="IHChar"/>
          <w:rFonts w:cs="Batang;바탕" w:eastAsia="Batang;바탕"/>
          <w:sz w:val="16"/>
          <w:szCs w:val="16"/>
        </w:rPr>
        <w:t xml:space="preserve"> </w:t>
      </w:r>
      <w:r>
        <w:rPr>
          <w:rStyle w:val="IHChar"/>
          <w:sz w:val="16"/>
          <w:szCs w:val="16"/>
        </w:rPr>
        <w:t>기독교인들</w:t>
      </w:r>
      <w:r>
        <w:rPr>
          <w:rStyle w:val="IHChar"/>
          <w:sz w:val="16"/>
          <w:szCs w:val="16"/>
        </w:rPr>
        <w:t>)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주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라</w:t>
      </w:r>
      <w:r>
        <w:rPr>
          <w:rStyle w:val="IHChar"/>
        </w:rPr>
        <w:t xml:space="preserve">. </w:t>
      </w:r>
      <w:r>
        <w:rPr>
          <w:rStyle w:val="IHChar"/>
        </w:rPr>
        <w:t>왜냐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  <w:sz w:val="16"/>
          <w:szCs w:val="16"/>
        </w:rPr>
        <w:t>(</w:t>
      </w:r>
      <w:r>
        <w:rPr>
          <w:rStyle w:val="IHChar"/>
          <w:sz w:val="16"/>
          <w:szCs w:val="16"/>
        </w:rPr>
        <w:t>기독교인으로서</w:t>
      </w:r>
      <w:r>
        <w:rPr>
          <w:rStyle w:val="IHChar"/>
          <w:rFonts w:cs="Batang;바탕" w:eastAsia="Batang;바탕"/>
          <w:sz w:val="16"/>
          <w:szCs w:val="16"/>
        </w:rPr>
        <w:t xml:space="preserve"> </w:t>
      </w:r>
      <w:r>
        <w:rPr>
          <w:rStyle w:val="IHChar"/>
          <w:sz w:val="16"/>
          <w:szCs w:val="16"/>
        </w:rPr>
        <w:t>무슬림과의</w:t>
      </w:r>
      <w:r>
        <w:rPr>
          <w:rStyle w:val="IHChar"/>
          <w:sz w:val="16"/>
          <w:szCs w:val="16"/>
        </w:rPr>
        <w:t xml:space="preserve">) </w:t>
      </w:r>
      <w:r>
        <w:rPr>
          <w:rStyle w:val="IHChar"/>
        </w:rPr>
        <w:t>계약관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으며</w:t>
      </w:r>
      <w:r>
        <w:rPr>
          <w:rStyle w:val="IHChar"/>
        </w:rPr>
        <w:t xml:space="preserve">, </w:t>
      </w:r>
      <w:r>
        <w:rPr>
          <w:rStyle w:val="IHChar"/>
        </w:rPr>
        <w:t>결혼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맺어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친척관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26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이 여성들과 결혼한 이유는 다음과 같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종교적인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이슬람법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샤리아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적인 이유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납 빈트 자흐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결혼한 것이 좋은 예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지의 시대 아랍인들은 양자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養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아내와 결혼하는 것을 금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양자가 친자와 모든 면에서 동일하다고 믿었던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결혼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납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은 한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예언자의 양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하리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아내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이와 같은 관습을 깨뜨리기 위해 그녀와 결혼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</w:rPr>
        <w:t xml:space="preserve">,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푸시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친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/>
        <w:t>(</w:t>
      </w:r>
      <w:r>
        <w:rPr/>
        <w:t>자이드</w:t>
      </w:r>
      <w:r>
        <w:rPr>
          <w:rFonts w:cs="Batang;바탕" w:eastAsia="Batang;바탕"/>
        </w:rPr>
        <w:t xml:space="preserve"> 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하리싸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붙잡으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하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>라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숨기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드러내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람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하나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함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욱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합당하노라</w:t>
      </w:r>
      <w:r>
        <w:rPr>
          <w:rStyle w:val="IHChar1"/>
        </w:rPr>
        <w:t xml:space="preserve">. </w:t>
      </w:r>
      <w:r>
        <w:rPr>
          <w:rStyle w:val="IHChar1"/>
        </w:rPr>
        <w:t>그리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이드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녀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/>
        <w:t>(</w:t>
      </w:r>
      <w:r>
        <w:rPr/>
        <w:t>이혼하였을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/>
        <w:t>)</w:t>
      </w:r>
      <w:r>
        <w:rPr>
          <w:rStyle w:val="IHChar1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혼시키었도다</w:t>
      </w:r>
      <w:r>
        <w:rPr>
          <w:rStyle w:val="IHChar1"/>
        </w:rPr>
        <w:t xml:space="preserve">. </w:t>
      </w:r>
      <w:r>
        <w:rPr>
          <w:rStyle w:val="IHChar1"/>
        </w:rPr>
        <w:t>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양자</w:t>
      </w:r>
      <w:r>
        <w:rPr>
          <w:rStyle w:val="IHChar1"/>
        </w:rPr>
        <w:t>(</w:t>
      </w:r>
      <w:r>
        <w:rPr>
          <w:rFonts w:cs="Batang;바탕" w:eastAsia="Batang;바탕"/>
        </w:rPr>
        <w:t>養子</w:t>
      </w:r>
      <w:r>
        <w:rPr>
          <w:rStyle w:val="IHChar1"/>
        </w:rPr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신앙인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양자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혼함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려움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함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령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반드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행되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이슬람으로의 초대를 원활히 하기 위한 목적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즉 사람들을 이슬람으로 인도하고 아랍 부족의 마음을 순화하기 위함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강대한 아랍 부족의 여성과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도 그렇게 하라고 명령한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흐만 이븐 아우프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도자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혼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따바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126/2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카한 박사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 삶의 일부분은 현시대의 정신에 입각하여 바라보면 혼란스러운 면이 있을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사도는 첫 번째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이후에 그가 결혼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>명의 아내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 모두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때문에 종종 비난을 받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확실한 것은 그의 결혼</w:t>
      </w:r>
      <w:r>
        <w:rPr>
          <w:rFonts w:ascii="Malgun Gothic" w:hAnsi="Malgun Gothic" w:cs="Gulim;굴림"/>
          <w:szCs w:val="20"/>
        </w:rPr>
        <w:t>은</w:t>
      </w:r>
      <w:r>
        <w:rPr>
          <w:rFonts w:ascii="Malgun Gothic" w:hAnsi="Malgun Gothic" w:cs="Gulim;굴림"/>
          <w:szCs w:val="20"/>
        </w:rPr>
        <w:t xml:space="preserve"> 대부분이 정치적인 목적을 위해서였고 지도자 층과 부족들의 신념을 얻기 위한 목적으로 이루어졌다는 사실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사회적 이유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불신자와의 전쟁 또는 이슬람 선교를 수행하다가 운명을 달리한 교우의 아내와도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녀들은 그보다 나이가 많았지만 그녀들과 그녀들의 남편들에게 명예를 수여하기 위해 그녀들과 결혼한 것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베키아 바글리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3"/>
      </w:r>
      <w:r>
        <w:rPr>
          <w:rFonts w:ascii="Malgun Gothic" w:hAnsi="Malgun Gothic" w:cs="Gulim;굴림"/>
          <w:szCs w:val="20"/>
        </w:rPr>
        <w:t xml:space="preserve">는 그녀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이슬람을 방어하며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에서 다음과 같이 적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청년기 시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오직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명의 여자와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나이는 남자의 성적 욕망이 절정에 이르는 시기였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가 살고 있던 사회는 일부다처제가 당연히 여겨졌고 이혼도 아주 쉬웠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오직 한 여자와만 결혼한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</w:t>
      </w:r>
      <w:r>
        <w:rPr>
          <w:rFonts w:cs="Gulim;굴림" w:ascii="Malgun Gothic" w:hAnsi="Malgun Gothic"/>
          <w:szCs w:val="20"/>
        </w:rPr>
        <w:t>25</w:t>
      </w:r>
      <w:r>
        <w:rPr>
          <w:rFonts w:ascii="Malgun Gothic" w:hAnsi="Malgun Gothic" w:cs="Gulim;굴림"/>
          <w:szCs w:val="20"/>
        </w:rPr>
        <w:t>년 동안 성실한 남편으로 그녀와 함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녀가 돌아간 후에서야 다른 여자와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그의 나이는 </w:t>
      </w:r>
      <w:r>
        <w:rPr>
          <w:rFonts w:cs="Gulim;굴림" w:ascii="Malgun Gothic" w:hAnsi="Malgun Gothic"/>
          <w:szCs w:val="20"/>
        </w:rPr>
        <w:t>50</w:t>
      </w:r>
      <w:r>
        <w:rPr>
          <w:rFonts w:ascii="Malgun Gothic" w:hAnsi="Malgun Gothic" w:cs="Gulim;굴림"/>
          <w:szCs w:val="20"/>
        </w:rPr>
        <w:t>세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는 사회적 또는 정치적 이유로 다른 여자들과 결혼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를 들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신앙심 두터운 여성들에게 명예를 수여하기 위해서 혹은 특정 부족과의 관계를 돈독히 하여 이슬람을 널리 전파하기 위해서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결혼한 모든 여성들은 처녀가 아니었고 젊지도 예쁘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외는 오직 하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라고 할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런 모든 것을 고려해 볼 때 어떻게 그가 탐욕스런 자라고 주장할 수 있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그는 사람이었지 신이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자식을 가지고 싶은 소망에 그가 결혼을 했을 수도 있겠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부터의 자식 모두는 어렸을 적에 죽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 나아가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충분한 재정적 기반이 없으면서도 대가족을 부양해야 할 짐을 떠맡게 된 여성과도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아내들 모두에게 공정하고 공평하였으며 그들 사이를 차별하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이전 예언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를 들어 모세의 선례를 다른 것이기도 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전 예언자들의 일부다처에는 이론의 여지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이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일부다처에 반대하는 이유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의 삶의 일거수일투족은 잘 알면서도 그 이전의 예언자들의 삶에 대해서는 그리 잘 알지 못하기 때문일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토마스 카일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에 대해 말이 많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신은 성적 욕망을 좇는 자가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가 이 남자를 그저 여러 방탕한 자들 중의 하나라고 고려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의 목적이 단순한 쾌락을 위한 것이라고 생각한다면 우리는 크게 실수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어떤 종류의 쾌락도 목적으로 삼지 않았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4"/>
      </w:r>
    </w:p>
    <w:p>
      <w:pPr>
        <w:pStyle w:val="IH"/>
        <w:jc w:val="both"/>
        <w:rPr/>
      </w:pPr>
      <w:r>
        <w:rPr/>
        <w:t>성서에서 살펴본</w:t>
      </w:r>
      <w:r>
        <w:rPr/>
        <w:t xml:space="preserve">, </w:t>
      </w:r>
      <w:r>
        <w:rPr/>
        <w:t>무함마드</w:t>
      </w:r>
      <w:r>
        <w:rPr>
          <w:rFonts w:cs="Gulim;굴림"/>
          <w:i/>
          <w:iCs/>
          <w:sz w:val="20"/>
          <w:szCs w:val="20"/>
        </w:rPr>
        <w:t>(</w:t>
      </w:r>
      <w:r>
        <w:rPr>
          <w:rFonts w:cs="Gulim;굴림"/>
          <w:i/>
          <w:iCs/>
          <w:sz w:val="20"/>
          <w:szCs w:val="20"/>
        </w:rPr>
        <w:t>하나님께서 그에게 자비와 평화를 베푸시길</w:t>
      </w:r>
      <w:r>
        <w:rPr>
          <w:rFonts w:cs="Gulim;굴림"/>
          <w:i/>
          <w:iCs/>
          <w:sz w:val="20"/>
          <w:szCs w:val="20"/>
        </w:rPr>
        <w:t>)</w:t>
      </w:r>
      <w:r>
        <w:rPr/>
        <w:t>의 예언자직을 입증하는 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꾸란으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 xml:space="preserve">1. </w:t>
      </w:r>
      <w:r>
        <w:rPr>
          <w:rFonts w:ascii="Malgun Gothic" w:hAnsi="Malgun Gothic" w:cs="Gulim;굴림"/>
          <w:szCs w:val="20"/>
        </w:rPr>
        <w:t xml:space="preserve">하나님께서 다음과 같이 말씀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남성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여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버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 xml:space="preserve">2. </w:t>
      </w:r>
      <w:r>
        <w:rPr>
          <w:rFonts w:ascii="Malgun Gothic" w:hAnsi="Malgun Gothic" w:cs="Gulim;굴림"/>
          <w:szCs w:val="20"/>
        </w:rPr>
        <w:t>예수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그에게 하나님의 평화가 깃들기를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신약에서 예언자 무함마드가 올 것이라는 복음을 전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리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수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이스라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손들이여</w:t>
      </w:r>
      <w:r>
        <w:rPr>
          <w:rStyle w:val="IHChar1"/>
        </w:rPr>
        <w:t xml:space="preserve">!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약성경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확증하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후에</w:t>
      </w:r>
      <w:r>
        <w:rPr>
          <w:rStyle w:val="IHChar1"/>
        </w:rPr>
        <w:t xml:space="preserve">, </w:t>
      </w:r>
      <w:r>
        <w:rPr>
          <w:rStyle w:val="IHChar1"/>
        </w:rPr>
        <w:t>‘</w:t>
      </w:r>
      <w:r>
        <w:rPr>
          <w:rStyle w:val="IHChar1"/>
        </w:rPr>
        <w:t>아흐마드</w:t>
      </w:r>
      <w:r>
        <w:rPr>
          <w:rStyle w:val="IHChar1"/>
        </w:rPr>
        <w:t>’</w:t>
      </w:r>
      <w:r>
        <w:rPr>
          <w:rStyle w:val="IHChar1"/>
        </w:rPr>
        <w:t>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</w:t>
      </w:r>
      <w:r>
        <w:rPr>
          <w:rStyle w:val="FootnoteCharacters"/>
          <w:rStyle w:val="FootnoteAnchor"/>
          <w:rFonts w:ascii="Malgun Gothic" w:hAnsi="Malgun Gothic" w:cs="Malgun Gothic"/>
          <w:b/>
          <w:color w:val="008000"/>
        </w:rPr>
        <w:footnoteReference w:id="45"/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소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하노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 xml:space="preserve">3. </w:t>
      </w:r>
      <w:r>
        <w:rPr>
          <w:rFonts w:ascii="Malgun Gothic" w:hAnsi="Malgun Gothic" w:cs="Gulim;굴림"/>
          <w:szCs w:val="20"/>
        </w:rPr>
        <w:t xml:space="preserve">하나님께서 꾸란을 통해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“</w:t>
      </w:r>
      <w:r>
        <w:rPr>
          <w:rFonts w:ascii="Malgun Gothic" w:hAnsi="Malgun Gothic" w:cs="Gulim;굴림"/>
          <w:b/>
          <w:bCs/>
          <w:szCs w:val="20"/>
        </w:rPr>
        <w:t>사도이자 예언자이며 문맹인 자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따르는 자들은 자신들의 구약성경과 신약성경에서 그가 기록되어 있음을 발견하노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Style w:val="FootnoteCharacters"/>
          <w:rFonts w:cs="Gulim;굴림" w:ascii="Malgun Gothic" w:hAnsi="Malgun Gothic"/>
          <w:b/>
          <w:bCs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b/>
          <w:bCs/>
          <w:szCs w:val="20"/>
        </w:rPr>
        <w:footnoteReference w:id="46"/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Gulim;굴림"/>
          <w:b/>
          <w:bCs/>
          <w:szCs w:val="20"/>
        </w:rPr>
        <w:t>그는 그들에게 선행을 명하고 악행을 금하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좋고 깨끗한 것을 허락하며 추하고 더러운 것을 금하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들에게 씌워진 무거운 짐과 멍에를 제거하니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를 믿고 존경하고 도우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에게 계시된 빛을 따르는 자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들이야말로 성공한 자들이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b/>
          <w:bCs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5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하디쓰</w:t>
      </w:r>
      <w:r>
        <w:rPr/>
        <w:t>(</w:t>
      </w:r>
      <w:r>
        <w:rPr/>
        <w:t>무함마드</w:t>
      </w:r>
      <w:r>
        <w:rPr>
          <w:rFonts w:cs="Batang;바탕" w:eastAsia="Batang;바탕"/>
        </w:rPr>
        <w:t xml:space="preserve"> </w:t>
      </w:r>
      <w:r>
        <w:rPr/>
        <w:t>언행록</w:t>
      </w:r>
      <w:r>
        <w:rPr/>
        <w:t>)</w:t>
      </w:r>
      <w:r>
        <w:rPr/>
        <w:t>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관계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그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름답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미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완벽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였지만</w:t>
      </w:r>
      <w:r>
        <w:rPr>
          <w:rStyle w:val="IHChar"/>
        </w:rPr>
        <w:t xml:space="preserve">, </w:t>
      </w:r>
      <w:r>
        <w:rPr>
          <w:rStyle w:val="IHChar"/>
        </w:rPr>
        <w:t>구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겨두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채우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노라</w:t>
      </w:r>
      <w:r>
        <w:rPr>
          <w:rStyle w:val="IHChar"/>
        </w:rPr>
        <w:t xml:space="preserve">.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름다움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탄하면서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채우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으련만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쉬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표하니</w:t>
      </w:r>
      <w:r>
        <w:rPr>
          <w:rStyle w:val="IHChar"/>
        </w:rPr>
        <w:t xml:space="preserve">,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봉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/>
        <w:t>성경</w:t>
      </w:r>
      <w:r>
        <w:rPr/>
        <w:t>(</w:t>
      </w:r>
      <w:r>
        <w:rPr/>
        <w:t>구약</w:t>
      </w:r>
      <w:r>
        <w:rPr/>
        <w:t xml:space="preserve">, </w:t>
      </w:r>
      <w:r>
        <w:rPr/>
        <w:t>신약</w:t>
      </w:r>
      <w:r>
        <w:rPr/>
        <w:t>)</w:t>
      </w:r>
      <w:r>
        <w:rPr/>
        <w:t>으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따 이븐 야사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압둘라 이븐 아므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아쓰</w:t>
      </w:r>
      <w:r>
        <w:rPr>
          <w:rFonts w:ascii="Malgun Gothic" w:hAnsi="Malgun Gothic" w:cs="Gulim;굴림"/>
          <w:szCs w:val="20"/>
        </w:rPr>
        <w:t>’를</w:t>
      </w:r>
      <w:r>
        <w:rPr>
          <w:rFonts w:ascii="Malgun Gothic" w:hAnsi="Malgun Gothic" w:cs="Gulim;굴림"/>
          <w:szCs w:val="20"/>
        </w:rPr>
        <w:t xml:space="preserve"> 만났고 그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타우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구약성경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 묘사된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속성이 무엇인지 나에게 알려주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그가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물론이오</w:t>
      </w:r>
      <w:r>
        <w:rPr>
          <w:rFonts w:cs="Gulim;굴림" w:ascii="Malgun Gothic" w:hAnsi="Malgun Gothic"/>
          <w:szCs w:val="20"/>
        </w:rPr>
        <w:t>!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에서 묘사된 예언자의 몇몇 속성이 구약성경에도 묘사되어 있다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진실로 나는 그대를 증언자로서 복음의 전달자로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경고자이자 모든 이를 위한 보호자로서 보냈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대는 나의 종이자 나의 사도이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는 그대의 이름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무타왓킬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의탁자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>로 하였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대는 무례하거나 거친 행동을 하지 않으며 상스러운 말로 목소리를 높이지 않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그대는 악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악으로써 물리치지 않으며 대신 관용을 베풀고 용서하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왜곡된 종교를 바로잡을 때까지 그대의 영혼을 가져가지 않을 것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하여 그들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 이외에는 경배 받을 존재가 없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 말할 것이며 그로써 나는 눈먼 자의 눈을 열 것이며 듣지 못하는 자의 귀를 열 것이며 마음이 닫힌 자의 마음을 열 것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7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아따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 xml:space="preserve">나는 랍비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읍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만났고 이 전승에 관해 그에게 물어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단어표현에 있어서의 조그만 차이를 제외하고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아므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아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이야기에 동의하였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수집한 하디쓰 </w:t>
      </w:r>
      <w:r>
        <w:rPr>
          <w:rFonts w:cs="Gulim;굴림" w:ascii="Malgun Gothic" w:hAnsi="Malgun Gothic"/>
          <w:szCs w:val="20"/>
        </w:rPr>
        <w:t>no.1307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 아하드 다우드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8"/>
      </w:r>
      <w:r>
        <w:rPr>
          <w:rFonts w:ascii="Malgun Gothic" w:hAnsi="Malgun Gothic" w:cs="Gulim;굴림"/>
          <w:szCs w:val="20"/>
        </w:rPr>
        <w:t>는 그의 저서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9"/>
      </w:r>
      <w:r>
        <w:rPr>
          <w:rFonts w:ascii="Malgun Gothic" w:hAnsi="Malgun Gothic" w:cs="Gulim;굴림"/>
          <w:szCs w:val="20"/>
        </w:rPr>
        <w:t xml:space="preserve">에서 다음과 같이 기술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러나 나의 주장은 언어적인 논쟁을 허용하지 않는 성경의 구절에 기초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라틴어나 그리스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혹은 아람어로 된 성경을 인용하지 않았는데 그 모두는 근거가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영국 및 해외 성서공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출판한 개역성경 영문본을 사용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0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다음 구절은 신명기 </w:t>
      </w:r>
      <w:r>
        <w:rPr>
          <w:rFonts w:cs="Gulim;굴림" w:ascii="Malgun Gothic" w:hAnsi="Malgun Gothic"/>
          <w:szCs w:val="20"/>
        </w:rPr>
        <w:t>18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8</w:t>
      </w:r>
      <w:r>
        <w:rPr>
          <w:rFonts w:ascii="Malgun Gothic" w:hAnsi="Malgun Gothic" w:cs="Gulim;굴림"/>
          <w:szCs w:val="20"/>
        </w:rPr>
        <w:t xml:space="preserve">절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내가 그들의 형제 중에 너</w:t>
      </w:r>
      <w:r>
        <w:rPr>
          <w:rFonts w:cs="Gulim;굴림" w:ascii="Malgun Gothic" w:hAnsi="Malgun Gothic"/>
          <w:b/>
          <w:b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sz w:val="16"/>
          <w:szCs w:val="16"/>
        </w:rPr>
        <w:t>모세</w:t>
      </w:r>
      <w:r>
        <w:rPr>
          <w:rFonts w:cs="Gulim;굴림" w:ascii="Malgun Gothic" w:hAnsi="Malgun Gothic"/>
          <w:b/>
          <w:b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와 같은 선지자 하나를 그들을 위하여 일으키고 내 말을 그 입에 두리니 내가 그에게 명하는 것을 그가 무리에게 다 고하리라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만약 이 구절이 예언자 무함마드에게 적용되지 않는 것이라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은 아직 실현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예수는 자신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결코 위에서 언급된 예언자라고 주장한 적이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제자들 역시 동일한 의견이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그들은 예언의 실현으로 예수의 두 번째 출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재림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기대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의 첫 번째 출현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너와 같은 선지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출현이 아님은 의문의 여지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의 두 번째 출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재림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은 실현되었다고 보기 어렵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교회에서 믿고 있는 예수는 심판자의 자격으로 나타날 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새로운 율법을 제시하지는 않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예언된 선지자는</w:t>
      </w:r>
      <w:r>
        <w:rPr>
          <w:rFonts w:ascii="Malgun Gothic" w:hAnsi="Malgun Gothic" w:cs="Gulim;굴림"/>
          <w:sz w:val="16"/>
          <w:szCs w:val="16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아래에서 확인할 수 있듯이</w:t>
      </w:r>
      <w:r>
        <w:rPr>
          <w:rFonts w:cs="Gulim;굴림" w:ascii="Malgun Gothic" w:hAnsi="Malgun Gothic"/>
          <w:sz w:val="16"/>
          <w:szCs w:val="16"/>
        </w:rPr>
        <w:t xml:space="preserve">)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오른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불길과 같은 법률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가지고 온다고 묘사되어 있다</w:t>
      </w:r>
      <w:r>
        <w:rPr>
          <w:rFonts w:cs="Gulim;굴림" w:ascii="Malgun Gothic" w:hAnsi="Malgun Gothic"/>
          <w:szCs w:val="20"/>
        </w:rPr>
        <w:t xml:space="preserve">.  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반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약속된 예언자의 인격을 확인함에 있어 모세에게 내려진 계시는 많은 도움을 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구약은 메카의 산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하나님의 빛이 내비칠 것이라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신명기의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</w:t>
      </w:r>
      <w:r>
        <w:rPr>
          <w:rFonts w:ascii="Malgun Gothic" w:hAnsi="Malgun Gothic" w:cs="Gulim;굴림"/>
          <w:szCs w:val="20"/>
        </w:rPr>
        <w:t xml:space="preserve">절은 다음과 같이 말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일렀으되 여호와께서 시내에서 오시고 세일산에서 일어나시고 바란산에서 비취시고 일만 성도 가운데서 강림하셨고 그 오른손에는 불 같은 율법이 있도다</w:t>
      </w:r>
      <w:r>
        <w:rPr>
          <w:rFonts w:ascii="Malgun Gothic" w:hAnsi="Malgun Gothic" w:cs="Gulim;굴림"/>
          <w:b/>
          <w:bCs/>
          <w:sz w:val="16"/>
          <w:szCs w:val="16"/>
        </w:rPr>
        <w:t>‘</w:t>
      </w:r>
      <w:r>
        <w:rPr>
          <w:rFonts w:ascii="Malgun Gothic" w:hAnsi="Malgun Gothic" w:cs="Gulim;굴림"/>
          <w:sz w:val="16"/>
          <w:szCs w:val="16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 절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주</w:t>
      </w:r>
      <w:r>
        <w:rPr>
          <w:rFonts w:cs="Gulim;굴림" w:ascii="Malgun Gothic" w:hAnsi="Malgun Gothic"/>
          <w:szCs w:val="20"/>
        </w:rPr>
        <w:t>(the Lord)</w:t>
      </w:r>
      <w:r>
        <w:rPr>
          <w:rFonts w:ascii="Malgun Gothic" w:hAnsi="Malgun Gothic" w:cs="Gulim;굴림"/>
          <w:szCs w:val="20"/>
        </w:rPr>
        <w:t>는 해로 비유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시나이 산에서 오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세일 산에서 떠오르지만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에서 그의 모든 영광을 비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곳에서 그는 일만 성도와 함께 나타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오른손에는 불길과 같은 법률이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를 포함한 이스라엘의 자손들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과 아무 연관이 없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하갈과 그의 아들 이스마엘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브엘세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들에서 방황하였고 후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광야에 정착하게 된다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창세기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. </w:t>
      </w:r>
      <w:r>
        <w:rPr>
          <w:rFonts w:ascii="Malgun Gothic" w:hAnsi="Malgun Gothic" w:cs="Gulim;굴림"/>
          <w:szCs w:val="20"/>
        </w:rPr>
        <w:t xml:space="preserve">이스마엘은 이집트 여성과 결혼을 하고 그의 첫 번째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게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부터 아랍 자손이 번성하며 그들은 그 때부터 지금까지 바란의 광야에 거주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의 혈통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두가 인정하고 있는 것처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스마엘로 거슬러 올라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바란의 광야에서 예언자로 출현하며 일만 성도와 함께 메카로 재입성하며 사람들에게 불길과 같은 법률을 가져다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모든 것이 바로 위에서 언급된 예언의 문자 그대로의 실현인 것이다</w:t>
      </w:r>
      <w:r>
        <w:rPr>
          <w:rFonts w:cs="Gulim;굴림" w:ascii="Malgun Gothic" w:hAnsi="Malgun Gothic"/>
          <w:szCs w:val="20"/>
        </w:rPr>
        <w:t>!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박국에 나타난 예언은 특히 언급할 가치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바란산에서 온 거룩한 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영광이 하늘을 뒤덮고 땅은 그의 찬미로 가득하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1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찬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는 단어는 매우 의미심장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무함마드의 언어적 뜻이 바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찬미 받는 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랍인 뿐만 아니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바란 광야의 거주민 역시 계시를 약속 받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광야와 거기 있는 성읍들과 게달 사람의 거하는 촌락들은 소리를 높이라 셀라의 거민들은 노래하며 산 꼭대기에서 즐거이 부르라</w:t>
      </w:r>
      <w:r>
        <w:rPr>
          <w:rFonts w:cs="Gulim;굴림" w:ascii="Malgun Gothic" w:hAnsi="Malgun Gothic"/>
          <w:b/>
          <w:bCs/>
          <w:szCs w:val="20"/>
        </w:rPr>
        <w:t xml:space="preserve">. 11. </w:t>
      </w:r>
      <w:r>
        <w:rPr>
          <w:rFonts w:ascii="Malgun Gothic" w:hAnsi="Malgun Gothic" w:cs="Gulim;굴림"/>
          <w:b/>
          <w:bCs/>
          <w:szCs w:val="20"/>
        </w:rPr>
        <w:t xml:space="preserve">여호와께 영광을 돌리며 섬들 중에서 그의 찬송을 선전할찌어다 </w:t>
      </w: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여호와께서 용사 같이 나가시며 전사 같이 분발하여 외쳐 크게 부르시며 그 대적을 크게 치시리로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사야 제</w:t>
      </w:r>
      <w:r>
        <w:rPr>
          <w:rFonts w:cs="Gulim;굴림" w:ascii="Malgun Gothic" w:hAnsi="Malgun Gothic"/>
          <w:szCs w:val="20"/>
        </w:rPr>
        <w:t>42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0-12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이와 연관하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또 다른 두 개의 예언을 논하고자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둘 모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게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과 관련이 있는 구절들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첫째는 이사야의 </w:t>
      </w:r>
      <w:r>
        <w:rPr>
          <w:rFonts w:cs="Gulim;굴림" w:ascii="Malgun Gothic" w:hAnsi="Malgun Gothic"/>
          <w:szCs w:val="20"/>
        </w:rPr>
        <w:t>60</w:t>
      </w:r>
      <w:r>
        <w:rPr>
          <w:rFonts w:ascii="Malgun Gothic" w:hAnsi="Malgun Gothic" w:cs="Gulim;굴림"/>
          <w:szCs w:val="20"/>
        </w:rPr>
        <w:t xml:space="preserve">장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일어나라 빛을 발하라 이는 네 빛이 이르렀고 여호와의 영광이 네 위에 임하였음이니라</w:t>
      </w:r>
      <w:r>
        <w:rPr>
          <w:rFonts w:cs="Gulim;굴림" w:ascii="Malgun Gothic" w:hAnsi="Malgun Gothic"/>
          <w:b/>
          <w:bCs/>
          <w:szCs w:val="20"/>
        </w:rPr>
        <w:t xml:space="preserve">. 2. </w:t>
      </w:r>
      <w:r>
        <w:rPr>
          <w:rFonts w:ascii="Malgun Gothic" w:hAnsi="Malgun Gothic" w:cs="Gulim;굴림"/>
          <w:b/>
          <w:bCs/>
          <w:szCs w:val="20"/>
        </w:rPr>
        <w:t>보라 어두움이 땅을 덮을 것이며 캄캄함이 만민을 가리우려니와 오직 여호와께서 네 위에 임하실 것이며 그 영광이 네 위에 나타나리니</w:t>
      </w:r>
      <w:r>
        <w:rPr>
          <w:rFonts w:cs="Gulim;굴림" w:ascii="Malgun Gothic" w:hAnsi="Malgun Gothic"/>
          <w:b/>
          <w:bCs/>
          <w:szCs w:val="20"/>
        </w:rPr>
        <w:t xml:space="preserve">. 3. </w:t>
      </w:r>
      <w:r>
        <w:rPr>
          <w:rFonts w:ascii="Malgun Gothic" w:hAnsi="Malgun Gothic" w:cs="Gulim;굴림"/>
          <w:b/>
          <w:bCs/>
          <w:szCs w:val="20"/>
        </w:rPr>
        <w:t>열방은 네 빛으로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열왕은 비취는 네 광명으로 나아오리라</w:t>
      </w:r>
      <w:r>
        <w:rPr>
          <w:rFonts w:cs="Gulim;굴림" w:ascii="Malgun Gothic" w:hAnsi="Malgun Gothic"/>
          <w:b/>
          <w:bCs/>
          <w:szCs w:val="20"/>
        </w:rPr>
        <w:t xml:space="preserve">. 4. </w:t>
      </w:r>
      <w:r>
        <w:rPr>
          <w:rFonts w:ascii="Malgun Gothic" w:hAnsi="Malgun Gothic" w:cs="Gulim;굴림"/>
          <w:b/>
          <w:bCs/>
          <w:szCs w:val="20"/>
        </w:rPr>
        <w:t>네 눈을 들어 사면을 보라 무리가 다 모여 네게로 오느니라 네 아들들은 원방에서 오겠고 네 딸들은 안기워 올것이라</w:t>
      </w:r>
      <w:r>
        <w:rPr>
          <w:rFonts w:cs="Gulim;굴림" w:ascii="Malgun Gothic" w:hAnsi="Malgun Gothic"/>
          <w:b/>
          <w:bCs/>
          <w:szCs w:val="20"/>
        </w:rPr>
        <w:t xml:space="preserve">. 5. </w:t>
      </w:r>
      <w:r>
        <w:rPr>
          <w:rFonts w:ascii="Malgun Gothic" w:hAnsi="Malgun Gothic" w:cs="Gulim;굴림"/>
          <w:b/>
          <w:bCs/>
          <w:szCs w:val="20"/>
        </w:rPr>
        <w:t>그 때에 네가 보고 희색을 발하며 네 마음이 놀라고 또 화창하리니 이는 바다의 풍부가 네게로 돌아오며 열방의 재물이 네게로 옴이라</w:t>
      </w:r>
      <w:r>
        <w:rPr>
          <w:rFonts w:cs="Gulim;굴림" w:ascii="Malgun Gothic" w:hAnsi="Malgun Gothic"/>
          <w:b/>
          <w:bCs/>
          <w:szCs w:val="20"/>
        </w:rPr>
        <w:t xml:space="preserve">. 6. </w:t>
      </w:r>
      <w:r>
        <w:rPr>
          <w:rFonts w:ascii="Malgun Gothic" w:hAnsi="Malgun Gothic" w:cs="Gulim;굴림"/>
          <w:b/>
          <w:bCs/>
          <w:szCs w:val="20"/>
        </w:rPr>
        <w:t>허다한 약대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 xml:space="preserve">미디안과 에바의 젊은 약대가 네 가운데 편만할 것이며 스바의 사람들은 다 금과 유향을 가지고 와서 여호와의 찬송을 전파할 것이며 </w:t>
      </w: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게달의 양 무리는 다 네게로 모여지고 느바욧의 수양은 네게 공급되고 내 단에 올라 기꺼이 받음이 되리니 내가 내 영광의 집을 영화롭게 하리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>이사야 제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-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둘째 역시 이사야의 구절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13.</w:t>
      </w:r>
      <w:r>
        <w:rPr>
          <w:rFonts w:ascii="Malgun Gothic" w:hAnsi="Malgun Gothic" w:cs="Gulim;굴림"/>
          <w:b/>
          <w:bCs/>
          <w:szCs w:val="20"/>
        </w:rPr>
        <w:t>아라비아에 관한 경고라 드단 대상이여 너희가 아라비아 수풀에서 유숙하리라</w:t>
      </w:r>
      <w:r>
        <w:rPr>
          <w:rFonts w:cs="Gulim;굴림" w:ascii="Malgun Gothic" w:hAnsi="Malgun Gothic"/>
          <w:b/>
          <w:bCs/>
          <w:szCs w:val="20"/>
        </w:rPr>
        <w:t>. 14.</w:t>
      </w:r>
      <w:r>
        <w:rPr>
          <w:rFonts w:ascii="Malgun Gothic" w:hAnsi="Malgun Gothic" w:cs="Gulim;굴림"/>
          <w:b/>
          <w:bCs/>
          <w:szCs w:val="20"/>
        </w:rPr>
        <w:t>데마 땅의 거민들아 물을 가져다가 목마른 자에게 주고 떡을 가지고 도피하는 자를 영접하라</w:t>
      </w:r>
      <w:r>
        <w:rPr>
          <w:rFonts w:cs="Gulim;굴림" w:ascii="Malgun Gothic" w:hAnsi="Malgun Gothic"/>
          <w:b/>
          <w:bCs/>
          <w:szCs w:val="20"/>
        </w:rPr>
        <w:t>. 15.</w:t>
      </w:r>
      <w:r>
        <w:rPr>
          <w:rFonts w:ascii="Malgun Gothic" w:hAnsi="Malgun Gothic" w:cs="Gulim;굴림"/>
          <w:b/>
          <w:bCs/>
          <w:szCs w:val="20"/>
        </w:rPr>
        <w:t>그들이 칼날을 피하며 뺀 칼과 당긴 활과 전쟁의 어려움에서 도망하였음이니라</w:t>
      </w:r>
      <w:r>
        <w:rPr>
          <w:rFonts w:cs="Gulim;굴림" w:ascii="Malgun Gothic" w:hAnsi="Malgun Gothic"/>
          <w:b/>
          <w:bCs/>
          <w:szCs w:val="20"/>
        </w:rPr>
        <w:t>. 16.</w:t>
      </w:r>
      <w:r>
        <w:rPr>
          <w:rFonts w:ascii="Malgun Gothic" w:hAnsi="Malgun Gothic" w:cs="Gulim;굴림"/>
          <w:b/>
          <w:bCs/>
          <w:szCs w:val="20"/>
        </w:rPr>
        <w:t>주께서 이같이 내게 이르시되 품군의 정한 기한 같이 일년내에 게달의 영광이 다 쇠멸하리니</w:t>
      </w:r>
      <w:r>
        <w:rPr>
          <w:rFonts w:cs="Gulim;굴림" w:ascii="Malgun Gothic" w:hAnsi="Malgun Gothic"/>
          <w:b/>
          <w:bCs/>
          <w:szCs w:val="20"/>
        </w:rPr>
        <w:t>. 17.</w:t>
      </w:r>
      <w:r>
        <w:rPr>
          <w:rFonts w:ascii="Malgun Gothic" w:hAnsi="Malgun Gothic" w:cs="Gulim;굴림"/>
          <w:b/>
          <w:bCs/>
          <w:szCs w:val="20"/>
        </w:rPr>
        <w:t>게달 자손 중 활 가진 용사의 남은 수가 적으리라 하시니라 이스라엘의 하나님 여호와의 말씀이니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이사야 제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3-1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사야의 이 구절들을 읽을 때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바란에서 하나님이 빛을 내비치신다는 신명기 구절과 연관지어 읽어보기 바란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이스마엘은 바란의 광야에서 거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거기서 게달을 낳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아랍의 조상이 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자손들은 하나님으로부터 계시를 받기로 약속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어두움이 몇 세기 동안 땅을 덮었을 때 게달의 양 무리는 하나님의 단에 올라 기꺼이 받아들여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영화롭게 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바로 그 장소에서 하나님으로부터의 빛을 받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영광은 스러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가 긴 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날선 칼을 피하여 화살이 쏟아지는 위험한 싸움터에서 빠져 나온 얼마 후 게달 자손 중 활 가진 용사의 남은 수가 적어질 것이라고 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그렇다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 산에서의 거룩한 자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하박국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예언자 무함마드가 될 수밖에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무함마드는 게달의 아버지인 이스마엘의 혈통을 가지고 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바란의 광야에서 살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어둠이 땅을 덮었을 때 계시를 받았고 아랍인들에게 이를 전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를 통해서 하나님께서는 바란에서부터 빛을 내비치셨고 메카는 하나님의 집이 찬양 받고 게달의 양떼가 하나님의 단 위에서 받아들여지는 유일한 장소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무함마드는 마을 사람들로부터 추방당했고 메니나로 이주해야만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목이 말랐고 긴 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날선 칼을 피하여 화살이 쏟아지는 위험한 싸움터에서 빠져 나온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탈출한 후 약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 xml:space="preserve">년 후에 게달의 자손들은 그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드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는 메카 불신자와 예언자 사이의 첫 번째 전투로 기록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후손과 활 가진 용사의 남은 수는 줄어들었고 게달의 모든 영광은 스러졌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 무함마드가 이 모든 예언의 실현이 아니라고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직 예언은 실현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사야 </w:t>
      </w:r>
      <w:r>
        <w:rPr>
          <w:rFonts w:cs="Gulim;굴림" w:ascii="Malgun Gothic" w:hAnsi="Malgun Gothic"/>
          <w:szCs w:val="20"/>
        </w:rPr>
        <w:t>60</w:t>
      </w:r>
      <w:r>
        <w:rPr>
          <w:rFonts w:ascii="Malgun Gothic" w:hAnsi="Malgun Gothic" w:cs="Gulim;굴림"/>
          <w:szCs w:val="20"/>
        </w:rPr>
        <w:t xml:space="preserve">장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은 메카에 있는 하나님의 집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카으바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기독교 해설가들이 주장하는 예수의 교회가 아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에서 언급된 게달의 양떼는 결코 예수의 교회에 간 적이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마을과 그곳의 거주민들이 예수의 교회의 영향을 받지 않았다는 것은 명백한 사실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또한 신명기 제</w:t>
      </w:r>
      <w:r>
        <w:rPr>
          <w:rFonts w:cs="Gulim;굴림" w:ascii="Malgun Gothic" w:hAnsi="Malgun Gothic"/>
          <w:szCs w:val="20"/>
        </w:rPr>
        <w:t>30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절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일만 성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는 아주 의미가 깊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하나님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바란산으로부터 빛을 내비추시고 일만명의 성도와 함께 오신다고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바란 광야의 역사를 잘 읽어보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 무함마드가 메카에 대해 승리를 거두어 입성했다는 사실을 알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메디나에서부터 함께 길을 떠난 일만 명의 교우와 함께 있었고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으로 다시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이 세상에 불길과 같은 법률을 주었으며 이에 다른 법률은 잿더미처럼 사그라졌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 예수가 언급한 보혜사</w:t>
      </w:r>
      <w:r>
        <w:rPr>
          <w:rFonts w:cs="Gulim;굴림" w:ascii="Malgun Gothic" w:hAnsi="Malgun Gothic"/>
          <w:szCs w:val="20"/>
        </w:rPr>
        <w:t xml:space="preserve">(The Comforter) </w:t>
      </w:r>
      <w:r>
        <w:rPr>
          <w:rFonts w:cs="Gulim;굴림" w:ascii="Malgun Gothic" w:hAnsi="Malgun Gothic"/>
          <w:szCs w:val="20"/>
        </w:rPr>
        <w:t>–</w:t>
      </w:r>
      <w:r>
        <w:rPr>
          <w:rFonts w:ascii="Malgun Gothic" w:hAnsi="Malgun Gothic" w:cs="Gulim;굴림"/>
          <w:szCs w:val="20"/>
        </w:rPr>
        <w:t>진리의 영혼</w:t>
      </w:r>
      <w:r>
        <w:rPr>
          <w:rFonts w:ascii="Malgun Gothic" w:hAnsi="Malgun Gothic" w:cs="Gulim;굴림"/>
          <w:szCs w:val="20"/>
        </w:rPr>
        <w:t>–</w:t>
      </w:r>
      <w:r>
        <w:rPr>
          <w:rFonts w:ascii="Malgun Gothic" w:hAnsi="Malgun Gothic" w:cs="Gulim;굴림"/>
          <w:szCs w:val="20"/>
        </w:rPr>
        <w:t>는 다름 아닌 무함마드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것은 기독교 교리가 말하는 것처럼 성령으로 해석할 수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그러하나 내가 너희에게 실상을 말하노니 내가 떠나가는 것이 너희에게 유익이라 내가 떠나가지 아니하면 보혜사가 너희에게로 오시지 아니할 것이요 가면 내가 그를 너희에게로 보내리니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요한복음 제</w:t>
      </w:r>
      <w:r>
        <w:rPr>
          <w:rFonts w:cs="Gulim;굴림" w:ascii="Malgun Gothic" w:hAnsi="Malgun Gothic"/>
          <w:szCs w:val="20"/>
        </w:rPr>
        <w:t>1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이 문장의 뜻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수가 떠난 후에 보혜사가 온다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보혜사는 예수가 이 말을 할 때 예수와 함께 있지 않았다는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보혜사가 성령이라는 주장에 대하여 논하자면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성령의 임함은 예수의 임무 수행의 전제 조건이므로 예수에게 성령이 임하지 않았다고 추정하는 것은 억지에 가깝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다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수는 자신을 사람으로 묘사하였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영으로 자신을 묘사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>‘…</w:t>
      </w:r>
      <w:r>
        <w:rPr>
          <w:rFonts w:ascii="Malgun Gothic" w:hAnsi="Malgun Gothic" w:cs="Gulim;굴림"/>
          <w:b/>
          <w:bCs/>
          <w:szCs w:val="20"/>
        </w:rPr>
        <w:t>그가 자의로 말하지 않고 오직 듣는 것을 말하시며 장래 일을 너희에게 알리시리라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요한복음 제 </w:t>
      </w:r>
      <w:r>
        <w:rPr>
          <w:rFonts w:cs="Gulim;굴림" w:ascii="Malgun Gothic" w:hAnsi="Malgun Gothic"/>
          <w:sz w:val="16"/>
          <w:szCs w:val="16"/>
        </w:rPr>
        <w:t>16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1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우리는 성령과 하나님을 두 개의 분리된 독립체로 보아야 하는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성령은 자신의 이야기를 하고 예수는 또다시 하나님으로부터 계시를 듣는다고 보아야 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예수의 말은 명확히 하나님으로부터의 심부름꾼을 언급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은 그 심부름꾼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진리의 영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으로 칭하시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은 그 존재를 예언자 무함마드라고 언급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>“</w:t>
      </w:r>
      <w:r>
        <w:rPr>
          <w:rFonts w:ascii="Malgun Gothic" w:hAnsi="Malgun Gothic" w:cs="Gulim;굴림"/>
          <w:b/>
          <w:bCs/>
          <w:szCs w:val="20"/>
        </w:rPr>
        <w:t>그렇지 않노라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b/>
          <w:bCs/>
          <w:szCs w:val="20"/>
        </w:rPr>
        <w:t>그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진리를 가지고 왔으며 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전의</w:t>
      </w:r>
      <w:r>
        <w:rPr>
          <w:rFonts w:cs="Gulim;굴림" w:ascii="Malgun Gothic" w:hAnsi="Malgun Gothic"/>
          <w:b/>
          <w:bCs/>
          <w:szCs w:val="20"/>
        </w:rPr>
        <w:t xml:space="preserve">) </w:t>
      </w:r>
      <w:r>
        <w:rPr>
          <w:rFonts w:ascii="Malgun Gothic" w:hAnsi="Malgun Gothic" w:cs="Gulim;굴림"/>
          <w:b/>
          <w:bCs/>
          <w:szCs w:val="20"/>
        </w:rPr>
        <w:t>사도들을 확증하였노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b/>
          <w:bCs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sz w:val="16"/>
          <w:szCs w:val="16"/>
        </w:rPr>
      </w:r>
    </w:p>
    <w:p>
      <w:pPr>
        <w:pStyle w:val="Normal"/>
        <w:rPr/>
      </w:pPr>
      <w:r>
        <w:rPr/>
        <w:t>무함마드가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사도라는</w:t>
      </w:r>
      <w:r>
        <w:rPr>
          <w:rFonts w:cs="Batang;바탕" w:eastAsia="Batang;바탕"/>
        </w:rPr>
        <w:t xml:space="preserve"> </w:t>
      </w:r>
      <w:r>
        <w:rPr/>
        <w:t>논리적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문맹이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읽을 줄도 쓸 줄도 몰랐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함께 있던 사람들 역시 문맹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므로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꾸란을 적었다는 주장은 성립될 수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다음과 같이 말씀하고 계신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</w:rPr>
        <w:t>(</w:t>
      </w:r>
      <w:r>
        <w:rPr>
          <w:rStyle w:val="IHChar1"/>
        </w:rPr>
        <w:t>꾸란</w:t>
      </w:r>
      <w:r>
        <w:rPr>
          <w:rStyle w:val="IHChar1"/>
        </w:rPr>
        <w:t xml:space="preserve">)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</w:t>
      </w:r>
      <w:r>
        <w:rPr>
          <w:rStyle w:val="IHChar1"/>
        </w:rPr>
        <w:t>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성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읽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았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른손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</w:t>
      </w:r>
      <w:r>
        <w:rPr>
          <w:rStyle w:val="IHChar1"/>
        </w:rPr>
        <w:t>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성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적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적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 xml:space="preserve">. </w:t>
      </w:r>
      <w:r>
        <w:rPr>
          <w:rStyle w:val="IHChar1"/>
        </w:rPr>
        <w:t>만약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랬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허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심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2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48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꾸란과 유사한 것이라도 가져와 보라는 하나님의 말씀에 아랍 사람들은 아무 대답도 하지 못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꾸란의 독특한 문법 구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름답고 심오한 의미는 아랍 사람들을 놀라게 하기에 충분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은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내려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심판의 날이 올 때까지 지속적으로 남아있을 기적인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>“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았으며</w:t>
      </w:r>
      <w:r>
        <w:rPr>
          <w:rStyle w:val="IHChar"/>
        </w:rPr>
        <w:t xml:space="preserve">,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믿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계시하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란</w:t>
      </w:r>
      <w:r>
        <w:rPr>
          <w:rStyle w:val="IHChar"/>
        </w:rPr>
        <w:t>’</w:t>
      </w:r>
      <w:r>
        <w:rPr>
          <w:rStyle w:val="IHChar"/>
        </w:rPr>
        <w:t>이라</w:t>
      </w:r>
      <w:r>
        <w:rPr>
          <w:rStyle w:val="IHChar"/>
        </w:rPr>
        <w:t xml:space="preserve">.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라건대</w:t>
      </w:r>
      <w:r>
        <w:rPr>
          <w:rStyle w:val="IHChar"/>
        </w:rPr>
        <w:t xml:space="preserve">, </w:t>
      </w:r>
      <w:r>
        <w:rPr>
          <w:rStyle w:val="IHChar"/>
        </w:rPr>
        <w:t>심판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추종자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당시 아랍 사람들은 뛰어난 웅변력과 시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詩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한 놀라울 정도의 재능이 있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께서는 그들에게 꾸란과 유사한 것을 가져와보라 말씀하셨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와 같은 도전에 그들은 제대로 대답할 수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그분의 마지막 성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통해 말씀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내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</w:t>
      </w:r>
      <w:r>
        <w:rPr/>
        <w:t>(</w:t>
      </w:r>
      <w:r>
        <w:rPr/>
        <w:t>무함마드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</w:t>
      </w:r>
      <w:r>
        <w:rPr/>
        <w:t>(</w:t>
      </w:r>
      <w:r>
        <w:rPr/>
        <w:t>꾸란</w:t>
      </w:r>
      <w:r>
        <w:rPr/>
        <w:t>)</w:t>
      </w:r>
      <w:r>
        <w:rPr>
          <w:rStyle w:val="IHChar1"/>
        </w:rPr>
        <w:t>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약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심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꾸란</w:t>
      </w:r>
      <w:r>
        <w:rPr/>
        <w:t>)</w:t>
      </w:r>
      <w:r>
        <w:rPr>
          <w:rStyle w:val="IHChar1"/>
        </w:rPr>
        <w:t>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장</w:t>
      </w:r>
      <w:r>
        <w:rPr>
          <w:rStyle w:val="IHChar1"/>
        </w:rPr>
        <w:t>(</w:t>
      </w:r>
      <w:r>
        <w:rPr>
          <w:rFonts w:cs="Batang;바탕" w:eastAsia="Batang;바탕"/>
        </w:rPr>
        <w:t>章</w:t>
      </w:r>
      <w:r>
        <w:rPr>
          <w:rStyle w:val="IHChar1"/>
        </w:rPr>
        <w:t>)</w:t>
      </w:r>
      <w:r>
        <w:rPr>
          <w:rStyle w:val="IHChar1"/>
        </w:rPr>
        <w:t>이라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져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</w:rPr>
        <w:t xml:space="preserve">,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옳다면</w:t>
      </w:r>
      <w:r>
        <w:rPr>
          <w:rStyle w:val="IHChar1"/>
        </w:rPr>
        <w:t xml:space="preserve">, </w:t>
      </w:r>
      <w:r>
        <w:rPr>
          <w:rStyle w:val="IHChar1"/>
        </w:rPr>
        <w:t>하나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외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증인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2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2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처럼 하나님께서는 인류 전체에게 꾸란과 비슷한 것을 만들어 보라고 명령하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함마드여</w:t>
      </w:r>
      <w:r>
        <w:rPr>
          <w:rStyle w:val="IHChar1"/>
        </w:rPr>
        <w:t xml:space="preserve">) : </w:t>
      </w:r>
      <w:r>
        <w:rPr>
          <w:rStyle w:val="IHChar1"/>
        </w:rPr>
        <w:t>‘</w:t>
      </w:r>
      <w:r>
        <w:rPr>
          <w:rStyle w:val="IHChar1"/>
        </w:rPr>
        <w:t>인류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꾸란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보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들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,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로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돕더라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찬가지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”</w:t>
      </w:r>
      <w:r>
        <w:rPr>
          <w:rFonts w:cs="Gulim;굴림" w:ascii="Malgun Gothic" w:hAnsi="Malgun Gothic"/>
          <w:sz w:val="16"/>
          <w:szCs w:val="16"/>
        </w:rPr>
        <w:t xml:space="preserve"> 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17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8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주변 사람들의 살해 음모 등 많은 고난과 수 없는 역경에도 불구하고 차분히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계속해서 이슬람을 알리고 가르쳤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만약 현세의 이익을 바라는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죽음이 두려워 당장 자신의 일을 그만두었을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윌리엄 몽고메리 와트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믿음에 대한 그 어떤 박해도 헤쳐나갈 준비가 되어 있던 그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를 믿고 따르던 자들의 높은 인격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최종적으로 거둔 위대한 결과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것은 그가 정직하고 성실한 자였음을 웅변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가 사기꾼이라는 가정은 사실 많은 문제점을 초래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덧붙이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류 역사에 있어서 위대한 인물 중 무함마드만큼 서구에서 그 가치를 제대로 인정받지 못하고 있는 인물도 없다</w:t>
      </w:r>
      <w:r>
        <w:rPr>
          <w:rFonts w:ascii="Malgun Gothic" w:hAnsi="Malgun Gothic" w:cs="Gulim;굴림"/>
          <w:szCs w:val="20"/>
        </w:rPr>
        <w:t>…</w:t>
      </w:r>
      <w:r>
        <w:rPr>
          <w:rFonts w:ascii="Malgun Gothic" w:hAnsi="Malgun Gothic" w:cs="Gulim;굴림"/>
          <w:szCs w:val="20"/>
        </w:rPr>
        <w:t xml:space="preserve"> 따라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가 그를 잘 이해하고자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가 과거에 물려받았던 오류를 바로잡고자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는 무함마드를 정직하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진실된 의도로 평가해야 할 것이다</w:t>
      </w:r>
      <w:r>
        <w:rPr>
          <w:rFonts w:ascii="Malgun Gothic" w:hAnsi="Malgun Gothic" w:cs="Gulim;굴림"/>
          <w:szCs w:val="20"/>
        </w:rPr>
        <w:t>…’</w:t>
      </w:r>
      <w:r>
        <w:rPr>
          <w:rFonts w:ascii="Malgun Gothic" w:hAnsi="Malgun Gothic" w:cs="Gulim;굴림"/>
          <w:szCs w:val="20"/>
        </w:rPr>
        <w:t xml:space="preserve">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모든 인간은 현세의 화려함과 아름다움에 마음이 쏠리게 마련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지고하신 하나님께서다음과 같이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>
          <w:rFonts w:ascii="Malgun Gothic" w:hAnsi="Malgun Gothic" w:cs="Gulim;굴림"/>
          <w:sz w:val="16"/>
          <w:szCs w:val="16"/>
        </w:rPr>
      </w:pPr>
      <w:r>
        <w:rPr>
          <w:rStyle w:val="IHChar1"/>
        </w:rPr>
        <w:t>“</w:t>
      </w:r>
      <w:r>
        <w:rPr>
          <w:rStyle w:val="IHChar1"/>
        </w:rPr>
        <w:t>인간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-</w:t>
      </w:r>
      <w:r>
        <w:rPr>
          <w:rStyle w:val="IHChar1"/>
        </w:rPr>
        <w:t>여자</w:t>
      </w:r>
      <w:r>
        <w:rPr>
          <w:rStyle w:val="IHChar1"/>
        </w:rPr>
        <w:t xml:space="preserve">, </w:t>
      </w:r>
      <w:r>
        <w:rPr>
          <w:rStyle w:val="IHChar1"/>
        </w:rPr>
        <w:t>자손</w:t>
      </w:r>
      <w:r>
        <w:rPr>
          <w:rStyle w:val="IHChar1"/>
        </w:rPr>
        <w:t xml:space="preserve">, </w:t>
      </w:r>
      <w:r>
        <w:rPr>
          <w:rStyle w:val="IHChar1"/>
        </w:rPr>
        <w:t>금은보화</w:t>
      </w:r>
      <w:r>
        <w:rPr>
          <w:rStyle w:val="IHChar1"/>
        </w:rPr>
        <w:t xml:space="preserve">, </w:t>
      </w:r>
      <w:r>
        <w:rPr>
          <w:rStyle w:val="IHChar1"/>
        </w:rPr>
        <w:t>낙인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준마</w:t>
      </w:r>
      <w:r>
        <w:rPr>
          <w:rStyle w:val="IHChar1"/>
        </w:rPr>
        <w:t xml:space="preserve">, </w:t>
      </w:r>
      <w:r>
        <w:rPr>
          <w:rStyle w:val="IHChar1"/>
        </w:rPr>
        <w:t>가축</w:t>
      </w:r>
      <w:r>
        <w:rPr>
          <w:rStyle w:val="IHChar1"/>
        </w:rPr>
        <w:t xml:space="preserve">, </w:t>
      </w:r>
      <w:r>
        <w:rPr>
          <w:rStyle w:val="IHChar1"/>
        </w:rPr>
        <w:t>기름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땅</w:t>
      </w:r>
      <w:r>
        <w:rPr>
          <w:rStyle w:val="IHChar1"/>
        </w:rPr>
        <w:t xml:space="preserve">- 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연스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하지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향락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과하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귀착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도다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1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인간이 현세의 화려함과 아름다움을 얻기 위해 열중하는 것은 본성상 자연스러운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은 그것을 얻기 위한 방법에 있어 여러 양상을 보이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떤 사람들은 합법적 수단을 사용하지만 다른 사람들은 불법적인 수단에 의존한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람들을 이슬람으로 초대하는 것을 막기 위해 갖은 수단을 동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만약 그 일을 그만둔다면 그들은 그에게 왕이 되게 해주겠다고 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미모의 여인들과의 결혼을 보장하며 엄청난 부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富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를 주겠다고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거부하기 힘든 이러한 솔깃한 제안에 그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대답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Style w:val="IHChar"/>
        </w:rPr>
        <w:t>‘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</w:rPr>
        <w:t xml:space="preserve">!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른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태양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왼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달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테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만두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멈추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 xml:space="preserve">.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널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리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렇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죽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까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계속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히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망설임 없이 이 제안을 받아들였을 것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토마스 칼라일은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들이 그를 예언자라 불렀는데도 당신은 왜</w:t>
      </w:r>
      <w:r>
        <w:rPr>
          <w:rFonts w:cs="Gulim;굴림" w:ascii="Malgun Gothic" w:hAnsi="Malgun Gothic"/>
          <w:szCs w:val="20"/>
        </w:rPr>
        <w:t>?</w:t>
      </w:r>
      <w:r>
        <w:rPr>
          <w:rFonts w:ascii="Malgun Gothic" w:hAnsi="Malgun Gothic" w:cs="Gulim;굴림"/>
          <w:szCs w:val="20"/>
        </w:rPr>
        <w:t>라고 반문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그는 그들과 함께 부대끼며 살았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게는 그 어떤 신비한 비밀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자신의 옷을 직접 꿰맸으며 자신의 신발을 직접 수선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들과 함께 몸소 전투에 임했으며 그들에게 조언을 주고 명령을 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분명 그들은 그가 어떤 사람인지 잘 알고 있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니 당신이 원하는 대로 그를 칭해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당시의 어떤 왕도 손수 옷을 꿰매 입는 이 사람처럼 세상을 지배하지 못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보낸 </w:t>
      </w:r>
      <w:r>
        <w:rPr>
          <w:rFonts w:cs="Gulim;굴림" w:ascii="Malgun Gothic" w:hAnsi="Malgun Gothic"/>
          <w:szCs w:val="20"/>
        </w:rPr>
        <w:t>23</w:t>
      </w:r>
      <w:r>
        <w:rPr>
          <w:rFonts w:ascii="Malgun Gothic" w:hAnsi="Malgun Gothic" w:cs="Gulim;굴림"/>
          <w:szCs w:val="20"/>
        </w:rPr>
        <w:t>년 동안의 거칠고 험난한 도전 속에서 내가 발견하는 것은 진정한 영웅의 모습 바로 그것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2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누군가가 왕권에 오르면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재산과 신하와 그 모든 것은 그의 권력 아래 놓여지게 마련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러나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이 현세에서의 삶은 잠깐일 뿐이라는 것을 잘 알고 있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까마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전하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께서는 거친 깔개 위에 누워 계셨고 이 때문에 그의 피부에는 자국이 생겼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오 하나님의 사도여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당신은 저의 아버지나 어머니보다도 더 소중한 존재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에게 허락만 해주신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신의 등에 자국이 남지 않도록 깔개 위에 부드러운 뭔가를 깔아드리고 싶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가</w:t>
      </w:r>
      <w:r>
        <w:rPr>
          <w:rStyle w:val="IHChar"/>
        </w:rPr>
        <w:t xml:space="preserve">?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</w:rPr>
        <w:t xml:space="preserve">, </w:t>
      </w:r>
      <w:r>
        <w:rPr>
          <w:rStyle w:val="IHChar"/>
        </w:rPr>
        <w:t>나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잠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휴식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취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떠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그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마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 4109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안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누으만 이븐 바쉬르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나는 그대들의 예언자를 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시 그에게는 그의 배를 채워줄 저질의 타무르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대추야자 열매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조차도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>무슬림이 수집한 하디쓰</w:t>
      </w:r>
      <w:r>
        <w:rPr>
          <w:rFonts w:cs="Gulim;굴림" w:ascii="Malgun Gothic" w:hAnsi="Malgun Gothic"/>
          <w:szCs w:val="20"/>
        </w:rPr>
        <w:t>, no.2977)</w:t>
      </w:r>
    </w:p>
    <w:p>
      <w:pPr>
        <w:pStyle w:val="Normal"/>
        <w:ind w:hanging="20"/>
        <w:rPr/>
      </w:pPr>
      <w:r>
        <w:rPr>
          <w:rFonts w:ascii="Malgun Gothic" w:hAnsi="Malgun Gothic" w:cs="Gulim;굴림"/>
          <w:szCs w:val="20"/>
        </w:rPr>
        <w:t>아부 후라이라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전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가족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돌아가시기 전까지</w:t>
      </w:r>
      <w:r>
        <w:rPr>
          <w:rFonts w:cs="Gulim;굴림" w:ascii="Malgun Gothic" w:hAnsi="Malgun Gothic"/>
          <w:szCs w:val="20"/>
        </w:rPr>
        <w:t>, 3</w:t>
      </w:r>
      <w:r>
        <w:rPr>
          <w:rFonts w:ascii="Malgun Gothic" w:hAnsi="Malgun Gothic" w:cs="Gulim;굴림"/>
          <w:szCs w:val="20"/>
        </w:rPr>
        <w:t>일 연속으로 배부르게 먹어본 적이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5059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아라비아 반도가 그의 통치 아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슬림이 얻는 좋은 것은 모두 그를 통한 것이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작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>자신은 먹을 음식조차 구할 수 없는 경우가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아내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는 바에 따르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한 유대인으로부터 음식을 사기 위해 그에게 자신의 무기를 전당하기도 하였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08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가 원하는 것을 구할 능력이 없었다는 뜻이 아니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ascii="Malgun Gothic" w:hAnsi="Malgun Gothic" w:cs="Gulim;굴림"/>
          <w:szCs w:val="20"/>
        </w:rPr>
        <w:t>실제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자신의 성원에 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앞에 돈과 재물이 놓여졌지만 그는 그 모든 것을 가난하고 불우한 자들에게 나누어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교우들 중에는 돈이 많고 부유한 자들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언제든지 가장 값진 것을 그에게 제공할 준비가 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럼에도 불구하고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>가 현세의 부를 거부한 이유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현세에서의 삶이 가지는 진정한 의미를 잘 알고 있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말했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Style w:val="IHChar"/>
        </w:rPr>
        <w:t>“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</w:rPr>
        <w:t xml:space="preserve">! </w:t>
      </w:r>
      <w:r>
        <w:rPr>
          <w:rStyle w:val="IHChar"/>
        </w:rPr>
        <w:t>내세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비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다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담갔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유사하노라</w:t>
      </w:r>
      <w:r>
        <w:rPr>
          <w:rStyle w:val="IHChar"/>
        </w:rPr>
        <w:t xml:space="preserve">. </w:t>
      </w:r>
      <w:r>
        <w:rPr>
          <w:rStyle w:val="IHChar"/>
        </w:rPr>
        <w:t>손가락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아있는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무슬림이 수집한 하디쓰</w:t>
      </w:r>
      <w:r>
        <w:rPr>
          <w:rFonts w:cs="Gulim;굴림" w:ascii="Malgun Gothic" w:hAnsi="Malgun Gothic"/>
          <w:szCs w:val="20"/>
        </w:rPr>
        <w:t>, no.285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목사 보스워스 스미스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3"/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만약 하나님의 올바른 계시로 세상을 지배한 자가 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는 바로 무함마드일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권력의 도움 없이 모든 권력을 쥐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권력의 화려함에 관심을 가지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삶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적인 삶과 공적인 삶 모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언제나 소박함이 함께 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어떤 때는 하나님의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에게 해명이 필요한 일이 발생하곤 했지만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에게 계시가 내려지지 않아 그는 그 일과 관련한 어떠한 조치도 할 수 없는 경우도 있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이 시기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사건의 발생과 계시 사이의 시간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지쳐있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러한 사건 중의 대표적 예가 바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이프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4"/>
      </w:r>
      <w:r>
        <w:rPr>
          <w:rFonts w:ascii="Malgun Gothic" w:hAnsi="Malgun Gothic" w:cs="Gulim;굴림"/>
          <w:szCs w:val="20"/>
        </w:rPr>
        <w:t xml:space="preserve"> 사건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5"/>
      </w:r>
      <w:r>
        <w:rPr>
          <w:rFonts w:ascii="Malgun Gothic" w:hAnsi="Malgun Gothic" w:cs="Gulim;굴림"/>
          <w:szCs w:val="20"/>
        </w:rPr>
        <w:t>인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의 아내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외간 남자와 함께 밤을 보냈다는 의심을 받은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무려 한달 동안 이와 관련된 어떠한 계시도 받지 못했고 예언자의 적들은 그를 몰아세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마침내 계시가 내려졌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이샤의 결백이 선언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만약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사건이 발생하자마자 곧바로 문제를 해결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마지막 성서 꾸란을 통해 하나님께서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거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5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자신이 인간 이상의 존재로 대우받는 것을 원치 않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오히려 그 반대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사람들이 자신을 유명인사처럼 대우하는 것을 좋아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나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교우들에게 있어서 하나님의 사도보다 더 소중한 존재는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그를 보았을 때 그들은 일어서지 않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이러한 행위를 좋아하지 않는다는 것을 잘 알고 있었기 때문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75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워싱턴 어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는 전투에서 거둔 승리로 자만하거나 허영심을 보이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그 전투가 개인적인 목적을 채우기 위한 것이었다면 분명 그는 자만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권력이 절정에 달할 시점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힘든 시절에 보여 주었던 겸손함과 소박함을 그대로 지니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제왕적 권력을 가지고 있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누군가가 자신에게 수준 이상의 경의를 표하는 것을 좋아하지 않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일부 꾸란 구절은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를 질책하고 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예는 아래와 같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예언자여</w:t>
      </w:r>
      <w:r>
        <w:rPr>
          <w:rStyle w:val="IHChar1"/>
        </w:rPr>
        <w:t xml:space="preserve">!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허락하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금지하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가</w:t>
      </w:r>
      <w:r>
        <w:rPr>
          <w:rStyle w:val="IHChar1"/>
        </w:rPr>
        <w:t xml:space="preserve">,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함인가</w:t>
      </w:r>
      <w:r>
        <w:rPr>
          <w:rStyle w:val="IHChar1"/>
        </w:rPr>
        <w:t xml:space="preserve">?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그러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애로우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몇몇 아내들 때문에 꿀을 먹지 않기로 결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께서는 그를 질책하셨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분께서 허락한 음식을 그가 먹지 않겠다고 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나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IH2"/>
        <w:rPr/>
      </w:pPr>
      <w:r>
        <w:rPr/>
        <w:t>“</w:t>
      </w:r>
      <w:r>
        <w:rPr/>
        <w:t>하나님께서 그대에게 관용을 베풀어주시길</w:t>
      </w:r>
      <w:r>
        <w:rPr/>
        <w:t xml:space="preserve">. </w:t>
      </w:r>
      <w:r>
        <w:rPr/>
        <w:t>진실을 말하는 자가 누구인지 명백히 드러나고 거짓말 하는 자가 누구인지 알기도 전에 왜 그대는 그들을 허락하였는가</w:t>
      </w:r>
      <w:r>
        <w:rPr/>
        <w:t>?</w:t>
      </w:r>
      <w:r>
        <w:rPr/>
        <w:t>”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3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타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전투시 거짓 변명을 대가며 참전을 회피하려던 위선자들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굳이 참전하지 않아도 좋다는 허락을 주었고 하나님께서는 이에 그를 질책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위선자의 정황을 잘 따져보지 않은 채 그들을 용서하고 그들의 변명을 곧바로 받아들였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지상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첩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두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까지는</w:t>
      </w:r>
      <w:r>
        <w:rPr>
          <w:rStyle w:val="IHChar1"/>
        </w:rPr>
        <w:t xml:space="preserve">, </w:t>
      </w:r>
      <w:r>
        <w:rPr>
          <w:rStyle w:val="IHChar1"/>
        </w:rPr>
        <w:t>예언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포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짐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합당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일이라</w:t>
      </w:r>
      <w:r>
        <w:rPr>
          <w:rStyle w:val="IHChar1"/>
        </w:rPr>
        <w:t xml:space="preserve">. </w:t>
      </w:r>
      <w:r>
        <w:rPr>
          <w:rStyle w:val="IHChar1"/>
        </w:rPr>
        <w:t>그대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시노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존엄하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명하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8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그분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할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면</w:t>
      </w:r>
      <w:r>
        <w:rPr>
          <w:rStyle w:val="IHChar1"/>
        </w:rPr>
        <w:t>,</w:t>
      </w:r>
      <w:r>
        <w:rPr>
          <w:rStyle w:val="IHChar1"/>
        </w:rPr>
        <w:t xml:space="preserve">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악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</w:t>
      </w:r>
      <w:r>
        <w:rPr>
          <w:rStyle w:val="IHChar1"/>
        </w:rPr>
        <w:t>기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릴지</w:t>
      </w:r>
      <w:r>
        <w:rPr>
          <w:rStyle w:val="IHChar1"/>
        </w:rPr>
        <w:t xml:space="preserve">,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권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>.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28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마 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</w:t>
      </w:r>
      <w:r>
        <w:rPr/>
        <w:t>(</w:t>
      </w:r>
      <w:r>
        <w:rPr/>
        <w:t>예언자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얼굴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찌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섰으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눈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예언자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>.</w:t>
      </w:r>
      <w:r>
        <w:rPr>
          <w:rStyle w:val="IHChar1"/>
        </w:rPr>
        <w:br/>
      </w:r>
      <w:r>
        <w:rPr>
          <w:rStyle w:val="IHChar1"/>
        </w:rPr>
        <w:t>그</w:t>
      </w:r>
      <w:r>
        <w:rPr/>
        <w:t>(</w:t>
      </w:r>
      <w:r>
        <w:rPr/>
        <w:t>장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신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깨끗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또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장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깊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생각해보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충고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교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얻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인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엇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려주리오</w:t>
      </w:r>
      <w:r>
        <w:rPr>
          <w:rStyle w:val="IHChar1"/>
        </w:rPr>
        <w:t>”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80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-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b/>
          <w:bCs/>
          <w:szCs w:val="20"/>
        </w:rPr>
        <w:br/>
      </w:r>
      <w:r>
        <w:rPr>
          <w:rFonts w:ascii="Malgun Gothic" w:hAnsi="Malgun Gothic" w:cs="Gulim;굴림"/>
          <w:szCs w:val="20"/>
        </w:rPr>
        <w:t>앞을 볼 수 없는 봉사였던 압둘라 이븐 움미 마크툼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꾸라이쉬 부족장에게 한창 설교를 하고 있을 때 그에게 다가갔고 이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얼굴을 찌푸리며 그로부터 돌아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대목에서 하나님께서는 예언자를 질책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꾸란 구절은 삭제되었을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Gulim;굴림"/>
          <w:b/>
          <w:bCs/>
          <w:szCs w:val="20"/>
        </w:rPr>
        <w:t>무함마드 마마듀크 픽쌀</w:t>
      </w:r>
      <w:r>
        <w:rPr>
          <w:rFonts w:ascii="Malgun Gothic" w:hAnsi="Malgun Gothic" w:cs="Gulim;굴림"/>
          <w:szCs w:val="20"/>
        </w:rPr>
        <w:t xml:space="preserve">은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어느 날 예언자는 꾸라이쉬 부족의 한 강력한 부족장에게 이슬람의 진리를 한창 설득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때 눈먼 봉사가 와서는 예언자에게 신앙이 무엇인지 질문을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는 대화가 끊어졌기에 얼굴을 찌푸리며 그 봉사로부터 돌아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꾸란 장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는 외모나 사회적 위치로 사람을 판단해서는 안 된다는 말을 들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6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9. </w:t>
      </w:r>
      <w:r>
        <w:rPr>
          <w:rFonts w:ascii="Malgun Gothic" w:hAnsi="Malgun Gothic" w:cs="Gulim;굴림"/>
          <w:b/>
          <w:bCs/>
          <w:szCs w:val="20"/>
        </w:rPr>
        <w:t xml:space="preserve">그의 예언자직을 확증하는 여러 증거들 중의 하나는 바로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라합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 장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 xml:space="preserve">꾸란 제 </w:t>
      </w:r>
      <w:r>
        <w:rPr>
          <w:rFonts w:cs="Gulim;굴림" w:ascii="Malgun Gothic" w:hAnsi="Malgun Gothic"/>
          <w:b/>
          <w:bCs/>
          <w:szCs w:val="20"/>
        </w:rPr>
        <w:t>111</w:t>
      </w:r>
      <w:r>
        <w:rPr>
          <w:rFonts w:ascii="Malgun Gothic" w:hAnsi="Malgun Gothic" w:cs="Gulim;굴림"/>
          <w:b/>
          <w:bCs/>
          <w:szCs w:val="20"/>
        </w:rPr>
        <w:t>장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이 장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라합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삼촌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불지옥에 들어가게 될 것이라고 선언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장은 이슬람이 전파되던 초기에 계시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감히 이렇게 일을 단정짓지 못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그의 삼촌이 미래에 이슬람으로 입교할 수도 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개리 밀러 박사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를 들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라합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는 삼촌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자는 이슬람을 너무도 증오한 나머지 예언자를 쫓아다니면서 그를 비난할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누군가에게 어떤 말을 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은 잠시 기다렸다가 예언자가 저 멀리 사라진 순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재빨리 그에게 다가가서 이렇게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가 당신에게 무엇을 말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이쪽으로 가라고 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저쪽으로 가시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늘은 날이 덥다고 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아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늘은 추운 날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부터 들은 말과 정반대되는 말만을 했고 그는 확신으로 가득 차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러나 아부 라합이 죽기 약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 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관련된 짧은 꾸란 절이 계시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장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이 불지옥에 들어갈 것이라고 선언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꾸란 장은 아부 라합이 절대 무슬림이 되지 않을 것이라는 영원한 선언을 내린 것이다</w:t>
      </w:r>
      <w:r>
        <w:rPr>
          <w:rFonts w:cs="Gulim;굴림" w:ascii="Malgun Gothic" w:hAnsi="Malgun Gothic"/>
          <w:szCs w:val="20"/>
        </w:rPr>
        <w:t>. 10</w:t>
      </w:r>
      <w:r>
        <w:rPr>
          <w:rFonts w:ascii="Malgun Gothic" w:hAnsi="Malgun Gothic" w:cs="Gulim;굴림"/>
          <w:szCs w:val="20"/>
        </w:rPr>
        <w:t>년 이라는 시간 동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은 손쉽게 이렇게 말할 수 있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들어보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가 계시 받았다는 꾸란이 나에 대해 언급을 했다고 하더구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절대 무슬림이 되지 않을 것라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래서 나는 결국 불지옥에 들어갈 것이라고 말이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좋아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금 내가 무슬림이 되었다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 xml:space="preserve">너희들이 받았다는 소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계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틀려버렸는데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이제 뭐라고 말할래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나 그는 결코 이렇게 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에 항상 반대해오던 그였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연히 이렇게 행동할 것이라 짐작할 수 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실제로 그는 이렇게 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잘 살펴보면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이렇게 말한 것이나 다름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은 나를 증오하며 내가 끝장나기를 바라는 것 같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좋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입교해보시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신이 입교하면 나는 완전히 망하는 것이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서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이슬람으로 입교하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나 아부 라합은 결코 입교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무려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 동안이나 말이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그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이라는 긴 세월 동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결코 입교에 대해 생각해보거나 이슬람에 대한 일말의 동정심도 가지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가 하나님의 사도가 아니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떻게 아부 라합이 결코 입교하지 않을 것이라는 꾸란의 선언에 대해 확신할 수 있었을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어떻게 해서 무함마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아부 라합에게 그의 예언자직을 부정할 수 있는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이라는 긴 시기를 자신 있게 제시한 것일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무함마드가 하나님의 사도가 아닌 이상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위험한 제안을 내놓을 수 있으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신이 하나님의 계시를 받았다는 사실에 대한 완벽한 확신이 있어야만 한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7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다음 꾸란 구절에서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가 아닌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아흐마드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>라고 지칭되었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리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수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이스라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손들이여</w:t>
      </w:r>
      <w:r>
        <w:rPr>
          <w:rStyle w:val="IHChar1"/>
        </w:rPr>
        <w:t xml:space="preserve">!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약성경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확증하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후에</w:t>
      </w:r>
      <w:r>
        <w:rPr>
          <w:rStyle w:val="IHChar1"/>
        </w:rPr>
        <w:t xml:space="preserve">, </w:t>
      </w:r>
      <w:r>
        <w:rPr>
          <w:rStyle w:val="IHChar1"/>
        </w:rPr>
        <w:t>‘</w:t>
      </w:r>
      <w:r>
        <w:rPr>
          <w:rStyle w:val="IHChar1"/>
        </w:rPr>
        <w:t>아흐마드</w:t>
      </w:r>
      <w:r>
        <w:rPr>
          <w:rStyle w:val="IHChar1"/>
        </w:rPr>
        <w:t>’</w:t>
      </w:r>
      <w:r>
        <w:rPr>
          <w:rStyle w:val="IHChar1"/>
        </w:rPr>
        <w:t>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소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하노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침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아흐마드</w:t>
      </w:r>
      <w:r>
        <w:rPr/>
        <w:t xml:space="preserve">, </w:t>
      </w:r>
      <w:r>
        <w:rPr/>
        <w:t>즉</w:t>
      </w:r>
      <w:r>
        <w:rPr>
          <w:rFonts w:cs="Batang;바탕" w:eastAsia="Batang;바탕"/>
        </w:rPr>
        <w:t xml:space="preserve"> </w:t>
      </w:r>
      <w:r>
        <w:rPr/>
        <w:t>무함마드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증거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래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이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술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>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더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 xml:space="preserve">만약 그가 사기꾼이었다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아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좀 더 분명하게 와 닿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는 이름을 썼을 것이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8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1. </w:t>
      </w:r>
      <w:r>
        <w:rPr>
          <w:rFonts w:ascii="Malgun Gothic" w:hAnsi="Malgun Gothic" w:cs="Gulim;굴림"/>
          <w:b/>
          <w:bCs/>
          <w:szCs w:val="20"/>
        </w:rPr>
        <w:t>이슬람은 지금까지도 현존하고 있으며 지구상에서 가장 빠르게 전파되고 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수 천명의 사람들이 다른 종교를 제쳐둔 채 이슬람을 선택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을 알리는 자들의 재정상태가 그렇게 넉넉하지 않음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을 적으로 삼는 사람들이 이슬람이 퍼지는 것을 그렇게 막고 싶어함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람들은 여전히 이슬람을 택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</w:t>
      </w:r>
      <w:r>
        <w:rPr/>
        <w:t>(</w:t>
      </w:r>
      <w:r>
        <w:rPr/>
        <w:t>하나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꾸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하였으며</w:t>
      </w:r>
      <w:r>
        <w:rPr>
          <w:rStyle w:val="IHChar1"/>
        </w:rPr>
        <w:t xml:space="preserve">, 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존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15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칼라일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둔한 자가 종교를 창시했단 말인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실제로 우둔한 자는 벽돌집조차 짓지 못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회반죽과 점토의 속성을 잘 알지 못하는 자가 집을 짓는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집을 짓는 것이 아니라 곧 무너질 벽돌 쌓기 놀이를 할 뿐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우둔한 자가 창시한 종교였다면 </w:t>
      </w:r>
      <w:r>
        <w:rPr>
          <w:rFonts w:cs="Gulim;굴림" w:ascii="Malgun Gothic" w:hAnsi="Malgun Gothic"/>
          <w:szCs w:val="20"/>
        </w:rPr>
        <w:t>12</w:t>
      </w:r>
      <w:r>
        <w:rPr>
          <w:rFonts w:ascii="Malgun Gothic" w:hAnsi="Malgun Gothic" w:cs="Gulim;굴림"/>
          <w:szCs w:val="20"/>
        </w:rPr>
        <w:t xml:space="preserve">세기 동안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 xml:space="preserve">억 </w:t>
      </w:r>
      <w:r>
        <w:rPr>
          <w:rFonts w:cs="Gulim;굴림" w:ascii="Malgun Gothic" w:hAnsi="Malgun Gothic"/>
          <w:szCs w:val="20"/>
        </w:rPr>
        <w:t>8</w:t>
      </w:r>
      <w:r>
        <w:rPr>
          <w:rFonts w:ascii="Malgun Gothic" w:hAnsi="Malgun Gothic" w:cs="Gulim;굴림"/>
          <w:szCs w:val="20"/>
        </w:rPr>
        <w:t>천만 명을 지속적으로 수용하는 일은 불가능했을 것이며 이슬람은 곧 무너져 내렸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이 자연의 법칙에 순응하지 않는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연과 조화를 이루지 않게 되거나 진리에 부합하지 않게 되어 자연이 곧 그를 덮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허울만 그럴 듯한 작자들은 많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칼리오스트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같은 연금술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세계의 유명 인사들 등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그들의 협잡으로 며칠 간 유명세를 탈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들은 마치 가짜 수표와 같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ascii="Malgun Gothic" w:hAnsi="Malgun Gothic" w:cs="Gulim;굴림"/>
          <w:szCs w:val="20"/>
        </w:rPr>
        <w:t>그들에게 돈이라곤 일푼도 없지만 어찌되었건 수표 행세를 하는 종이를 찍어내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이 굳이 영리할 필요는 없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가짜 수표를 분별하기 위해서는 그들이 아닌 우리가 영리해져야 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연은 맹렬히 타오르는 불꽃과 같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짜가 가짜라는 사실을 선언한 프랑스 혁명과 그와 유사한 사건들처럼 말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위인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특히 무함마드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내가 감히 확신하건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진리가 아닐래야 아닐 수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보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전하는 핵심 사상과 그 안에 있는 여러 메시지는 진실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9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는 꾸란을 보호하실 것이라 말씀하셨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생애 당시에 꾸란을 보전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후 여러 세기에 걸쳐 꾸란은 사람들의 마음 속에 암기된 채 보존되어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실제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을 암기하고 낭송하는 배우고 익히는 일은 무슬림들에게 아주 중요한 의미를 지닌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다음과 같이 말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여러분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배우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르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(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463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수많은 사람들이 꾸란을 변경하거나 삭제하려고 시도했지만 그 누구도 성공하지 못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많은 사람이 꾸란을 외우고 있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조그마한 변경일지라도 즉시 발견되기 때문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 xml:space="preserve">예언자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순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말씀과 행동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디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도 함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꾸란과 함께 이슬람법의 근간을 이루는 원천으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직하고 신앙심 깊은 자들에 의해 잘 보존되어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예언자의 순나를 수집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디쓰의 전승 고리가 약한 것과 강한 것을 구분하는 데 평생을 보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조작된 하디쓰가 있다면 그들은 금방 알아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디쓰 학문에 대해 조금이라도 공부해본 자는 위의 사실에 동의할 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디쓰에 대한 그들의 분류가 정확함을 인정할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마이클 하트</w:t>
      </w:r>
      <w:r>
        <w:rPr>
          <w:rStyle w:val="FootnoteCharacters"/>
          <w:rStyle w:val="FootnoteAnchor"/>
          <w:rFonts w:ascii="Malgun Gothic" w:hAnsi="Malgun Gothic" w:cs="Gulim;굴림"/>
          <w:b/>
          <w:bCs/>
          <w:szCs w:val="20"/>
        </w:rPr>
        <w:footnoteReference w:id="60"/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세계에서 가장 큰 종교를 창시한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61"/>
      </w:r>
      <w:r>
        <w:rPr>
          <w:rFonts w:ascii="Malgun Gothic" w:hAnsi="Malgun Gothic" w:cs="Gulim;굴림"/>
          <w:szCs w:val="20"/>
        </w:rPr>
        <w:t xml:space="preserve"> 자이며 정치적으로 강력한 영향력을 지닌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사후 </w:t>
      </w:r>
      <w:r>
        <w:rPr>
          <w:rFonts w:cs="Gulim;굴림" w:ascii="Malgun Gothic" w:hAnsi="Malgun Gothic"/>
          <w:szCs w:val="20"/>
        </w:rPr>
        <w:t>13</w:t>
      </w:r>
      <w:r>
        <w:rPr>
          <w:rFonts w:ascii="Malgun Gothic" w:hAnsi="Malgun Gothic" w:cs="Gulim;굴림"/>
          <w:szCs w:val="20"/>
        </w:rPr>
        <w:t>세기가 지난 오늘날에도 그의 영향력은 깊고도 강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 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그가 전한 메시지는 진실되고 솔직하며 그 메시지는 언제 어디서든 항상 유효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이슬람을 실천했을 때의 효과는 명백하며 잘 알려져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효과를 잘 살펴본다면 이슬람이 하나님의 계시라는 사실을 확신하게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군다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예언자라는 사실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왜 불가능한 것이라 생각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무함마드 이전에도 많은 예언자와 사도가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왜 이전 예언자들은 예언자로 인정하면서 굳이 무함마드의 예언자직만은 왜 부정되어야 하는가</w:t>
      </w:r>
      <w:r>
        <w:rPr>
          <w:rFonts w:cs="Gulim;굴림" w:ascii="Malgun Gothic" w:hAnsi="Malgun Gothic"/>
          <w:szCs w:val="20"/>
        </w:rPr>
        <w:t xml:space="preserve">?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3. </w:t>
      </w:r>
      <w:r>
        <w:rPr>
          <w:rFonts w:ascii="Malgun Gothic" w:hAnsi="Malgun Gothic" w:cs="Gulim;굴림"/>
          <w:b/>
          <w:bCs/>
          <w:szCs w:val="20"/>
        </w:rPr>
        <w:t>이슬람은 삶의 모든 측면을 망라하고 있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상거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결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회 활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경배방법 등 이 모든 것을 아우르는 이슬람법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한 개인이 이러한 이슬람법과 유사한 법률을 만들어내기는 불가능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군다나 그 한 개인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쓸 줄도 읽을 줄도 모르는 문맹이라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이러한 것들을 만들어낸다는 것은 더더욱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사실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가 예언자라는 사실을 뒷받침해주는 명백한 증거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4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</w:t>
      </w:r>
      <w:r>
        <w:rPr>
          <w:rFonts w:cs="Gulim;굴림" w:ascii="Malgun Gothic" w:hAnsi="Malgun Gothic"/>
          <w:b/>
          <w:bCs/>
          <w:szCs w:val="20"/>
        </w:rPr>
        <w:t>40</w:t>
      </w:r>
      <w:r>
        <w:rPr>
          <w:rFonts w:ascii="Malgun Gothic" w:hAnsi="Malgun Gothic" w:cs="Gulim;굴림"/>
          <w:b/>
          <w:bCs/>
          <w:szCs w:val="20"/>
        </w:rPr>
        <w:t>살이 되기 전까지 이슬람에 대해 이야기하지 않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40</w:t>
      </w:r>
      <w:r>
        <w:rPr>
          <w:rFonts w:ascii="Malgun Gothic" w:hAnsi="Malgun Gothic" w:cs="Gulim;굴림"/>
          <w:szCs w:val="20"/>
        </w:rPr>
        <w:t>살의 나이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젊음이 다 소진되고 이제 휴식을 취하며 편하게 쉬어야 할 시기인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바로 그 나이에 무함마드는 예언자직을 부여받았고 이슬람을 전파하는 임무를 받았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카일리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젊음이 다 가기 전까지 그는 일상적인 평온한 보통 삶을 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는 그가 사기꾼이라는 주장과 정면으로 충돌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으로부터 받은 임무에 대해 이야기하기 시작할 때 그의 나이는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살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특별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파란만장하면서도 진정한 삶은 그가 사십대의 나이에 돌입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죽음을 맞이할 무렵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이전까지 그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희망사항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란 정직한 삶을 사는 것이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를 아는 이웃 사람들이 그에게 좋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평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내려주는 것만으로도 그에게는 충분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나이가 들고 청춘이 모두 소멸되었을 그 때서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새로운 열정의 삶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시작한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얻어봤자 별볼일 없는 기사도의 명예를 위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기존의 행동 양식과 존재 방식을 모조리 바꾸어버렸던 말인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내가 보기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러한 사기꾼 이론은 신뢰할 만한 것이 되지 못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2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IH"/>
        <w:jc w:val="both"/>
        <w:rPr>
          <w:rFonts w:ascii="Malgun Gothic" w:hAnsi="Malgun Gothic" w:cs="Gulim;굴림"/>
          <w:sz w:val="20"/>
          <w:szCs w:val="20"/>
        </w:rPr>
      </w:pPr>
      <w:r>
        <w:rPr>
          <w:rFonts w:cs="Gulim;굴림"/>
          <w:sz w:val="20"/>
          <w:szCs w:val="20"/>
        </w:rPr>
      </w:r>
    </w:p>
    <w:p>
      <w:pPr>
        <w:pStyle w:val="I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H"/>
        <w:jc w:val="both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신앙 증언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즉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하나님 이외에는 숭배받을 존재가 없으며 무함마드는 하나님의 사도이다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라는 구절을 뜻하는 바는 다음과 같다 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예언자 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가져온 메시지를 믿고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는 전 인류를 위해 보내졌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므로 이슬람의 메시지는 특정 그룹의 사람을 위한 것도 아니며 특정 시간에만 한정되는 것도 아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 xml:space="preserve">" </w:t>
      </w:r>
      <w:r>
        <w:rPr>
          <w:rStyle w:val="IHChar1"/>
        </w:rPr>
        <w:t>말하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; </w:t>
      </w:r>
      <w:r>
        <w:rPr>
          <w:rStyle w:val="IHChar1"/>
        </w:rPr>
        <w:t>‘</w:t>
      </w:r>
      <w:r>
        <w:rPr>
          <w:rStyle w:val="IHChar1"/>
        </w:rPr>
        <w:t>사람들이여</w:t>
      </w:r>
      <w:r>
        <w:rPr>
          <w:rStyle w:val="IHChar1"/>
        </w:rPr>
        <w:t xml:space="preserve">.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류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노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"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58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종교와 관련한 사항에 있어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틀림없고 무결하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는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또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거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직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리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-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렇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현세와 관련된 사항에 있어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역시도 사람이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다른 사람들처럼 가장 올바른 의견을 내기 위해 노력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하였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Style w:val="IHChar"/>
        </w:rPr>
        <w:t>“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분쟁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긴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지만</w:t>
      </w:r>
      <w:r>
        <w:rPr>
          <w:rStyle w:val="IHChar"/>
        </w:rPr>
        <w:t xml:space="preserve">, </w:t>
      </w:r>
      <w:r>
        <w:rPr>
          <w:rStyle w:val="IHChar"/>
        </w:rPr>
        <w:t>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역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그래서</w:t>
      </w:r>
      <w:r>
        <w:rPr>
          <w:rStyle w:val="IHChar"/>
        </w:rPr>
        <w:t xml:space="preserve">, 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들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뛰어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솜씨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유리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니</w:t>
      </w:r>
      <w:r>
        <w:rPr>
          <w:rStyle w:val="IHChar"/>
        </w:rPr>
        <w:t xml:space="preserve">, </w:t>
      </w:r>
      <w:r>
        <w:rPr>
          <w:rStyle w:val="IHChar"/>
        </w:rPr>
        <w:t>만약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형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당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권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착취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판결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렸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판결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지옥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건네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름아니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 xml:space="preserve">. 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모든 인류를 위한 자비로서 보내졌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직</w:t>
      </w:r>
      <w:r>
        <w:rPr>
          <w:rStyle w:val="IHChar1"/>
        </w:rPr>
        <w:t xml:space="preserve">, </w:t>
      </w:r>
      <w:r>
        <w:rPr>
          <w:rStyle w:val="IHChar1"/>
        </w:rPr>
        <w:t>존재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로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0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하나님께서는 분명 진실을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하나님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실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가</w:t>
      </w:r>
      <w:r>
        <w:rPr>
          <w:rStyle w:val="IHChar1"/>
        </w:rPr>
        <w:t>?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8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인류에게 보내진 자비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우상숭배로부터 인류를 구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것을 창조한 창조주만을 경배해야 함을 알려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억압과 부정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不正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종교에서 공정과 공평의 종교인 이슬람으로 사람들을 인도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물질만을 좇던 삶에서 내세를 위한 삶으로 사람들을 이끌어주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b/>
          <w:b/>
          <w:bCs/>
          <w:szCs w:val="20"/>
        </w:rPr>
      </w:pPr>
      <w:r>
        <w:rPr>
          <w:rFonts w:cs="Gulim;굴림" w:ascii="Malgun Gothic" w:hAnsi="Malgun Gothic"/>
          <w:b/>
          <w:bCs/>
          <w:szCs w:val="20"/>
        </w:rPr>
      </w:r>
    </w:p>
    <w:p>
      <w:pPr>
        <w:pStyle w:val="Normal"/>
        <w:rPr>
          <w:rStyle w:val="Applestylespan"/>
          <w:rFonts w:ascii="Malgun Gothic" w:hAnsi="Malgun Gothic" w:cs="Traditional Arabic"/>
          <w:color w:val="000000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가장 명예로운 예언자이자 사도이며 그는 마지막 예언자이자 사도임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이후에는 어떠한 예언자도 사도도 출현하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남성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여</w:t>
      </w:r>
      <w:r>
        <w:rPr>
          <w:rStyle w:val="IHChar1"/>
        </w:rPr>
        <w:t>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</w:t>
      </w:r>
      <w:r>
        <w:rPr>
          <w:rStyle w:val="IHChar1"/>
        </w:rPr>
        <w:t>버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노라</w:t>
      </w:r>
      <w:r>
        <w:rPr>
          <w:rStyle w:val="IHChar1"/>
        </w:rPr>
        <w:t>.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다음과 같이 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못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섯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축복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았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자와미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칼람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어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깊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뜻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사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능력</w:t>
      </w:r>
      <w:r>
        <w:rPr>
          <w:rStyle w:val="IHChar"/>
        </w:rPr>
        <w:t>)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셨고</w:t>
      </w:r>
      <w:r>
        <w:rPr>
          <w:rStyle w:val="IHChar"/>
        </w:rPr>
        <w:t xml:space="preserve">, </w:t>
      </w:r>
      <w:r>
        <w:rPr>
          <w:rStyle w:val="IHChar"/>
        </w:rPr>
        <w:t>적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속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어넣으시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와주셨으며</w:t>
      </w:r>
      <w:r>
        <w:rPr>
          <w:rStyle w:val="IHChar"/>
        </w:rPr>
        <w:t xml:space="preserve">,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리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허락하셨도다</w:t>
      </w:r>
      <w:r>
        <w:rPr>
          <w:rStyle w:val="IHChar"/>
        </w:rPr>
        <w:t xml:space="preserve">.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세정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구로</w:t>
      </w:r>
      <w:r>
        <w:rPr>
          <w:rStyle w:val="IHChar"/>
        </w:rPr>
        <w:t xml:space="preserve">,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장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셨으며</w:t>
      </w:r>
      <w:r>
        <w:rPr>
          <w:rStyle w:val="IHChar"/>
        </w:rPr>
        <w:t xml:space="preserve">,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셨으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피조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서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최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(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‘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무슬림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’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 수집한 하디쓰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)</w:t>
      </w:r>
    </w:p>
    <w:p>
      <w:pPr>
        <w:pStyle w:val="Normal"/>
        <w:rPr>
          <w:rStyle w:val="Applestylespan"/>
          <w:rFonts w:ascii="Malgun Gothic" w:hAnsi="Malgun Gothic" w:cs="Traditional Arabic"/>
          <w:color w:val="000000"/>
          <w:szCs w:val="20"/>
        </w:rPr>
      </w:pP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 xml:space="preserve">5. 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예언자</w:t>
      </w:r>
      <w:r>
        <w:rPr>
          <w:rStyle w:val="Applestylespan"/>
          <w:rFonts w:cs="Traditional Arabic" w:ascii="Malgun Gothic" w:hAnsi="Malgun Gothic"/>
          <w:b/>
          <w:bCs/>
          <w:i/>
          <w:iCs/>
          <w:color w:val="000000"/>
          <w:sz w:val="16"/>
          <w:szCs w:val="16"/>
        </w:rPr>
        <w:t>(</w:t>
      </w:r>
      <w:r>
        <w:rPr>
          <w:rStyle w:val="Applestylespan"/>
          <w:rFonts w:ascii="Malgun Gothic" w:hAnsi="Malgun Gothic" w:cs="Traditional Arabic"/>
          <w:b/>
          <w:bCs/>
          <w:i/>
          <w:iCs/>
          <w:color w:val="000000"/>
          <w:sz w:val="16"/>
          <w:szCs w:val="16"/>
        </w:rPr>
        <w:t>하나님께서 그에게 자비와 평화를 베푸시길</w:t>
      </w:r>
      <w:r>
        <w:rPr>
          <w:rStyle w:val="Applestylespan"/>
          <w:rFonts w:cs="Traditional Arabic" w:ascii="Malgun Gothic" w:hAnsi="Malgun Gothic"/>
          <w:b/>
          <w:bCs/>
          <w:i/>
          <w:iCs/>
          <w:color w:val="000000"/>
          <w:sz w:val="16"/>
          <w:szCs w:val="16"/>
        </w:rPr>
        <w:t>)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가 우리에게 이슬람이라는 종교를 전하였으며</w:t>
      </w: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이슬람은 모든 측면을 아우르는 종교라는 사실을 굳게 믿는 것이다</w:t>
      </w: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>.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그 누구도 이 완성된 이슬람이라는 종교에 무언가를 추가하거나 삭제할 수 없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지고하신 하나님께서 말씀하셨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오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완성하였고</w:t>
      </w:r>
      <w:r>
        <w:rPr>
          <w:rStyle w:val="IHChar1"/>
        </w:rPr>
        <w:t xml:space="preserve">,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풀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완전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였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슬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흡족하였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(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 xml:space="preserve">꾸란 제 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5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 xml:space="preserve">장 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3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절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)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총체적인 삶의 방식이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정치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경제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사회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윤리의 모든 부분에 대해 지침을 제공한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현세와 내세에서의 성공된 삶이 무엇인지 가르쳐주고 있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칼라일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은 그들의 꾸란을 경건하게 다루는 반면 기독교인들은 그들의 성경에 대해 그다지 많은 관심을 두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은 어느 곳에서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성문법과 관습법의 기준으로 여겨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추측과 삶을 뛰어넘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늘에서 곧바로 내려온 메시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구에 거주하는 인간이 준수해야 하고 그 길을 따라 걸어야 하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이가 읽어야만 하는 것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판사의 판결문은 꾸란에 기초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무슬림이 꾸란을 공부하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꾸란을 통해 삶의 빛을 찾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의 모스크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슬람 성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서는 꾸란이 매일같이 낭송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천 이백년 동안 꾸란은 끊임없이 많은 사람들의 귓속과 마음속에 울려 퍼지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리는 가끔 어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이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배 인도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꾸란을 칠만번씩이나 읽었다는 소문을 듣기도 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3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가 하나님의 메시지를 전달하였으며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움마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슬람 공동체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위한 진실된 조언을 제공했다고 굳게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움마를 위해 존재하는 모든 선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善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알려주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움마를 위해 존재하는 모든 악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해 경고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고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핫지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성지순례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 xml:space="preserve">에서 다음과 같이 말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메시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달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습니다</w:t>
      </w:r>
      <w:r>
        <w:rPr>
          <w:rStyle w:val="IHChar"/>
        </w:rPr>
        <w:t xml:space="preserve">. </w:t>
      </w:r>
      <w:r>
        <w:rPr>
          <w:rStyle w:val="IHChar"/>
        </w:rPr>
        <w:t>전달하였습니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 xml:space="preserve"> </w:t>
      </w:r>
      <w:r>
        <w:rPr>
          <w:rStyle w:val="IHChar"/>
        </w:rPr>
        <w:t>오</w:t>
      </w:r>
      <w:r>
        <w:rPr>
          <w:rStyle w:val="IHChar"/>
        </w:rPr>
        <w:t xml:space="preserve">, </w:t>
      </w:r>
      <w:r>
        <w:rPr>
          <w:rStyle w:val="IHChar"/>
        </w:rPr>
        <w:t>하나님</w:t>
      </w:r>
      <w:r>
        <w:rPr>
          <w:rStyle w:val="IHChar"/>
        </w:rPr>
        <w:t xml:space="preserve">! </w:t>
      </w:r>
      <w:r>
        <w:rPr>
          <w:rStyle w:val="IHChar"/>
        </w:rPr>
        <w:t>증인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가 가져온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샤리아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슬람법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야말로 우리가 따라야 할 유일무이한 법률이라고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인류의 판결 기준은 샤리아가 되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이슬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삼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들여지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손실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8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를 믿고 따르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리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실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신앙인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순교자들</w:t>
      </w:r>
      <w:r>
        <w:rPr>
          <w:rStyle w:val="IHChar1"/>
        </w:rPr>
        <w:t xml:space="preserve">,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선행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천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얼마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천국의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동료들인가</w:t>
      </w:r>
      <w:r>
        <w:rPr>
          <w:rStyle w:val="IHChar1"/>
        </w:rPr>
        <w:t>!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따른다는 것은 그의 말을 따르고 그가 금지한 것을 멀리하는 것을 의미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금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멀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>”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나님께서는 예언자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하나님께서 그에게 자비와 평화를 베푸시길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가 금한 것을 위반하는 자가 어떤 벌을 받을 것인지 명확히 말씀해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분께서 다음과 같이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br/>
      </w:r>
      <w:r>
        <w:rPr>
          <w:rStyle w:val="IHChar1"/>
        </w:rPr>
        <w:t>“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경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넘어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분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지옥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>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들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시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곳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영원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주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치욕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cs="Gulim;굴림" w:ascii="Malgun Gothic" w:hAnsi="Malgun Gothic"/>
          <w:szCs w:val="20"/>
        </w:rPr>
        <w:br/>
      </w:r>
      <w:r>
        <w:rPr>
          <w:rFonts w:cs="Gulim;굴림" w:ascii="Malgun Gothic" w:hAnsi="Malgun Gothic"/>
          <w:b/>
          <w:bCs/>
          <w:szCs w:val="20"/>
        </w:rPr>
        <w:t xml:space="preserve">9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내린 판결에 대해 만족하고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허락한 사항에 대해 이의를 제기하지 않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렇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노라</w:t>
      </w:r>
      <w:r>
        <w:rPr>
          <w:rStyle w:val="IHChar1"/>
        </w:rPr>
        <w:t xml:space="preserve">.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맹세코</w:t>
      </w:r>
      <w:r>
        <w:rPr>
          <w:rStyle w:val="IHChar1"/>
        </w:rPr>
        <w:t xml:space="preserve">,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이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논쟁하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맡기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만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느끼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곧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곧대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들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서야</w:t>
      </w:r>
      <w:r>
        <w:rPr>
          <w:rStyle w:val="IHChar1"/>
          <w:rFonts w:cs="Batang;바탕" w:eastAsia="Batang;바탕"/>
          <w:sz w:val="16"/>
          <w:szCs w:val="16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진정으로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또한 어떤 결정을 내릴 때 샤리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슬람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가장 우선순위에 있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무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시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는가</w:t>
      </w:r>
      <w:r>
        <w:rPr>
          <w:rStyle w:val="IHChar1"/>
        </w:rPr>
        <w:t xml:space="preserve">? </w:t>
      </w:r>
      <w:r>
        <w:rPr>
          <w:rStyle w:val="IHChar1"/>
        </w:rPr>
        <w:t>굳건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가</w:t>
      </w:r>
      <w:r>
        <w:rPr>
          <w:rStyle w:val="IHChar1"/>
        </w:rPr>
        <w:t>?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5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의 순나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언행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을 따르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: </w:t>
      </w:r>
      <w:r>
        <w:rPr>
          <w:rStyle w:val="IHChar1"/>
        </w:rPr>
        <w:t>“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한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라</w:t>
      </w:r>
      <w:r>
        <w:rPr>
          <w:rStyle w:val="IHChar1"/>
        </w:rPr>
        <w:t>.</w:t>
      </w:r>
      <w:r>
        <w:rPr>
          <w:rStyle w:val="IHChar1"/>
        </w:rPr>
        <w:t xml:space="preserve"> </w:t>
      </w:r>
      <w:r>
        <w:rPr>
          <w:rStyle w:val="IHChar1"/>
        </w:rPr>
        <w:t>그러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하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해주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그러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애로우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IHChar1"/>
        </w:rPr>
        <w:t xml:space="preserve"> 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렇기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우리가 본받아야 할 모범이며 귀감이 되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범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으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그</w:t>
      </w:r>
      <w:r>
        <w:rPr>
          <w:rStyle w:val="IHChar1"/>
          <w:rFonts w:cs="Batang;바탕" w:eastAsia="Batang;바탕"/>
          <w:sz w:val="16"/>
          <w:szCs w:val="16"/>
        </w:rPr>
        <w:t xml:space="preserve"> </w:t>
      </w:r>
      <w:r>
        <w:rPr>
          <w:rStyle w:val="IHChar1"/>
          <w:sz w:val="16"/>
          <w:szCs w:val="16"/>
        </w:rPr>
        <w:t>모범은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날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라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많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억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”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를 본받기 위해서는 예언자의 전기를 읽고 공부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이눌 아비딘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은 다음과 같이 말한 바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는 꾸란의 구절을 공부하는 것처럼 예언자가 참가한 전투에 관해 배우곤 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4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1. </w:t>
      </w:r>
      <w:r>
        <w:rPr>
          <w:rFonts w:ascii="Malgun Gothic" w:hAnsi="Malgun Gothic" w:cs="Gulim;굴림"/>
          <w:b/>
          <w:bCs/>
          <w:szCs w:val="20"/>
        </w:rPr>
        <w:t>하나님께서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에게 주신 지위에 부합하는 방식으로 그의 지위를 존경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기독교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리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들</w:t>
      </w:r>
      <w:r>
        <w:rPr>
          <w:rStyle w:val="IHChar"/>
        </w:rPr>
        <w:t>(</w:t>
      </w:r>
      <w:r>
        <w:rPr>
          <w:rStyle w:val="IHChar"/>
        </w:rPr>
        <w:t>예수</w:t>
      </w:r>
      <w:r>
        <w:rPr>
          <w:rStyle w:val="IHChar"/>
        </w:rPr>
        <w:t>)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과장했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처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과장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(</w:t>
      </w:r>
      <w:r>
        <w:rPr>
          <w:rStyle w:val="IHChar"/>
        </w:rPr>
        <w:t>무함마드는</w:t>
      </w:r>
      <w:r>
        <w:rPr>
          <w:rStyle w:val="IHChar"/>
        </w:rPr>
        <w:t xml:space="preserve">)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이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이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Style w:val="IHChar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의 이름이 언급될 때 그를 위해 기도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푸시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천사들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여</w:t>
      </w:r>
      <w:r>
        <w:rPr>
          <w:rStyle w:val="IHChar1"/>
        </w:rPr>
        <w:t xml:space="preserve">!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평화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건네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5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인색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언급되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용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 xml:space="preserve">13.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경하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구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다</w:t>
      </w:r>
      <w:r>
        <w:rPr>
          <w:rStyle w:val="IHChar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왜냐하면 하나님께서는 그를 통해 인류에게 올바른 길을 제시하셨으니 그것은 진리의 종교인 이슬람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을 받아들인 자는 현세와 내세에서 충만한 기쁨이 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>!) : "</w:t>
      </w:r>
      <w:r>
        <w:rPr>
          <w:rStyle w:val="IHChar1"/>
        </w:rPr>
        <w:t>너희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버지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식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형제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친척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재산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을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걱정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장사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즐거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머무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주지가</w:t>
      </w:r>
      <w:r>
        <w:rPr>
          <w:rStyle w:val="IHChar1"/>
        </w:rPr>
        <w:t xml:space="preserve">,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길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치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투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좋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다리라</w:t>
      </w:r>
      <w:r>
        <w:rPr>
          <w:rStyle w:val="IHChar1"/>
        </w:rPr>
        <w:t xml:space="preserve">,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정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져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시노라</w:t>
      </w:r>
      <w:r>
        <w:rPr>
          <w:rStyle w:val="IHChar1"/>
        </w:rPr>
        <w:t xml:space="preserve">. " 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를 사랑했을 때 맞이할 결과에 대해 잘 설명한 바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누군가가 그에게 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종말의 날이 언제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비하였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 남자는 잠시 머뭇거린 후에 대답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저는 그 날을 위해 많이 준비하지 못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단식이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선 등을 많이 실천하지 못했습니다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저는 실로 하나님과 그분의 사도를 사랑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당신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다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조건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족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신앙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달콤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맛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: </w:t>
      </w:r>
      <w:r>
        <w:rPr>
          <w:rStyle w:val="IHChar"/>
        </w:rPr>
        <w:t>하나님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구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, </w:t>
      </w:r>
      <w:r>
        <w:rPr>
          <w:rStyle w:val="IHChar"/>
        </w:rPr>
        <w:t>누군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함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직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서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,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건져주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</w:rPr>
        <w:t xml:space="preserve">, </w:t>
      </w:r>
      <w:r>
        <w:rPr>
          <w:rStyle w:val="IHChar"/>
        </w:rPr>
        <w:t>다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구덩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던져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만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혐오스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느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존경하고 사랑한다면 그가 사랑한 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를 들어 예언자의 가족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교우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들을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을 사랑하고 존경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우리는 예언자가 싫어한 자를 싫어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오직 하나님만을 위해 누군가를 사랑하고 싫어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4. </w:t>
      </w:r>
      <w:r>
        <w:rPr>
          <w:rFonts w:ascii="Malgun Gothic" w:hAnsi="Malgun Gothic" w:cs="Gulim;굴림"/>
          <w:b/>
          <w:bCs/>
          <w:szCs w:val="20"/>
        </w:rPr>
        <w:t>사람들을 이슬람으로 초대하고 이슬람을 널리 알리기 위해 노력하는 것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이슬람에 대해 알지 못한 자들에게 이슬람을 설명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지혜와 훌륭한 말로써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순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언행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를 실천하도록 권장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것은 무지한 자를 가르치고 부주의한 자를 깨우치는 일이기도 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지혜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설교로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길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초대하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좋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으로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논하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1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한 바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신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절일지라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리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하는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5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Gulim;굴림"/>
          <w:b/>
          <w:bCs/>
          <w:szCs w:val="20"/>
        </w:rPr>
        <w:t xml:space="preserve">를 변호하고 그의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순나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>를 방어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관련하여 사람들이 조작해낸 이야기들과 이슬람의 적이 일으키는 모든 종류의 의심과 추측에 관해 명백한 사실관계를 알리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에 대해 알지 못하는 사람들에게 이슬람의 정확한 가르침을 전파하는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6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의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순나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언행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본받아 실천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받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승자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65"/>
      </w:r>
      <w:r>
        <w:rPr>
          <w:rStyle w:val="IHChar1"/>
        </w:rPr>
        <w:t>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대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금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꽉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깨물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절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놓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대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조심해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(</w:t>
      </w:r>
      <w:r>
        <w:rPr>
          <w:rStyle w:val="IHChar1"/>
        </w:rPr>
        <w:t>종교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관련하여</w:t>
      </w:r>
      <w:r>
        <w:rPr>
          <w:rStyle w:val="IHChar1"/>
        </w:rPr>
        <w:t xml:space="preserve">) </w:t>
      </w:r>
      <w:r>
        <w:rPr>
          <w:rStyle w:val="IHChar1"/>
        </w:rPr>
        <w:t>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들이라</w:t>
      </w:r>
      <w:r>
        <w:rPr>
          <w:rStyle w:val="IHChar1"/>
        </w:rPr>
        <w:t xml:space="preserve">. </w:t>
      </w:r>
      <w:r>
        <w:rPr>
          <w:rStyle w:val="IHChar1"/>
        </w:rPr>
        <w:t>왜냐하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비드아</w:t>
      </w:r>
      <w:r>
        <w:rPr>
          <w:rStyle w:val="IHChar1"/>
        </w:rPr>
        <w:t>’</w:t>
      </w:r>
      <w:r>
        <w:rPr>
          <w:rStyle w:val="IHChar1"/>
        </w:rPr>
        <w:t>(</w:t>
      </w:r>
      <w:r>
        <w:rPr>
          <w:rStyle w:val="IHChar1"/>
        </w:rPr>
        <w:t>종교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새로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어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행위</w:t>
      </w:r>
      <w:r>
        <w:rPr>
          <w:rStyle w:val="IHChar1"/>
        </w:rPr>
        <w:t>)</w:t>
      </w:r>
      <w:r>
        <w:rPr>
          <w:rStyle w:val="IHChar1"/>
        </w:rPr>
        <w:t>이며</w:t>
      </w:r>
      <w:r>
        <w:rPr>
          <w:rStyle w:val="IHChar1"/>
        </w:rPr>
        <w:t xml:space="preserve">,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비드아</w:t>
      </w:r>
      <w:r>
        <w:rPr>
          <w:rStyle w:val="IHChar1"/>
        </w:rPr>
        <w:t>’</w:t>
      </w:r>
      <w:r>
        <w:rPr>
          <w:rStyle w:val="IHChar1"/>
        </w:rPr>
        <w:t>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방황이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IH"/>
        <w:rPr/>
      </w:pPr>
      <w:r>
        <w:rPr/>
        <w:t>결 론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퐁스 라마르틴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66"/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터키의 역사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>에서 기술한 내용으로 이 글을 끝맺고자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그의 저서에서 다음과 같이 말했다 </w:t>
      </w:r>
      <w:r>
        <w:rPr>
          <w:rFonts w:cs="Gulim;굴림" w:ascii="Malgun Gothic" w:hAnsi="Malgun Gothic"/>
          <w:szCs w:val="20"/>
        </w:rPr>
        <w:t>: “</w:t>
      </w:r>
      <w:r>
        <w:rPr>
          <w:rFonts w:ascii="Malgun Gothic" w:hAnsi="Malgun Gothic" w:cs="Gulim;굴림"/>
          <w:szCs w:val="20"/>
        </w:rPr>
        <w:t>유사 이래 어떠한 인간도 자발적이건 비자발적이건 그토록 숭고한 목적을 지향한 적이 없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는 그 목적 자체가 인간의 능력을 이미 초월한 것이었기 때문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목적이란 인간과 그의 조물주 사이를 이간하는 미신을 타파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을 인간에게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간을 하나님에게로 되돌리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물질적이고 왜곡된 우상들이 범람하는 혼돈 속에서 합리적이고 성스러운 신성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神性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회복하는 것이었습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 어떤 인간도 그토록 미천한 방법으로 인간의 능력을 넘어선 임무에 착수한 바 없었으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그러한 위대한 뜻의 착상뿐 아니라 그 실행에 있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신과 사막 한 구석에 살고 있던 한 무리의 교우를 제외하고는 그 어떠한 도구와 원조에도 의지하지 않았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떠한 인간도 그토록 거대하고 지속적인 혁명을 달성한 적이 없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이 도래한 지 이백년도 채 되지 않았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미 이슬람은 신앙적으로 그리고 정치적으로 아라비아 반도 전체를 통치하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이름으로 페르시아와 중앙아시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서부 인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시리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집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비시니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북아프리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중해의 여러 섬들과 스페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갈리아의 일부 지역을 정복하였습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목적의 위대함과 물리적 수단에의 낮은 의존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놀라운 성과가 인간의 천재성을 판가름하는 진정한 기준이라면 인류의 근대 역사상 어느 누가 무함마드에 필적할 수 있겠습니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유명한 사람들이라고 해봐야 무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법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왕조를 시작한 사람들이 고작이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러한 것들은 종종 사람들의 시야에서 곧 무너져 사라지고 마는 물질적인 힘에 불과한 것들이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이 사람은 백성과 군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왕조 및 제국을 움직였을 뿐 아니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구의 삼분의 일에 달하는 수십억 명의 사람들을 움직였으며 더 나아가 제단과 거짓 신들을 타파하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종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상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신념 그리고 수많은 영혼을 움직였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글자 하나 하나가 법이 되어버린 단 한 권의 책을 토대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모든 언어와 인종이 하나가 된 정신적인 국가를 탄생시켰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슬림 국가의 영원한 특징으로서 그가 우리에게 남겨준 것은 거짓 신에 대한 증오와 유일하신 하나님에 대한 열정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전 지구상 인구의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분의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이 이슬람의 교리를 따르게 한 것은 진정 기적이라고 할 수 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것은 한 인간의 기적이 아니라 이성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理性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이루어낸 기적이라고 해야 할 것입니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그의 삶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명상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나라에서 널리 퍼져 있던 미신들에 대한 통렬한 비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 당시 맹위를 떨치고 있던 우상 숭배의 관행에 대한 용맹한 도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메카에서의 </w:t>
      </w:r>
      <w:r>
        <w:rPr>
          <w:rFonts w:cs="Gulim;굴림" w:ascii="Malgun Gothic" w:hAnsi="Malgun Gothic"/>
          <w:szCs w:val="20"/>
        </w:rPr>
        <w:t>13</w:t>
      </w:r>
      <w:r>
        <w:rPr>
          <w:rFonts w:ascii="Malgun Gothic" w:hAnsi="Malgun Gothic" w:cs="Gulim;굴림"/>
          <w:szCs w:val="20"/>
        </w:rPr>
        <w:t>년을 견뎌내며 보여준 확고부동한 결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민중의 조롱과 냉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같은 핏줄으로부터의 핍박을 감내한 강한 인내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것들을 겪은 후에 단행한 메디나 이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 곳에서의 쉼 없는 설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역경 속에 치른 전쟁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성공에 대한 신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온갖 재난과 불행을 극복한 초인적 생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승리를 위한 인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제국이 아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단 하나의 사상을 위한 그의 전력투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패기와 끊임없는 기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과의 신비한 대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죽음 및 그 후의 승리 – 이 모든 것들은 그의 신념을 더욱 공고히 하였고 그의 강한 신앙심으로 인해 이슬람의 메시지는 흔들림 없이 지속될 수 있었습니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철학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연설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입법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전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상의 정복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합리적 교리와 성상 없는 제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祭式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복구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스무 곳의 육상 제국을 건립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한 곳의 정신적 제국을 세운 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바로 무함마드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인간의 위대함을 측정할 수 있는 모든 기준들을 고려해보아도 우리는 이렇게 물을 수밖에 없을 것입니다</w:t>
      </w:r>
      <w:r>
        <w:rPr>
          <w:rFonts w:cs="Gulim;굴림" w:ascii="Malgun Gothic" w:hAnsi="Malgun Gothic"/>
          <w:szCs w:val="20"/>
        </w:rPr>
        <w:t>. “</w:t>
      </w:r>
      <w:r>
        <w:rPr>
          <w:rFonts w:ascii="Malgun Gothic" w:hAnsi="Malgun Gothic" w:cs="Gulim;굴림"/>
          <w:szCs w:val="20"/>
        </w:rPr>
        <w:t>과연 그보다 위대한 사람이 있는가</w:t>
      </w:r>
      <w:r>
        <w:rPr>
          <w:rFonts w:cs="Gulim;굴림" w:ascii="Malgun Gothic" w:hAnsi="Malgun Gothic"/>
          <w:szCs w:val="20"/>
        </w:rPr>
        <w:t xml:space="preserve">?” </w:t>
      </w:r>
      <w:r>
        <w:rPr>
          <w:rFonts w:cs="Gulim;굴림" w:ascii="Malgun Gothic" w:hAnsi="Malgun Gothic"/>
          <w:szCs w:val="20"/>
        </w:rPr>
        <w:t>“</w:t>
      </w:r>
    </w:p>
    <w:p>
      <w:pPr>
        <w:pStyle w:val="Normal"/>
        <w:jc w:val="right"/>
        <w:rPr/>
      </w:pPr>
      <w:r>
        <w:rPr>
          <w:rFonts w:cs="Gulim;굴림" w:ascii="Malgun Gothic" w:hAnsi="Malgun Gothic"/>
          <w:szCs w:val="20"/>
        </w:rPr>
        <w:br/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끝</w:t>
      </w:r>
      <w:r>
        <w:rPr>
          <w:rFonts w:cs="Gulim;굴림" w:ascii="Malgun Gothic" w:hAnsi="Malgun Gothic"/>
          <w:szCs w:val="20"/>
        </w:rPr>
        <w:t>&gt;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6804" w:h="9639"/>
      <w:pgMar w:left="709" w:right="709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브라만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힌두교의</w:t>
      </w:r>
      <w:r>
        <w:rPr>
          <w:rFonts w:cs="Batang;바탕" w:eastAsia="Batang;바탕"/>
        </w:rPr>
        <w:t xml:space="preserve"> </w:t>
      </w:r>
      <w:r>
        <w:rPr/>
        <w:t>카스트</w:t>
      </w:r>
      <w:r>
        <w:rPr>
          <w:rFonts w:cs="Batang;바탕" w:eastAsia="Batang;바탕"/>
        </w:rPr>
        <w:t xml:space="preserve"> </w:t>
      </w:r>
      <w:r>
        <w:rPr/>
        <w:t>제도</w:t>
      </w:r>
      <w:r>
        <w:rPr>
          <w:rFonts w:cs="Batang;바탕" w:eastAsia="Batang;바탕"/>
        </w:rPr>
        <w:t xml:space="preserve"> </w:t>
      </w:r>
      <w:r>
        <w:rPr/>
        <w:t>중</w:t>
      </w:r>
      <w:r>
        <w:rPr>
          <w:rFonts w:cs="Batang;바탕" w:eastAsia="Batang;바탕"/>
        </w:rPr>
        <w:t xml:space="preserve"> </w:t>
      </w:r>
      <w:r>
        <w:rPr/>
        <w:t>최고위의</w:t>
      </w:r>
      <w:r>
        <w:rPr>
          <w:rFonts w:cs="Batang;바탕" w:eastAsia="Batang;바탕"/>
        </w:rPr>
        <w:t xml:space="preserve"> </w:t>
      </w:r>
      <w:r>
        <w:rPr/>
        <w:t>계층으로</w:t>
      </w:r>
      <w:r>
        <w:rPr>
          <w:rFonts w:cs="Batang;바탕" w:eastAsia="Batang;바탕"/>
        </w:rPr>
        <w:t xml:space="preserve"> </w:t>
      </w:r>
      <w:r>
        <w:rPr/>
        <w:t>승려</w:t>
      </w:r>
      <w:r>
        <w:rPr>
          <w:rFonts w:cs="Batang;바탕" w:eastAsia="Batang;바탕"/>
        </w:rPr>
        <w:t xml:space="preserve"> </w:t>
      </w:r>
      <w:r>
        <w:rPr/>
        <w:t>계급임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>: '</w:t>
      </w:r>
      <w:r>
        <w:rPr/>
        <w:t>양</w:t>
      </w:r>
      <w:r>
        <w:rPr/>
        <w:t>(</w:t>
      </w:r>
      <w:r>
        <w:rPr>
          <w:rFonts w:cs="Batang;바탕" w:eastAsia="Batang;바탕"/>
        </w:rPr>
        <w:t>羊</w:t>
      </w:r>
      <w:r>
        <w:rPr/>
        <w:t>)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아버지의</w:t>
      </w:r>
      <w:r>
        <w:rPr>
          <w:rFonts w:cs="Batang;바탕" w:eastAsia="Batang;바탕"/>
        </w:rPr>
        <w:t xml:space="preserve"> </w:t>
      </w:r>
      <w:r>
        <w:rPr/>
        <w:t>아들</w:t>
      </w:r>
      <w:r>
        <w:rPr/>
        <w:t>'</w:t>
      </w:r>
      <w:r>
        <w:rPr/>
        <w:t>이란</w:t>
      </w:r>
      <w:r>
        <w:rPr>
          <w:rFonts w:cs="Batang;바탕" w:eastAsia="Batang;바탕"/>
        </w:rPr>
        <w:t xml:space="preserve"> </w:t>
      </w:r>
      <w:r>
        <w:rPr/>
        <w:t>뜻으로</w:t>
      </w:r>
      <w:r>
        <w:rPr/>
        <w:t xml:space="preserve">,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를</w:t>
      </w:r>
      <w:r>
        <w:rPr>
          <w:rFonts w:cs="Batang;바탕" w:eastAsia="Batang;바탕"/>
        </w:rPr>
        <w:t xml:space="preserve"> </w:t>
      </w:r>
      <w:r>
        <w:rPr/>
        <w:t>비천하게</w:t>
      </w:r>
      <w:r>
        <w:rPr>
          <w:rFonts w:cs="Batang;바탕" w:eastAsia="Batang;바탕"/>
        </w:rPr>
        <w:t xml:space="preserve"> </w:t>
      </w:r>
      <w:r>
        <w:rPr/>
        <w:t>부르는</w:t>
      </w:r>
      <w:r>
        <w:rPr>
          <w:rFonts w:cs="Batang;바탕" w:eastAsia="Batang;바탕"/>
        </w:rPr>
        <w:t xml:space="preserve"> </w:t>
      </w:r>
      <w:r>
        <w:rPr/>
        <w:t>표현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>: '</w:t>
      </w:r>
      <w:r>
        <w:rPr/>
        <w:t>노란색</w:t>
      </w:r>
      <w:r>
        <w:rPr>
          <w:rFonts w:cs="Batang;바탕" w:eastAsia="Batang;바탕"/>
        </w:rPr>
        <w:t xml:space="preserve"> </w:t>
      </w:r>
      <w:r>
        <w:rPr/>
        <w:t>피부의</w:t>
      </w:r>
      <w:r>
        <w:rPr>
          <w:rFonts w:cs="Batang;바탕" w:eastAsia="Batang;바탕"/>
        </w:rPr>
        <w:t xml:space="preserve"> </w:t>
      </w:r>
      <w:r>
        <w:rPr/>
        <w:t>자손들</w:t>
      </w:r>
      <w:r>
        <w:rPr/>
        <w:t>'</w:t>
      </w:r>
      <w:r>
        <w:rPr/>
        <w:t>이란</w:t>
      </w:r>
      <w:r>
        <w:rPr>
          <w:rFonts w:cs="Batang;바탕" w:eastAsia="Batang;바탕"/>
        </w:rPr>
        <w:t xml:space="preserve"> </w:t>
      </w:r>
      <w:r>
        <w:rPr/>
        <w:t>뜻으로</w:t>
      </w:r>
      <w:r>
        <w:rPr/>
        <w:t xml:space="preserve">, </w:t>
      </w:r>
      <w:r>
        <w:rPr/>
        <w:t>로마</w:t>
      </w:r>
      <w:r>
        <w:rPr>
          <w:rFonts w:cs="Batang;바탕" w:eastAsia="Batang;바탕"/>
        </w:rPr>
        <w:t xml:space="preserve"> </w:t>
      </w:r>
      <w:r>
        <w:rPr/>
        <w:t>민족을</w:t>
      </w:r>
      <w:r>
        <w:rPr>
          <w:rFonts w:cs="Batang;바탕" w:eastAsia="Batang;바탕"/>
        </w:rPr>
        <w:t xml:space="preserve"> </w:t>
      </w:r>
      <w:r>
        <w:rPr/>
        <w:t>칭함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역사학자이자</w:t>
      </w:r>
      <w:r>
        <w:rPr>
          <w:rFonts w:cs="Batang;바탕" w:eastAsia="Batang;바탕"/>
        </w:rPr>
        <w:t xml:space="preserve"> </w:t>
      </w:r>
      <w:r>
        <w:rPr/>
        <w:t>저술가</w:t>
      </w:r>
      <w:r>
        <w:rPr/>
        <w:t xml:space="preserve">. </w:t>
      </w:r>
      <w:r>
        <w:rPr/>
        <w:t>스코틀랜드의</w:t>
      </w:r>
      <w:r>
        <w:rPr>
          <w:rFonts w:cs="Batang;바탕" w:eastAsia="Batang;바탕"/>
        </w:rPr>
        <w:t xml:space="preserve"> </w:t>
      </w:r>
      <w:r>
        <w:rPr/>
        <w:t>에클페칸</w:t>
      </w:r>
      <w:r>
        <w:rPr>
          <w:rFonts w:cs="Batang;바탕" w:eastAsia="Batang;바탕"/>
        </w:rPr>
        <w:t xml:space="preserve"> </w:t>
      </w:r>
      <w:r>
        <w:rPr/>
        <w:t>출생</w:t>
      </w:r>
      <w:r>
        <w:rPr/>
        <w:t>. 1885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사망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사도</w:t>
      </w:r>
      <w:r>
        <w:rPr/>
        <w:t>’</w:t>
      </w:r>
      <w:r>
        <w:rPr/>
        <w:t>(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라술</w:t>
      </w:r>
      <w:r>
        <w:rPr/>
        <w:t>’</w:t>
      </w:r>
      <w:r>
        <w:rPr/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예언자</w:t>
      </w:r>
      <w:r>
        <w:rPr/>
        <w:t>’</w:t>
      </w:r>
      <w:r>
        <w:rPr/>
        <w:t>(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나비</w:t>
      </w:r>
      <w:r>
        <w:rPr/>
        <w:t>’</w:t>
      </w:r>
      <w:r>
        <w:rPr/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측면에서</w:t>
      </w:r>
      <w:r>
        <w:rPr>
          <w:rFonts w:cs="Batang;바탕" w:eastAsia="Batang;바탕"/>
        </w:rPr>
        <w:t xml:space="preserve">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성격이</w:t>
      </w:r>
      <w:r>
        <w:rPr>
          <w:rFonts w:cs="Batang;바탕" w:eastAsia="Batang;바탕"/>
        </w:rPr>
        <w:t xml:space="preserve"> </w:t>
      </w:r>
      <w:r>
        <w:rPr/>
        <w:t>다르다</w:t>
      </w:r>
      <w:r>
        <w:rPr/>
        <w:t xml:space="preserve">. </w:t>
      </w:r>
      <w:r>
        <w:rPr/>
        <w:t>가장</w:t>
      </w:r>
      <w:r>
        <w:rPr>
          <w:rFonts w:cs="Batang;바탕" w:eastAsia="Batang;바탕"/>
        </w:rPr>
        <w:t xml:space="preserve"> </w:t>
      </w:r>
      <w:r>
        <w:rPr/>
        <w:t>큰</w:t>
      </w:r>
      <w:r>
        <w:rPr>
          <w:rFonts w:cs="Batang;바탕" w:eastAsia="Batang;바탕"/>
        </w:rPr>
        <w:t xml:space="preserve"> </w:t>
      </w:r>
      <w:r>
        <w:rPr/>
        <w:t>차이는</w:t>
      </w:r>
      <w:r>
        <w:rPr>
          <w:rFonts w:cs="Batang;바탕" w:eastAsia="Batang;바탕"/>
        </w:rPr>
        <w:t xml:space="preserve"> </w:t>
      </w:r>
      <w:r>
        <w:rPr>
          <w:rFonts w:cs="Malgun Gothic" w:ascii="Malgun Gothic" w:hAnsi="Malgun Gothic"/>
          <w:szCs w:val="20"/>
        </w:rPr>
        <w:t>-</w:t>
      </w:r>
      <w:r>
        <w:rPr/>
        <w:t>이슬람의</w:t>
      </w:r>
      <w:r>
        <w:rPr>
          <w:rFonts w:cs="Batang;바탕" w:eastAsia="Batang;바탕"/>
        </w:rPr>
        <w:t xml:space="preserve"> </w:t>
      </w:r>
      <w:r>
        <w:rPr/>
        <w:t>대학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타이미야</w:t>
      </w:r>
      <w:r>
        <w:rPr/>
        <w:t>’</w:t>
      </w:r>
      <w:r>
        <w:rPr/>
        <w:t>가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저서</w:t>
      </w:r>
      <w:r>
        <w:rPr>
          <w:rFonts w:cs="Batang;바탕" w:eastAsia="Batang;바탕"/>
        </w:rPr>
        <w:t xml:space="preserve"> </w:t>
      </w:r>
      <w:r>
        <w:rPr>
          <w:rFonts w:cs="Malgun Gothic" w:ascii="Malgun Gothic" w:hAnsi="Malgun Gothic"/>
          <w:i/>
          <w:iCs/>
          <w:szCs w:val="20"/>
        </w:rPr>
        <w:t>&lt;</w:t>
      </w:r>
      <w:r>
        <w:rPr>
          <w:rFonts w:ascii="Malgun Gothic" w:hAnsi="Malgun Gothic" w:cs="Malgun Gothic"/>
          <w:i/>
          <w:iCs/>
          <w:szCs w:val="20"/>
        </w:rPr>
        <w:t>안</w:t>
      </w:r>
      <w:r>
        <w:rPr>
          <w:rFonts w:cs="Malgun Gothic" w:ascii="Malgun Gothic" w:hAnsi="Malgun Gothic"/>
          <w:i/>
          <w:iCs/>
          <w:szCs w:val="20"/>
        </w:rPr>
        <w:t>-</w:t>
      </w:r>
      <w:r>
        <w:rPr>
          <w:rFonts w:ascii="Malgun Gothic" w:hAnsi="Malgun Gothic" w:cs="Malgun Gothic"/>
          <w:i/>
          <w:iCs/>
          <w:szCs w:val="20"/>
        </w:rPr>
        <w:t>누부와</w:t>
      </w:r>
      <w:r>
        <w:rPr>
          <w:rFonts w:cs="Malgun Gothic" w:ascii="Malgun Gothic" w:hAnsi="Malgun Gothic"/>
          <w:i/>
          <w:iCs/>
          <w:szCs w:val="20"/>
        </w:rPr>
        <w:t>&gt;</w:t>
      </w:r>
      <w:r>
        <w:rPr>
          <w:rFonts w:cs="Malgun Gothic" w:ascii="Malgun Gothic" w:hAnsi="Malgun Gothic"/>
          <w:szCs w:val="20"/>
        </w:rPr>
        <w:t xml:space="preserve">, p.155 </w:t>
      </w:r>
      <w:r>
        <w:rPr>
          <w:rFonts w:ascii="Malgun Gothic" w:hAnsi="Malgun Gothic" w:cs="Malgun Gothic"/>
          <w:szCs w:val="20"/>
        </w:rPr>
        <w:t xml:space="preserve">에서 </w:t>
      </w:r>
      <w:r>
        <w:rPr>
          <w:szCs w:val="20"/>
        </w:rPr>
        <w:t>언급한</w:t>
      </w:r>
      <w:r>
        <w:rPr>
          <w:rFonts w:cs="Batang;바탕" w:eastAsia="Batang;바탕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것처럼</w:t>
      </w:r>
      <w:r>
        <w:rPr>
          <w:rFonts w:cs="Malgun Gothic" w:ascii="Malgun Gothic" w:hAnsi="Malgun Gothic"/>
          <w:szCs w:val="20"/>
        </w:rPr>
        <w:t xml:space="preserve">- </w:t>
      </w:r>
      <w:r>
        <w:rPr>
          <w:rFonts w:ascii="Malgun Gothic" w:hAnsi="Malgun Gothic" w:cs="Malgun Gothic"/>
          <w:szCs w:val="20"/>
        </w:rPr>
        <w:t>예언자는 이전에 있었던 하나님의 메시지를 재확인하</w:t>
      </w:r>
      <w:r>
        <w:rPr>
          <w:rFonts w:ascii="Malgun Gothic" w:hAnsi="Malgun Gothic" w:cs="Malgun Gothic"/>
        </w:rPr>
        <w:t>는 임무를 지니는 반면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사도는 기존의 메시지를 확증할 뿐만 아니라 더 나아가 하나님의 메시지를 거부하는 자들을 경고하는 임무를 지닌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따라서 이슬람의 첫번째 예언자는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아담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이며 첫번째 사도는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노아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마지막 예언자이자 마지막 사도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무함마드 이후에는 그 어떤 예언자도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사도도 존재하지 않는다</w:t>
      </w:r>
      <w:r>
        <w:rPr>
          <w:rFonts w:cs="Malgun Gothic" w:ascii="Malgun Gothic" w:hAnsi="Malgun Gothic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소설가이자</w:t>
      </w:r>
      <w:r>
        <w:rPr>
          <w:rFonts w:cs="Batang;바탕" w:eastAsia="Batang;바탕"/>
        </w:rPr>
        <w:t xml:space="preserve"> </w:t>
      </w:r>
      <w:r>
        <w:rPr/>
        <w:t>비평가</w:t>
      </w:r>
      <w:r>
        <w:rPr/>
        <w:t>. 1950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사망</w:t>
      </w:r>
      <w:r>
        <w:rPr/>
        <w:t>.</w:t>
      </w:r>
    </w:p>
  </w:footnote>
  <w:footnote w:id="8">
    <w:p>
      <w:pPr>
        <w:pStyle w:val="Footnote"/>
        <w:tabs>
          <w:tab w:val="clear" w:pos="800"/>
          <w:tab w:val="left" w:pos="14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>
          <w:rFonts w:cs="Malgun Gothic" w:ascii="Malgun Gothic" w:hAnsi="Malgun Gothic"/>
        </w:rPr>
        <w:t>’</w:t>
      </w:r>
      <w:r>
        <w:rPr/>
        <w:t>시라</w:t>
      </w:r>
      <w:r>
        <w:rPr>
          <w:rFonts w:ascii="Malgun Gothic" w:hAnsi="Malgun Gothic" w:cs="Malgun Gothic"/>
        </w:rPr>
        <w:t>’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까디</w:t>
      </w:r>
      <w:r>
        <w:rPr>
          <w:rFonts w:cs="Batang;바탕" w:eastAsia="Batang;바탕"/>
        </w:rPr>
        <w:t xml:space="preserve"> </w:t>
      </w:r>
      <w:r>
        <w:rPr/>
        <w:t>이야드</w:t>
      </w:r>
      <w:r>
        <w:rPr/>
        <w:t>, &lt;</w:t>
      </w:r>
      <w:r>
        <w:rPr/>
        <w:t>앗</w:t>
      </w:r>
      <w:r>
        <w:rPr/>
        <w:t>-</w:t>
      </w:r>
      <w:r>
        <w:rPr/>
        <w:t>샤파</w:t>
      </w:r>
      <w:r>
        <w:rPr>
          <w:rFonts w:cs="Batang;바탕" w:eastAsia="Batang;바탕"/>
        </w:rPr>
        <w:t xml:space="preserve"> </w:t>
      </w:r>
      <w:r>
        <w:rPr/>
        <w:t>비타으리피</w:t>
      </w:r>
      <w:r>
        <w:rPr>
          <w:rFonts w:cs="Batang;바탕" w:eastAsia="Batang;바탕"/>
        </w:rPr>
        <w:t xml:space="preserve"> </w:t>
      </w:r>
      <w:r>
        <w:rPr/>
        <w:t>후꾸낄</w:t>
      </w:r>
      <w:r>
        <w:rPr>
          <w:rFonts w:cs="Batang;바탕" w:eastAsia="Batang;바탕"/>
        </w:rPr>
        <w:t xml:space="preserve"> </w:t>
      </w:r>
      <w:r>
        <w:rPr/>
        <w:t>무쓰타파</w:t>
      </w:r>
      <w:r>
        <w:rPr/>
        <w:t>&gt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이 독특한 아랍어 표현은 그를 위한 예언자의 기도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슬람에서의 예배는 이마를 땅에 대고 부복</w:t>
      </w:r>
      <w:r>
        <w:rPr>
          <w:rFonts w:cs="Gulim;굴림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수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하는 행위가 포함되어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즉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위 표현은 그가 예배를 성실히 드림으로써 하나님으로부터 인도받기를 바라는 기도문인 것이다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이슬람에서의 예절은 오른쪽에 있는 사람에게 음식이나 음료를 먼저 제공하는 것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러나 또한 나이 많은 자와 나이 적은 자가 있을 때는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나이 많은 자에게 먼저 음식을 제공하는 것이 예의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러한 이유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왼쪽에 있는 연장자에게 먼저 음료를 주어도 되겠냐고 질문하신 것이다</w:t>
      </w:r>
      <w:r>
        <w:rPr>
          <w:rFonts w:cs="Gulim;굴림" w:ascii="Malgun Gothic" w:hAnsi="Malgun Gothic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살람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평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라는 뜻으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 xml:space="preserve">이슬람의 인사는 상대방에게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앗쌀라무 알라이쿰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그대에게 평화가 깃들기를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이라고 말하는 것이다</w:t>
      </w:r>
      <w:r>
        <w:rPr>
          <w:rFonts w:cs="Gulim;굴림" w:ascii="Malgun Gothic" w:hAnsi="Malgun Gothic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Gulim;굴림"/>
        </w:rPr>
        <w:t>이슬람의 세정 의식으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물로써 손과 얼굴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머리와 발 등을 씻는 행위를 말한다</w:t>
      </w:r>
      <w:r>
        <w:rPr>
          <w:rFonts w:cs="Gulim;굴림" w:ascii="Malgun Gothic" w:hAnsi="Malgun Gothic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무슬림들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메카</w:t>
      </w:r>
      <w:r>
        <w:rPr/>
        <w:t>’</w:t>
      </w:r>
      <w:r>
        <w:rPr/>
        <w:t>에서의</w:t>
      </w:r>
      <w:r>
        <w:rPr>
          <w:rFonts w:cs="Batang;바탕" w:eastAsia="Batang;바탕"/>
        </w:rPr>
        <w:t xml:space="preserve"> </w:t>
      </w:r>
      <w:r>
        <w:rPr/>
        <w:t>박해를</w:t>
      </w:r>
      <w:r>
        <w:rPr>
          <w:rFonts w:cs="Batang;바탕" w:eastAsia="Batang;바탕"/>
        </w:rPr>
        <w:t xml:space="preserve"> </w:t>
      </w:r>
      <w:r>
        <w:rPr/>
        <w:t>피해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메디나</w:t>
      </w:r>
      <w:r>
        <w:rPr/>
        <w:t>’</w:t>
      </w:r>
      <w:r>
        <w:rPr/>
        <w:t>로의</w:t>
      </w:r>
      <w:r>
        <w:rPr>
          <w:rFonts w:cs="Batang;바탕" w:eastAsia="Batang;바탕"/>
        </w:rPr>
        <w:t xml:space="preserve"> </w:t>
      </w:r>
      <w:r>
        <w:rPr/>
        <w:t>이주를</w:t>
      </w:r>
      <w:r>
        <w:rPr>
          <w:rFonts w:cs="Batang;바탕" w:eastAsia="Batang;바탕"/>
        </w:rPr>
        <w:t xml:space="preserve"> </w:t>
      </w:r>
      <w:r>
        <w:rPr/>
        <w:t>시작하였고</w:t>
      </w:r>
      <w:r>
        <w:rPr/>
        <w:t xml:space="preserve">, </w:t>
      </w:r>
      <w:r>
        <w:rPr/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우상숭배자들의</w:t>
      </w:r>
      <w:r>
        <w:rPr>
          <w:rFonts w:cs="Batang;바탕" w:eastAsia="Batang;바탕"/>
        </w:rPr>
        <w:t xml:space="preserve"> </w:t>
      </w:r>
      <w:r>
        <w:rPr/>
        <w:t>눈을</w:t>
      </w:r>
      <w:r>
        <w:rPr>
          <w:rFonts w:cs="Batang;바탕" w:eastAsia="Batang;바탕"/>
        </w:rPr>
        <w:t xml:space="preserve"> </w:t>
      </w:r>
      <w:r>
        <w:rPr/>
        <w:t>피해</w:t>
      </w:r>
      <w:r>
        <w:rPr>
          <w:rFonts w:cs="Batang;바탕" w:eastAsia="Batang;바탕"/>
        </w:rPr>
        <w:t xml:space="preserve"> </w:t>
      </w:r>
      <w:r>
        <w:rPr/>
        <w:t>몰래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와</w:t>
      </w:r>
      <w:r>
        <w:rPr>
          <w:rFonts w:cs="Batang;바탕" w:eastAsia="Batang;바탕"/>
        </w:rPr>
        <w:t xml:space="preserve"> </w:t>
      </w:r>
      <w:r>
        <w:rPr/>
        <w:t>함께</w:t>
      </w:r>
      <w:r>
        <w:rPr>
          <w:rFonts w:cs="Batang;바탕" w:eastAsia="Batang;바탕"/>
        </w:rPr>
        <w:t xml:space="preserve"> </w:t>
      </w:r>
      <w:r>
        <w:rPr/>
        <w:t>메디나로</w:t>
      </w:r>
      <w:r>
        <w:rPr>
          <w:rFonts w:cs="Batang;바탕" w:eastAsia="Batang;바탕"/>
        </w:rPr>
        <w:t xml:space="preserve"> </w:t>
      </w:r>
      <w:r>
        <w:rPr/>
        <w:t>이주를</w:t>
      </w:r>
      <w:r>
        <w:rPr>
          <w:rFonts w:cs="Batang;바탕" w:eastAsia="Batang;바탕"/>
        </w:rPr>
        <w:t xml:space="preserve"> </w:t>
      </w:r>
      <w:r>
        <w:rPr/>
        <w:t>단행한다</w:t>
      </w:r>
      <w:r>
        <w:rPr/>
        <w:t xml:space="preserve">. </w:t>
      </w:r>
      <w:r>
        <w:rPr/>
        <w:t>우상숭배자들이</w:t>
      </w:r>
      <w:r>
        <w:rPr>
          <w:rFonts w:cs="Batang;바탕" w:eastAsia="Batang;바탕"/>
        </w:rPr>
        <w:t xml:space="preserve">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둘을</w:t>
      </w:r>
      <w:r>
        <w:rPr>
          <w:rFonts w:cs="Batang;바탕" w:eastAsia="Batang;바탕"/>
        </w:rPr>
        <w:t xml:space="preserve"> </w:t>
      </w:r>
      <w:r>
        <w:rPr/>
        <w:t>추적해올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예언자와</w:t>
      </w:r>
      <w:r>
        <w:rPr>
          <w:rFonts w:cs="Batang;바탕" w:eastAsia="Batang;바탕"/>
        </w:rPr>
        <w:t xml:space="preserve"> 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싸우르</w:t>
      </w:r>
      <w:r>
        <w:rPr/>
        <w:t>’</w:t>
      </w:r>
      <w:r>
        <w:rPr>
          <w:rFonts w:cs="Batang;바탕" w:eastAsia="Batang;바탕"/>
        </w:rPr>
        <w:t xml:space="preserve"> </w:t>
      </w:r>
      <w:r>
        <w:rPr/>
        <w:t>동굴에</w:t>
      </w:r>
      <w:r>
        <w:rPr>
          <w:rFonts w:cs="Batang;바탕" w:eastAsia="Batang;바탕"/>
        </w:rPr>
        <w:t xml:space="preserve"> </w:t>
      </w:r>
      <w:r>
        <w:rPr/>
        <w:t>숨어</w:t>
      </w:r>
      <w:r>
        <w:rPr>
          <w:rFonts w:cs="Batang;바탕" w:eastAsia="Batang;바탕"/>
        </w:rPr>
        <w:t xml:space="preserve"> </w:t>
      </w:r>
      <w:r>
        <w:rPr/>
        <w:t>그들이</w:t>
      </w:r>
      <w:r>
        <w:rPr>
          <w:rFonts w:cs="Batang;바탕" w:eastAsia="Batang;바탕"/>
        </w:rPr>
        <w:t xml:space="preserve"> </w:t>
      </w:r>
      <w:r>
        <w:rPr/>
        <w:t>지나가길</w:t>
      </w:r>
      <w:r>
        <w:rPr>
          <w:rFonts w:cs="Batang;바탕" w:eastAsia="Batang;바탕"/>
        </w:rPr>
        <w:t xml:space="preserve"> </w:t>
      </w:r>
      <w:r>
        <w:rPr/>
        <w:t>기다리고</w:t>
      </w:r>
      <w:r>
        <w:rPr>
          <w:rFonts w:cs="Batang;바탕" w:eastAsia="Batang;바탕"/>
        </w:rPr>
        <w:t xml:space="preserve"> </w:t>
      </w:r>
      <w:r>
        <w:rPr/>
        <w:t>있었다</w:t>
      </w:r>
      <w:r>
        <w:rPr/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아기의</w:t>
      </w:r>
      <w:r>
        <w:rPr>
          <w:rFonts w:cs="Batang;바탕" w:eastAsia="Batang;바탕"/>
        </w:rPr>
        <w:t xml:space="preserve"> </w:t>
      </w:r>
      <w:r>
        <w:rPr/>
        <w:t>울음소리는</w:t>
      </w:r>
      <w:r>
        <w:rPr>
          <w:rFonts w:cs="Batang;바탕" w:eastAsia="Batang;바탕"/>
        </w:rPr>
        <w:t xml:space="preserve"> </w:t>
      </w:r>
      <w:r>
        <w:rPr/>
        <w:t>조용히</w:t>
      </w:r>
      <w:r>
        <w:rPr>
          <w:rFonts w:cs="Batang;바탕" w:eastAsia="Batang;바탕"/>
        </w:rPr>
        <w:t xml:space="preserve"> </w:t>
      </w:r>
      <w:r>
        <w:rPr/>
        <w:t>예배</w:t>
      </w:r>
      <w:r>
        <w:rPr>
          <w:rFonts w:cs="Batang;바탕" w:eastAsia="Batang;바탕"/>
        </w:rPr>
        <w:t xml:space="preserve"> </w:t>
      </w:r>
      <w:r>
        <w:rPr/>
        <w:t>드리는</w:t>
      </w:r>
      <w:r>
        <w:rPr>
          <w:rFonts w:cs="Batang;바탕" w:eastAsia="Batang;바탕"/>
        </w:rPr>
        <w:t xml:space="preserve"> </w:t>
      </w:r>
      <w:r>
        <w:rPr/>
        <w:t>다른</w:t>
      </w:r>
      <w:r>
        <w:rPr>
          <w:rFonts w:cs="Batang;바탕" w:eastAsia="Batang;바탕"/>
        </w:rPr>
        <w:t xml:space="preserve"> </w:t>
      </w:r>
      <w:r>
        <w:rPr/>
        <w:t>예배자의</w:t>
      </w:r>
      <w:r>
        <w:rPr>
          <w:rFonts w:cs="Batang;바탕" w:eastAsia="Batang;바탕"/>
        </w:rPr>
        <w:t xml:space="preserve"> </w:t>
      </w:r>
      <w:r>
        <w:rPr/>
        <w:t>집중을</w:t>
      </w:r>
      <w:r>
        <w:rPr>
          <w:rFonts w:cs="Batang;바탕" w:eastAsia="Batang;바탕"/>
        </w:rPr>
        <w:t xml:space="preserve"> </w:t>
      </w:r>
      <w:r>
        <w:rPr/>
        <w:t>방해하고</w:t>
      </w:r>
      <w:r>
        <w:rPr/>
        <w:t xml:space="preserve">, </w:t>
      </w:r>
      <w:r>
        <w:rPr/>
        <w:t>이에</w:t>
      </w:r>
      <w:r>
        <w:rPr>
          <w:rFonts w:cs="Batang;바탕" w:eastAsia="Batang;바탕"/>
        </w:rPr>
        <w:t xml:space="preserve"> </w:t>
      </w:r>
      <w:r>
        <w:rPr>
          <w:rFonts w:ascii="Malgun Gothic" w:hAnsi="Malgun Gothic" w:cs="Malgun Gothic"/>
        </w:rPr>
        <w:t>어머니가 느끼는 미안한 감정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리고 우는 아기를 달래 주고픈 어머니의 다급한 마음</w:t>
      </w:r>
      <w:r>
        <w:rPr>
          <w:rFonts w:cs="Malgun Gothic" w:ascii="Malgun Gothic" w:hAnsi="Malgun Gothic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 xml:space="preserve">무슬림 공동체를 위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사다까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희사물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예를 들어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타무르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가 예언자에 집에 도착하는 경우가 종종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 희사물을 이슬람 성원으로 들고 가서 무슬림들에게 모두 나누어준 후 집으로 돌아오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만약 예언자 집에서 타무르가 발견되었을 경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 타무르가 희사물에서 우연히 떨어진 타무르인지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아니면 예언자 개인이 소유한 타무르인지 구분하기가 힘들 것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따라서 예언자께서는 이 경우에 타무르를 드시지 아니하셨다</w:t>
      </w:r>
      <w:r>
        <w:rPr>
          <w:rFonts w:cs="Gulim;굴림" w:ascii="Malgun Gothic" w:hAnsi="Malgun Gothic"/>
        </w:rPr>
        <w:t>.</w:t>
      </w:r>
      <w:r>
        <w:rPr>
          <w:rFonts w:eastAsia="Gulim;굴림" w:cs="Gulim;굴림" w:ascii="Gulim;굴림" w:hAnsi="Gulim;굴림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sz w:val="16"/>
          <w:szCs w:val="16"/>
        </w:rPr>
        <w:t>(</w:t>
      </w:r>
      <w:r>
        <w:rPr>
          <w:sz w:val="16"/>
          <w:szCs w:val="16"/>
        </w:rPr>
        <w:t>‘</w:t>
      </w:r>
      <w:r>
        <w:rPr>
          <w:sz w:val="16"/>
          <w:szCs w:val="16"/>
        </w:rPr>
        <w:t>히즈라</w:t>
      </w:r>
      <w:r>
        <w:rPr>
          <w:sz w:val="16"/>
          <w:szCs w:val="16"/>
        </w:rPr>
        <w:t>’</w:t>
      </w:r>
      <w:r>
        <w:rPr>
          <w:sz w:val="16"/>
          <w:szCs w:val="16"/>
        </w:rPr>
        <w:t>)</w:t>
      </w:r>
      <w:r>
        <w:rPr/>
        <w:t xml:space="preserve"> 5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발생한</w:t>
      </w:r>
      <w:r>
        <w:rPr>
          <w:rFonts w:cs="Batang;바탕" w:eastAsia="Batang;바탕"/>
        </w:rPr>
        <w:t xml:space="preserve"> </w:t>
      </w:r>
      <w:r>
        <w:rPr/>
        <w:t>무슬림과</w:t>
      </w:r>
      <w:r>
        <w:rPr>
          <w:rFonts w:cs="Batang;바탕" w:eastAsia="Batang;바탕"/>
        </w:rPr>
        <w:t xml:space="preserve"> </w:t>
      </w:r>
      <w:r>
        <w:rPr/>
        <w:t>불신자</w:t>
      </w:r>
      <w:r>
        <w:rPr>
          <w:rFonts w:cs="Batang;바탕" w:eastAsia="Batang;바탕"/>
        </w:rPr>
        <w:t xml:space="preserve"> </w:t>
      </w:r>
      <w:r>
        <w:rPr/>
        <w:t>연합군과의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 xml:space="preserve">. </w:t>
      </w:r>
      <w:r>
        <w:rPr/>
        <w:t>무슬림</w:t>
      </w:r>
      <w:r>
        <w:rPr>
          <w:rFonts w:cs="Batang;바탕" w:eastAsia="Batang;바탕"/>
        </w:rPr>
        <w:t xml:space="preserve"> </w:t>
      </w:r>
      <w:r>
        <w:rPr/>
        <w:t>진영이</w:t>
      </w:r>
      <w:r>
        <w:rPr>
          <w:rFonts w:cs="Batang;바탕" w:eastAsia="Batang;바탕"/>
        </w:rPr>
        <w:t xml:space="preserve"> </w:t>
      </w:r>
      <w:r>
        <w:rPr/>
        <w:t>적과</w:t>
      </w:r>
      <w:r>
        <w:rPr>
          <w:rFonts w:cs="Batang;바탕" w:eastAsia="Batang;바탕"/>
        </w:rPr>
        <w:t xml:space="preserve"> </w:t>
      </w:r>
      <w:r>
        <w:rPr/>
        <w:t>대치할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주변에</w:t>
      </w:r>
      <w:r>
        <w:rPr>
          <w:rFonts w:cs="Batang;바탕" w:eastAsia="Batang;바탕"/>
        </w:rPr>
        <w:t xml:space="preserve"> </w:t>
      </w:r>
      <w:r>
        <w:rPr/>
        <w:t>참호를</w:t>
      </w:r>
      <w:r>
        <w:rPr>
          <w:rFonts w:cs="Batang;바탕" w:eastAsia="Batang;바탕"/>
        </w:rPr>
        <w:t xml:space="preserve"> </w:t>
      </w:r>
      <w:r>
        <w:rPr/>
        <w:t>팠기</w:t>
      </w:r>
      <w:r>
        <w:rPr>
          <w:rFonts w:cs="Batang;바탕" w:eastAsia="Batang;바탕"/>
        </w:rPr>
        <w:t xml:space="preserve"> </w:t>
      </w:r>
      <w:r>
        <w:rPr/>
        <w:t>때문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참호의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>’</w:t>
      </w:r>
      <w:r>
        <w:rPr/>
        <w:t>라고</w:t>
      </w:r>
      <w:r>
        <w:rPr>
          <w:rFonts w:cs="Batang;바탕" w:eastAsia="Batang;바탕"/>
        </w:rPr>
        <w:t xml:space="preserve"> </w:t>
      </w:r>
      <w:r>
        <w:rPr/>
        <w:t>불린다</w:t>
      </w:r>
      <w:r>
        <w:rPr/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히샴</w:t>
      </w:r>
      <w:r>
        <w:rPr/>
        <w:t>’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&lt;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전기</w:t>
      </w:r>
      <w:r>
        <w:rPr>
          <w:rFonts w:cs="Malgun Gothic" w:ascii="Malgun Gothic" w:hAnsi="Malgun Gothic"/>
        </w:rPr>
        <w:t>&gt; Vol.1, p.49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p.12 </w:t>
      </w:r>
      <w:r>
        <w:rPr>
          <w:rFonts w:ascii="Malgun Gothic" w:hAnsi="Malgun Gothic" w:cs="Malgun Gothic"/>
        </w:rPr>
        <w:t>참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이주 </w:t>
      </w:r>
      <w:r>
        <w:rPr>
          <w:rFonts w:cs="Gulim;굴림" w:ascii="Malgun Gothic" w:hAnsi="Malgun Gothic"/>
        </w:rPr>
        <w:t>3</w:t>
      </w:r>
      <w:r>
        <w:rPr>
          <w:rFonts w:ascii="Malgun Gothic" w:hAnsi="Malgun Gothic" w:cs="Gulim;굴림"/>
        </w:rPr>
        <w:t>년 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무슬림과 메카 불신자들 사이에 발생한 전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양 진영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후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산 근처에서 만나 전투를 벌였기에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후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전투라고 불린다</w:t>
      </w:r>
      <w:r>
        <w:rPr>
          <w:rFonts w:cs="Gulim;굴림" w:ascii="Malgun Gothic" w:hAnsi="Malgun Gothic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토박이 무슬림들을 지칭함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반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에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로 이주한 무슬림들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무하지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라고 불림</w:t>
      </w:r>
      <w:r>
        <w:rPr>
          <w:rFonts w:cs="Gulim;굴림" w:ascii="Malgun Gothic" w:hAnsi="Malgun Gothic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이슬람력</w:t>
      </w:r>
      <w:r>
        <w:rPr>
          <w:rFonts w:cs="Batang;바탕" w:eastAsia="Batang;바탕"/>
        </w:rPr>
        <w:t xml:space="preserve"> </w:t>
      </w:r>
      <w:r>
        <w:rPr/>
        <w:t>9</w:t>
      </w:r>
      <w:r>
        <w:rPr/>
        <w:t>월의</w:t>
      </w:r>
      <w:r>
        <w:rPr>
          <w:rFonts w:cs="Batang;바탕" w:eastAsia="Batang;바탕"/>
        </w:rPr>
        <w:t xml:space="preserve"> </w:t>
      </w:r>
      <w:r>
        <w:rPr/>
        <w:t>명칭으로</w:t>
      </w:r>
      <w:r>
        <w:rPr/>
        <w:t xml:space="preserve">, </w:t>
      </w:r>
      <w:r>
        <w:rPr/>
        <w:t>무슬림들은</w:t>
      </w:r>
      <w:r>
        <w:rPr>
          <w:rFonts w:cs="Batang;바탕" w:eastAsia="Batang;바탕"/>
        </w:rPr>
        <w:t xml:space="preserve"> </w:t>
      </w:r>
      <w:r>
        <w:rPr/>
        <w:t>이</w:t>
      </w:r>
      <w:r>
        <w:rPr>
          <w:rFonts w:cs="Batang;바탕" w:eastAsia="Batang;바탕"/>
        </w:rPr>
        <w:t xml:space="preserve"> </w:t>
      </w:r>
      <w:r>
        <w:rPr/>
        <w:t>한달</w:t>
      </w:r>
      <w:r>
        <w:rPr>
          <w:rFonts w:cs="Batang;바탕" w:eastAsia="Batang;바탕"/>
        </w:rPr>
        <w:t xml:space="preserve"> </w:t>
      </w:r>
      <w:r>
        <w:rPr/>
        <w:t>동안</w:t>
      </w:r>
      <w:r>
        <w:rPr>
          <w:rFonts w:cs="Batang;바탕" w:eastAsia="Batang;바탕"/>
        </w:rPr>
        <w:t xml:space="preserve"> </w:t>
      </w:r>
      <w:r>
        <w:rPr/>
        <w:t>단식을</w:t>
      </w:r>
      <w:r>
        <w:rPr>
          <w:rFonts w:cs="Batang;바탕" w:eastAsia="Batang;바탕"/>
        </w:rPr>
        <w:t xml:space="preserve"> </w:t>
      </w:r>
      <w:r>
        <w:rPr/>
        <w:t>실시한다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유대인의</w:t>
      </w:r>
      <w:r>
        <w:rPr>
          <w:rFonts w:cs="Batang;바탕" w:eastAsia="Batang;바탕"/>
        </w:rPr>
        <w:t xml:space="preserve"> </w:t>
      </w:r>
      <w:r>
        <w:rPr/>
        <w:t>성직자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부피 단위의 일종</w:t>
      </w:r>
      <w:r>
        <w:rPr>
          <w:rFonts w:cs="Malgun Gothic" w:ascii="Malgun Gothic" w:hAnsi="Malgun Gothic"/>
        </w:rPr>
        <w:t xml:space="preserve">. 1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싸아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</w:t>
      </w:r>
      <w:r>
        <w:rPr>
          <w:rFonts w:cs="Malgun Gothic" w:ascii="Malgun Gothic" w:hAnsi="Malgun Gothic"/>
        </w:rPr>
        <w:t xml:space="preserve">4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뭇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이며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뭇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는 양손으로 곡식을 한번 펐을 때의 양이다</w:t>
      </w:r>
      <w:r>
        <w:rPr>
          <w:rFonts w:cs="Malgun Gothic" w:ascii="Malgun Gothic" w:hAnsi="Malgun Gothic"/>
        </w:rPr>
        <w:t xml:space="preserve">. 1 </w:t>
      </w:r>
      <w:r>
        <w:rPr>
          <w:rFonts w:cs="Malgun Gothic" w:ascii="Malgun Gothic" w:hAnsi="Malgun Gothic"/>
        </w:rPr>
        <w:t>’</w:t>
      </w:r>
      <w:r>
        <w:rPr>
          <w:rFonts w:ascii="Malgun Gothic" w:hAnsi="Malgun Gothic" w:cs="Malgun Gothic"/>
        </w:rPr>
        <w:t>싸아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약 </w:t>
      </w:r>
      <w:r>
        <w:rPr>
          <w:rFonts w:cs="Malgun Gothic" w:ascii="Malgun Gothic" w:hAnsi="Malgun Gothic"/>
        </w:rPr>
        <w:t>3kg</w:t>
      </w:r>
      <w:r>
        <w:rPr>
          <w:rFonts w:ascii="Malgun Gothic" w:hAnsi="Malgun Gothic" w:cs="Malgun Gothic"/>
        </w:rPr>
        <w:t>이다</w:t>
      </w:r>
      <w:r>
        <w:rPr>
          <w:rFonts w:cs="Malgun Gothic" w:ascii="Malgun Gothic" w:hAnsi="Malgun Gothic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rFonts w:cs="Batang;바탕" w:eastAsia="Batang;바탕"/>
        </w:rPr>
        <w:t xml:space="preserve"> </w:t>
      </w:r>
      <w:r>
        <w:rPr/>
        <w:t>9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로마군과의</w:t>
      </w:r>
      <w:r>
        <w:rPr>
          <w:rFonts w:cs="Batang;바탕" w:eastAsia="Batang;바탕"/>
        </w:rPr>
        <w:t xml:space="preserve"> </w:t>
      </w:r>
      <w:r>
        <w:rPr/>
        <w:t>전쟁을</w:t>
      </w:r>
      <w:r>
        <w:rPr>
          <w:rFonts w:cs="Batang;바탕" w:eastAsia="Batang;바탕"/>
        </w:rPr>
        <w:t xml:space="preserve"> </w:t>
      </w:r>
      <w:r>
        <w:rPr/>
        <w:t>위한</w:t>
      </w:r>
      <w:r>
        <w:rPr>
          <w:rFonts w:cs="Batang;바탕" w:eastAsia="Batang;바탕"/>
        </w:rPr>
        <w:t xml:space="preserve"> </w:t>
      </w:r>
      <w:r>
        <w:rPr/>
        <w:t>출정</w:t>
      </w:r>
      <w:r>
        <w:rPr/>
        <w:t xml:space="preserve">. </w:t>
      </w:r>
      <w:r>
        <w:rPr/>
        <w:t>‘</w:t>
      </w:r>
      <w:r>
        <w:rPr/>
        <w:t>타북</w:t>
      </w:r>
      <w:r>
        <w:rPr/>
        <w:t>’</w:t>
      </w:r>
      <w:r>
        <w:rPr/>
        <w:t>은</w:t>
      </w:r>
      <w:r>
        <w:rPr>
          <w:rFonts w:cs="Batang;바탕" w:eastAsia="Batang;바탕"/>
        </w:rPr>
        <w:t xml:space="preserve"> </w:t>
      </w:r>
      <w:r>
        <w:rPr/>
        <w:t>아라비아</w:t>
      </w:r>
      <w:r>
        <w:rPr>
          <w:rFonts w:cs="Batang;바탕" w:eastAsia="Batang;바탕"/>
        </w:rPr>
        <w:t xml:space="preserve"> </w:t>
      </w:r>
      <w:r>
        <w:rPr/>
        <w:t>반도</w:t>
      </w:r>
      <w:r>
        <w:rPr>
          <w:rFonts w:cs="Batang;바탕" w:eastAsia="Batang;바탕"/>
        </w:rPr>
        <w:t xml:space="preserve"> </w:t>
      </w:r>
      <w:r>
        <w:rPr/>
        <w:t>북서쪽의</w:t>
      </w:r>
      <w:r>
        <w:rPr>
          <w:rFonts w:cs="Batang;바탕" w:eastAsia="Batang;바탕"/>
        </w:rPr>
        <w:t xml:space="preserve"> </w:t>
      </w:r>
      <w:r>
        <w:rPr/>
        <w:t>지역</w:t>
      </w:r>
      <w:r>
        <w:rPr>
          <w:rFonts w:cs="Batang;바탕" w:eastAsia="Batang;바탕"/>
        </w:rPr>
        <w:t xml:space="preserve"> </w:t>
      </w:r>
      <w:r>
        <w:rPr/>
        <w:t>이름이다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이</w:t>
      </w:r>
      <w:r>
        <w:rPr>
          <w:rFonts w:cs="Batang;바탕" w:eastAsia="Batang;바탕"/>
        </w:rPr>
        <w:t xml:space="preserve"> </w:t>
      </w:r>
      <w:r>
        <w:rPr/>
        <w:t>여성은</w:t>
      </w:r>
      <w:r>
        <w:rPr>
          <w:rFonts w:cs="Batang;바탕" w:eastAsia="Batang;바탕"/>
        </w:rPr>
        <w:t xml:space="preserve"> </w:t>
      </w:r>
      <w:r>
        <w:rPr/>
        <w:t>부족</w:t>
      </w:r>
      <w:r>
        <w:rPr>
          <w:rFonts w:cs="Batang;바탕" w:eastAsia="Batang;바탕"/>
        </w:rPr>
        <w:t xml:space="preserve"> </w:t>
      </w:r>
      <w:r>
        <w:rPr/>
        <w:t>사이에서</w:t>
      </w:r>
      <w:r>
        <w:rPr>
          <w:rFonts w:cs="Batang;바탕" w:eastAsia="Batang;바탕"/>
        </w:rPr>
        <w:t xml:space="preserve"> </w:t>
      </w:r>
      <w:r>
        <w:rPr/>
        <w:t>높은</w:t>
      </w:r>
      <w:r>
        <w:rPr>
          <w:rFonts w:cs="Batang;바탕" w:eastAsia="Batang;바탕"/>
        </w:rPr>
        <w:t xml:space="preserve"> </w:t>
      </w:r>
      <w:r>
        <w:rPr/>
        <w:t>위치에</w:t>
      </w:r>
      <w:r>
        <w:rPr>
          <w:rFonts w:cs="Batang;바탕" w:eastAsia="Batang;바탕"/>
        </w:rPr>
        <w:t xml:space="preserve"> </w:t>
      </w:r>
      <w:r>
        <w:rPr/>
        <w:t>있었고</w:t>
      </w:r>
      <w:r>
        <w:rPr/>
        <w:t xml:space="preserve">, </w:t>
      </w:r>
      <w:r>
        <w:rPr/>
        <w:t>도둑질을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람에</w:t>
      </w:r>
      <w:r>
        <w:rPr>
          <w:rFonts w:cs="Batang;바탕" w:eastAsia="Batang;바탕"/>
        </w:rPr>
        <w:t xml:space="preserve"> </w:t>
      </w:r>
      <w:r>
        <w:rPr/>
        <w:t>대한</w:t>
      </w:r>
      <w:r>
        <w:rPr>
          <w:rFonts w:cs="Batang;바탕" w:eastAsia="Batang;바탕"/>
        </w:rPr>
        <w:t xml:space="preserve"> </w:t>
      </w:r>
      <w:r>
        <w:rPr/>
        <w:t>이슬람의</w:t>
      </w:r>
      <w:r>
        <w:rPr>
          <w:rFonts w:cs="Batang;바탕" w:eastAsia="Batang;바탕"/>
        </w:rPr>
        <w:t xml:space="preserve"> </w:t>
      </w:r>
      <w:r>
        <w:rPr/>
        <w:t>처벌은</w:t>
      </w:r>
      <w:r>
        <w:rPr>
          <w:rFonts w:cs="Batang;바탕" w:eastAsia="Batang;바탕"/>
        </w:rPr>
        <w:t xml:space="preserve"> </w:t>
      </w:r>
      <w:r>
        <w:rPr/>
        <w:t>양</w:t>
      </w:r>
      <w:r>
        <w:rPr>
          <w:rFonts w:cs="Batang;바탕" w:eastAsia="Batang;바탕"/>
        </w:rPr>
        <w:t xml:space="preserve"> </w:t>
      </w:r>
      <w:r>
        <w:rPr/>
        <w:t>손목을</w:t>
      </w:r>
      <w:r>
        <w:rPr>
          <w:rFonts w:cs="Batang;바탕" w:eastAsia="Batang;바탕"/>
        </w:rPr>
        <w:t xml:space="preserve"> </w:t>
      </w:r>
      <w:r>
        <w:rPr/>
        <w:t>절단하는</w:t>
      </w:r>
      <w:r>
        <w:rPr>
          <w:rFonts w:cs="Batang;바탕" w:eastAsia="Batang;바탕"/>
        </w:rPr>
        <w:t xml:space="preserve"> </w:t>
      </w:r>
      <w:r>
        <w:rPr/>
        <w:t>것이기에</w:t>
      </w:r>
      <w:r>
        <w:rPr>
          <w:rFonts w:cs="Batang;바탕" w:eastAsia="Batang;바탕"/>
        </w:rPr>
        <w:t xml:space="preserve"> </w:t>
      </w:r>
      <w:r>
        <w:rPr/>
        <w:t>꾸라이쉬</w:t>
      </w:r>
      <w:r>
        <w:rPr>
          <w:rFonts w:cs="Batang;바탕" w:eastAsia="Batang;바탕"/>
        </w:rPr>
        <w:t xml:space="preserve"> </w:t>
      </w:r>
      <w:r>
        <w:rPr/>
        <w:t>부족은</w:t>
      </w:r>
      <w:r>
        <w:rPr>
          <w:rFonts w:cs="Batang;바탕" w:eastAsia="Batang;바탕"/>
        </w:rPr>
        <w:t xml:space="preserve"> </w:t>
      </w:r>
      <w:r>
        <w:rPr/>
        <w:t>걱정을</w:t>
      </w:r>
      <w:r>
        <w:rPr>
          <w:rFonts w:cs="Batang;바탕" w:eastAsia="Batang;바탕"/>
        </w:rPr>
        <w:t xml:space="preserve"> </w:t>
      </w:r>
      <w:r>
        <w:rPr/>
        <w:t>하기</w:t>
      </w:r>
      <w:r>
        <w:rPr>
          <w:rFonts w:cs="Batang;바탕" w:eastAsia="Batang;바탕"/>
        </w:rPr>
        <w:t xml:space="preserve"> </w:t>
      </w:r>
      <w:r>
        <w:rPr/>
        <w:t>시작했다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>
          <w:rFonts w:ascii="Malgun Gothic" w:hAnsi="Malgun Gothic" w:cs="Malgun Gothic"/>
        </w:rPr>
        <w:t>우사마 이븐 자이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는 예언자의 양자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Batang;바탕" w:eastAsia="Batang;바탕"/>
        </w:rPr>
        <w:t>養子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Gulim;굴림"/>
        </w:rPr>
        <w:t xml:space="preserve">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자이드 이븐 하리싸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의</w:t>
      </w:r>
      <w:bookmarkStart w:id="5" w:name="자이드이븐하리싸"/>
      <w:bookmarkEnd w:id="5"/>
      <w:r>
        <w:rPr>
          <w:rFonts w:ascii="Malgun Gothic" w:hAnsi="Malgun Gothic" w:cs="Gulim;굴림"/>
        </w:rPr>
        <w:t xml:space="preserve"> 아들</w:t>
      </w:r>
      <w:r>
        <w:rPr>
          <w:rFonts w:ascii="Malgun Gothic" w:hAnsi="Malgun Gothic" w:cs="Malgun Gothic"/>
        </w:rPr>
        <w:t>로서 그의 총애를 한 몸에 받고 있었다</w:t>
      </w:r>
      <w:r>
        <w:rPr>
          <w:rFonts w:cs="Malgun Gothic" w:ascii="Malgun Gothic" w:hAnsi="Malgun Gothic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즉</w:t>
      </w:r>
      <w:r>
        <w:rPr/>
        <w:t xml:space="preserve">, </w:t>
      </w:r>
      <w:r>
        <w:rPr/>
        <w:t>제가</w:t>
      </w:r>
      <w:r>
        <w:rPr>
          <w:rFonts w:cs="Batang;바탕" w:eastAsia="Batang;바탕"/>
        </w:rPr>
        <w:t xml:space="preserve"> </w:t>
      </w:r>
      <w:r>
        <w:rPr/>
        <w:t>막대기로</w:t>
      </w:r>
      <w:r>
        <w:rPr>
          <w:rFonts w:cs="Batang;바탕" w:eastAsia="Batang;바탕"/>
        </w:rPr>
        <w:t xml:space="preserve"> </w:t>
      </w:r>
      <w:r>
        <w:rPr/>
        <w:t>찔릴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윗옷이</w:t>
      </w:r>
      <w:r>
        <w:rPr>
          <w:rFonts w:cs="Batang;바탕" w:eastAsia="Batang;바탕"/>
        </w:rPr>
        <w:t xml:space="preserve"> </w:t>
      </w:r>
      <w:r>
        <w:rPr/>
        <w:t>없었으니</w:t>
      </w:r>
      <w:r>
        <w:rPr/>
        <w:t xml:space="preserve">, </w:t>
      </w:r>
      <w:r>
        <w:rPr/>
        <w:t>당신께</w:t>
      </w:r>
      <w:r>
        <w:rPr>
          <w:rFonts w:cs="Batang;바탕" w:eastAsia="Batang;바탕"/>
        </w:rPr>
        <w:t xml:space="preserve"> </w:t>
      </w:r>
      <w:r>
        <w:rPr/>
        <w:t>똑같은</w:t>
      </w:r>
      <w:r>
        <w:rPr>
          <w:rFonts w:cs="Batang;바탕" w:eastAsia="Batang;바탕"/>
        </w:rPr>
        <w:t xml:space="preserve"> </w:t>
      </w:r>
      <w:r>
        <w:rPr/>
        <w:t>아픔을</w:t>
      </w:r>
      <w:r>
        <w:rPr>
          <w:rFonts w:cs="Batang;바탕" w:eastAsia="Batang;바탕"/>
        </w:rPr>
        <w:t xml:space="preserve"> </w:t>
      </w:r>
      <w:r>
        <w:rPr/>
        <w:t>부과하기</w:t>
      </w:r>
      <w:r>
        <w:rPr>
          <w:rFonts w:cs="Batang;바탕" w:eastAsia="Batang;바탕"/>
        </w:rPr>
        <w:t xml:space="preserve"> </w:t>
      </w:r>
      <w:r>
        <w:rPr/>
        <w:t>위해선</w:t>
      </w:r>
      <w:r>
        <w:rPr>
          <w:rFonts w:cs="Batang;바탕" w:eastAsia="Batang;바탕"/>
        </w:rPr>
        <w:t xml:space="preserve">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당신께서도</w:t>
      </w:r>
      <w:r>
        <w:rPr>
          <w:rFonts w:cs="Batang;바탕" w:eastAsia="Batang;바탕"/>
        </w:rPr>
        <w:t xml:space="preserve"> </w:t>
      </w:r>
      <w:r>
        <w:rPr/>
        <w:t>윗옷을</w:t>
      </w:r>
      <w:r>
        <w:rPr>
          <w:rFonts w:cs="Batang;바탕" w:eastAsia="Batang;바탕"/>
        </w:rPr>
        <w:t xml:space="preserve"> </w:t>
      </w:r>
      <w:r>
        <w:rPr/>
        <w:t>벗으셔야</w:t>
      </w:r>
      <w:r>
        <w:rPr>
          <w:rFonts w:cs="Batang;바탕" w:eastAsia="Batang;바탕"/>
        </w:rPr>
        <w:t xml:space="preserve"> </w:t>
      </w:r>
      <w:r>
        <w:rPr/>
        <w:t>합니다</w:t>
      </w:r>
      <w:r>
        <w:rPr/>
        <w:t>.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그들은</w:t>
      </w:r>
      <w:r>
        <w:rPr>
          <w:rFonts w:cs="Batang;바탕" w:eastAsia="Batang;바탕"/>
        </w:rPr>
        <w:t xml:space="preserve"> </w:t>
      </w:r>
      <w:r>
        <w:rPr/>
        <w:t>으리으리한</w:t>
      </w:r>
      <w:r>
        <w:rPr>
          <w:rFonts w:cs="Batang;바탕" w:eastAsia="Batang;바탕"/>
        </w:rPr>
        <w:t xml:space="preserve"> </w:t>
      </w:r>
      <w:r>
        <w:rPr/>
        <w:t>궁궐에서</w:t>
      </w:r>
      <w:r>
        <w:rPr>
          <w:rFonts w:cs="Batang;바탕" w:eastAsia="Batang;바탕"/>
        </w:rPr>
        <w:t xml:space="preserve"> </w:t>
      </w:r>
      <w:r>
        <w:rPr/>
        <w:t>현세의</w:t>
      </w:r>
      <w:r>
        <w:rPr>
          <w:rFonts w:cs="Batang;바탕" w:eastAsia="Batang;바탕"/>
        </w:rPr>
        <w:t xml:space="preserve"> </w:t>
      </w:r>
      <w:r>
        <w:rPr/>
        <w:t>향락을</w:t>
      </w:r>
      <w:r>
        <w:rPr>
          <w:rFonts w:cs="Batang;바탕" w:eastAsia="Batang;바탕"/>
        </w:rPr>
        <w:t xml:space="preserve"> </w:t>
      </w:r>
      <w:r>
        <w:rPr/>
        <w:t>만끽하고</w:t>
      </w:r>
      <w:r>
        <w:rPr>
          <w:rFonts w:cs="Batang;바탕" w:eastAsia="Batang;바탕"/>
        </w:rPr>
        <w:t xml:space="preserve"> </w:t>
      </w:r>
      <w:r>
        <w:rPr/>
        <w:t>있지만</w:t>
      </w:r>
      <w:r>
        <w:rPr/>
        <w:t xml:space="preserve">, </w:t>
      </w:r>
      <w:r>
        <w:rPr/>
        <w:t>정작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사도이신</w:t>
      </w:r>
      <w:r>
        <w:rPr>
          <w:rFonts w:cs="Batang;바탕" w:eastAsia="Batang;바탕"/>
        </w:rPr>
        <w:t xml:space="preserve"> </w:t>
      </w:r>
      <w:r>
        <w:rPr/>
        <w:t>당신께선</w:t>
      </w:r>
      <w:r>
        <w:rPr>
          <w:rFonts w:cs="Batang;바탕" w:eastAsia="Batang;바탕"/>
        </w:rPr>
        <w:t xml:space="preserve"> </w:t>
      </w:r>
      <w:r>
        <w:rPr/>
        <w:t>이렇게</w:t>
      </w:r>
      <w:r>
        <w:rPr>
          <w:rFonts w:cs="Batang;바탕" w:eastAsia="Batang;바탕"/>
        </w:rPr>
        <w:t xml:space="preserve"> </w:t>
      </w:r>
      <w:r>
        <w:rPr/>
        <w:t>누추한</w:t>
      </w:r>
      <w:r>
        <w:rPr>
          <w:rFonts w:cs="Batang;바탕" w:eastAsia="Batang;바탕"/>
        </w:rPr>
        <w:t xml:space="preserve"> </w:t>
      </w:r>
      <w:r>
        <w:rPr/>
        <w:t>집에서</w:t>
      </w:r>
      <w:r>
        <w:rPr>
          <w:rFonts w:cs="Batang;바탕" w:eastAsia="Batang;바탕"/>
        </w:rPr>
        <w:t xml:space="preserve"> </w:t>
      </w:r>
      <w:r>
        <w:rPr/>
        <w:t>가난하고</w:t>
      </w:r>
      <w:r>
        <w:rPr>
          <w:rFonts w:cs="Batang;바탕" w:eastAsia="Batang;바탕"/>
        </w:rPr>
        <w:t xml:space="preserve"> </w:t>
      </w:r>
      <w:r>
        <w:rPr/>
        <w:t>소박하기</w:t>
      </w:r>
      <w:r>
        <w:rPr>
          <w:rFonts w:cs="Batang;바탕" w:eastAsia="Batang;바탕"/>
        </w:rPr>
        <w:t xml:space="preserve"> </w:t>
      </w:r>
      <w:r>
        <w:rPr/>
        <w:t>그지없는</w:t>
      </w:r>
      <w:r>
        <w:rPr>
          <w:rFonts w:cs="Batang;바탕" w:eastAsia="Batang;바탕"/>
        </w:rPr>
        <w:t xml:space="preserve"> </w:t>
      </w:r>
      <w:r>
        <w:rPr/>
        <w:t>생활을</w:t>
      </w:r>
      <w:r>
        <w:rPr>
          <w:rFonts w:cs="Batang;바탕" w:eastAsia="Batang;바탕"/>
        </w:rPr>
        <w:t xml:space="preserve"> </w:t>
      </w:r>
      <w:r>
        <w:rPr/>
        <w:t>하시니</w:t>
      </w:r>
      <w:r>
        <w:rPr>
          <w:rFonts w:cs="Batang;바탕" w:eastAsia="Batang;바탕"/>
        </w:rPr>
        <w:t xml:space="preserve"> </w:t>
      </w:r>
      <w:r>
        <w:rPr/>
        <w:t>어찌</w:t>
      </w:r>
      <w:r>
        <w:rPr>
          <w:rFonts w:cs="Batang;바탕" w:eastAsia="Batang;바탕"/>
        </w:rPr>
        <w:t xml:space="preserve"> </w:t>
      </w:r>
      <w:r>
        <w:rPr/>
        <w:t>제가</w:t>
      </w:r>
      <w:r>
        <w:rPr>
          <w:rFonts w:cs="Batang;바탕" w:eastAsia="Batang;바탕"/>
        </w:rPr>
        <w:t xml:space="preserve"> </w:t>
      </w:r>
      <w:r>
        <w:rPr/>
        <w:t>눈물을</w:t>
      </w:r>
      <w:r>
        <w:rPr>
          <w:rFonts w:cs="Batang;바탕" w:eastAsia="Batang;바탕"/>
        </w:rPr>
        <w:t xml:space="preserve"> </w:t>
      </w:r>
      <w:r>
        <w:rPr/>
        <w:t>흘리지</w:t>
      </w:r>
      <w:r>
        <w:rPr>
          <w:rFonts w:cs="Batang;바탕" w:eastAsia="Batang;바탕"/>
        </w:rPr>
        <w:t xml:space="preserve"> </w:t>
      </w:r>
      <w:r>
        <w:rPr/>
        <w:t>않을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있겠습니까</w:t>
      </w:r>
      <w:r>
        <w:rPr/>
        <w:t>?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lgun Gothic" w:ascii="Malgun Gothic" w:hAnsi="Malgun Gothic"/>
        </w:rPr>
        <w:t>‘</w:t>
      </w:r>
      <w:r>
        <w:rPr/>
        <w:t>메디나’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rFonts w:cs="Batang;바탕" w:eastAsia="Batang;바탕"/>
        </w:rPr>
        <w:t xml:space="preserve"> </w:t>
      </w:r>
      <w:r>
        <w:rPr/>
        <w:t>3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</w:t>
      </w:r>
      <w:r>
        <w:rPr/>
        <w:t xml:space="preserve">, </w:t>
      </w:r>
      <w:r>
        <w:rPr/>
        <w:t>무슬림과</w:t>
      </w:r>
      <w:r>
        <w:rPr>
          <w:rFonts w:cs="Batang;바탕" w:eastAsia="Batang;바탕"/>
        </w:rPr>
        <w:t xml:space="preserve"> </w:t>
      </w:r>
      <w:r>
        <w:rPr/>
        <w:t>메카</w:t>
      </w:r>
      <w:r>
        <w:rPr>
          <w:rFonts w:cs="Batang;바탕" w:eastAsia="Batang;바탕"/>
        </w:rPr>
        <w:t xml:space="preserve"> </w:t>
      </w:r>
      <w:r>
        <w:rPr/>
        <w:t>불신자들</w:t>
      </w:r>
      <w:r>
        <w:rPr>
          <w:rFonts w:cs="Batang;바탕" w:eastAsia="Batang;바탕"/>
        </w:rPr>
        <w:t xml:space="preserve"> </w:t>
      </w:r>
      <w:r>
        <w:rPr/>
        <w:t>사이에</w:t>
      </w:r>
      <w:r>
        <w:rPr>
          <w:rFonts w:cs="Batang;바탕" w:eastAsia="Batang;바탕"/>
        </w:rPr>
        <w:t xml:space="preserve"> </w:t>
      </w:r>
      <w:r>
        <w:rPr/>
        <w:t>발생한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 xml:space="preserve">. </w:t>
      </w:r>
      <w:r>
        <w:rPr/>
        <w:t>양</w:t>
      </w:r>
      <w:r>
        <w:rPr>
          <w:rFonts w:cs="Batang;바탕" w:eastAsia="Batang;바탕"/>
        </w:rPr>
        <w:t xml:space="preserve"> </w:t>
      </w:r>
      <w:r>
        <w:rPr/>
        <w:t>진영이</w:t>
      </w:r>
      <w:r>
        <w:rPr>
          <w:rFonts w:cs="Batang;바탕" w:eastAsia="Batang;바탕"/>
        </w:rPr>
        <w:t xml:space="preserve"> </w:t>
      </w:r>
      <w:r>
        <w:rPr/>
        <w:t>‘우후드’</w:t>
      </w:r>
      <w:r>
        <w:rPr>
          <w:rFonts w:cs="Batang;바탕" w:eastAsia="Batang;바탕"/>
        </w:rPr>
        <w:t xml:space="preserve"> </w:t>
      </w:r>
      <w:r>
        <w:rPr/>
        <w:t>산</w:t>
      </w:r>
      <w:r>
        <w:rPr>
          <w:rFonts w:cs="Batang;바탕" w:eastAsia="Batang;바탕"/>
        </w:rPr>
        <w:t xml:space="preserve"> </w:t>
      </w:r>
      <w:r>
        <w:rPr/>
        <w:t>근처에서</w:t>
      </w:r>
      <w:r>
        <w:rPr>
          <w:rFonts w:cs="Batang;바탕" w:eastAsia="Batang;바탕"/>
        </w:rPr>
        <w:t xml:space="preserve"> </w:t>
      </w:r>
      <w:r>
        <w:rPr/>
        <w:t>만나</w:t>
      </w:r>
      <w:r>
        <w:rPr>
          <w:rFonts w:cs="Batang;바탕" w:eastAsia="Batang;바탕"/>
        </w:rPr>
        <w:t xml:space="preserve"> </w:t>
      </w:r>
      <w:r>
        <w:rPr/>
        <w:t>전투를</w:t>
      </w:r>
      <w:r>
        <w:rPr>
          <w:rFonts w:cs="Batang;바탕" w:eastAsia="Batang;바탕"/>
        </w:rPr>
        <w:t xml:space="preserve"> </w:t>
      </w:r>
      <w:r>
        <w:rPr/>
        <w:t>벌였기에</w:t>
      </w:r>
      <w:r>
        <w:rPr>
          <w:rFonts w:cs="Batang;바탕" w:eastAsia="Batang;바탕"/>
        </w:rPr>
        <w:t xml:space="preserve"> </w:t>
      </w:r>
      <w:r>
        <w:rPr/>
        <w:t>‘우후드’</w:t>
      </w:r>
      <w:r>
        <w:rPr>
          <w:rFonts w:cs="Batang;바탕" w:eastAsia="Batang;바탕"/>
        </w:rPr>
        <w:t xml:space="preserve"> </w:t>
      </w:r>
      <w:r>
        <w:rPr/>
        <w:t>전투라고</w:t>
      </w:r>
      <w:r>
        <w:rPr>
          <w:rFonts w:cs="Batang;바탕" w:eastAsia="Batang;바탕"/>
        </w:rPr>
        <w:t xml:space="preserve"> </w:t>
      </w:r>
      <w:r>
        <w:rPr/>
        <w:t>불린다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의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미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골짜기의 지역 이름</w:t>
      </w:r>
      <w:r>
        <w:rPr>
          <w:rFonts w:cs="Gulim;굴림" w:ascii="Malgun Gothic" w:hAnsi="Malgun Gothic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에 있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꾸바이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산과 그 바로 맞은 편에 있는 붉은 색 산을 일컫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 두 개의 산에는 거칠고 단단한 돌이 많기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크샤바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아랍어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두 개의 아주 거친 것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는 뜻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라 표현되었다</w:t>
      </w:r>
      <w:r>
        <w:rPr>
          <w:rFonts w:cs="Gulim;굴림" w:ascii="Malgun Gothic" w:hAnsi="Malgun Gothic"/>
          <w:szCs w:val="20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위선자</w:t>
      </w:r>
      <w:r>
        <w:rPr>
          <w:sz w:val="16"/>
          <w:szCs w:val="16"/>
        </w:rPr>
        <w:t>(</w:t>
      </w:r>
      <w:r>
        <w:rPr>
          <w:sz w:val="16"/>
          <w:szCs w:val="16"/>
        </w:rPr>
        <w:t>무슬림을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자칭하면서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내면의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불신을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숨기는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자</w:t>
      </w:r>
      <w:r>
        <w:rPr>
          <w:sz w:val="16"/>
          <w:szCs w:val="16"/>
        </w:rPr>
        <w:t>)</w:t>
      </w:r>
      <w:r>
        <w:rPr/>
        <w:t>들의</w:t>
      </w:r>
      <w:r>
        <w:rPr>
          <w:rFonts w:cs="Batang;바탕" w:eastAsia="Batang;바탕"/>
        </w:rPr>
        <w:t xml:space="preserve"> </w:t>
      </w:r>
      <w:r>
        <w:rPr/>
        <w:t>우두머리로서</w:t>
      </w:r>
      <w:r>
        <w:rPr/>
        <w:t xml:space="preserve">, </w:t>
      </w:r>
      <w:r>
        <w:rPr/>
        <w:t>유대인과</w:t>
      </w:r>
      <w:r>
        <w:rPr>
          <w:rFonts w:cs="Batang;바탕" w:eastAsia="Batang;바탕"/>
        </w:rPr>
        <w:t xml:space="preserve"> </w:t>
      </w:r>
      <w:r>
        <w:rPr/>
        <w:t>우상숭배자들과</w:t>
      </w:r>
      <w:r>
        <w:rPr>
          <w:rFonts w:cs="Batang;바탕" w:eastAsia="Batang;바탕"/>
        </w:rPr>
        <w:t xml:space="preserve"> </w:t>
      </w:r>
      <w:r>
        <w:rPr/>
        <w:t>연합하여</w:t>
      </w:r>
      <w:r>
        <w:rPr>
          <w:rFonts w:cs="Batang;바탕" w:eastAsia="Batang;바탕"/>
        </w:rPr>
        <w:t xml:space="preserve"> </w:t>
      </w:r>
      <w:r>
        <w:rPr/>
        <w:t>무슬림들에게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해악을</w:t>
      </w:r>
      <w:r>
        <w:rPr>
          <w:rFonts w:cs="Batang;바탕" w:eastAsia="Batang;바탕"/>
        </w:rPr>
        <w:t xml:space="preserve"> </w:t>
      </w:r>
      <w:r>
        <w:rPr/>
        <w:t>끼쳤다</w:t>
      </w:r>
      <w:r>
        <w:rPr/>
        <w:t xml:space="preserve">.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무기쓰</w:t>
      </w:r>
      <w:r>
        <w:rPr/>
        <w:t>’</w:t>
      </w:r>
      <w:r>
        <w:rPr/>
        <w:t>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바리라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부부지간으로</w:t>
      </w:r>
      <w:r>
        <w:rPr>
          <w:rFonts w:cs="Batang;바탕" w:eastAsia="Batang;바탕"/>
        </w:rPr>
        <w:t xml:space="preserve"> </w:t>
      </w:r>
      <w:r>
        <w:rPr/>
        <w:t>둘</w:t>
      </w:r>
      <w:r>
        <w:rPr>
          <w:rFonts w:cs="Batang;바탕" w:eastAsia="Batang;바탕"/>
        </w:rPr>
        <w:t xml:space="preserve"> </w:t>
      </w:r>
      <w:r>
        <w:rPr/>
        <w:t>다</w:t>
      </w:r>
      <w:r>
        <w:rPr>
          <w:rFonts w:cs="Batang;바탕" w:eastAsia="Batang;바탕"/>
        </w:rPr>
        <w:t xml:space="preserve"> </w:t>
      </w:r>
      <w:r>
        <w:rPr/>
        <w:t>노예였으나</w:t>
      </w:r>
      <w:r>
        <w:rPr/>
        <w:t xml:space="preserve">, </w:t>
      </w:r>
      <w:r>
        <w:rPr/>
        <w:t>‘</w:t>
      </w:r>
      <w:r>
        <w:rPr/>
        <w:t>바리라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이제</w:t>
      </w:r>
      <w:r>
        <w:rPr>
          <w:rFonts w:cs="Batang;바탕" w:eastAsia="Batang;바탕"/>
        </w:rPr>
        <w:t xml:space="preserve"> </w:t>
      </w:r>
      <w:r>
        <w:rPr/>
        <w:t>막</w:t>
      </w:r>
      <w:r>
        <w:rPr>
          <w:rFonts w:cs="Batang;바탕" w:eastAsia="Batang;바탕"/>
        </w:rPr>
        <w:t xml:space="preserve"> </w:t>
      </w:r>
      <w:r>
        <w:rPr/>
        <w:t>노예에서</w:t>
      </w:r>
      <w:r>
        <w:rPr>
          <w:rFonts w:cs="Batang;바탕" w:eastAsia="Batang;바탕"/>
        </w:rPr>
        <w:t xml:space="preserve"> </w:t>
      </w:r>
      <w:r>
        <w:rPr/>
        <w:t>해방되었고</w:t>
      </w:r>
      <w:r>
        <w:rPr/>
        <w:t xml:space="preserve">, </w:t>
      </w:r>
      <w:r>
        <w:rPr/>
        <w:t>이제</w:t>
      </w:r>
      <w:r>
        <w:rPr>
          <w:rFonts w:cs="Batang;바탕" w:eastAsia="Batang;바탕"/>
        </w:rPr>
        <w:t xml:space="preserve">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남편과의</w:t>
      </w:r>
      <w:r>
        <w:rPr>
          <w:rFonts w:cs="Batang;바탕" w:eastAsia="Batang;바탕"/>
        </w:rPr>
        <w:t xml:space="preserve"> </w:t>
      </w:r>
      <w:r>
        <w:rPr/>
        <w:t>관계를</w:t>
      </w:r>
      <w:r>
        <w:rPr>
          <w:rFonts w:cs="Batang;바탕" w:eastAsia="Batang;바탕"/>
        </w:rPr>
        <w:t xml:space="preserve"> </w:t>
      </w:r>
      <w:r>
        <w:rPr/>
        <w:t>끝내기로</w:t>
      </w:r>
      <w:r>
        <w:rPr>
          <w:rFonts w:cs="Batang;바탕" w:eastAsia="Batang;바탕"/>
        </w:rPr>
        <w:t xml:space="preserve"> </w:t>
      </w:r>
      <w:r>
        <w:rPr/>
        <w:t>결정하였다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독일</w:t>
      </w:r>
      <w:r>
        <w:rPr>
          <w:rFonts w:cs="Batang;바탕" w:eastAsia="Batang;바탕"/>
        </w:rPr>
        <w:t xml:space="preserve"> </w:t>
      </w:r>
      <w:r>
        <w:rPr>
          <w:rFonts w:ascii="Malgun Gothic" w:hAnsi="Malgun Gothic" w:cs="Malgun Gothic"/>
        </w:rPr>
        <w:t>극작가 및 과학자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시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희곡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소설의 대가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그는 </w:t>
      </w:r>
      <w:r>
        <w:rPr>
          <w:rFonts w:cs="Malgun Gothic" w:ascii="Malgun Gothic" w:hAnsi="Malgun Gothic"/>
        </w:rPr>
        <w:t>2</w:t>
      </w:r>
      <w:r>
        <w:rPr>
          <w:rFonts w:ascii="Malgun Gothic" w:hAnsi="Malgun Gothic" w:cs="Malgun Gothic"/>
        </w:rPr>
        <w:t xml:space="preserve">부로 이루어진 희곡 </w:t>
      </w:r>
      <w:r>
        <w:rPr>
          <w:rFonts w:cs="Malgun Gothic" w:ascii="Malgun Gothic" w:hAnsi="Malgun Gothic"/>
        </w:rPr>
        <w:t>&lt;</w:t>
      </w:r>
      <w:r>
        <w:rPr>
          <w:rFonts w:ascii="Malgun Gothic" w:hAnsi="Malgun Gothic" w:cs="Malgun Gothic"/>
        </w:rPr>
        <w:t>파우스트</w:t>
      </w:r>
      <w:r>
        <w:rPr>
          <w:rFonts w:cs="Malgun Gothic" w:ascii="Malgun Gothic" w:hAnsi="Malgun Gothic"/>
        </w:rPr>
        <w:t>&gt;</w:t>
      </w:r>
      <w:r>
        <w:rPr>
          <w:rFonts w:ascii="Malgun Gothic" w:hAnsi="Malgun Gothic" w:cs="Malgun Gothic"/>
        </w:rPr>
        <w:t xml:space="preserve">를 </w:t>
      </w:r>
      <w:r>
        <w:rPr>
          <w:rFonts w:cs="Malgun Gothic" w:ascii="Malgun Gothic" w:hAnsi="Malgun Gothic"/>
        </w:rPr>
        <w:t>50</w:t>
      </w:r>
      <w:r>
        <w:rPr>
          <w:rFonts w:ascii="Malgun Gothic" w:hAnsi="Malgun Gothic" w:cs="Malgun Gothic"/>
        </w:rPr>
        <w:t>년 동안 집필하였다</w:t>
      </w:r>
      <w:r>
        <w:rPr>
          <w:rFonts w:cs="Malgun Gothic" w:ascii="Malgun Gothic" w:hAnsi="Malgun Gothic"/>
        </w:rPr>
        <w:t>(1808</w:t>
      </w:r>
      <w:r>
        <w:rPr>
          <w:rFonts w:ascii="Malgun Gothic" w:hAnsi="Malgun Gothic" w:cs="Malgun Gothic"/>
        </w:rPr>
        <w:t xml:space="preserve">년에 </w:t>
      </w:r>
      <w:r>
        <w:rPr>
          <w:rFonts w:cs="Malgun Gothic" w:ascii="Malgun Gothic" w:hAnsi="Malgun Gothic"/>
        </w:rPr>
        <w:t>1</w:t>
      </w:r>
      <w:r>
        <w:rPr>
          <w:rFonts w:ascii="Malgun Gothic" w:hAnsi="Malgun Gothic" w:cs="Malgun Gothic"/>
        </w:rPr>
        <w:t>부</w:t>
      </w:r>
      <w:r>
        <w:rPr>
          <w:rFonts w:cs="Malgun Gothic" w:ascii="Malgun Gothic" w:hAnsi="Malgun Gothic"/>
        </w:rPr>
        <w:t>, 1832</w:t>
      </w:r>
      <w:r>
        <w:rPr>
          <w:rFonts w:ascii="Malgun Gothic" w:hAnsi="Malgun Gothic" w:cs="Malgun Gothic"/>
        </w:rPr>
        <w:t xml:space="preserve">년에 </w:t>
      </w:r>
      <w:r>
        <w:rPr>
          <w:rFonts w:cs="Malgun Gothic" w:ascii="Malgun Gothic" w:hAnsi="Malgun Gothic"/>
        </w:rPr>
        <w:t>2</w:t>
      </w:r>
      <w:r>
        <w:rPr>
          <w:rFonts w:ascii="Malgun Gothic" w:hAnsi="Malgun Gothic" w:cs="Malgun Gothic"/>
        </w:rPr>
        <w:t>부가 출판됨</w:t>
      </w:r>
      <w:r>
        <w:rPr>
          <w:rFonts w:cs="Malgun Gothic" w:ascii="Malgun Gothic" w:hAnsi="Malgun Gothic"/>
        </w:rPr>
        <w:t>).</w:t>
      </w:r>
      <w:r>
        <w:rPr/>
        <w:t xml:space="preserve"> </w:t>
      </w:r>
      <w:r>
        <w:rPr/>
        <w:t>또한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다양한</w:t>
      </w:r>
      <w:r>
        <w:rPr>
          <w:rFonts w:cs="Batang;바탕" w:eastAsia="Batang;바탕"/>
        </w:rPr>
        <w:t xml:space="preserve"> </w:t>
      </w:r>
      <w:r>
        <w:rPr/>
        <w:t>분야에서</w:t>
      </w:r>
      <w:r>
        <w:rPr>
          <w:rFonts w:cs="Batang;바탕" w:eastAsia="Batang;바탕"/>
        </w:rPr>
        <w:t xml:space="preserve"> </w:t>
      </w:r>
      <w:r>
        <w:rPr/>
        <w:t>과학</w:t>
      </w:r>
      <w:r>
        <w:rPr>
          <w:rFonts w:cs="Batang;바탕" w:eastAsia="Batang;바탕"/>
        </w:rPr>
        <w:t xml:space="preserve"> </w:t>
      </w:r>
      <w:r>
        <w:rPr/>
        <w:t>연구를</w:t>
      </w:r>
      <w:r>
        <w:rPr>
          <w:rFonts w:cs="Batang;바탕" w:eastAsia="Batang;바탕"/>
        </w:rPr>
        <w:t xml:space="preserve"> </w:t>
      </w:r>
      <w:r>
        <w:rPr/>
        <w:t>수행하였고</w:t>
      </w:r>
      <w:r>
        <w:rPr>
          <w:rFonts w:cs="Batang;바탕" w:eastAsia="Batang;바탕"/>
        </w:rPr>
        <w:t xml:space="preserve"> </w:t>
      </w:r>
      <w:r>
        <w:rPr/>
        <w:t>식물학이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대표적</w:t>
      </w:r>
      <w:r>
        <w:rPr>
          <w:rFonts w:cs="Batang;바탕" w:eastAsia="Batang;바탕"/>
        </w:rPr>
        <w:t xml:space="preserve"> </w:t>
      </w:r>
      <w:r>
        <w:rPr/>
        <w:t>분야이다</w:t>
      </w:r>
      <w:r>
        <w:rPr/>
        <w:t xml:space="preserve">. </w:t>
      </w:r>
      <w:r>
        <w:rPr/>
        <w:t>정부기관에서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관직을</w:t>
      </w:r>
      <w:r>
        <w:rPr>
          <w:rFonts w:cs="Batang;바탕" w:eastAsia="Batang;바탕"/>
        </w:rPr>
        <w:t xml:space="preserve"> </w:t>
      </w:r>
      <w:r>
        <w:rPr/>
        <w:t>맡기도</w:t>
      </w:r>
      <w:r>
        <w:rPr>
          <w:rFonts w:cs="Batang;바탕" w:eastAsia="Batang;바탕"/>
        </w:rPr>
        <w:t xml:space="preserve"> </w:t>
      </w:r>
      <w:r>
        <w:rPr/>
        <w:t>하였다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토론토</w:t>
      </w:r>
      <w:r>
        <w:rPr>
          <w:rFonts w:cs="Batang;바탕" w:eastAsia="Batang;바탕"/>
        </w:rPr>
        <w:t xml:space="preserve"> </w:t>
      </w:r>
      <w:r>
        <w:rPr/>
        <w:t>대학교의</w:t>
      </w:r>
      <w:r>
        <w:rPr>
          <w:rFonts w:cs="Batang;바탕" w:eastAsia="Batang;바탕"/>
        </w:rPr>
        <w:t xml:space="preserve"> </w:t>
      </w:r>
      <w:r>
        <w:rPr/>
        <w:t>해부</w:t>
      </w:r>
      <w:r>
        <w:rPr>
          <w:rFonts w:cs="Batang;바탕" w:eastAsia="Batang;바탕"/>
        </w:rPr>
        <w:t xml:space="preserve"> </w:t>
      </w:r>
      <w:r>
        <w:rPr/>
        <w:t>및</w:t>
      </w:r>
      <w:r>
        <w:rPr>
          <w:rFonts w:cs="Batang;바탕" w:eastAsia="Batang;바탕"/>
        </w:rPr>
        <w:t xml:space="preserve"> </w:t>
      </w:r>
      <w:r>
        <w:rPr/>
        <w:t>세포생물학부에서</w:t>
      </w:r>
      <w:r>
        <w:rPr>
          <w:rFonts w:cs="Batang;바탕" w:eastAsia="Batang;바탕"/>
        </w:rPr>
        <w:t xml:space="preserve"> </w:t>
      </w:r>
      <w:r>
        <w:rPr/>
        <w:t>캐나다</w:t>
      </w:r>
      <w:r>
        <w:rPr>
          <w:rFonts w:cs="Batang;바탕" w:eastAsia="Batang;바탕"/>
        </w:rPr>
        <w:t xml:space="preserve"> </w:t>
      </w:r>
      <w:r>
        <w:rPr/>
        <w:t>해부학회의</w:t>
      </w:r>
      <w:r>
        <w:rPr>
          <w:rFonts w:cs="Batang;바탕" w:eastAsia="Batang;바탕"/>
        </w:rPr>
        <w:t xml:space="preserve"> </w:t>
      </w:r>
      <w:r>
        <w:rPr/>
        <w:t>회장을</w:t>
      </w:r>
      <w:r>
        <w:rPr>
          <w:rFonts w:cs="Batang;바탕" w:eastAsia="Batang;바탕"/>
        </w:rPr>
        <w:t xml:space="preserve"> </w:t>
      </w:r>
      <w:r>
        <w:rPr/>
        <w:t>역임하였다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영국</w:t>
      </w:r>
      <w:r>
        <w:rPr>
          <w:rFonts w:cs="Batang;바탕" w:eastAsia="Batang;바탕"/>
        </w:rPr>
        <w:t xml:space="preserve"> </w:t>
      </w:r>
      <w:r>
        <w:rPr/>
        <w:t>출생의</w:t>
      </w:r>
      <w:r>
        <w:rPr>
          <w:rFonts w:cs="Batang;바탕" w:eastAsia="Batang;바탕"/>
        </w:rPr>
        <w:t xml:space="preserve"> </w:t>
      </w:r>
      <w:r>
        <w:rPr/>
        <w:t>신지학</w:t>
      </w:r>
      <w:r>
        <w:rPr/>
        <w:t>(</w:t>
      </w:r>
      <w:r>
        <w:rPr>
          <w:rFonts w:cs="Batang;바탕" w:eastAsia="Batang;바탕"/>
        </w:rPr>
        <w:t>神智學</w:t>
      </w:r>
      <w:r>
        <w:rPr/>
        <w:t>)</w:t>
      </w:r>
      <w:r>
        <w:rPr/>
        <w:t>주의자</w:t>
      </w:r>
      <w:r>
        <w:rPr/>
        <w:t xml:space="preserve">, </w:t>
      </w:r>
      <w:r>
        <w:rPr/>
        <w:t>철학자</w:t>
      </w:r>
      <w:r>
        <w:rPr/>
        <w:t xml:space="preserve">, </w:t>
      </w:r>
      <w:r>
        <w:rPr/>
        <w:t>정치가</w:t>
      </w:r>
      <w:r>
        <w:rPr/>
        <w:t xml:space="preserve">. </w:t>
      </w:r>
      <w:r>
        <w:rPr/>
        <w:t>인도의</w:t>
      </w:r>
      <w:r>
        <w:rPr>
          <w:rFonts w:cs="Batang;바탕" w:eastAsia="Batang;바탕"/>
        </w:rPr>
        <w:t xml:space="preserve"> </w:t>
      </w:r>
      <w:r>
        <w:rPr/>
        <w:t>지방자치와</w:t>
      </w:r>
      <w:r>
        <w:rPr>
          <w:rFonts w:cs="Batang;바탕" w:eastAsia="Batang;바탕"/>
        </w:rPr>
        <w:t xml:space="preserve"> </w:t>
      </w:r>
      <w:r>
        <w:rPr/>
        <w:t>교육개혁을</w:t>
      </w:r>
      <w:r>
        <w:rPr>
          <w:rFonts w:cs="Batang;바탕" w:eastAsia="Batang;바탕"/>
        </w:rPr>
        <w:t xml:space="preserve"> </w:t>
      </w:r>
      <w:r>
        <w:rPr/>
        <w:t>주장하였다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'</w:t>
      </w:r>
      <w:r>
        <w:rPr/>
        <w:t>시라</w:t>
      </w:r>
      <w:r>
        <w:rPr/>
        <w:t>'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>
          <w:rFonts w:cs="Batang;바탕" w:eastAsia="Batang;바탕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미국의</w:t>
      </w:r>
      <w:r>
        <w:rPr>
          <w:rFonts w:cs="Batang;바탕" w:eastAsia="Batang;바탕"/>
        </w:rPr>
        <w:t xml:space="preserve"> </w:t>
      </w:r>
      <w:r>
        <w:rPr/>
        <w:t>유명</w:t>
      </w:r>
      <w:r>
        <w:rPr>
          <w:rFonts w:cs="Batang;바탕" w:eastAsia="Batang;바탕"/>
        </w:rPr>
        <w:t xml:space="preserve"> </w:t>
      </w:r>
      <w:r>
        <w:rPr/>
        <w:t>소설가</w:t>
      </w:r>
      <w:r>
        <w:rPr/>
        <w:t xml:space="preserve">, </w:t>
      </w:r>
      <w:r>
        <w:rPr>
          <w:rFonts w:cs="Malgun Gothic" w:ascii="Malgun Gothic" w:hAnsi="Malgun Gothic"/>
        </w:rPr>
        <w:t>1859</w:t>
      </w:r>
      <w:r>
        <w:rPr>
          <w:rFonts w:ascii="Malgun Gothic" w:hAnsi="Malgun Gothic" w:cs="Malgun Gothic"/>
        </w:rPr>
        <w:t>년 사망함</w:t>
      </w:r>
      <w:r>
        <w:rPr>
          <w:rFonts w:cs="Malgun Gothic" w:ascii="Malgun Gothic" w:hAnsi="Malgun Gothic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'</w:t>
      </w:r>
      <w:r>
        <w:rPr/>
        <w:t>시라</w:t>
      </w:r>
      <w:r>
        <w:rPr/>
        <w:t>'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그녀의</w:t>
      </w:r>
      <w:r>
        <w:rPr>
          <w:rFonts w:cs="Batang;바탕" w:eastAsia="Batang;바탕"/>
        </w:rPr>
        <w:t xml:space="preserve"> </w:t>
      </w:r>
      <w:r>
        <w:rPr/>
        <w:t>이름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마리아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끼브띠야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였다</w:t>
      </w:r>
      <w:r>
        <w:rPr/>
        <w:t xml:space="preserve">. </w:t>
      </w:r>
      <w:r>
        <w:rPr/>
        <w:t>이집트</w:t>
      </w:r>
      <w:r>
        <w:rPr>
          <w:rFonts w:cs="Batang;바탕" w:eastAsia="Batang;바탕"/>
        </w:rPr>
        <w:t xml:space="preserve"> </w:t>
      </w:r>
      <w:r>
        <w:rPr/>
        <w:t>통치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알</w:t>
      </w:r>
      <w:r>
        <w:rPr/>
        <w:t>-</w:t>
      </w:r>
      <w:r>
        <w:rPr/>
        <w:t>무까우끼스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종이었던</w:t>
      </w:r>
      <w:r>
        <w:rPr>
          <w:rFonts w:cs="Batang;바탕" w:eastAsia="Batang;바탕"/>
        </w:rPr>
        <w:t xml:space="preserve"> </w:t>
      </w:r>
      <w:r>
        <w:rPr/>
        <w:t>그녀를</w:t>
      </w:r>
      <w:r>
        <w:rPr>
          <w:rFonts w:cs="Batang;바탕" w:eastAsia="Batang;바탕"/>
        </w:rPr>
        <w:t xml:space="preserve"> </w:t>
      </w:r>
      <w:r>
        <w:rPr/>
        <w:t>예언자에게</w:t>
      </w:r>
      <w:r>
        <w:rPr>
          <w:rFonts w:cs="Batang;바탕" w:eastAsia="Batang;바탕"/>
        </w:rPr>
        <w:t xml:space="preserve"> </w:t>
      </w:r>
      <w:r>
        <w:rPr/>
        <w:t>선물로</w:t>
      </w:r>
      <w:r>
        <w:rPr>
          <w:rFonts w:cs="Batang;바탕" w:eastAsia="Batang;바탕"/>
        </w:rPr>
        <w:t xml:space="preserve"> </w:t>
      </w:r>
      <w:r>
        <w:rPr/>
        <w:t>주었다</w:t>
      </w:r>
      <w:r>
        <w:rPr/>
        <w:t xml:space="preserve">.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이슬람으로</w:t>
      </w:r>
      <w:r>
        <w:rPr>
          <w:rFonts w:cs="Batang;바탕" w:eastAsia="Batang;바탕"/>
        </w:rPr>
        <w:t xml:space="preserve"> </w:t>
      </w:r>
      <w:r>
        <w:rPr/>
        <w:t>개종하였으며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2</w:t>
      </w:r>
      <w:r>
        <w:rPr/>
        <w:t>대</w:t>
      </w:r>
      <w:r>
        <w:rPr>
          <w:rFonts w:cs="Batang;바탕" w:eastAsia="Batang;바탕"/>
        </w:rPr>
        <w:t xml:space="preserve"> </w:t>
      </w:r>
      <w:r>
        <w:rPr/>
        <w:t>칼리프인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우마르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시절에</w:t>
      </w:r>
      <w:r>
        <w:rPr>
          <w:rFonts w:cs="Batang;바탕" w:eastAsia="Batang;바탕"/>
        </w:rPr>
        <w:t xml:space="preserve"> </w:t>
      </w:r>
      <w:r>
        <w:rPr/>
        <w:t>생을</w:t>
      </w:r>
      <w:r>
        <w:rPr>
          <w:rFonts w:cs="Batang;바탕" w:eastAsia="Batang;바탕"/>
        </w:rPr>
        <w:t xml:space="preserve"> </w:t>
      </w:r>
      <w:r>
        <w:rPr/>
        <w:t>마감하였다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것은</w:t>
      </w:r>
      <w:r>
        <w:rPr>
          <w:rFonts w:cs="Batang;바탕" w:eastAsia="Batang;바탕"/>
        </w:rPr>
        <w:t xml:space="preserve"> </w:t>
      </w:r>
      <w:r>
        <w:rPr/>
        <w:t>이슬람에서</w:t>
      </w:r>
      <w:r>
        <w:rPr>
          <w:rFonts w:cs="Batang;바탕" w:eastAsia="Batang;바탕"/>
        </w:rPr>
        <w:t xml:space="preserve"> </w:t>
      </w:r>
      <w:r>
        <w:rPr/>
        <w:t>노예가</w:t>
      </w:r>
      <w:r>
        <w:rPr>
          <w:rFonts w:cs="Batang;바탕" w:eastAsia="Batang;바탕"/>
        </w:rPr>
        <w:t xml:space="preserve"> </w:t>
      </w:r>
      <w:r>
        <w:rPr/>
        <w:t>해방되는</w:t>
      </w:r>
      <w:r>
        <w:rPr>
          <w:rFonts w:cs="Batang;바탕" w:eastAsia="Batang;바탕"/>
        </w:rPr>
        <w:t xml:space="preserve"> </w:t>
      </w:r>
      <w:r>
        <w:rPr/>
        <w:t>많은</w:t>
      </w:r>
      <w:r>
        <w:rPr>
          <w:rFonts w:cs="Batang;바탕" w:eastAsia="Batang;바탕"/>
        </w:rPr>
        <w:t xml:space="preserve"> </w:t>
      </w:r>
      <w:r>
        <w:rPr/>
        <w:t>방법</w:t>
      </w:r>
      <w:r>
        <w:rPr>
          <w:rFonts w:cs="Batang;바탕" w:eastAsia="Batang;바탕"/>
        </w:rPr>
        <w:t xml:space="preserve"> </w:t>
      </w:r>
      <w:r>
        <w:rPr/>
        <w:t>중의</w:t>
      </w:r>
      <w:r>
        <w:rPr>
          <w:rFonts w:cs="Batang;바탕" w:eastAsia="Batang;바탕"/>
        </w:rPr>
        <w:t xml:space="preserve"> </w:t>
      </w:r>
      <w:r>
        <w:rPr/>
        <w:t>하나이다</w:t>
      </w:r>
      <w:r>
        <w:rPr/>
        <w:t xml:space="preserve">. </w:t>
      </w:r>
      <w:r>
        <w:rPr/>
        <w:t>여성</w:t>
      </w:r>
      <w:r>
        <w:rPr>
          <w:rFonts w:cs="Batang;바탕" w:eastAsia="Batang;바탕"/>
        </w:rPr>
        <w:t xml:space="preserve"> </w:t>
      </w:r>
      <w:r>
        <w:rPr/>
        <w:t>노예가</w:t>
      </w:r>
      <w:r>
        <w:rPr>
          <w:rFonts w:cs="Batang;바탕" w:eastAsia="Batang;바탕"/>
        </w:rPr>
        <w:t xml:space="preserve"> </w:t>
      </w:r>
      <w:r>
        <w:rPr/>
        <w:t>남성</w:t>
      </w:r>
      <w:r>
        <w:rPr>
          <w:rFonts w:cs="Batang;바탕" w:eastAsia="Batang;바탕"/>
        </w:rPr>
        <w:t xml:space="preserve"> </w:t>
      </w:r>
      <w:r>
        <w:rPr/>
        <w:t>주인으로부터</w:t>
      </w:r>
      <w:r>
        <w:rPr>
          <w:rFonts w:cs="Batang;바탕" w:eastAsia="Batang;바탕"/>
        </w:rPr>
        <w:t xml:space="preserve"> </w:t>
      </w:r>
      <w:r>
        <w:rPr/>
        <w:t>자식을</w:t>
      </w:r>
      <w:r>
        <w:rPr>
          <w:rFonts w:cs="Batang;바탕" w:eastAsia="Batang;바탕"/>
        </w:rPr>
        <w:t xml:space="preserve"> </w:t>
      </w:r>
      <w:r>
        <w:rPr/>
        <w:t>얻으면</w:t>
      </w:r>
      <w:r>
        <w:rPr>
          <w:rFonts w:cs="Batang;바탕" w:eastAsia="Batang;바탕"/>
        </w:rPr>
        <w:t xml:space="preserve">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자식의</w:t>
      </w:r>
      <w:r>
        <w:rPr>
          <w:rFonts w:cs="Batang;바탕" w:eastAsia="Batang;바탕"/>
        </w:rPr>
        <w:t xml:space="preserve"> </w:t>
      </w:r>
      <w:r>
        <w:rPr/>
        <w:t>어머니</w:t>
      </w:r>
      <w:r>
        <w:rPr/>
        <w:t>’</w:t>
      </w:r>
      <w:r>
        <w:rPr/>
        <w:t>로</w:t>
      </w:r>
      <w:r>
        <w:rPr>
          <w:rFonts w:cs="Batang;바탕" w:eastAsia="Batang;바탕"/>
        </w:rPr>
        <w:t xml:space="preserve"> </w:t>
      </w:r>
      <w:r>
        <w:rPr/>
        <w:t>불리며</w:t>
      </w:r>
      <w:r>
        <w:rPr>
          <w:rFonts w:cs="Batang;바탕" w:eastAsia="Batang;바탕"/>
        </w:rPr>
        <w:t xml:space="preserve"> </w:t>
      </w:r>
      <w:r>
        <w:rPr/>
        <w:t>주인이</w:t>
      </w:r>
      <w:r>
        <w:rPr>
          <w:rFonts w:cs="Batang;바탕" w:eastAsia="Batang;바탕"/>
        </w:rPr>
        <w:t xml:space="preserve"> </w:t>
      </w:r>
      <w:r>
        <w:rPr/>
        <w:t>사망하면</w:t>
      </w:r>
      <w:r>
        <w:rPr>
          <w:rFonts w:cs="Batang;바탕" w:eastAsia="Batang;바탕"/>
        </w:rPr>
        <w:t xml:space="preserve"> </w:t>
      </w:r>
      <w:r>
        <w:rPr/>
        <w:t>반드시</w:t>
      </w:r>
      <w:r>
        <w:rPr>
          <w:rFonts w:cs="Batang;바탕" w:eastAsia="Batang;바탕"/>
        </w:rPr>
        <w:t xml:space="preserve"> </w:t>
      </w:r>
      <w:r>
        <w:rPr/>
        <w:t>노예로부터</w:t>
      </w:r>
      <w:r>
        <w:rPr>
          <w:rFonts w:cs="Batang;바탕" w:eastAsia="Batang;바탕"/>
        </w:rPr>
        <w:t xml:space="preserve"> </w:t>
      </w:r>
      <w:r>
        <w:rPr/>
        <w:t>해방되어야</w:t>
      </w:r>
      <w:r>
        <w:rPr>
          <w:rFonts w:cs="Batang;바탕" w:eastAsia="Batang;바탕"/>
        </w:rPr>
        <w:t xml:space="preserve"> </w:t>
      </w:r>
      <w:r>
        <w:rPr/>
        <w:t>한다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탈리아</w:t>
      </w:r>
      <w:r>
        <w:rPr>
          <w:rFonts w:cs="Batang;바탕" w:eastAsia="Batang;바탕"/>
        </w:rPr>
        <w:t xml:space="preserve"> </w:t>
      </w:r>
      <w:r>
        <w:rPr/>
        <w:t>출신의</w:t>
      </w:r>
      <w:r>
        <w:rPr>
          <w:rFonts w:cs="Batang;바탕" w:eastAsia="Batang;바탕"/>
        </w:rPr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동양학자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에게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이름이</w:t>
      </w:r>
      <w:r>
        <w:rPr>
          <w:rFonts w:cs="Batang;바탕" w:eastAsia="Batang;바탕"/>
        </w:rPr>
        <w:t xml:space="preserve"> </w:t>
      </w:r>
      <w:r>
        <w:rPr/>
        <w:t>있으며</w:t>
      </w:r>
      <w:r>
        <w:rPr/>
        <w:t xml:space="preserve">, </w:t>
      </w:r>
      <w:r>
        <w:rPr/>
        <w:t>‘</w:t>
      </w:r>
      <w:r>
        <w:rPr/>
        <w:t>아흐마드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이름</w:t>
      </w:r>
      <w:r>
        <w:rPr>
          <w:rFonts w:cs="Batang;바탕" w:eastAsia="Batang;바탕"/>
        </w:rPr>
        <w:t xml:space="preserve"> </w:t>
      </w:r>
      <w:r>
        <w:rPr/>
        <w:t>중의</w:t>
      </w:r>
      <w:r>
        <w:rPr>
          <w:rFonts w:cs="Batang;바탕" w:eastAsia="Batang;바탕"/>
        </w:rPr>
        <w:t xml:space="preserve"> </w:t>
      </w:r>
      <w:r>
        <w:rPr/>
        <w:t>하나이다</w:t>
      </w:r>
      <w:r>
        <w:rPr/>
        <w:t xml:space="preserve">. </w:t>
      </w:r>
      <w:r>
        <w:rPr/>
        <w:t>예언자가</w:t>
      </w:r>
      <w:r>
        <w:rPr>
          <w:rFonts w:cs="Batang;바탕" w:eastAsia="Batang;바탕"/>
        </w:rPr>
        <w:t xml:space="preserve"> </w:t>
      </w:r>
      <w:r>
        <w:rPr/>
        <w:t>말했다</w:t>
      </w:r>
      <w:r>
        <w:rPr/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흐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마히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제거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하쉬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모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; (</w:t>
      </w:r>
      <w:r>
        <w:rPr>
          <w:rStyle w:val="IHChar"/>
        </w:rPr>
        <w:t>부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</w:rPr>
        <w:t xml:space="preserve">)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이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끼브</w:t>
      </w:r>
      <w:r>
        <w:rPr>
          <w:rStyle w:val="IHChar"/>
        </w:rPr>
        <w:t>(</w:t>
      </w:r>
      <w:r>
        <w:rPr>
          <w:rStyle w:val="IHChar"/>
        </w:rPr>
        <w:t>마지막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)</w:t>
      </w:r>
      <w:r>
        <w:rPr>
          <w:rStyle w:val="IHChar"/>
        </w:rPr>
        <w:t>’</w:t>
      </w:r>
      <w:r>
        <w:rPr>
          <w:rStyle w:val="IHChar"/>
        </w:rPr>
        <w:t>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/>
        <w:t xml:space="preserve"> (</w:t>
      </w:r>
      <w:r>
        <w:rPr/>
        <w:t>부카리가</w:t>
      </w:r>
      <w:r>
        <w:rPr>
          <w:rFonts w:cs="Batang;바탕" w:eastAsia="Batang;바탕"/>
        </w:rPr>
        <w:t xml:space="preserve"> </w:t>
      </w:r>
      <w:r>
        <w:rPr/>
        <w:t>수집한</w:t>
      </w:r>
      <w:r>
        <w:rPr>
          <w:rFonts w:cs="Batang;바탕" w:eastAsia="Batang;바탕"/>
        </w:rPr>
        <w:t xml:space="preserve"> </w:t>
      </w:r>
      <w:r>
        <w:rPr/>
        <w:t>하디쓰</w:t>
      </w:r>
      <w:r>
        <w:rPr/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구약에</w:t>
      </w:r>
      <w:r>
        <w:rPr>
          <w:rFonts w:cs="Batang;바탕" w:eastAsia="Batang;바탕"/>
        </w:rPr>
        <w:t xml:space="preserve"> </w:t>
      </w:r>
      <w:r>
        <w:rPr/>
        <w:t>기록된</w:t>
      </w:r>
      <w:r>
        <w:rPr>
          <w:rFonts w:cs="Batang;바탕" w:eastAsia="Batang;바탕"/>
        </w:rPr>
        <w:t xml:space="preserve"> </w:t>
      </w:r>
      <w:r>
        <w:rPr/>
        <w:t>무함마드에</w:t>
      </w:r>
      <w:r>
        <w:rPr>
          <w:rFonts w:cs="Batang;바탕" w:eastAsia="Batang;바탕"/>
        </w:rPr>
        <w:t xml:space="preserve"> </w:t>
      </w:r>
      <w:r>
        <w:rPr/>
        <w:t>관한</w:t>
      </w:r>
      <w:r>
        <w:rPr>
          <w:rFonts w:cs="Batang;바탕" w:eastAsia="Batang;바탕"/>
        </w:rPr>
        <w:t xml:space="preserve"> </w:t>
      </w:r>
      <w:r>
        <w:rPr/>
        <w:t>내용은</w:t>
      </w:r>
      <w:r>
        <w:rPr>
          <w:rFonts w:cs="Batang;바탕" w:eastAsia="Batang;바탕"/>
        </w:rPr>
        <w:t xml:space="preserve"> </w:t>
      </w:r>
      <w:r>
        <w:rPr/>
        <w:t>다음과</w:t>
      </w:r>
      <w:r>
        <w:rPr>
          <w:rFonts w:cs="Batang;바탕" w:eastAsia="Batang;바탕"/>
        </w:rPr>
        <w:t xml:space="preserve"> </w:t>
      </w:r>
      <w:r>
        <w:rPr/>
        <w:t>같다</w:t>
      </w:r>
      <w:r>
        <w:rPr/>
        <w:t xml:space="preserve">. </w:t>
      </w:r>
      <w:r>
        <w:rPr/>
        <w:t>“</w:t>
      </w:r>
      <w:r>
        <w:rPr/>
        <w:t>나는</w:t>
      </w:r>
      <w:r>
        <w:rPr>
          <w:rFonts w:cs="Batang;바탕" w:eastAsia="Batang;바탕"/>
        </w:rPr>
        <w:t xml:space="preserve"> </w:t>
      </w:r>
      <w:r>
        <w:rPr/>
        <w:t>그들의</w:t>
      </w:r>
      <w:r>
        <w:rPr>
          <w:rFonts w:cs="Batang;바탕" w:eastAsia="Batang;바탕"/>
        </w:rPr>
        <w:t xml:space="preserve"> </w:t>
      </w:r>
      <w:r>
        <w:rPr/>
        <w:t>동족</w:t>
      </w:r>
      <w:r>
        <w:rPr>
          <w:rFonts w:cs="Batang;바탕" w:eastAsia="Batang;바탕"/>
        </w:rPr>
        <w:t xml:space="preserve"> </w:t>
      </w:r>
      <w:r>
        <w:rPr/>
        <w:t>가운데서</w:t>
      </w:r>
      <w:r>
        <w:rPr>
          <w:rFonts w:cs="Batang;바탕" w:eastAsia="Batang;바탕"/>
        </w:rPr>
        <w:t xml:space="preserve"> </w:t>
      </w:r>
      <w:r>
        <w:rPr>
          <w:u w:val="single"/>
        </w:rPr>
        <w:t>너와</w:t>
      </w:r>
      <w:r>
        <w:rPr>
          <w:rFonts w:cs="Batang;바탕" w:eastAsia="Batang;바탕"/>
          <w:u w:val="single"/>
        </w:rPr>
        <w:t xml:space="preserve"> </w:t>
      </w:r>
      <w:r>
        <w:rPr>
          <w:u w:val="single"/>
        </w:rPr>
        <w:t>같은</w:t>
      </w:r>
      <w:r>
        <w:rPr>
          <w:rFonts w:cs="Batang;바탕" w:eastAsia="Batang;바탕"/>
          <w:u w:val="single"/>
        </w:rPr>
        <w:t xml:space="preserve"> </w:t>
      </w:r>
      <w:r>
        <w:rPr>
          <w:u w:val="single"/>
        </w:rPr>
        <w:t>예언자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람을</w:t>
      </w:r>
      <w:r>
        <w:rPr>
          <w:rFonts w:cs="Batang;바탕" w:eastAsia="Batang;바탕"/>
        </w:rPr>
        <w:t xml:space="preserve"> </w:t>
      </w:r>
      <w:r>
        <w:rPr/>
        <w:t>일으켜</w:t>
      </w:r>
      <w:r>
        <w:rPr>
          <w:rFonts w:cs="Batang;바탕" w:eastAsia="Batang;바탕"/>
        </w:rPr>
        <w:t xml:space="preserve"> </w:t>
      </w:r>
      <w:r>
        <w:rPr/>
        <w:t>세워</w:t>
      </w:r>
      <w:r>
        <w:rPr/>
        <w:t xml:space="preserve">, </w:t>
      </w:r>
      <w:r>
        <w:rPr/>
        <w:t>나의</w:t>
      </w:r>
      <w:r>
        <w:rPr>
          <w:rFonts w:cs="Batang;바탕" w:eastAsia="Batang;바탕"/>
        </w:rPr>
        <w:t xml:space="preserve"> </w:t>
      </w:r>
      <w:r>
        <w:rPr/>
        <w:t>말을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입에</w:t>
      </w:r>
      <w:r>
        <w:rPr>
          <w:rFonts w:cs="Batang;바탕" w:eastAsia="Batang;바탕"/>
        </w:rPr>
        <w:t xml:space="preserve"> </w:t>
      </w:r>
      <w:r>
        <w:rPr/>
        <w:t>담아</w:t>
      </w:r>
      <w:r>
        <w:rPr>
          <w:rFonts w:cs="Batang;바탕" w:eastAsia="Batang;바탕"/>
        </w:rPr>
        <w:t xml:space="preserve"> </w:t>
      </w:r>
      <w:r>
        <w:rPr/>
        <w:t>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 xml:space="preserve">. </w:t>
      </w:r>
      <w:r>
        <w:rPr/>
        <w:t>그는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명한</w:t>
      </w:r>
      <w:r>
        <w:rPr>
          <w:rFonts w:cs="Batang;바탕" w:eastAsia="Batang;바탕"/>
        </w:rPr>
        <w:t xml:space="preserve"> </w:t>
      </w:r>
      <w:r>
        <w:rPr/>
        <w:t>모든</w:t>
      </w:r>
      <w:r>
        <w:rPr>
          <w:rFonts w:cs="Batang;바탕" w:eastAsia="Batang;바탕"/>
        </w:rPr>
        <w:t xml:space="preserve"> </w:t>
      </w:r>
      <w:r>
        <w:rPr/>
        <w:t>것을</w:t>
      </w:r>
      <w:r>
        <w:rPr>
          <w:rFonts w:cs="Batang;바탕" w:eastAsia="Batang;바탕"/>
        </w:rPr>
        <w:t xml:space="preserve"> </w:t>
      </w:r>
      <w:r>
        <w:rPr/>
        <w:t>그들에게</w:t>
      </w:r>
      <w:r>
        <w:rPr>
          <w:rFonts w:cs="Batang;바탕" w:eastAsia="Batang;바탕"/>
        </w:rPr>
        <w:t xml:space="preserve"> </w:t>
      </w:r>
      <w:r>
        <w:rPr/>
        <w:t>다</w:t>
      </w:r>
      <w:r>
        <w:rPr>
          <w:rFonts w:cs="Batang;바탕" w:eastAsia="Batang;바탕"/>
        </w:rPr>
        <w:t xml:space="preserve"> </w:t>
      </w:r>
      <w:r>
        <w:rPr/>
        <w:t>일러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>.</w:t>
      </w:r>
      <w:r>
        <w:rPr/>
        <w:t>”</w:t>
      </w:r>
      <w:r>
        <w:rPr/>
        <w:t xml:space="preserve"> (</w:t>
      </w:r>
      <w:r>
        <w:rPr/>
        <w:t>신명기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18</w:t>
      </w:r>
      <w:r>
        <w:rPr/>
        <w:t>장</w:t>
      </w:r>
      <w:r>
        <w:rPr>
          <w:rFonts w:cs="Batang;바탕" w:eastAsia="Batang;바탕"/>
        </w:rPr>
        <w:t xml:space="preserve"> </w:t>
      </w:r>
      <w:r>
        <w:rPr/>
        <w:t>18</w:t>
      </w:r>
      <w:r>
        <w:rPr/>
        <w:t>절</w:t>
      </w:r>
      <w:r>
        <w:rPr/>
        <w:t>, [</w:t>
      </w:r>
      <w:r>
        <w:rPr/>
        <w:t>새번역</w:t>
      </w:r>
      <w:r>
        <w:rPr/>
        <w:t xml:space="preserve">]) </w:t>
      </w:r>
      <w:r>
        <w:rPr/>
        <w:t>또한</w:t>
      </w:r>
      <w:r>
        <w:rPr>
          <w:rFonts w:cs="Batang;바탕" w:eastAsia="Batang;바탕"/>
        </w:rPr>
        <w:t xml:space="preserve"> </w:t>
      </w:r>
      <w:r>
        <w:rPr/>
        <w:t>신약의</w:t>
      </w:r>
      <w:r>
        <w:rPr>
          <w:rFonts w:cs="Batang;바탕" w:eastAsia="Batang;바탕"/>
        </w:rPr>
        <w:t xml:space="preserve"> </w:t>
      </w:r>
      <w:r>
        <w:rPr/>
        <w:t>내용은</w:t>
      </w:r>
      <w:r>
        <w:rPr>
          <w:rFonts w:cs="Batang;바탕" w:eastAsia="Batang;바탕"/>
        </w:rPr>
        <w:t xml:space="preserve"> </w:t>
      </w:r>
      <w:r>
        <w:rPr/>
        <w:t>다음과</w:t>
      </w:r>
      <w:r>
        <w:rPr>
          <w:rFonts w:cs="Batang;바탕" w:eastAsia="Batang;바탕"/>
        </w:rPr>
        <w:t xml:space="preserve"> </w:t>
      </w:r>
      <w:r>
        <w:rPr/>
        <w:t>같다</w:t>
      </w:r>
      <w:r>
        <w:rPr/>
        <w:t xml:space="preserve">. </w:t>
      </w:r>
      <w:r>
        <w:rPr/>
        <w:t>“</w:t>
      </w:r>
      <w:r>
        <w:rPr/>
        <w:t>그러나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진실을</w:t>
      </w:r>
      <w:r>
        <w:rPr>
          <w:rFonts w:cs="Batang;바탕" w:eastAsia="Batang;바탕"/>
        </w:rPr>
        <w:t xml:space="preserve"> </w:t>
      </w:r>
      <w:r>
        <w:rPr/>
        <w:t>말하는데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떠나가는</w:t>
      </w:r>
      <w:r>
        <w:rPr>
          <w:rFonts w:cs="Batang;바탕" w:eastAsia="Batang;바탕"/>
        </w:rPr>
        <w:t xml:space="preserve"> </w:t>
      </w:r>
      <w:r>
        <w:rPr/>
        <w:t>것이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유익하다</w:t>
      </w:r>
      <w:r>
        <w:rPr/>
        <w:t xml:space="preserve">.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떠나가지</w:t>
      </w:r>
      <w:r>
        <w:rPr>
          <w:rFonts w:cs="Batang;바탕" w:eastAsia="Batang;바탕"/>
        </w:rPr>
        <w:t xml:space="preserve"> </w:t>
      </w:r>
      <w:r>
        <w:rPr/>
        <w:t>않으면</w:t>
      </w:r>
      <w:r>
        <w:rPr/>
        <w:t xml:space="preserve">, </w:t>
      </w:r>
      <w:r>
        <w:rPr>
          <w:u w:val="single"/>
        </w:rPr>
        <w:t>보혜사</w:t>
      </w:r>
      <w:r>
        <w:rPr/>
        <w:t>가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오시지</w:t>
      </w:r>
      <w:r>
        <w:rPr>
          <w:rFonts w:cs="Batang;바탕" w:eastAsia="Batang;바탕"/>
        </w:rPr>
        <w:t xml:space="preserve"> </w:t>
      </w:r>
      <w:r>
        <w:rPr/>
        <w:t>않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cs="Batang;바탕" w:eastAsia="Batang;바탕"/>
        </w:rPr>
        <w:t xml:space="preserve">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가면</w:t>
      </w:r>
      <w:r>
        <w:rPr/>
        <w:t xml:space="preserve">, </w:t>
      </w:r>
      <w:r>
        <w:rPr/>
        <w:t>보혜사를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보내주겠다</w:t>
      </w:r>
      <w:r>
        <w:rPr/>
        <w:t>.</w:t>
      </w:r>
      <w:r>
        <w:rPr/>
        <w:t>”</w:t>
      </w:r>
      <w:r>
        <w:rPr/>
        <w:t xml:space="preserve"> ( </w:t>
      </w:r>
      <w:r>
        <w:rPr/>
        <w:t>요한복음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16</w:t>
      </w:r>
      <w:r>
        <w:rPr/>
        <w:t>장</w:t>
      </w:r>
      <w:r>
        <w:rPr>
          <w:rFonts w:cs="Batang;바탕" w:eastAsia="Batang;바탕"/>
        </w:rPr>
        <w:t xml:space="preserve"> </w:t>
      </w:r>
      <w:r>
        <w:rPr/>
        <w:t>7</w:t>
      </w:r>
      <w:r>
        <w:rPr/>
        <w:t>절</w:t>
      </w:r>
      <w:r>
        <w:rPr/>
        <w:t>, [</w:t>
      </w:r>
      <w:r>
        <w:rPr/>
        <w:t>새번역</w:t>
      </w:r>
      <w:r>
        <w:rPr/>
        <w:t xml:space="preserve">]) </w:t>
      </w:r>
      <w:r>
        <w:rPr/>
        <w:t>참고로</w:t>
      </w:r>
      <w:r>
        <w:rPr/>
        <w:t xml:space="preserve">, </w:t>
      </w:r>
      <w:r>
        <w:rPr/>
        <w:t>보혜사를</w:t>
      </w:r>
      <w:r>
        <w:rPr>
          <w:rFonts w:cs="Batang;바탕" w:eastAsia="Batang;바탕"/>
        </w:rPr>
        <w:t xml:space="preserve"> </w:t>
      </w:r>
      <w:r>
        <w:rPr/>
        <w:t>성령으로</w:t>
      </w:r>
      <w:r>
        <w:rPr>
          <w:rFonts w:cs="Batang;바탕" w:eastAsia="Batang;바탕"/>
        </w:rPr>
        <w:t xml:space="preserve"> </w:t>
      </w:r>
      <w:r>
        <w:rPr/>
        <w:t>해석하는</w:t>
      </w:r>
      <w:r>
        <w:rPr>
          <w:rFonts w:cs="Batang;바탕" w:eastAsia="Batang;바탕"/>
        </w:rPr>
        <w:t xml:space="preserve"> </w:t>
      </w:r>
      <w:r>
        <w:rPr/>
        <w:t>것은</w:t>
      </w:r>
      <w:r>
        <w:rPr>
          <w:rFonts w:cs="Batang;바탕" w:eastAsia="Batang;바탕"/>
        </w:rPr>
        <w:t xml:space="preserve"> </w:t>
      </w:r>
      <w:r>
        <w:rPr/>
        <w:t>기독교</w:t>
      </w:r>
      <w:r>
        <w:rPr>
          <w:rFonts w:cs="Batang;바탕" w:eastAsia="Batang;바탕"/>
        </w:rPr>
        <w:t xml:space="preserve"> </w:t>
      </w:r>
      <w:r>
        <w:rPr/>
        <w:t>교리에</w:t>
      </w:r>
      <w:r>
        <w:rPr>
          <w:rFonts w:cs="Batang;바탕" w:eastAsia="Batang;바탕"/>
        </w:rPr>
        <w:t xml:space="preserve"> </w:t>
      </w:r>
      <w:r>
        <w:rPr/>
        <w:t>모순된다</w:t>
      </w:r>
      <w:r>
        <w:rPr/>
        <w:t xml:space="preserve">. </w:t>
      </w:r>
      <w:r>
        <w:rPr/>
        <w:t>삼위일체에</w:t>
      </w:r>
      <w:r>
        <w:rPr>
          <w:rFonts w:cs="Batang;바탕" w:eastAsia="Batang;바탕"/>
        </w:rPr>
        <w:t xml:space="preserve"> </w:t>
      </w:r>
      <w:r>
        <w:rPr/>
        <w:t>의하면</w:t>
      </w:r>
      <w:r>
        <w:rPr>
          <w:rFonts w:cs="Batang;바탕" w:eastAsia="Batang;바탕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>(</w:t>
      </w:r>
      <w:r>
        <w:rPr/>
        <w:t>예수</w:t>
      </w:r>
      <w:r>
        <w:rPr/>
        <w:t xml:space="preserve">), </w:t>
      </w:r>
      <w:r>
        <w:rPr/>
        <w:t>성령은</w:t>
      </w:r>
      <w:r>
        <w:rPr>
          <w:rFonts w:cs="Batang;바탕" w:eastAsia="Batang;바탕"/>
        </w:rPr>
        <w:t xml:space="preserve"> </w:t>
      </w:r>
      <w:r>
        <w:rPr/>
        <w:t>항상</w:t>
      </w:r>
      <w:r>
        <w:rPr>
          <w:rFonts w:cs="Batang;바탕" w:eastAsia="Batang;바탕"/>
        </w:rPr>
        <w:t xml:space="preserve"> </w:t>
      </w:r>
      <w:r>
        <w:rPr/>
        <w:t>함께</w:t>
      </w:r>
      <w:r>
        <w:rPr>
          <w:rFonts w:cs="Batang;바탕" w:eastAsia="Batang;바탕"/>
        </w:rPr>
        <w:t xml:space="preserve"> </w:t>
      </w:r>
      <w:r>
        <w:rPr/>
        <w:t>하므로</w:t>
      </w:r>
      <w:r>
        <w:rPr/>
        <w:t xml:space="preserve">, </w:t>
      </w:r>
      <w:r>
        <w:rPr/>
        <w:t>예수가</w:t>
      </w:r>
      <w:r>
        <w:rPr>
          <w:rFonts w:cs="Batang;바탕" w:eastAsia="Batang;바탕"/>
        </w:rPr>
        <w:t xml:space="preserve"> </w:t>
      </w:r>
      <w:r>
        <w:rPr/>
        <w:t>떠난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온다는</w:t>
      </w:r>
      <w:r>
        <w:rPr>
          <w:rFonts w:cs="Batang;바탕" w:eastAsia="Batang;바탕"/>
        </w:rPr>
        <w:t xml:space="preserve"> </w:t>
      </w:r>
      <w:r>
        <w:rPr/>
        <w:t>보혜사는</w:t>
      </w:r>
      <w:r>
        <w:rPr>
          <w:rFonts w:cs="Batang;바탕" w:eastAsia="Batang;바탕"/>
        </w:rPr>
        <w:t xml:space="preserve"> </w:t>
      </w:r>
      <w:r>
        <w:rPr/>
        <w:t>성령이</w:t>
      </w:r>
      <w:r>
        <w:rPr>
          <w:rFonts w:cs="Batang;바탕" w:eastAsia="Batang;바탕"/>
        </w:rPr>
        <w:t xml:space="preserve"> </w:t>
      </w:r>
      <w:r>
        <w:rPr/>
        <w:t>될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없다</w:t>
      </w:r>
      <w:r>
        <w:rPr/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위에서</w:t>
      </w:r>
      <w:r>
        <w:rPr>
          <w:rFonts w:cs="Batang;바탕" w:eastAsia="Batang;바탕"/>
        </w:rPr>
        <w:t xml:space="preserve"> </w:t>
      </w:r>
      <w:r>
        <w:rPr/>
        <w:t>언급된</w:t>
      </w:r>
      <w:r>
        <w:rPr>
          <w:rFonts w:cs="Batang;바탕" w:eastAsia="Batang;바탕"/>
        </w:rPr>
        <w:t xml:space="preserve"> </w:t>
      </w:r>
      <w:r>
        <w:rPr/>
        <w:t>내용이</w:t>
      </w:r>
      <w:r>
        <w:rPr>
          <w:rFonts w:cs="Batang;바탕" w:eastAsia="Batang;바탕"/>
        </w:rPr>
        <w:t xml:space="preserve"> </w:t>
      </w:r>
      <w:r>
        <w:rPr/>
        <w:t>현재의</w:t>
      </w:r>
      <w:r>
        <w:rPr>
          <w:rFonts w:cs="Batang;바탕" w:eastAsia="Batang;바탕"/>
        </w:rPr>
        <w:t xml:space="preserve"> </w:t>
      </w:r>
      <w:r>
        <w:rPr/>
        <w:t>구약성경에서</w:t>
      </w:r>
      <w:r>
        <w:rPr>
          <w:rFonts w:cs="Batang;바탕" w:eastAsia="Batang;바탕"/>
        </w:rPr>
        <w:t xml:space="preserve"> </w:t>
      </w:r>
      <w:r>
        <w:rPr/>
        <w:t>발견되지</w:t>
      </w:r>
      <w:r>
        <w:rPr>
          <w:rFonts w:cs="Batang;바탕" w:eastAsia="Batang;바탕"/>
        </w:rPr>
        <w:t xml:space="preserve"> </w:t>
      </w:r>
      <w:r>
        <w:rPr/>
        <w:t>않는</w:t>
      </w:r>
      <w:r>
        <w:rPr>
          <w:rFonts w:cs="Batang;바탕" w:eastAsia="Batang;바탕"/>
        </w:rPr>
        <w:t xml:space="preserve"> </w:t>
      </w:r>
      <w:r>
        <w:rPr/>
        <w:t>이유는</w:t>
      </w:r>
      <w:r>
        <w:rPr>
          <w:rFonts w:cs="Batang;바탕" w:eastAsia="Batang;바탕"/>
        </w:rPr>
        <w:t xml:space="preserve"> </w:t>
      </w:r>
      <w:r>
        <w:rPr/>
        <w:t>구약성경이</w:t>
      </w:r>
      <w:r>
        <w:rPr>
          <w:rFonts w:cs="Batang;바탕" w:eastAsia="Batang;바탕"/>
        </w:rPr>
        <w:t xml:space="preserve"> </w:t>
      </w:r>
      <w:r>
        <w:rPr/>
        <w:t>–</w:t>
      </w:r>
      <w:r>
        <w:rPr/>
        <w:t>신약성경과</w:t>
      </w:r>
      <w:r>
        <w:rPr>
          <w:rFonts w:cs="Batang;바탕" w:eastAsia="Batang;바탕"/>
        </w:rPr>
        <w:t xml:space="preserve"> </w:t>
      </w:r>
      <w:r>
        <w:rPr/>
        <w:t>마찬가지로</w:t>
      </w:r>
      <w:r>
        <w:rPr/>
        <w:t xml:space="preserve">- </w:t>
      </w:r>
      <w:r>
        <w:rPr/>
        <w:t>이전과</w:t>
      </w:r>
      <w:r>
        <w:rPr>
          <w:rFonts w:cs="Batang;바탕" w:eastAsia="Batang;바탕"/>
        </w:rPr>
        <w:t xml:space="preserve"> </w:t>
      </w:r>
      <w:r>
        <w:rPr/>
        <w:t>이후에</w:t>
      </w:r>
      <w:r>
        <w:rPr>
          <w:rFonts w:cs="Batang;바탕" w:eastAsia="Batang;바탕"/>
        </w:rPr>
        <w:t xml:space="preserve"> </w:t>
      </w:r>
      <w:r>
        <w:rPr/>
        <w:t>많은</w:t>
      </w:r>
      <w:r>
        <w:rPr>
          <w:rFonts w:cs="Batang;바탕" w:eastAsia="Batang;바탕"/>
        </w:rPr>
        <w:t xml:space="preserve"> </w:t>
      </w:r>
      <w:r>
        <w:rPr/>
        <w:t>변질</w:t>
      </w:r>
      <w:r>
        <w:rPr>
          <w:rFonts w:cs="Batang;바탕" w:eastAsia="Batang;바탕"/>
        </w:rPr>
        <w:t xml:space="preserve"> </w:t>
      </w:r>
      <w:r>
        <w:rPr/>
        <w:t>및</w:t>
      </w:r>
      <w:r>
        <w:rPr>
          <w:rFonts w:cs="Batang;바탕" w:eastAsia="Batang;바탕"/>
        </w:rPr>
        <w:t xml:space="preserve"> </w:t>
      </w:r>
      <w:r>
        <w:rPr/>
        <w:t>왜곡</w:t>
      </w:r>
      <w:r>
        <w:rPr>
          <w:rFonts w:cs="Batang;바탕" w:eastAsia="Batang;바탕"/>
        </w:rPr>
        <w:t xml:space="preserve"> </w:t>
      </w:r>
      <w:r>
        <w:rPr/>
        <w:t>과정을</w:t>
      </w:r>
      <w:r>
        <w:rPr>
          <w:rFonts w:cs="Batang;바탕" w:eastAsia="Batang;바탕"/>
        </w:rPr>
        <w:t xml:space="preserve"> </w:t>
      </w:r>
      <w:r>
        <w:rPr/>
        <w:t>거쳤기</w:t>
      </w:r>
      <w:r>
        <w:rPr>
          <w:rFonts w:cs="Batang;바탕" w:eastAsia="Batang;바탕"/>
        </w:rPr>
        <w:t xml:space="preserve"> </w:t>
      </w:r>
      <w:r>
        <w:rPr/>
        <w:t>때문이다</w:t>
      </w:r>
      <w:r>
        <w:rPr/>
        <w:t xml:space="preserve">. </w:t>
      </w:r>
      <w:r>
        <w:rPr/>
        <w:t>또</w:t>
      </w:r>
      <w:r>
        <w:rPr>
          <w:rFonts w:cs="Batang;바탕" w:eastAsia="Batang;바탕"/>
        </w:rPr>
        <w:t xml:space="preserve"> </w:t>
      </w:r>
      <w:r>
        <w:rPr/>
        <w:t>다른</w:t>
      </w:r>
      <w:r>
        <w:rPr>
          <w:rFonts w:cs="Batang;바탕" w:eastAsia="Batang;바탕"/>
        </w:rPr>
        <w:t xml:space="preserve"> </w:t>
      </w:r>
      <w:r>
        <w:rPr/>
        <w:t>하디쓰에</w:t>
      </w:r>
      <w:r>
        <w:rPr>
          <w:rFonts w:cs="Batang;바탕" w:eastAsia="Batang;바탕"/>
        </w:rPr>
        <w:t xml:space="preserve"> </w:t>
      </w:r>
      <w:r>
        <w:rPr/>
        <w:t>의하면</w:t>
      </w:r>
      <w:r>
        <w:rPr/>
        <w:t xml:space="preserve">,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당시의</w:t>
      </w:r>
      <w:r>
        <w:rPr>
          <w:rFonts w:cs="Batang;바탕" w:eastAsia="Batang;바탕"/>
        </w:rPr>
        <w:t xml:space="preserve"> </w:t>
      </w:r>
      <w:r>
        <w:rPr/>
        <w:t>구약성경에는</w:t>
      </w:r>
      <w:r>
        <w:rPr>
          <w:rFonts w:cs="Batang;바탕" w:eastAsia="Batang;바탕"/>
        </w:rPr>
        <w:t xml:space="preserve"> </w:t>
      </w:r>
      <w:r>
        <w:rPr/>
        <w:t>간통을</w:t>
      </w:r>
      <w:r>
        <w:rPr>
          <w:rFonts w:cs="Batang;바탕" w:eastAsia="Batang;바탕"/>
        </w:rPr>
        <w:t xml:space="preserve"> </w:t>
      </w:r>
      <w:r>
        <w:rPr/>
        <w:t>범한</w:t>
      </w:r>
      <w:r>
        <w:rPr>
          <w:rFonts w:cs="Batang;바탕" w:eastAsia="Batang;바탕"/>
        </w:rPr>
        <w:t xml:space="preserve"> </w:t>
      </w:r>
      <w:r>
        <w:rPr/>
        <w:t>자에</w:t>
      </w:r>
      <w:r>
        <w:rPr>
          <w:rFonts w:cs="Batang;바탕" w:eastAsia="Batang;바탕"/>
        </w:rPr>
        <w:t xml:space="preserve"> </w:t>
      </w:r>
      <w:r>
        <w:rPr/>
        <w:t>대한</w:t>
      </w:r>
      <w:r>
        <w:rPr>
          <w:rFonts w:cs="Batang;바탕" w:eastAsia="Batang;바탕"/>
        </w:rPr>
        <w:t xml:space="preserve"> </w:t>
      </w:r>
      <w:r>
        <w:rPr/>
        <w:t>투석형이</w:t>
      </w:r>
      <w:r>
        <w:rPr>
          <w:rFonts w:cs="Batang;바탕" w:eastAsia="Batang;바탕"/>
        </w:rPr>
        <w:t xml:space="preserve"> </w:t>
      </w:r>
      <w:r>
        <w:rPr/>
        <w:t>기재되어</w:t>
      </w:r>
      <w:r>
        <w:rPr>
          <w:rFonts w:cs="Batang;바탕" w:eastAsia="Batang;바탕"/>
        </w:rPr>
        <w:t xml:space="preserve"> </w:t>
      </w:r>
      <w:r>
        <w:rPr/>
        <w:t>있었지만</w:t>
      </w:r>
      <w:r>
        <w:rPr/>
        <w:t xml:space="preserve">, </w:t>
      </w:r>
      <w:r>
        <w:rPr/>
        <w:t>현재의</w:t>
      </w:r>
      <w:r>
        <w:rPr>
          <w:rFonts w:cs="Batang;바탕" w:eastAsia="Batang;바탕"/>
        </w:rPr>
        <w:t xml:space="preserve"> </w:t>
      </w:r>
      <w:r>
        <w:rPr/>
        <w:t>구약성경에는</w:t>
      </w:r>
      <w:r>
        <w:rPr>
          <w:rFonts w:cs="Batang;바탕" w:eastAsia="Batang;바탕"/>
        </w:rPr>
        <w:t xml:space="preserve"> </w:t>
      </w:r>
      <w:r>
        <w:rPr/>
        <w:t>그러한</w:t>
      </w:r>
      <w:r>
        <w:rPr>
          <w:rFonts w:cs="Batang;바탕" w:eastAsia="Batang;바탕"/>
        </w:rPr>
        <w:t xml:space="preserve"> </w:t>
      </w:r>
      <w:r>
        <w:rPr/>
        <w:t>형벌을</w:t>
      </w:r>
      <w:r>
        <w:rPr>
          <w:rFonts w:cs="Batang;바탕" w:eastAsia="Batang;바탕"/>
        </w:rPr>
        <w:t xml:space="preserve"> </w:t>
      </w:r>
      <w:r>
        <w:rPr/>
        <w:t>찾아볼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없는</w:t>
      </w:r>
      <w:r>
        <w:rPr>
          <w:rFonts w:cs="Batang;바탕" w:eastAsia="Batang;바탕"/>
        </w:rPr>
        <w:t xml:space="preserve"> </w:t>
      </w:r>
      <w:r>
        <w:rPr/>
        <w:t>것도</w:t>
      </w:r>
      <w:r>
        <w:rPr>
          <w:rFonts w:cs="Batang;바탕" w:eastAsia="Batang;바탕"/>
        </w:rPr>
        <w:t xml:space="preserve"> </w:t>
      </w:r>
      <w:r>
        <w:rPr/>
        <w:t>마찬가지</w:t>
      </w:r>
      <w:r>
        <w:rPr>
          <w:rFonts w:cs="Batang;바탕" w:eastAsia="Batang;바탕"/>
        </w:rPr>
        <w:t xml:space="preserve"> </w:t>
      </w:r>
      <w:r>
        <w:rPr/>
        <w:t>이유에서이다</w:t>
      </w:r>
      <w:r>
        <w:rPr/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>: 1867</w:t>
      </w:r>
      <w:r>
        <w:rPr>
          <w:rFonts w:ascii="Malgun Gothic" w:hAnsi="Malgun Gothic" w:cs="Malgun Gothic"/>
        </w:rPr>
        <w:t>년 이란 출생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천주교 신부 출신</w:t>
      </w:r>
      <w:r>
        <w:rPr>
          <w:rFonts w:cs="Malgun Gothic" w:ascii="Malgun Gothic" w:hAnsi="Malgun Gothic"/>
          <w:sz w:val="16"/>
          <w:szCs w:val="16"/>
        </w:rPr>
        <w:t>(1895</w:t>
      </w:r>
      <w:r>
        <w:rPr>
          <w:rFonts w:ascii="Malgun Gothic" w:hAnsi="Malgun Gothic" w:cs="Malgun Gothic"/>
          <w:sz w:val="16"/>
          <w:szCs w:val="16"/>
        </w:rPr>
        <w:t>년 신부직 지정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으로 </w:t>
      </w:r>
      <w:r>
        <w:rPr>
          <w:rFonts w:cs="Malgun Gothic" w:ascii="Malgun Gothic" w:hAnsi="Malgun Gothic"/>
        </w:rPr>
        <w:t>1904</w:t>
      </w:r>
      <w:r>
        <w:rPr>
          <w:rFonts w:ascii="Malgun Gothic" w:hAnsi="Malgun Gothic" w:cs="Malgun Gothic"/>
        </w:rPr>
        <w:t>년 이슬람으로 개종함</w:t>
      </w:r>
      <w:r>
        <w:rPr>
          <w:rFonts w:cs="Malgun Gothic" w:ascii="Malgun Gothic" w:hAnsi="Malgun Gothic"/>
        </w:rPr>
        <w:t>. 1940</w:t>
      </w:r>
      <w:r>
        <w:rPr>
          <w:rFonts w:ascii="Malgun Gothic" w:hAnsi="Malgun Gothic" w:cs="Malgun Gothic"/>
        </w:rPr>
        <w:t>년 사망</w:t>
      </w:r>
      <w:r>
        <w:rPr>
          <w:rFonts w:cs="Malgun Gothic" w:ascii="Malgun Gothic" w:hAnsi="Malgun Gothic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lgun Gothic" w:ascii="Malgun Gothic" w:hAnsi="Malgun Gothic"/>
        </w:rPr>
        <w:t>&lt;Muhammad in the Bible&gt;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영문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</w:rPr>
        <w:t>, Abdul Ahad Dawud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성경의</w:t>
      </w:r>
      <w:r>
        <w:rPr>
          <w:rFonts w:cs="Batang;바탕" w:eastAsia="Batang;바탕"/>
        </w:rPr>
        <w:t xml:space="preserve"> </w:t>
      </w:r>
      <w:r>
        <w:rPr/>
        <w:t>한글</w:t>
      </w:r>
      <w:r>
        <w:rPr>
          <w:rFonts w:cs="Batang;바탕" w:eastAsia="Batang;바탕"/>
        </w:rPr>
        <w:t xml:space="preserve"> </w:t>
      </w:r>
      <w:r>
        <w:rPr/>
        <w:t>번역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개역한글</w:t>
      </w:r>
      <w:r>
        <w:rPr/>
        <w:t>’</w:t>
      </w:r>
      <w:r>
        <w:rPr/>
        <w:t>판을</w:t>
      </w:r>
      <w:r>
        <w:rPr>
          <w:rFonts w:cs="Batang;바탕" w:eastAsia="Batang;바탕"/>
        </w:rPr>
        <w:t xml:space="preserve"> </w:t>
      </w:r>
      <w:r>
        <w:rPr/>
        <w:t>사용하였다</w:t>
      </w:r>
      <w:r>
        <w:rPr/>
        <w:t>.</w:t>
      </w:r>
    </w:p>
  </w:footnote>
  <w:footnote w:id="51">
    <w:p>
      <w:pPr>
        <w:pStyle w:val="Normal"/>
        <w:widowControl/>
        <w:autoSpaceDE w:val="true"/>
        <w:spacing w:lineRule="atLeast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 xml:space="preserve">하박국 </w:t>
      </w:r>
      <w:r>
        <w:rPr>
          <w:rFonts w:cs="Malgun Gothic" w:ascii="Malgun Gothic" w:hAnsi="Malgun Gothic"/>
        </w:rPr>
        <w:t>3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3</w:t>
      </w:r>
      <w:r>
        <w:rPr>
          <w:rFonts w:ascii="Malgun Gothic" w:hAnsi="Malgun Gothic" w:cs="Malgun Gothic"/>
        </w:rPr>
        <w:t xml:space="preserve">절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 xml:space="preserve">하나님이 </w:t>
      </w:r>
      <w:r>
        <w:rPr>
          <w:b/>
          <w:bCs/>
        </w:rPr>
        <w:t>데만에서부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오시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거룩한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자가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바란산에서부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오시도다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셀라</w:t>
      </w:r>
      <w:r>
        <w:rPr>
          <w:b/>
          <w:bCs/>
        </w:rPr>
        <w:t xml:space="preserve">) </w:t>
      </w:r>
      <w:r>
        <w:rPr>
          <w:b/>
          <w:bCs/>
        </w:rPr>
        <w:t>그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영광이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하늘을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덮었고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그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찬송이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세계에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가득하도다’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>
          <w:rFonts w:cs="Malgun Gothic" w:ascii="Malgun Gothic" w:hAnsi="Malgun Gothic"/>
        </w:rPr>
        <w:t>’</w:t>
      </w:r>
      <w:r>
        <w:rPr/>
        <w:t>시라</w:t>
      </w:r>
      <w:r>
        <w:rPr>
          <w:rFonts w:ascii="Malgun Gothic" w:hAnsi="Malgun Gothic" w:cs="Malgun Gothic"/>
        </w:rPr>
        <w:t>’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중상모략</w:t>
      </w:r>
      <w:r>
        <w:rPr/>
        <w:t>’</w:t>
      </w:r>
      <w:r>
        <w:rPr/>
        <w:t>이라는</w:t>
      </w:r>
      <w:r>
        <w:rPr>
          <w:rFonts w:cs="Batang;바탕" w:eastAsia="Batang;바탕"/>
        </w:rPr>
        <w:t xml:space="preserve"> </w:t>
      </w:r>
      <w:r>
        <w:rPr/>
        <w:t>뜻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위선자들이</w:t>
      </w:r>
      <w:r>
        <w:rPr>
          <w:rFonts w:cs="Batang;바탕" w:eastAsia="Batang;바탕"/>
        </w:rPr>
        <w:t xml:space="preserve"> </w:t>
      </w:r>
      <w:r>
        <w:rPr/>
        <w:t>아이샤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에게</w:t>
      </w:r>
      <w:r>
        <w:rPr>
          <w:rFonts w:cs="Batang;바탕" w:eastAsia="Batang;바탕"/>
        </w:rPr>
        <w:t xml:space="preserve"> </w:t>
      </w:r>
      <w:r>
        <w:rPr/>
        <w:t>불륜의</w:t>
      </w:r>
      <w:r>
        <w:rPr>
          <w:rFonts w:cs="Batang;바탕" w:eastAsia="Batang;바탕"/>
        </w:rPr>
        <w:t xml:space="preserve"> </w:t>
      </w:r>
      <w:r>
        <w:rPr/>
        <w:t>누명을</w:t>
      </w:r>
      <w:r>
        <w:rPr>
          <w:rFonts w:cs="Batang;바탕" w:eastAsia="Batang;바탕"/>
        </w:rPr>
        <w:t xml:space="preserve"> </w:t>
      </w:r>
      <w:r>
        <w:rPr/>
        <w:t>씌우려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건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Glorious Qur</w:t>
      </w:r>
      <w:r>
        <w:rPr/>
        <w:t>’</w:t>
      </w:r>
      <w:r>
        <w:rPr/>
        <w:t>an, p.68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mazing Qur</w:t>
      </w:r>
      <w:r>
        <w:rPr/>
        <w:t>’</w:t>
      </w:r>
      <w:r>
        <w:rPr/>
        <w:t>an.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에게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이름이</w:t>
      </w:r>
      <w:r>
        <w:rPr>
          <w:rFonts w:cs="Batang;바탕" w:eastAsia="Batang;바탕"/>
        </w:rPr>
        <w:t xml:space="preserve"> </w:t>
      </w:r>
      <w:r>
        <w:rPr/>
        <w:t>있다</w:t>
      </w:r>
      <w:r>
        <w:rPr/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다</w:t>
      </w:r>
      <w:r>
        <w:rPr>
          <w:rStyle w:val="IHChar"/>
        </w:rPr>
        <w:t>.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흐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마히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제거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하쉬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모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; (</w:t>
      </w:r>
      <w:r>
        <w:rPr>
          <w:rStyle w:val="IHChar"/>
        </w:rPr>
        <w:t>부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</w:rPr>
        <w:t xml:space="preserve">)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이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끼브</w:t>
      </w:r>
      <w:r>
        <w:rPr>
          <w:rStyle w:val="IHChar"/>
        </w:rPr>
        <w:t>(</w:t>
      </w:r>
      <w:r>
        <w:rPr>
          <w:rStyle w:val="IHChar"/>
        </w:rPr>
        <w:t>마지막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)</w:t>
      </w:r>
      <w:r>
        <w:rPr>
          <w:rStyle w:val="IHChar"/>
        </w:rPr>
        <w:t>’</w:t>
      </w:r>
      <w:r>
        <w:rPr>
          <w:rStyle w:val="IHChar"/>
        </w:rPr>
        <w:t>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/>
        <w:t xml:space="preserve"> (</w:t>
      </w:r>
      <w:r>
        <w:rPr/>
        <w:t>부카리가</w:t>
      </w:r>
      <w:r>
        <w:rPr>
          <w:rFonts w:cs="Batang;바탕" w:eastAsia="Batang;바탕"/>
        </w:rPr>
        <w:t xml:space="preserve"> </w:t>
      </w:r>
      <w:r>
        <w:rPr/>
        <w:t>수집한</w:t>
      </w:r>
      <w:r>
        <w:rPr>
          <w:rFonts w:cs="Batang;바탕" w:eastAsia="Batang;바탕"/>
        </w:rPr>
        <w:t xml:space="preserve"> </w:t>
      </w:r>
      <w:r>
        <w:rPr/>
        <w:t>하디쓰</w:t>
      </w:r>
      <w:r>
        <w:rPr/>
        <w:t xml:space="preserve">)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The 100 : A ranking of the most influential persons in history&gt;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슬람은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계시로서</w:t>
      </w:r>
      <w:r>
        <w:rPr/>
        <w:t xml:space="preserve">, </w:t>
      </w:r>
      <w:r>
        <w:rPr/>
        <w:t>무함마드가</w:t>
      </w:r>
      <w:r>
        <w:rPr>
          <w:rFonts w:cs="Batang;바탕" w:eastAsia="Batang;바탕"/>
        </w:rPr>
        <w:t xml:space="preserve"> </w:t>
      </w:r>
      <w:r>
        <w:rPr/>
        <w:t>만들어내고</w:t>
      </w:r>
      <w:r>
        <w:rPr>
          <w:rFonts w:cs="Batang;바탕" w:eastAsia="Batang;바탕"/>
        </w:rPr>
        <w:t xml:space="preserve"> </w:t>
      </w:r>
      <w:r>
        <w:rPr/>
        <w:t>창시한</w:t>
      </w:r>
      <w:r>
        <w:rPr>
          <w:rFonts w:cs="Batang;바탕" w:eastAsia="Batang;바탕"/>
        </w:rPr>
        <w:t xml:space="preserve"> </w:t>
      </w:r>
      <w:r>
        <w:rPr/>
        <w:t>것이</w:t>
      </w:r>
      <w:r>
        <w:rPr>
          <w:rFonts w:cs="Batang;바탕" w:eastAsia="Batang;바탕"/>
        </w:rPr>
        <w:t xml:space="preserve"> </w:t>
      </w:r>
      <w:r>
        <w:rPr/>
        <w:t>아니다</w:t>
      </w:r>
      <w:r>
        <w:rPr/>
        <w:t xml:space="preserve">. </w:t>
      </w:r>
      <w:r>
        <w:rPr/>
        <w:t>이슬람을</w:t>
      </w:r>
      <w:r>
        <w:rPr>
          <w:rFonts w:cs="Batang;바탕" w:eastAsia="Batang;바탕"/>
        </w:rPr>
        <w:t xml:space="preserve"> </w:t>
      </w:r>
      <w:r>
        <w:rPr/>
        <w:t>창시한</w:t>
      </w:r>
      <w:r>
        <w:rPr>
          <w:rFonts w:cs="Batang;바탕" w:eastAsia="Batang;바탕"/>
        </w:rPr>
        <w:t xml:space="preserve"> </w:t>
      </w:r>
      <w:r>
        <w:rPr/>
        <w:t>자가</w:t>
      </w:r>
      <w:r>
        <w:rPr>
          <w:rFonts w:cs="Batang;바탕" w:eastAsia="Batang;바탕"/>
        </w:rPr>
        <w:t xml:space="preserve"> </w:t>
      </w:r>
      <w:r>
        <w:rPr/>
        <w:t>있다는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바로</w:t>
      </w:r>
      <w:r>
        <w:rPr>
          <w:rFonts w:cs="Batang;바탕" w:eastAsia="Batang;바탕"/>
        </w:rPr>
        <w:t xml:space="preserve"> </w:t>
      </w:r>
      <w:r>
        <w:rPr/>
        <w:t>하나님이다</w:t>
      </w:r>
      <w:r>
        <w:rPr/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</w:t>
      </w:r>
      <w:r>
        <w:rPr>
          <w:rFonts w:cs="Batang;바탕" w:eastAsia="Batang;바탕"/>
        </w:rPr>
        <w:t xml:space="preserve"> </w:t>
      </w:r>
      <w:r>
        <w:rPr/>
        <w:t>숭배론</w:t>
      </w:r>
      <w:r>
        <w:rPr/>
        <w:t>&gt;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카씨르</w:t>
      </w:r>
      <w:r>
        <w:rPr/>
        <w:t>, &lt;</w:t>
      </w:r>
      <w:r>
        <w:rPr/>
        <w:t>알</w:t>
      </w:r>
      <w:r>
        <w:rPr/>
        <w:t>-</w:t>
      </w:r>
      <w:r>
        <w:rPr/>
        <w:t>비다야</w:t>
      </w:r>
      <w:r>
        <w:rPr>
          <w:rFonts w:cs="Batang;바탕" w:eastAsia="Batang;바탕"/>
        </w:rPr>
        <w:t xml:space="preserve"> </w:t>
      </w:r>
      <w:r>
        <w:rPr/>
        <w:t>완</w:t>
      </w:r>
      <w:r>
        <w:rPr>
          <w:rFonts w:cs="Batang;바탕" w:eastAsia="Batang;바탕"/>
        </w:rPr>
        <w:t xml:space="preserve"> </w:t>
      </w:r>
      <w:r>
        <w:rPr/>
        <w:t>니하야</w:t>
      </w:r>
      <w:r>
        <w:rPr/>
        <w:t xml:space="preserve">&gt;, </w:t>
      </w:r>
      <w:r>
        <w:rPr/>
        <w:t>제</w:t>
      </w:r>
      <w:r>
        <w:rPr/>
        <w:t>3</w:t>
      </w:r>
      <w:r>
        <w:rPr/>
        <w:t>권</w:t>
      </w:r>
      <w:r>
        <w:rPr/>
        <w:t>, p.242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인도받은</w:t>
      </w:r>
      <w:r>
        <w:rPr>
          <w:rFonts w:cs="Batang;바탕" w:eastAsia="Batang;바탕"/>
        </w:rPr>
        <w:t xml:space="preserve"> </w:t>
      </w:r>
      <w:r>
        <w:rPr/>
        <w:t>계승자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알</w:t>
      </w:r>
      <w:r>
        <w:rPr/>
        <w:t>-</w:t>
      </w:r>
      <w:r>
        <w:rPr/>
        <w:t>쿨라파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쉬둔</w:t>
      </w:r>
      <w:r>
        <w:rPr/>
        <w:t>’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한글번역으로서</w:t>
      </w:r>
      <w:r>
        <w:rPr/>
        <w:t xml:space="preserve">,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사후</w:t>
      </w:r>
      <w:r>
        <w:rPr>
          <w:rFonts w:cs="Batang;바탕" w:eastAsia="Batang;바탕"/>
        </w:rPr>
        <w:t xml:space="preserve"> </w:t>
      </w:r>
      <w:r>
        <w:rPr/>
        <w:t>그를</w:t>
      </w:r>
      <w:r>
        <w:rPr>
          <w:rFonts w:cs="Batang;바탕" w:eastAsia="Batang;바탕"/>
        </w:rPr>
        <w:t xml:space="preserve"> </w:t>
      </w:r>
      <w:r>
        <w:rPr/>
        <w:t>계승하여</w:t>
      </w:r>
      <w:r>
        <w:rPr>
          <w:rFonts w:cs="Batang;바탕" w:eastAsia="Batang;바탕"/>
        </w:rPr>
        <w:t xml:space="preserve"> </w:t>
      </w:r>
      <w:r>
        <w:rPr/>
        <w:t>이슬람</w:t>
      </w:r>
      <w:r>
        <w:rPr>
          <w:rFonts w:cs="Batang;바탕" w:eastAsia="Batang;바탕"/>
        </w:rPr>
        <w:t xml:space="preserve"> </w:t>
      </w:r>
      <w:r>
        <w:rPr/>
        <w:t>공동체의</w:t>
      </w:r>
      <w:r>
        <w:rPr>
          <w:rFonts w:cs="Batang;바탕" w:eastAsia="Batang;바탕"/>
        </w:rPr>
        <w:t xml:space="preserve"> </w:t>
      </w:r>
      <w:r>
        <w:rPr/>
        <w:t>지도자직을</w:t>
      </w:r>
      <w:r>
        <w:rPr>
          <w:rFonts w:cs="Batang;바탕" w:eastAsia="Batang;바탕"/>
        </w:rPr>
        <w:t xml:space="preserve"> </w:t>
      </w:r>
      <w:r>
        <w:rPr/>
        <w:t>역임한</w:t>
      </w:r>
      <w:r>
        <w:rPr>
          <w:rFonts w:cs="Batang;바탕" w:eastAsia="Batang;바탕"/>
        </w:rPr>
        <w:t xml:space="preserve"> </w:t>
      </w:r>
      <w:r>
        <w:rPr/>
        <w:t>4</w:t>
      </w:r>
      <w:r>
        <w:rPr/>
        <w:t>명</w:t>
      </w:r>
      <w:r>
        <w:rPr/>
        <w:t>(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</w:t>
      </w:r>
      <w:r>
        <w:rPr/>
        <w:t xml:space="preserve">, </w:t>
      </w:r>
      <w:r>
        <w:rPr/>
        <w:t>우마르</w:t>
      </w:r>
      <w:r>
        <w:rPr/>
        <w:t xml:space="preserve">, </w:t>
      </w:r>
      <w:r>
        <w:rPr/>
        <w:t>우쓰만</w:t>
      </w:r>
      <w:r>
        <w:rPr/>
        <w:t xml:space="preserve">, </w:t>
      </w:r>
      <w:r>
        <w:rPr/>
        <w:t>알리</w:t>
      </w:r>
      <w:r>
        <w:rPr/>
        <w:t>)</w:t>
      </w:r>
      <w:r>
        <w:rPr/>
        <w:t>를</w:t>
      </w:r>
      <w:r>
        <w:rPr>
          <w:rFonts w:cs="Batang;바탕" w:eastAsia="Batang;바탕"/>
        </w:rPr>
        <w:t xml:space="preserve"> </w:t>
      </w:r>
      <w:r>
        <w:rPr/>
        <w:t>뜻한다</w:t>
      </w:r>
      <w:r>
        <w:rPr/>
        <w:t xml:space="preserve">. 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소설가이자</w:t>
      </w:r>
      <w:r>
        <w:rPr>
          <w:rFonts w:cs="Batang;바탕" w:eastAsia="Batang;바탕"/>
        </w:rPr>
        <w:t xml:space="preserve"> </w:t>
      </w:r>
      <w:r>
        <w:rPr/>
        <w:t>시인이며</w:t>
      </w:r>
      <w:r>
        <w:rPr>
          <w:rFonts w:cs="Batang;바탕" w:eastAsia="Batang;바탕"/>
        </w:rPr>
        <w:t xml:space="preserve"> </w:t>
      </w:r>
      <w:r>
        <w:rPr/>
        <w:t>정치가인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대통령</w:t>
      </w:r>
      <w:r>
        <w:rPr>
          <w:rFonts w:cs="Batang;바탕" w:eastAsia="Batang;바탕"/>
        </w:rPr>
        <w:t xml:space="preserve"> </w:t>
      </w:r>
      <w:r>
        <w:rPr/>
        <w:t>후보를</w:t>
      </w:r>
      <w:r>
        <w:rPr>
          <w:rFonts w:cs="Batang;바탕" w:eastAsia="Batang;바탕"/>
        </w:rPr>
        <w:t xml:space="preserve"> </w:t>
      </w:r>
      <w:r>
        <w:rPr/>
        <w:t>지내기도</w:t>
      </w:r>
      <w:r>
        <w:rPr>
          <w:rFonts w:cs="Batang;바탕" w:eastAsia="Batang;바탕"/>
        </w:rPr>
        <w:t xml:space="preserve"> </w:t>
      </w:r>
      <w:r>
        <w:rPr/>
        <w:t>하였다</w:t>
      </w:r>
      <w:r>
        <w:rPr/>
        <w:t xml:space="preserve">. </w:t>
      </w:r>
      <w:r>
        <w:rPr/>
        <w:t>여기서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/>
        <w:t>1848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프랑스에서</w:t>
      </w:r>
      <w:r>
        <w:rPr>
          <w:rFonts w:cs="Batang;바탕" w:eastAsia="Batang;바탕"/>
        </w:rPr>
        <w:t xml:space="preserve"> </w:t>
      </w:r>
      <w:r>
        <w:rPr/>
        <w:t>있었던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사건들을</w:t>
      </w:r>
      <w:r>
        <w:rPr>
          <w:rFonts w:cs="Batang;바탕" w:eastAsia="Batang;바탕"/>
        </w:rPr>
        <w:t xml:space="preserve"> </w:t>
      </w:r>
      <w:r>
        <w:rPr/>
        <w:t>회상하고</w:t>
      </w:r>
      <w:r>
        <w:rPr>
          <w:rFonts w:cs="Batang;바탕" w:eastAsia="Batang;바탕"/>
        </w:rPr>
        <w:t xml:space="preserve"> </w:t>
      </w:r>
      <w:r>
        <w:rPr/>
        <w:t>있다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lang w:val="en-US" w:eastAsia="en-US"/>
      </w:rPr>
      <w:drawing>
        <wp:inline distT="0" distB="0" distL="0" distR="0">
          <wp:extent cx="514350" cy="125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tang;바탕" w:eastAsia="Batang;바탕"/>
        <w:sz w:val="16"/>
        <w:szCs w:val="16"/>
      </w:rPr>
      <w:t>하나님의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사도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무함마드</w:t>
    </w:r>
    <w:r>
      <w:rPr>
        <w:rFonts w:eastAsia="Times New Roman" w:cs="Cambria" w:ascii="Cambria" w:hAnsi="Cambria"/>
        <w:sz w:val="16"/>
        <w:szCs w:val="16"/>
      </w:rPr>
      <w:t>(</w:t>
    </w:r>
    <w:r>
      <w:rPr>
        <w:rFonts w:cs="Batang;바탕" w:eastAsia="Batang;바탕"/>
        <w:sz w:val="16"/>
        <w:szCs w:val="16"/>
      </w:rPr>
      <w:t>하나님께서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그에게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자비와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평화를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베푸시길</w:t>
    </w:r>
    <w:r>
      <w:rPr>
        <w:rFonts w:eastAsia="Times New Roman" w:cs="Cambria" w:ascii="Cambria" w:hAnsi="Cambria"/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lang w:val="en-US" w:eastAsia="en-US"/>
      </w:rPr>
      <w:drawing>
        <wp:inline distT="0" distB="0" distL="0" distR="0">
          <wp:extent cx="514350" cy="12573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tang;바탕" w:eastAsia="Batang;바탕"/>
        <w:sz w:val="16"/>
        <w:szCs w:val="16"/>
      </w:rPr>
      <w:t>하나님의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사도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무함마드</w:t>
    </w:r>
    <w:r>
      <w:rPr>
        <w:rFonts w:eastAsia="Times New Roman" w:cs="Cambria" w:ascii="Cambria" w:hAnsi="Cambria"/>
        <w:sz w:val="16"/>
        <w:szCs w:val="16"/>
      </w:rPr>
      <w:t>(</w:t>
    </w:r>
    <w:r>
      <w:rPr>
        <w:rFonts w:cs="Batang;바탕" w:eastAsia="Batang;바탕"/>
        <w:sz w:val="16"/>
        <w:szCs w:val="16"/>
      </w:rPr>
      <w:t>하나님께서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그에게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자비와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평화를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베푸시길</w:t>
    </w:r>
    <w:r>
      <w:rPr>
        <w:rFonts w:eastAsia="Times New Roman" w:cs="Cambria" w:ascii="Cambria" w:hAnsi="Cambria"/>
        <w:sz w:val="16"/>
        <w:szCs w:val="16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lang w:val="en-US" w:eastAsia="en-US"/>
      </w:rPr>
      <w:drawing>
        <wp:inline distT="0" distB="0" distL="0" distR="0">
          <wp:extent cx="514350" cy="125730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tang;바탕" w:eastAsia="Batang;바탕"/>
        <w:sz w:val="16"/>
        <w:szCs w:val="16"/>
      </w:rPr>
      <w:t>하나님의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사도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무함마드</w:t>
    </w:r>
    <w:r>
      <w:rPr>
        <w:rFonts w:eastAsia="Times New Roman" w:cs="Cambria" w:ascii="Cambria" w:hAnsi="Cambria"/>
        <w:sz w:val="16"/>
        <w:szCs w:val="16"/>
      </w:rPr>
      <w:t>(</w:t>
    </w:r>
    <w:r>
      <w:rPr>
        <w:rFonts w:cs="Batang;바탕" w:eastAsia="Batang;바탕"/>
        <w:sz w:val="16"/>
        <w:szCs w:val="16"/>
      </w:rPr>
      <w:t>하나님께서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그에게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자비와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평화를</w:t>
    </w:r>
    <w:r>
      <w:rPr>
        <w:rFonts w:ascii="Cambria" w:hAnsi="Cambria" w:cs="Cambria" w:eastAsia="Cambria"/>
        <w:sz w:val="16"/>
        <w:szCs w:val="16"/>
      </w:rPr>
      <w:t xml:space="preserve"> </w:t>
    </w:r>
    <w:r>
      <w:rPr>
        <w:rFonts w:cs="Batang;바탕" w:eastAsia="Batang;바탕"/>
        <w:sz w:val="16"/>
        <w:szCs w:val="16"/>
      </w:rPr>
      <w:t>베푸시길</w:t>
    </w:r>
    <w:r>
      <w:rPr>
        <w:rFonts w:eastAsia="Times New Roman" w:cs="Cambria" w:ascii="Cambria" w:hAnsi="Cambria"/>
        <w:sz w:val="16"/>
        <w:szCs w:val="16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9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Malgun Gothic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ivx11">
    <w:name w:val="divx11"/>
    <w:qFormat/>
    <w:rPr>
      <w:rFonts w:cs="Times New Roman"/>
      <w:color w:val="800000"/>
      <w:sz w:val="26"/>
      <w:szCs w:val="26"/>
    </w:rPr>
  </w:style>
  <w:style w:type="character" w:styleId="IHChar">
    <w:name w:val="IH하디쓰 Char"/>
    <w:qFormat/>
    <w:rPr>
      <w:rFonts w:ascii="Malgun Gothic" w:hAnsi="Malgun Gothic" w:eastAsia="Malgun Gothic" w:cs="Malgun Gothic"/>
      <w:b/>
      <w:bCs/>
      <w:color w:val="000080"/>
      <w:kern w:val="2"/>
      <w:lang w:val="en-US" w:eastAsia="ko-KR" w:bidi="ar-SA"/>
    </w:rPr>
  </w:style>
  <w:style w:type="character" w:styleId="IHChar1">
    <w:name w:val="IH꾸란 Char"/>
    <w:qFormat/>
    <w:rPr>
      <w:rFonts w:ascii="Malgun Gothic" w:hAnsi="Malgun Gothic" w:eastAsia="Malgun Gothic" w:cs="Malgun Gothic"/>
      <w:b/>
      <w:color w:val="008000"/>
      <w:kern w:val="2"/>
      <w:lang w:val="en-US" w:eastAsia="ko-KR" w:bidi="ar-SA"/>
    </w:rPr>
  </w:style>
  <w:style w:type="character" w:styleId="HeaderChar">
    <w:name w:val="Header Char"/>
    <w:qFormat/>
    <w:rPr>
      <w:rFonts w:ascii="Batang;바탕" w:hAnsi="Batang;바탕" w:eastAsia="Malgun Gothic"/>
      <w:kern w:val="2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Malgun Gothic" w:cs="Tahoma"/>
      <w:kern w:val="2"/>
      <w:sz w:val="16"/>
      <w:szCs w:val="16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eastAsia="Batang;바탕" w:cs="Gulim;굴림"/>
      <w:color w:val="000000"/>
      <w:kern w:val="0"/>
      <w:szCs w:val="20"/>
    </w:rPr>
  </w:style>
  <w:style w:type="paragraph" w:styleId="IH">
    <w:name w:val="IH제목"/>
    <w:basedOn w:val="Normal"/>
    <w:qFormat/>
    <w:pPr>
      <w:jc w:val="center"/>
    </w:pPr>
    <w:rPr>
      <w:rFonts w:ascii="Malgun Gothic" w:hAnsi="Malgun Gothic" w:cs="Malgun Gothic"/>
      <w:b/>
      <w:bCs/>
      <w:color w:val="800000"/>
      <w:sz w:val="24"/>
    </w:rPr>
  </w:style>
  <w:style w:type="paragraph" w:styleId="IH1">
    <w:name w:val="IH하디쓰"/>
    <w:basedOn w:val="Normal"/>
    <w:qFormat/>
    <w:pPr/>
    <w:rPr>
      <w:rFonts w:ascii="Malgun Gothic" w:hAnsi="Malgun Gothic" w:cs="Malgun Gothic"/>
      <w:b/>
      <w:bCs/>
      <w:color w:val="000080"/>
      <w:szCs w:val="20"/>
    </w:rPr>
  </w:style>
  <w:style w:type="paragraph" w:styleId="IH2">
    <w:name w:val="IH꾸란"/>
    <w:basedOn w:val="Normal"/>
    <w:qFormat/>
    <w:pPr/>
    <w:rPr>
      <w:rFonts w:ascii="Malgun Gothic" w:hAnsi="Malgun Gothic" w:cs="Malgun Gothic"/>
      <w:b/>
      <w:color w:val="008000"/>
      <w:szCs w:val="20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alsheha@yahoo.com" TargetMode="External"/><Relationship Id="rId12" Type="http://schemas.openxmlformats.org/officeDocument/2006/relationships/hyperlink" Target="http://www.islamland.org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38:00Z</dcterms:created>
  <dc:creator>압둘라흐만 앗-샤하</dc:creator>
  <dc:description/>
  <cp:keywords>이슬람교/이슬람/무함마드/마호메트</cp:keywords>
  <dc:language>en-US</dc:language>
  <cp:lastModifiedBy>Alya</cp:lastModifiedBy>
  <dcterms:modified xsi:type="dcterms:W3CDTF">2013-12-11T14:52:00Z</dcterms:modified>
  <cp:revision>54</cp:revision>
  <dc:subject>이슬람의 예언자 무함마드에 관한 설명</dc:subject>
  <dc:title>하나님의 사도 무함마드(하나님께서 그에게 자비와 평화를 베푸시길)</dc:title>
</cp:coreProperties>
</file>