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mylotus" w:hAnsi="mylotus" w:cs="mylotus"/>
          <w:b/>
          <w:b/>
          <w:bCs/>
          <w:sz w:val="20"/>
          <w:szCs w:val="20"/>
          <w:lang w:val="en-US" w:eastAsia="en-US" w:bidi="ar-EG"/>
        </w:rPr>
      </w:pPr>
      <w:r>
        <w:rPr>
          <w:rFonts w:cs="mylotus" w:ascii="mylotus" w:hAnsi="mylotus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-137160</wp:posOffset>
                </wp:positionH>
                <wp:positionV relativeFrom="paragraph">
                  <wp:posOffset>82550</wp:posOffset>
                </wp:positionV>
                <wp:extent cx="3657600" cy="5715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6.5pt;width:287.95pt;height:44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val="en-US" w:eastAsia="en-US"/>
        </w:rPr>
      </w:pPr>
      <w:r>
        <w:rPr>
          <w:rFonts w:cs="J*Saroja" w:ascii="J*Saroja" w:hAnsi="J*Saroja"/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pt;margin-top:3.35pt;width:233.95pt;height:44.95pt;mso-wrap-style:none;v-text-anchor:middle" type="_x0000_t136">
            <v:path textpathok="t"/>
            <v:textpath on="t" fitshape="t" string="c£bpsS I¸Â" style="font-family:&quot;ML-TTBhavana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val="en-US" w:eastAsia="en-US"/>
        </w:rPr>
      </w:pPr>
      <w:r>
        <w:rPr>
          <w:rFonts w:cs="J*Saroja" w:ascii="J*Saroja" w:hAnsi="J*Saroja"/>
          <w:sz w:val="20"/>
          <w:szCs w:val="20"/>
          <w:u w:val="single"/>
          <w:lang w:val="en-US" w:eastAsia="en-US"/>
        </w:rPr>
        <w:pict>
          <v:shape id="shape_0" fillcolor="black" stroked="t" o:allowincell="f" style="position:absolute;margin-left:6.75pt;margin-top:5.9pt;width:263.2pt;height:17.2pt;mso-wrap-style:none;v-text-anchor:middle" type="_x0000_t136">
            <v:path textpathok="t"/>
            <v:textpath on="t" fitshape="t" string="tUm: apl½Zv_v\p A_vZpÀdlvam³ AÂlpssd^n" style="font-family:&quot;ML-TTGopik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Arial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       </w:t>
      </w:r>
    </w:p>
    <w:p>
      <w:pPr>
        <w:pStyle w:val="Normal"/>
        <w:bidi w:val="0"/>
        <w:jc w:val="center"/>
        <w:rPr>
          <w:rFonts w:ascii="ML-TTKarthika" w:hAnsi="ML-TTKarthika" w:cs="ML-TTKarthika"/>
          <w:sz w:val="20"/>
          <w:szCs w:val="20"/>
          <w:u w:val="single"/>
        </w:rPr>
      </w:pPr>
      <w:r>
        <w:rPr>
          <w:rFonts w:cs="ML-TTKarthika" w:ascii="ML-TTKarthika" w:hAnsi="ML-TTKarthika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ML-TTKarthika" w:ascii="ML-TTKarthika" w:hAnsi="ML-TTKarthika"/>
          <w:sz w:val="20"/>
          <w:szCs w:val="20"/>
          <w:u w:val="single"/>
        </w:rPr>
        <w:t>hnhÀ¯\w:</w:t>
      </w:r>
    </w:p>
    <w:p>
      <w:pPr>
        <w:pStyle w:val="Normal"/>
        <w:jc w:val="center"/>
        <w:rPr>
          <w:rFonts w:ascii="J*Saroja" w:hAnsi="J*Saroja" w:cs="Traditional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raditional Arabic" w:ascii="J*Saroja" w:hAnsi="J*Saroja"/>
          <w:b/>
          <w:bCs/>
          <w:color w:val="000000"/>
          <w:sz w:val="20"/>
          <w:szCs w:val="20"/>
          <w:rtl w:val="true"/>
          <w:lang w:val="en-US" w:eastAsia="en-US"/>
        </w:rPr>
        <w:pict>
          <v:shape id="shape_0" fillcolor="black" stroked="t" o:allowincell="f" style="position:absolute;margin-left:41.2pt;margin-top:3.65pt;width:179.95pt;height:17.95pt;mso-wrap-style:none;v-text-anchor:middle" type="_x0000_t136">
            <v:path textpathok="t"/>
            <v:textpath on="t" fitshape="t" string="k¿nZv kAv^À kzmZnJv" style="font-family:&quot;ML-TTGopika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J*Saroja" w:hAnsi="J*Saroja"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 w:ascii="J*Saroja" w:hAnsi="J*Saroja"/>
          <w:b/>
          <w:bCs/>
          <w:sz w:val="20"/>
          <w:szCs w:val="20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1.2pt;margin-top:1.8pt;width:143.95pt;height:53.95pt;mso-wrap-style:none;v-text-anchor:middle" type="_x0000_t172">
            <v:path textpathok="t"/>
            <v:textpath on="t" fitshape="t" string="اركب معنا" style="font-family:&quot;mylot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cs="KFGQPC Uthman Taha Naskh" w:ascii="mylotus" w:hAnsi="mylotus"/>
          <w:b/>
          <w:bCs/>
          <w:sz w:val="28"/>
          <w:szCs w:val="28"/>
          <w:rtl w:val="true"/>
        </w:rPr>
        <w:t>/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عريفي</w:t>
      </w:r>
    </w:p>
    <w:p>
      <w:pPr>
        <w:pStyle w:val="Normal"/>
        <w:bidi w:val="0"/>
        <w:jc w:val="center"/>
        <w:rPr>
          <w:rFonts w:ascii="mylotus" w:hAnsi="mylotus" w:cs="KFGQPC Uthman Taha Naskh"/>
          <w:b/>
          <w:b/>
          <w:bCs/>
          <w:sz w:val="20"/>
          <w:szCs w:val="20"/>
        </w:rPr>
      </w:pP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b/>
          <w:bCs/>
          <w:sz w:val="28"/>
          <w:szCs w:val="28"/>
          <w:rtl w:val="true"/>
        </w:rPr>
        <w:t xml:space="preserve">/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سعفر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صادق</w:t>
      </w:r>
    </w:p>
    <w:p>
      <w:pPr>
        <w:pStyle w:val="Normal"/>
        <w:bidi w:val="0"/>
        <w:jc w:val="center"/>
        <w:rPr>
          <w:rFonts w:ascii="J*Saroja" w:hAnsi="J*Saroja" w:cs="KFGQPC Uthman Taha Naskh"/>
          <w:b/>
          <w:b/>
          <w:bCs/>
          <w:sz w:val="20"/>
          <w:szCs w:val="20"/>
        </w:rPr>
      </w:pPr>
      <w:r>
        <w:rPr>
          <w:rFonts w:cs="KFGQPC Uthman Taha Naskh" w:ascii="J*Saroja" w:hAnsi="J*Saroj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KFGQPC Uthman Taha Naskh"/>
          <w:b/>
          <w:b/>
          <w:bCs/>
        </w:rPr>
      </w:pPr>
      <w:r>
        <w:rPr>
          <w:rFonts w:cs="KFGQPC Uthman Taha Naskh" w:ascii="J*Saroja" w:hAnsi="J*Saroja"/>
          <w:b/>
          <w:bCs/>
        </w:rPr>
      </w:r>
    </w:p>
    <w:p>
      <w:pPr>
        <w:pStyle w:val="Normal"/>
        <w:bidi w:val="0"/>
        <w:jc w:val="center"/>
        <w:rPr>
          <w:rFonts w:ascii="J*Saroja" w:hAnsi="J*Saroja" w:cs="KFGQPC Uthman Taha Naskh"/>
          <w:b/>
          <w:b/>
          <w:bCs/>
        </w:rPr>
      </w:pPr>
      <w:r>
        <w:rPr>
          <w:rFonts w:cs="KFGQPC Uthman Taha Naskh" w:ascii="J*Saroja" w:hAnsi="J*Saroja"/>
          <w:b/>
          <w:bCs/>
        </w:rPr>
      </w:r>
    </w:p>
    <w:p>
      <w:pPr>
        <w:pStyle w:val="Normal"/>
        <w:bidi w:val="0"/>
        <w:jc w:val="center"/>
        <w:rPr>
          <w:rFonts w:ascii="J*Saroja" w:hAnsi="J*Saroja" w:cs="KFGQPC Uthman Taha Naskh"/>
          <w:b/>
          <w:b/>
          <w:bCs/>
        </w:rPr>
      </w:pPr>
      <w:r>
        <w:rPr>
          <w:rFonts w:cs="KFGQPC Uthman Taha Naskh" w:ascii="J*Saroja" w:hAnsi="J*Saroja"/>
          <w:b/>
          <w:bCs/>
        </w:rPr>
      </w:r>
    </w:p>
    <w:p>
      <w:pPr>
        <w:pStyle w:val="Normal"/>
        <w:bidi w:val="0"/>
        <w:jc w:val="center"/>
        <w:rPr>
          <w:rFonts w:ascii="J*Saroja" w:hAnsi="J*Saroja" w:cs="KFGQPC Uthman Taha Naskh"/>
          <w:b/>
          <w:b/>
          <w:bCs/>
        </w:rPr>
      </w:pPr>
      <w:r>
        <w:rPr>
          <w:rFonts w:cs="KFGQPC Uthman Taha Naskh" w:ascii="J*Saroja" w:hAnsi="J*Saroja"/>
          <w:b/>
          <w:bCs/>
        </w:rPr>
      </w:r>
    </w:p>
    <w:p>
      <w:pPr>
        <w:pStyle w:val="Normal"/>
        <w:bidi w:val="0"/>
        <w:jc w:val="center"/>
        <w:rPr>
          <w:rFonts w:ascii="J*Saroja" w:hAnsi="J*Saroja" w:cs="KFGQPC Uthman Taha Naskh"/>
          <w:b/>
          <w:b/>
          <w:bCs/>
        </w:rPr>
      </w:pPr>
      <w:r>
        <w:rPr>
          <w:rFonts w:cs="KFGQPC Uthman Taha Naskh" w:ascii="J*Saroja" w:hAnsi="J*Saroja"/>
          <w:b/>
          <w:bCs/>
        </w:rPr>
      </w:r>
    </w:p>
    <w:p>
      <w:pPr>
        <w:pStyle w:val="Normal"/>
        <w:bidi w:val="0"/>
        <w:jc w:val="center"/>
        <w:rPr>
          <w:rFonts w:ascii="J*Saroja" w:hAnsi="J*Saroja" w:cs="KFGQPC Uthman Taha Naskh"/>
          <w:b/>
          <w:b/>
          <w:bCs/>
        </w:rPr>
      </w:pPr>
      <w:r>
        <w:rPr>
          <w:rFonts w:cs="KFGQPC Uthman Taha Naskh" w:ascii="J*Saroja" w:hAnsi="J*Saroja"/>
          <w:b/>
          <w:bCs/>
        </w:rPr>
      </w:r>
    </w:p>
    <w:p>
      <w:pPr>
        <w:pStyle w:val="Normal"/>
        <w:bidi w:val="0"/>
        <w:jc w:val="center"/>
        <w:rPr>
          <w:rFonts w:ascii="J*Saroja" w:hAnsi="J*Saroja" w:cs="KFGQPC Uthman Taha Naskh"/>
          <w:b/>
          <w:b/>
          <w:bCs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الارشاد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توعية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جبيل</w:t>
      </w:r>
    </w:p>
    <w:p>
      <w:pPr>
        <w:pStyle w:val="Normal"/>
        <w:bidi w:val="0"/>
        <w:jc w:val="center"/>
        <w:rPr>
          <w:rFonts w:ascii="J*Saroja" w:hAnsi="J*Saroja" w:cs="Traditional Arabic"/>
          <w:b/>
          <w:b/>
          <w:bCs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3B5998"/>
          <w:sz w:val="11"/>
          <w:szCs w:val="11"/>
          <w:lang w:val="en"/>
        </w:rPr>
      </w:pPr>
      <w:r>
        <w:rPr>
          <w:rFonts w:cs="Tahoma" w:ascii="Tahoma" w:hAnsi="Tahoma"/>
          <w:b/>
          <w:bCs/>
          <w:color w:val="3B5998"/>
          <w:sz w:val="11"/>
          <w:szCs w:val="11"/>
          <w:lang w:val="en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b/>
          <w:b/>
          <w:bCs/>
          <w:color w:val="3B5998"/>
          <w:sz w:val="32"/>
          <w:szCs w:val="32"/>
          <w:lang w:val="en"/>
        </w:rPr>
      </w:pPr>
      <w:r>
        <w:rPr>
          <w:rFonts w:cs="ML-TTIndulekha" w:ascii="ML-TTIndulekha" w:hAnsi="ML-TTIndulekha"/>
          <w:b/>
          <w:bCs/>
          <w:color w:val="3B5998"/>
          <w:sz w:val="32"/>
          <w:szCs w:val="32"/>
          <w:lang w:val="en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J*Saroja" w:hAnsi="J*Saroja" w:cs="J*Saroj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nhÀ¯I Ipdn¸v:</w:t>
      </w:r>
    </w:p>
    <w:p>
      <w:pPr>
        <w:pStyle w:val="Normal"/>
        <w:bidi w:val="0"/>
        <w:jc w:val="center"/>
        <w:rPr>
          <w:rFonts w:ascii="J*Saroja" w:hAnsi="J*Saroja" w:cs="Andalus"/>
          <w:b/>
          <w:b/>
          <w:bCs/>
          <w:sz w:val="20"/>
          <w:szCs w:val="20"/>
        </w:rPr>
      </w:pPr>
      <w:r>
        <w:rPr>
          <w:rFonts w:cs="Andalus" w:ascii="J*Saroja" w:hAnsi="J*Saroja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jc w:val="center"/>
        <w:rPr>
          <w:rFonts w:ascii="mylotus" w:hAnsi="mylotus" w:cs="mylotus"/>
          <w:sz w:val="20"/>
          <w:szCs w:val="20"/>
        </w:rPr>
      </w:pPr>
      <w:r>
        <w:rPr>
          <w:rFonts w:ascii="mylotus" w:hAnsi="mylotus" w:cs="mylotus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rFonts w:ascii="mylotus" w:hAnsi="mylotus" w:cs="mylotus"/>
          <w:sz w:val="20"/>
          <w:szCs w:val="20"/>
        </w:rPr>
      </w:pPr>
      <w:r>
        <w:rPr>
          <w:rFonts w:ascii="mylotus" w:hAnsi="mylotus" w:cs="mylotus"/>
          <w:sz w:val="20"/>
          <w:sz w:val="20"/>
          <w:szCs w:val="20"/>
          <w:rtl w:val="true"/>
        </w:rPr>
        <w:t>الحمد لله رب العالمين الصلاة والسلام على أشرف الأنبياء والمرسلين وعلى آله وصحبه أجمعين</w:t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 xml:space="preserve">L#l|k ark&lt;Ur[ rHdjujMk= Lelgalu LrkYz|al n[ Tc[hl;. Shld\k i' YeilvdØlsg#l; TO ijCkÓ afs\ fs'uln[ YeS~lPr; svu[ff[. L#l|k eyuk'kî ÞBlr#lsf ulsflgk sspiikaj#. LfjrlH ts' rj*X :glPj)o t'[ S~lPr; rHdjsdl!l#lsf rjr)[ akÙ[ Qgk pofsruk; rl; Lu&amp;jMj#.ß éLR~jul - 25ê aSËsflgk aflpGC\jH rj'k; Tc[hl; iUfUc[ff ekhG\k'f[ LfjsRy ]d sspilglPr LFil fO|Jp[ sdl!ln[. YeeÖS\uk; Lfjsh cdh vglvg*Sxuk; c{&lt;[mj&amp;[ egjelhj&amp;[ sdl !jgj)k' cG%Cd[rlu y^jsr alYfSa :glPj)lio Li Srlm[ alYfSa c|lulGÒrdX rm\lio, LirjH alYfSa cdh dlgU*xk; fi)kH sv$liot'f[ QlSgl ijCIlcj Suuk; Tc[hl; eAj/j)k'k!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 xml:space="preserve">wJirk; wJijfik; rHdju, :iCUalu LrkYz|*X Si!Yf svlgjÉk sdl!jgj)k' em&amp;isr caJej)kilR aPUc[FØlgksm :iCUaj#. L#l|k ark&lt;UsRy g|cUik; egcUikayjuk'irln[. dn[ArlmjSu)lX caJec[FrlniR. L#l|k eyuk'kî ÞfJG&amp;uluk; ark&lt;Usr rl; c{&lt;[mj&amp;jgj)k'k. LisRy arÍ[ aYÔj&amp;ksdl!jgj)k'f[ rl; Lyjukduk; sv$k'k. rl; éLisRyê dn[Arl}jsu)lX LiSrlm[ Lmk \irk; :dk'kß éDlE[ - 16ê L#l|kijsr alYf; :glPj)k ilR dHej)s/M akc[hj; K+\jH Siprlwrdalu vjh dlq[vdX dlnlrk![. eoG%dlh YeilvdØlgksm LrkulujdxjH :glPrl g;z\ki' LSf Levu; T's\ akc[hJ*xjhk; dlnlrlik'o t'flnf[. L#l|kijsRy QOhjul)sxuk; Ligksm D~yjm*Sxuksals) L#l|kijSh)mk)lrk; :Yz| *X rji{\j)s/mlrk; SglzClÔj h&gt;j)lrk; cIGzYe SiCr\jr[ CkelGC Srmlrk; aPUiG\jdxluj cIJdgj&amp;[ Yel GÒj)k'igksm tÑ; domkfhln[. L#l|ki#l\ :Sglmkak= YelGÒrdxk; c|luSfMik; CjG)lujMln[ ijCkÓ DkG :R egjvus/mk\k'f[. L#l|k eyuk'kî Þark&lt;Usg, Qgk Kpl|gnajfl ijigj)s/mk'k. rj*X Lf[ YCÓj&amp;k SdX)kd. fJG&amp;uluk; L#l|kijr[ ekysa rj*X ijxj&amp;[ YelGÒj)k'iG Qgk TO&amp;Su Selhk; c{&lt;[mj)k'j#. Lfj'luj Lisg#ligk; Q\k SvG'lH Selhk;. TO&amp; Ligksm e)H rj'[ i#fk; fMjsumk \lH LfjsRy e)H rj'[ Lf[ Salvj/js&amp;mk)kilrk; Li)[ dqjuj#. LSeÊj)k'irk; LSeÊj) s/mk'irk; pkG^hG fs'ß é|ww[î73ê Þrj*X LiSglm[ YeG Òj)k' eÊ; LiG rj*xksm YelGÒr SdX)kduj#. LiG SdMlhk; rj*X)iG K\g; rHdk'f#. KuGs\qkS\H ejsRy rlxjhldsM rj*X Lisg e(lxjdxl)jufjsr LiG rjS&lt;Pj)k'fkaln[. coÊ[aw[Blrak=isréL#l|kijsrêS/lsh rjr)[ ijig; fglR :gkaj#ß éElfIjG- 14ê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J*Saroja" w:hAnsi="J*Saroja"/>
          <w:sz w:val="20"/>
          <w:szCs w:val="20"/>
        </w:rPr>
        <w:t xml:space="preserve">ãssCD[ ak|+p[~[rk L~[pkGy|[alR LH |kssyEjä gvj&amp;jMk= ÞTGd~[ a|rlß t' Yzr[F\jsRy ijiG\raln[ ÞgÊuksm d/Hß t' TO ekc[fd;. Tc[hlajd cao|\jH i'[ &gt;ij&amp;jMk= Lr[PijCIlc *xksmuk; Lrlvlg*xksmuk; cIlPJr*sx ic[fkfl egaluj ijhujgk\kduln[ TO Yzr[F\jH. ijCIlcj dxjSh)[ CjG)[ dm'[igk'fjsRy iqj dsx ijCdhr; sv$kduk; uFlGÒ fO|JpjH Ky&amp;k rjH)lrk= alGz*sx iUd[fal)kduk; sv$k' TO d{fj il ur)lgsRy |{pu\jH vhrak!l)ksa' dlgU\jH c; Cuaj#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J*Saroja" w:hAnsi="J*Saroja"/>
          <w:sz w:val="20"/>
          <w:szCs w:val="20"/>
        </w:rPr>
        <w:t>D~ykdxk;, a|lØlgksm :clykdxk;, aDlakdxk;, L#l|kijsRy c[Flr\k; caJe\k; c[Flej)s/mk' LÔgJ Ê; ijCIlcJ ijCIlcjrjdxjhk!lulH Ligksm egShld wJij faln[ r&lt;[maldk'f[. ark&lt;UsRy t#l sfËk dkË*xk; selyk\[ fgk' y^[ LirjH e(k SvG)k'fjsr Qgj)hk; selyk)kduj# t' cfU; TO Yzr[F\jH KO'j eyÉjMk![. Lmja)[ L#l|k Selsg t' SvlpU; DkG:R rS+lm[ Svlpj)k 'fln[. ãtrj)[ L#l|k afjä t'[ eyuk' ijCIlc c[ssFgU\jSh)[, Lfksdl![ fs' r+SxlSglgk\gk; ixG'k ig n;. t#l; c{&lt;[mj&amp;, c;gÊj)k', t#l; Lyjuk', rjuYÔj )k' egadlgknjdrk; dgknlilgjPjukalu L#l|ki jsRy cfU plcØlgldlR L#l|k rs+ LrkYz|j)sM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 xml:space="preserve">Ly~jujH ijgvjfalu Qgk d{fj ijiG\r; sv$s/ mkSÙlqk!ldk' &gt;l&lt;l egalu YeC[r*X TO ekc[fd\jH i'jMk!ldksa'[ ijru eoG%; c+fj)kduln[. LeldfdX dlnk'ksi(jH KnG\lR YCÓj)nsa'[ L&gt;UGÒj)kduln[. L#l|k Tsflgk cHdG+aluj cIJdgj)sM. Tf[ eky\jy)k' wkss~H pL[il scRyyjsRy YeiG\dG)k;, Lfjr[ c|luj&amp; a|f[ iUd[fjfI*X)k; L#l|k f)flu Ye fjEh; rHdkalylisM, LSflsml/; Tf[ ijiG\r; svu[ffjr[ SC&lt;; egjSClPj&amp;[ Si! fjgk\hkdX rm\ju tsRy alrU ck|{\jrk; Tf[ egShld\[ Qgk cHdG+alisM. :aJR. </w:t>
      </w:r>
    </w:p>
    <w:p>
      <w:pPr>
        <w:pStyle w:val="Normal"/>
        <w:bidi w:val="0"/>
        <w:jc w:val="righ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c$jp[ cL[EG cIlpjD[</w:t>
      </w:r>
    </w:p>
    <w:p>
      <w:pPr>
        <w:pStyle w:val="Normal"/>
        <w:bidi w:val="0"/>
        <w:jc w:val="righ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wkss~H pL[i scRyG</w:t>
      </w:r>
    </w:p>
    <w:p>
      <w:pPr>
        <w:pStyle w:val="Normal"/>
        <w:bidi w:val="0"/>
        <w:jc w:val="righ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  <w:r>
        <w:br w:type="page"/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val="en-US" w:eastAsia="en-US"/>
        </w:rPr>
      </w:pPr>
      <w:r>
        <w:rPr>
          <w:rFonts w:cs="J*Saroja" w:ascii="J*Saroja" w:hAnsi="J*Saroja"/>
          <w:sz w:val="20"/>
          <w:szCs w:val="20"/>
          <w:lang w:val="en-US" w:eastAsia="en-US"/>
        </w:rPr>
        <w:pict>
          <v:shape id="shape_0" fillcolor="black" stroked="t" o:allowincell="f" style="position:absolute;margin-left:104pt;margin-top:0.25pt;width:78.45pt;height:11.45pt;mso-wrap-style:none;v-text-anchor:middle" type="_x0000_t136">
            <v:path textpathok="t"/>
            <v:textpath on="t" fitshape="t" string="apJhpc" style="font-family:&quot;ML-TTKarthik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egadlgknUdrk; dgknlrjPjukalu L#l|ki jsRy rla\jH cG%Shld gÊjflij'ln[ cG% c[fkfjuk;, LisRy YeilvdsRySaH ClÔjuk; calPlrik; iG&lt;j)kalylisM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>Q'[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ulX ixsg pkîDS\lsmuk; YeulcS\lsmuk; tsRy akÙjH i'jg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ulX eyÉkî ssCSD, trj)J Yeilc wJijf; amk\jgj)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BlR eyÉkî rlMjH fl(xksm dkmk;~S\)[ tYfuk; Siz; am*j sv#lR fl(sx L#l|k LrkYz|j)sM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ulX dgÉ[ sdl![ eyÉkî ÞCgjuln[. ssCSD, trj)[ tsRy dkmk;~S\lmk;, LiGs)S'lmkak= c[Sr|\jsRy Lxi[ fl(xyjÉjgk'ksi(jH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fl(X ijCIcj)kSal :Sil? rlroy[ ssahd Shuk= Qgk ihj$jsRy CidkmJg\jH sv'[ tsRy K+ trj)[ Si!j YelGÒj&amp;jgk'k. Ligksm LmkS\)[ ts' am)lR, LiG LulSxlm[ Sfmjujgk'k. YelGÒrdX cIJdgj)s/mk', ijC afdX rjiG\j)k', agnSC&lt;; Selhk; YelGÒj)k'igksm SfM*X SdX)k' LrkYz|JfrsYf LulX.ß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u w:val="single"/>
        </w:rPr>
        <w:t xml:space="preserve">g![î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B*Sxlm[ ãssCD[ L#la L~[pk#l T~[rk wj~[gJRä Qgj)H eyÉkî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ãBlR LyEujhlujgjs), wr*sx#l; T|[ylaj sRy  ic[Yf; Pgj&amp;[  K'flrlu L#l|kijSh)[ ssddX KuG\j YelGÒrdxjhk;, dg&amp;jhjhkalujgk'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B*xk; ixsg &gt;u&gt;d[fjSulsm, ijrulrIjfgluj L#l|kijH rj'[ dlgknU; TyS*nSasu'[ YelGÒj&amp;[ sdl!jg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sesM'[ tsRy dÑkdX Qgk iSuli{ÓsRy Srsg fjgjÉk. CgJg; pkG~halu, sflhj vk)jvkxjÉ, afkdk ixÉ LS`|; :iG\j&amp;liG\j&amp;[ Qgk ssCDjsRy Seg[ ijxj&amp;[ : iCUs/M[ sdl!jgk'f[ tsRy Yeulc*X rJS)nSa, trj)[ CkelGC svS$nSa, tS'lm[ dgkn dlnjS)nSasu'lujgk'k. LS`|; Sf*j Sf*j dgÉ[ sdlS!ujgk'k. Tf[ SdMS/lX tsRy CgJg; ijy&amp;k, trj)[ Yeulcark&gt;is/ Mk, BlrS`|s\ caJej&amp;[ sdl![ eyÉkî  ÞrJ L#l|kijsr coÊj)kd.  Ll#|k L#l\iSglm[ rJ ijxj&amp;[ YelGÒj)kduk;, Lir#l\iSrlm[ c|lu; Svlpj)kduk; sv$kdSul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rJ ijxj&amp;[ Sfmk' ihj$[ rjs'Selsh L#l|kijsRy Qgk c{&lt;[mjuln[. LS`|; rjsRy :iCU*X SdX)kdSul, rjr)[ K\g; rHdkdSul sv$j#. :ufjrlH ulsflgk e(kdlgrk; T#l\, rjr)[ K\g; rHdk', L#l|kijsr ijxj&amp;[ YelGÒj)kdß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LS`|; eyÉkî Þrjr)[ TO ssCDjsRy a|fI;   Cgj)k; Lyjuj#, trj)[ ixsg Ky/j&amp;[ eyulrlik;î TO ssCDjsRy Lrkilp; domlsf :dlC\jH rj'[ Qgk fk=j si=;  iJqkdSul, &gt;oajujH Qgk ij\[ akx)kdSul sv$k'j#ß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Tf[ SdMalYfujH tsRy arÍ[ aYÔj&amp;kî L#l|k tYf K'fR.  t(jH ejs' L#l|kij'[ rJsuÔln[ ~l)jul)juf[?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rJ L#l|kijsr coÊj)kdß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BlrS`|S\lm[ eyÉ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Tf[ SdM rjaj&lt;;,  LS`|; t'jH rj'[ ejÔjgjÉ[ dxÉk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TfkSelhk= Qgkelm[ c;&gt;i*X Trjuk; rak)[ vkËk; dlnlR clPj)k'fln[.  Lsf#l; SewkdxjH SgDs/M[ djm/k![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#l|k tYf egjCkÓrln[.  L#l|ki#l\ gjSh)[ L&gt;u; Yelej)k'igksm am)c[Fh; tijsmuln[? LiG f*xksm :iCU*X LigjH rj'k; aNayÉ[ SeluiSglmlSnl Sfmk'f[?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rkgkÙjSelu t#kdSxlmk;, rjGwJialu CgJg* SxlmkalSnl :iCUrjiG\j)luj LiG YelGÒj)k'f[?   LiG L#l|kijsr c;~r[Pjs&amp;Ôln[ ijvlgj)k'f[?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#l|k iUd[fik;, cfUikalu gÊjfliln[. zG&gt;lCu\jhk= al;cejn[}\jsRy vhr*xyjuk' irln[. Yeulc*xrk&gt;ij)k'isRy YelGÒrdX SdX)k'iR. LiR aËk=iSglm[ YelGÒj)k'f[ Qgj)hk; T&lt;[ms/ml\irk;, selyk\[ sdlmk)l\irk a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akc[hj; cakplu\jsRy TO Lic[FSulG\[ dgukd. r+ksm TO Tc[hlajd glwU\jH rj'[ vkËkelmjSh)[ dÑk eluj)kd. sdMjukuG\ju wly*xk;, aD[~ydxk;, ~Gs)s\mk)k' c[Fh*xk; aËk;,  Lijm*xjhluj Qgkelm[  dlnkilR clPj)k;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emk\kuG\ju D~yjm*xln[ T'[ Yeulc*xjH rj'k; Salvjfalilrk= L&gt;uc[Flr*Xà ~kÓjakMkdX fJG)k ilrk= Lih;~;. TO D~yjm*xjH L&gt;u; Yelej)k'igksm cÔlr*X ixgk'f[ TO Yed{fjuj hln[. ihjuiG TO Lic[Fujhln[ ukil)xluf[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tsRy TO il)kdX LiG)[ Si!juk= srmkiJG/kdxldk'k, CjG)jH ak*jdkxj&amp; ]sflgk c[YfJ)k;, ekgk&lt;rkak= YelGÒrdxk; SfM*xkaldk'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isg Lr[Pdlg\jsRy fjgalhdX aomjd xÉjgj)k'k, LiG iqjejq&amp;jgj)k'k</w:t>
      </w:r>
      <w:r>
        <w:rPr>
          <w:sz w:val="20"/>
          <w:szCs w:val="20"/>
        </w:rPr>
        <w:t>…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LiG gÊuksm d/hjHrj'k; alyjrjH)kd uln[. LiG CjG)[ svu[figluj sdl!ln[   agj&amp;[ sdl!jgj)k'f[, LiG akc[hJ*xlsn'[ cIu; Pgj&amp;jgj)kduln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f[ ]dsspi ijCIlc\jsRy d/h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o|[ r~jé</w:t>
      </w:r>
      <w:r>
        <w:rPr>
          <w:rFonts w:cs="AGA Arabesque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uksm d/H Selsh,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:sg(jhk; TfjH duyjulH gÊs/Mk. :sg(jhk; ejÔjrj'lH dgdlnldmhjH ak*j  rCj)k;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st|jd wJijf\jsh Yeuf[r; ejq&amp;k SeluigSYf LiG, LiG ijvlgj)k'fldsM f*X r# YeiG\r; rm\j sdl!jgj)k'k t'ln[. T*sruk= tYf ~r[Pk)sxuk;, cS|lpg*sxuk;, LuH)lsgukaln[ rl; d!ksdl!jgj)k 'f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:ufjrlH TO hZkd{fjujhosm LiSglm[ ijxj&amp;[ eyuk'k, ulsflgk e(kdlgrkaj#l\ L#l|kijsr alYf; :gl Pj)kdsu'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S}lî ak|+p[~[rk L~[pkHy|[alR LH |kssyEj</w:t>
      </w:r>
      <w:r>
        <w:rPr>
          <w:rFonts w:cs="J*Saroja" w:ascii="J*Saroja" w:hAnsi="J*Saroja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****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Gopika" w:hAnsi="ML-TTGopika" w:cs="ML-TTGopika"/>
          <w:sz w:val="40"/>
          <w:szCs w:val="40"/>
          <w:u w:val="single"/>
        </w:rPr>
      </w:pPr>
      <w:r>
        <w:rPr>
          <w:rFonts w:cs="ML-TTGopika" w:ascii="ML-TTGopika" w:hAnsi="ML-TTGopika"/>
          <w:sz w:val="40"/>
          <w:szCs w:val="40"/>
          <w:u w:val="single"/>
        </w:rPr>
        <w:t>XncameIfmÂ CcpfSª kap{Zw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Shld; akC[gj)kdsx sdl![ rjyÉjgj)k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QglX ijYz|S\lm[ ijxj&amp;[ YelGÒj)k'k,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asËlglX D~ylxjdSxlm[ ijxj&amp;[ YelGÒj)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ao'lasflglX ark&lt;U sspi*sx :glPj)k'k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rlhlas\ulX ag\jsr eowj)k'k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y~jdxk; Lry~jdxkam*jujMk= cao|\j Sh)[ gÊjflilu fÙkglR rjÕUfSulsmuk;, SdleS\l smuk; Srl)j. L|[hkdjfl~jHseM dky&amp;[ fO|JpjsRy :xkdX alYfaln[ LfjH rj'k; gÊs/Mf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LigjH cakplu en[}jfgk;, Srfl)xkak!lujgk'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Þ|;yk~[rkH wao|[ßSh)[ Srl)o,, rlMkYealnj ulujgk'k LulX. c(m*X S~lPj/j)kilR  ÞarlE[ß t'[ Segk= Qgk ijYz|ak!lujgk'k LulX)[. fsRy :iCU*X arlEjSh)[ ssddX rJMj Sfmkduk;,  LfjsRy akÙjH cl&lt;[mlz; sv$kduk; svu[fjgk'k LulX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ãarlE[ä  Yeulc*xjH LS`|\jsRy Lih;~iik;, :iCU*X rjySiËlrk= ]d :YCuikalujgk'k Lf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ag; sdl![ rjG+j&amp; Qgk ijYzalujgk'k Lf[ t'jgk'lhk; LS`|; fsRy &gt;lgUsu)lxk;, cI\jsr )lxk; Lfjsr c[Sr|j&amp;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ãarlEjäsr  i{\jul)k'fjrk;, ckzr[P; eoCk'fjrk;, &gt;;zjdoMk'fjrk;, ekmiunjuj)k'fjrk; LS`|; Lajfaluj cÙ\[ vjhiqj&amp;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 ijSidsa\juf[ akfH fsRy Lyk ef[ iuÍ[isg TO rjhfkmG'[ sdlS!ujgk'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YeilvdfjgkSar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ajc[L~[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ijsr YeS~lPdrk;, LPUledrkaluj apJrujSh)[ eyÉu&amp;k. LS`|\jsRy YeS~lPr; akSDr L;yk~[rkH wao|jsRy &gt;lgUuk; ao'[ a)xk;, Lulxyjulsf akc[hJ*xluj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iG ejflijSrlm[ TO YeS~lPdsr eËj eyukduk;, DkG:R QlfjSdXej)kduk; svu[f[sdl![ Svlpj&amp;kî ÞTS`|s\ wr*X ejReËk'kiS#l rj*xksm L&gt;jYelusaÔln[?ß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tsRy arlEjSrlm[ Tfjsr eËj L&gt;jYelu; Svlpj&amp;fjr[ SC&lt;a#lsf Q'k; fJgalrj)kduj#. LiR tÔ[ eyuk'k si'[ Srl)sMààß LulX Yefjivj&amp;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;y[ ãarlEjäsr caJej&amp;kî éclPlgnuluj LiG ijYz|S\lm[ tsÔ(jhk; Svlpj)kilR KS`Cj&amp;lH Lfj'[ akÙjH Seluj ixsg ijrulrIjflgluj sdl!lujgk'k dlgU*X Svlpj&amp;jgk'f[. ijYz|*X LiG)[ Si! dlgU*X Sfl'j/j&amp;[ sdlmk)ksa'l ujgk'k Ligksm ijCIlc;ê</w:t>
      </w:r>
      <w:r>
        <w:rPr>
          <w:sz w:val="20"/>
          <w:szCs w:val="20"/>
        </w:rPr>
        <w:t xml:space="preserve">. </w:t>
      </w:r>
      <w:r>
        <w:rPr>
          <w:rFonts w:cs="J*Saroja" w:ascii="J*Saroja" w:hAnsi="J*Saroja"/>
          <w:sz w:val="20"/>
          <w:szCs w:val="20"/>
        </w:rPr>
        <w:t>L;y[  akmÔjsdl![ éLulxksm Qgk dlhj'[ rJx)kyik!lujgk'kê arlEjsr caJej&amp;k. L*jsr ekdq[fkduk;, c[fkfj)kduk; svu[ffjr[ SC&lt;; LulX &gt;iUfSulsm Svlpj&amp;k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#Sul arlE[ï TO i'ulsxdkyj&amp;[ rJ LyjÉjMks!'fjH ulsflgk c;Cuikaj#... rjs' sdl!l#lsf :G)k; ~kÓjakMk!l)lR dqjuj#. LiR éajc[L~[</w:t>
      </w:r>
      <w:r>
        <w:rPr>
          <w:rFonts w:cs="Mangal" w:ascii="J*Saroja" w:hAnsi="J*Saroja"/>
          <w:sz w:val="20"/>
          <w:szCs w:val="20"/>
        </w:rPr>
        <w:t>ê</w:t>
      </w:r>
      <w:r>
        <w:rPr>
          <w:rFonts w:cs="J*Saroja" w:ascii="J*Saroja" w:hAnsi="J*Saroja"/>
          <w:sz w:val="20"/>
          <w:szCs w:val="20"/>
        </w:rPr>
        <w:t xml:space="preserve"> rjs' :glPj)k'fjH rj'k; B*sx fmukduln[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Lf[sdl![ rJ B*X)[ cfU; Sfl'j/j&amp;lhk;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arlE[ ulsflgk YefUk\gik; rHdjuj#. iJ!k; :iG\j&amp;k. ulsflgr)ikaj#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K\gajs#'[ d!S/lX L;y[ eyÉkî ÞvjhS/lX rJ Sdlej&amp;jgj)l;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:ufjrlH rjsRy Sdle; rJ*k'f[ isg rjS'lm[ BlR c;clgj)kduj#ß LulX eky\[ Seluj.</w:t>
      </w:r>
      <w:r>
        <w:rPr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glYfjuluS/lX LS`|\jsRy a)X arlEjrmkS\)[ sv'k. ãarlsEä' ejflijsRy sspis\sumk\[ SaxVi c[fk)xk;, elq[ ic[fk)xk mk' dk/ dkqjujH Lfjsr LiG ihjs&amp;yjÉk</w:t>
      </w:r>
      <w:r>
        <w:rPr>
          <w:sz w:val="20"/>
          <w:szCs w:val="20"/>
        </w:rPr>
        <w:t>…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Srg; ekhG'S/lX L;y[ fsRy sspis\ L&gt;jilpU; sv$lrluj sv'k. esÊ, Lfjsr d!j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S`|; ihju C~[p\jH LM|cj&amp;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Þrj*X)[ rlC;àà :gln[ glYfjujH r+ksm ijYz|\jsrfjsg LfjYda; YeiG\j&amp;f[ß?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iJMkdlG rjC~[pgluj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`|; egjY&gt;aj&amp;k</w:t>
      </w:r>
      <w:r>
        <w:rPr>
          <w:sz w:val="20"/>
          <w:szCs w:val="20"/>
        </w:rPr>
        <w:t xml:space="preserve">, </w:t>
      </w:r>
      <w:r>
        <w:rPr>
          <w:rFonts w:cs="J*Saroja" w:ascii="J*Saroja" w:hAnsi="J*Saroja"/>
          <w:sz w:val="20"/>
          <w:szCs w:val="20"/>
        </w:rPr>
        <w:t>vÖhrluj</w:t>
      </w:r>
      <w:r>
        <w:rPr>
          <w:sz w:val="20"/>
          <w:szCs w:val="20"/>
        </w:rPr>
        <w:t xml:space="preserve">, </w:t>
      </w:r>
      <w:r>
        <w:rPr>
          <w:rFonts w:cs="J*Saroja" w:ascii="J*Saroja" w:hAnsi="J*Saroja"/>
          <w:sz w:val="20"/>
          <w:szCs w:val="20"/>
        </w:rPr>
        <w:t>sspis\ LSrI&lt;j&amp;[ sdl![ ekys/Mk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/lqfl, vxj)kqjujH fhdJqluj djm)k'fluj Lfjsr ds!\j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ijsm rj'k; ãarlEjäsrsumk\[ i{\jul)j ckz r[P; eoCj equ c[Flr\[ fs' si&amp;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t'jM[ arlEjSrlmluj eyÉkî ÞL#l|k fs'uln[ cfU;, L#Sul arlSE, :glnj*sr svu[fsf'[ BlR LyjÉjgks'(jH Blrisr rjÕj)kd fs' sv$k;ß. 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mk\ glYfjujhk; a)X LYedlg;  fs' svu[f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glijsh tqkS'Ë L;yjr[ fsRy sspis\ L'k; Lijsm dlnlrluj#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`|; iJMkdlSglm[ Sp&lt;Us/mkduk;, Lisg &gt;J&lt;nj s/mk\kduk;, fl)jf[ rHdkduk; svu[fk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iJ!k; : dkqjujH rj'[ Lfjsr ekys\mk\[ dqkdj i{\jul)j  ckzr[P; eoCj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: ukil)X t#l glYfjujhk; L*jsr\s' svu[fksdl!jgk'k. L;yk; t#l pjicik; LYedlg; svu[fk sdl!jgk'k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amk/[ Sfl'ju LulX Ky*k; akSÙ arlEjSrlmluj eyÉkî ÞarlSE, rjr)[ rlC;</w:t>
      </w:r>
      <w:r>
        <w:rPr>
          <w:sz w:val="20"/>
          <w:szCs w:val="20"/>
        </w:rPr>
        <w:t>,</w:t>
      </w:r>
      <w:r>
        <w:rPr>
          <w:rFonts w:cs="J*Saroja" w:ascii="J*Saroja" w:hAnsi="J*Saroja"/>
          <w:sz w:val="20"/>
          <w:szCs w:val="20"/>
        </w:rPr>
        <w:t xml:space="preserve"> :MjR dkMj Selhk; KeYpi*X cIu; fmukduk;, e{&lt;[m &gt;lz; c;gÊj)kduk; sv$k'k![ß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'jM[ : ijYz|\jsRy dqk\jH Qgk ilX sdMjfo)jujM[ eyÉkî rJ rjsRy CYfkijsr cIu; YefjSglPj)kdß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glYfjuksm LÔUula\jH : ukil)X arlsE' ijYz|s\sumk\[ v\ Qgk rluuksm w}ikaluj ~r[Pj/j&amp;[ pkGzr[P; iaj)k' ic[fk)X rjSÊej&amp; Qgk djnËjH ihjs&amp;yjÉk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Ye&gt;lfalujï L;y[ sspis\ LSrIl&lt;j&amp;S/lX SaH ij igj&amp; Lic[FujH : djnËjhfjsr ds!\j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`|; eyÉkî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  <w:r>
        <w:rPr>
          <w:rFonts w:cs="J*Saroja" w:ascii="J*Saroja" w:hAnsi="J*Saroja"/>
          <w:sz w:val="20"/>
          <w:szCs w:val="20"/>
        </w:rPr>
        <w:t>Þdkyk)ØlG sspi\jsRy fhujH aoYfsalqj)k'k,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  <w:r>
        <w:rPr>
          <w:rFonts w:cs="J*Saroja" w:ascii="J*Saroja" w:hAnsi="J*Saroja"/>
          <w:sz w:val="20"/>
          <w:szCs w:val="20"/>
        </w:rPr>
        <w:t>dkyk)ØlG aoYfsalqj)s/MiR fJG&amp;uluk; rCj&amp;jgj )k'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>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*jsr LulX akc[hjaluj.  fkmG'S`|; Tc[hlajr[ Si!j  a|lØlSglsml/; aHcgj&amp;[ sdlS!ujgk'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;yjsRy vgjYf\jSh)[  Srl)kd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ukÓ\jrluj akc[hJ*X ã~pyjäSh)[ Seldkd uln[. L;yjrk; LiSglsml/; Svgnsa'k![. eSÊ LS`|\jsRy ilGÓdUik;, ijdhl;zfuk; egjznj&amp;[ sdl![ a)X Lulsx ejÔjgj/j&amp;k. wj|lpjH es(mk)lrky&amp; LS`|; YeilvdSrlm[ eyÉkî apJrujH fs' rjH)kilrln[ r~j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ê LS`|s\ KeSpCj&amp;f[. L;y[ Lijsm\s' dqj&amp;[ doMj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K|[p[ ukÓ\jsRy caualuS/lX L'k; L;y[ wj|lpjs'lgk*j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t'lH a)X iJ!k; fmÉ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`|; r~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Sulm[ dlgU; eyÉk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fl(Sxlsml/; wj|lp[ sv$k'fjH rj'k; tsRy dkMjdX ts' fmuk'k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J*Saroja" w:hAnsi="J*Saroja"/>
          <w:sz w:val="20"/>
          <w:szCs w:val="20"/>
        </w:rPr>
        <w:t>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 xml:space="preserve">ê eyÉkî Þfl(X)[ L#l|k Txi[ rHdjujgj)k'kß </w:t>
      </w:r>
    </w:p>
    <w:p>
      <w:pPr>
        <w:pStyle w:val="Normal"/>
        <w:bidi w:val="0"/>
        <w:jc w:val="left"/>
        <w:rPr/>
      </w:pPr>
      <w:r>
        <w:rPr>
          <w:rFonts w:cs="Andalus" w:ascii="J*Saroja" w:hAnsi="J*Saroja"/>
          <w:sz w:val="20"/>
          <w:szCs w:val="20"/>
        </w:rPr>
        <w:t>LS`|; eyÉkî ÞL#Sul Yeilvdsg, L#l|k fs'uln[ cfU; TO L;zssidhUak= dlh[ sdl![ BlR cIGÏ\jH rm)kilR :Yz|j)k'kß</w:t>
      </w:r>
      <w:r>
        <w:rPr>
          <w:sz w:val="20"/>
          <w:szCs w:val="20"/>
        </w:rPr>
        <w:t>.</w:t>
      </w:r>
      <w:r>
        <w:rPr>
          <w:rFonts w:cs="Andalus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ndalus" w:ascii="J*Saroja" w:hAnsi="J*Saroja"/>
          <w:sz w:val="20"/>
          <w:szCs w:val="20"/>
        </w:rPr>
        <w:t>Tf[ SdMS/lX  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>ê Lrkilp; rHdkduk!luj</w:t>
      </w:r>
      <w:r>
        <w:rPr>
          <w:sz w:val="20"/>
          <w:szCs w:val="20"/>
        </w:rPr>
        <w:t>.</w:t>
      </w:r>
      <w:r>
        <w:rPr>
          <w:rFonts w:cs="Andalus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J*Saroja" w:hAnsi="J*Saroja"/>
          <w:sz w:val="20"/>
          <w:szCs w:val="20"/>
        </w:rPr>
        <w:t>LS`|; :ukP*X Pgj&amp;k</w:t>
      </w:r>
      <w:r>
        <w:rPr>
          <w:sz w:val="20"/>
          <w:szCs w:val="20"/>
        </w:rPr>
        <w:t>.</w:t>
      </w:r>
      <w:r>
        <w:rPr>
          <w:rFonts w:cs="Andalus" w:ascii="J*Saroja" w:hAnsi="J*Saroja"/>
          <w:sz w:val="20"/>
          <w:szCs w:val="20"/>
        </w:rPr>
        <w:t xml:space="preserve"> L#l|kijSrlm[ YelGÒj&amp;k</w:t>
      </w:r>
      <w:r>
        <w:rPr>
          <w:sz w:val="20"/>
          <w:szCs w:val="20"/>
        </w:rPr>
        <w:t>.</w:t>
      </w:r>
      <w:r>
        <w:rPr>
          <w:rFonts w:cs="Andalus" w:ascii="J*Saroja" w:hAnsi="J*Saroja"/>
          <w:sz w:val="20"/>
          <w:szCs w:val="20"/>
        </w:rPr>
        <w:t xml:space="preserve"> ÞL#l|ksi trj)[ rJ gd[fclÊjfI; rHSdnSa</w:t>
      </w:r>
      <w:r>
        <w:rPr>
          <w:sz w:val="20"/>
          <w:szCs w:val="20"/>
        </w:rPr>
        <w:t>.</w:t>
      </w:r>
      <w:r>
        <w:rPr>
          <w:rFonts w:cs="Andalus" w:ascii="J*Saroja" w:hAnsi="J*Saroja"/>
          <w:sz w:val="20"/>
          <w:szCs w:val="20"/>
        </w:rPr>
        <w:t xml:space="preserve"> ts' rJ tsRy iJMkdlgjSh)[ Qgj)hk; am)gksfß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ukÓ akDS\s)\juS/lX g![ij&gt;lzik; ukÓalg;&gt;j&amp;k</w:t>
      </w:r>
      <w:r>
        <w:rPr>
          <w:sz w:val="20"/>
          <w:szCs w:val="20"/>
        </w:rPr>
        <w:t xml:space="preserve">. </w:t>
      </w:r>
      <w:r>
        <w:rPr>
          <w:rFonts w:cs="Andalus" w:ascii="J*Saroja" w:hAnsi="J*Saroja"/>
          <w:sz w:val="20"/>
          <w:szCs w:val="20"/>
        </w:rPr>
        <w:t>SulÓl)X egc[eg; ]ËkakMj</w:t>
      </w:r>
      <w:r>
        <w:rPr>
          <w:sz w:val="20"/>
          <w:szCs w:val="20"/>
        </w:rPr>
        <w:t>.</w:t>
      </w:r>
      <w:r>
        <w:rPr>
          <w:rFonts w:cs="Andalus" w:ascii="J*Saroja" w:hAnsi="J*Saroja"/>
          <w:sz w:val="20"/>
          <w:szCs w:val="20"/>
        </w:rPr>
        <w:t xml:space="preserve"> LÙkdX egc[eg; tu[f[ sdl!jgk'k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/>
      </w:pPr>
      <w:r>
        <w:rPr>
          <w:rFonts w:cs="Andalus" w:ascii="J*Saroja" w:hAnsi="J*Saroja"/>
          <w:sz w:val="20"/>
          <w:szCs w:val="20"/>
        </w:rPr>
        <w:t>L;y[, fsRy :ukPikaluj TgkMjsRy LYdajdSxlm[ emsiMj</w:t>
      </w:r>
      <w:r>
        <w:rPr>
          <w:sz w:val="20"/>
          <w:szCs w:val="20"/>
        </w:rPr>
        <w:t>.</w:t>
      </w:r>
      <w:r>
        <w:rPr>
          <w:rFonts w:cs="Andalus" w:ascii="J*Saroja" w:hAnsi="J*Saroja"/>
          <w:sz w:val="20"/>
          <w:szCs w:val="20"/>
        </w:rPr>
        <w:t xml:space="preserve"> ijYz||lPdSglmSÓ|; selgkfjsdl!jgk'k</w:t>
      </w:r>
      <w:r>
        <w:rPr>
          <w:sz w:val="20"/>
          <w:szCs w:val="20"/>
        </w:rPr>
        <w:t>.</w:t>
      </w:r>
      <w:r>
        <w:rPr>
          <w:rFonts w:cs="Andalus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ndalus" w:ascii="J*Saroja" w:hAnsi="J*Saroja"/>
          <w:sz w:val="20"/>
          <w:szCs w:val="20"/>
        </w:rPr>
        <w:t>Liclr;, Qgk LijCIlcj LS`|s\ ilX sdl![ siMj iJq[\j. L*jsr L#l|k LS`|\jr[ gd[fclÊjfI; rHdj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K|[pjH fs' LS`|; ayalms/M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L#l|k LrkYz|j&amp;iSgl sml/; LS`|ik; SvG'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é46 iG&lt;*X)[ SC&lt;; ak:iju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ijsRy dlh\[ K|[p[ Ck|pl)xksm D~yjm*xjShs)lglX sv'S/lX Lijsm gd[f; dlnkduk!luj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L*jsr : D~ykdX aomkilR dHej&amp;kê?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akc[hJ*X D~ykdX aomk'fjrjmujH L;y[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 xml:space="preserve">ê ijsRy D~G d!k, LS`|; clPlgn ark&lt;UG Ky*k'f[ Selsh djm)k'k. LS`|\jsRy w}; Ypij&amp;jMj#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vjÔj)kd</w:t>
      </w:r>
      <w:r>
        <w:rPr>
          <w:sz w:val="20"/>
          <w:szCs w:val="20"/>
        </w:rPr>
        <w:t xml:space="preserve">. </w:t>
      </w:r>
      <w:r>
        <w:rPr>
          <w:rFonts w:cs="J*Saroja" w:ascii="J*Saroja" w:hAnsi="J*Saroja"/>
          <w:sz w:val="20"/>
          <w:szCs w:val="20"/>
        </w:rPr>
        <w:t>LS`|\jr[ S~lPUalu cfU\jSh)[ i'S/lX t*jsruln[ L#l|k LS`|\jr[ LrkYz|; rHdjusf'[</w:t>
      </w:r>
      <w:r>
        <w:rPr>
          <w:sz w:val="20"/>
          <w:szCs w:val="20"/>
        </w:rPr>
        <w:t>?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fka#,</w:t>
      </w:r>
      <w:r>
        <w:rPr>
          <w:rFonts w:cs="mylotus" w:ascii="mylotus" w:hAnsi="mylotus"/>
          <w:sz w:val="20"/>
          <w:szCs w:val="20"/>
        </w:rPr>
        <w:t xml:space="preserve"> </w:t>
      </w:r>
      <w:r>
        <w:rPr>
          <w:rFonts w:cs="mylotus" w:ascii="mylotus" w:hAnsi="mylotus"/>
          <w:b/>
          <w:bCs/>
          <w:sz w:val="20"/>
          <w:szCs w:val="20"/>
        </w:rPr>
        <w:t xml:space="preserve">   (  </w:t>
      </w:r>
      <w:r>
        <w:rPr>
          <w:rFonts w:ascii="mylotus" w:hAnsi="mylotus" w:cs="mylotus"/>
          <w:b/>
          <w:b/>
          <w:bCs/>
          <w:sz w:val="20"/>
          <w:sz w:val="20"/>
          <w:szCs w:val="20"/>
          <w:rtl w:val="true"/>
        </w:rPr>
        <w:t>لااله الاالله</w:t>
      </w:r>
      <w:r>
        <w:rPr>
          <w:rFonts w:cs="mylotus" w:ascii="mylotus" w:hAnsi="mylotus"/>
          <w:b/>
          <w:bCs/>
          <w:sz w:val="20"/>
          <w:szCs w:val="20"/>
        </w:rPr>
        <w:t>)</w:t>
      </w:r>
      <w:r>
        <w:rPr>
          <w:rFonts w:cs="J*Saroja" w:ascii="J*Saroja" w:hAnsi="J*Saroja"/>
          <w:sz w:val="20"/>
          <w:szCs w:val="20"/>
        </w:rPr>
        <w:t>t' ildU; wJijf\jH ulFlGÒU al)juS/lX T|Shld\[ si&amp;[fs'  L#l|k LS`|s\ :pgj&amp;f[ t*jsrsu'[ :Shlvj&amp;[ Srl)kd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:dlC&gt;oajdX rjhrjH)k'fk;, cG%  ic[fk)xk; c{&lt;[mj)s/Mfk;,  c{&lt;[mjdsx cfUijCIlcj dsx'k;, LijCIlcjdsx'k;, sf+lmjdsx'k;, eknUilØlsg'k; SiGfjgj)s/M fk; TO </w:t>
      </w:r>
      <w:r>
        <w:rPr>
          <w:rFonts w:cs="mylotus" w:ascii="mylotus" w:hAnsi="mylotus"/>
          <w:b/>
          <w:bCs/>
          <w:sz w:val="20"/>
          <w:szCs w:val="20"/>
        </w:rPr>
        <w:t xml:space="preserve"> ( </w:t>
      </w:r>
      <w:r>
        <w:rPr>
          <w:rFonts w:ascii="mylotus" w:hAnsi="mylotus" w:cs="mylotus"/>
          <w:b/>
          <w:b/>
          <w:bCs/>
          <w:sz w:val="20"/>
          <w:sz w:val="20"/>
          <w:szCs w:val="20"/>
          <w:rtl w:val="true"/>
        </w:rPr>
        <w:t>لااله الاالله</w:t>
      </w:r>
      <w:r>
        <w:rPr>
          <w:rFonts w:cs="mylotus" w:ascii="mylotus" w:hAnsi="mylotus"/>
          <w:b/>
          <w:bCs/>
          <w:sz w:val="20"/>
          <w:szCs w:val="20"/>
        </w:rPr>
        <w:t>)</w:t>
      </w:r>
      <w:r>
        <w:rPr>
          <w:rFonts w:cs="J*Saroja" w:ascii="J*Saroja" w:hAnsi="J*Saroja"/>
          <w:sz w:val="20"/>
          <w:szCs w:val="20"/>
        </w:rPr>
        <w:t xml:space="preserve"> t' a|rJualu ildU\jr[ Si!juln[. cIGÏ YeSiCr\jr[ LG|f Srmj fgk'fk; TO ildU; fs'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g![ dlgU*sx eËj SvlpU; sv$s/mlsf egShld\[ Qglxksmuk; dlHelp*X akS'lM[ vhj)kduj#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Q'[î :sguln[ rj*X :glPj&amp;jgk'f[?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g![î YeilvdØlG)[ rj*X tÔln[ K\g; rHdjuf[?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  <w:r>
        <w:br w:type="page"/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c£bpsS I¸Â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]dsspi ijCIlc; ulFlGÒUal)l\fjrlH tYfSul SeG LÔUrlXisg Shldgksm akqkirk; rjÕUf)[ elYf alikduk;, rCj/j)s/mkduk; svu[fjMk![. L#l|k, Lirldk'k ]drlu gÊjfli[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Lirjh#lsf QglX &gt;gSaHej)kilR elmj#. LirjSh)#lsf QglYz|ik; Yedmj/j)kilR elmj#..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isru#lsf :sguk; &gt;us/mkilrk; elmj#. LisRy rla; sdl!#lsf cfU; sv$kilR elmj#. Li'[ Si!ju#lsf SrG&amp;ul)kilR elmj#. LirjSh )#lsf SDpj&amp;[ am*kilrk; elmj#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cfUclÊUivralu </w:t>
      </w:r>
      <w:r>
        <w:rPr>
          <w:rFonts w:cs="Andalus" w:ascii="J*Saroja" w:hAnsi="J*Saroja"/>
          <w:sz w:val="20"/>
          <w:szCs w:val="20"/>
        </w:rPr>
        <w:t xml:space="preserve">  </w:t>
      </w:r>
      <w:r>
        <w:rPr>
          <w:rFonts w:ascii="mylotus" w:hAnsi="mylotus" w:cs="mylotus"/>
          <w:b/>
          <w:b/>
          <w:bCs/>
          <w:sz w:val="20"/>
          <w:sz w:val="20"/>
          <w:szCs w:val="20"/>
          <w:rtl w:val="true"/>
        </w:rPr>
        <w:t>لااله الاالله</w:t>
      </w:r>
      <w:r>
        <w:rPr>
          <w:rFonts w:cs="J*Saroja" w:ascii="J*Saroja" w:hAnsi="J*Saroja"/>
          <w:sz w:val="20"/>
          <w:szCs w:val="20"/>
        </w:rPr>
        <w:t xml:space="preserve">uksm YelSulzjdf TO goe\jhlujgj)n;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TO ijP; </w:t>
      </w:r>
      <w:r>
        <w:rPr>
          <w:rFonts w:cs="mylotus" w:ascii="mylotus" w:hAnsi="mylotus"/>
          <w:b/>
          <w:bCs/>
          <w:sz w:val="20"/>
          <w:szCs w:val="20"/>
        </w:rPr>
        <w:t xml:space="preserve">   </w:t>
      </w:r>
      <w:r>
        <w:rPr>
          <w:rFonts w:ascii="mylotus" w:hAnsi="mylotus" w:cs="mylotus"/>
          <w:b/>
          <w:b/>
          <w:bCs/>
          <w:sz w:val="20"/>
          <w:sz w:val="20"/>
          <w:szCs w:val="20"/>
          <w:rtl w:val="true"/>
        </w:rPr>
        <w:t>لااله الاالله</w:t>
      </w:r>
      <w:r>
        <w:rPr>
          <w:rFonts w:cs="J*Saroja" w:ascii="J*Saroja" w:hAnsi="J*Saroja"/>
          <w:sz w:val="20"/>
          <w:szCs w:val="20"/>
        </w:rPr>
        <w:t>YeSulziHdgj&amp;isguln[ L#l|k rgd\jr[ |ylal)juf[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ak:p[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 Qgj)H YeilvdfjgkSar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uksm ej'jH cÖgj)kdulujgk'k.  sesM'[ r~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LS`|S\lm[ Svlpj&amp;k</w:t>
      </w:r>
      <w:r>
        <w:rPr>
          <w:sz w:val="20"/>
          <w:szCs w:val="20"/>
        </w:rPr>
        <w:t xml:space="preserve">. </w:t>
      </w:r>
      <w:r>
        <w:rPr>
          <w:rFonts w:cs="J*Saroja" w:ascii="J*Saroja" w:hAnsi="J*Saroja"/>
          <w:sz w:val="20"/>
          <w:szCs w:val="20"/>
        </w:rPr>
        <w:t>Þak:sp, rjr)yjukSal tÔln[ Lmjadxksm SaH L#l|kijsRy LidlCik;</w:t>
      </w:r>
      <w:r>
        <w:rPr>
          <w:sz w:val="20"/>
          <w:szCs w:val="20"/>
        </w:rPr>
        <w:t>,</w:t>
      </w:r>
      <w:r>
        <w:rPr>
          <w:rFonts w:cs="J*Saroja" w:ascii="J*Saroja" w:hAnsi="J*Saroja"/>
          <w:sz w:val="20"/>
          <w:szCs w:val="20"/>
        </w:rPr>
        <w:t xml:space="preserve"> L#l|kijsRy SaH Lmjadxksm LidlCiksa'[ß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S`|; eyÉkî ãL#l|kij'k; LisRy pof'k; Lyjul;ß. </w:t>
      </w:r>
    </w:p>
    <w:p>
      <w:pPr>
        <w:pStyle w:val="Normal"/>
        <w:bidi w:val="0"/>
        <w:jc w:val="left"/>
        <w:rPr/>
      </w:pPr>
      <w:r>
        <w:rPr>
          <w:rFonts w:cs="Andalus" w:ascii="J*Saroja" w:hAnsi="J*Saroja"/>
          <w:sz w:val="20"/>
          <w:szCs w:val="20"/>
        </w:rPr>
        <w:t>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>ê eyÉkî ÞLmjadxksm SaH L#l|kijsRy LidlC; Lisr alYf; :glPj)kdsu'fk; LirjH :sguk; e([ SvG)lfjgj)kdsu'fkaldk'k. L#l|k ijsRy SaH LmjadX)k= LidlC; LirjH e([ SvG)l\ :xkdsx CjÊj)lfjgj)kd t'fkaln[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J*Saroja" w:hAnsi="J*Saroja"/>
          <w:sz w:val="20"/>
          <w:szCs w:val="20"/>
        </w:rPr>
        <w:t>L~[pk#lT~[rk ac[KOp[é</w:t>
      </w:r>
      <w:r>
        <w:rPr>
          <w:rFonts w:cs="Andalus" w:ascii="AGA Arabesque" w:hAnsi="AGA Arabesque"/>
          <w:sz w:val="20"/>
          <w:szCs w:val="20"/>
        </w:rPr>
        <w:t></w:t>
      </w:r>
      <w:r>
        <w:rPr>
          <w:rFonts w:cs="Andalus" w:ascii="J*Saroja" w:hAnsi="J*Saroja"/>
          <w:sz w:val="20"/>
          <w:szCs w:val="20"/>
        </w:rPr>
        <w:t>ê 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 xml:space="preserve">êSulm[ Svlpj&amp;k, ãL#Sul fjgkpofsg, ]f[ elealn[ L#l|k ijsRyumk\[ ]Ëik; algdaluf[?ä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YeilvdfjgkSar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>ê eyÉkî Þrjs' c{&lt;[mj&amp; L#l|k ij'[ e(kdlsguk!l)hln[ ]Ëik; ihju dkË;ß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]dsspiijCIlc; ShldG)[ t\j&amp;[ sdlmk)k ilR Si!juln[ L#l|k YeilvdØlsg rjSulzj&amp;jgj )k'f[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Andalus" w:ascii="J*Saroja" w:hAnsi="J*Saroja"/>
          <w:sz w:val="20"/>
          <w:szCs w:val="20"/>
        </w:rPr>
        <w:t>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وَلَقَدْ بَعَثْنَا فِي كُلِّ أُمَّةٍ رَسُولاً أَنِ اعْبُدُوا اللَّهَ وَاجْتَنِبُوا الطَّاغُوت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سورة النحل</w:t>
      </w:r>
      <w:r>
        <w:rPr>
          <w:rFonts w:cs="mylotus" w:ascii="mylotus" w:hAnsi="mylotus"/>
          <w:rtl w:val="true"/>
        </w:rPr>
        <w:t xml:space="preserve">- </w:t>
      </w:r>
      <w:r>
        <w:rPr>
          <w:rFonts w:cs="mylotus" w:ascii="mylotus" w:hAnsi="mylotus"/>
        </w:rPr>
        <w:t>36</w:t>
      </w:r>
      <w:r>
        <w:rPr>
          <w:rFonts w:cs="mylotus" w:ascii="mylotus" w:hAnsi="mylotus"/>
          <w:b/>
          <w:bCs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ßfJG&amp;uluk; QlSgl cakplu\jhk; rl; pofsr rjSulzj&amp;jMk![. rj*X L#l|ksi :glPj)kduk;, pkGaoGÒjdsx simjukduk; sv$nsa'[. YeS~lPr; sv$k'fj'[ Si!jß ér|[ Hî36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fIlzo\[ t'[ eyÉlHî L#l|ki#l\ :glPj)s/mk' t#l; fIlzo\jH semk'fln[.  Lf[ ijYz|aldsM, agaldsM, Ls#(jH D~Syl LSfl Lfjsh ihjS$l, d#kdSxl t</w:t>
      </w:r>
      <w:r>
        <w:rPr>
          <w:rFonts w:cs="J*Saroja" w:ascii="J*Saroja" w:hAnsi="J*Saroja"/>
          <w:sz w:val="20"/>
          <w:szCs w:val="20"/>
        </w:rPr>
        <w:t>ÔkaldsM Lsf#l; fIlzo\jsRy egjPjujH semk'f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YeilvdØlsg#l; egaYePlraluj YeS~lPr; svu[ffk; fO|Jpldk'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وَاسْأَلْ مَنْ أَرْسَلْنَا مِنْ قَبْلِكَ مِنْ رُسُلِنَا أَجَعَلْنَا مِنْ دُونِ الرَّحْمـنِ آلِهَةً يُعْبَدُونَ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زخرف</w:t>
      </w:r>
      <w:r>
        <w:rPr>
          <w:rFonts w:cs="mylotus" w:ascii="mylotus" w:hAnsi="mylotus"/>
          <w:b/>
          <w:bCs/>
          <w:rtl w:val="true"/>
        </w:rPr>
        <w:t>:</w:t>
      </w:r>
      <w:r>
        <w:rPr>
          <w:rFonts w:cs="mylotus" w:ascii="mylotus" w:hAnsi="mylotus"/>
          <w:b/>
          <w:bCs/>
        </w:rPr>
        <w:t>45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rjr)[ akÙ[ r+ksm pofØlgluj rl; Lu&amp;iSglm[ Svlpj&amp;[ Srl)kd, egadlgknjdr[ ekysa :glPj) s/Sm! i# sspi*sxuk; rl; rjC[vuj&amp;jMkS!l t'[ß éckD[ykE[î45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fJG&amp;uluk; L#l|kijsr alYf; :glPj)kilr#lsf c{&lt;[mjdsx rl; c{&lt;[mj&amp;jMj#. L#l|k eyuk'kî 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وَمَا خَلَقْتُ الْجِنَّ وَالإِنسَ إِلا لِيَعْبُدُونِ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 xml:space="preserve">سورة الذاريات  </w:t>
      </w:r>
      <w:r>
        <w:rPr>
          <w:rFonts w:cs="mylotus" w:ascii="mylotus" w:hAnsi="mylotus"/>
          <w:b/>
          <w:bCs/>
        </w:rPr>
        <w:t>56</w:t>
      </w:r>
      <w:r>
        <w:rPr>
          <w:rFonts w:cs="mylotus" w:ascii="mylotus" w:hAnsi="mylotus"/>
          <w:b/>
          <w:bCs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wj'kdsxuk; ark&lt;Usguk; ts' :glPj)kilR Si!ju#lsf BlR c{&lt;[mj&amp;j#.ß éplgjul\[ 56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YeiG\r*sx#l; fs' cIJdgj)s/mk'f[ TO fO |JpjsRy Lmjc[Flr\jhln[. L#l|k eyuk'kî 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وَلَوْ أَشْرَكُوا لَحَبِطَ عَنْهُمْ مَا كانُوا يَعْمَلـُونَ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cs="mylotus" w:ascii="mylotus" w:hAnsi="mylotus"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</w:rPr>
        <w:t xml:space="preserve">سورة الأنعام </w:t>
      </w:r>
      <w:r>
        <w:rPr>
          <w:rFonts w:cs="mylotus" w:ascii="mylotus" w:hAnsi="mylotus"/>
          <w:b/>
          <w:bCs/>
          <w:rtl w:val="true"/>
        </w:rPr>
        <w:t xml:space="preserve">- </w:t>
      </w:r>
      <w:r>
        <w:rPr>
          <w:rFonts w:cs="mylotus" w:ascii="mylotus" w:hAnsi="mylotus"/>
          <w:b/>
          <w:bCs/>
        </w:rPr>
        <w:t>88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iG éL#l|kSilm[ê e(k SvG\jgk'ksi(jH LiG YeiG\j&amp;jgk'sf#l; Lisg c;~r[Pj&amp;jmS\lx; rj&lt;[Ehaluj Seldkalujgk'k.ß éLR:;-88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:sg(jhk; fO|Jp[ ulFlGÒUal)julH LiR gÊs/M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fjGajpj KÓgj)k' Dkp[cjulu |pJcjH eyuk'kî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قَالَ اللَّهُ تَبَارَكَ وَتَعَالَى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ascii="mylotus" w:hAnsi="mylotus" w:cs="mylotus"/>
          <w:b/>
          <w:b/>
          <w:bCs/>
          <w:rtl w:val="true"/>
        </w:rPr>
        <w:t xml:space="preserve">يَا ابْنَ آدَمَ إِنَّكَ لَوْ أَتَيْتَنِي بِقُرَابِ الأَرْضِ خَطَايَا ثُمَّ لَقِيتَنِي لاَ تُشْرِكُ بِي شَيْئًا لأَتَيْتُكَ بِقُرَابِهَا مَغْفِرَةً 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ترمذي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abic Transparent" w:ascii="J*Saroja" w:hAnsi="J*Saroja"/>
          <w:sz w:val="20"/>
          <w:szCs w:val="20"/>
        </w:rPr>
        <w:t xml:space="preserve">L#l|k eyuk'kî éL#Sul :p; cÕfjdsx, t'jH e([ SvG)lsf &gt;oaj rjysu sfËkdxkaluj rj*X ts' d![ akMjulH LYffs' eleSalvrikaluj </w:t>
      </w:r>
      <w:r>
        <w:rPr>
          <w:rFonts w:cs="J*Saroja" w:ascii="J*Saroja" w:hAnsi="J*Saroja"/>
          <w:sz w:val="20"/>
          <w:szCs w:val="20"/>
        </w:rPr>
        <w:t>BlR rj*xksmumk\[ igk'fln[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]dsspi ijCIlc\jsRy dlgU; ixsg ihjufln[. Lf[ r&lt;[ms/mkSalsu'[ YeilvdØlG Selhk; &gt;us/Mjgk'k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fO|JpjH Lmjuky&amp; aki|[|jpkdxksm ejflilu, ijYz|*sx f&amp;km&amp;, ijCkÓ Sz|alu DL~lhu; emk\kuG\ju, TY~l|jé</w:t>
      </w:r>
      <w:r>
        <w:rPr>
          <w:rFonts w:cs="J*Saroja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 L#l|kijSrlm[ ijrulrIjfl aluj YelGÒj)k'f[ dlnkd.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وَإِذْ قَالَ إِبْرَاهِيمُ رَبِّ اجْعَلْ هَذَا الْبَلَدَ آمِنًا وَاجْنُبْنِي وَبَنِيَّ أَنْ نَعْبُدَ الأَصْنَام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TY~l|j; TYedlg; eyÉ cÕG&gt;; éYCSÓualdk'kê tsRy gÊjflSi, rJ TO rlmjsréa)suê rjG&gt;ufIak=fl)kduk;, ts'uk; tsRy a)sxuk; B*X ijYz|*X)[ LglPr rm\k'fjHrj'[ LdËj rjG\kduk; svS$nSaß éTY~l|j;î35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Y~l|j; r~j)[ SC&lt;; TO dlgU\jH :G)ln[ rjG&gt;ufIak=f[</w:t>
      </w:r>
      <w:r>
        <w:rPr>
          <w:sz w:val="20"/>
          <w:szCs w:val="20"/>
        </w:rPr>
        <w:t>??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cS|lpgØlsg vjÔj)kd</w:t>
      </w:r>
      <w:r>
        <w:rPr>
          <w:sz w:val="20"/>
          <w:szCs w:val="20"/>
        </w:rPr>
        <w:t>.</w:t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J*Saroja"/>
          <w:sz w:val="40"/>
          <w:szCs w:val="40"/>
          <w:u w:val="single"/>
        </w:rPr>
      </w:pPr>
      <w:r>
        <w:rPr>
          <w:rFonts w:cs="J*Saroja" w:ascii="ML-TTKarthika" w:hAnsi="ML-TTKarthika"/>
          <w:sz w:val="40"/>
          <w:szCs w:val="40"/>
          <w:u w:val="single"/>
        </w:rPr>
        <w:t>hyXnbm\¯nsâ XpS¡w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&gt;oajujH :pUaluj CjG)[ c;&gt;ij&amp;f[ ro|[r~jé</w:t>
      </w:r>
      <w:r>
        <w:rPr>
          <w:rFonts w:cs="J*Saroja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 sRy wrfujH rj'lujgk'k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#l|k ro|[ r~jé</w:t>
      </w:r>
      <w:r>
        <w:rPr>
          <w:rFonts w:cs="J*Saroja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su rjSulzj&amp;k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S`|aisg LfjHrj'[ ijh)j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:G LS`|s\ Lrkcgj&amp;[ L#l|kijsr ]drl)jSul LiR gÊs/Mk</w:t>
      </w:r>
      <w:r>
        <w:rPr>
          <w:sz w:val="20"/>
          <w:szCs w:val="20"/>
        </w:rPr>
        <w:t xml:space="preserve">. </w:t>
      </w:r>
      <w:r>
        <w:rPr>
          <w:rFonts w:cs="J*Saroja" w:ascii="J*Saroja" w:hAnsi="J*Saroja"/>
          <w:sz w:val="20"/>
          <w:szCs w:val="20"/>
        </w:rPr>
        <w:t xml:space="preserve"> CjG)jH fs' Ky&amp;[ rj'isg L#l|k si=s/l); aoh; rCj/j)kduk; svu[f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o|[ r~jé</w:t>
      </w:r>
      <w:r>
        <w:rPr>
          <w:rFonts w:cs="J*Saroja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)[ SC&lt;; dlh*Sxlx; wrf ]dssp iijCIlc\jH fs' Ky&amp;[rj'k</w:t>
      </w:r>
      <w:r>
        <w:rPr>
          <w:sz w:val="20"/>
          <w:szCs w:val="20"/>
        </w:rPr>
        <w:t xml:space="preserve">. </w:t>
      </w:r>
      <w:r>
        <w:rPr>
          <w:rFonts w:cs="J*Saroja" w:ascii="J*Saroja" w:hAnsi="J*Saroja"/>
          <w:sz w:val="20"/>
          <w:szCs w:val="20"/>
        </w:rPr>
        <w:t>ejClv[ dkq/ak!l)kilrl g;&gt;j&amp;k. L#l|kijsRy uFlGÒ plcØlsg iqjejq/j&amp;[ CjG)[ sv$k'igl)j fJG)kilR fkm*j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fkmG'[ dlhl dlh*xjH L#l|k Ligjsh)[ fl)Jf[[ sv$kilrk;, cSÔl&lt; ilG\ Lyjuj)kilrk; YeilvdØlsg rjSulzj&amp;[ sdl!jgk'k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*jsr Liclrs\ Yeilvdrlu ak|+p[ r~jé</w:t>
      </w:r>
      <w:r>
        <w:rPr>
          <w:rFonts w:cs="J*Saroja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0"/>
          <w:szCs w:val="20"/>
        </w:rPr>
        <w:t xml:space="preserve">ê uk;  rjSulzjfrluj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`|ik; fO|JpjSh)[ Ênj&amp;k. akC[gj)kdSxlm[ ukÓ; svu[f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ijYz|*sx f&amp;km&amp;k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dlh*Sxlx; LS`|\jsRy wrfuk; fO|JpjHfs' wJij&amp;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dky&amp;[ dlh*X)[ SC&lt;; LS`|\jsRy wrfujH Qgkij&gt;lz; :xkdX eknUlf[al)sxuk;, a|lØlsguk; Lfjg[ dijÉ[ a|fIs/mk\juf[ dlgn\lH LigjSh)[ CjG)[ L yjulsf dm'ki'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LiG D~ykdxjSØH wly*X em\kuG\kdisg svu[fk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:Yz| cEhJdgn\jr[ Si!j Ligksm aDlakdxjH  YelGÒrdxk;, SrG&amp; iqjelmkdxk;, ~hjd G+*xk; LG/j&amp;[ fkm*j. Tsf#l; fs' Tc[hl; dAjraluj ijSglPj&amp; dlgUaln[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O CjG)jr[ LiG a|lØlSglmk= c[Sr|ik;, ~|kalrikalsn' QlarS/gjmkduk; svu[f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T\g\j hk= c[Sr| ~|kalr*X Yedmj/j)hk;, Ligksm D~ykdsx :pgj)hksa#l; L#l|kijSh)[ rs+ Lmk/j)kilR Si!juk= fl'sniG ilpj&amp;[ sdl!j gj'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TO ilp; fs'ulujgk'k :pUdlh akC[gj)kdxksm CjG)j'[ ej'jhk!lujgk'  sfxjik;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L#l|k eyuk'kî</w:t>
      </w:r>
    </w:p>
    <w:p>
      <w:pPr>
        <w:pStyle w:val="Normal"/>
        <w:jc w:val="left"/>
        <w:rPr>
          <w:rFonts w:ascii="mylotus" w:hAnsi="mylotus" w:cs="mylotus"/>
        </w:rPr>
      </w:pPr>
      <w:r>
        <w:rPr>
          <w:rFonts w:cs="mylotus" w:ascii="mylotus" w:hAnsi="mylotus"/>
          <w:b/>
          <w:bCs/>
          <w:rtl w:val="true"/>
        </w:rPr>
        <w:t xml:space="preserve">(  </w:t>
      </w:r>
      <w:r>
        <w:rPr>
          <w:rFonts w:ascii="mylotus" w:hAnsi="mylotus" w:cs="mylotus"/>
          <w:b/>
          <w:b/>
          <w:bCs/>
          <w:rtl w:val="true"/>
        </w:rPr>
        <w:t xml:space="preserve">مَا نَعْـبُدُهُمْ إِلا لِيُقَرِّبُونَا إِلـَى اللَّهِ زُلْفَى  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سورة الزمر</w:t>
      </w:r>
      <w:r>
        <w:rPr>
          <w:rFonts w:cs="mylotus" w:ascii="mylotus" w:hAnsi="mylotus"/>
          <w:b/>
          <w:bCs/>
          <w:rtl w:val="true"/>
        </w:rPr>
        <w:t xml:space="preserve">- </w:t>
      </w:r>
      <w:r>
        <w:rPr>
          <w:rFonts w:cs="mylotus" w:ascii="mylotus" w:hAnsi="mylotus"/>
          <w:b/>
          <w:bCs/>
        </w:rPr>
        <w:t>3</w:t>
      </w:r>
      <w:r>
        <w:rPr>
          <w:rFonts w:cs="mylotus" w:ascii="mylotus" w:hAnsi="mylotus"/>
          <w:b/>
          <w:bCs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#l|kijSh)[ B*X)[ domkfH Lmk/ak!l)j fglR Si!j alYfaldk'k B*X Lisg :glPj)k'f[ß éckaGî3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Qgk dlgU; LH&gt;kfdgaln[à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O CjG)jsr tfjG\lH LiG eyuk;î ãL*sru#, B*X uFlGÒ aki|[|jpkdxln[. B*X B*xksm gÊjflijsruln[ :glPj)k'f[. LiG ijvlgj)k'f[, fO|Jsp'lH L#l|k Ks!'[ L;zJdgj)kduk;, L#l|kiln[ :glPj)kilR domkfH LG|sr'[ L;zJdgj)hkasn'ln[. t'lH TO ijCIlc; fO|Jpjsr/Ëjuk= LeoGn Plgnu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O goe\jH arÍjhl)juiglujgk'k L~oh| ~k;, L~ow|hk; aËk akC[gj)kdxk;, TO goe\jhln[ fO|Jsp(jH Tigk; aki|jpkdxlSd!jujgk'k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#l|kiln[ :glPr)G|rlu ]Ëik; ihju sspi sa'iG ijCIcj&amp;jgk'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t'lH LiG L#l|kijSh)[ Lmk/j)kilrk;, CkelGC sv$kilrk; Si!j aËk=isguk;   e([ SvG\jgk'k.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J*Saroja"/>
          <w:sz w:val="40"/>
          <w:szCs w:val="40"/>
          <w:u w:val="single"/>
        </w:rPr>
      </w:pPr>
      <w:r>
        <w:rPr>
          <w:rFonts w:cs="J*Saroja" w:ascii="ML-TTKarthika" w:hAnsi="ML-TTKarthika"/>
          <w:sz w:val="40"/>
          <w:szCs w:val="40"/>
          <w:u w:val="single"/>
        </w:rPr>
        <w:t>Hcp IY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|crlu crpjhosm ss~|Dj K`gj)k'k, r~j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fsRy YeS~lPrikaluj g;z\jy*juS/lX, wr*sx LS`|\jH :d{&lt;[mgldk'fjH rj'k; fmukilR akC[gj)kdxlu DkssyCjdX YCaj&amp;k sdl!jgk'k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iG Yeilvdsr/Ëj algn)lgR</w:t>
      </w:r>
      <w:r>
        <w:rPr>
          <w:sz w:val="20"/>
          <w:szCs w:val="20"/>
        </w:rPr>
        <w:t>,</w:t>
      </w:r>
      <w:r>
        <w:rPr>
          <w:rFonts w:cs="J*Saroja" w:ascii="J*Saroja" w:hAnsi="J*Saroja"/>
          <w:sz w:val="20"/>
          <w:szCs w:val="20"/>
        </w:rPr>
        <w:t xml:space="preserve"> SwlÎUR</w:t>
      </w:r>
      <w:r>
        <w:rPr>
          <w:sz w:val="20"/>
          <w:szCs w:val="20"/>
        </w:rPr>
        <w:t>,</w:t>
      </w:r>
      <w:r>
        <w:rPr>
          <w:rFonts w:cs="J*Saroja" w:ascii="J*Saroja" w:hAnsi="J*Saroja"/>
          <w:sz w:val="20"/>
          <w:szCs w:val="20"/>
        </w:rPr>
        <w:t xml:space="preserve"> Y&gt;lÔR t'j*sr ehfk; eyÉk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eSÊ, flacjulsf LiG arÍjhl)j, LS`|\jr[ LrkulujdX dkyukdu#, iGÓj)kd ulsn'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S`|s\ cÙS\l, st|jd ckDl@;&gt;g*Sxl rHdj ejR fjgj/j)lsa'iG ijvlgj&amp;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~juksm LmkS\)[ LiG Þ|ksscr[~[rkH akRpjykH Dk clTßsu Lu&amp;k. LulX  Ligjsh dlgnigk;, Srflikalujg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ulX r~j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su caJej&amp;[ sdl![ eyÉkî Þak|+Sp, rJ B*xksm cakplus\ &gt;j'j/j&amp;jgj)k'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B*X)jmujhk= stdU; fdG\jgj)k'k, L*jsr ehfk; YeiG\j&amp;jgj)k'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Tf[ sdl![ rJ KS`Cj)k'f[, cÙ\lsn(jH B*X rjs' ]Ëik; ihju Prjdrl)l;, rJ ckÕgjulu fgknjanjsuuln[ :Yz|j)k'sf(jH, B*xjsh ]Ëik; ckÕgjsu rjr)[ ijil|; dqj&amp;[ fgl;, rJ glwlildlrln[ KS`Cj)k'sf(jH rjs' B*xksm glwlil)l;ß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S`|; dksy dlgU*X eyÉ[ r~jsu YeShl&gt;j&amp;[ sdl!jgk'k. t'lH r~j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ê Q'k; fs' Yefjivj&amp;j#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LS`|; fsRy iG\alr\jH rj'k; ijgaj&amp;S/lX,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r~j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ê Svlpj&amp;kî ÞL#Sul L~o T;ylR dqjÉkSil?ß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sfsu'S`|; aykemj eyÉkî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~j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eyÉkî ÞTrj BlR Svlpj)k'fj'[ aykemj eyukdß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rjr)[ T&lt;[mak=f[ Svlpj)kd t'ulX aykemj eyÉ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~k T;ylRï rJ tYf sspis\ :glPj)k'k![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]q[ sspi*sx, Q'[ :dlC\k; ~l)j :syÑ; &gt;oajujhk;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rjsRy akfH rCj&amp;lH rJ :Sglmln[ YelGÒj)k'f[?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:dlC\k=iSrlmln[ BlR YelGÒj)kd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Þaq dkyÉ[ SelulH rJ :Sglmln[ YelGÒj)kdß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:dlC\k=iSrlmk fs'ß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rjsRy dkmk;~; eMjnjujH Lds/MlH rJ :Sglmln[ YelGÒj)kd?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:dlC\k=iSrlmln[ BlR YelGÒj)kdß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S/lX LiR alYfaln[ rjr)[ K\g; rHdk'f[</w:t>
      </w:r>
      <w:r>
        <w:rPr>
          <w:sz w:val="20"/>
          <w:szCs w:val="20"/>
        </w:rPr>
        <w:t>,</w:t>
      </w:r>
      <w:r>
        <w:rPr>
          <w:rFonts w:cs="J*Saroja" w:ascii="J*Saroja" w:hAnsi="J*Saroja"/>
          <w:sz w:val="20"/>
          <w:szCs w:val="20"/>
        </w:rPr>
        <w:t xml:space="preserve"> LS#? Lf#ï rjr)[ t#l sspi*xk; K\g; rHdkSal?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LS`|; eyÉkî Þ:dlC\k=iR alYfaldk'k K\g; rHdk'f[ß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/lX r~j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eyÉkî LiR alYfaln[ rjr)[ K\g; rHdk'f[, LiR alYfaln[ rjr)[ LrkYz|; svlgj uk'f[, t'lH rÕj sv$k'fjH rJ aËk=isguk; e([ SvG )kdulSnl? Lf# aËk sspi*X rjs' KeYpij)ksa'[ rj &gt;us/mk'kS!l?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|ksscR eyÉkî ßT#, LiG)fj'[ dqjukduj#ß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LS/lX </w:t>
      </w:r>
      <w:r>
        <w:rPr>
          <w:rFonts w:cs="Andalus" w:ascii="J*Saroja" w:hAnsi="J*Saroja"/>
          <w:sz w:val="20"/>
          <w:szCs w:val="20"/>
        </w:rPr>
        <w:t>r~j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>ê eyÉkî L#Sul |ksscR, rJ akc[hjalikd, rjr)[ L#l|kijH rj'[ Kedlg; h&gt;j)k' dky&amp;[ il)kdX eAj/j&amp;[ fgl;ß |pJc[</w:t>
      </w:r>
      <w:r>
        <w:rPr>
          <w:sz w:val="20"/>
          <w:szCs w:val="20"/>
        </w:rPr>
        <w:t>…</w:t>
      </w:r>
    </w:p>
    <w:p>
      <w:pPr>
        <w:pStyle w:val="Normal"/>
        <w:bidi w:val="0"/>
        <w:jc w:val="left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Andalus"/>
          <w:sz w:val="40"/>
          <w:szCs w:val="40"/>
          <w:u w:val="single"/>
        </w:rPr>
      </w:pPr>
      <w:r>
        <w:rPr>
          <w:rFonts w:cs="Andalus" w:ascii="ML-TTKarthika" w:hAnsi="ML-TTKarthika"/>
          <w:sz w:val="40"/>
          <w:szCs w:val="40"/>
          <w:u w:val="single"/>
        </w:rPr>
        <w:t>bmYmÀ°yw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  <w:u w:val="single"/>
        </w:rPr>
      </w:pPr>
      <w:r>
        <w:rPr>
          <w:rFonts w:cs="Andalus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sf, LiG hl\suuk;, KÍSuuk; :glPj&amp;jgk'k</w:t>
      </w:r>
      <w:r>
        <w:rPr>
          <w:sz w:val="20"/>
          <w:szCs w:val="20"/>
        </w:rPr>
        <w:t xml:space="preserve">. </w:t>
      </w:r>
      <w:r>
        <w:rPr>
          <w:rFonts w:cs="J*Saroja" w:ascii="J*Saroja" w:hAnsi="J*Saroja"/>
          <w:sz w:val="20"/>
          <w:szCs w:val="20"/>
        </w:rPr>
        <w:t>K'frk; Yeflejuk; ihjuirkalu L#l|kijSh)[ Lmk/j)k' dkMj sspi*xlujgk'k Lisg#l;., L#l|kijsRyumk\[ CkelGC sv$kilR Si!j</w:t>
      </w:r>
      <w:r>
        <w:rPr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LiG)iG :glPruksm eh Tr*xk; LG/j&amp;jgk'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iG T*sr eyÉjgk'kî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20"/>
          <w:szCs w:val="20"/>
        </w:rPr>
      </w:pPr>
      <w:r>
        <w:rPr>
          <w:rFonts w:cs="mylotus" w:ascii="mylotus" w:hAnsi="mylotus"/>
          <w:b/>
          <w:bCs/>
        </w:rPr>
        <w:t>(</w:t>
      </w:r>
      <w:r>
        <w:rPr>
          <w:rFonts w:ascii="mylotus" w:hAnsi="mylotus" w:cs="mylotus"/>
          <w:b/>
          <w:b/>
          <w:bCs/>
          <w:rtl w:val="true"/>
        </w:rPr>
        <w:t>مَا نَعْبُدُهُمْ إِلاَّ لِيُقَرِّبُونَا إِلَــــى اللَّهِ زُلْفَى</w:t>
      </w:r>
      <w:r>
        <w:rPr>
          <w:rFonts w:cs="mylotus" w:ascii="mylotus" w:hAnsi="mylotus"/>
          <w:b/>
          <w:bCs/>
        </w:rPr>
        <w:t>) (</w:t>
      </w:r>
      <w:r>
        <w:rPr>
          <w:rFonts w:ascii="mylotus" w:hAnsi="mylotus" w:cs="mylotus"/>
          <w:b/>
          <w:b/>
          <w:bCs/>
          <w:rtl w:val="true"/>
        </w:rPr>
        <w:t>سورة الزمر</w:t>
      </w:r>
      <w:r>
        <w:rPr>
          <w:rFonts w:cs="mylotus" w:ascii="mylotus" w:hAnsi="mylotus"/>
          <w:b/>
          <w:bCs/>
          <w:rtl w:val="true"/>
        </w:rPr>
        <w:t xml:space="preserve">- </w:t>
      </w:r>
      <w:r>
        <w:rPr>
          <w:rFonts w:cs="mylotus" w:ascii="mylotus" w:hAnsi="mylotus"/>
          <w:b/>
          <w:bCs/>
        </w:rPr>
        <w:t>3</w:t>
      </w:r>
      <w:r>
        <w:rPr>
          <w:rFonts w:cs="mylotus" w:ascii="mylotus" w:hAnsi="mylotus"/>
          <w:b/>
          <w:bCs/>
        </w:rPr>
        <w:t>)</w:t>
      </w:r>
      <w:r>
        <w:rPr>
          <w:rFonts w:cs="Traditional Arabic" w:ascii="J*Saroja" w:hAnsi="J*Saroja"/>
          <w:sz w:val="20"/>
          <w:szCs w:val="20"/>
        </w:rPr>
        <w:t xml:space="preserve">                          </w:t>
      </w:r>
      <w:r>
        <w:rPr>
          <w:rFonts w:cs="J*Saroja" w:ascii="J*Saroja" w:hAnsi="J*Saroja"/>
          <w:sz w:val="20"/>
          <w:szCs w:val="20"/>
        </w:rPr>
        <w:t>ÞL#l|kijSh)[ B*X)[ domkfH Lmk/ak!l)j fgl R Si!j alYfaldk'k B*XLisg :glPj)k'f[ß éckaGî3</w:t>
      </w:r>
      <w:r>
        <w:rPr>
          <w:rFonts w:cs="Traditional Arabic" w:ascii="J*Saroja" w:hAnsi="J*Saroja"/>
          <w:b/>
          <w:bCs/>
          <w:sz w:val="20"/>
          <w:szCs w:val="20"/>
        </w:rPr>
        <w:t>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0"/>
          <w:szCs w:val="20"/>
        </w:rPr>
      </w:pPr>
      <w:r>
        <w:rPr>
          <w:rFonts w:cs="J*Saroja" w:ascii="J*Saroja" w:hAnsi="J*Saroja"/>
          <w:b/>
          <w:bCs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f*xksm c{&lt;[mlik;, L'plflik;, wJij/j)k' fk;, agj/j)k'fk; L#l|kilsn'iG ijCIcj&amp;jgk'k.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وَلَئِنْ سَأَلْتَهُمْ مَنْ خَلَقَ السَّمَوَاتِ وَالأََرْضَ لَيَقُولُنَّ اللَّهُ قُلِ الْحَمْدُ لِلَّهِ بَلْ أَكْثَرُهُمْ لاَ يَعْلَمُونَ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لقمان</w:t>
      </w:r>
      <w:r>
        <w:rPr>
          <w:rFonts w:cs="mylotus" w:ascii="mylotus" w:hAnsi="mylotus"/>
          <w:b/>
          <w:bCs/>
          <w:rtl w:val="true"/>
        </w:rPr>
        <w:t>:</w:t>
      </w:r>
      <w:r>
        <w:rPr>
          <w:rFonts w:cs="mylotus" w:ascii="mylotus" w:hAnsi="mylotus"/>
          <w:b/>
          <w:bCs/>
        </w:rPr>
        <w:t>25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:dlC*xk;, &gt;oajuk; c{&lt;[mj&amp;f[ :sg'[ rJ LiSglm[ Svl pj&amp;lH fJG&amp;uluk; LiG eyuk;, L#l|kilsn'[. eyukdî L#l|kij'[ c[fkfj, esÊ, LigjH LPjdSegk; arÍjhl)k'j#.ß éhkD[alRî25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~kDlgjuk; akc[hjak; K`gj)k' Qgk |pJcjH L~o |kssyyé</w:t>
      </w:r>
      <w:r>
        <w:rPr>
          <w:rFonts w:cs="J*Saroja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 yjS/lGM[ sv$k'kî  r~j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ê apJruksm LfjG\jdsx rjgJÊj)kilR Si!j,  Qgk c;Zs\ rw[pjsRy &gt;lzS\)[ rjSulzj&amp;k,  : c;Z; Ligksm il|reky\[ vkËjdy*si KOgj/jmj&amp;ilxkaluj  T|[ylajsRy ic[Yf; Pgj&amp;[ QglX fH~j$\[ svl#k'fluj d!k, LS`|; svl#k' fH~ju\[ 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 xml:space="preserve">لَبَّيْكَ اللَّهُمَّ لَبَّيْكَ، لَبَّيْكَ لاَ شَرِيكَ لَكَ إلاَّ شَرِيكًا هُوَ لَكَ تَمْلِكُهُ وَمَا مَلَكَ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éL#l|ksi rjsRy ijxj)jfl BlR K\g; rHdjujgj)k'k. rjr)[ ulsflgk e(kdlgrkaj#. Qgk e(kdlgsrlqj&amp;[ LiR rjr)k=fldk'k.  rJ rHdjuf[ alYfSa LiR Kmas/mk\k'k=oê</w:t>
      </w:r>
      <w:r>
        <w:rPr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TO ilvd*X LiR :iG\j&amp;[ sdlS!ujgk'k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*jsr cI|l~jdX LS`|s\ claJej&amp;[ sdl![, tijSm)[ Seldk'k t'[ Svlpj&amp;k? a)ujSh)[ t'[ aykemj eyÉk</w:t>
      </w:r>
      <w:r>
        <w:rPr>
          <w:sz w:val="20"/>
          <w:szCs w:val="20"/>
        </w:rPr>
        <w:t xml:space="preserve">. </w:t>
      </w:r>
      <w:r>
        <w:rPr>
          <w:rFonts w:cs="J*Saroja" w:ascii="J*Saroja" w:hAnsi="J*Saroja"/>
          <w:sz w:val="20"/>
          <w:szCs w:val="20"/>
        </w:rPr>
        <w:t>domkfH Svlpj&amp;yjÉS/lX LiR, rk~k%\[ ilpj&amp; aksschjafkH d`l~jsRy rlMjH rj'lsn'[ arÍjhluj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S`|s\ ~r[Pjul)j apJrujSh)[ sdl!ki'[   Yeilvd fjgkSarjuksmakÙjH |lwyl)j. r~j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LS`|s\ d!S/lX cI|l~jdSxlm[ Svlpj&amp;k,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Þrj*X ~r[Prc[Frl)juf[ :sgulsn'yjukSal?  Tf[ ~ro |rJE SzlYf)lgksm Srflilu ãFkala\k~[rk KFlHä :n[ß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rj*X LS`|s\ e=juksm Qgk fonjH ~r[Pj)kduk;, LSÓ|s\ :pgj)kduk; sv$kd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fkmG'[</w:t>
      </w:r>
      <w:r>
        <w:rPr>
          <w:rFonts w:cs="Andalus" w:ascii="J*Saroja" w:hAnsi="J*Saroja"/>
          <w:sz w:val="20"/>
          <w:szCs w:val="20"/>
        </w:rPr>
        <w:t xml:space="preserve"> 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>ê</w:t>
      </w:r>
      <w:r>
        <w:rPr>
          <w:rFonts w:cs="J*Saroja" w:ascii="J*Saroja" w:hAnsi="J*Saroja"/>
          <w:sz w:val="20"/>
          <w:szCs w:val="20"/>
        </w:rPr>
        <w:t xml:space="preserve"> fsRy iJMjSh)[ am*j, Fkala)[ &gt;Ên; sdlmk\u&amp;k. LS`|\jsRy QMds\ SaÉ[ rm)kilrluj Lqj&amp;[ ijmkilrk;  dHej&amp;k. </w:t>
      </w:r>
      <w:r>
        <w:rPr>
          <w:rFonts w:cs="Andalus" w:ascii="J*Saroja" w:hAnsi="J*Saroja"/>
          <w:sz w:val="20"/>
          <w:szCs w:val="20"/>
        </w:rPr>
        <w:t>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>ê glijShuk;, ssidkS'gik; LS`|\jsR</w:t>
      </w:r>
      <w:r>
        <w:rPr>
          <w:rFonts w:cs="J*Saroja" w:ascii="J*Saroja" w:hAnsi="J*Saroja"/>
          <w:sz w:val="20"/>
          <w:szCs w:val="20"/>
        </w:rPr>
        <w:t>y Lmk\[ sv'[ Svlpj)k;î ÞL#Sul ÞFkalalß rJ tÔ[ eyuk'k?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S`|; eyuk;î  Þak|+sp, r#f[ alYf;, rJ ts' iPj)kdulsn(jH :xkdX edg; Svlpj)k;. L#, rJ ijM[iJq[v rHdkdulsn(jH Lfjr[ edgaluj rØuk;, rÕjuk; rjr)[ h&gt;j)k'fln[. Lf#, rJ cÙ\ln[ KSÓCj)k'sf(jH rJ Svlpj)k'f[ rHdkilR BlR f$lyln[ß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S/lX </w:t>
      </w:r>
      <w:r>
        <w:rPr>
          <w:rFonts w:cs="Andalus" w:ascii="J*Saroja" w:hAnsi="J*Saroja"/>
          <w:sz w:val="20"/>
          <w:szCs w:val="20"/>
        </w:rPr>
        <w:t>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 xml:space="preserve">ê LS`|\jH rj'k; Ld'[ Seldk;. </w:t>
      </w:r>
    </w:p>
    <w:p>
      <w:pPr>
        <w:pStyle w:val="Normal"/>
        <w:bidi w:val="0"/>
        <w:jc w:val="left"/>
        <w:rPr/>
      </w:pPr>
      <w:r>
        <w:rPr>
          <w:rFonts w:cs="Andalus" w:ascii="J*Saroja" w:hAnsi="J*Saroja"/>
          <w:sz w:val="20"/>
          <w:szCs w:val="20"/>
        </w:rPr>
        <w:t>Lmk\ pjicik; 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>ê</w:t>
      </w:r>
      <w:r>
        <w:rPr>
          <w:rFonts w:cs="J*Saroja" w:ascii="J*Saroja" w:hAnsi="J*Saroja"/>
          <w:sz w:val="20"/>
          <w:szCs w:val="20"/>
        </w:rPr>
        <w:t xml:space="preserve">  SvlpU; :iG\j)k;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Srgs\ rjS'lmk eyÉSf Trjuk; trj)k eyulrk=f[. Þak|+sp, r#f[ alYf;, rJ ts' iPj)kdulsn(jH :xkdX edg; Svlpj)k;. L#, rJ ijM[iJq[v rHdkdulsn(jH Lfjr[ edgaluj rØuk;, rÕjuk; rjr)[ h&gt;j)k'fln[. Lf#, rJ cÙ\ln[ KSÓCj)k'sf(jH rJ Svlpj)k'f[ rHdkilR BlR f$lyln[.ß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fj'mk\ pjicik; 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TSf SvlpU; fs'  :iG\j&amp;k? LSf aykemj fs' Fkalauk; eyÉ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LS`|\jr[ Tc[hlajSrlm[ flHegUajs#'[ arÍjhl)j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Fkala akc[hJ*xksm rac[dlg; d!jMk![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Ligksm c;clg; SdMjMk![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Ligksm alrUf Lrk&gt;ij&amp;yjÉjMk![</w:t>
      </w:r>
      <w:r>
        <w:rPr>
          <w:sz w:val="20"/>
          <w:szCs w:val="20"/>
        </w:rPr>
        <w:t>…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YeilvdR eyÉk</w:t>
      </w:r>
      <w:r>
        <w:rPr>
          <w:rFonts w:cs="Mangal" w:ascii="J*Saroja" w:hAnsi="J*Saroja"/>
          <w:sz w:val="20"/>
          <w:szCs w:val="20"/>
        </w:rPr>
        <w:t>î ÞLS`|s\ ijmkd</w:t>
      </w:r>
      <w:r>
        <w:rPr>
          <w:sz w:val="20"/>
          <w:szCs w:val="20"/>
        </w:rPr>
        <w:t>…</w:t>
      </w:r>
      <w:r>
        <w:rPr>
          <w:rFonts w:cs="Mangal" w:ascii="J*Saroja" w:hAnsi="J*Saroja"/>
          <w:sz w:val="20"/>
          <w:szCs w:val="20"/>
        </w:rPr>
        <w:t>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LiG LS`|s\ Salvj/j&amp;k.  a{zs\ fjgj&amp;k rHdj ulYful)kduk; svu[f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eSÊ, Fkala Seluf[ e=j)[ caJeak= si=\jrmkS\ )ln[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t'jM[ dkxj&amp;k CkÓjuluj, ejs' e=jujH YeSiCj&amp;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SC&lt;; g![ clÊU ivr*X Kys) svl#jî</w:t>
      </w:r>
    </w:p>
    <w:p>
      <w:pPr>
        <w:pStyle w:val="Normal"/>
        <w:jc w:val="left"/>
        <w:rPr/>
      </w:pPr>
      <w:r>
        <w:rPr>
          <w:rFonts w:eastAsia="J*Saroja" w:cs="J*Saroja" w:ascii="J*Saroja" w:hAnsi="J*Saroja"/>
          <w:b/>
          <w:bCs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أشهد أن لاإله إلا الله وأن محمدا رسول الله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éL#l|ki#lsf :glPUrjs#'k;, ak|+p[ LisRy pofrlsn'k; Blrjfl clÊU; i|j&amp;jgj)k'k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fkmG'[ LS`|; eyÉkî ÞL#Sul ak|+sp, rjsRy akDS\)lX siyk/k= asËlgk akDik; trj)[ TO Shld\k!lujgk'j#, t'lH TS/lX trj)[ ]Ëik; T&lt;[mak= akD; rjsRy akDaldk'k, rjsRy afS\)lxk; siyk/k= asËlgk afik; trj)[ &gt;oakD\k!lujgk'j#, t'lH trj)jS/lX domkfH T&lt;[mak= af; rjsRy afaldk'k. TO glwUs\)lxk; siyk/k= asËgk glwUik; trj)k!lujgk'j#. t'lH t rj)[ domkfH T&lt;[mak= glwUaluj alyjujgj)k'k TO glwU;ê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ulX fkmG'kî L#Sul L#l|kijsRy fjgkpofsg, fl(xksm eMlx; ts' ejmjdomkSÙlX K;y KSÓCj&amp;[ a)ujSh )[ ekys/Mjgj)kdujgk'k BlR, BlR Trj tÔ[ sv$n;?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K;y rjG%|j)k'fj'[ ulYf fkmgkilrk= cSÔl&lt; ilG\uln[ YeilvdfjgkSarj rHdjuf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fO|JpjsRy fH~j$\k; KgkijMksdl![ a)ujSh)[ fjgj&amp;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mylotus" w:hAnsi="mylotus" w:cs="mylotus"/>
        </w:rPr>
      </w:pPr>
      <w:r>
        <w:rPr>
          <w:rFonts w:ascii="mylotus" w:hAnsi="mylotus" w:cs="mylotus"/>
          <w:b/>
          <w:b/>
          <w:bCs/>
          <w:rtl w:val="true"/>
        </w:rPr>
        <w:t xml:space="preserve">لَبَّيْكَ اللَّهُمَّ لَبَّيْكَ، لَبَّيْكَ لاَ شَرِيكَ لَكَ </w:t>
      </w:r>
      <w:r>
        <w:rPr>
          <w:rFonts w:cs="mylotus" w:ascii="mylotus" w:hAnsi="mylotus"/>
          <w:b/>
          <w:bCs/>
          <w:rtl w:val="true"/>
        </w:rPr>
        <w:t xml:space="preserve">..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éL#l|ksi rjsRy ijxj)jfl BlR K\g; rHdjujgj)k'k, rjr)[ ulsflgk e(kdlgrkaj#, L#l|ksi rjsRy ijxj)jfl BlR K\g; rHdjujgj)k'k, rjr)[ ulsflgk e(kdlgrkaj#... ê t'[ KgkijMksdlS!ujgk'k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LSf ÞFkalaß akc[hjaluj. LS`|; eyÉk sdlS!ujg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éL#l|ksi rjsRy ijxj)jfl BlR K\g; rHdjujgj)k'k, rjr)[ ulsflgk e(kdlgrkaj#. L#l|kijSrlsml/; ulsflgk D~yk; :glPj)s/mkilR elmj#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Qgk ijYz|\jsRy akÙjhk; ckwop[ sv$kilSrl, rac[dgj)kilSrl, YelGÒj)kilSrl elmj#ê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S`|; a)ujH YeSiCj&amp;k, a)l DkssyCjdxk; Li gksm Srfl)xk;  LS`|s\ cIlzf; svu[fk. LS`|\jH rj'iG)[  SdX)kilR clPj&amp;f[  </w:t>
      </w:r>
    </w:p>
    <w:p>
      <w:pPr>
        <w:pStyle w:val="Normal"/>
        <w:jc w:val="left"/>
        <w:rPr>
          <w:rFonts w:ascii="mylotus" w:hAnsi="mylotus" w:cs="mylotus"/>
        </w:rPr>
      </w:pPr>
      <w:r>
        <w:rPr>
          <w:rFonts w:ascii="mylotus" w:hAnsi="mylotus" w:cs="mylotus"/>
          <w:b/>
          <w:b/>
          <w:bCs/>
          <w:rtl w:val="true"/>
        </w:rPr>
        <w:t xml:space="preserve">لَبَّيْكَ اللَّهُمَّ لَبَّيْكَ، لَبَّيْكَ لاَ شَرِيكَ لَكَ </w:t>
      </w:r>
      <w:r>
        <w:rPr>
          <w:rFonts w:cs="mylotus" w:ascii="mylotus" w:hAnsi="mylotus"/>
          <w:b/>
          <w:bCs/>
          <w:rtl w:val="true"/>
        </w:rPr>
        <w:t xml:space="preserve">..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éL#l|ksi rjsRy ijxj)jfl BlR K\g; rHdjujgj)k'k, rjr)[ ulsflgk e(kdlgrkaj#, L#l|ksi rjsRy ijxj)jfl BlR K\g; rHdjujgj)k'k, rjr)[ ulsflgk e(kdlgrkaj#, t' fO|JpjsRy ijCkÓalu ildUalujgk'k. LS`|S\lm[ QglX Svlpj&amp;k. rjrs)Ô(jhk; ~lPj&amp;kSil? aykemj rHdjî T#. eSÊ BlR ak|+pjH ijCIcj&amp;jgj)k'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/lqiG LS`|s\ KeYpij)kilR fkrjÉk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LS` |; Kys) eyÉkî ÞL#l|k fs'uln[ cfU;, ualaujH rj'[ rj*X)[ BlR Qgk SzlfÙ[ anjSelhk; ak|+p[ r~j 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uksm Lrkilp; domlsf Lu&amp;[ fgj#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sf LiG, aËk sspi*sx)lxk; L#l|kijsruln[  a| fIs/mk\jujgk'f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:ufjrlH cS|lpgl, rJ vjÔj&amp;[sdl![ eyuo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rjsRy gÊjflijsr clÊjrjyk\j eyuoî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~ow|[hjsRyuk;, L~oh|~jsRyuk; CjG)k;, T'[ D~yj r[ akÙjhk;, wly\jr[ akÙjhk;, ihj$jr[ akÙjhk;, rkgkÙju t#kdX)[ akÙjhk; ckwopk; fIilEk; sv$k', ~hjplr; rm\k', ijru&gt;d[fjSulsm c(m; S~lPj/j)k', SglzCar\j'k;, K`jC[mdlgU\j'k; YelGÒj)k' :xkdxksm CjG)k; f+jhk= iUfUlc; tÔ[ t'[ eyÉk fgo,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T*sruk= ark&lt;Ugksm dlgU; ixsguPjd; LH&gt;kfdgaldk'k.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L#l|k eyuk'kî 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إِنَّ الَّذِينَ تَدْعُونَ مِنْ دُونِ اللَّهِ عِبَادٌ أَمْثَالُكُمْ فَادْعُوهُمْ فَلْيَسْتَجِيبُوا لَكُمْ إِنْ كُنتُمْ صَادِقِينَ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الأعراف</w:t>
      </w:r>
      <w:r>
        <w:rPr>
          <w:rFonts w:cs="mylotus" w:ascii="mylotus" w:hAnsi="mylotus"/>
          <w:b/>
          <w:bCs/>
          <w:rtl w:val="true"/>
        </w:rPr>
        <w:t>:</w:t>
      </w:r>
      <w:r>
        <w:rPr>
          <w:rFonts w:cs="mylotus" w:ascii="mylotus" w:hAnsi="mylotus"/>
          <w:b/>
          <w:bCs/>
        </w:rPr>
        <w:t>194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ÞfJG&amp;uluk; L#l|kijr[ ekysa rj*X ijxj&amp;k YelGÒj&amp;[ sdl!jgj)k'isg#l; </w:t>
      </w:r>
      <w:r>
        <w:rPr>
          <w:rFonts w:cs="J*Saroja" w:ascii="J*Saroja" w:hAnsi="J*Saroja"/>
          <w:sz w:val="20"/>
          <w:szCs w:val="20"/>
          <w:u w:val="single"/>
        </w:rPr>
        <w:t>rj*sx Selshuk= plcØlGalYfaln</w:t>
      </w:r>
      <w:r>
        <w:rPr>
          <w:rFonts w:cs="J*Saroja" w:ascii="J*Saroja" w:hAnsi="J*Saroja"/>
          <w:sz w:val="20"/>
          <w:szCs w:val="20"/>
        </w:rPr>
        <w:t>[. t'lH rj*X Lisg ijxj&amp;k YelGÒj)oï LiG rj*X)[ K\g; rHdsMï rj*X cfU ilpjdxlsn(jHß éLL[ylE[î194ê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T\g; CjG)[ LFil, D~yj*H sv'[ LfjH djm)k'igksm SegjH ~hjuyk)kd</w:t>
      </w:r>
      <w:r>
        <w:rPr>
          <w:sz w:val="20"/>
          <w:szCs w:val="20"/>
        </w:rPr>
        <w:t>...</w:t>
      </w:r>
      <w:r>
        <w:rPr>
          <w:rFonts w:cs="J*Saroja" w:ascii="J*Saroja" w:hAnsi="J*Saroja"/>
          <w:sz w:val="20"/>
          <w:szCs w:val="20"/>
        </w:rPr>
        <w:t xml:space="preserve">  LfjH djm)k'iSglm[ YelGÒj&amp;[ claJeU; Sfmkd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 Lfjsr fIilE[ rm\kd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Lfln[ ]Ëik; ihju ele;. LSf, CjGs)' a|lele; iU&gt;j vlgS\)lxk;, d=[ dkmjSu)lxk;, Qglsx iPj)k'fjSr)lxk;, alflejfl)sx Pj)gj)k'fjsr)lxk; tYfSul ihju fk;, ijef[dgikaldk'kààà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إِنَّ اللَّهَ لا يَغْفِرُ أَنْ يُشْرَكَ بِهِ وَيَغْفِرُ مَا دُونَ ذَلِكَ لِمَن يَشَاء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سورة النساء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cs="mylotus" w:ascii="mylotus" w:hAnsi="mylotus"/>
          <w:b/>
          <w:bCs/>
        </w:rPr>
        <w:t>48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fS'lm[ e(kSvG)s/mk'f[ L#l|k Qgj)hk; selyk)kduj#. Lsflqj&amp;k=sf#l; LiR KS`Cj)k'iG)[ LiR selyk\[ sdlmk)k'fln[ß érjclL[- 48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Sf,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L#l|kijH e(k SvG)kdsu'k=f[ Qgj)hk; LiR selyk\[ fgjduj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t'lhiR iUejvlgj)k'i'k;, sdlhulxj)k;, aËk ele*X sv$k'iG)k; ijM[ iJq[v rHdjSu)l;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r~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êuksm Qgk |pJc[ ~kDlgjuk;, akc[hjak; K`gj)k'f[ YCÓj)kdî Þ~ro Tc[yluJhUgjHs/M pkG'm/kdlgjulu Qgk c[YfJ agk&gt;oajujhosm cÖgj)kd ulujgk'k, LiX Qgk djnyjrgjdjH Qgk rlusu d!k,  Lf[ Tm)jm)[ LfjSh)[ Srl)kduk;, LS*lMk; TS*lMk; rm)kduk; sv$k'k![, ixsg K&lt;[nak= pjr\jH pl|; c|j) i$lsf rli[ ekyS\)[ fo)jujMlujgk'k : rlu rm'jgk'f[, LfjsRy wJiR Ledms/mk\kaly[ pl|; LfjdAjralujgj)k'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#l|kijsr Qgkelm[ Pj)gj&amp;, aËk=isg Qgkelm[ KeYpij&amp;, LriPj sfËkdkË*xjH Lds/M, rj&lt;jÓalu tYfSul akfH &gt;Êj&amp;, pkGrm/kdlgjulu : c[YfJ TO rlusu d!S/lX fsRy &lt;o Lqj&amp;[ fM\jH sdMj si=; Sdlgjsumk\[ Lfjsr dkmj/j&amp;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: QË dlgn; sdl![ L#l|k  Lixksm ele*sx#l; selyk\[ sdlmk\k.</w:t>
      </w:r>
      <w:r>
        <w:rPr>
          <w:rFonts w:ascii="mylotus" w:hAnsi="mylotus" w:cs="mylotus"/>
          <w:b/>
          <w:b/>
          <w:bCs/>
          <w:sz w:val="20"/>
          <w:sz w:val="20"/>
          <w:szCs w:val="20"/>
          <w:rtl w:val="true"/>
        </w:rPr>
        <w:t>الله اكبر</w:t>
      </w:r>
      <w:r>
        <w:rPr>
          <w:rFonts w:ascii="mylotus" w:hAnsi="mylotus" w:cs="mylotus"/>
          <w:b/>
          <w:b/>
          <w:bCs/>
          <w:sz w:val="20"/>
          <w:sz w:val="20"/>
          <w:szCs w:val="20"/>
        </w:rPr>
        <w:t xml:space="preserve"> </w:t>
      </w:r>
      <w:r>
        <w:rPr>
          <w:rFonts w:ascii="mylotus" w:hAnsi="mylotus" w:cs="mylotus"/>
          <w:sz w:val="20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éL#l|kildk'k ]Ëik; ihjuiRê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tÔ[ sdl!ln[ selyk\[ sdlmk\f[?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#, LiX glYfjujH rj'[ rac[dgj)kduk;, edH cau\[ SrlÙrk&lt;[mj)kduk; svu[fjgk'kSil? Lf#, L#l|kijsRy alGÏ\jH wj|lp[ svu[fjgk'kSil,???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dlgU; L*jsru#ï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iX pl|j&amp; Qgk rlu)[ si=; sdlmk\k, LYfalYf;</w:t>
      </w:r>
      <w:r>
        <w:rPr>
          <w:sz w:val="20"/>
          <w:szCs w:val="20"/>
        </w:rPr>
        <w:t>.</w:t>
      </w:r>
      <w:r>
        <w:rPr>
          <w:rFonts w:cs="J*Saroja" w:ascii="J*Saroja" w:hAnsi="J*Saroja"/>
          <w:sz w:val="20"/>
          <w:szCs w:val="20"/>
        </w:rPr>
        <w:t xml:space="preserve"> :ufjrlH L#l|k LiX)[ selyk\[ sdlmk\k. LiX Qgkelm[ sfË[ svu[fjgj'ksi(jhk;, D~yj'gjdjShl, wly\jShl, QOhjul)xksmumkS\l, :glPj)s/mk' d#jsRyumkS\l, ag\jsRyumkS\l, ark&lt;UgksmumkS\l Seluj :glPruksm Qgk  L;Cik; LG/j&amp;jgk'j#. LiX wJijf\jH CjG)[ svu[fjgk'j#. Lf[sdl![ fs' ele*xjH ak*j)kxj&amp; LiX)[ L#l|k selyk\[ sdlmk\k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sfË[ svu[fiG)k= eleSalvr; tYf Lmk\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'lH CjG)[ svu[fiG)k= eleSalvr; tYful  ijpog;àà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left"/>
        <w:rPr>
          <w:rFonts w:ascii="ML-TTMalavika" w:hAnsi="ML-TTMalavika" w:cs="ML-TTMalavika"/>
          <w:sz w:val="20"/>
          <w:szCs w:val="20"/>
          <w:u w:val="single"/>
        </w:rPr>
      </w:pPr>
      <w:r>
        <w:rPr>
          <w:rFonts w:cs="ML-TTMalavika" w:ascii="ML-TTMalavika" w:hAnsi="ML-TTMalavika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40"/>
          <w:szCs w:val="40"/>
          <w:u w:val="single"/>
        </w:rPr>
      </w:pPr>
      <w:r>
        <w:rPr>
          <w:rFonts w:cs="ML-TTKarthika" w:ascii="ML-TTKarthika" w:hAnsi="ML-TTKarthika"/>
          <w:sz w:val="40"/>
          <w:szCs w:val="40"/>
          <w:u w:val="single"/>
        </w:rPr>
        <w:t>IY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vjhulxkdX apUelrjdxksmuk;, iU&gt;jvlgjdxksmuk; tÑs/gk/; d![ iUldkhs/mkduk;, iUcrj)kduk; sv$k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t'lH D~yj(hk;, wly\jhk; Seluj ~Gs)s\mk )kduk;, Lijsm :glPruksm Qgkelm[ Tr*X LG/j)kduk; sv$k'igksm tÑ; iGÓj)k'fjH LiG)[ ulsflgk iUldkhfSul, iUcrSal Lrk&gt;is/mk'j#flrk;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apUelrik;, iU&gt;jvlgik; ihju elealn[.  : ele*X svu[ff[ dlgn\lH LiG Tc[hlajH rj'[ eky\ldk'j#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t'lH :glPrujH seM tsÔ(jhk; L#l|ki#l\ :Gs)(jhk; LG/j&amp;[sdl![ agj&amp;[ SeluiR dlEjyluln[ agj)k'f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:ufjrlhln[ L#l|kijsr &gt;us/M[ wJij&amp;jgk' en[}jfØlsg#l; fs' Ligksm YeS~lPr\jsRy akDU&gt;lzik;, YeFa YelPlrUik; TO fO|Jpjr[ Si!j rJ)j si&amp;f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en[}jfrlu QglX fO|JpjH Qgk ekc[fd; gvj)kduk;, fsRy ijpUlGÒjdX)f[ eAj/j)kduk; svu[fjgk'k. Lfjhk= QlSgl dlgUik; iJ!k; iJ!k; :iG\j&amp;[ eAj/j&amp;[ sdlS!ujgk'k.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Qgk pjic; Kc[flpjSrlm[ ijpUlGÒjdX eyÉk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ÞL#Sul Kc[flsp,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r+ksm eAr\jsRy ij&lt;u; alËl;, dFdxk;, vgjYfik;, akR zlajdxksm vgjYfik; aËk; eAj)l;ß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S`|; eyÉkï ÞL#l|k KSÓCj)kdulsn(jH rak)fjsr eËj vjÔj)l;.ß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ejsË pjic; LS`|; LigjSh)[ vjÔlfJrrluj, iUcrS\lsm dm'[ sv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iG ssCDjsRy iUcr\jr[ dlgn; LSrI&lt;j&amp;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`|; ijigj)kilR fkm*jî ÞQgk iUd[fj r+ksm  Lmk\k= eMn\jH ekfju iJm[ enjdqj/j&amp; ijig; BlR SdMjgj)k'k. LulX : iJmjsRy YePlr ilfjH)H wj'k~lPuk!liksa'[ &gt;u'[ Lfjsr YeJfjs/mk\lrluj Qgk  Sdlqjsu ~hjuyk\jgj)k duln[ß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TO c;&gt;i\jsRy cfUlic[F arÍjhl)j iglrluj Qglsx eyÉu&amp;jMk![ß 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eSÊ, Tf[ ijpUlGÒjdxjH ulsflgk Yefjdgnik; K!l)juj#. LiG LS`|\jr[ |jplu\jr[ Si!j YelGÒj&amp;[, aj!lfjgj)kduln[ svu[ff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ejsË pjic; LS`|; fsRy ijpUlGÒjdsx L&gt;jakDJdgj&amp;[ sdl![ eyÉkî ÞT'hs\ ilG\ c[FjgJdgj&amp;jgj)s/Mjgj)k'k. rl; arÍjhl)jufjr[ ijegJfaldk'k ilG\, LulX wj'jsr Scij)kilR Sdlqjsu Lyk\jMj#. ayj&amp;[ LS`|; LisRy K+su iU&gt;jvgj)kduln[ svu[ff[ß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dkMjdsx#l; TxdjayjÉk. ijdlg&gt;gjfgluj, LiG LS`|s\ dksyuPjd; vJ\eyÉk sdl!jgk'k. ãLulsx rak)[ KeSpCj)n;,ä ãLisr CjÊj)n;ä T*jsr ehfk; eyÉ[ LiG LM|cj&amp;[ sdlS!ujg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ssCD[ LiSglm[ Svlpj&amp;kï Þrj*xksm dlgU; Lf[&gt;kfdgaldk'k. QglX Qgk iRele\jH Lds/M S/lSq)k; rj*X TYfalYf; Yefjdgj)kdSul, rj*Xs)Ô[ eËjS/luj? : sfË[ Tc[hlajH rj'[ Lisr eky\l)kdSul, dlEjyl)kdSul sv$k'j#S#l?.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t'lH CjG)jH Lds/M :xkdxksm SaH rj*X TyfalYf; iUcr; dlnj)k'j#S#l? tÔ[ sdl!lnjf[?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#l|k L#l\iG)[ ~hjuyk\igksm Sahjhk; rj*X ijdlg&gt;gjfgldk'j#. tÔ[sdl![? L#l|ki#l\iG)[ :glP ruG/j&amp;iGs)fjgjhk; rj*X Q'k; sv$k'j#, tÔ[ eËjSeluj rj*X)[?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ijpUlGÒjdX rjC~[pgluj,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ssCD[, fO|JpjsRy Yzr[F; sdl![igkilR :iCUs/Mk. Þrak)[ Tf[ iJ!k; iJ!k; ijigj)l;.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fkfs'uln[ T's\ cakplu\jsRyuk; Lic[F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ele*xjH ]Ëik; ihjuf[ CjG)ln[. L#l|k Qgj)hkaf[ selyk\k fgjduj#. 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 xml:space="preserve">إِنَّ الشِّرْكَ لَظُلْمٌ عَظِيمٌ </w:t>
      </w:r>
      <w:r>
        <w:rPr>
          <w:rFonts w:cs="mylotus" w:ascii="mylotus" w:hAnsi="mylotus"/>
          <w:b/>
          <w:bCs/>
          <w:rtl w:val="true"/>
        </w:rPr>
        <w:t>)(</w:t>
      </w:r>
      <w:r>
        <w:rPr>
          <w:rFonts w:ascii="mylotus" w:hAnsi="mylotus" w:cs="mylotus"/>
          <w:b/>
          <w:b/>
          <w:bCs/>
          <w:rtl w:val="true"/>
        </w:rPr>
        <w:t xml:space="preserve">لقمان </w:t>
      </w:r>
      <w:r>
        <w:rPr>
          <w:rFonts w:cs="mylotus" w:ascii="mylotus" w:hAnsi="mylotus"/>
          <w:b/>
          <w:bCs/>
          <w:rtl w:val="true"/>
        </w:rPr>
        <w:t xml:space="preserve">- </w:t>
      </w:r>
      <w:r>
        <w:rPr>
          <w:rFonts w:cs="mylotus" w:ascii="mylotus" w:hAnsi="mylotus"/>
          <w:b/>
          <w:bCs/>
        </w:rPr>
        <w:t>13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ÞfJG&amp;uluk; CjG)[ ]Ëik; ihju LYdaaldk'kß éhkd[alRî13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CjG)[ svu[fiG)[ cIGÏ; |ylaln[. LiG rgd \jH rjfUilcjdxlujgj)k;,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إِنَّهُ مَن يُشْرِكْ بِاللَّهِ فَقَدْ حَرَّمَ اللَّهُ عَلَيْهِ الْجَنَّةَ وَمَأْوَائهُ النَّارُ وَمَا لِلظَّالِمِينَ مِنْ أَنصَارٍ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المائدة</w:t>
      </w:r>
      <w:r>
        <w:rPr>
          <w:rFonts w:cs="mylotus" w:ascii="mylotus" w:hAnsi="mylotus"/>
          <w:b/>
          <w:bCs/>
          <w:rtl w:val="true"/>
        </w:rPr>
        <w:t>:</w:t>
      </w:r>
      <w:r>
        <w:rPr>
          <w:rFonts w:cs="mylotus" w:ascii="mylotus" w:hAnsi="mylotus"/>
          <w:b/>
          <w:bCs/>
        </w:rPr>
        <w:t>72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ÞL#l|kSilm[ :sg(jhk; e([ SvG)k' eÊ; fJG&amp;uluk; L#l|k Li'[ cIGÏ; rjCjÓal)j ujgj)k'k. rgd; LisRy ilcc[Fhalujgj)kduk; sv$k;, LYdajdX)[ c|lujdxluj :gk; fs'uj# t'ln[ß éalTp- 72ê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:sg(jhk; CjG)jhds/MlH LisRy :glPrdxlu rac[dlgik;, SrlÙk;, |wwk;, wj|lpk;, plrPG+*xksa#l; fs' LfkakSDr rj&lt;[Ehaluj fJgk'fln[. L#l|k eyuk'kî 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وَلَقَدْ أُوحِيَ إِلَيْكَ وَإِلَى الَّذِينَ مِنْ قَبْلِكَ لَئِنْ أَشْرَكْتَ لَيَحْبَطَنَّ عَمَلُكَ وَلَتَكُونَنَّ مِنَ الْخَاسِرِينَ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الزمر</w:t>
      </w:r>
      <w:r>
        <w:rPr>
          <w:rFonts w:cs="mylotus" w:ascii="mylotus" w:hAnsi="mylotus"/>
          <w:b/>
          <w:bCs/>
          <w:rtl w:val="true"/>
        </w:rPr>
        <w:t>:</w:t>
      </w:r>
      <w:r>
        <w:rPr>
          <w:rFonts w:cs="mylotus" w:ascii="mylotus" w:hAnsi="mylotus"/>
          <w:b/>
          <w:bCs/>
        </w:rPr>
        <w:t>65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ÞfjG&amp;uluk; rjr)k; rjsRy akÙk=iG)k; cSÕC; rHds/MjMk=f[ TfSYfî éL#l|kijr[ê rJ e(lxjsu SvG)k'eÊ; fJG&amp;uluk; rjsRy dG+; rjC[Ehaluj Seldkduk; fJG&amp;uluk; rJ r&lt;[m)lgksm doM\jH :dkduk; sv$k;ß      éckaGî65ê 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J*Saroja"/>
          <w:sz w:val="40"/>
          <w:szCs w:val="40"/>
          <w:u w:val="single"/>
        </w:rPr>
      </w:pPr>
      <w:r>
        <w:rPr>
          <w:rFonts w:cs="J*Saroja" w:ascii="ML-TTKarthika" w:hAnsi="ML-TTKarthika"/>
          <w:sz w:val="40"/>
          <w:szCs w:val="40"/>
          <w:u w:val="single"/>
        </w:rPr>
        <w:t>inÀ¡nsâ C\§Ä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CjG)jr[ Qgkelm[ Tr*xk![. LfjH vjhf[ af\jH rj'k fs' eky\[ Seldk'fk![. CjG)k sv$k'iR LfjH fs' Ky&amp;[ rj'[, eC[vlflej)lsf agj&amp;[ Seldkdulsn(jH LiR rgd\jH rjfU ilcjulujgj)k;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#l|ki#l\iSglm[ YelGÒj)kd, SrG&amp;iqj elmkdX Srgkd,  D~ylxjdSxlm[ ijxj&amp;[ YelGÒj)kd, wj'kdSxlmk;, ejClvk)Sxlmk; c|lu; Sfmkd, agj&amp;isg &gt;us/mkd, ejClvjSrl, wj'jSrl rak)[ Sglz; rHdkilSrl, Sglz; CjEul)kilSrl dqjuksa'[ ijCIcj)kd, Lfj'[ Si!j :iCUs/mkd fkm*jusf#l; fs' TO Tr\jH semk'f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L#l|kij'[ alYf; dqjuk' dlgU\jH Lir#l\iSglm[ :Yz|; Yedmj/j)kd, :iCU*X Svlpj)kd, Yeulc*X rJ)kilR :iCUs/mkd, aD[~ydxjH rj'[ ~Gs)s\mk)kd fkm*juisu#l; TO Tr\jH semk'f[ fs'u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D~ykdX cÕGCjS)!f[ agns\ QlGaj)kilrk;, D~ylxjdX)luj YelGÒj)kilrk; Si!juln[. r~j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eyuk'kî</w:t>
      </w:r>
    </w:p>
    <w:p>
      <w:pPr>
        <w:pStyle w:val="Normal"/>
        <w:jc w:val="left"/>
        <w:rPr/>
      </w:pPr>
      <w:r>
        <w:rPr>
          <w:rFonts w:eastAsia="J*Saroja" w:cs="J*Saroja" w:ascii="J*Saroja" w:hAnsi="J*Saroja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 xml:space="preserve">( </w:t>
      </w:r>
      <w:r>
        <w:rPr>
          <w:rFonts w:ascii="mylotus" w:hAnsi="mylotus" w:cs="mylotus"/>
          <w:b/>
          <w:b/>
          <w:bCs/>
          <w:rtl w:val="true"/>
        </w:rPr>
        <w:t xml:space="preserve">زوروا القبور فإنها تذكركم الآخرة </w:t>
      </w:r>
      <w:r>
        <w:rPr>
          <w:rFonts w:cs="mylotus" w:ascii="mylotus" w:hAnsi="mylotus"/>
          <w:b/>
          <w:bCs/>
          <w:rtl w:val="true"/>
        </w:rPr>
        <w:t>)</w:t>
      </w:r>
      <w:r>
        <w:rPr>
          <w:rFonts w:cs="mylotus" w:ascii="mylotus" w:hAnsi="mylotus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Þrj*X D~G cÕGCj)kd, Lf[ rj*sx egShlds\ QlG+j/j)k;.ß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D~G cÕGCr; ekgk&lt;ØlG)[ alYfak=fln[. c[YfJdX)[ D~G cÕGCr; af\jH Lrkipj) s/MjMj#. éTO ij&lt;u\jH en[}jfØlG)jmujH L&gt;jYelu iUfUlcak![, vjhG eyuk'f[ c[YfJdX)k; D~G cÕGCj)l; t'ln[, aËk vjhG eyuk'f[ rj&lt;jÓ alsn'ln[. ]flujgk'lhk; t#l en[}jfØlgk; Sulwj&amp;jgj)k' Qgk dlgU; Tijsm KnG\kduln[. efjiluj c[YfJdX)[ D~G cÕGCj)kilR elmj#. dlgn; Lf[ ihju Ejf[rujSh)[ ruj)s/mk'fln[. ijiîê  dlgn; YeilvdfjgkSar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D~G cÕGCj)k' c[YfJdsx Cej&amp;jgj)k'fluj |pJckdxjH dlnl;. tÔksdls!'lH  Ligksm cÕGCr; akSDr LiG)k fs'Sul aËk=iGS)l dkq/ak!ldlR clPUfuk!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D~ylxjdSxlm[ YelGÒj)kilrk;, c|lu; Svlpj)kilrk;, Lijsm ~hjuyk)kilrk;, Lijsmrj'[ ~Gs)s\mk)kilrk;, LiSglm[ :iCU; rjySiËlrk;, LiG)[ Si!j SrG&amp; Srglrk; D~G cÕGCj&amp;lH Lf[ fs'uln[ ihju CjG)[. D~yjH djm)k'f[ ihj$lisM, YeilvdrldsM, r~juldsM, eknUlf[al) xldsM, :glujgk'lhk; Cgj, Lisg#l; fs' ark&lt;UØlgldk'k, LiG)[ ulsflgk KedlgSal, KeYpSal sv$lR clPj)kduj# fs'. L#l|k fsRy ]Ëik; T&lt;[m plcrlu ak|+p[ r~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Sulm[ eyuk'kî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 xml:space="preserve">قُلْ لا أَمْلِكُ لِنَفْسِي نَفْعًا وَلا ضَرًّا 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 xml:space="preserve">سورة الأعراف </w:t>
      </w:r>
      <w:r>
        <w:rPr>
          <w:rFonts w:cs="mylotus" w:ascii="mylotus" w:hAnsi="mylotus"/>
          <w:b/>
          <w:bCs/>
          <w:rtl w:val="true"/>
        </w:rPr>
        <w:t xml:space="preserve">- </w:t>
      </w:r>
      <w:r>
        <w:rPr>
          <w:rFonts w:cs="mylotus" w:ascii="mylotus" w:hAnsi="mylotus"/>
          <w:b/>
          <w:bCs/>
        </w:rPr>
        <w:t>188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r~jsu eyukd, tsRy cIÔ; Sp|\jr[ fs' KedlgSal KeYpSal igk\H tsRy LPJr\jH seMf#ß éLL[ylE[î188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vjh elag wr*X r~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uksm D~yjr[ vkËk; rj'[ r~jSulm[ YelGÒj)kduk;, c|lu; Svlpj)kduk; sv$lyk![. Tf[ ihju CjG)jHs/mk'fln[. Lf[Selsh |kssc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 xml:space="preserve">êsRy D~yjhk;, ~pijuksmuk;, L~[pkHDlpG wJhlrjuksmuk;, aËk=igksmuk; D~yjm*xjhk; vjh Lw[BlrjdX T*sr sv$k'k![ Tf#l; CjG)[ fs'uln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f[Selsh D~yj*H DkG:R Qlflrk;, Lijsm rac[dgj)kilrk; Seldk'f[  pJrjhj#l\ f=s/Sm! ~jp[L\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D~G cÕGCr; Lrkipj)s/Mf[ r+xk; T's#(jH rlsx agj)ksa'k= elA; KXsdl=kilrk;, agj&amp;[ SeluiG)[ Si!j YelGÒj)kilrk; Si!juln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D~yjm\jH Seldk' Qgk akc[hjaj'yjul; Lfj'k=jH djm)k'f[ SvfruË a{fCgJgalsn'k;, fsRy :iCU*X Q'k; fs' rjySiËj fgkilR Lfj'[ dqjij#lsu'k;, t'jMk; LfjH rj'[ Ligksm YelGÒr)[ K\g; YefJÊj)k dulniG. Yeulc*X rJ)kilR :iCUs/mkduln[.  TsfÔ[ ijSglPl&gt;lc;à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#l D~yjm*xjhk;, wly*xjhk; rak)[ dlnlR clPj)k'f[, Lijm*xjH sdMjm*X KuG\j, fD[iuk;, st|jd ijgd[fjuk;, hlxjfUik; vaÉ[ sdl![, wr*sx Scij)kdulsn' &gt;li\jH Ligksm akfH sdl=umj&amp;[ Sel)ËkdX iJG/j)k', elagØlglu wr*sx CjG)jSh)[ Ênj)k' :xkdsxuln[.  L*jsruk=iG fj'k'f[ rgd\jsh fJuln[. LiG rgd\jsh ijydkaldk'k. vjÔj)kdààà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40"/>
          <w:szCs w:val="40"/>
          <w:u w:val="single"/>
        </w:rPr>
      </w:pPr>
      <w:r>
        <w:rPr>
          <w:rFonts w:cs="ML-TTKarthika" w:ascii="ML-TTKarthika" w:hAnsi="ML-TTKarthika"/>
          <w:sz w:val="40"/>
          <w:szCs w:val="40"/>
          <w:u w:val="single"/>
        </w:rPr>
        <w:t>\mfntIc¯nsâ IY!!!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agj&amp;[ SeluiSglm[ ijxj&amp;[ YelGÒj)k'iSg,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aNayÉ[ Seluigksm D~yj'gjdjH dgukduk;, CkelGC Sfmkduk; sv$k'isg Qgkil)[, L#l|k eyuk'kî         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 xml:space="preserve">قَالَ هَلْ يَسْمَعُونَكُمْ إِذْ تَدْعُونَ </w:t>
      </w:r>
      <w:r>
        <w:rPr>
          <w:rFonts w:cs="mylotus" w:ascii="mylotus" w:hAnsi="mylotus"/>
          <w:b/>
          <w:bCs/>
          <w:rtl w:val="true"/>
        </w:rPr>
        <w:t xml:space="preserve">* </w:t>
      </w:r>
      <w:r>
        <w:rPr>
          <w:rFonts w:ascii="mylotus" w:hAnsi="mylotus" w:cs="mylotus"/>
          <w:b/>
          <w:b/>
          <w:bCs/>
          <w:rtl w:val="true"/>
        </w:rPr>
        <w:t>أَوْ يَنْفَعُونَكُمْ أَوْ يَضُرُّون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 xml:space="preserve">سورة الشعراء </w:t>
      </w:r>
      <w:r>
        <w:rPr>
          <w:rFonts w:cs="mylotus" w:ascii="mylotus" w:hAnsi="mylotus"/>
          <w:b/>
          <w:bCs/>
          <w:rtl w:val="true"/>
        </w:rPr>
        <w:t>:</w:t>
      </w:r>
      <w:r>
        <w:rPr>
          <w:rFonts w:cs="mylotus" w:ascii="mylotus" w:hAnsi="mylotus"/>
          <w:b/>
          <w:bCs/>
        </w:rPr>
        <w:t>72</w:t>
      </w:r>
      <w:r>
        <w:rPr>
          <w:rFonts w:cs="mylotus" w:ascii="mylotus" w:hAnsi="mylotus"/>
          <w:b/>
          <w:bCs/>
          <w:rtl w:val="true"/>
        </w:rPr>
        <w:t xml:space="preserve">- </w:t>
      </w:r>
      <w:r>
        <w:rPr>
          <w:rFonts w:cs="mylotus" w:ascii="mylotus" w:hAnsi="mylotus"/>
          <w:b/>
          <w:bCs/>
        </w:rPr>
        <w:t>73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S`|; eyÉkî rj*X YelGÒj)kSÙlX Ligf[ SdX)kSal? LFil LiG rj*X)[ KedlgSal, KeYpiSal sv$kSal?ß éCkLylî 72-73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T#, L#l|kiln[ cfU;, LiG Qgj)hk; SdX)kduj#. LiG Kedlg; sv$kdukaj#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cS|lpg*sx Lyjukdï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Qgk ~lhsRy YeiG\r; rl; YCÓj)kd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  <w:r>
        <w:rPr>
          <w:rFonts w:cs="J*Saroja" w:ascii="J*Saroja" w:hAnsi="J*Saroja"/>
          <w:sz w:val="20"/>
          <w:szCs w:val="20"/>
        </w:rPr>
        <w:t xml:space="preserve">alflejfl)Sxlsml/; K#lc ulYfSelu 13 iuÍk= Qgk e$R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  <w:r>
        <w:rPr>
          <w:rFonts w:cs="J*Saroja" w:ascii="J*Saroja" w:hAnsi="J*Saroja"/>
          <w:sz w:val="20"/>
          <w:szCs w:val="20"/>
        </w:rPr>
        <w:t>cG%fk; :glPj)s/mk' :Srdlujg; sspi*xk sm cS(f c[Fhaln[ : a|lglwU;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  <w:r>
        <w:rPr>
          <w:rFonts w:cs="J*Saroja" w:ascii="J*Saroja" w:hAnsi="J*Saroja"/>
          <w:sz w:val="20"/>
          <w:szCs w:val="20"/>
        </w:rPr>
        <w:t xml:space="preserve">a{z*xk;, svmjdxk;, SvfruË CgJg*xk;, ark&lt;Ugk;, Szlx*xk;, rÊYf*xk;, zk|Uliui*X Selhk; :glPj)s/mk' glwU;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dÑkdxk;, ao)k;, iluuk; ig&amp; Qgk rlxj Sdgs\ :glPj)kduk;, Lfj'[ &gt;Ênik;, si=ik; rHdkduk; sv$k'  :glPrlhu\jSh)[ : ~lhR fsRy p{&lt;[mjdX eluj&amp;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</w:t>
      </w:r>
      <w:r>
        <w:rPr>
          <w:rFonts w:cs="J*Saroja" w:ascii="J*Saroja" w:hAnsi="J*Saroja"/>
          <w:sz w:val="20"/>
          <w:szCs w:val="20"/>
        </w:rPr>
        <w:t>:xkdX LfjsRy akÙjH rac[dgj)kduln[. TO cau; : ejÖk~lhR  rlxjSdgsamk\[ Qlmj dxÉ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iG fh KuG\j Srl)juS/lX f*xksm sspis\ dlNalrj#. LiG vkËkelmk; LSrI&lt;j&amp;k. LS/lqfl, Qgk svyju dkMj Ligksm sspiikaluj Qlmk'k. Ligk; : dkMjuksm ejysd Qlmj. :xkdxjH rj'k; Qlmjud' LiR Qgjm\jgk'[ Lfk Km&amp;[ Lfjhk= si=; dkmj&amp;k ihjs&amp;yjÉ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sspi; g![ d&lt;[naluf[ d!S/lX LiG LM|cj&amp;k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   </w:t>
      </w:r>
      <w:r>
        <w:rPr>
          <w:rFonts w:cs="J*Saroja" w:ascii="J*Saroja" w:hAnsi="J*Saroja"/>
          <w:sz w:val="20"/>
          <w:szCs w:val="20"/>
        </w:rPr>
        <w:t xml:space="preserve">: ejÖk ~lhsr LiG Lmj)kduk;, vJ\ eyukduk;, :SÊej)kduk; svu[fk. YeC[r egj|lg\j rluj c[Fhs\ rUlulPjesr caJej)kduk; svu[f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UlulPjeR : dkMjSulm[ Svlpj&amp;k, ÞrJulSnl sspis\ selMj&amp;f[?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dkMj eyÉkî ÞT#, sspis\ BlR selMj&amp;j#, eSÊ rlxjSdgaln[ BlR selMj&amp;f[.ß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rUlulPjeR eyÉkî ÞLfigksm sspialnS#l?ß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dkMj Svlpj&amp;kî ÞL#Sul rUlulPjel  fl(X ts'(jhk; rlxj Sdg; Km&amp;[ fj'jMkS!l?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rUlulPjeR eyÉkî ÞK!S#lß, dkMj Svlpj&amp;kî Þt(jH BlR svu[ffjH alYf; tÔln[ iUfUlc;?ß </w:t>
      </w:r>
    </w:p>
    <w:p>
      <w:pPr>
        <w:pStyle w:val="Normal"/>
        <w:jc w:val="left"/>
        <w:rPr>
          <w:rFonts w:ascii="mylotus" w:hAnsi="mylotus" w:cs="mylotus"/>
        </w:rPr>
      </w:pPr>
      <w:r>
        <w:rPr>
          <w:rFonts w:eastAsia="J*Saroja" w:cs="J*Saroja" w:ascii="J*Saroja" w:hAnsi="J*Saroja"/>
          <w:b/>
          <w:bCs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فَبُهِتَ الَّذِي كَفَرَ وَاللَّهُ لاَ يَهْدِي الْقَوْمَ الظَّالِمِينَ</w:t>
      </w:r>
      <w:r>
        <w:rPr>
          <w:rFonts w:cs="mylotus" w:ascii="mylotus" w:hAnsi="mylotus"/>
          <w:b/>
          <w:bCs/>
          <w:rtl w:val="true"/>
        </w:rPr>
        <w:t>)(</w:t>
      </w:r>
      <w:r>
        <w:rPr>
          <w:rFonts w:ascii="mylotus" w:hAnsi="mylotus" w:cs="mylotus"/>
          <w:b/>
          <w:b/>
          <w:bCs/>
          <w:rtl w:val="true"/>
        </w:rPr>
        <w:t xml:space="preserve">سورة البقرة 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cs="mylotus" w:ascii="mylotus" w:hAnsi="mylotus"/>
          <w:b/>
          <w:bCs/>
        </w:rPr>
        <w:t>258</w:t>
      </w:r>
      <w:r>
        <w:rPr>
          <w:rFonts w:cs="mylotus" w:ascii="mylotus" w:hAnsi="mylotus"/>
          <w:b/>
          <w:bCs/>
          <w:rtl w:val="true"/>
        </w:rPr>
        <w:t>)</w:t>
      </w:r>
      <w:r>
        <w:rPr>
          <w:rFonts w:cs="mylotus" w:ascii="mylotus" w:hAnsi="mylotus"/>
          <w:rtl w:val="true"/>
        </w:rPr>
        <w:t xml:space="preserve">  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LS/lX : cfU rjS&lt;Pj)[  K\g; akMjSeluj, LYdajdxlu wrfsu L#l|k SrGiqjhl)kduj#,ß  éLH~Dyî258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tsÔ(khk; CjÊ rHdjujs#(jH wr*X dkMjsu KeYpij)ksa'[ &gt;us/MfjrlH  dkMjSulm[ rUlulPjeR eyÉkî rjr)[ 100 goe ejq ijPj&amp;jgj)k'k. 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dkMj, ejq Lm)kduk;, ijwu YCJhlxjfrluj Lijsm rj'[ am*kduk; svu[f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:xkdX egc[eg; Srl)j. f*X sv$k'f[ siyk; elq[ Sihulsn'[ LiG)k arÍjhluj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tabs>
          <w:tab w:val="clear" w:pos="720"/>
          <w:tab w:val="center" w:pos="5761" w:leader="none"/>
        </w:tabs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aÑjH TOG/; domk'fjrrkcgj&amp;[  ccUhfl pjdX domj igk'f[ Sesh, D~yjsr vkËjeËj wJij&amp;[ Lijsm sdMjm*xkuG\j,  Dk^dX  rjG+j&amp;[   wr*sx CjG)jSh)[ ruj)kduk; Ligksm ijCIlcik; dJCujhk= enik; Sel)Ëmj&amp;[, KewJir; rm\kduk; sv$k'igksm tÑ; rlX)krlX iGÓj&amp;[ igkduln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~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Tfjsr fl)Jf[ sv$k'f[ Srl)kd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J*Saroja" w:hAnsi="J*Saroja"/>
          <w:sz w:val="20"/>
          <w:szCs w:val="20"/>
        </w:rPr>
        <w:t>Yeilvd fjgkSar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>ê eyÉkï ÞL#l|kSi, rJ tsRy D~yjsr :glPj)k' Qgk ~j;~al)gkSf, YeilvdØlgksm D~ykdsx :glPrlc[Fhal)juisg L#l|k Cej&amp;jgj)k'k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ÞL~kH ss|ulwjSrlm[ß Þ</w:t>
      </w:r>
      <w:r>
        <w:rPr>
          <w:rFonts w:cs="J*Saroja" w:ascii="J*Saroja" w:hAnsi="J*Saroja"/>
          <w:sz w:val="20"/>
          <w:szCs w:val="20"/>
        </w:rPr>
        <w:t>Lhj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eyÉkî  YeilvdR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 t'jH ]Hej&amp; Qgk dlgU;, rjs'uk; BlR ]Hej)sM, rlMj rjyk\ju QË ~j;~s\uk; fdG)lsf, sdMjukuG\ju Qgk D~yjsruk; fMjrjg/l)lsf rJ ijSM)gkf[ß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D~ykdX dk+luajmk'fk;, LfjSØH Tgj)k'fk;, tmk/[ tmk)k'fk;, LfjSØH tqkfjsi)k'fk; r~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 xml:space="preserve">ê ijSglPj&amp;jgj)k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D~yjSØH e=juk!l)juisguk;, LfjSØH ijx)k d\j&amp;[ si)k'isguk; L#l|kijsRy YeilvdR Cej&amp;jgj)k'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c[hlajd glwU\[ Yeilvdlrkulujdxlu cI|l~l)xksm dlhS\l, fl~jKdxksm dlhS\l, fl~jK\l~jKdxksm dlhS\l Tf[ K!lujgk'j#. r~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uksmSul, aËk c|l~jdxksmSul D~ykdX  sdMjukuG\jM#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Malavika" w:hAnsi="ML-TTMalavika" w:cs="ML-TTMalavika"/>
          <w:sz w:val="40"/>
          <w:szCs w:val="40"/>
          <w:u w:val="single"/>
        </w:rPr>
      </w:pPr>
      <w:r>
        <w:rPr>
          <w:rFonts w:cs="ML-TTMalavika" w:ascii="ML-TTMalavika" w:hAnsi="ML-TTMalavika"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40"/>
          <w:szCs w:val="40"/>
          <w:u w:val="single"/>
        </w:rPr>
      </w:pPr>
      <w:r>
        <w:rPr>
          <w:rFonts w:cs="ML-TTKarthika" w:ascii="ML-TTKarthika" w:hAnsi="ML-TTKarthika"/>
          <w:sz w:val="40"/>
          <w:szCs w:val="40"/>
          <w:u w:val="single"/>
        </w:rPr>
        <w:t>thZ\mP\Iamb kw`h§Ä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cS|lpgl, ixsg Siprlwrdalu vjh ulFlG ÒU*xjSh)[ rjsRy YCÓ Ênj)kduln[ Tijsm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 xml:space="preserve">TOwje[fjHï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Owje[fjsh eMn*xjhk;, Yzla*xjhk; iUlej&amp;jgj)k' wly* xksmuk;, CidkmJg*xksmuk; tÑ; :ylujg\jH ega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isu#l; fs' Lisu vkËjeËj wJij)k' iG)k;, : D~yj'k=jhk= ssCDjsRy akgJpkalgluj vauk'iG)k;, aOhJpjsRy Seg[ eyÉ[ KewJir; ds!\kilrk= dkyk)k iqjdxldk'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alYfa#, Qgk iG&lt;\jH Qgk pjic; Selhk; ]sf(jhk; ihj$jsRy aOhJp[ sdl!lml\ Qgk Yzla; Selhk; TOwje[f[ eMn\jhj#. fJG'j#, wlySal, CidkmJgSal T#l\ Yzlas\ LiG LrkYz|ajy*l\ dkq/\jsRy c[FhalujMln[ egjznj)k'f[. a|l d&lt;[m; fs'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svykfk;, ihkfkalu Qgkelm[ CidkmJg*X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D~ykdX tYfS\lx; Salmjejmj/j)kilrk;, Lfjsh ihj$jsRy T#l\ dyla\kdX sdMjva&amp;[ Yevgj/j)kilrk; clPj)kSal LYfS\lxalujgj)k; :xkdxksm cÕGCr\jsRyuk; fjg)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sdu[Sylijsh ]Ëik; ihju CidkmJg; |kssc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 xml:space="preserve">êsRy Segjhk=fln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ejs' sscr~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, :T&lt;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, c)J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, rEJc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, Tal; ClEjéyê, sshc[éyê, T~rkc|pjéyê fkm*juigkSmfkaln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domlsf, ~pij fIRfIuksmuk;, pcoDjuksmuk;, |kssacysu' Yzla\jhk= Clpkhjuksmuk; CidkmJg*X Lijsm dlnlik'fln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|kssc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 xml:space="preserve">êsRy SegjH Sisyuk; D~ykdX Lijsmuk![. Tijsm*xjsh#l; fs' LrkYz|*X  dgzfal)lrk;,   fIilE[ sv$lrk;, CElL\[ :iCU s/mlrk; i'igksm rJ! rjguk; dlnlrlik;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i)[ ak'jH f*xksm ij&lt;a*X rjg\jsi&amp;[ selMj)guk'iG tYfuln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~pijuksm CidkmJg\jH QlSgl iG&lt;ik; rm)k' KHci; akc[hJ*xksm |wwjr[ calraln[. TfjH e(kSvgkilR LuH glwU*xjH rj'[ Selhk; CJ:)xk; aËk=igk; t\lyk!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whlhkÓJR yoajuksm CidkmJg\jr[ akdxjH tqkfj si&amp;jgj)k'f[, ãakc[hJ;dxk;, d{c[fUlrjdxk;, wofØlgk; Lm*jujMk= ao'[afc[FG)[ LrkYz|; h&gt;j)käsa'ln[. Tfjsr  LiG ézOckH LL[x;ê a|\lu c|luj t'ln[ ijxj)ly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u w:val="single"/>
        </w:rPr>
        <w:t xml:space="preserve">ClajHï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}ac[dcjH alYfaluj 194 CidkmJg*X Ks!'ln[ vgjYfdØlG c[FjgJdgj&amp;jgj)k'f[. LfjH 44 tÑ; ixsg YeCc[faln[. ]dSpC; 27 cI|l~jdxksm SegjH iUlw D~ykdX sdMjukuG\jujMk![. }ac[dcjH Kaij e=jujH u|[u~[rk cdgj$é</w:t>
      </w:r>
      <w:r>
        <w:rPr>
          <w:rFonts w:cs="AGA Arabesque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 xml:space="preserve">êsRy fh)[ alYfaluj Qgk CidkmJgak![. LfjsRyumk\ e=jujH cIhlK`JR L$o~juksmuk; Qgk CidomJgak![. Talpk`JR c;zjuksm Segjhk; dlnl; asËl'[. LrkYz|i; Sfmj igk'igksm rJ! rjguk= SiSyuk; Qgkelm[ Ci dkmJg*X Tijsm dlnlR clPj)k;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>cjyjuujH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ÞEkcock LH|kdk;ß t' d{fjuksm dG\lik;, sf+lmjuk;, iqjejq&amp;irkalu ãak|[uk`JR T~[rk Ly~jä)[ Tijsm Qgk CidkmJgak!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 xml:space="preserve">fkG)jujH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fkG)jujH 481 wkakL\[ e=jdxk![, TfjH ]dSpC; t#l e=jdxk; wly; LËl&amp;jmln[. LfjH ]Ëik; YeCc[faluf[ SdlNc[ËlRyjSrl/jxjsh L~o L$o~kH LRclgjuksm Segjhk= CidkmJgaln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>TÔUujH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:ujg)n)jr[ wr*xksm Srf{fI\jH rm)k' 1500 H eg; CidkmJg*xksm SdYÕaln[ TÔU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>TylDjHî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~z[plpjH alYfaluj 150 wkakL\[ e=jdxk![, wly*sx sdl![ ahJacaln[ LfjhPjd e=jdxk;. aocjhjH 76 wkakL\[ e=jdxjH Cidkmjg*xk![. Tsf#l; fs' clPlgn rac[dlge=jdxjhk; L#lsf K= CidkmJg*sx)lxk; &gt;Jaldlg*xln[. éTR|jylEl\kH LDpj$î 289,294,295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>TÔUujHî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ckwop[, SrG&amp; Selshuk= :glPrdX caG/j)s/mk' ã~|lK`JR c)gj$ LHakXMlrjäuksm SegjH YecjÓalu Qgk CidomJgak![ Tijsm.</w:t>
      </w:r>
    </w:p>
    <w:p>
      <w:pPr>
        <w:pStyle w:val="Normal"/>
        <w:bidi w:val="0"/>
        <w:jc w:val="left"/>
        <w:rPr>
          <w:rFonts w:ascii="J*Saroja" w:hAnsi="J*Saroja" w:eastAsia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>eldjc[FlrjH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hlS|lyjH ãssCD[ Lhj LH |wogjäuksm wlyak![. Lijms\ CidkmJg*xjH ]Ëik; ihjuflnf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TO id wly*xjH wr*xPjdik; iÖjfgln[.  LPjd CidkmJg*xk; iUw rjG+jfalsn' rz[r ulFlGÒU; LPjdalxkdxk; Lyjuk'j#. éLiujH vjhf[ a{z*xksmfk; Ks!' vjh c;Zmrdxksm eYf Yec[fliruk;, ah/ky; wj#ujsh fjgogjrmk\ ekfju*lmjujH ãul|k f*Xä)[ g![ D~yks!'k;, : g![ D~yjhk; Tgkij&gt;lz; DkylEjdX)k; clPk)xksm gd[f; ejqjÉ[ en; cÙlpj)kilrluj LS`|; alyj alyj djm)lykaks!' e&amp; d=; fMjijM[ sdl!k= Qgk T+jnj ihju SrflijsRy &lt;lGwujhk= Yec;zik; domj TfjSrlm[ SvG\[ rl; cIdlgUaluj iluj)kd. ijiîê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:glPrdxk;, SrG&amp;dxk;, iqjelmkdxk;, fIilEk;, ~hjplrik; LG/j)s/mk' Qgk D~G sdu[SylijH |kssc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Ry Segjhk!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`|\jsRy fs'  ãLc[Dhlrjähk; Qgk D~yk![. rl; ]f[ ijCIcj)n;? L#l|k f' cijSC&lt; ~kÓj sdl![ vjÔj)kd cS|lpgl.</w:t>
      </w:r>
    </w:p>
    <w:p>
      <w:pPr>
        <w:pStyle w:val="Normal"/>
        <w:bidi w:val="0"/>
        <w:jc w:val="left"/>
        <w:rPr>
          <w:rFonts w:ascii="J*Saroja" w:hAnsi="J*Saroja" w:cs="J*Saroja"/>
          <w:sz w:val="10"/>
          <w:szCs w:val="10"/>
        </w:rPr>
      </w:pPr>
      <w:r>
        <w:rPr>
          <w:rFonts w:cs="J*Saroja" w:ascii="J*Saroja" w:hAnsi="J*Saroja"/>
          <w:sz w:val="10"/>
          <w:szCs w:val="1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ã|h~[ä t' glwU\jr[ emjÉlyluj c[Fjfj sv$k' ãwo&lt;jRä t' eG%f\jr[ akdxjH |kssc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Ry fh)[ alYfaluj Qgk CidkmJg; domjuk!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pjaC[D[, ã|rlrä édoEuksmuk;, rw[EjsRyuk; Tmujhk= c[Fh;ê, ãapJräujH K+ulu ElfIjaéyêuksm D~yjrk caJe;, ãrw[EjäH ~l/ulu Lhj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Rysf'k eyus/mk' D~yj'mk\[, ãdG~hä éw}\jSh)[ |kssc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 Ty*jigksa'[ ilpj)k' D~Gê fkm*ju rlh[ c[Fh*xjH |kssc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Ry fh ayalmjujMks!'[ sdMjva&amp;[ Lijsmsu#l; Ci dkmJg*X KuG\jujMk![. wr*xksm Lic[F ixsg Lf[&gt;kf; fs'à éTR|jylEl\kH |Dpj$î 288. aw#\k#z\kH Ly~[ ilxU;î 7 iG&lt;;î 1929 Sew[ï 557,561. a:hj; |h~kH LFgj$î L~[[pk#l |wwlG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}ac[dcjH Cjul)X  Lhj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Ry ekYfj sscr~ 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Ry SegjH Qgk CidkmJgak!l)jujMk![, t'lH apJrujH agj&amp; Lisg ~DJThln[ ayalmjujgj)k'f[ t'fln[ ulFlGÒU;. éL~[pk#l T~[rk ak|+p[~[rk DaJcjsRy ãpja&lt;[ Djsh Qgk alc;ä t' Yzr[F;î67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ssdSylijH Qgk CidkmJgik; domj TigjSh)[ SvG\[ eyuk'k. t'lH vgjYfdlgØlG :gk; fs' TiG agj)k'fj'[ akSÙl Lfjr[ SC&lt;Sal ajc[yjH éTOwje[fjHê i'fluj SgDs/mk\jsi&amp;jMj#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hd[clRY}juujH D~G eowdG ilpj)k'f[, ãL~opGplTsRy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 xml:space="preserve">êäsRy D~G Ligksm eMn\jhlsn 'ln[.  t'lH LS`|s\ D~ym)jujMk=f[ Lijsm u#'ln[ en[}jfØlG eyuk'f[ éaclwjp[ ajcIG i QOhjul|kK cIlhj |JR - ilxU;- 2, Sew[î 33ê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f[Selshfs'uln[ r~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uksm ekYfj ykDju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Ry Segjhk= ssdSylijsh CidkmJg\jsRyuk;, |kssc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 sRy ekYfjulu c)J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Ry Segjhk= CidkmJg \jsRyuk; dF, t#l; sdMjva&amp;k!l)jufldk'k, ulsflgk sfxjik; T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TylDjsh rw[Ejhk= Lhj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Ry Segjhk= CidkmJg; ixsg YeCc[Faln[. Tf[ ulFlGÒU\jr[ rjg)l\fl sn'fjH ulsflgk c;Cuikaj#. dlgn; Lhj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 xml:space="preserve">êsr ayalmjuf[ doEujsh Talysu' sdlMlg\jhln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f[Selsh apJrujH agj&amp;[ ~DJTH ayalms/M L~[pkGy|[ alR T~[rk QOEj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h)[ SvG\j eyuk' Qgk D~G ~cI yujH rak)[ dlnl;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apJrujH agj&amp; wl~jyk~[rk L~[pk#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 xml:space="preserve">ê)[ |h~jH Qgk D~G sdMj selÔj&amp;jMk!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r~j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uksm dlh\[ fs' agj&amp;[ apJrujH ayalmju fjgkSarjuké</w:t>
      </w:r>
      <w:r>
        <w:rPr>
          <w:rFonts w:cs="AGA Arabesque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0"/>
          <w:szCs w:val="20"/>
        </w:rPr>
        <w:t>êsm ekYfjalglu, éKc[alR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ijsRy &gt;lgUalGê K+k dkHco;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, ykDj$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 xml:space="preserve">ê t'jiG)[ ClajH D~ykdX sdMj KuG\jujgj)k'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|op[é</w:t>
      </w:r>
      <w:r>
        <w:rPr>
          <w:rFonts w:cs="AGA Arabesque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sRyflsn'[ eyus/mk' }ac[dcjsh wkak L\[ e=jujhk= D~G sdMjva&amp;k!l)juflsn'[ t#ligk; Sulwj&amp; dlgUaln[. |op[é</w:t>
      </w:r>
      <w:r>
        <w:rPr>
          <w:rFonts w:cs="J*Saroja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 ClajSh)[ i'jSMuj#. |xy aO\jH Sisyuk; Qgk D~Gdomj TSÓ|\jsRy SegjH K!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|jwlcjH agj&amp; cIlhj|[é</w:t>
      </w:r>
      <w:r>
        <w:rPr>
          <w:rFonts w:cs="J*Saroja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sRy Segjhk; |xyaO\jH Qgk D~G sdMjukuG\jujgj)k'k. Ejhc[FJrjsh ã~lElä t ' c[Fh\k; cIlhj|[é</w:t>
      </w:r>
      <w:r>
        <w:rPr>
          <w:rFonts w:cs="J*Saroja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sRy SegjH Qgk D~Gdomj sdMjukuG\jujMk![. Lf[ Selsh L$o~[é</w:t>
      </w:r>
      <w:r>
        <w:rPr>
          <w:rFonts w:cs="J*Saroja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sRy Segjhk; sdMjukuG\jujgj)k'k.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J*Saroja"/>
          <w:sz w:val="40"/>
          <w:szCs w:val="40"/>
          <w:u w:val="single"/>
        </w:rPr>
      </w:pPr>
      <w:r>
        <w:rPr>
          <w:rFonts w:cs="J*Saroja" w:ascii="ML-TTKarthika" w:hAnsi="ML-TTKarthika"/>
          <w:sz w:val="40"/>
          <w:szCs w:val="40"/>
          <w:u w:val="single"/>
        </w:rPr>
        <w:t>ssiJnsâ _À¡¯m¡s¸« Øew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ejClv[ ark&lt;U~kÓjsdl![ dxj)k' ijvjYf goe;  YCÓj)kd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:dlC&gt;oajdxksm gÊjflijsr :glPj)k'fjH rj'k; alËj, agj&amp;isg t'# d#jsruk; aÑjsruk; isg eowj )k'fjSh)[ ejClv[ ark&lt;Usg sdls!\j&amp;k. 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' c[Fh\[ Qgk D~yks!'k;, Lijsm cjuly\[ sv$k'iG)[ zknaks!'k;, SglzjdX)[ CjEuks!'k; eyÉ[ eg\juln[ dlgU*xksm fkm);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fkmG'[ dylal\jsRy Qgkelm[ sdM[dFdX wr*X )jmujH Yevgj/j&amp;[ Lfk ulFlGÒUalsn'[ c[Flej )k'k. L*jsr L#l|k L#l\iSglm[ YelGÒj)kd, Lijm*xjH fIilE[ sv$kd fkm*ju CjG)R YeinfdX :g;&gt;j)kduluj. TO D~ykdxjH Qyjwjr hk; iUlwrkaks!'fln[ ulFlGÒU;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rkYz|*X sal\iUlelg; rm\k' Qgk ssCDjsRy CidkmJg\jsRy dF Qgk ck|{\[ eyuk'f[ rak)[ YCÓj)l;î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O dF uorjSiq[cjËJ ~jgkp; Srmju :pjH, cTOp[ t' g![ ukil)X)jujmujH c;&gt;ij&amp;f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eAr\jr[ SC&lt;; D~ykdsx iÕj)kduk;, LrkYz|*X ijfgn; rm\kduk; sv$k' Qgk Yzla\jH LiG)[ LPUledgluj Swlhj djMj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:pjhk;, cTOpk; c[dkxjSh)[ egc[eg; c;clgj&amp;[ sdl![ Seldkdulujgk'k.  LiG c;clgj)k'fjrjmujH alrcjd Sglzjulu Qgk ulvdR  : ~ÍjH duyj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</w:rPr>
        <w:t>iSuli{Órlu LS`|; ijy)kduk;, ejykejyk )kduk; sv$k'k!lujgk'k. fsRy ilujH rj'k; Qhj&amp;jy*k' KarJg[ rkgkÙjsdl!jgj)k' dJyju ic[Yf; sdl![ fkm&amp;[ alËk'k!lujgk'k. LulX ulYf)lSglm[ &gt;jÊ ulvj)kduk;, Lisg &gt;J&lt;njs/mk\kduk; sv$lR fkm*j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alGz aSPU Ligksm ~Í[ dJq[SaH ayjulrluj YelGÒj)ksa'[ &gt;us/mk\lrk; fkm*j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YelGÒj&amp;lH K\g; djMk'ulxlnsYf LulX</w:t>
      </w:r>
      <w:r>
        <w:rPr>
          <w:sz w:val="20"/>
          <w:szCs w:val="20"/>
          <w:lang w:eastAsia="zh-CN"/>
        </w:rPr>
        <w:t>…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écTOp[ ixG'[i' LÔgJÊ;, iUlw QOhjul)xjhk;, T#l\ dlylal\kdxjhk;, L~[plhkdxjhk;, QOflpkdxj hkak= Lr[P ijCIlc;  cIlPJr; svhk\ju Qgk dkmk;~alujgk'kê TO Y&gt;lÔsr  d!S/lX cTOpjsRy |{pu; &gt;u'[ ijy&amp;k. : ark&lt;Ur[ tsÔ(jhk; ssec sdlmk)kilR :pjhjSrlmiR :iCUs/Mk. Ts#(jH ~Í[ Ledm\jH semksa'S`|; eyÉ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cTOp[ &gt;u)kilR dlgnak![ Yec[fkf Y&gt;lÔR,  wr*X LrkY|*xk;, YelGÒr)k\gik; Sfmj sv#k' </w:t>
      </w:r>
      <w:r>
        <w:rPr>
          <w:rFonts w:cs="Mangal" w:ascii="J*Saroja" w:hAnsi="J*Saroja"/>
          <w:sz w:val="20"/>
          <w:szCs w:val="20"/>
          <w:lang w:eastAsia="zh-CN"/>
        </w:rPr>
        <w:t>ÞL~[pkHdgJ; L~oCfIß  t' ssCD[ :ujgk'kà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f[ SdMS/lX :pjH LH&gt;kfS\lsm eyÉkà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ÞLSf ãL|[hkck'\j iH walLäuksm :xkdX dlylal\kdxjH ijCIcj)k'k![. </w:t>
      </w:r>
    </w:p>
    <w:p>
      <w:pPr>
        <w:pStyle w:val="Normal"/>
        <w:bidi w:val="0"/>
        <w:jc w:val="both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eSÊ, Lf[ h&gt;j)kd coÊ[alhk)xlu uFlGÒ ijCIlcjdX)ln[. LiG cHdG+*X YeiG\j)kduk;, dylal\kdX éQgk c[YfJ)[ saRcc[ K!lulH LiX t*srulSnlaËk=igjHrj'[ Lf[ ay&amp;[ si)k'f[ Lf[Selshê ay&amp;[ si)kduk; sv$k'igln[. T*sr iMk=iG)# dyla\kdX djMkd. pJR fJrl)k'iG)# h&gt;j)kdß.</w:t>
      </w:r>
    </w:p>
    <w:p>
      <w:pPr>
        <w:pStyle w:val="Normal"/>
        <w:bidi w:val="0"/>
        <w:jc w:val="both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Tf[ SdMS/lX cTOp[ selMjs\yj&amp;k, ÞL*jsr rJ eyugkf[. dlgn; LS`|\jH rj'[  clPlgn :xkdX)[ sv$lR dqjul\ Qgkelm[ dlgU*X c;&gt;ij)k'ks!'[ ihjuigk;, sv yjuigkalu :xkdX eyuk'k!S#l. r+X ~ÍjH Seluj t\k'fjr[ akÙ[ LS`|; ~ÍjHrj'[ Ty*j rm'[ sdl![ Lijsm t\k'f[ rjr)[  dlnlR clPj)k;. LS`|; Lijsm rs+ dl\jgj)k;. Tf[ dlyla\ln[. rJ dyla\jsr rjS&lt;Pj)kSal,?ß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:pjH eyÉkî ÞBlR dylal\jsr rjgkelPjd; rjS&lt;Pj)k'j#. L#l|k LiR KS`Cj)k' LisRy LmjadX)[ dylal\kdX sixjs/mk\j sdlmk)k;. eSÊ, dylal\kdX &gt;Ên, elrJu*X)k= Qgk dkyk)kiqjulilR elmkS!l? dylal\jsRy eqkfjhosm rlaj*sruk= Y&gt;lÔØlG)[ c{&lt;[mj/jhk;, YeleÖjd dlgU*xjhk; TmsemkilR dqjuksa '[ eyÉ[ LiG)[ :glPrl iqjelmkdX LG/j)kilR elmkS!l? Lf[Selsh LfjsRy SegjH Ligksm f{e[fj YefJÊj)kilrk;, Ligksm Sdles\ rl; &gt;us/mkilrk; elmkS!l? L*jsr i#fk; LigjH rj'[ YefJÊj)kilR elmk S!l?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cTOp[ eyÉkî ÞLS/lX ãL|[ap[ L~ocyop[ä LyEujH rj'[ Qgk glYfjsdl![ Tc[f;~oxjsh fsRy iJMkdlgksmumk\[  i'[ r# selgj&amp; al;c;fj'[ : glYfj fs' LyEujSh)[ am*jsu' dyla\[ rJ ijCIcj)k'j# LS#?ß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:pjHî ÞL#Sul cTOp[, éL#l|k rjsRy ~kÓjujH LrkYz|; svgjukalylisMê TflSnl rJ uonjSiq[cjËjujH rj'[ eAj&amp;f[ß?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TOp[ eyÉkî rl; fkm*juf[ egj|lc goe\j hlujgk'S#l?..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:pjH eyÉkî Þrjs' BlR egj|cj)kdu#.  eSÊ, clPlgn)lglu sefkwr\jsRy il)kdxk;, Ligksm Lr[PijCIlc*xk; ulsflgk rjgoenik; domlsf ~hs/M sfxjiluj cIJdgj)nsa'lSnl rJ eyuk'f[ß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cTOp[ eyÉkî ÞT*sruk= CidkmJg*xksmuk;, QOhjul)xksmuk; dylal\kdX clPlgn)lG alYfa# eyÉ[ rm)k'f[. B*xksm ssCDkralgk; eyuk'fln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:pjH  eyÉkî Þr#f[, cTOp[, TO D~ykdxk;, CidkmJg*xksa#l; fs' sdMjuk!l)jufk;, ulsflgk sfxjikaj#l\fkalsn'[ Lrk&gt;i\jsRy Lmjc[Flr\jH eyÉlH tÔln[ rjsRy L&gt;jYelu;? T*sruk= LPjd CidkmJg*xk; ulFlGÒUa#, d=aldk'k. Lf[Selsh eh D~yjhk; Qohjul)X SelujM[ :xkdX fs'uj#. Lsf#l; fs' wr*X)jmujH Yevgj)kduk; ej'Jm[ cfUalsn'[ wr*X ijCI cj)kduk; svu[ffln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TOp[ :sd Sdleldkhrluj eyÉ[ sdl!jgk'kî ÞLKOpk ~j#l, LKOpk ~j#l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iG dky&amp;[ Srg; rjC~[pgluj. ~Í[ Ligksm eMn\jSh)[ YeSiCj)k' yO![ t~OMjsh\j, :pjH cTOpjSrlm[ Svlpj&amp;kî ÞTO ihu\j'k=jH ]sf(jhk; ihj$jsRySul, ssCDjsRySul D~G KS!l?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TOp[ eyÉkî ÞT#. t*jsruln[ rl; Syl}jhk;, YmlEjd[ yj; zjhksa#l; QOhjul)sxuk;, ssCDØsguk; ayalmkd, Tf[ ~kÓj)[ Sulwj)k'flSnl?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:pjH eyÉkî ÞL#Sul cTOp[, TO YmlEjd[ yj;zjH ixsg akÙ[ ayalms/M ssCDjsRy CidkmJg; K!lujgks''k;, t'lH dlh/q); sdl![ LfjsRy Lmulx*sx#l; fs' SfÉ[alÉ[ Seluflsn'k; rl; eyÉ[ eg\julH wr; Lf[ ijCIcj)kdujS#? tÔln[ rjsRy L&gt;jYelu;? LS`|\jsRyfluj  Qgkelm[ dylal\kdX rl; eyÉ[ Yevgj/j)kd. L S`|S\lm[ YelGÒj&amp;lH K\g; djMksa'k;, aËk; Yev gj/j)kd. wr*X Tf[ ijCIcj)kdujS#,? wr*X ixsg KHcl|S\lsm Tf[ ]sËmk)ksa'ln[ BlR Ky&amp;[ ijCIcj)k'f[. vjhS/lX TO T#l\ssCDjsRy SegjH Lmk\ iG&lt;; LiG ihju Qgk CidkmJg; sdMj KuG\j, Lijsm SrG&amp;iqjelmkdX LG/j)kilrk;, ijxj&amp;[ YelGÒj)kilrk; :g;&gt;jS&amp;)k;. Lijsmuk=fldsM aÑjr[ akdxjH aÑ[ alYfaln[flrk;. Lijsm dkqj&amp;[ &gt;oajuksm Lmj\MjH t\julhk; Q'k; LiG)[ ds!\kilR clPUa#.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TOp[ eyÉkî ÞrJujf[ KSeÊj)kd, wr*X LYf)[ eÙg ij@@jdxlSnl? TYf)[ fg;flqkdSul wr*X?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:pjHî Þr#f[ fs', ts' c|luj&amp;lH rjrs)Ôl n[ r&lt;[ms/mkilrk=f[?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ÞtS'lm[ Sulwj)k'kSil, Lf#, LfjsRy egjnjfEhSalG\[ &gt;us/mk'kSil cTOp[ß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TOp[î Þtrj)[ &gt;usal'kaj#, eSÊ, trj)[ Qgk f{e[fj igk 'j#ß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:pjH eyÉkî ÞLS/lX rJ edkfj c+fj&amp;jgj)k'k. tÔln[ rjsRy L&gt;jYelu;ï TO iUlw ssCDjr[ rl; ssCDkH ~ydl\[ä t'[ SegjMlShl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TOp[î Þr#f[. rJ KS`Cj)k'f[ SelshulisMß,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L*jsr cTOpk;, :pjhk; efks), efks) QlSgl doMkdlSglmk;, c| LPUledSglmk;, ~lG~G S&lt;l/jhk; TO T#l\ ssCDjsRy SelgjCdX eyÉ[ eg\kilrk;</w:t>
      </w:r>
      <w:r>
        <w:rPr>
          <w:rFonts w:cs="Mangal" w:ascii="J*Saroja" w:hAnsi="J*Saroja"/>
          <w:sz w:val="20"/>
          <w:szCs w:val="20"/>
          <w:lang w:eastAsia="zh-CN"/>
        </w:rPr>
        <w:t xml:space="preserve"> é~l~G S&lt;l/kdX ilG\dX YpkfzfjujH  Yevgj/j)s/mlR eËju SdYÕ*xlujgk'kê fJgkalrj&amp;k. LiG ~c[ Ty*j Lmk\k!l ujgk' chJajsRy ~lG~G S&lt;l/jSh)[ sv'k.  :ulSxl m[ LiG g![ Segk; QOhjulsu eËj ijCpJdgj &amp;[ sdl!jgk'k. Lijsm ixsg e![ fs' Qgk ssCDjsr ayalmjujMks!'k; LulX)[ L#l|kijsRyumk\[ r# c[Flraks!'k;, LS`|S\lm[ dky&amp;lxkdX c|lu; Svlpj&amp;jgk'ksi'k; LiG eyÉ[ sdl!jgk'k. 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~lG~Gî Þtijsmuln[ ssCDjsRy D~G?ß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ÞTO eMn\jSh)[ YeSiCj)k'fjr[ sflMkakÙk= Yml Ej)[ cG)jxjhln[ß cTOpk;, :pjhk; eyÉk.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~lG~Gî Þr+ksm TO Yzlas\ Qgk ihj$jsr sdl![ :pgj&amp; L#l|kij'[ c[fkfj. Tf[ ixsg dlhaluj BlrYz|j)k' Qgk dlgUalujgk'k. Lfka# r+ksm ~kÓj)[ Sulwj&amp;flSnl ÞLH wpJp, LHdoclß t'J eMn\jH e\jR dn)[ Qohjul)X K!lujgjS), rak)[ QË QOhjul)xk; T#lfjgj)kd su'f[?ß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:pjHî ÞssCDkH ~ydl\[ ixsg ihju ssCDlujgk'k, LS`|\jr[ L's\ glwlijsRyumk\[ ixsg ihju c[Flralujgk'k K!lujgk'f[.ß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0"/>
          <w:szCs w:val="20"/>
          <w:lang w:eastAsia="zh-CN"/>
        </w:rPr>
        <w:t>L#l|k LS`|\jsRy :f[ali[ egjCkÓal)jujgjS), ÞssCDjsreËj Tsf#l; arÍjhl)jujM[ rJ rjCî~[prlujgj)kdulSnlß ~lG~G LM|cj&amp;k?à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ejs' dlMk fJ Selsh TO ilG\  Yzlaalsd emG'k ejmj&amp;k.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 xml:space="preserve">fkmG'[ wr*xksm c;clg; Lfjsr/Ëj fs'uluj. vjhG : ssCDjsr cIe[r\jH Selhk; dlnkduk!lusYfà 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0"/>
          <w:szCs w:val="20"/>
          <w:lang w:eastAsia="zh-CN"/>
        </w:rPr>
        <w:t xml:space="preserve">Qqji[ cau*xjsh#l;, cG% cpÍkdxjhk; Ligksm Sr fl)Ølgksm vG&amp; Selhk; Tfk fs'uln[. Ligksm rlikdxjhksm LS`|\jsRy dyla\kdX rlX)krlX iGÓj&amp;[ sdl!jgk'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 xml:space="preserve">c[Fhs\ ap[ycujH LPUledG)jmujhk; Tfjsr/Ëjuk= vG&amp;uk; ilpYefjilp*xk; rm'k sdl!jgk'k. dlgU*X LfjsRy egjPjijMS/lX cTOpjr[ rjCî~[prlujgj)kilR clPj&amp;j#. LulX LM|cj&amp;k. 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 xml:space="preserve">ÞL#Sul ~kÓjuk=isg, clPlgn)lsg, rj*X TO sdM[ dFujSh)lSnl :xkdsx Ênj&amp;[ sdl!jgj)k'f[?ß 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0"/>
          <w:szCs w:val="20"/>
          <w:lang w:eastAsia="zh-CN"/>
        </w:rPr>
        <w:t xml:space="preserve">LiG QSg C~[p\jH Svlpj&amp;kî ÞTf[ sdMkdFdxlSnl? ssCDkH ~ydl\[ T#l\ ssCDlSnl?ß 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cTOp[î ÞL*jsrsulgk ssCD[ wJij&amp;jMj#, L*jsrsulgk D~yk; T# fs', Tf[ siyk; dkYevgn; alYfaln[. : YmlEjd[ cG)jxjH dlnk'f[ Qgk aNdor alYfaln[. Lijsm ssCDk; T#, D~yk; T#, aDlak; T#ß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Tf[SdM alYfujH LPUledG cmdkmsÉqkS'Ëk Svlpj&amp;kî Þrjrs)*sr ssPgU; djMj ssCDkH ~ydl\jsr eËj T*sr eyukilR?ß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LiG fkmG'kî ÞssCDkH ~ydl\ln[ TO Yzla\jsh emjÉlsy &gt;lz\k= rJgkyi ekys/mkij&amp;f[, Lf[Selsh Qgkelm[, Qgkelm[</w:t>
      </w:r>
      <w:r>
        <w:rPr>
          <w:sz w:val="20"/>
          <w:szCs w:val="20"/>
          <w:lang w:eastAsia="zh-CN"/>
        </w:rPr>
        <w:t>...</w:t>
      </w:r>
      <w:r>
        <w:rPr>
          <w:rFonts w:cs="Mangal" w:ascii="J*Saroja" w:hAnsi="J*Saroja"/>
          <w:sz w:val="20"/>
          <w:szCs w:val="20"/>
          <w:lang w:eastAsia="zh-CN"/>
        </w:rPr>
        <w:t xml:space="preserve"> ehfk;ß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0"/>
          <w:szCs w:val="20"/>
          <w:lang w:eastAsia="zh-CN"/>
        </w:rPr>
        <w:t xml:space="preserve">Ligksm LPjdgj&amp; LM|lc; cTOpjsr sfs#l'Ùg/j &amp;ksi(jhk; LulX eyÉkî Þark&lt;Usg, rj*X rj*xksm ~kÓj :G)k; enus/mk\gkf[ rj*X ~kÓjuk; Lyjikak= igkaln[. :sg(jhk; Qgk ssCDjsr eËjSul, CidkmJgs\ e ËjSul T#l\f[ eyukSÙlX, Ls#(jH Ky)\jH ejClv[ rj *xksm ~kÓjujH i#fk; Sfl'j/j&amp;[ fgjduk; sv$kSÙlX rj*xfjH  ijCIcj)kdulSnl? 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: cau; c[doxjsRy s|}[alc[ËG i'[sdl![ eyÉkî ÞssCDjsRy dyla\kdX ulFlGÒUalsn '[ trj)[ ixsg Ky/k![, rj*X T'jy*ju eYf; iluj&amp;jS#?ß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cTOp[ LH&gt;kfs/Mkî ÞeYf\jH isg iS'l? tÔln[ t qkfjuf[?ß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s|}[alc[ËG eyÉkî ÞssCD[ ~ydl\jsRy aDl; ds!\jß t' fhs)Mjrk dJsq T*sr eyuk'kî ÞssCD[ ~ydl\[,  Dlhjp[~[rkH ihJpjé</w:t>
      </w:r>
      <w:r>
        <w:rPr>
          <w:rFonts w:cs="Mangal" w:ascii="AGA Arabesque" w:hAnsi="AGA Arabesque"/>
          <w:sz w:val="20"/>
          <w:szCs w:val="20"/>
          <w:lang w:eastAsia="zh-CN"/>
        </w:rPr>
        <w:t></w:t>
      </w:r>
      <w:r>
        <w:rPr>
          <w:rFonts w:cs="Mangal" w:ascii="J*Saroja" w:hAnsi="J*Saroja"/>
          <w:sz w:val="20"/>
          <w:szCs w:val="20"/>
          <w:lang w:eastAsia="zh-CN"/>
        </w:rPr>
        <w:t xml:space="preserve">êsRy cÔlr egÙgujH |jî 1100 </w:t>
      </w:r>
      <w:r>
        <w:rPr>
          <w:sz w:val="20"/>
          <w:szCs w:val="20"/>
          <w:lang w:eastAsia="zh-CN"/>
        </w:rPr>
        <w:t>–</w:t>
      </w:r>
      <w:r>
        <w:rPr>
          <w:rFonts w:cs="Mangal" w:ascii="J*Saroja" w:hAnsi="J*Saroja"/>
          <w:sz w:val="20"/>
          <w:szCs w:val="20"/>
          <w:lang w:eastAsia="zh-CN"/>
        </w:rPr>
        <w:t xml:space="preserve"> H wrj&amp;k, LSrd; en[}jf ØlgjH rj'[ ijw[Blr; dgc[Fal)j. dkgjC[ ukÓ\jH fkG)j  sscrUS\lsml/; SvG'[,  ukÓ; sdlmkÙjgjsdl!S/lX, Lisg rCj/j)kilrluj Li G)k Srsg LS`|; Cd[faluj KOfj, Lf[ LfjCd[falu sdlmk(lËluj alykduk;, dkgjC[ SulÓl)X 100 aJËSylx; dlËjhosm ey'[ gd[f\jH dkxj&amp;rjhujH iJqkduk; svu[fk</w:t>
      </w:r>
      <w:r>
        <w:rPr>
          <w:sz w:val="20"/>
          <w:szCs w:val="20"/>
          <w:lang w:eastAsia="zh-CN"/>
        </w:rPr>
        <w:t>.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cTOp[î ÞeYf)lG)[ tijsmrj'ln[ TO iUlwilG\ djMjuf[?ß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0"/>
          <w:szCs w:val="20"/>
          <w:lang w:eastAsia="zh-CN"/>
        </w:rPr>
        <w:t xml:space="preserve">s|}[alc[ËGî ÞTf[ ulFlGÒUaln[, Lf#lsf siyksf sasrÉk!l)juflsn'[ rJ ijvlgj)k'kS!l?ß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cTOp[î ÞulFlGÒUalsn(jH sfxjsiijsm? sfxji[  |lwylS)!f[ ilpj)k</w:t>
      </w:r>
      <w:r>
        <w:rPr>
          <w:rFonts w:cs="J*Saroja" w:ascii="J*Saroja" w:hAnsi="J*Saroja"/>
          <w:sz w:val="20"/>
          <w:szCs w:val="20"/>
          <w:lang w:eastAsia="zh-CN"/>
        </w:rPr>
        <w:t>'igln[. Lf[ CgjulSnlsu'[ SrlS)!f[ tsRyuk;, rj*xksmuk; ~lPUfuln[. Ts#(jH QlSgl iUdfjuk; frj)[ Sfl'k'f[ sdMjuk!l)k;. D~ykdxk;, QOhjul)xk;, dyla\kdxk; aËk;, aËk;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>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L#Sul cao|Sa, ssCDkH~ydl\jsRy aDl; sdMj va&amp;k!l)juflsn'fj'[ ulsflgk c;Cuikaj#. KOfj iJG/j&amp; sdMk dF alYf;. :pUaluj Tfjsr/Ëj clclgj&amp;f[ Blrk;, :pjhkaln[. wr*xksm Ld[Bf uksmuk;,  LYCÓuksmuk; :q; Lx)kilR Si!jul ujgk'k L*jsr svu[ff[, Tfl :pjH Tgj)k'k, rj*X)[ Sinsa(jH LiSrlm[ Svlpj)l;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iG  :pjhjr[ SrG)k fjgjÉ[ sdl![ eyÉkî ÞTulX rjs'Selsh\s' dkfG))lgrln[. t#l YeC[r\jrk; sfxji[ :iCUs/mk'iR. QOhjul)Sxlmk;, cwwr* Sxlmk; LcouulnjulX)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rJuk; :pjhk; tYf fs'ilpj&amp;lhk; Cgj, ssCDkH ~ydl\[ éL#l|k LS`|\jsRy :f[alijsr egjCkÓ s/mk\jujgj)k'kê B*xksm eoG%jdØlgksm dlh\k= ulxlsn'[ B*X ijCIcj)k'k,  Qgk YeSpCik; QOhjul)xjH rj'k;, cIlhj|J*xjH rj'k; akd[falik duj#. Lyjij#lu[aujH rj'[ B*X L#l|kij Srlm[ Cgn; Svlpj)k'kà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:pjhk;, cTOpk; rjC~[pglujgk'k, s~#[ akq*j, t#ligk; d[xlc[yoajSh)[   Seluj</w:t>
      </w:r>
      <w:r>
        <w:rPr>
          <w:sz w:val="20"/>
          <w:szCs w:val="20"/>
          <w:lang w:eastAsia="zh-CN"/>
        </w:rPr>
        <w:t>.</w:t>
      </w:r>
      <w:r>
        <w:rPr>
          <w:rFonts w:cs="J*Saroja" w:ascii="J*Saroja" w:hAnsi="J*Saroja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TOp[ ixsg rjglCrluj dlns/Mk. LiR vjÔj&amp;k, ssCDkH ~ydl\[à ~kÓj)[ Sulwj)k'fk;, Sulwj)l\fkalu dylal\kdXàà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t#ligk; sfËk eËjuigldkSal? eYfilG\ iUlwaldkSal?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ijvjYf;àà T'sh ssCDkalsg#l; : YmlEjd[ cG)jxjH Qgkaj&amp;[ domj ssCDkH ~ydl\jsRy wØpjr; sdl!lmkduk!luj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eSÊ, ssCDkH~ydl\[ :pjH sdMj va&amp;k!l)jufln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L#, t#lisguk; T*sr Lw[Éf ejmjdomkSal?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Lf[ LclPUaln[,  LclPUaln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cTOpjsRy arÍjH Qgkekfju vjÔ)[ fkm); dkyj&amp;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QgkeSÊ, ssCDkH ~ydl\[ ulFlGÒUalsn(jShl? vjhS/lX Kc[flp[ :pjH Lfjsr/Ëj :pU; fs' arÍjhl)jujMks!(jShl?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Lirln[ LfjsreËj :pU; c;clgj&amp; sf'[  dxi[ eyÉflsn(jShl?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cTOp[ TYedlgsa#l; vjÔj&amp;ksdl!jgk'k. t(jhk; LiR ejClvjsRy ejmjujH rj'k; arÍjsr Salvj/j)kilR  L#l|kijH Cgn; SfmjsdlS!ujgk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eSÊ, LiR LfjH ijwuj&amp;j#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mk\ pjicik; c[doxjH Tfjsr/Ëj fs'ulujgk'k vG&amp;, iG&lt;liclr; LPUledG Ligksm rlMjSh)[ ulYf fjgj&amp;S/lqln[ : vG&amp;)[ ijglaaluf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Lmk\iG&lt;; :pjhk;, cTOpk; ~ÍjH c[doxj Sh)[ ulYf fjgj&amp;k. :pjH  ssCDkH ~ydl\jsRy ilG\ elsm ay'jgk'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Yec[fkf YmlEjd[ cG)jxjH t\juS/lX cTOp[ eh pjd[ykdxk;, YelGÒrdxk; KgkijM[ sdl!jgj)k'f[ :pjH YCÓj&amp;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iG ixsg Lf[&gt;kfS\lsmuln[ : c[Fh; iJÊj&amp;f[à  L ijsm r# &gt;;zjujH KuG'[ rjH)k' Qgk sdMjm; KuG\juj gj)k'k. Lfjrmk\k fs' fkG)j  dhujH goedHer svu[f, alG~jxjH fJG\ ihjsulgk e=juk; rjG+j&amp;jMk![à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:pjH ekÖjgj&amp;kî wr*X TYfalYf; pOG&gt;lzUilØlgk;, Lw[ÉgkalnS#l, CjG)[ Yevgj/j)k'fjH ejClv[ ijwuj&amp;jgj)kduln[.</w:t>
      </w:r>
    </w:p>
    <w:p>
      <w:pPr>
        <w:pStyle w:val="Normal"/>
        <w:bidi w:val="0"/>
        <w:jc w:val="left"/>
        <w:rPr>
          <w:rFonts w:ascii="J*Saroja" w:hAnsi="J*Saroja" w:eastAsia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fsRy ekÖjgjujH cTOpjsr domj e(kSvG)kilrluj   :pjH, fjgjÉ[ Srl)juS/lX, pjd[ykdxk; YelGÒrdxk; afjul)ju cTOp[ LHeSrg; i!j rjG\lrluj ssY}iSylm[ rjhijxj)k 'fln[ d!f[.  fkmG'[ fsRy g!k ssddxk; KuG\j ssCDjsRy   :f[alijSh)[ Qgk  ElfjLî Qlfj |p[uî sv$kduk; svu[fk, éLH ~ulR alcjdê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ML-TTKarthika" w:hAnsi="ML-TTKarthika" w:cs="ML-TTKarthika"/>
          <w:sz w:val="20"/>
          <w:szCs w:val="20"/>
          <w:lang w:eastAsia="zh-CN"/>
        </w:rPr>
      </w:pPr>
      <w:r>
        <w:rPr>
          <w:rFonts w:cs="ML-TTKarthika" w:ascii="ML-TTKarthika" w:hAnsi="ML-TTKarthik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20"/>
          <w:szCs w:val="20"/>
          <w:lang w:eastAsia="zh-CN"/>
        </w:rPr>
      </w:pPr>
      <w:r>
        <w:rPr>
          <w:rFonts w:cs="ML-TTKarthika" w:ascii="ML-TTKarthika" w:hAnsi="ML-TTKarthik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J*Saroja"/>
          <w:sz w:val="40"/>
          <w:szCs w:val="40"/>
          <w:u w:val="single"/>
          <w:lang w:eastAsia="zh-CN"/>
        </w:rPr>
      </w:pPr>
      <w:r>
        <w:rPr>
          <w:rFonts w:cs="J*Saroja" w:ascii="ML-TTKarthika" w:hAnsi="ML-TTKarthika"/>
          <w:sz w:val="40"/>
          <w:szCs w:val="40"/>
          <w:u w:val="single"/>
          <w:lang w:eastAsia="zh-CN"/>
        </w:rPr>
        <w:t>AhÀ AhnsS sN¿p¶sX´mWv?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CidkmJg*xjSh)[ ulYf ekys/mk'iG :mk almkdX sdl!kSeldlyk![.  &gt;Ên eplGÒ*xk;, vlu, dL[i, eÖclg fkm*jiuk;, domlsf enik; sdl![ Seldlyk![</w:t>
      </w:r>
      <w:r>
        <w:rPr>
          <w:sz w:val="20"/>
          <w:szCs w:val="20"/>
          <w:lang w:eastAsia="zh-CN"/>
        </w:rPr>
        <w:t>.</w:t>
      </w:r>
      <w:r>
        <w:rPr>
          <w:rFonts w:cs="J*Saroja" w:ascii="J*Saroja" w:hAnsi="J*Saroja"/>
          <w:sz w:val="20"/>
          <w:szCs w:val="20"/>
          <w:lang w:eastAsia="zh-CN"/>
        </w:rPr>
        <w:t xml:space="preserve"> Lijsm ssCDjSrl, ihj$jSrl Si!j a{z*sx ~hjuyk\[ sdl!k;, fIilE[ svu[f[ sdl!k; claJeU; Sfmkd alYfa#, Lijmks\ aÑ[sdl![ ~Gs)s\mk)kd domj sv$k 'k.  :iCU*X rjySiylrk;, Yeulc*X rJ*kilrk; Lijsm dlnj)dX caG/j)kduk; sv$k'k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fJG'j#, CidkmJg*X cfU; sv$lrk= SdYÕik; domjulujgj)k'k.  L#l|kijsr ejmj&amp;[ QglX ehfin cfU; svu[flhk; LisRy clÊU; wr*X cIJdgj)k'j#, ayj&amp;[ LiG cIJdgj)k' f[ Cidomjg\jhk= aNayÉ[ Selu ssCDjsRySul, QOhjuuksmSul Segjhk= cfUaldk'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|ww[ dG+; Selhk; CidkmJg*xjSh)[ sv$kil R :g;&gt;j&amp;jgj)k'k. LfjSh)[ wr*sx Ênj)kilrk;, vjh YeSfUd dG+*X isg Lfjrk!l)j, Lf[ ijCpJdgj)k' ÞaD[~ydxjSh)k= fJGÒlmr dG+*Xß Selshuk= Yzr[F*X gvj&amp;[  egjCkÓ a)ujSh)k= |wwjr[ calralsn'[ ilpj)kilrk; fkm*jujgj)k'k vjh Pj)lgjdX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CidkmJg cÕGCr\jr[ YeSfUdalu agUlpdX isg K!l)jujgj)k'k. aD[~ydxjH YeSiCj)k'iSglm[, Lfjsr :pgj)kilrluj f*xksm svgj/kdX Lqj&amp;ksi)lR isg LiG :iCUs/mlyk!sYfà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elylikdlgksm LrkafjSulsmu#lsf Lijsm YeSiC raj#, dL~ fIilE[ sv$k'f[  Selsh CidkmJgs\  Scij)k'iG D~ykdsxuk; wr*sx sdl![ fIilE[  sv$j/j)kduln[.</w:t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CidkmJg*xjH rj'[ ijijPfg; LrkYz|* xln[ wr*X)[ rHdk'fsYf.  vjhG Lijmks\ aÑjhosm ~G)\kdX dgc[Fal)kSÙlX aËkvjhG Lijmks\ ijgj/jH ssddX fmijsdl!l n[  ~Gs)\[ Srmk'f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QSgl aDlajhk; iUfUc[F goe\jhln[ L#l|k L#l \iG)k= :glPrdX rm)k'f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D~ylxjdSxlmk= YelGÒrdX, LiSglmk= c|lu SfM;, c[YfJdX f*xksm cÔlr*sx D~yj'[ akdxjhosm iJCj LrkYz\jrluk= LSeÊ, ckwop[, ~hjplr;, pjicik; alcik; &gt;wrajgj)H, SglzCar\jrk;, hÊU clÊlHdlg\j rkak= YelGÒr fkm*ju :glPrdX CidkmJg*xjH cG% clPlgnuldk'k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CidkmJg*xjH flacj)kilrk;, ijYCaj)kilrk; Si!j YeSfUd c[Fh*X Selhk; rjG+j&amp;fk dlnlrlik;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aDlakdxjsh &gt;ulrdf  elagglu clPl gn)lgjH LS*uËs\ &gt;d[fjuk;, &gt;uik;, K!l)kduk; fRaoh; LiG selMj dgukduk; sv$lyk!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D~ylxjdsx wr*X  L#l|kijr[ ekysa sspi*xl)j alËjujgj)kduln[. ]sf(jhk; r~jSuSul, ah)jsrSul :glPj)k'f[ L#l|k Qgj)hk; selyk\[ fgjduj#. LS/lX LiSrlsml/; aËk=isg :glPj&amp;lH L#l|k selyk)k'sf*jsrà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J*Saroja"/>
          <w:sz w:val="40"/>
          <w:szCs w:val="40"/>
          <w:u w:val="single"/>
          <w:lang w:eastAsia="zh-CN"/>
        </w:rPr>
      </w:pPr>
      <w:r>
        <w:rPr>
          <w:rFonts w:cs="J*Saroja" w:ascii="ML-TTKarthika" w:hAnsi="ML-TTKarthika"/>
          <w:sz w:val="40"/>
          <w:szCs w:val="40"/>
          <w:lang w:eastAsia="zh-CN"/>
        </w:rPr>
        <w:t xml:space="preserve">AhcpsS lrZb§Ä ]ckv]cw </w:t>
      </w:r>
      <w:r>
        <w:rPr>
          <w:rFonts w:cs="J*Saroja" w:ascii="ML-TTKarthika" w:hAnsi="ML-TTKarthika"/>
          <w:sz w:val="40"/>
          <w:szCs w:val="40"/>
          <w:u w:val="single"/>
          <w:lang w:eastAsia="zh-CN"/>
        </w:rPr>
        <w:t>kam\ambncn¡p¶p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D~ykdxjH djm)k'iG)[ cIu; fs' KedlgSal, KeYpiSal sv$kilR clPUa#, ejs'su*jsruln[,  D~ylxjdsx &gt;us/mkduk;, a|fIs/mk\kduk; sv$k'iG)[ c|lu; h&gt;j)kd.</w:t>
      </w:r>
    </w:p>
    <w:p>
      <w:pPr>
        <w:pStyle w:val="Normal"/>
        <w:bidi w:val="0"/>
        <w:ind w:left="0" w:right="0" w:firstLine="720"/>
        <w:jc w:val="left"/>
        <w:rPr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>LSy~Uujhk= ÞFdJE[ß SzlYf; akc[hJ* xluS/lX Ligksm Lic[Fuk; Tf[ fs'ulujgk'k. LiG :glPj&amp;jgk' ijYz|; Qgk KedlgSal, KeYpiSal sv$js#'[ arÍjhl)jujMk; LiG : ijYz|s\ &gt;us/Mjgk'k</w:t>
      </w:r>
      <w:r>
        <w:rPr>
          <w:sz w:val="20"/>
          <w:szCs w:val="20"/>
          <w:lang w:eastAsia="zh-CN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aoc~[rk KD[~ eyuk'kî ÞTc[hl; cIJdgj)k'i G)[ clÊU ivr; svl#jsdlmk)kilR Si!j, QlSglgk\ sguk; 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uksm LmkS\)[ Lu&amp;[ sdl!jgk'k. ÞFdJ E[ß SzlYf\jH seM ]flrk; :xkdX Tc[hl; cIJd gj)kilrk;, dIkG:R SdX)kilrk; 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uksm e=juj Sh)[ i'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LiSglm[ Tc[hl; YeDUlej)kilR eyÉS/lX, LiG ãy^ä t' Segjhyjus/mk' ijYz|s\ Semj)kduk; LiG egc[eg; akDS\lm[ akD; Srl)kdukaln[ svu[ff[. LiG 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 xml:space="preserve">ê Sulm[ ehjCuksmuk;, iU&gt;jvlg\jsRyuk;, apU\jsRyuk; ijPjsueËj Svlpj&amp;S/lX, Lf[ rj&lt;jÓalsn'[ eyÉk. Ligksm ijYz|s\ eËj Svlpj&amp;S/lX </w:t>
      </w:r>
      <w:r>
        <w:rPr>
          <w:rFonts w:cs="Andalus" w:ascii="J*Saroja" w:hAnsi="J*Saroja"/>
          <w:sz w:val="20"/>
          <w:szCs w:val="20"/>
          <w:lang w:eastAsia="zh-CN"/>
        </w:rPr>
        <w:t>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Andalus" w:ascii="J*Saroja" w:hAnsi="J*Saroja"/>
          <w:sz w:val="20"/>
          <w:szCs w:val="20"/>
          <w:lang w:eastAsia="zh-CN"/>
        </w:rPr>
        <w:t>ê eyÉkî ÞLfjsr selmj&amp;[ dxukdß LiG eyÉkî ÞrlC;, ãy^ä Lfjsr fdG)kilR Seldk'</w:t>
      </w:r>
      <w:r>
        <w:rPr>
          <w:rFonts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Andalus" w:ascii="J*Saroja" w:hAnsi="J*Saroja"/>
          <w:sz w:val="20"/>
          <w:szCs w:val="20"/>
          <w:lang w:eastAsia="zh-CN"/>
        </w:rPr>
        <w:t xml:space="preserve">ijig; LfyjÉlH Lisguk; LfjsRy vkËjhk=isguk; Lf[ iPj&amp;k dxuk'fln[ß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J*Saroja" w:hAnsi="J*Saroja"/>
          <w:sz w:val="20"/>
          <w:szCs w:val="20"/>
          <w:lang w:eastAsia="zh-CN"/>
        </w:rPr>
        <w:t xml:space="preserve">KaGéyêeyÉkî Þrj*X)[ rlC; rj*X tYf ij@@jdxln[, ãy^ä siyk; d#[ alYfaln[ß </w:t>
      </w:r>
    </w:p>
    <w:p>
      <w:pPr>
        <w:pStyle w:val="Normal"/>
        <w:bidi w:val="0"/>
        <w:jc w:val="left"/>
        <w:rPr/>
      </w:pPr>
      <w:r>
        <w:rPr>
          <w:rFonts w:cs="Andalus" w:ascii="J*Saroja" w:hAnsi="J*Saroja"/>
          <w:sz w:val="20"/>
          <w:szCs w:val="20"/>
          <w:lang w:eastAsia="zh-CN"/>
        </w:rPr>
        <w:t xml:space="preserve">LiG eyÉkî Þt'lH Yeilvdsg, rj*X Seluj fdG)kd, B*X dosm igj#ß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BlR Lfjsr fdG)kilR eËju :sx rj*X)u&amp;k fglsa'[  YeilvdrS/lX eyÉ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ab/>
        <w:t>f(xksm rlMjSh)[ fjgj&amp;k sv#lR LiG YeilvdSrlm[ Lrkafj Svlpj&amp;k. rlMjsh\ju LiG Lijmk\kdlsg Tc[hlajSh)[ Ênj&amp;[ sdl!jgk'k. pjic*X dqjÉk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t(jhk; LS/lqk; Ligksm |{pu\jH Yec[fkf ijYz|s\/Ëjuk= &gt;u; LiSC&lt;j&amp;jg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: cau;, ÞDlhjp[~[rkHihJpk;, akzJyf[~[rk CkL~uk;ß aËk cI|l~jé</w:t>
      </w:r>
      <w:r>
        <w:rPr>
          <w:rFonts w:cs="J*Saroja" w:ascii="AGA Arabesque" w:hAnsi="AGA Arabesque"/>
          <w:sz w:val="20"/>
          <w:szCs w:val="20"/>
          <w:lang w:eastAsia="zh-CN"/>
        </w:rPr>
        <w:t></w:t>
      </w:r>
      <w:r>
        <w:rPr>
          <w:rFonts w:cs="J*Saroja" w:ascii="J*Saroja" w:hAnsi="J*Saroja"/>
          <w:sz w:val="20"/>
          <w:szCs w:val="20"/>
          <w:lang w:eastAsia="zh-CN"/>
        </w:rPr>
        <w:t>êdSxlsml/;   Ligj Sh)[ sv'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ab/>
        <w:t>Ligksm ijYz|s\ fdG)lrluj Lfjrk SrG)k rm'mk\k. c[YfJdxk; dkMjdxk; ekgk&lt;Ølgkam*k' ihju :XdoM; &gt;uij|Ihgluj Lfk Srl)j rjH)k'k!lujgk'k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LfjsruiG)[ fdG)lrlij#..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Lfjsr fdG)k'isr Lf[ iPj)lfjgj)j#..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igksm aSrlzf*X Lflujg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ab/>
        <w:t>ÞakzJy~[rk &lt;kL[~ß  Sdlmlhjukaluj ijYz|\jrk SrG)k sv'[sdl![ fsRy doMkdlSglmluj eyÉkî ÞFDJE[dlgksm Yefjdgn; rj*sx vjgj/j)kdfs' sv$k;.  LS`|; fsRy Sdlmlhj sdl![ ijYz|s\ :ÉksiMj, eSÊ, LS`|; dlH sf'jiJnk</w:t>
      </w:r>
      <w:r>
        <w:rPr>
          <w:sz w:val="20"/>
          <w:szCs w:val="20"/>
          <w:lang w:eastAsia="zh-CN"/>
        </w:rPr>
        <w:t>.</w:t>
      </w:r>
      <w:r>
        <w:rPr>
          <w:rFonts w:cs="J*Saroja" w:ascii="J*Saroja" w:hAnsi="J*Saroja"/>
          <w:sz w:val="20"/>
          <w:szCs w:val="20"/>
          <w:lang w:eastAsia="zh-CN"/>
        </w:rPr>
        <w:t xml:space="preserve"> : rjaj&lt;; wr*X rjhijxj)kilR fkm*j.  y^ LS`|s\ iPj&amp;ksi'lniG ijvlgj&amp;f[. Dlhj p[ ~[rkH ihJpjSrlmk; dosmuk=iSglmkaluj  LiG eyÉkî ÞTrj :gln[ ijYz|S\lmmk)kilR ssPgU; dlnj)k'f[???ß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Ligksm cSÔl&lt;; d! akzJy\k~[rk CkL[~  tqkS'Ë[  eyÉkî ÞL#Sul FDJE[ SzlYfSa, TO ijYz|; tYf rjÕU;. siyk; d#k; aÑkaldk'k Tf[. L#l|kijsRy dqjijsr L;zjdgj&amp;[ Lisr alYf; rj*X :glPj)kd. fkmG'[ :ijYz|s\ siMj rjh; egjCl)j. QlSgl cI|l~jdxk; QlSgl ijYz|*sxuk; fk!;, fk!aluj fdG\[ dxÉ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:glPj)s/mk' QlSgl ijYz|*sxuk;, CidkmJg*sxuk; fdG\[ dxulR KS`Cj&amp;lH LfjH rj'[ gÊs/mkilR  LiGs)l'jrk; :ikduj#.  ejs' Lisu*jsr :glPj)s/mk;?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40"/>
          <w:szCs w:val="40"/>
          <w:u w:val="single"/>
          <w:lang w:eastAsia="zh-CN"/>
        </w:rPr>
      </w:pPr>
      <w:r>
        <w:rPr>
          <w:rFonts w:cs="ML-TTKarthika" w:ascii="ML-TTKarthika" w:hAnsi="ML-TTKarthika"/>
          <w:sz w:val="40"/>
          <w:szCs w:val="40"/>
          <w:u w:val="single"/>
          <w:lang w:eastAsia="zh-CN"/>
        </w:rPr>
        <w:t>inÀ¡v hfÀ¶ hgn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u w:val="single"/>
          <w:lang w:eastAsia="zh-CN"/>
        </w:rPr>
      </w:pPr>
      <w:r>
        <w:rPr>
          <w:rFonts w:cs="Mangal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&gt;oajujH CjG)[ dm'ki' iqjsu/Ëj vjÔj&amp;lH, cIlhj|J*Sxlmk;, eknUlf[al)Sxlmk;, YeilvdØlSgl mkak= :pgijH Lfjg[ dm'fln[ dlgn sa'[ ds!\kilR clPj)k;.  ro|[r~j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uksm éLS`|\jsRy rjSulz\jr[akÙ[ê cao|; fO|JpjH  Lmjuky&amp;[ wJij&amp;k. L'[ &gt;oajujH tijsmuk; Cj G)k!lujgk'j#, L#l|kijH :sguk; Qgk rjh)k; e([ SvG)l\ goe\jH L#l|kijsr alYf; :glPj&amp;[ Sel'k, L#l|kijsr domkfH &gt;us/Mjgk', wr*sx cfUaf\jSh)[ Ênj&amp;jgk'  i`[, ckilL[, u|oF[, u|oD[, rc[y[ fkm*ju LÖ[ r# cIlhj|J*xk!lujgk'k LigjH. TiG agj&amp;S/lX wr*X Ligksm agn\jH LfJi  pkîDjfgluj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 xml:space="preserve">LiG eyÉkî Þ:glPruksm SYC&lt;[Afsu/Ëj rs+ Kf[S~lPj/j&amp;jgk', L#l|kijsr Lrkcgj)kilR dHej&amp;jgk' a|lf[al)X rs+ ijM[ Selujgj)k'k. L*jsr  ejClv[ LigjH ic[ilck!l)j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iSglm[ eyÉkî ijYz| goe\jH rj*xigksm cIgoe; sdl\juk!l)kd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Lisu rj*xk sm :glPrlhu*xjH c[Flej)kd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Lisu dlnkSÙlsqls) rj*xksm T~lp\jsr/Ëj QlG)lrl ik;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YeiG\r*xjH rj*X)[ Kf[cl|; igk;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ejClvjsRy aYÔ\jriH svij sdlmk\k. Lisg QlG)kilrk;, :glPrujH domkfH Kf[cl|; h&gt;j)kilrk; Si!j Ligksm goe; K!l)kduk; svu[f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uFlGÒ\jH T*sruiG svu[ff[ r# KS`C\jrlujgk'k. : fhaky dqjÉk, asËlgk fhaky i'k. LiG ihjuigluj, f*xksm ejfl)ØlG TO ijYz|*sx ilq[\j eyukduk;, ekdq[fkduk; sv$k'f[ TiG SdMjMk![. Ligk; a|lf[al)sx QlG)lsr' SegjH TO ijYz|*sx a|fIs/ mk\kilrg;&gt;j&amp;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iG)k SC&lt;ik; Qgk fhaky ixG'ki'k. Ligksm arÍkdxjH ejClv[ aYÔj&amp;f[, rj*xksm Yeejfl)X TO ijYz |*Sxlm[ YelGÒj)kduk;, Êlaik; ~kÓjakMkdxk; i'lH TiSulm[ c|lu; Sfmkduk;,  TiujSh)[ L&gt;u; Yelej)kduk; svu[fjujgk'k si'lujgk'k. fkmG'isg :glPj)kilR :g;&gt;j&amp;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S/lqln[ LigjSh)[ L#l|k ro|[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sr Lu)k'f[. 950 iG&lt;)lh; LS`|; Lisg]dsspi \jSh)[ Ênj&amp;k. t'lH dky&amp;[ SeG alYfsa LS`|\jH ijCIcj&amp;k=k. LijCIlcjdSxlmk= Sdle; dlgn; L#l|k si=s/l); aoh; Lisg rCj/j)kduk; svu[fk. Tfln[ ro|[é</w:t>
      </w:r>
      <w:r>
        <w:rPr>
          <w:rFonts w:cs="AGA Arabesque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sRy cakplu\jH c;&gt;ij&amp;f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~[yl|j;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sRy cakplu\jH CjG)[  i'[ SvG'fk; TO goe\jH fs'u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YeeÖs\  rjuYÔj)k'fk;, Yeulc*X rJ)k'fk;, YelGÒr)k\g; rHdk'fk;,  :iCU*X rjySiËjfgk'fk;, rÊYf*xk; Szlx*xk;, ah)k dxkalsn'[ LiG ijCIcj&amp;k. L#l|kijsRyuk;, c{&lt;[mjdxksmuk; Tmujhk= aPUiG\jdxk;, TOShlds\ rjuYÔj)kilR  ]Hej)s/Migkaln[ ah)kdX t'[ ijCIcj&amp;k LiG. L*jsr Liuksm ijYz|*X K!l)j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TY~l|j; r~j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sRy ejfli[ ijYz|*xk!l)j fsRy cÔlr*sx sdl![  ijHer rm\j/j)k' irlujgk'k, T~[yl|j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 xml:space="preserve">êK; Lfjr[ rjG^r[Pjfrluj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ãQgk Kedlgik;, KeYpiik; sv$l\ TO ijYz|*sx : G)[ Sinsa'[ä ijHer)[ sv#k'jms\ls) LS`|; ijxj&amp;[ eyuk;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cIcS|lpgØlG t#l ijYz|*xk; ijHer rm\j am*j igkSÙlX LS`|; sdl!kSelu LfkSelsh fs' fjg&amp;k sdl![ igk;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IÔ; ejflijsruk;, cakpluS\uk; ijYz|*sx simjukilR Ênj&amp;ksi(jhk; LiG Lfj'[ svij sdlmk\j#. TY~l|J;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 ijYz|*sxsu#l; f&amp;km)kduk!luj. LiG LS`|s\ fJuj hjM[ sdl#kilR YCaj&amp;ksi(jhk; L#l|k LS`|s\ gÊs/mk\j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40"/>
          <w:szCs w:val="40"/>
          <w:u w:val="single"/>
          <w:lang w:eastAsia="zh-CN"/>
        </w:rPr>
      </w:pPr>
      <w:r>
        <w:rPr>
          <w:rFonts w:cs="ML-TTKarthika" w:ascii="ML-TTKarthika" w:hAnsi="ML-TTKarthika"/>
          <w:sz w:val="40"/>
          <w:szCs w:val="40"/>
          <w:u w:val="single"/>
          <w:lang w:eastAsia="zh-CN"/>
        </w:rPr>
        <w:t>inÀ¡v A\´ncambn FSp¯hÀ?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ro|[ r~j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uksmuk;, T~[yl|j; r~j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 xml:space="preserve">êuksm uk; w rfuksm Lic[F Tflujgk'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      </w:t>
      </w:r>
      <w:r>
        <w:rPr>
          <w:rFonts w:cs="J*Saroja" w:ascii="J*Saroja" w:hAnsi="J*Saroja"/>
          <w:sz w:val="20"/>
          <w:szCs w:val="20"/>
          <w:lang w:eastAsia="zh-CN"/>
        </w:rPr>
        <w:t>Trj rak)[ T'[ cao|\jH dlnk' CidkmJgl glPdgjSh)[ igl;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ab/>
        <w:t xml:space="preserve">D~ykdxkaluk; CidkmJg*xkaluk; ~r[Ps/M fk;, Ligyjulsf CjG)jSh)[ svs'\jufk; t*jsrulsn'[ rak)iSglm[ Svlpj)l;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Ligksm fkm); &gt;d[fgk;, cIlhj|J*xkalu eknUlf[al) sx :pgj&amp;k sdl!lujgk'k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D~G cjulys\' eqkfjhosmulujgk'k LiG Tfjr[ sfxji[ ds!\juf[. D~ykdsx cÕGCj&amp;j gk'f[  egShlds\ QlG)kilSrl, agns\ QlG)kilSrl Si!julujgk'j#, ayj&amp;[ Lijsm ayalm s/MjMk=isg QlG)kilrk;, Lijsm si&amp;[ L#l|kijSrlm[ YelGÒj)kilrkalujgk'k. SC&lt;aiG D~ykdsx sflMkak\kilrk;, vk;~j)kilrk; fkm*j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fkmG'[ LiG ilpj&amp;f[, Lijsm LÔUijYCa; sdl=k'iG a|lf[al)xk;, egjCkÓgk;, :pgj)s/mk'i gk;, L#l|k ijsRyumk\[ ixsgihju c[Flrik;, Yefle ikak=igkaldk'k t'ln[. :ufjrlH ele*xjH ak*j dkxj&amp;jMk= rak)[ L#l|kijSh)[ SrgjM[ YelGÒj)kilR dqjuj#, T*sruk= a|lf[al)sx L#l|kijSh)k= CkelGC)lgk;, TmulxØlgkal)juln[ rl; YelGÒj S)!f[à</w:t>
      </w:r>
    </w:p>
    <w:p>
      <w:pPr>
        <w:pStyle w:val="Normal"/>
        <w:bidi w:val="0"/>
        <w:ind w:left="0" w:right="0" w:firstLine="720"/>
        <w:jc w:val="both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T\g;cÕGCdSglm[ ejClv[ aYÔj&amp;f[, :pgj)s/mk' TO D~ykdX)k=jsh a|lØlG)[ L#l|k vjh dqjikdxk; rjuYÔnlPjdlg*xk; rHdj dosm t'lujgk'k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YdSan cÕGCdG : D~ykdsx ~|kalrj)kilrk;, LfjH agj&amp;[ djm)k'isg &gt;us/ilrk;, LigjH YefJÊ uG/j)kilrk; fkm*j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iclr; LiSglm[ YelGÒj)kilrk;, c|lu; Sfmkilrk; fkm*j. Q/; Li)[ akdxjH e=jdxk;, dk^dxkak!l)kilrk;,  Lijsm ijx)kdX d\j)k ilrk;, ekf/kdX sdl![ aomkilrk;, ckwop[, fIilE[, LrkYz|SfM;, sflM[ak\H, fJGÒlmr;, ~hjplr; Selshuk= :glPrdX LG/j)kilrk;, T#l\ dyla\kdX iUlej/j)kilrk; :g;&gt;j&amp;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>LiG ehsdMkdFdxk; sarÉk!l)j. T' c[YfJ LijsmSeluj YelGÒj&amp; f[ sdl![ LiX)[ &gt;G\lijsr h&gt;j&amp;k, asËlgk iX)[ cÔlr; djMj. ãegjCkÓ ssCDjsr cÕGCj&amp; i'[ rjglCgluj amS*!jigj#ä t'k ehgk; ehikgk eyÉk sdl!jgk'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wr*X L#l|kijH cfU; sv$lsf CidkmJg*xksm SegjH cfU; sv$k' f[ tÔ[sdl!lsn'[ QglX Svlpj&amp;S/lX LS`|\jr[ djMju aykemj rs+ vjÔj/jS)!fln[?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ãL#l|kijSrlm[ cfU; sv$k'fiG T&lt;[ms/mk'j#, ayj&amp;[ CidkmJg\jH ayalmjujMk= ssCDjsRy SegjH cfU; sv$kilrlniG T&lt;[ms/mk'f[ä t'lujgk 'kaykemj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>t*jsruln[ LiG L#l|kijSr)lxk; CidkmJg*sx a|fIs/mk\k'sf'[ Srl)kdà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*sruln[ dlgUsa(jH, CidkmJglglPdgk;,  aÑj sruk;, d#kdsxuk;, ags\uk;, ijYz|*sxuk;, aËkic[fk) sxuk; :glPj)k'igk;  f+jhk= iUfUlc; tÔln[? Qgk iUfUlcik; T#. Lijsmsu#l; fs' rak)[ dlnlR dqjuk 'f[ L#l|k L#l\igjhk= Lih;~ik;, LigjH rj'[ KedlgSal, KeYpiSal djMksa'k= ijCIlcikaldk'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Tigksm Lic[FdX f+jH tYf claJeU; Ks! '[ ÞL~oywlL[ LH LfIlgjéyêß eyuk'fjH rj'k; rl; arÍjhl)kd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S`|; eyÉkî ÞB*X wl|jhj$ dlhZM\jH ijYz |*sxuk;, ag*sxuk;, d#kdsx uk; :glPj&amp;jgk'k. :glPUrlu d#jr[ clp{CUak= asËlgk d#[ d!lH d$jhk=fjsr ihj s&amp;yjÉ[ ekfjufjsr sspial)k'k, Trj d#[ d!js#(jH aÑ[ dkq&amp;[ :MjR elH Qqj&amp;[ ijYz|ak!l)j Lfjr[ vkËk; B*X fIilE[ svu[fjgk'k, B*X ulYfdxjH B*xksm sspis\ cÖjujhjM[ dosm sdl![ Seldlyk!lujgk'k. Q gj)H ulYf ekys/MS/lX  dHYefjasu  cÖjujhjM[ dosm sdl!kSeluj. &gt;Ên; eld; sv$kilrk= Lmk/jr[ d#[ fjdulsf i'S/lX B*xksm sspis\ ao'lafluj si&amp;[ eld; svu[fk. B*X ijCIcj&amp;jgk'f[ sspis\ domj Lmk/luj si&amp;lH fJ Q'k domj vomluj d\ksa'lujg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asËlgk pjic; ijYCa\jrluj Ty*juS/lX QglX ijxj&amp;[ eyuk'fluj SdMk, r+ksm sspi; Sal&lt;n; Selujgj)k'k, :ufjrlH rj*sx#ligk; sspis\ LSrI&lt;j&amp;[ ekys/mkd. B*X Lfjsr fjguk'fjrjmujH QglX ijxj&amp;[ eyuk'k. ÞBlrjfl rj*xksm sspis\ ds!\jujgj)k'k, Ls#(jH LfjSrlm[ claUak=fjsrß. B*X Lfjrmks\\ju S/lqfl wr*X Lfjrk vkËk; ckwop[ svu[fk sdl!jgj)k'k. B*X Lijsm Qgk QMd\jsr ~hjuyk)kduk; svu[fkß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Tc[hlaj'[ akÙ[ Ligksm Lw[Éfuksm :q; tYf ihkflujgks''[ rl; arÍjhl)kd. t'lH Tfjhk; ihju zG\\jhln[ T's\ cao|; wJij)k'f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L#l|k fs'uln[  cfU;, d#jsr :glPj)k'igk;, D~ykdsx :glPj)k'igk; f+jH tÔ[ iUfUlcalnk=f[?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ijYz|*Sxlm[ :iCUeoG\Jdgn\jr[ Sfmk'k;, rkgk ÙjS/lu t#kdSxlm[ :iCUs/mk'igk; f+jH tÔ[ iUfUlcalnk=f[?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D~ykdsxuk;, aÑkdsxuk; :glPj)k'iG f+jhk= iUfUlcsaÔ[?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Sf, t#ligk; eyuk'kî B*X Lisg :gl Pj)k'f[ LiG akSDr L#l|kijSh)[ claJeU; h&gt;j)kilR Si!ju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f[ fs'uln[ Ts's\ D~G eowdgksm ilpik;, LiG arÍjhlS)! zOgialu dlgU;, LiG iJnjgj)k'f[ L#l|k Qgj)hk; selyk\[ fgl\ CjG)jhldk'k t'fln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sz w:val="40"/>
          <w:szCs w:val="40"/>
          <w:u w:val="single"/>
          <w:lang w:eastAsia="zh-CN"/>
        </w:rPr>
      </w:pPr>
      <w:r>
        <w:rPr>
          <w:rFonts w:cs="ML-TTIndulekha" w:ascii="ML-TTIndulekha" w:hAnsi="ML-TTIndulekha"/>
          <w:sz w:val="40"/>
          <w:szCs w:val="40"/>
          <w:u w:val="single"/>
          <w:lang w:eastAsia="zh-CN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sz w:val="40"/>
          <w:szCs w:val="40"/>
          <w:u w:val="single"/>
          <w:lang w:eastAsia="zh-CN"/>
        </w:rPr>
      </w:pPr>
      <w:r>
        <w:rPr>
          <w:rFonts w:cs="ML-TTIndulekha" w:ascii="ML-TTIndulekha" w:hAnsi="ML-TTIndulekha"/>
          <w:sz w:val="40"/>
          <w:szCs w:val="40"/>
          <w:u w:val="single"/>
          <w:lang w:eastAsia="zh-CN"/>
        </w:rPr>
        <w:t>\mev IpXÀ¡hmZ§Ä</w:t>
      </w:r>
      <w:r>
        <w:rPr>
          <w:sz w:val="40"/>
          <w:szCs w:val="40"/>
          <w:u w:val="single"/>
          <w:lang w:eastAsia="zh-CN"/>
        </w:rPr>
        <w:t>…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  <w:t xml:space="preserve">Q'[î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D~ykaluj ~r[Ps/mkduk;, Lf[ KewJiralGzaluj cIJdgj)kduk; sv$k'iG eyuk'kî rj*X tÔjrln[ B*xksmSaH TYf dlAjrU; dlnj)k'f[, B*X Lisg : glPj)k'j#S#l, eSÊ, Lijsm ayalms/Mjgj)k'f[ cIlhj|J*xk;, eknUlf[al)xkalufjrlH  LiG)[ L#l|kijsRyumk \[ K'fc[Flrik;, Yefleikak![, LiG L#l |kijsRyumk\[ B*X)[ CkelGC sv$k'igl n[ Tfln[ B*X ijCIcj)k'f[. Lf#lsf Lisg :glPj)k'j#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fk fs'uln[ a)lakC[gj)kdX ijYz|\jr[ :glPrdX svu[f[ sdl!k; ilpj&amp;jgk'f[. a)l akC[gj)kdX fO|JpkGyk~o~j$ égÊldG f{\I\jhk= ]dfI;ê L;zJdgj&amp;jgk'k. c{&lt;[mlik;, L'plflik;, rjuYÔjdrk; L#l|kilsn 'k; LfjH :G)k; ulsflgk e(kajs#'k; LiG ijCI cj&amp;jgk'k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قُلْ مَنْ يَرْزُقُكُمْ مِنَ السَّمَاءِ وَالأَرْضِ أَمَّنْ يَمْلِكُ السَّمْعَ وَالأََبْصَارَ وَمَن يُخْرِجُ الْحَيَّ مِنَ الْمَيِّتِ وَيُخْرِجُ الْمَيِّتَ مِنَ الْحَيِّ وَمَن يُدَبِّرُ الأمْرَ فَسَيَقُولُونَ اللَّهُ فَقُلْ أَفَلاَ تَتَّقُون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سورة يونس </w:t>
      </w:r>
      <w:r>
        <w:rPr>
          <w:rFonts w:cs="mylotus" w:ascii="mylotus" w:hAnsi="mylotus"/>
          <w:b/>
          <w:bCs/>
          <w:rtl w:val="true"/>
          <w:lang w:eastAsia="zh-CN"/>
        </w:rPr>
        <w:t>-</w:t>
      </w:r>
      <w:r>
        <w:rPr>
          <w:rFonts w:cs="mylotus" w:ascii="mylotus" w:hAnsi="mylotus"/>
          <w:b/>
          <w:bCs/>
          <w:lang w:eastAsia="zh-CN"/>
        </w:rPr>
        <w:t>31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eyukd, :dlC\krj'k; &gt;oajujH rj'k; rj* X)[ :|lg; rHdk'flgln[? Lfs#(jH SdXijuk; dlq[vdxk; LPJrs/mk\k'flgln[? wJirj#l\fjH rj'[ wJirk=fk;, wJirk=fjH rj'[ wJirj#l\fk; ekys/mkij)k'flgln[? dlgU*X rjuYÔj)k 'fk; :gln[? LiG eyuk;î L#l|k t'[, LS/lX eyukd, t'jMk; rj*X coÊ[af elhj)k'jS#?ß éuo rkc[ 31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a)lakC[gj)kdX TO goe\jH  ijCIcj &amp;jM[ Selhk; L#l|kijsRy YeilvdR LiSglm[ ukÓ; svu[fk, Ligksm gd[fik; cÙ\k; Lrkiprjual)j, dlgn; LiG :glPr dxjhk= L#l|k ijsRy ]dfIs\ L;zJdgj&amp;jgk'j#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L#l|k L#l\iG)k= T~lp\jsr DkG:rjd i vr*xk; Yeilvd vgUuk; fl)Jfk svu[fjMk![. QglX :glPrujH carSul e(kdlgSrSul K!l)hln[ éLf[ ~j;~aldsM, CjhuldsM, r~jSul ihjSul, D~Syl tÔkalisMê CjG)[ t'[ Li ijigj&amp;jMk!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>Lsf, L#l|kij'[ alYf; YeSfUdal)s/M :glPruksm tsÔ(jhk; ijYz|*X S)l, aËk=iGS)l rl; LG/j&amp;lH Lf[ fs'uln[ CjG)[, Lf[ T's\Selsh D~yj sRy SegjhldsM, ihj$jsRy SegjhlisM, a|lf[al)xksm SegjhldsM, :gksm Segjhlujgk'lhk; Cgj Lf[ CjG)ldk'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 xml:space="preserve">L#l|kij'[ doMkdlgSrl, cÔlrSal Ks!'[ ilpj&amp;lH LisRy ijPj T's\ d{c[fUlrjdsx Selsh fs'uln[. LigjH d{c[fUlrjdxksm SaH Ty*ju :u\kdX rl; rm/jhlS)!fkaln[. LiG cIu; d{c[fUlrjdxlsn'[ eyÉjMjs#(jhk;. Tf[Selsh fs'uln[ T's\ D~yjsr eowj)k' igk;, :glPj)k'igk;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  <w:t xml:space="preserve">g![î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edH SrlÙrk&lt;[Aj&amp;k; glYfjujH dÑJG selqj&amp;[ : glPrdxjH akqkdjuk;, L*jsr L#l|kij(H K'f c[Flr; Srmjuk; wJij&amp;k agj&amp;k Selu cIlhj|J*sx L#l|kij(H rj'k; CkelGC djMlrluj aPUiG\jdxl)kduln[ B*X sv$k'f[, Lisg :glPj)kdu#. t'[ eyuk'igkak!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rak)[ LiSglm[ eyulrk=f[î ÞL#Sul cao|Sa, L#l|kijSrlm[ YelGÒj)kd, LiSrl m[ c|lu; Sfmkd, Li rjH egjeoGnaluj ijCIcj)kd, dlgn; L#l|kijSh)[ CkelGC)lsg si)k'fk;, LiSglm[ c|lu; Sfmk'fk; L#l|k CjGs)'ln[ YeSulzj&amp;jgj)k'f[. L#l|k eyuk'kî </w:t>
      </w:r>
    </w:p>
    <w:p>
      <w:pPr>
        <w:pStyle w:val="Normal"/>
        <w:jc w:val="left"/>
        <w:rPr/>
      </w:pPr>
      <w:r>
        <w:rPr>
          <w:rFonts w:eastAsia="mylotus" w:cs="mylotus" w:ascii="mylotus" w:hAnsi="mylotus"/>
          <w:b/>
          <w:bCs/>
          <w:rtl w:val="true"/>
          <w:lang w:eastAsia="zh-CN"/>
        </w:rPr>
        <w:t xml:space="preserve"> </w:t>
      </w: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وَيَعْبُدُونَ مِنْ دُونِ اللَّهِ مَا لاَ يَضُرُّهُمْ وَلاَ يَنْفَعُهُمْ وَيَقُولُونَ هَؤُلآءِ شُفَعَاؤُنَا عِنْدَ اللَّهِ قُلْ أَتُنَبِّئُونَ اللَّهَ بِمَا لاَ يَعْلَمُ فِي السَّموَاتِ ولاَ فِي الأََرْضِ سُبْحَانَهُ وَتَعَالَى عَمَّا يُشْرِكُون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سورة يونس 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18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L#l|kijr[ ekySa, LiG)[ KeYpiSal KedlgSal sv$l\fjsr LiG :glPj&amp;[ sdl!jgj)k'k. TiG é:glPUGê L#l|kijsRyumk)H B*X)k= CkelGC)lgln[ t'[ eyukduk; sv$k'k, ér~jsuê, eyukd, :dlC*xjShl, &gt;oajujShl K=fluj L#l|kij'yjul\ i#dlgUik; rj*xi'[ L yjuj&amp;[ sdlmk)kdulSnl? L#l|k LiG e(kSvG)k'fjH rjs'#l; tYfSul egjCkÓrk; K'frkalujgj)k'k,ß éuorkc[î18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rak)iSglm[ iJ!k; eyul;î ÞB*xk; rj*sx Selsh ijCIcj)k'igln[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 LÙju)X)k; QOhjul)X)k; CelL\jrk= Licg; rHdjujMk![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dlgn; LiG L#l|kij SrlSmËik; Lmk\igln[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eSÊ, r+ksm y^[ LiSglm[ YelGÒj)k'fjsruk;, c|lu; Svlpj)k'fjSruk; ijh)jujMk!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sf, YeilvdØlG)k;, QOhjul)X)k;, gd[fclÊjdX)k; CkelGC)k= Licg; Ks!'k=f[ Cgj fs'uln[. eSÊ, f*X :Yz|j)k'iG)[ CkelGC rHdkilrk;, KS`Cj)l\iG)[ rHdlfjgj)kilrkak= LPjdlg; Ligksm ssddxjh#, ayj&amp;[ L#l|kijsRy LrkafjYedlg; LiR KS`Cj)k' :xkdX)[ alYfsa CkelGC sv$kilR LiG)[ LPjdlgak=o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  <w:t>ao'[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D~yksdl![ KewJir; rm\k' vjhG eyuk'kî ÞeOglnjdgk;,  :PkrjdgkalujMk= PlglxalxkdX D~ykdsx e=jdxl)kduk;, Lijsm Dk^dX rjG+j&amp;[, YelGÒrdxk;, iqjelmkdxk; LG/j)kduk; svu[fjgk'k Lisg#l; iqjejq&amp;igk; rj*X alYf; cfU\jsRy :xkdxkalsn'[ eyuk'f[  ijvjYfaS#?ß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iSglm[ rak)[ eyul;î Þrl; akÙ[ covj/j&amp;f[Selsh LPjd CidkmJg*xk;, D~ykd xk; e&amp;d=aluj sdMjuk!l)jufk;, LfjSh)[ SvG\j eyuk' LPjdalxkdxk; wjij)kdSelhk; sv$l\ igkaln[. alYfa#, D~yjSØH sdMjm ak!l)k'fk;, Lijsm si&amp;[ YelGÒj)k'fk; siyk)s/M ~j p[L\ln[. t'lH D~ylxjdSxlm[ YelGÒj&amp;lH Lf[ CjG)k aln[.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eyuk'kî ÞwofssYdc[fisg L#l|k Cej&amp;j gj)k'k, LiG Ligksm YeilvdØlgksm D~ykdsx e=jd xl)jujgj)k'k, LiG svu[ffjsr sflM[ fl)Jf[ rHdjujgj)k'kß é~kDlgj, akc[hj;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  <w:t xml:space="preserve">rlh[î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ac[wjpk'~ijujH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uksm D~yk!S#l, Lfjsr :gk; tfjG\jMj#S#l? L*jsr sv$k' f[ rj&lt;jÓalsn(jH Lijsm ayalms/mkduj#S#l? alYfa#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 xml:space="preserve">êuksm D~yjr[ akdxjH Dk^uk; sdMjuk!l)jujMk!S#l?t'[eyÉ[sdl![  ejClv[ vjh ulxkdxjH ic[il ck!l)jSu)l;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K\g;î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YeilvdR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su ayalmjujMk=f[ LS`|; agj&amp;jm\kfs'uln[. |pJckdxjH i'f[ Yedlg;, LÙjul)X D~ym)s/Sm!f[ LiG agj&amp; c[Fh*xjhln[.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su :ujCé</w:t>
      </w:r>
      <w:r>
        <w:rPr>
          <w:rFonts w:cs="AGA Arabesque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 ijsRy akyjujhln[ D~ym)juf[</w:t>
      </w:r>
      <w:r>
        <w:rPr>
          <w:sz w:val="20"/>
          <w:szCs w:val="20"/>
          <w:lang w:eastAsia="zh-CN"/>
        </w:rPr>
        <w:t>…</w:t>
      </w:r>
      <w:r>
        <w:rPr>
          <w:rFonts w:cs="J*Saroja" w:ascii="J*Saroja" w:hAnsi="J*Saroja"/>
          <w:sz w:val="20"/>
          <w:szCs w:val="20"/>
          <w:lang w:eastAsia="zh-CN"/>
        </w:rPr>
        <w:t xml:space="preserve"> e=jujh#... TflnlpU; arÍjhlS)!f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wr*X, f*X)k SC&lt;; Yeilvd D~yjsr e=jul)lfjgj)lrluj cI|l~jdX</w:t>
      </w:r>
      <w:r>
        <w:rPr>
          <w:rFonts w:cs="AGA Arabesque" w:ascii="AGA Arabesque" w:hAnsi="AGA Arabesque"/>
          <w:sz w:val="20"/>
          <w:szCs w:val="20"/>
          <w:lang w:eastAsia="zh-CN"/>
        </w:rPr>
        <w:t></w:t>
      </w:r>
      <w:r>
        <w:rPr>
          <w:rFonts w:cs="J*Saroja" w:ascii="J*Saroja" w:hAnsi="J*Saroja"/>
          <w:sz w:val="20"/>
          <w:szCs w:val="20"/>
          <w:lang w:eastAsia="zh-CN"/>
        </w:rPr>
        <w:t xml:space="preserve"> fjgkSa rj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su :ujCé</w:t>
      </w:r>
      <w:r>
        <w:rPr>
          <w:rFonts w:cs="AGA Arabesque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uksm yoajH D~ym)kd uln[ svu[ff[. :ujClé</w:t>
      </w:r>
      <w:r>
        <w:rPr>
          <w:rFonts w:cs="AGA Arabesque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 eyuk'kî Þ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agj)k'fjsRy sflM[ akÙ[ ~lPj&amp; SglzC$ujH dj m'[ eyukduk!lujî ÞwofssYdc[fisg L#l|k Cej&amp;jgj)k'k, LiG Ligksm YeilvdØlgksm D~ykdsx e=jdxl)jujgj)k'k, :TClé</w:t>
      </w:r>
      <w:r>
        <w:rPr>
          <w:rFonts w:cs="AGA Arabesque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 eyuk'kî Tf[ &gt;us/MjMj#lujgks'(jH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uksm D~yjsr ayu[)lsf fky'jmkalujgk'k,ß  é~kDlgj, akc[hj;ê</w:t>
      </w:r>
    </w:p>
    <w:p>
      <w:pPr>
        <w:pStyle w:val="Normal"/>
        <w:bidi w:val="0"/>
        <w:ind w:left="0" w:right="0" w:firstLine="720"/>
        <w:jc w:val="both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sf,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su ayalmjuf[ :TClé</w:t>
      </w:r>
      <w:r>
        <w:rPr>
          <w:rFonts w:cs="AGA Arabesque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uksm iJMjhln[. :iJm[ djq)[ &gt;lz\[ e=jSulm[ SvG'ln[ c[Fjfj sv$k'f[, dlh; dm'[Seluj,  wr*X iGÓj&amp;[ sdlS!ujgk'k, cI|l~jdX e=j eh &gt;lz*xjSh)k; ijdcj/j&amp;k. D~yk= &gt;lz; alYf; ijdcj/j&amp;j#, emjÉlyk;, sf)k;, im)k; e=j ij dcj/j&amp;k, djq)[ alYf; ijdcj/j&amp;j# dlgn; D~G Li G)fjr[ fmÍalujgk'k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>|jw[y 88 H é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agj&amp;[ 77 iG&lt;\jr[ SC&lt;;ê apJrujhk!lujgk' LPjd cI|l~jdxk; agj &amp;[ dqjÉfjr[ SC&lt;;, DhJE ÞihJp[~[rk L~[pkH ahjd[ß e=juksm ijdcr\j r[Si!j e=j selxj)kilrk;, t#l &gt;lz\k; e=jijdcj/j)k ilrk; dHej)kduk;,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uksm &gt;lgUalgksm iJmkdxk; e=jujSh)[ doMjSvG)kilrk; dHej&amp;k. djq)[ &gt;lz\[ ijdcj/j&amp;S/lX :ujClé</w:t>
      </w:r>
      <w:r>
        <w:rPr>
          <w:rFonts w:cs="AGA Arabesque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uksm yoalujgk',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uksm D~yk!lujgk' c[Fhik; e=j)k=jH   i'k. éLGy`[ LH LD[rl T- Sew[ 184, aw[ao|[ LHEfli- ilxU; 27, Sew[î 323, flgJ D[ T~[rkdFJG ilxU;î 9 Sew[î 74ê  Tfln[ ulFlGÒU;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Tfln[ e=juksmuk;, D~yjsRyuk; Lic[Fuk;, ulFlGÒUik;.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cI|l~jdX)[ SC&lt;; c;&gt;ij&amp; Qgk dlgU; vo!jdl nj&amp;[ sdl![ sfxji[ ejmj)kilR :G)k; fs' Tc[hlajH LPjdlgaj#. dlgn; D~G e=jujH dkMj SvG\f[ Cgjulu |pJcjrk; chEkcIlhj|J*xksm vgU)ksafjgln[. ãihjp[ ~[rk L~[pkH ahjdjär[ sfË[ c;&gt;ij&amp;k</w:t>
      </w:r>
      <w:r>
        <w:rPr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éL#l|k LS`|\jrf[ selyk\[ sdlmk)ksMê</w:t>
      </w:r>
      <w:r>
        <w:rPr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 dlgn;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 xml:space="preserve">ê Lf[ ijh)jujMk![, uFlGÒ\jH cI|l~jdX svu[ff[ Selsh D~yj#l\ &gt;lz; alYfSa ijdcj/j)kilR elmk!lujgk'k=o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D~yjr[ akdxjhk= Dk^uksm Lic[Fuk; T*jsr fs'uln[. Lf[ rjG+j&amp;f[ cI|l~jdSxl, fI~jKdSxl, fIl~jK\l~jKdSxl, YeilvdsRy cakplu\jH seM eN}jfØlSgl :ujgk'j#, |jw[y 678 </w:t>
      </w:r>
      <w:r>
        <w:rPr>
          <w:sz w:val="20"/>
          <w:szCs w:val="20"/>
        </w:rPr>
        <w:t>–</w:t>
      </w:r>
      <w:r>
        <w:rPr>
          <w:rFonts w:cs="J*Saroja" w:ascii="J*Saroja" w:hAnsi="J*Saroja"/>
          <w:sz w:val="20"/>
          <w:szCs w:val="20"/>
        </w:rPr>
        <w:t>H  fkG)J glwl)ØlgjH seM aRcoG glwlsi' SegjH YecjÓjulGwj&amp; ÞDhlioR cIlhj|jß :n[ Dk^ K!l)juf[. éf|[pJykÍlwjp[- LH~lrj, Sew[î 93, cIylKH ss~rH |DD[ iH ~lfIjH- cL[p[ cIlpjD[, Sew[î 106, ffI[|JykH T|[fjDlp[- Sew[î 43ê</w:t>
      </w:r>
    </w:p>
    <w:p>
      <w:pPr>
        <w:pStyle w:val="Normal"/>
        <w:bidi w:val="0"/>
        <w:jc w:val="center"/>
        <w:rPr>
          <w:rFonts w:ascii="ML-IndulekhaHeavy;Blackadder ITC" w:hAnsi="ML-IndulekhaHeavy;Blackadder ITC" w:cs="ML-IndulekhaHeavy;Blackadder ITC"/>
          <w:sz w:val="40"/>
          <w:szCs w:val="40"/>
          <w:u w:val="single"/>
        </w:rPr>
      </w:pPr>
      <w:r>
        <w:rPr>
          <w:rFonts w:cs="ML-TTIndulekha" w:ascii="ML-TTIndulekha" w:hAnsi="ML-TTIndulekha"/>
          <w:sz w:val="40"/>
          <w:szCs w:val="40"/>
          <w:u w:val="single"/>
        </w:rPr>
        <w:t>hnfnIÄ</w:t>
      </w:r>
      <w:r>
        <w:rPr>
          <w:sz w:val="40"/>
          <w:szCs w:val="40"/>
          <w:u w:val="single"/>
        </w:rPr>
        <w:t>…</w:t>
      </w:r>
      <w:r>
        <w:rPr>
          <w:rFonts w:cs="ML-IndulekhaHeavy;Blackadder ITC" w:ascii="ML-IndulekhaHeavy;Blackadder ITC" w:hAnsi="ML-IndulekhaHeavy;Blackadder ITC"/>
          <w:sz w:val="40"/>
          <w:szCs w:val="40"/>
          <w:u w:val="single"/>
        </w:rPr>
        <w:t xml:space="preserve"> </w:t>
      </w:r>
      <w:r>
        <w:rPr>
          <w:rFonts w:cs="ML-TTIndulekha" w:ascii="ML-TTIndulekha" w:hAnsi="ML-TTIndulekha"/>
          <w:sz w:val="40"/>
          <w:szCs w:val="40"/>
          <w:u w:val="single"/>
        </w:rPr>
        <w:t>hnfnIÄ</w:t>
      </w:r>
      <w:r>
        <w:rPr>
          <w:sz w:val="40"/>
          <w:szCs w:val="40"/>
          <w:u w:val="single"/>
        </w:rPr>
        <w:t>…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D~ykaluj ~r[Ps/mk'iSglm[ eyusMî cao|Sa, L#l|kijsRy ijxj)[ rj*X K\g; rHdkd, LirjH eoGnaluj ijCIcj)kd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#l|k fs'uln[ cfU;, rj*X)yjukSal chEkcIhj |J*xjH :sg(jhk; D~yjsr dk+lu; eoCjuflujM[? L#l|kijsRy c{&lt;[mjdxjH fsRy YefJÊdX LG/j&amp;flujM[? aDl; akSDrSul, CidkmJg*X akSDrSul CkelGC rm\juflujM[, K'frlu gÊjflijsr sflM[ LiG Lw[ÉglujgkS'l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chEkcIhj|J*X YeilvdsRySul, L|[h[ ss~fjsRySul, cI|l~jalgksmSul, aËk=igkSmSul D~yj'gjdjH Seluj f*xksm Yeulc*X rJ)kilrk;, :iCU*X rjySiËlrk; Si!j :iCUs/Mfluj rj*X)[ LyjulSal?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f#, YeilvdØlsg)lxk;, cI|l~jdSx)lxk;, fl~jKdsx)lxk; L#l|kijsRyumkS\)[ icJh SfmkilR domkfH LG|glSnl, gjElTuk;, ak|[ukÓJR ssCDk;, ~piJ ssCDk;, pcoDJ ssCDk;, aËk; fkm*ju ssCDkalG t' L&gt;jYelu; rj*X)kS!l?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KaG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sRy dlh\[ cI|l~jdX aq)[ Êla; K!l uS/lX LS`|\jsRyumk\[ Seluj eyÉkî KaG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 Lisguk; doMj aq)[ Si!juk= rac[dlg; rjG%|j&amp;k. SC&lt;; fsRy g![ ssddxk; SaHSelMkuG\jsdl![ YelGÒj&amp;k. ÞB*xksm gÊjflSi, YeilvdsRy dlh\[ B*X)[ Êla; ejmjseMlH B*X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>êSulm[ YelGÒj)kilR eyukduk;, LS`|; YelGÒj)kduk; aq h&gt;j)kduk; svu[fjgk'k, t'lH YeilvdR T'[ wJij&amp;jgj/j#S#l, :ufjrlH B*xjfl YeilvdsRy txl/ulu L^lc[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ijSrlm[ aq)[Si!j YelGÒj )kilR :iCUs/mk'kß t'jM[ eyÉkî ÞL#Sul L^lc[ tqkS'H)kd, aq)[Si!j YelGÒj)kdß L*jsr L^lc[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 tqkS'Ë[ L#l|kijSrlm[ YelGÒj&amp;k, wr*sx#l; fs' : aJR eyukduk; svu[fk. LiG dgukduk;, dÑJG selqj)kduk; svu[fk. Ligksm akdxjH dlGSaZ; Kgk![ domkduk;, aq iG&lt;j)kduk; sv$k'f[isg LiG YelGÒj&amp;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cI|l~jdsx rl; YCÓj)kd, Ligln[ rs+)lX af\jH domkfH Lizl|; SrmjuiG,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 xml:space="preserve">êsu rs+)lX domkfH c[Sr|j&amp;iG Ligln[, t'lH LiG)[ :iCU*X SrgjMS/lqk;, Yeulc*X K!luS/lqk;, Liglgk; YeilvdsRy D~yj'gjdjH Seluj, ãL#Sul Yeilvdsgä, t'[ eyÉ[ YelGÒj&amp;jMj#, dlgn; LiG)yjulalujgk'k agj&amp;iSgl mk= YelGÒr LrkiprJua#lsu'[. Lf[ YeilvdrldsM, QOhjul )xldsM, :gkaldsM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:iCU eoG\Jdgn\jrk;, Yelulc*xjH rj'[ gÊ djMkilrk; r# rjh)[ L#l|kijSrlm[ YelGÒj)lyln[ efji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a|l d&lt;m;à tsÔlgk d&lt;[m;àà Lw[Bglu wr*X rk gkÙj Selu t#kdsx YefJÊj&amp;[sdl![ fj)k; fjg)k; doMk'k, Lijsm rj'k; eleSalvrik;, dgknuk; YefJÊj)k'k, Lfjr[ eN}jfØlG QlClr elmkduk; sv$k'k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L#Sul cao|Sa, rj*X)[ rlCaln[ iglrk=f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>ê Qgk dxjfalC)[ Si!julSnl goe*xk;, SelSMluk; rj&lt;jÓal)juf[. Lf#, akc[hJ*X goe*sxuk;, SelSMldsxuk; :glPj)kdsu' wl|jhju\jSh)[ fs' fjgj&amp;[ Seldksa'[ &gt;us/Mf[ sdl!lSnl?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Ô[ iUfUlcaln[ goe*Sxuk;, vjYf*Sxuk; a|fIs/mk\k'igk;, D~ykdSxuk;, CidkmJg*Sxuk; a|fIs/mk\k'igk; f+jhk=f[?  t#ligk; CjG)jSh)[ rm'mk)kduln[. LiG ]dsspi cjÓlÔs\ elql)kduk; sv$k'k?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sz w:val="40"/>
          <w:szCs w:val="40"/>
          <w:u w:val="single"/>
        </w:rPr>
      </w:pPr>
      <w:r>
        <w:rPr>
          <w:rFonts w:cs="ML-TTIndulekha" w:ascii="ML-TTIndulekha" w:hAnsi="ML-TTIndulekha"/>
          <w:sz w:val="40"/>
          <w:szCs w:val="40"/>
          <w:u w:val="single"/>
        </w:rPr>
        <w:t>inÀ¡v IS¶v hcp¶ hgnIÄ</w:t>
      </w:r>
      <w:r>
        <w:rPr>
          <w:sz w:val="40"/>
          <w:szCs w:val="40"/>
          <w:u w:val="single"/>
        </w:rPr>
        <w:t>…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u w:val="single"/>
        </w:rPr>
      </w:pPr>
      <w:r>
        <w:rPr>
          <w:rFonts w:cs="J*Saroja" w:ascii="J*Saroja" w:hAnsi="J*Saroja"/>
          <w:u w:val="single"/>
        </w:rPr>
        <w:t>L#l|k L#l\isg sdl![ cfU; sv$H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dL~, Lalr\[, alrUf, Qglxksm ~Gd\[, Qglxksm wJijf;, r~juksm wl|[, ihj$jsRy wl|[, alflejfl)X t'jisdls!#l; cfU; sv$H rj&lt;jÓaln[, dlgn;, cfU; sv$H a|fIs/mk\hln[, Lf[ L#l|kijsru#lsf elmj#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|[ap[~[rkKaG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H rj'[ KÓgj)k'k, Þ:sg(jhk; L#l|kijsr sdl!#lsf cfU; svu[flH LiR CjG)[ svu[fkß</w:t>
      </w:r>
      <w:r>
        <w:rPr>
          <w:rFonts w:cs="Andalus" w:ascii="J*Saroja" w:hAnsi="J*Saroja"/>
          <w:sz w:val="20"/>
          <w:szCs w:val="20"/>
        </w:rPr>
        <w:t xml:space="preserve">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Andalus" w:ascii="J*Saroja" w:hAnsi="J*Saroja"/>
          <w:sz w:val="20"/>
          <w:szCs w:val="20"/>
        </w:rPr>
        <w:t>ê eyÉkî Þ:sg(jhk; cfU; sv$kdulsn(jH L#l|kijsr sdl![ cfU; sv$sM, Ls#(jH rjC~[prlujgj)sM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J*Saroja" w:hAnsi="J*Saroja"/>
          <w:sz w:val="20"/>
          <w:szCs w:val="20"/>
        </w:rPr>
        <w:t xml:space="preserve">Trj cfU; sv$ks/MisRy a|fI; L#l|k ijsRy a|fIs\ Selshuln[. t'[ ijCIcj&amp;[sdl![ :sg(jhk; cfU; svu[flH Lf[ihju CjG)ldk'k Trj cfU; sv$s/M iR L#l|kijsr LSeÊj&amp;[ LisRy a|fI; dkyilsn'[ ijCIcj&amp;lH Lf[ svyju CjG)ldk'k, T*sr :gksmsu(jhk; rlijHrj'[ KSÓC; domlsf Lyjulsf i'lH Lfj'k= eC[vlfle; </w:t>
      </w:r>
      <w:r>
        <w:rPr>
          <w:rFonts w:cs="mylotus" w:ascii="mylotus" w:hAnsi="mylotus"/>
          <w:b/>
          <w:bCs/>
          <w:sz w:val="20"/>
          <w:szCs w:val="20"/>
        </w:rPr>
        <w:t xml:space="preserve"> (</w:t>
      </w:r>
      <w:r>
        <w:rPr>
          <w:rFonts w:ascii="mylotus" w:hAnsi="mylotus" w:cs="mylotus"/>
          <w:b/>
          <w:b/>
          <w:bCs/>
          <w:sz w:val="20"/>
          <w:sz w:val="20"/>
          <w:szCs w:val="20"/>
          <w:rtl w:val="true"/>
        </w:rPr>
        <w:t>لااله الاالله</w:t>
      </w:r>
      <w:r>
        <w:rPr>
          <w:rFonts w:cs="mylotus" w:ascii="mylotus" w:hAnsi="mylotus"/>
          <w:b/>
          <w:bCs/>
          <w:sz w:val="20"/>
          <w:szCs w:val="20"/>
        </w:rPr>
        <w:t>)</w:t>
      </w:r>
      <w:r>
        <w:rPr>
          <w:rFonts w:cs="Andalus" w:ascii="J*Saroja" w:hAnsi="J*Saroja"/>
          <w:sz w:val="20"/>
          <w:szCs w:val="20"/>
        </w:rPr>
        <w:t xml:space="preserve"> t' dhja K&amp;gj)hln[. ~kDlgj Tal; KÓgj&amp;f[ Selsh, 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 xml:space="preserve">ê eyuk'kî Þ:sg(jhk; hl\uksmSul, KÍuksmSul SegjH cfU; svu[flH LiR </w:t>
      </w:r>
      <w:r>
        <w:rPr>
          <w:rFonts w:cs="mylotus" w:ascii="mylotus" w:hAnsi="mylotus"/>
          <w:sz w:val="20"/>
          <w:szCs w:val="20"/>
        </w:rPr>
        <w:t xml:space="preserve"> </w:t>
      </w:r>
      <w:r>
        <w:rPr>
          <w:rFonts w:cs="mylotus" w:ascii="mylotus" w:hAnsi="mylotus"/>
          <w:b/>
          <w:bCs/>
          <w:sz w:val="20"/>
          <w:szCs w:val="20"/>
        </w:rPr>
        <w:t>(</w:t>
      </w:r>
      <w:r>
        <w:rPr>
          <w:rFonts w:ascii="mylotus" w:hAnsi="mylotus" w:cs="mylotus"/>
          <w:b/>
          <w:b/>
          <w:bCs/>
          <w:sz w:val="20"/>
          <w:sz w:val="20"/>
          <w:szCs w:val="20"/>
          <w:rtl w:val="true"/>
        </w:rPr>
        <w:t>لااله الاالله</w:t>
      </w:r>
      <w:r>
        <w:rPr>
          <w:rFonts w:cs="mylotus" w:ascii="mylotus" w:hAnsi="mylotus"/>
          <w:b/>
          <w:bCs/>
          <w:sz w:val="20"/>
          <w:szCs w:val="20"/>
        </w:rPr>
        <w:t>)</w:t>
      </w:r>
      <w:r>
        <w:rPr>
          <w:rFonts w:cs="Andalus" w:ascii="J*Saroja" w:hAnsi="J*Saroja"/>
          <w:b/>
          <w:bCs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t'[ eyusMß</w:t>
      </w:r>
      <w:r>
        <w:rPr>
          <w:rFonts w:cs="Andalus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vjhulxkdxksm rlijR fkÙjH TYedlg\jhk= cfUivr*X Lyjulsf dm'[igk;, L*sruk=iG Lfj#lfl)kilR YCajS)!fln[</w:t>
      </w:r>
      <w:r>
        <w:rPr>
          <w:rFonts w:cs="Andalus" w:ascii="J*Saroja" w:hAnsi="J*Saroja"/>
          <w:sz w:val="20"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aËkvjhG L#l|kijsRy SegjH d=cfU; sv$k'k, t'lH ssCDjsRy SegjH d=cfU; sv$kilR LiG &gt;us/mkduk; sv$k'k. tsÔlgk d&lt;[maldk'k Tf[. vjhgksm rlijH rj'k; sesM'[ igk' vjh CjG)jsRy ivr*xldk'k flsq eyuk'f[î  ÞL#l|kik;, rJuk; KSÓCj&amp;f[ß, ÞL#l|kik; rJuk; T#lujgks'(jHß, Þtrj)[ L#l|kik; rJuka#lsf :gkaj#, Tf[ L#l|kijsRyuk; rjsRyuk; ~G )\[ sdl!ldk'kß t'j*sr. Qgk akc[hjajr[ T%jP; eyukilR elmj# uFlGÒ\jH LrkiprJualuf[ ÞL#l|k KSÓCj&amp;fk;, ejs' rJ KSÓCj&amp;fk;ß ÞL#l|kik;, ejs' rJuk; T#lujgks'(jHß t'j*sruldk'k eySu!f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u w:val="single"/>
        </w:rPr>
      </w:pPr>
      <w:r>
        <w:rPr>
          <w:rFonts w:cs="J*Saroja" w:ascii="J*Saroja" w:hAnsi="J*Saroja"/>
          <w:u w:val="single"/>
        </w:rPr>
        <w:t>st)#[ sdMH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dSÑyjsr &gt;us/M[sdl!k;, aËk KeYpi*xjH rj'k; gÊdjMkilR Si!j st)#kdSxl, ]hÍkdSxl, ixu*Sxl, TOujr\jHseM aËki#fkSal, f*X KSÓCj)k' dlgU*X Srmjfgkilrk= dlgn*xl sn'k= ijCIlcS\lsm sdMjulH Lf[ svyju CjG)jH seMfldk'k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Tisu#l; fs' cIu; fs' KeYpi*X fmk)kduk;, Kedlg*X sv$kduk; sv$ksa' ijCIlcS\lsmuln[ Pgj)k'sf(jH Lf[ ihju CjG)jH seMfluj fJgk'k. dlgn; Tf[ L#l|ki#l\isg Lih;~j)hldk'k. Lf[Selsh L#l|kijSrlm[ dosm YeleÖjd dlgU*xjH cIlPJr; svhk\kilR dqjik=igln[ TO eyus/M dlgU*sx#l; t'[ L;zJdgj)hldk'k. Tf[ ijCIcj)[ SvG'f#.</w:t>
      </w:r>
    </w:p>
    <w:p>
      <w:pPr>
        <w:pStyle w:val="Normal"/>
        <w:bidi w:val="0"/>
        <w:jc w:val="left"/>
        <w:rPr>
          <w:rFonts w:ascii="J*Saroja" w:hAnsi="J*Saroja" w:cs="J*Saroja"/>
          <w:u w:val="single"/>
        </w:rPr>
      </w:pPr>
      <w:r>
        <w:rPr>
          <w:rFonts w:cs="J*Saroja" w:ascii="J*Saroja" w:hAnsi="J*Saroja"/>
          <w:u w:val="single"/>
        </w:rPr>
        <w:t>st)#kdX g![ ijP;î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 xml:space="preserve">Q'[î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DkG:rjH seMf[, QglX DkG:rjsh vjh :u\kdX tqkfj cIGÑ\jShl, SflhjShl, saqkd[ ekgMju fknjCJhujShl selfjuk'k Tf[ LrkiprJua#, dlgn;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>ê L*jsr svu[ffluj :gjH rj'k; KÓgj)s/MjMj#. T*sr svu[f[sdl![ cÙlpj)k' cÙ\[ rj&lt;jÓaln[. LiR fj'k'f[ rgd\jsh fJuldk'k, zOgi eoG%; vjÔj)kd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 xml:space="preserve">g![î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DkG:r#l\f[ sdl![, wj'kdxksm Segkdxk;, cj|[yjsRy igdxk;, dkyjdxk;, eheh Ly~j LÊg*X fjgj&amp;k; ayj&amp;k; eh goe\jhk= d=jdxjH tqkfkd Selshuk=f[, Tf[ ihju CjG)ldk'k, L#l|k rs+ LfjH rj'[ gÊs/mk\kalylisM, :aJR,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cI|l~jdxjH YeakDrlu T~[rk acKOp[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 eyuk 'kî Þ:sg(jhk; QglxjH rj'k; st)#[ selMj&amp;[ ihjs&amp;yjÉlH, LiR L#l|kijsRyumk\[ Qgk Lmjasu Salvj/j&amp; Sel shuldk'k,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|ksspEfkHualrj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 Qglxksm d$jSØH aÉrjy\jhk= Qgk TgkÙjsRy ixu; d!S/lX Svlpj&amp;k, TsfÔldk'k,? LS`|; eyÉkî ÞTf[ Qgk Sglz\jr[ Si!j sdMjufldk'kß LS/lX |ksspE eyÉkî ÞLf[ KOgj ihjs&amp;yjukd, Lf[ rjr)[ Sglz; iGÓj/j)kdSu sv$kduk=o, rJ Lf[ d$jH sdMju goe\jH agns/MlH Qgj)hk; rJ ijwuj)kduj#ß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TYedlgaln[ aYÔik;, Tf[ Sglzjuksm CgJg\jSh)[ pjd[ykdxk;, aYÔ*xkak&amp;gj&amp;[sdl![ KOfhldk'k, aYÔ\jH LrkiprJualuf[ L#l|kijsRy dhlalu DkG:rk;, LisRy rlaijSC&lt;n*xk; KgkijM[ sdl![ CgJg\jSh)[ Kofhln[, Kpl|gnalujî coy\kH Elfj|uk;, rlck;, EhDk; r~jvgUujH c[Fjgs/M YelGÒrdxk; Sglzjuksm SaH Qlfk'f[ Selsh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t'lH wj'kdxksm Segkdxk;, ah)kdxksm Segkdxk;, YeilvdØlgksm Segkdxk;, cIhjTO*xksm Segkdxk; KgkijM[ sdl![ Sglzjuksm SaH Qlfk'f[ ihju CjG)jH seMfldk'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aYÔ\jsRy goe;î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SaH eyus/M DkG:R ildU*X Qlfj Sglzjuksm SaH KOfkd, Lf[Selsh Sglzj cIu; Qlfjsdl![ si=\jH KOfj Sglzj fs' dkmj)kd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u w:val="single"/>
        </w:rPr>
      </w:pPr>
      <w:r>
        <w:rPr>
          <w:rFonts w:cs="J*Saroja" w:ascii="J*Saroja" w:hAnsi="J*Saroja"/>
          <w:u w:val="single"/>
        </w:rPr>
        <w:t>Lp{CUdlgU; Lyjuksa' ilp;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Lp{CUdlgU; L#l|ki#lsf :gk; Lyjukduj#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قُلْ لاَ يَعْلَمُ مَنْ فِي السَّمَوَاتِ وَالأَرْضِ الْغَيْبَ إِلاَ اللَّهُ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 xml:space="preserve">سورة النمل 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cs="mylotus" w:ascii="mylotus" w:hAnsi="mylotus"/>
          <w:b/>
          <w:bCs/>
        </w:rPr>
        <w:t>65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ér~jsuê eyukd, :dlC&gt;oajdxjH Lp{CU; L#l|ki#lsf :gk; Lyjukduj#ê L';h[- 65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#l|ki#lsf :G)k; fs' Qgk Lp{CUik; Lyjuk ilR clPUa#, Lf[ L#l|kijSrlm[ ixsg Lmk\ ah)ldsM, YeilvdØlglisM, ihj$lisM, domkfH :glPr sv$k' irldsM, ejReËk' TalalisM, :gkalisM, :G)k; ayÉ dlgU; Lyjukduj#, L#l|ki#lsf Lp{CUdlgU*X Lyj uk'iG :gkaj#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t'lH L#l|k LisRy YeilvdØlG)[ i|[u[ akSDr Lyjuj&amp;[ sdlmk)k'f[ Lyjuk'fln[. L*jsr L#l|k Lyjuj&amp;[ sdlmk\fjsRy Lmjc[Flr\jH YeilvdR LijCIlcjdxksm dkfYÔ*xk;, LÔUrlxjsRy Lmulx*xk; Lf[ Selhk= dlgU*xk; rak)[ ijCpJdgj&amp;kf'jMk!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Trj :sg(jhk; ssdSgD Srl)j sdlS!l, a&lt;jujM[ sdlS!l, rÊYf*sx Lih;~j&amp;[ sdlS!l, algn; svu[fk sdlS!l, SwUlHcUenj svu[f[ sdlS!l aËk ]sf(jhk; alGÏ; Lih;~j&amp;[ sdlS!l Lp{CU; Lyjuksa'[ ilpj&amp;lH LiR d=rk; LijCIl cjukaldk'k. t'lH vjh ssdSrlM)lgjH rj'k;, SwUlHcUØlgjH rj'k;, segk; d=ØlgjH rj'k; h&gt;j)k' vjh ayÉilG\dxk;, r&lt;[ms/M clPrs\ c;&gt;ij&amp;k= ilG\dxk;, vjh Sglz*xksm dlgn*xk; h&gt;j)k'f[ wj'kdsxuk;, ejClvk)sxuk; Scij&amp;f[ sdl!ld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f[Selsh vjh pkG^h ijCIlcjdX f*xksm &gt;lij dlgU*X Lyjukilrk;, ijil|s\eËj Lyjukilrk; Si!j SwUlHcUØlsg caJej)k'f[ dlnl; Tf[ rj&lt;jÓaln[. Lp{CU dlgU; Lyjuksa'[ ilpj)k'irk;, L*jsr Lyjuj&amp;[ fgk'fjH ijCIcj)k'irk; akC[gj)kdxk;, LijCIcjdxka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alcjddxjhk;, eYf*xjhk; igk' ilgEh*xk;, &gt;lij Yeivr*xjhk; aËk; ijCIcj)k'fk;, SElN akSDr Lp{CU dlgU*X Lyjuksa' ilpak= :xkdxkaluj ~r[P/mk'fk; rj&lt;jÓalu dlgU\jH seMfld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u w:val="single"/>
        </w:rPr>
      </w:pPr>
      <w:r>
        <w:rPr>
          <w:rFonts w:cs="J*Saroja" w:ascii="J*Saroja" w:hAnsi="J*Saroja"/>
          <w:u w:val="single"/>
        </w:rPr>
        <w:t>cj|[y[éalgn;ê, SwUlÎU/nj, ssdSgDClc[Yf;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cj|[y[ t'[ eyÉlHî &lt;kYpijpUdX, we*X, akMyk)H, S|la*X fkm*juiuldk'k, cj|[yjr[ ulFlGÒUak![, Lf[ CgJgs\uk;, |{pus\uk; cIlPJrj)kduk; sv$k;, Lf[sdl![ Sglz; igk\kilrk;, &gt;lgU &gt;G\l)X)jmujH &gt;j'f uk!l)kilrk; clPj)k;. Tf[ ihju iRele*xjH seMf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>êeyÉk, Þrj*X ]q[ iRele*sx sflM[ ijM[ rjH)kd, LiG Svlpj&amp;kî ã]fldk'k Li?ä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>êeyÉkî ÞL#l|kijH e([SvG)kd, algn;</w:t>
      </w:r>
      <w:r>
        <w:rPr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sv$kd</w:t>
      </w:r>
      <w:r>
        <w:rPr>
          <w:sz w:val="20"/>
          <w:szCs w:val="20"/>
        </w:rPr>
        <w:t>…</w:t>
      </w:r>
      <w:r>
        <w:rPr>
          <w:rFonts w:cs="J*Saroja" w:ascii="J*Saroja" w:hAnsi="J*Saroja"/>
          <w:sz w:val="20"/>
          <w:szCs w:val="20"/>
        </w:rPr>
        <w:t xml:space="preserve"> ß |pJc[. cj|[y[ t'[ eyÉlH, algn)lsg c|luj)kilR Si!j ejClvjsr Lih;~j)hk;, LiSglm[ claJeU; Sfmhk;, Ligkaluj ~r[P; c[Flej)hkaldk'k. domlsf Lp{CU dlgU; Lyjuksa' ilpikak!fjH, Tsf#l; fs' iqjSdmk;, édkE[y[ê LijCIlc ikaldk'k. L#l|k eyuk'kî</w:t>
      </w:r>
    </w:p>
    <w:p>
      <w:pPr>
        <w:pStyle w:val="Normal"/>
        <w:ind w:left="0" w:right="0" w:firstLine="1"/>
        <w:jc w:val="left"/>
        <w:rPr>
          <w:rFonts w:ascii="mylotus" w:hAnsi="mylotus" w:cs="mylotus"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إِنَّمَا صَنَعُوا كَيْدُ سَاحِرٍ وَلاَ يُفْلِحُ السَّاحِرُ حَيْثُ أَتَى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سورة طه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cs="mylotus" w:ascii="mylotus" w:hAnsi="mylotus"/>
          <w:b/>
          <w:bCs/>
        </w:rPr>
        <w:t>69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>ÞLigk!l)juf[ wlhijpU)lgsRy fYÔ; alYfaln[. wlh ijpU)lgR tijsm sv'lhk; ijwujulikduj#.ß éfIl|lî69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algn; sv$k'isr iPj)nsa'ln[ Tc[hlajd &gt;gndomak= glwUs\ Tc[hlajd rjua;. LYedlgaln[ cI|l~jé</w:t>
      </w:r>
      <w:r>
        <w:rPr>
          <w:rFonts w:cs="AGA Arabesque" w:ascii="AGA Arabesque" w:hAnsi="AGA Arabesque"/>
          <w:sz w:val="20"/>
          <w:szCs w:val="20"/>
        </w:rPr>
        <w:t></w:t>
      </w:r>
      <w:r>
        <w:rPr>
          <w:rFonts w:cs="J*Saroja" w:ascii="J*Saroja" w:hAnsi="J*Saroja"/>
          <w:sz w:val="20"/>
          <w:szCs w:val="20"/>
        </w:rPr>
        <w:t>êdxjH seMiG svu[ff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l; wJij)k' vkËkelmjH akc[hJ*xjH seMiG fs'  cj|jyjsRy dlgU\jH ixsguPjd; Lh;~li ik;, rjÍlgfuk; dlnj)k'f[ ixsg LH&gt;kfak= dlgUaldk'k, cj|[y[ sv$k'f[ Qgk L&gt;jalrik;, Lf[ Qgk sflqjhkaluj cIJdgj)k' Lic[Fisg r+ksm TmujH d!kigk'f[ ixsg Siprl wrdik;, LS*uË; &gt;us/Sm!fkaldk'k, Lf[Selsh algn; sv$k'ulxk dX)[ c+lrik;, Prik; rHdk'fk; LfjsRy igkfjujH igk'fldk'k, alYfa#, wlhijpU)[ Si!j e gjelmjdxk;, aHcg*xk; c;Zmj/j)kduk;, Lfjsr SYelHcl |j/j)kduk;, LiG)[ :SiC; rHdkduk; svu[fk sdl![ L*jsruk= egjelmjdxjH :ujg dn)jrlxkdX es(mk)kduk; sv$k'f[ ijCIc\jH i' elxj&amp;uk;, ijCIlc\jH tÔkaldl; t'kak= Lh;~liikaldk'k, Tf[ ixsguPjd; rl; dgkfjujgj S)! Qgk dlgUaln[, wkRpk~[~[rk L~[pj#l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 Qgk wlhijpU)lgsr svu[ff[ tYf zknelAak=flsn'[ rl; vjÔj)kd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S`|; Qgk &gt;gnlPjdlgjuksm Lmk\[ YeSiCj &amp;S/lX Lijsm cj|[y[ sv$ks'lgk algn)lgsr d!k, LS`|; fsRy d$jhk= ilX sdl![ dxj)kduln[, wr*sx ilX sdl![ siMk'fluk;, ej'Jm[ LS`|s\ wJij/j)k'fluk; Sfl'j/j)kduk; sv$k'k!lujgk'k, L~opGy[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J*Saroja" w:ascii="J*Saroja" w:hAnsi="J*Saroja"/>
          <w:sz w:val="20"/>
          <w:szCs w:val="20"/>
        </w:rPr>
        <w:t>ê Lmk\ pjicik; LijSm)[ sv'k, LS`|; fsRy fM\j'k=jH ilX Qxj/j&amp;[si&amp;[ DhJEuksm Lmk\[ YeSiCj)kduk; svu[fk, Lfl LS/lqk; : algn)lgR fsRy ilxksdl![ wr*sx d~xj/j)k 'fluj d!k, Lf[d![ wr*X ixsg LH&gt;kf s/mkduk; sv$k'k!lujgk'k wkRpk~[ LS`|S\l mmk)kduk; seM'[ fsRy ilX KOgjsumk\[ : algn)lgsRy ejgmjujH siMj g![ d&lt;[nal)kduk; svu[fk, t'jM[ wkRpk~[ eyÉkî Þ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>ê eyuk'fluj ÉlR SdMk, Þalgn)lgsRy ijPj ilx[ sdl![ siMhldk'kß éTf[ Tc[hlajd &gt;gnak= gl wU\[, &gt;gnlPjdlgjdX)[ alYfsa elsml=oê ej'Jm[ : iJn[ djm)k'irjSh)[ fjgjÉ[ sdl![ wkRpk~[ eyÉkî rJ rjs' cIu; wJij/j)kd, rJ rjs' cIu; wJij/j)kd?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>ê eyÉkî Þ:sg(jhk; Qgk ssdSrlM)lgsr caJej)kduk; t'jM[ LulX eyuk'f[ ijCIcj)kduk; svu[flH LiR ak|+p[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>ê)[ Ty)jufjH éDkG:rjHê L ijCIcj&amp;jgj)k'kß |pJc[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ab/>
        <w:t>T*sruk= algn)lgk;, ssdSrlM)lgk;, Swlf[cUØlgk; fs' dxj)k'f[ wr*xksm ijCIlcik alujMlsn' dlgU; rl; ixsg zOgialuj tmkS) !fln[, T*sruk= igjH vjhG YefUÊs/mk'f[ vjdjHcsu' Segjhln[, fkmG'[ LiG L#l|ki #l\iG)[ Si!j Lyk)kilrk; aËk; dHej)k'k, alYfa# LykS)! :mjsRyuk; Sdlqjuksmuk; aËk;, ijSC&lt;n*xk; rj~r[Prdxk; t#l; rjC[vuj&amp;[ sdlmk)kduk; sv$k'k, vjhS/lX LiG)[ CjG)[ domjdhG' fHcal\jsRy tqk\kdsx#l; rHdkduk;, ejClvjSh)[ L&gt;u; Yelej)kilR dHej)kduk;, Lsf#l; fs' Qgk seMjujhl)j sdlS!l, aËk i# ic[fk)xjhk; selfjÉ[ sdlS!l  Ligksm ~r[Pk)xksmumkS\l, Ligksm iJMjrmkS\l dkqj&amp;j mkilR dHej)kduk; sv$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aËk vjhG YefUÊs/mk'f[ QOhjul)X t' Segjhln[. LiG T#l\ dlylal\kdxk;, aËk YeiG\r*xk; Kofj iJG/j&amp;[ Yevgj/j)k'k, t'jM[ alulwlh\jhosm fsRy CgJg\jH siMkduk;, aËk vjhG il|r*xksm muyjrmjujH djm)kduk;, LiG)[ Q'k; eËk'js#'[ ilpj)kduk; sv$k'k, Lf[Selsh aËk alulwlh*xk; YeiG\r*xk; YeiG\j)k'k Tsf#l; fs' cj|[yldk'k éalgn;ê, ejClvjsRy YeiG \r*xln[, L*jsr ejClvjsRy YeiG\r*X Ligksm ssddxjHdomj igk'k, L#l|kijsr QlG)kSÙlX ejClv[ Lijsm rj'[ QlmjS/ldkduk; sv$k'k, Qgk ukili[ eyuk'kî BlR Qgk ulYfSeluj, Qgk rlmd c[FhS\)[ dm'[ sv'k, Lijsm rm'jgk' Qgk ijSrlp\jSh)[ fsRy p{&lt;[mjdX eluj&amp;k, iUfUc[F*xlu egjelmjdX d![ sdl!jgjS) ixsg Lf[&gt;kfdgaluj sdl![ Qgk c[YfJ Qgk duyjhosm LS*lMk; TS*lMk; rmk)k'f[ d!k. fkmG'[ vkagjH ssdejmj&amp;[ sdl![ sdlfkdkdxk; aËk Yelnjdxk; rm)k'f[ Selsh : vkagjH domj : c[YfJ rm)k'k, wr*X ixsg, ixsg LH&gt;kf dgaluj Lf[ iJÊj&amp;[ sdl!jgj)kduln[. BlR éukili[ê cIu; eyÉkî Tf[ cIu; egjCJhj&amp;lH sv$lR dqjul\ dlgUaln[. Tf[ d!f[ sdl![ BlR dkË)lgrldk'k, eSÊ, Bl R ijCIlcjuln[. Tf[Selhk= QgkdlgUik; BlR T&lt;[ms/mkduj#. BlR tÔln[ svS$!sf'[ :Shlvj&amp;[ Seluj, LS/lqln[ si=julq[vujsh wkakLî Dkfk~ trjS)lG+ i'f[ Lf[ algnS\uk;, algn)lsguk; c;^r[Pj&amp;lujgk'k, LfjH DfJ~[ eyÉjgk'k, algn)lG KeSulzj)k'f[ ejClvk) Sxuln[. Lijsm L#l|kijsr QlG)kdulsn(jH ejClvjsRy dkfYÔs\ L#l|k fdG)kduk;, ejClvjsRy Cd[fj T#lfldkduk; sv$k'fln[, L*jsr BlR tsRy dScgujH rj'k; tqkS'Ëk, : egjelmjuksm Srsg rm'mk\k, wr*X LH&gt;kfs/M[ sdl![ d$mj)kduldk'k, LiG ts' ixsg LH&gt;kfS\lsmuln[ iJÊj)k'f[, : algn)lgj uksm Lmks\\j LixjSh)[ Srl)jsdl![ :u\kH dkGcj QlfkilR fkm*j. 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اللَّهُ لاَ إِلَهَ إِلاَ هُوَ الْحَيُّ الْقَيُّومُ لاَ تَأْخُذُهُ سِنَةٌ وَلاَ نَوْمٌ لَهُ مَا فِي السَّمَوَاتِ وَمَا فِي الأًرْضِ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: c[YfJ ijy)kilR fkm*j, ijy domj domj i'k sdl!jgk'k, BlR :u\kH dkGcj eoG\jul)juS/lX LiX &gt;oajujSh)[ :G\h&amp;[ iJn[ ejm)kilR fkm*j, wr*xlsd siYelxs/Mk, Lisx :CkeYfjujSh)[ sdl!kSeluj, TO ildU; eyÉ L#l|k tYf cfUilrldk'k, L#l|k eyuk'kî 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إِنَّ كَيْدَ الشَّيْطَانِ كَانَ ضَعِيفًا</w:t>
      </w:r>
      <w:r>
        <w:rPr>
          <w:rFonts w:cs="mylotus" w:ascii="mylotus" w:hAnsi="mylotus"/>
          <w:b/>
          <w:bCs/>
          <w:rtl w:val="true"/>
        </w:rPr>
        <w:t xml:space="preserve">)( </w:t>
      </w:r>
      <w:r>
        <w:rPr>
          <w:rFonts w:ascii="mylotus" w:hAnsi="mylotus" w:cs="mylotus"/>
          <w:b/>
          <w:b/>
          <w:bCs/>
          <w:rtl w:val="true"/>
        </w:rPr>
        <w:t>سورة النساء</w:t>
      </w:r>
      <w:r>
        <w:rPr>
          <w:rFonts w:cs="mylotus" w:ascii="mylotus" w:hAnsi="mylotus"/>
          <w:rtl w:val="true"/>
        </w:rPr>
        <w:t>:</w:t>
      </w:r>
      <w:r>
        <w:rPr>
          <w:rFonts w:cs="mylotus" w:ascii="mylotus" w:hAnsi="mylotus"/>
        </w:rPr>
        <w:t>76</w:t>
      </w:r>
      <w:r>
        <w:rPr>
          <w:rFonts w:cs="mylotus" w:ascii="mylotus" w:hAnsi="mylotus"/>
          <w:rtl w:val="true"/>
        </w:rPr>
        <w:t>)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وَمَكَرُوا وَمَكَرَ اللَّهُ وَاللَّهُ خَيْرُ الْمَاكِرِينَ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 xml:space="preserve">سورة آل عمران </w:t>
      </w:r>
      <w:r>
        <w:rPr>
          <w:rFonts w:cs="mylotus" w:ascii="mylotus" w:hAnsi="mylotus"/>
          <w:b/>
          <w:bCs/>
          <w:rtl w:val="true"/>
        </w:rPr>
        <w:t xml:space="preserve">: </w:t>
      </w:r>
      <w:r>
        <w:rPr>
          <w:rFonts w:cs="mylotus" w:ascii="mylotus" w:hAnsi="mylotus"/>
          <w:b/>
          <w:bCs/>
        </w:rPr>
        <w:t>54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fJG&amp;luluk; ejClvjsRy dkfYÔ*X ixsg pkG^ haldk'kß érjclL[î76ê ÞLiG écfUrjS&lt;PjdXê fYÔ; YeSulzj&amp;k, L#l|kik; fYÔ; YeSulzj&amp;k, L#l|k r'luj fYÔ; YeSulzj)k'irldk'k,ß é:hk T;ylRî54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u w:val="single"/>
        </w:rPr>
      </w:pPr>
      <w:r>
        <w:rPr>
          <w:rFonts w:cs="J*Saroja" w:ascii="J*Saroja" w:hAnsi="J*Saroja"/>
          <w:u w:val="single"/>
        </w:rPr>
        <w:t>YefjadX c[Flej)Hî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ark&lt;UsRySul, a{z*xksmSul goe*X sdl\juk!l)kdSul, aËki# ic[fk)X sdlS!l QlG+)[ Si!j a|\k)xksmSul, Srfl)xksmSul, QOhjul)xksmSul goe*X rjG+j&amp;[[ i# YzO!jShl, eoSÔlM*xjShl, selfkc[Fh*xjShl rlMk'f[ rj&lt;jÓaldk'k. &gt;oajujH CjG)[ Kmshmk\f[ TO QËdlgn\lhldk'k, ro|[ r~jé</w:t>
      </w:r>
      <w:r>
        <w:rPr>
          <w:rFonts w:cs="AGA Arabesque" w:ascii="AGA Arabesque" w:hAnsi="AGA Arabesque"/>
          <w:sz w:val="20"/>
          <w:szCs w:val="20"/>
        </w:rPr>
        <w:t></w:t>
      </w:r>
      <w:r>
        <w:rPr>
          <w:rFonts w:cs="J*Saroja" w:ascii="J*Saroja" w:hAnsi="J*Saroja"/>
          <w:sz w:val="20"/>
          <w:szCs w:val="20"/>
        </w:rPr>
        <w:t>êsRy wrf Ligksm cIlhj|J*xluigksm goeak!l)j, LPjd dlh; dqjuk'fjr[ akÙ[ fs' LiG : goe*sx :glPj)kilR fkm*ju vgjYfaln[ rak)[ dlnlR clPj)k'f[. Lfjrlhln[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>ê goe*X K!l)jsi)k'fk; SElSMlsumk\[ fo)k'fk; ij h)juf[. dlgn; Tisu#l; fs' CjG)jSh)[ t\j)k' aGÏ*xldk'k. alYfa#, SElSMl tmk)k'isg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</w:rPr>
        <w:t>ê Cej)kduk; svu[fjgj)k'k. Ligln[ LiclrrlxjH domkfH CjÊ Lrk&gt;ij )k'sf'[ Lyjuj)kduk; svu[fjgj)k'k. :ufjrlH goe*sx rCj/j)kilR dHej)kduk;, goe*xk;, SElSMluk; K= iJMjSh)[ LrkYz|\jsRy ah)kdX igj#lsu'[ fl)jf[ rHdkduk; svu[fjMk!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  <w:t>aPU iG\jdsx cIJdgj)H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r~j</w:t>
      </w:r>
      <w:r>
        <w:rPr>
          <w:rFonts w:cs="Mangal" w:ascii="J*Saroja" w:hAnsi="J*Saroja"/>
          <w:sz w:val="20"/>
          <w:szCs w:val="20"/>
        </w:rPr>
        <w:t>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Mangal" w:ascii="J*Saroja" w:hAnsi="J*Saroja"/>
          <w:sz w:val="20"/>
          <w:szCs w:val="20"/>
        </w:rPr>
        <w:t>êuksm wl|[ éYefle;ê sdl!k= TmSfM;, ~jp[ L\lu TmSfMaldk'k, Lf[Selsh c{&lt;[mjdxksm pl\[ sdl!k;, Ligksm wl|[ sdl!kak= TmSfMik;, agj&amp;[SeluiSglmk= YelGÒruk;, LiSglmk= CkelG Cuk;, L#l|kSi, T' YeilvdsRy wlL[ sdl![ rjS'lm[ BlR YelGÒj)k'k, T'ulxksm |)[sdl![, T' agj&amp;ulxksm ~G)\[ sdl!k;, :f[ali[ sdl!k; t'j*sr YelGÒj)hk; LrkiprJua#, Qgk akc[hjaj'[ TfrkiprJua#. t'lH Lrkipj)s/Mfk;, rjuaal) s/Mfkalu TmSfMak![. Lf[,  L#l|kijSh)[ L isRy rla*Xsdl!k;, ijSC&lt;n*X sdl!k; Tm Sfmkd, L#Sul dlgknUilrlu L#l|kSi trj)[ rJ dlgknU; rHSdnSa, ele*X selyk)k' L#l|kSi tsRy ele*X rJ selyk\[ fSgnSa, t'j*sr L#l|kijsRy rla*X sdl![ rjr)[ TmSfml;, Lf[Selsh fsRy ijCIlc;, cH YeiG\r*X t'ji akRrjyk\j TmSfml;, Kpl|gnalujî L#l|ksi rj'jhk= tsRy ijCIcik;, YeilvdØlgjhk= ijCIlcik; akRrjyk\j sdl![ eyuk'k, ts' rJ cIGÏ\jH YeSiCj/jS)nSa, t'j*sr rjr)[ YelGÒj)l;, Lf[Selsh wJij&amp;jgj)k' r# cfUijCIl cjdSxlm[ rak)[ Si!j L#l|kijSrlm[ YelGÒj)kilR :iCU s/mlik'fln[. Qgk akc[hj; fsRy cS|lpgr[ Si!j LisRy LclrjPU\jH YelGÒj&amp;lH : YelGÒr)[ K\g; h&gt;j)k'fln[. t'lH agj&amp;[ SeluiSglmk= YelGÒr LrkiprJua#. Lf[ CjG)jH seMfld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  <w:t>L#l|kijr[ alYf; LidlCs/M :glPr rl; aËk= iG)[ rHdjulH L#l|k Lf[ Qgj)hk; selyk\[ fgjduj#. :ufjrlH rl; fO|JspÔlsn'k; CjGs)Ôlsn'k; ixsg zOgialuj eAj)kd. L*jsr L#l|k rS+lm[ dHej&amp; goe \jH Lisr :glPj)kd, L#l|k Lfjr[ rak)[ fOEJD[ sv$kalylisM. :aJR.</w:t>
      </w:r>
    </w:p>
    <w:p>
      <w:pPr>
        <w:pStyle w:val="Normal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rtl w:val="true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40"/>
          <w:szCs w:val="40"/>
          <w:u w:val="single"/>
        </w:rPr>
      </w:pPr>
      <w:r>
        <w:rPr>
          <w:rFonts w:cs="ML-TTKarthika" w:ascii="ML-TTKarthika" w:hAnsi="ML-TTKarthika"/>
          <w:sz w:val="40"/>
          <w:szCs w:val="40"/>
          <w:u w:val="single"/>
        </w:rPr>
        <w:t>AÃmlphnepÅ hnizmkw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u w:val="single"/>
        </w:rPr>
      </w:pPr>
      <w:r>
        <w:rPr>
          <w:rFonts w:cs="Mangal" w:ascii="J*Saroja" w:hAnsi="J*Saroja"/>
          <w:sz w:val="20"/>
          <w:szCs w:val="20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  <w:t xml:space="preserve">t#l </w:t>
      </w:r>
      <w:r>
        <w:rPr>
          <w:rFonts w:cs="J*Saroja" w:ascii="J*Saroja" w:hAnsi="J*Saroja"/>
          <w:sz w:val="20"/>
          <w:szCs w:val="20"/>
        </w:rPr>
        <w:t>ic[fk)</w:t>
      </w:r>
      <w:r>
        <w:rPr>
          <w:rFonts w:cs="Mangal" w:ascii="J*Saroja" w:hAnsi="J*Saroja"/>
          <w:sz w:val="20"/>
          <w:szCs w:val="20"/>
        </w:rPr>
        <w:t>xksmuk; gÊjfli[  L#l|kil sn'k;, Lirln[ uFlGÒ\jH :glPr)G|R t'k; ijCIcj)kd.  Li'[ K'f*xlu zkn*xk;, &gt;;zjuk= rla*xk; K![,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لَيْسَ كَمِثْلِهِ شَيْءٌ وَهُوَ السَّمِيعُ البَصِيرُ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 xml:space="preserve">سورة الشورى </w:t>
      </w:r>
      <w:r>
        <w:rPr>
          <w:rFonts w:cs="mylotus" w:ascii="mylotus" w:hAnsi="mylotus"/>
          <w:b/>
          <w:bCs/>
          <w:rtl w:val="true"/>
        </w:rPr>
        <w:t xml:space="preserve">- </w:t>
      </w:r>
      <w:r>
        <w:rPr>
          <w:rFonts w:cs="mylotus" w:ascii="mylotus" w:hAnsi="mylotus"/>
          <w:b/>
          <w:bCs/>
        </w:rPr>
        <w:t>11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  <w:t>ÞLirk fkhUaluj ulsfl'kaj#, LiR t#l; dlnk'irk;, SdX)k'irkaldk'kß éCoylî 11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angal" w:ascii="J*Saroja" w:hAnsi="J*Saroja"/>
          <w:sz w:val="20"/>
          <w:szCs w:val="20"/>
        </w:rPr>
        <w:t xml:space="preserve">L#l|k, LiR KSÓCj)kSÙlX, LiR KSÓCj)k'f[, LiR KSÓCj)k'ijP; c;clgj)k' irlsn'k; rl; ijCIcj)k'k. L#l|keyuk'kî     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>وَكَلَّمَ اللهُ مُوسىَ تَكليِمًا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 xml:space="preserve">سورة النساء </w:t>
      </w:r>
      <w:r>
        <w:rPr>
          <w:rFonts w:cs="mylotus" w:ascii="mylotus" w:hAnsi="mylotus"/>
          <w:b/>
          <w:bCs/>
        </w:rPr>
        <w:t>164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  <w:t>Þaoclé</w:t>
      </w:r>
      <w:r>
        <w:rPr>
          <w:rFonts w:cs="Mangal" w:ascii="AGA Arabesque" w:hAnsi="AGA Arabesque"/>
          <w:sz w:val="20"/>
          <w:szCs w:val="20"/>
        </w:rPr>
        <w:t></w:t>
      </w:r>
      <w:r>
        <w:rPr>
          <w:rFonts w:cs="Mangal" w:ascii="J*Saroja" w:hAnsi="J*Saroja"/>
          <w:sz w:val="20"/>
          <w:szCs w:val="20"/>
        </w:rPr>
        <w:t>êSulm[ L#l|k SrgjM[ c;clgj)kduk; svu[fkß érjclL[ - 164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  <w:t>ijCkÓDkG:rk;, :dlC\jH rj'[ Ty)s/M cG% sspijdYzr[F*xk; L#l|kijsRy dhlalsn'k  éil)kdXê ijCIcj)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  <w:t>L#l|k fsRy c{&lt;[mjdSx)lX Lc[FjfI\jhk; épl\[ê zkn*xjhk; écIjEl\[ê K'frlsn'k; ijCIcj)k'k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angal" w:ascii="J*Saroja" w:hAnsi="J*Saroja"/>
          <w:sz w:val="20"/>
          <w:szCs w:val="20"/>
        </w:rPr>
        <w:t xml:space="preserve">L#l|k :y[ pjr*X sdl!ln[ :dlC&gt;oajdsx c{ &lt;[mj&amp;f[. t'jM[ LiR LisRy cj;|lcr\jH Keij&lt;[mrluj. cj;|lcr\jH LisRy :Sgl|n \jsRy goe; LisRy a|fI\jrk;, Yefle\jrk;, K'fj)k; Sulwj)k' goe\jhldk'k. LfjsRy goe; L#l|kij'[ alYfSa Lyjukduk=o, LiR  cj;|lcr\jsRy akdxjhldk'k, LiR t#l c{&lt;[mjdxksmuk; Lic[FdX Lyjuk'irk;, c;clg; SdX)k'irk;, YeiG\r*X dlnk'irk;, t#l YeC[r*xk;  Lyjuk'irk; rjuYÔj)k'irkaldk'k. cfUijCIlcjdX L#l|kijsr egShld\[ si&amp;[ pGCj)ksa'k; rl; ijCIcj)k'k. </w:t>
      </w:r>
    </w:p>
    <w:p>
      <w:pPr>
        <w:pStyle w:val="Normal"/>
        <w:jc w:val="left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</w:rPr>
        <w:t>(</w:t>
      </w:r>
      <w:r>
        <w:rPr>
          <w:rFonts w:ascii="mylotus" w:hAnsi="mylotus" w:cs="mylotus"/>
          <w:b/>
          <w:b/>
          <w:bCs/>
          <w:rtl w:val="true"/>
        </w:rPr>
        <w:t xml:space="preserve">وُجُوهٌ يَوْمَئِذٍ نَاضِرَةٌ </w:t>
      </w:r>
      <w:r>
        <w:rPr>
          <w:rFonts w:cs="mylotus" w:ascii="mylotus" w:hAnsi="mylotus"/>
          <w:b/>
          <w:bCs/>
          <w:rtl w:val="true"/>
        </w:rPr>
        <w:t xml:space="preserve">* </w:t>
      </w:r>
      <w:r>
        <w:rPr>
          <w:rFonts w:ascii="mylotus" w:hAnsi="mylotus" w:cs="mylotus"/>
          <w:b/>
          <w:b/>
          <w:bCs/>
          <w:rtl w:val="true"/>
        </w:rPr>
        <w:t>إِلَى رَبِّهَا نَاظِرَةٌ</w:t>
      </w:r>
      <w:r>
        <w:rPr>
          <w:rFonts w:cs="mylotus" w:ascii="mylotus" w:hAnsi="mylotus"/>
          <w:b/>
          <w:bCs/>
          <w:rtl w:val="true"/>
        </w:rPr>
        <w:t>) (</w:t>
      </w:r>
      <w:r>
        <w:rPr>
          <w:rFonts w:ascii="mylotus" w:hAnsi="mylotus" w:cs="mylotus"/>
          <w:b/>
          <w:b/>
          <w:bCs/>
          <w:rtl w:val="true"/>
        </w:rPr>
        <w:t>سورة القيامة</w:t>
      </w:r>
      <w:r>
        <w:rPr>
          <w:rFonts w:cs="mylotus" w:ascii="mylotus" w:hAnsi="mylotus"/>
          <w:b/>
          <w:bCs/>
          <w:rtl w:val="true"/>
        </w:rPr>
        <w:t>:</w:t>
      </w:r>
      <w:r>
        <w:rPr>
          <w:rFonts w:cs="mylotus" w:ascii="mylotus" w:hAnsi="mylotus"/>
          <w:b/>
          <w:bCs/>
        </w:rPr>
        <w:t>22</w:t>
      </w:r>
      <w:r>
        <w:rPr>
          <w:rFonts w:cs="mylotus" w:ascii="mylotus" w:hAnsi="mylotus"/>
          <w:b/>
          <w:bCs/>
          <w:rtl w:val="true"/>
        </w:rPr>
        <w:t xml:space="preserve">- </w:t>
      </w:r>
      <w:r>
        <w:rPr>
          <w:rFonts w:cs="mylotus" w:ascii="mylotus" w:hAnsi="mylotus"/>
          <w:b/>
          <w:bCs/>
        </w:rPr>
        <w:t>23</w:t>
      </w:r>
      <w:r>
        <w:rPr>
          <w:rFonts w:cs="mylotus" w:ascii="mylotus" w:hAnsi="mylotus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Þvjh akD*X L'[ Yec'fuk=fk;, LisRy gÊjflijsRy SrG)[ p{&lt;[mj fjgj&amp;igkalujgj)k;ß éDjula- 22,23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L#l|k DkG:rjhk;, YeilvdR fsRy egjCkÓalu ck'\jhk; egjvus/mk\j f' L#l|kijsRy t#l ijSC&lt;n*xjhk; rl; ijCIcj)k'k. LfjsRy uFlGÒ goe\jH, K'frk;, Yeflejukalu L#l|kij'[ Sulwj)k' goe\jH. </w:t>
      </w:r>
    </w:p>
    <w:p>
      <w:pPr>
        <w:pStyle w:val="Normal"/>
        <w:bidi w:val="0"/>
        <w:jc w:val="center"/>
        <w:rPr>
          <w:rFonts w:ascii="ML-TTKarthika" w:hAnsi="ML-TTKarthika" w:cs="mylotus"/>
          <w:sz w:val="40"/>
          <w:szCs w:val="40"/>
          <w:u w:val="single"/>
          <w:lang w:eastAsia="zh-CN"/>
        </w:rPr>
      </w:pPr>
      <w:r>
        <w:rPr>
          <w:rFonts w:cs="mylotus" w:ascii="ML-TTKarthika" w:hAnsi="ML-TTKarthika"/>
          <w:sz w:val="40"/>
          <w:szCs w:val="40"/>
          <w:u w:val="single"/>
          <w:lang w:eastAsia="zh-CN"/>
        </w:rPr>
        <w:t>ae¡pIfnepÅ hnizmkw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</w:rPr>
        <w:t>L#l|k ah)kdsx YedlC; sdl!ln[ c{&lt;[mj&amp;jMk=f[. Lisgsu#l; fs' L#l|k iUfUc[f SwlhjdX ]Hej&amp;jMk!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LiG L#l|kijsRy dHerdX Pj)gj)l \igk;, dHej&amp;f[Selsh sv$k' uFlGÒ Lmjadxk aldk'k. ark&lt;Usg)lxk; tÑ\jH domkfhk=igk;, domkfH &gt;u&gt;d[fjuk=igk;, cG%cauik; :glPrujH akqkdk'igkaldk'k. ~kDlgjuk;, akc[hjak; KÓgj)k' Qgk |pJcjH rak)[ dlnl;î Þ:dlC\jH ss~fkH aL[aoG t' Qgk iJmk![, LfjSh)[ t#l pjicik; 70000 ah)kdX YeSiCj)kduk; rac[dgj)kduk; LfjH rj'[ eky\[ igjduk; sv$k'k, Qgj)H YeSiCj&amp; ah )kdX ej'Jm[ Qgj)hk; LiclrrlX isg LfjSh)[ YeSiCj)k'j#ß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</w:rPr>
        <w:t xml:space="preserve">L~opliopk;, fI~ylrjuk; KÓgj)k' |pJcjH Teydlg; dlnl;î </w:t>
      </w:r>
      <w:r>
        <w:rPr>
          <w:rFonts w:cs="Andalus" w:ascii="J*Saroja" w:hAnsi="J*Saroja"/>
          <w:sz w:val="20"/>
          <w:szCs w:val="20"/>
        </w:rPr>
        <w:t>r~jé</w:t>
      </w:r>
      <w:r>
        <w:rPr>
          <w:rFonts w:cs="Andalus" w:ascii="AGA Arabesque" w:hAnsi="AGA Arabesque"/>
          <w:sz w:val="20"/>
          <w:szCs w:val="20"/>
        </w:rPr>
        <w:t></w:t>
      </w:r>
      <w:r>
        <w:rPr>
          <w:rFonts w:cs="Andalus" w:ascii="J*Saroja" w:hAnsi="J*Saroja"/>
          <w:sz w:val="20"/>
          <w:szCs w:val="20"/>
        </w:rPr>
        <w:t>ê eyÉkî ÞL#l|kijsRy cj;|lcr; i|j)k' Qgk ah)jsr c;~r[Pj&amp;[ c;clgj)kilR trj)[ Lrkilp; h&gt;j)kduk!luj,</w:t>
      </w:r>
      <w:r>
        <w:rPr>
          <w:rFonts w:cs="J*Saroja" w:ascii="J*Saroja" w:hAnsi="J*Saroja"/>
          <w:sz w:val="20"/>
          <w:szCs w:val="20"/>
        </w:rPr>
        <w:t xml:space="preserve"> : ah)jsRy svijdkËj akfH akfkd[ isguk= CgJg &gt;lz\jsRy ijClhf 700 iG&lt;\jH cÖgj)lik' pogaldk'k</w:t>
      </w:r>
      <w:r>
        <w:rPr>
          <w:rFonts w:cs="J*Saroja" w:ascii="J*Saroja" w:hAnsi="J*Saroja"/>
          <w:sz w:val="20"/>
          <w:szCs w:val="20"/>
          <w:lang w:eastAsia="zh-CN"/>
        </w:rPr>
        <w:t>êß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vjh ah)kdX)[ YeSfUd vkafhdxk![</w:t>
      </w:r>
      <w:r>
        <w:rPr>
          <w:sz w:val="20"/>
          <w:szCs w:val="20"/>
          <w:lang w:eastAsia="zh-CN"/>
        </w:rPr>
        <w:t>.</w:t>
      </w:r>
      <w:r>
        <w:rPr>
          <w:rFonts w:cs="J*Saroja" w:ascii="J*Saroja" w:hAnsi="J*Saroja"/>
          <w:sz w:val="20"/>
          <w:szCs w:val="20"/>
          <w:lang w:eastAsia="zh-CN"/>
        </w:rPr>
        <w:t xml:space="preserve"> YeilvdØlG)[ L#l|kijsRy cSÕC; t\j)kilrk= vkafh wj~[gJH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'ln[. svmjdxksmuk;, aquksmuk; vkafh aJdlTOhjsruln[ vkafhs/mk\juf[. LiclrrlxjH coG t' dl|x\jH KOfkilrk= vkafh Tc[ylEJhj'ldk'k. :f[alikdsx ejmj)kilrk= vkafh ah)kH aO\j'ln[. alhj)jsr ]Hej)s/M vkafh rgds\ c;gÊj)hka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f[Selsh zG&gt;lCu\jsh dkÉk*xksm dlgU; ]Hej)s/M ah)kdxk;, ark&lt;Ugksm dlgU; Srl)lR ]Hej)s/Migk;, Ligksm YeiG\r*X SgDs/mk\lR vkafhuk=igk;, D~yjH a$\j Srlm[ SvlpU; sv$kilR ]Hej)s/Migk;, aËk eh Swlhjdxk; ]Hej)s/Migk; ah)kdxjhk!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igln[ ah)kdX. Tigksm Shld; rak)[ Lw[Élfaln[. rl; Lisg dlnk'js#(jhk; rl; LigjH ijCIcj)n;.</w:t>
      </w:r>
    </w:p>
    <w:p>
      <w:pPr>
        <w:pStyle w:val="Normal"/>
        <w:bidi w:val="0"/>
        <w:ind w:left="0" w:right="0" w:firstLine="720"/>
        <w:jc w:val="left"/>
        <w:rPr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rak)[ dlnlR clPj)l\ Qgk Shld aln[ wj'kdxkSmf[. Lisguk; rak)[ dlnkilR clPUa#. Lisg Lz[rj sdl!ln[ c{&lt;[mj&amp;jgj)k'f[. ark&lt;Usg c{&lt;[mj)k'fjr[ akÙ[ L#l|k wj'kdsx c{&lt;[mj&amp;jMk![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Times New Roman"/>
          <w:b/>
          <w:bCs/>
          <w:sz w:val="28"/>
          <w:szCs w:val="28"/>
          <w:rtl w:val="true"/>
          <w:lang w:eastAsia="zh-CN"/>
        </w:rPr>
        <w:t xml:space="preserve"> </w:t>
      </w: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وَلَقَدْ خَلَقْنَا الْإِنْسَانَ مِنْ صَلْصَالٍ مِنْ حَمَإٍ مَسْنُونٍ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>وَالْجَانَّ خَلَقْنَاهُ مِنْ قَبْلُ مِنْ نَارِ السَّمُومِ</w:t>
      </w:r>
      <w:r>
        <w:rPr>
          <w:rFonts w:cs="mylotus" w:ascii="mylotus" w:hAnsi="mylotus"/>
          <w:b/>
          <w:bCs/>
          <w:rtl w:val="true"/>
          <w:lang w:eastAsia="zh-CN"/>
        </w:rPr>
        <w:t xml:space="preserve">)( 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حجر</w:t>
      </w:r>
      <w:r>
        <w:rPr>
          <w:rFonts w:cs="mylotus" w:ascii="mylotus" w:hAnsi="mylotus"/>
          <w:b/>
          <w:bCs/>
          <w:lang w:eastAsia="zh-CN"/>
        </w:rPr>
        <w:t>26</w:t>
      </w:r>
      <w:r>
        <w:rPr>
          <w:rFonts w:cs="mylotus" w:ascii="mylotus" w:hAnsi="mylotus"/>
          <w:b/>
          <w:bCs/>
          <w:rtl w:val="true"/>
          <w:lang w:eastAsia="zh-CN"/>
        </w:rPr>
        <w:t>-</w:t>
      </w:r>
      <w:r>
        <w:rPr>
          <w:rFonts w:cs="mylotus" w:ascii="mylotus" w:hAnsi="mylotus"/>
          <w:b/>
          <w:bCs/>
          <w:lang w:eastAsia="zh-CN"/>
        </w:rPr>
        <w:t>27</w:t>
      </w:r>
      <w:r>
        <w:rPr>
          <w:rFonts w:cs="mylotus" w:ascii="mylotus" w:hAnsi="mylotus"/>
          <w:b/>
          <w:bCs/>
          <w:rtl w:val="true"/>
          <w:lang w:eastAsia="zh-CN"/>
        </w:rPr>
        <w:t xml:space="preserve"> 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dyk\ svxj elds/mk\juk!l)ju éakMjulHê akq)ak!l)k' dxjaN goe\jH rj'[ rl; ark&lt;Usr c{&lt;[mj&amp;jgj)k'k. Lfj'[ akÙ[ wj'jsr LfUk&lt;[nak= Lz[rjwIlhujH rj'k rl; c{&lt;[mj&amp;k,ß é|jw[y[î 26</w:t>
      </w:r>
      <w:r>
        <w:rPr>
          <w:sz w:val="20"/>
          <w:szCs w:val="20"/>
          <w:lang w:eastAsia="zh-CN"/>
        </w:rPr>
        <w:t>–</w:t>
      </w:r>
      <w:r>
        <w:rPr>
          <w:rFonts w:cs="J*Saroja" w:ascii="J*Saroja" w:hAnsi="J*Saroja"/>
          <w:sz w:val="20"/>
          <w:szCs w:val="20"/>
          <w:lang w:eastAsia="zh-CN"/>
        </w:rPr>
        <w:t>27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Ligk;  T~lp\[ sv$kilrk;, L#l|kijsRy dHerdX L;zJdgj)kilrk; Clcj)s/Migln[, LigjH cfUijCIcjdxk;, LijCIlcjdxk; K![. ark&lt;UG LiSglm[ CYfkf dlMk'f[ Selsh Ligk; vjhS/lsqls) ark&lt;USglmk; CYfkf dlMlyk![. t#kdX sdl!k;, dl&lt;[m; sdl!k; COvU; sv$k'f[ ark&lt;UG LiSglm[ sv$k' LfjYdaaln[. dlgn; </w:t>
      </w:r>
      <w:r>
        <w:rPr>
          <w:rFonts w:cs="Andalus" w:ascii="J*Saroja" w:hAnsi="J*Saroja"/>
          <w:sz w:val="20"/>
          <w:szCs w:val="20"/>
          <w:lang w:eastAsia="zh-CN"/>
        </w:rPr>
        <w:t>r~j é</w:t>
      </w:r>
      <w:r>
        <w:rPr>
          <w:rFonts w:cs="Andalus" w:ascii="AGA Arabesque" w:hAnsi="AGA Arabesque"/>
          <w:sz w:val="20"/>
          <w:szCs w:val="20"/>
          <w:lang w:eastAsia="zh-CN"/>
        </w:rPr>
        <w:t></w:t>
      </w:r>
      <w:r>
        <w:rPr>
          <w:rFonts w:cs="Andalus" w:ascii="J*Saroja" w:hAnsi="J*Saroja"/>
          <w:sz w:val="20"/>
          <w:szCs w:val="20"/>
          <w:lang w:eastAsia="zh-CN"/>
        </w:rPr>
        <w:t>ê t#jsruk;, dl&lt;[ms\uk; dkyj&amp;[eyÉkî Þrj*X Li g![ sdl!k; COvU; sv$gkf[, dlgn; Li g!k; rj*xksm cS|lpg*xlu wj'kdxksm &gt;Ênaldk'kß éakc[hj;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J*Saroja" w:hAnsi="J*Saroja"/>
          <w:sz w:val="20"/>
          <w:szCs w:val="20"/>
          <w:lang w:eastAsia="zh-CN"/>
        </w:rPr>
        <w:t>arÍjH ic[ilck!l)juk; &gt;us/mk\juk; LS~lPl ic[Fujhl)juk; ark&lt;USglm[ wj'kdX ed dlMlyk![. Ligksm KeYpi\jHrj'[ QglX)[ afegaluj rjuaal)s/M YelGÒrdX sdl![ gÊ Sfmlik' fln[. :u\kH dkGcj, akL %jpssfrj Selshuk= coy\kdX sdl!k;, r~jé</w:t>
      </w:r>
      <w:r>
        <w:rPr>
          <w:rFonts w:cs="Andalus" w:ascii="AGA Arabesque" w:hAnsi="AGA Arabesque"/>
          <w:sz w:val="20"/>
          <w:szCs w:val="20"/>
          <w:lang w:eastAsia="zh-CN"/>
        </w:rPr>
        <w:t></w:t>
      </w:r>
      <w:r>
        <w:rPr>
          <w:rFonts w:cs="Andalus" w:ascii="J*Saroja" w:hAnsi="J*Saroja"/>
          <w:sz w:val="20"/>
          <w:szCs w:val="20"/>
          <w:lang w:eastAsia="zh-CN"/>
        </w:rPr>
        <w:t>êujH rj'[ cI|J|luj i' YelGÒrdX KeSulzj&amp;k; Cgn; Sfml;. Ligksm claJeU\jrluj ~hjuyk)kd, KeYpi\jH rj'k; gÊ Srmlrluj LiSglm[ YelGÒj)kd fkm*jui CkÓ Cj G)jHs/Mf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Andalus" w:ascii="J*Saroja" w:hAnsi="J*Saroja"/>
          <w:sz w:val="20"/>
          <w:szCs w:val="20"/>
          <w:lang w:eastAsia="zh-CN"/>
        </w:rPr>
        <w:t>wj'kdxk;, ejClvk)xk; pkG^hgk;, Ligksm fYÔ*X pkG^hikalsn'fjH ulsflgk c;Cuik; T#. t'lH ark&lt;UG LisRy gÊjflikaluk= ~r[P; pkG^hal)kduk;, Lisr QlG)lfjgj)kduk;, dkË*X domkfH sv$kduk;, rj &lt;jÓalu dlgU*X sv$kduk;, aUocj)kdX KeSulzj)kduk;, ijCIlc; pkG^haldk duk; sv$kSÙlX LisRy SaH LiG cIlPJr; svhk\k'k. t'lH afegaluj rjuaal)ju YelG</w:t>
      </w:r>
      <w:r>
        <w:rPr>
          <w:rFonts w:cs="J*Saroja" w:ascii="J*Saroja" w:hAnsi="J*Saroja"/>
          <w:sz w:val="20"/>
          <w:szCs w:val="20"/>
          <w:lang w:eastAsia="zh-CN"/>
        </w:rPr>
        <w:t xml:space="preserve">Òr dX sdl![ LigjH rj'k; rak)[ gÊSfmlik'fln[. L#l|k ejClvk)sxuk;, Ligksm sscrU*sxuk; c;~ r[Pj&amp;[ eyuk'kî 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إِنَّهُ لَيْسَ لَهُ سُلْطَانٌ عَلَى الَّذِينَ آمَنُوا وَعَلَى رَبِّهِمْ يَتَوَكَّلُونَ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>إِنَّمَا سُلْطَانُهُ عَلَى الَّذِينَ يَتَوَلَّوْنَهُ وَالَّذِينَ هُمْ بِهِ مُشْرِكُونَ</w:t>
      </w:r>
      <w:r>
        <w:rPr>
          <w:rFonts w:cs="mylotus" w:ascii="mylotus" w:hAnsi="mylotus"/>
          <w:b/>
          <w:bCs/>
          <w:rtl w:val="true"/>
          <w:lang w:eastAsia="zh-CN"/>
        </w:rPr>
        <w:t xml:space="preserve">) ( 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نحل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100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ijCIcj)kduk;, f*xksm gÊjflijsRy SaH &gt;gSaH ej)kduk; sv$k'iglSgl Ligksm SaH Li'[ éejClvj'[ê ulsfl gPjdlgikaj#, fJG&amp;, LisRy LPjdlg; Lisr gÊlPjdlgjul)k'igksmuk;, L#l|kSilm[ e([ SvG)k'igksmuk; SaH alYfaldk'k,ß ér|[Hî99-100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40"/>
          <w:szCs w:val="40"/>
          <w:u w:val="single"/>
          <w:lang w:eastAsia="zh-CN"/>
        </w:rPr>
      </w:pPr>
      <w:r>
        <w:rPr>
          <w:rFonts w:cs="ML-TTKarthika" w:ascii="ML-TTKarthika" w:hAnsi="ML-TTKarthika"/>
          <w:sz w:val="40"/>
          <w:szCs w:val="40"/>
          <w:u w:val="single"/>
          <w:lang w:eastAsia="zh-CN"/>
        </w:rPr>
        <w:t>thZ{KÙ§fnepÅ hnizmkw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{&lt;[mjdxksm cØlGz\jrk Si!j YeilvdØl gjhosm L#l|k Ty)ju SipYzr[F*xln[ KS`CU;.  Qgkelm[ SipYz r[F*X Ty)s/MjMk![, Lfjsh#l; fs' rl; ijCIcj)k'k. LfjH rlshÑ; L#l|k rak)[ Lyjuj&amp;[ f'jMk![. DkG:R ak|+p[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)[ Ty)s/Mfln[. fOyl\[ aocl r~j 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)k;, TÖJH TOclr~j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)k;, c~oG pliop[ r~j 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)k; Ty)s/Miu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isu#l; fs' L#l|kijsRy dhléivr;ê aldk'k, LfjH ]Ëik; a|fIak=fk;, LiclrS\fk; ijCkÓ DkG:rln[ akR dqjÉ SipYzr[F\jhk=sf#l; LfjH L#l|k Qgkaj&amp;[ doMjujMk![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وَأَنزَلْنَا إِلَيْكَ الْكِتَابَ بِالْحَقِّ مُصَدِّقًا لِمَا بَيْنَ يَدَيْهِ مِنَ الْكِتَابِ وَمُهَيْمِنًا عَلَيْهِ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مائدة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48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ér~jsuê rjr)jfl cfUYedlg; SipYzr[F; Lifgj/j &amp;[ f'jgj)k'k, LfjsRy akÙjhk= SipYzr[F*sx Cgj si)k'fk;, Lisu dl\kgÊj)k'fkaSYf Lf[ß éalTpî48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ylotus"/>
          <w:sz w:val="40"/>
          <w:szCs w:val="40"/>
          <w:u w:val="single"/>
          <w:lang w:eastAsia="zh-CN"/>
        </w:rPr>
      </w:pPr>
      <w:r>
        <w:rPr>
          <w:rFonts w:cs="mylotus" w:ascii="ML-TTKarthika" w:hAnsi="ML-TTKarthika"/>
          <w:sz w:val="40"/>
          <w:szCs w:val="40"/>
          <w:lang w:eastAsia="zh-CN"/>
        </w:rPr>
        <w:t>{]hmNI·mcnepw ZqX·mcnepapÅ</w:t>
      </w:r>
      <w:r>
        <w:rPr>
          <w:rFonts w:cs="mylotus" w:ascii="ML-TTKarthika" w:hAnsi="ML-TTKarthika"/>
          <w:sz w:val="40"/>
          <w:szCs w:val="40"/>
          <w:u w:val="single"/>
          <w:lang w:eastAsia="zh-CN"/>
        </w:rPr>
        <w:t xml:space="preserve"> hnizmkw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#l|kijsr alYfSa :glPj)lio t'k;, Lirj H :sguk; e([ SvG)gkf[ t'k; YeS~lPr; sv$kilR Si!j t#l cakplu*xjSh)k; L#l|k YeilvdØlsg rjSulzj&amp;jMk![. :pU YeilvdR ro|[é</w:t>
      </w:r>
      <w:r>
        <w:rPr>
          <w:rFonts w:cs="AGA Arabesque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K;, Liclr YeilvdR ak|+p[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 xml:space="preserve">êukaldk'k. YeilvdØlG Qgkelmk![, LigjH vjhgksm Segkdxk;, dFdxk; L#l|k rak)[ Lyjuj&amp;[ f'jMk![. LigjH Lyjuj&amp;[ fgl\igkak![. LigjH t#ligjhk; rl; ijCIcj)k'k. L#l|k eyuk'kî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وَلَقَدْ أَرْسَلْنَا رُسُلاً مِنْ قَبْلِكَ مِنْهُمْ مَنْ قَصَصْنَا عَلَيْكَ وَمِنْهُمْ مَنْ لَمْ نَقْصُصْ عَلَيْك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غافر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78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rjr)[ akÙ[ rl; YeilvdØlsg rjSulzj&amp;jMk![, LigjH rjr)[ Ligksm dFdX Lyjuj&amp;[f'igk;, LigjH rj r)[ Lyjuj&amp;[  fgl\igk; K![,</w:t>
      </w:r>
      <w:r>
        <w:rPr>
          <w:rFonts w:cs="Mangal" w:ascii="J*Saroja" w:hAnsi="J*Saroja"/>
          <w:sz w:val="20"/>
          <w:szCs w:val="20"/>
          <w:lang w:eastAsia="zh-CN"/>
        </w:rPr>
        <w:t>ß ézIlEjGî78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angal" w:ascii="J*Saroja" w:hAnsi="J*Saroja"/>
          <w:sz w:val="20"/>
          <w:szCs w:val="20"/>
          <w:lang w:eastAsia="zh-CN"/>
        </w:rPr>
        <w:t xml:space="preserve">Lisg#l; fs' ark&lt;Ugk;, L#l|kijsRy c{&lt;[mjdxkaldk'k, LiG clPlgn wr*sx Selsh ark&lt;UG fs'uln[. t'lH LiG)[ L#l|k pjiUS~lPr; rHdk'k![. : YeSfUdf LiG)k![, L#l|k eyuk'kî </w:t>
      </w:r>
    </w:p>
    <w:p>
      <w:pPr>
        <w:pStyle w:val="Normal"/>
        <w:jc w:val="left"/>
        <w:rPr>
          <w:rFonts w:ascii="mylotus" w:hAnsi="mylotus" w:cs="mylotus"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قُلْ إِنَّمَا أَنَا بَشَرٌ مِثْلُكُمْ يُوحَى إِلَيَّ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  <w:r>
        <w:rPr>
          <w:rFonts w:cs="mylotus" w:ascii="mylotus" w:hAnsi="mylotus"/>
          <w:rtl w:val="true"/>
          <w:lang w:eastAsia="zh-CN"/>
        </w:rPr>
        <w:t xml:space="preserve">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كهف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110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  <w:r>
        <w:rPr>
          <w:rFonts w:cs="mylotus" w:ascii="mylotus" w:hAnsi="mylotus"/>
          <w:rtl w:val="tru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Þr~jSu, eyukd BlR rj*sx Selhk= Qgk ark&lt;Urldk'k, trj)[ pjiU S~lPr; rHdk'k![,ß édL[E[î110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 xml:space="preserve">Lsf, LiG ark&lt;Ugldk'k, LiG &gt;Ên; dqj)k'k, si=; dkmj)k'k, LiG Sglz ~lPjfgldk'k, agj)k'k, LigjH t#ligjhk; ijCIcj)H rak)[ rjG^r[Paln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:sg(jhk; LigjH ]sf(jhksalgk YeilvdrjH LijCIcj&amp;lH LiR t#ligjhk; LijCIcj&amp;fkSelsh uln[. ro|[ wrfsu c;~r[Pj&amp;[ L#l|k eyuk'kî</w:t>
      </w:r>
    </w:p>
    <w:p>
      <w:pPr>
        <w:pStyle w:val="Normal"/>
        <w:ind w:left="0" w:right="0" w:firstLine="1"/>
        <w:jc w:val="left"/>
        <w:rPr>
          <w:rFonts w:ascii="mylotus" w:hAnsi="mylotus" w:cs="mylotus"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كَذَّبَتْ قَوْمُ نُوحٍ الْمُرْسَلِين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شعراء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105</w:t>
      </w:r>
      <w:r>
        <w:rPr>
          <w:rFonts w:cs="mylotus" w:ascii="mylotus" w:hAnsi="mylotus"/>
          <w:rtl w:val="true"/>
          <w:lang w:eastAsia="zh-CN"/>
        </w:rPr>
        <w:t xml:space="preserve">)                  </w:t>
      </w:r>
      <w:r>
        <w:rPr>
          <w:rFonts w:cs="mylotus" w:ascii="mylotus" w:hAnsi="mylotus"/>
          <w:rtl w:val="tru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Þro|jsRy wrf sspipofØlsg rjS&lt;Pj&amp;kf=jßéCkLylî 105ê.  :p[ cakplus\ eËj eyuk'kî</w:t>
      </w:r>
    </w:p>
    <w:p>
      <w:pPr>
        <w:pStyle w:val="Normal"/>
        <w:jc w:val="left"/>
        <w:rPr/>
      </w:pPr>
      <w:r>
        <w:rPr>
          <w:rFonts w:eastAsia="mylotus" w:cs="mylotus" w:ascii="mylotus" w:hAnsi="mylotus"/>
          <w:b/>
          <w:bCs/>
          <w:rtl w:val="true"/>
          <w:lang w:eastAsia="zh-CN"/>
        </w:rPr>
        <w:t xml:space="preserve"> </w:t>
      </w: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كَذَّبَتْ عَادٌ الْمُرْسَلِين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شعراء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123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Mangal" w:ascii="J*Saroja" w:hAnsi="J*Saroja"/>
          <w:sz w:val="20"/>
          <w:szCs w:val="20"/>
          <w:lang w:eastAsia="zh-CN"/>
        </w:rPr>
        <w:t>Þ:pjsRy wrf sspipofØlsg rjS&lt;Pj&amp;kf=jß éCkLylî123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Tisg#l; fs' Ligigksm YeilvdØlsg alYfSa rjS&lt;Pj&amp;jMk=o, t'jMk; t#l YeilvdØlsguk; rjS&lt;Pj&amp;iglujMln[ L#l|k Lisg egjvus/mk\k'f[. dlgn; t#l YeilvdØlgksmuk; YeS~lPr; Q'k fs'ulujgk'k, :ufjrlH Qgk Yeilvdsr rjS&lt;Pj&amp;lH cG%sguk; rjS&lt;Pj&amp;isg Selshuluj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angal" w:ascii="J*Saroja" w:hAnsi="J*Saroja"/>
          <w:sz w:val="20"/>
          <w:szCs w:val="20"/>
          <w:lang w:eastAsia="zh-CN"/>
        </w:rPr>
        <w:t xml:space="preserve">TYedlg; fs'uln[ Ydjc[fUlrjdX ak|+ p[ r~jujH ijCIcj&amp;j#lsu'[ alYfa# LS`|s\ dxil)kd domj svu[fk LiG.  ak|+p[ r~jsu ejReËl\f[ sdl![ LiG TOclr~jsu Pj)gj)k duln[ svu[ff[. dlgn; TOcl r~j ak|+p[ r~jsu eËj cSÔl&lt;ilG\uyjuj)kduk;, LS`|s\ ejReËk ilR dHej)kduk; svu[fjgk'k, t'lH LiG TOcl r~jsu Lrkcgj&amp;j#.  wofØlsguk;  aËk=isguk;  c;~r[Pj&amp;k; T*sr eyulik'fln[. </w:t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  <w:u w:val="single"/>
          <w:lang w:eastAsia="zh-CN"/>
        </w:rPr>
      </w:pPr>
      <w:r>
        <w:rPr>
          <w:rFonts w:cs="Mangal" w:ascii="ML-TTKarthika" w:hAnsi="ML-TTKarthika"/>
          <w:sz w:val="40"/>
          <w:szCs w:val="40"/>
          <w:u w:val="single"/>
          <w:lang w:eastAsia="zh-CN"/>
        </w:rPr>
        <w:t>Ahkm\ \mfnepÅ hnizmkw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u w:val="single"/>
          <w:lang w:eastAsia="zh-CN"/>
        </w:rPr>
      </w:pPr>
      <w:r>
        <w:rPr>
          <w:rFonts w:cs="Mangal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agn\jr[ SC&lt;; rm)k' dlgU*sx c;~r[Pj &amp;[ L#l|k ijCkÓDkG:rjhk;, Yeilvd vgUujhk; eyÉ dl gU*X rl; cfUs/mk\k'k. :pU; rl; D~yjhk= CjÊsu eËjuk;, LrkYz|*sx eËjuk; ijCIcj)n;. Tf[ DkG:rjhk; fjgkck'\jhk; c[Fjgs/MdlgU*xln[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فَوَقَاهُ اللَّهُ سَيِّئَاتِ مَا مَكَرُوا وَحَاقَ بِآلِ فِرْعَوْنَ سُوءُ الْعَذَابِ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>النَّارُ يُعْرَضُونَ عَلَيْهَا غُدُوًّا وَعَشِيًّا وَيَوْمَ تَقُومُ السَّاعَةُ أَدْخِلُوا آلَ فِرْعَوْنَ أَشَدَّ الْعَذَاب</w:t>
      </w:r>
      <w:r>
        <w:rPr>
          <w:rFonts w:cs="mylotus" w:ascii="mylotus" w:hAnsi="mylotus"/>
          <w:b/>
          <w:bCs/>
          <w:rtl w:val="true"/>
          <w:lang w:eastAsia="zh-CN"/>
        </w:rPr>
        <w:t xml:space="preserve">) </w:t>
      </w:r>
      <w:r>
        <w:rPr>
          <w:rFonts w:ascii="mylotus" w:hAnsi="mylotus" w:cs="mylotus"/>
          <w:b/>
          <w:b/>
          <w:bCs/>
          <w:rtl w:val="true"/>
          <w:lang w:eastAsia="zh-CN"/>
        </w:rPr>
        <w:t>ِ</w:t>
      </w: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مؤمن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45</w:t>
      </w:r>
      <w:r>
        <w:rPr>
          <w:rFonts w:cs="mylotus" w:ascii="mylotus" w:hAnsi="mylotus"/>
          <w:b/>
          <w:bCs/>
          <w:rtl w:val="true"/>
          <w:lang w:eastAsia="zh-CN"/>
        </w:rPr>
        <w:t>-</w:t>
      </w:r>
      <w:r>
        <w:rPr>
          <w:rFonts w:cs="mylotus" w:ascii="mylotus" w:hAnsi="mylotus"/>
          <w:b/>
          <w:bCs/>
          <w:lang w:eastAsia="zh-CN"/>
        </w:rPr>
        <w:t>46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0"/>
          <w:szCs w:val="20"/>
          <w:lang w:eastAsia="zh-CN"/>
        </w:rPr>
        <w:t xml:space="preserve">ÞEjGQOrjsRy :xkdsx dmk\CjÊ ihu; sv$kduk ak!luj, rgd;, glijshuk; ssidkS'gik; LiG Lfjrk akÙjH YepGCj)s/mk;. : LÔU cau; rjhijH igk' pjic; EjGQOsRy :xkdsx ]Ëik; dAjralu CjÊujH rj*X YeSiCj/j)kd ét'[ dHej)s/mk;ê éakL[ajRî45-46ê dem ijCIlcjdsx c;~r[Pj&amp;[ eyuk'kî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سَنُعَذِّبُهُمْ مَرَّتَيْنِ ثُمَّ يُرَدُّونَ إِلَى عَذَابٍ عَظِيمٍ</w:t>
      </w:r>
      <w:r>
        <w:rPr>
          <w:rFonts w:cs="mylotus" w:ascii="mylotus" w:hAnsi="mylotus"/>
          <w:b/>
          <w:bCs/>
          <w:rtl w:val="true"/>
          <w:lang w:eastAsia="zh-CN"/>
        </w:rPr>
        <w:t xml:space="preserve">) ( 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توبة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101</w:t>
      </w:r>
      <w:r>
        <w:rPr>
          <w:rFonts w:cs="mylotus" w:ascii="mylotus" w:hAnsi="mylotus"/>
          <w:b/>
          <w:bCs/>
          <w:rtl w:val="true"/>
          <w:lang w:eastAsia="zh-CN"/>
        </w:rPr>
        <w:t xml:space="preserve"> 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Mangal" w:ascii="J*Saroja" w:hAnsi="J*Saroja"/>
          <w:sz w:val="20"/>
          <w:szCs w:val="20"/>
          <w:lang w:eastAsia="zh-CN"/>
        </w:rPr>
        <w:t>Þg![ YeliCU; rl; Lisg CjÊj)k'fln[, ej'Jm[ i</w:t>
      </w:r>
      <w:r>
        <w:rPr>
          <w:rFonts w:cs="J*Saroja" w:ascii="J*Saroja" w:hAnsi="J*Saroja"/>
          <w:sz w:val="20"/>
          <w:szCs w:val="20"/>
          <w:lang w:eastAsia="zh-CN"/>
        </w:rPr>
        <w:t>Ùj&amp; CjÊujSh)[ LiG f=s/mk'fkaln[ß éfO~î101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fjsr c;~r[Pj&amp;[ T~[rk acKOpk;é</w:t>
      </w:r>
      <w:r>
        <w:rPr>
          <w:rFonts w:cs="J*Saroja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 xml:space="preserve">ê aËk vjhgk; eyuk'kî ãQ'las\ CjÊ pkRulijH si&amp;k;, g!laS\f[ D~yjH si&amp;kaldk'k, ej'Jm[ Lisg iÙj&amp; CjÊulu rgd\jSh)[ YeSiCj/j)kduk; sv$k'fln[ä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D~G CjÊsu c;~r[Pj&amp;[  Plglx; |pJckdX i'jMk![. D~G CjÊsu c;~r[Pj&amp; Yec[flirdX YeilvdrjH rj'[ akfilfjyluj i'jMks!'[ T~[rkH D$j;éyê iUd[fal)jujMk![. ]dSpC; LÙSflx; |pJckdX TO ij&lt;u\jH i'jMk![. LfjH seMfln[ ~kDlgjuk;, akc[hjak; KÓgj)k' |pJc[î Þ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g![ D~yj'gjsd rm'[ SeluS/lX ey ukduk!lujî ãTiG g![Segk; rjÍlgalu dlgU\jr[ Si!j CjÊj)s/mkduln[. LigjH QgkiR ahaoYf ijcGwwr; rm\julH Cgj)[ CkÓj igk\lyk!lujgk'j#, g!la\iR egpo&lt;n; eyÉ[ rm'jgk'k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~kDlgjuk;, akc[hjak; KÓgj)k'kî Þ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 xml:space="preserve">ê T*sr YelGÒj)lyk!lujgk'k, L#l|ksi rjS'lm[ BlR D~G CjÊujH rj'[ gÊSvlpj)k'kß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D~yjshCjÊuk; LrkYz|ik; ayÉdlgUaln[ L f[ ~kÓjSulm[ flgfaUs/mk\kilR elmj#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Mangal"/>
          <w:sz w:val="2"/>
          <w:szCs w:val="2"/>
          <w:lang w:eastAsia="zh-CN"/>
        </w:rPr>
      </w:pPr>
      <w:r>
        <w:rPr>
          <w:rFonts w:cs="Mangal" w:ascii="J*Saroja" w:hAnsi="J*Saroja"/>
          <w:sz w:val="2"/>
          <w:szCs w:val="2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</w:rPr>
      </w:pPr>
      <w:r>
        <w:rPr>
          <w:rFonts w:cs="Mangal" w:ascii="ML-TTKarthika" w:hAnsi="ML-TTKarthika"/>
          <w:sz w:val="40"/>
          <w:szCs w:val="40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  <w:u w:val="single"/>
        </w:rPr>
      </w:pPr>
      <w:r>
        <w:rPr>
          <w:rFonts w:cs="Mangal" w:ascii="ML-TTKarthika" w:hAnsi="ML-TTKarthika"/>
          <w:sz w:val="40"/>
          <w:szCs w:val="40"/>
        </w:rPr>
        <w:t xml:space="preserve">Ahkm\ \mfnse hnizmk¯nÂ </w:t>
      </w:r>
      <w:r>
        <w:rPr>
          <w:rFonts w:cs="Mangal" w:ascii="ML-TTKarthika" w:hAnsi="ML-TTKarthika"/>
          <w:sz w:val="40"/>
          <w:szCs w:val="40"/>
          <w:u w:val="single"/>
        </w:rPr>
        <w:t>s]«XmWv</w:t>
      </w:r>
      <w:r>
        <w:rPr>
          <w:sz w:val="40"/>
          <w:szCs w:val="40"/>
          <w:u w:val="single"/>
        </w:rPr>
        <w:t>…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ÞcoGß t' dl|x\jH KOfkSÙlX rs+su #lisguk; L#l|k ekrGwJij/j)ksa'k;, L*jsr rz[rgluj, Svhl dG+; sv$l\igluj tqkS'H ej)s/mksa'k; rl; ijCIcj)k'k. L#l|k eyuk'kî</w:t>
      </w:r>
    </w:p>
    <w:p>
      <w:pPr>
        <w:pStyle w:val="Normal"/>
        <w:jc w:val="left"/>
        <w:rPr>
          <w:rFonts w:ascii="mylotus" w:hAnsi="mylotus" w:cs="mylotus"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ثُمَّ إِنَّكُمْ بَعْدَ ذَلِكَ لَمَيِّتُونَ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>ثُمَّ إِنَّكُمْ يَوْمَ الْقِيَامَةِ تُبْعَثُون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مؤمنون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16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  <w:r>
        <w:rPr>
          <w:rFonts w:cs="mylotus" w:ascii="mylotus" w:hAnsi="mylotus"/>
          <w:rtl w:val="true"/>
          <w:lang w:eastAsia="zh-CN"/>
        </w:rPr>
        <w:t xml:space="preserve">                             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0"/>
          <w:szCs w:val="20"/>
          <w:lang w:eastAsia="zh-CN"/>
        </w:rPr>
        <w:t>Þej'Jm[ fJG&amp;uluk; rj*X LfjrkSC&lt;; agj)k 'igldk'k, ej'Jm[ KuGs\qkS'HejsRy rlxjH fJG&amp;uluk; rj*X tqkS'Hej)s/mk'fln[ß éLH akL[ajroRî 15</w:t>
      </w:r>
      <w:r>
        <w:rPr>
          <w:sz w:val="20"/>
          <w:szCs w:val="20"/>
          <w:lang w:eastAsia="zh-CN"/>
        </w:rPr>
        <w:t>–</w:t>
      </w:r>
      <w:r>
        <w:rPr>
          <w:rFonts w:cs="Mangal" w:ascii="J*Saroja" w:hAnsi="J*Saroja"/>
          <w:sz w:val="20"/>
          <w:szCs w:val="20"/>
          <w:lang w:eastAsia="zh-CN"/>
        </w:rPr>
        <w:t>16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Lf[Selsh ijvlgnujhk;, YefjEh; rHdk' fjhk; rl; ijCIcj)k'k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{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إِنَّ إِلَيْنَا إِيَابَهُمْ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ثُمَّ إِنَّ عَلَيْنَا حِسَابَهُمْ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} </w:t>
      </w:r>
      <w:r>
        <w:rPr>
          <w:rFonts w:cs="mylotus" w:ascii="mylotus" w:hAnsi="mylotus"/>
          <w:rtl w:val="true"/>
          <w:lang w:eastAsia="zh-CN"/>
        </w:rPr>
        <w:t xml:space="preserve">  (</w:t>
      </w:r>
      <w:r>
        <w:rPr>
          <w:rFonts w:ascii="mylotus" w:hAnsi="mylotus" w:cs="mylotus"/>
          <w:rtl w:val="true"/>
          <w:lang w:eastAsia="zh-CN"/>
        </w:rPr>
        <w:t>الغاشية</w:t>
      </w:r>
      <w:r>
        <w:rPr>
          <w:rFonts w:cs="mylotus" w:ascii="mylotus" w:hAnsi="mylotus"/>
          <w:rtl w:val="true"/>
          <w:lang w:eastAsia="zh-CN"/>
        </w:rPr>
        <w:t xml:space="preserve">: </w:t>
      </w:r>
      <w:r>
        <w:rPr>
          <w:rFonts w:cs="mylotus" w:ascii="mylotus" w:hAnsi="mylotus"/>
          <w:lang w:eastAsia="zh-CN"/>
        </w:rPr>
        <w:t>25</w:t>
      </w:r>
      <w:r>
        <w:rPr>
          <w:rFonts w:cs="mylotus" w:ascii="mylotus" w:hAnsi="mylotus"/>
          <w:rtl w:val="true"/>
          <w:lang w:eastAsia="zh-CN"/>
        </w:rPr>
        <w:t xml:space="preserve"> - </w:t>
      </w:r>
      <w:r>
        <w:rPr>
          <w:rFonts w:cs="mylotus" w:ascii="mylotus" w:hAnsi="mylotus"/>
          <w:lang w:eastAsia="zh-CN"/>
        </w:rPr>
        <w:t>26</w:t>
      </w:r>
      <w:r>
        <w:rPr>
          <w:rFonts w:cs="mylotus" w:ascii="mylotus" w:hAnsi="mylotus"/>
          <w:rtl w:val="true"/>
          <w:lang w:eastAsia="zh-CN"/>
        </w:rPr>
        <w:t xml:space="preserve">)    </w:t>
      </w:r>
      <w:r>
        <w:rPr>
          <w:rFonts w:cs="mylotus" w:ascii="mylotus" w:hAnsi="mylotus"/>
          <w:b/>
          <w:bCs/>
          <w:rtl w:val="true"/>
          <w:lang w:eastAsia="zh-CN"/>
        </w:rPr>
        <w:t>‏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ÞfJG&amp;uluk; r+ksm LmkS\)ln[ Ligksm am);, ej'Jm[, fJG&amp;uluk; r+ksm ~lPUfuln[ Ligksm ijvlgnß ézIlCj uî25,26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 xml:space="preserve">rl; cIGÏrgd*xjH ijCIcj)k'k. cIGÏ; ak\DJ*xksm cS(faln[. LfjH Qgk dÑk; pGCj)l\fk;, Qgk dlfk; SdX)l\fk;, Qgk ark&lt;U|{puik; ijvlgj)l\fkalu LrkYz|*X K![. rgd; CjÊuksm cS(faln[. LfjH Qglxk; ijvlgj)l\ fg\jhk= CjÊuk;, rjÕUfuk; K!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svykfk; ihkfkalu Liclr rlxjsh t#l Lmulx*xjhk; rl; ijCIcj)k'k. pwwlhj sRy :zar;,  :dlC\jH rj'[ TOcléLêsRy Ty*jigi[, emjÉlyjH rj'[ cogUR Kpj)k'f[,  pl~\kH LGxjsRy eky/lm[ fkm*jui Liuj H seMf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CElL\[, |Ox[, fkhlc[, L#l|kijsr dlnk' f[ fkm*ju Liclr rlxjH c;&gt;ij)ksa'[ DkG:rk;, fjgk ck'\k; eAj/j&amp; t#l dlgU*xk;  rl; ijCIcj)k'k.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center"/>
        <w:rPr>
          <w:rFonts w:ascii="J*Saroja" w:hAnsi="J*Saroja" w:cs="Mangal"/>
          <w:sz w:val="6"/>
          <w:szCs w:val="6"/>
          <w:lang w:eastAsia="zh-CN"/>
        </w:rPr>
      </w:pPr>
      <w:r>
        <w:rPr>
          <w:rFonts w:cs="Mangal" w:ascii="J*Saroja" w:hAnsi="J*Saroja"/>
          <w:sz w:val="6"/>
          <w:szCs w:val="6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  <w:u w:val="single"/>
          <w:lang w:eastAsia="zh-CN"/>
        </w:rPr>
      </w:pPr>
      <w:r>
        <w:rPr>
          <w:rFonts w:cs="Mangal" w:ascii="ML-TTKarthika" w:hAnsi="ML-TTKarthika"/>
          <w:sz w:val="40"/>
          <w:szCs w:val="40"/>
          <w:u w:val="single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  <w:u w:val="single"/>
          <w:lang w:eastAsia="zh-CN"/>
        </w:rPr>
      </w:pPr>
      <w:r>
        <w:rPr>
          <w:rFonts w:cs="Mangal" w:ascii="ML-TTKarthika" w:hAnsi="ML-TTKarthika"/>
          <w:sz w:val="40"/>
          <w:szCs w:val="40"/>
          <w:u w:val="single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  <w:u w:val="single"/>
          <w:lang w:eastAsia="zh-CN"/>
        </w:rPr>
      </w:pPr>
      <w:r>
        <w:rPr>
          <w:rFonts w:cs="Mangal" w:ascii="ML-TTKarthika" w:hAnsi="ML-TTKarthika"/>
          <w:sz w:val="40"/>
          <w:szCs w:val="40"/>
          <w:u w:val="single"/>
          <w:lang w:eastAsia="zh-CN"/>
        </w:rPr>
        <w:t>hn[n \nÀ®b¯nepÅ hnizmkw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u w:val="single"/>
          <w:lang w:eastAsia="zh-CN"/>
        </w:rPr>
      </w:pPr>
      <w:r>
        <w:rPr>
          <w:rFonts w:cs="Mangal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angal" w:ascii="J*Saroja" w:hAnsi="J*Saroja"/>
          <w:sz w:val="20"/>
          <w:szCs w:val="20"/>
          <w:lang w:eastAsia="zh-CN"/>
        </w:rPr>
        <w:t xml:space="preserve">L#l|k LisRy ijClhalu LyjijsRy Lmjc[Flr\jH Qgk dlgU; c;&gt;ij)k'fjr[ akÙ[ fs' Lfjsr/Ëj Lyjuk'ksi'fjhk; rl; ijCIcj)k'k. cdhfk; co&lt;[aaluj sal\\jhk;, ijClhaluk; LiR QlSgl dlgUs\uk; dkyj&amp;[ Lyjuk'k. Li ckgÊjfalu Ehd\jH LiR SgDs/mk\jsi&amp;jgj)k'k. L#l|k eyuk'kî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اللَّهُ خَالِقُ كُلِّ شَيْءٍ وَهُوَ عَلَى كُلِّ شَيْءٍ وَكِيل ٌ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زمر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62</w:t>
      </w:r>
      <w:r>
        <w:rPr>
          <w:rFonts w:cs="mylotus" w:ascii="mylotus" w:hAnsi="mylotus"/>
          <w:b/>
          <w:bCs/>
          <w:rtl w:val="true"/>
          <w:lang w:eastAsia="zh-CN"/>
        </w:rPr>
        <w:t xml:space="preserve"> 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L#l|k t#lic[fk)xksmuk; Yc&lt;[mlildk'k. LiR t#l ic[fk)xksm Sahk; ssddlgUdG\lildk'kß éckaGî 62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TO Shld\jH L#l|kijsRy Lrkafjuk; Lyjik; domlsf Q'k; fs' c;&gt;ij)k'j#, L#l|k eyuk'kî 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إِنَّا كُلَّ شَيْءٍ خَلَقْنَاهُ بِقَدَرٍ</w:t>
      </w:r>
      <w:r>
        <w:rPr>
          <w:rFonts w:cs="mylotus" w:ascii="mylotus" w:hAnsi="mylotus"/>
          <w:b/>
          <w:bCs/>
          <w:rtl w:val="true"/>
          <w:lang w:eastAsia="zh-CN"/>
        </w:rPr>
        <w:t xml:space="preserve">) ( 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قمر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49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fJG&amp;uluk; ]fk ic[fksiuk; rl; c{&lt;[mj&amp;jMk=f[ Qgk iUic[F Yedlgaldk'kß éDaGî46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t#l ark&lt;Urk; KS`Cik; dqjikak![. Li akSDr  QlSglG\G)k; Qgk dlgU; sv$nSal Sis! Sul t'[ fjsgsÉmk)kilR clPj)k'fln[. QglX)[ ikxk svu[fk rac[dgj)kilR KS`Cj)l;, Li'[ fs' iqjijM[sdl![ iU&gt;jvgj)kilrk; KS`Cj)l;. Lfjrlhln[ Li'[ YefjEhik;, CjÊuk; rHdk'f[. Dp[y[ sdl![ sfxji[  ejmj&amp;[ rjG^r[P dlgU; KSeÊj)kilrk;, rj&lt;jÓalu dlgU; sv$kilrk; clPUa#. 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  <w:r>
        <w:br w:type="page"/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  <w:u w:val="single"/>
          <w:lang w:eastAsia="zh-CN"/>
        </w:rPr>
      </w:pPr>
      <w:r>
        <w:rPr>
          <w:rFonts w:cs="Mangal" w:ascii="ML-TTKarthika" w:hAnsi="ML-TTKarthika"/>
          <w:sz w:val="40"/>
          <w:szCs w:val="40"/>
          <w:u w:val="single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  <w:u w:val="single"/>
          <w:lang w:eastAsia="zh-CN"/>
        </w:rPr>
      </w:pPr>
      <w:r>
        <w:rPr>
          <w:rFonts w:cs="Mangal" w:ascii="ML-TTKarthika" w:hAnsi="ML-TTKarthika"/>
          <w:sz w:val="40"/>
          <w:szCs w:val="40"/>
          <w:u w:val="single"/>
          <w:lang w:eastAsia="zh-CN"/>
        </w:rPr>
        <w:t>hnizmk¯n\v tIm«w X«p¶Imcy§Ä..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afs\dxjul)H,af\jHrj'[ eky\[ Seldhln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#l|k eyuk'kî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قُلْ أَبِاللَّهِ وَآيَاتِهِ وَرَسُولِهِ كُنتُمْ تَسْتَهْزِئُونَ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>لاَتَعْتَذِرُوا قَدْ كَفَرْتُمْ بَعْدَ إِيمَانِكُمْ</w:t>
      </w:r>
      <w:r>
        <w:rPr>
          <w:rFonts w:cs="mylotus" w:ascii="mylotus" w:hAnsi="mylotus"/>
          <w:b/>
          <w:bCs/>
          <w:rtl w:val="true"/>
          <w:lang w:eastAsia="zh-CN"/>
        </w:rPr>
        <w:t>) 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توبة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lang w:eastAsia="zh-CN"/>
        </w:rPr>
        <w:t>65</w:t>
      </w:r>
      <w:r>
        <w:rPr>
          <w:rFonts w:cs="mylotus" w:ascii="mylotus" w:hAnsi="mylotus"/>
          <w:rtl w:val="true"/>
          <w:lang w:eastAsia="zh-CN"/>
        </w:rPr>
        <w:t>-</w:t>
      </w:r>
      <w:r>
        <w:rPr>
          <w:rFonts w:cs="mylotus" w:ascii="mylotus" w:hAnsi="mylotus"/>
          <w:lang w:eastAsia="zh-CN"/>
        </w:rPr>
        <w:t>66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 </w:t>
      </w: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>Þeyukd, L#l|ksiuk; LisRy p{&lt;[mlÔ*sxuk; LisRy pofsrukalSnl rj*X egj| cj&amp;[ sdl!jgj)k'f[? rj*X Qqji[ dqjikdsxl'k; eySu!, ijCIcj&amp;[ dqjÉfjr[ SC&lt;; rj*X LijCIcj&amp;[ dqjÉjgj)k'k,ß éfO~î 65-66</w:t>
      </w:r>
      <w:r>
        <w:rPr>
          <w:rFonts w:cs="Traditional Arabic" w:ascii="J*Saroja" w:hAnsi="J*Saroja"/>
          <w:sz w:val="20"/>
          <w:szCs w:val="20"/>
          <w:lang w:eastAsia="zh-CN"/>
        </w:rPr>
        <w:t>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c[hl; eqÖR afaln[, TO dlhZM\j r[ Sulwj&amp;f#. Tc[hlajd :Cu; ekSglz fj)[ fmÍaln[ ts'ls) vjhG eyulyk![. ark&lt;U rjG+jf rjua*X Tc[hlajd rjua*Sx)lX sa&amp;alsn'[ ilpj)k'igk; wr*xjhk![. fO|J p[ YeS~lPr; sv$k'isguk;, CidkmJglglPrsu tfjG)k 'isguk; fJYiilpjdsx'k;, Ky); fo*jdsx'k;, ac[fj&lt;[d; iËjuisg'k;, i|l~jdsx 'k;, akc[hJ*X)jmujH &gt;j 'j/k!l)k'isg 'k; :SÊej)k' :xkdxkak![. Tisu#l; fs' TOalrjr[ SdlM; fMk'fln[. dlgn; YeilvdØlgksm YeS~lPr alGzs\uln[ T*sruk=iG dxjul)k'f[.</w:t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*****</w:t>
      </w:r>
    </w:p>
    <w:p>
      <w:pPr>
        <w:pStyle w:val="Normal"/>
        <w:bidi w:val="0"/>
        <w:jc w:val="center"/>
        <w:rPr>
          <w:rFonts w:ascii="ML-TTMalavika" w:hAnsi="ML-TTMalavika" w:cs="Mangal"/>
          <w:sz w:val="36"/>
          <w:szCs w:val="36"/>
          <w:lang w:eastAsia="zh-CN"/>
        </w:rPr>
      </w:pPr>
      <w:r>
        <w:rPr>
          <w:rFonts w:cs="Mangal" w:ascii="ML-TTMalavika" w:hAnsi="ML-TTMalavika"/>
          <w:sz w:val="36"/>
          <w:szCs w:val="36"/>
          <w:lang w:eastAsia="zh-CN"/>
        </w:rPr>
      </w:r>
    </w:p>
    <w:p>
      <w:pPr>
        <w:pStyle w:val="Normal"/>
        <w:bidi w:val="0"/>
        <w:jc w:val="center"/>
        <w:rPr>
          <w:rFonts w:ascii="ML-TTMalavika" w:hAnsi="ML-TTMalavika" w:cs="Mangal"/>
          <w:sz w:val="36"/>
          <w:szCs w:val="36"/>
        </w:rPr>
      </w:pPr>
      <w:r>
        <w:rPr>
          <w:rFonts w:cs="Mangal" w:ascii="ML-TTMalavika" w:hAnsi="ML-TTMalavika"/>
          <w:sz w:val="36"/>
          <w:szCs w:val="36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  <w:u w:val="single"/>
        </w:rPr>
      </w:pPr>
      <w:r>
        <w:rPr>
          <w:rFonts w:cs="Mangal" w:ascii="ML-TTKarthika" w:hAnsi="ML-TTKarthika"/>
          <w:sz w:val="36"/>
          <w:szCs w:val="36"/>
        </w:rPr>
        <w:t>AÃmlphnsâ \nbaaÃm¯ \nbaw sIm</w:t>
        <w:softHyphen/>
        <w:t xml:space="preserve">v </w:t>
      </w:r>
      <w:r>
        <w:rPr>
          <w:rFonts w:cs="Mangal" w:ascii="ML-TTKarthika" w:hAnsi="ML-TTKarthika"/>
          <w:sz w:val="36"/>
          <w:szCs w:val="36"/>
          <w:u w:val="single"/>
        </w:rPr>
        <w:t>hn[n \S¸nem¡pI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L#l|kijhk= ijCIlc\jH seMfln[, LisRy rjua; sdl![ ijPj rm/jhl)kd t'f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il)kdxjhk;, YeiG\r*xjhk;, fG)*xjhk;, clÙ\jd dlgU*xjhk;, cG%dm/lmkxjhk; LisRy rjua; elhj)s/mn;. Qgk &gt;gnlPjdlgj L#l|k Lifgj/j&amp; rjua; sdl![ ijPjrm/jhl)n;. YewdX ijPj SfSm!fk; sspijd rjua\jH rj'k fs'ulin;. aËlsg(jhk; K!l)ju rjua; sdl![ ijPj rm/jhl)julH LisRy ijCIlc; eoGÑaldkduj#. L#l|k eyuk'kî  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فَلاَ وَرَبِّكَ لاَ يُؤْمِنُونَ حَتَّى يُحَكِّمُوكَ فِيمَا شَجَرَ بَيْنَهُمْ ثُمَّ لاَ يَجِدُوا فِي أَنفُسِهِمْ حَرَجًا مِمَّا قَضَيْتَ وَيُسَلِّمُوا تَسْلِيمًا</w:t>
      </w:r>
      <w:r>
        <w:rPr>
          <w:rFonts w:cs="mylotus" w:ascii="mylotus" w:hAnsi="mylotus"/>
          <w:b/>
          <w:bCs/>
          <w:rtl w:val="true"/>
          <w:lang w:eastAsia="zh-CN"/>
        </w:rPr>
        <w:t xml:space="preserve">) ( 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نساء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65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ÞT#, rjsRy gÊjflijsr fs'uln[ cfU;, LiG)jmujH &gt;j'fuk!lu dlgU\jH LiG rjs' ijPjdG\lil)kduk;, rJ ijPj dHej&amp;fjsreËj ej'Jmigksm arÍkdxjH Qgk ij&lt;aik; Sfl'lfjgj)k duk;, Lf[ eoGÑaluj c+fj&amp;[ Lrkcgj)kduk; sv$k'f[isg LiG ijCIlcjdxlikduj#,ß érjcl L[î65ê  L#l|keyuk'kî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وَمَنْ لَمْ يَحْكُمْ بِمَا أَنزَلَ اللَّهُ فَأُوْلَئِكَ هُم الْكَافِرُون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مائدة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44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L#l|k Lifgj/j&amp;frkcgj&amp;[ :G ijPj)k'j#Sul LiG fs'uldk'k LijCIlcjdXß éalTpî44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d&amp;im;, YduijYdu;, Sal&lt;n;, iU&gt;jvlg;, ijil|;, ijil|Salvr;, iUd[fjegalu aËk dlgU*X fkm*juiujsh#l; fs' L#l|k Lifgj/j &amp;f[ sdl![ ijPj)H rjG^r[Paldk'k. t'kalYfa#, ark&lt;UG)luj Qgk rjua; em&amp;k!l)juj M[ Lf[ L#l|kijsRy rjuaS\)lX sa&amp;alsnS'l, Lfjrk fkhUalsnS'l, L#l|kijsRy rjuaikaluj Sulwj)k'flsnS'l ilpj)kilrk; elmj#. L*jsr ilpj&amp;lH  LiR LijCIlcjuluj fJG'k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أَمْ لَهُمْ شُرَكَاءُ شَرَعُوا لَهُمْ مِنَ الدِّينِ مَا لَمْ يَأْذَنْ بِهِ اللَّهُ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الشورى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21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ÞLf#, L#l|k Lrkipj&amp;jMj#l\ dlgU; afaluj Li G)[ rjC[vuj&amp;[ sdlmk\ i# e(lxjdxk; LiG)kS!l? éCoylî</w:t>
      </w:r>
      <w:r>
        <w:rPr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 xml:space="preserve">21ê. L#l|keyuk'kî             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أَفَحُكْمَ الْجَاهِلِيَّةِ يَبْغُونَ وَمَنْ أَحْسَنُ مِنَ اللَّهِ حُكْمًا لِقَوْمٍ يُوقِنُون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مائدة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50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Þwl|jhju\jsRy éLrjc[hlajd alGÏ\jsRyê ijPjulSnl LiG Sfmk'f[? p{@ijCIlcdxlu wr*X)[ L#l|ksi)lX r# ijPjdG\l i[ :glnk=f[ß éalTpî50ê. L#l|k eyuk'kî  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اتَّخَذُوا أَحْبَارَهُمْ وَرُهْبَانَهُمْ أَرْبَابًا مِنْ دُونِ اللَّهِ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توبة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31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Ligksm en[}jfØsguk;, ekSgl|jfØlsguk; L#l|kij r[ ekysa LiG gÊjfl)xluj cIJdgj&amp;k,ß éfO~î31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O :u\jy*juS/lX Lpj$[~[rk |lfj;é</w:t>
      </w:r>
      <w:r>
        <w:rPr>
          <w:rFonts w:cs="AGA Arabesque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 Svlpj&amp;kî ÞL#Sul Yeilvdsg, B*X Lisg :glPj)k'j#S#l,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eyÉkî érj*X)iG L#l|k Lrkipj&amp;f[ rj&lt;jÓal)kduk;, L#l|k rj&lt;jÓal)juf[ Lrkipj&amp;[ fgkduk; sv$k'jS#? LS`|; eyÉkî LSf, 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eyÉkî Lf[ fs' uldk'k Lisg :glPj)H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32"/>
          <w:szCs w:val="32"/>
          <w:u w:val="single"/>
        </w:rPr>
      </w:pPr>
      <w:r>
        <w:rPr>
          <w:rFonts w:cs="Mangal" w:ascii="ML-TTKarthika" w:hAnsi="ML-TTKarthika"/>
          <w:sz w:val="32"/>
          <w:szCs w:val="32"/>
        </w:rPr>
        <w:t>AhnizmknIsf c£m[nImcnIfm¡epw, hnizm</w:t>
      </w:r>
      <w:r>
        <w:rPr>
          <w:rFonts w:cs="Mangal" w:ascii="ML-TTKarthika" w:hAnsi="ML-TTKarthika"/>
          <w:sz w:val="32"/>
          <w:szCs w:val="32"/>
          <w:u w:val="single"/>
        </w:rPr>
        <w:t>knItfmSv i{XpX ]peÀ¯epw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t#l akC[gj)kdSxlmk;, u|opØlSglmk;, rcl yl)Sxlmk; ijCIlcegaluj ijSulwj)H  rjG^r[Palsn 'fjH c;Cuaj#,  :CuegalujM[ Qgk rjh)k; LiSglm[ Sulwj)kilR elmk=f#. L#l|k eyuk'kî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يَاأَيُّهَا الَّذِينَ آمَنُوا لاَ تَتَّخِذُوا عَدُوِّي وَعَدُوَّكُمْ أَوْلِيَاءَ تُلْقُونَ إِلَيْهِمْ بِالْمَوَدَّةِ وَقَدْ كَفَرُوا بِمَا جَاءَكُمْ مِنَ الْحَقِّ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سورة الممتحنة 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1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ÞS|, cfUijCIlcdsx, tsRy CYfkik; rj*xksm CYfk ik; :ujMk=iSglm[ c[Sr|~r[P;c[Flej&amp;[ sdl![ rj*X Lisg ajYf*xl)jsi)gkf[. rj*X)k i'k djMjujMk= cfU\jH LiG LijCIcj&amp;jgj)kduln[ß éak;f|rî1ê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f[Selsh, ejfl)Ølgk;, cÔlr*xk; LijCIlcjdxlsn(jH LiSglm[ ijCIlc\jsRy dlgU\jH c[Sr|~r[P; ekhG\kilR elmj#. t'lH &gt;Ofjdalu t#l rØdxk; Scir*xk; LiG)[ sv$kd fs' Sin;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>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لاَ تَجِدُ قَوْمًا يُؤْمِنُونَ بِاللَّهِ وَالْيَوْمِ الآخِرِ يُوَادُّونَ مَنْ حَادَّ اللَّهَ وَرَسُولَهُ وَلَوْ كَانُوا آبَاءَهُمْ أَوْ أَبْنَاءَهُمْ أَوْ إِخْوَانَهُمْ أَوْ عَشِيرَتَهُمْ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سورة المجادلة 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22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L#l|kijhk; LÔUpjr\jhk; ijCIcj)k' Qgkwrf L#l|kSilmk; LisRy ycohjSrlmk; tfjG \[ rjH)k'igkaluj c[Sr|~r[P; ekhG\k'f[ rJ ds!\kduj#, LiG étfjG/kdlGê Ligksm ejfl)Sxl, ekYfØlSgl, cS|lpgØlSgl, ~r[Pk)Sxl :ujgk'lH Selhk;ß éakwlpjhî22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TO :Cuak= :u\kdX Qgkelmk![. Tc[hlajsruk;, akc[hJ*sxuk; rjÕj)kduk;, LiSglm[ CYfkfuk;, LiGs)fjgjH dkfYÔ*X YeSulzj)kduk; sv$k'iSglm[, LS*lMk; ijCIlceg aluj rak)[ CYfkf si&amp;[ ekhG\lik'fldk'k, Lisg KËajYf*xl)j si)kilrk; elmj#. TO :u\kdsx#l; fs' tÔln[ covj/j)k'f[? L#l|keyuk'kî               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يَاأَيُّهَا الَّذِينَ آمَنُوا لاَ تَتَّخِذُوا بِطَانَةً مِنْ دُونِكُمْ لاَ يَأْلُونَكُمْ خَبَالاً وَدُّوا مَا عَنِتُّمْ قَدْ بَدَتْ الْبَغْضَاءُ مِنْ أَفْوَاهِهِمْ وَمَا تُخْفِي صُدُورُهُمْ أَكْبَرُ قَدْ بَيَّنَّا لَكُمْ الآيَاتِ إِنْ كُنْتُمْ تَعْقِلُونَ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 </w:t>
      </w:r>
      <w:r>
        <w:rPr>
          <w:rFonts w:ascii="mylotus" w:hAnsi="mylotus" w:cs="mylotus"/>
          <w:b/>
          <w:b/>
          <w:bCs/>
          <w:rtl w:val="true"/>
          <w:lang w:eastAsia="zh-CN"/>
        </w:rPr>
        <w:t>هَـأَنْتُمْ أُوْلاَءِ تُحِبُّونَهُمْ وَلاَ يُحِبُّونَكُمْ وَتُؤْمِنُونَ بِالْكِتَابِ كُلِّهِ وَإِذَا لَقُوكُمْ قَالُوا آمَنَّا وَإِذَا خَلَوْا عَضُّوا عَلَيْكُمُ الأََنَامِلَ مِنَ الغَيْظِ قُلْ مُوتُوا بِغَيْظِكُمْ إِنَّ اللَّهَ عَلِيمٌ بِذَاتِ الصُّدُورِ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 </w:t>
      </w:r>
      <w:r>
        <w:rPr>
          <w:rFonts w:ascii="mylotus" w:hAnsi="mylotus" w:cs="mylotus"/>
          <w:b/>
          <w:b/>
          <w:bCs/>
          <w:rtl w:val="true"/>
          <w:lang w:eastAsia="zh-CN"/>
        </w:rPr>
        <w:t>إِنْ تَمْسَسْكُمْ حَسَنَةٌ تَسُؤْهُمْ وَإِنْ تُصِبْكُمْ سَيِّئَةٌ يَفْرَحُوا بِهَا وَإِنْ تَصْبِرُوا وَتَتَّقُوا لاَ يَضُرُّكُمْ كَيْدُهُمْ شَيْئًا إِنَّ اللَّهَ بِمَا يَعْمَلُونَ مُحِيطٌ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آل عمران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118</w:t>
      </w:r>
      <w:r>
        <w:rPr>
          <w:rFonts w:cs="mylotus" w:ascii="mylotus" w:hAnsi="mylotus"/>
          <w:b/>
          <w:bCs/>
          <w:rtl w:val="true"/>
          <w:lang w:eastAsia="zh-CN"/>
        </w:rPr>
        <w:t xml:space="preserve">- </w:t>
      </w:r>
      <w:r>
        <w:rPr>
          <w:rFonts w:cs="mylotus" w:ascii="mylotus" w:hAnsi="mylotus"/>
          <w:b/>
          <w:bCs/>
          <w:lang w:eastAsia="zh-CN"/>
        </w:rPr>
        <w:t>120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ÞijSpI&lt;; Ligksm ilujH rj'[ sixjs/Mjgj)k'k. Ligksm arÍkdX Qxj/j&amp;[ si)k'f[ domkfH zkgkfgaldk'k, rj*X)jfl rl; sfxjikdX ijigj&amp;[ f'jgj)k'k, rj*X vjÔj)k'iglsn(jH, Srl)o, rj*xksm c[Fjfj. rj*xisg c[Sr|j)k'k. LiG rj*sx c[Sr|j)k'j#. rj*X t#l SipYzr[F*xjhk; ijCIcj)kduk; sv$k'k. rj*sx d!kakMkSÙlX LiG eyuk; B*X ijCIcj&amp;jgj)k'k t'[. t'lH LiG frj&amp;ldkSÙlX rj*Sxlmk= LgjC; sdl![ LiG ijghkdX dmj)kduk; sv$k;. ér~jsuê eyukd, rj*xksm LgjC; sdl![ rj*X agj&amp;[sdl=o. fJG&amp;uluk; L#l|k arÍkdxjhk= f[ Lyjuk'irldk'k. rj*X)[ i# SrMik; h&gt;j)k' eÊ; LfiG)[ arîYeulcak!l)k;. rj*X)[ i# Spl&lt;ik; SrgjMlH LigfjH cSÔl&lt;j)kduk; sv$k;. rj*X Êaj)kduk; co&lt;[af elhj)kduk; sv$k' eÊ; Ligksm dkfYÔ; rj*Xs)lgk KeYpiik; igk\kduj#. fJG&amp;uluk; L#l|k Ligksm YeiG\r *xksm t#l iCik; Lyjuk'irldk'kß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é:hkT;ylRî 118</w:t>
      </w:r>
      <w:r>
        <w:rPr>
          <w:sz w:val="20"/>
          <w:szCs w:val="20"/>
          <w:lang w:eastAsia="zh-CN"/>
        </w:rPr>
        <w:t>–</w:t>
      </w:r>
      <w:r>
        <w:rPr>
          <w:rFonts w:cs="J*Saroja" w:ascii="J*Saroja" w:hAnsi="J*Saroja"/>
          <w:sz w:val="20"/>
          <w:szCs w:val="20"/>
          <w:lang w:eastAsia="zh-CN"/>
        </w:rPr>
        <w:t>120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T'[ u|opjdxk;, Ydjc[fUrjdxk; Tc[hlajs'fjsg rm\k' dkfYÔ*X ixsg iUd[faldk'k, akc[hJ*sx Tc[hlajH rj'[ LdËkilR Si!j ixsguPjd; cÙ\[ LiG vjhiqj)k'k. </w:t>
      </w:r>
    </w:p>
    <w:p>
      <w:pPr>
        <w:pStyle w:val="Normal"/>
        <w:bidi w:val="0"/>
        <w:ind w:left="0" w:right="0" w:firstLine="720"/>
        <w:jc w:val="both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vjhG YeS~lPrliCUlGÒa#lsf Ligkaluj domjdhgkduk;,Ligksmgl&lt;[Ym*xjSh)[ ulsflgk :iCUikaj#lsf ulYf sv$kduk;, Lijsm f*kduk;, ic[Yf*xjhk; aËk; LiSglm[ claU; ekhG\kduk;, Ligksm wJijfvgUdX alf{dul)kduk;  ulsfl gk :iCUikaj#lsf Ligksm &gt;l&lt; Lrkdgj)kduk; sv$lyk![. Tsfls) Ligkaluk= v*l\aln[ï Lgkfl\fkaln[. 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******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36"/>
          <w:szCs w:val="36"/>
        </w:rPr>
      </w:pPr>
      <w:r>
        <w:rPr>
          <w:rFonts w:cs="Mangal" w:ascii="ML-TTKarthika" w:hAnsi="ML-TTKarthika"/>
          <w:sz w:val="36"/>
          <w:szCs w:val="36"/>
        </w:rPr>
        <w:t xml:space="preserve">hnizmk¯n\v `wKw hcp¯p¶ </w:t>
      </w:r>
    </w:p>
    <w:p>
      <w:pPr>
        <w:pStyle w:val="Normal"/>
        <w:bidi w:val="0"/>
        <w:jc w:val="center"/>
        <w:rPr>
          <w:rFonts w:ascii="ML-TTKarthika" w:hAnsi="ML-TTKarthika" w:cs="Mangal"/>
          <w:sz w:val="36"/>
          <w:szCs w:val="36"/>
          <w:u w:val="single"/>
        </w:rPr>
      </w:pPr>
      <w:r>
        <w:rPr>
          <w:rFonts w:cs="Mangal" w:ascii="ML-TTKarthika" w:hAnsi="ML-TTKarthika"/>
          <w:sz w:val="36"/>
          <w:szCs w:val="36"/>
          <w:u w:val="single"/>
        </w:rPr>
        <w:t>h³ {]iv\w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Yeilvd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uksmuk;,  c|l~jdxksmuk;, alrUglu L|[h[ ss~\jsRyuk; c[Flrik;, epijuk; dky&amp;[ dlnj)kd, Lisg vJ\eyud Selshuk= dlgU*X ijCIlc\jr[ SdlM; fMk'fln[. Yeilvdl rkvgØlsg akqkirk; rl; T&lt;[ms/mk'k.  Lhjé</w:t>
      </w:r>
      <w:r>
        <w:rPr>
          <w:rFonts w:cs="J*Saroja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ijsr Sul, aËki#isgSul Lfjg[dm'[ c[Sr|j)kdSul, Tdq[fkdSul sv$k'j#. LiSglm[ ijSpI&lt;; si)k'iSglm[ rlak; ijSpI&lt;; si)k'k, Lisg eËj r#f#lsf rl; asËl'k; eyuk'j#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وَالسَّابِقُونَ الْأَوَّلُونَ مِنَ الْمُهَاجِرِينَ وَالأَنصَارِ وَالَّذِينَ اتَّبَعُوهُمْ بِإِحْسَانٍ رَضِيَ اللَّهُ عَنْهُمْ وَرَضُوا عَنْهُ 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سورة التوبة 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100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ak|lwjykdxjH rj'k; LRclykdxjH rj'k; :pUaluj akS'lM[ i'igk;, ckd{f; svu[fksdl![ Lisg ejRfkmG'igk; :Sgl, LisgeËj L#l|k c;f{e[frl ujgj)k'k. Lisr eËj Ligk; c;f{e[fglujgj)k'k.ß éfO~î100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I|l~jdX)jmujH c;&gt;ij&amp;jgj)k' &gt;j'fdxjH rjC~[palujgj)kdsu'fln[ L|[h[ck'\jiH walLî  Li h;~j&amp;jgj)k' gJfj. LigjH rj'[ sfËk;, Cgjuk; c;&gt;ij)k;, dlgn; LiG ark&lt;Ugln[. Yec[fkf dkq/*xjH rj'k; L#l|k r+ksm ilxjsr c;gÊj&amp;k. rak)[ r+ksm rlijsruk; LfjH rj'[ c;gÊj&amp;k rjG\l;. rak)[ eyulik'f[ï ãLiG ark&lt;Ugln[. Lisg Qgkaj&amp;[doMj Ligksm y^[ LiG)jmujH  ijPj Yec[flij)sMä.</w:t>
      </w:r>
    </w:p>
    <w:p>
      <w:pPr>
        <w:pStyle w:val="Normal"/>
        <w:bidi w:val="0"/>
        <w:ind w:left="0" w:right="0" w:firstLine="720"/>
        <w:jc w:val="both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Yeilvd fjgkSar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)[ SC&lt;;, Tc[hlajhk= c[Flrik;,SYC&lt;[mfuk;,dn)jshmk\[ L~o~)Gé</w:t>
      </w:r>
      <w:r>
        <w:rPr>
          <w:rFonts w:cs="J*Saroja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sRy DjhlE\[ rl; L;zJdgj)k'k, fkmG'[ KaGé</w:t>
      </w:r>
      <w:r>
        <w:rPr>
          <w:rFonts w:cs="J*Saroja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, ejs' KF[alRé</w:t>
      </w:r>
      <w:r>
        <w:rPr>
          <w:rFonts w:cs="J*Saroja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, ej'Jm[ Lhjé</w:t>
      </w:r>
      <w:r>
        <w:rPr>
          <w:rFonts w:cs="J*Saroja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 t'jigksm DjhlE\k; rl; L;zJdgj)k'k. Tisgsu#lisguk; L#l|k f{e[fjs/mSM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36"/>
          <w:szCs w:val="36"/>
        </w:rPr>
      </w:pPr>
      <w:r>
        <w:rPr>
          <w:rFonts w:cs="Mangal" w:ascii="ML-TTKarthika" w:hAnsi="ML-TTKarthika"/>
          <w:sz w:val="36"/>
          <w:szCs w:val="36"/>
        </w:rPr>
        <w:t>hnizmk¯n\v `wKw hcp¯p¶</w:t>
      </w:r>
    </w:p>
    <w:p>
      <w:pPr>
        <w:pStyle w:val="Normal"/>
        <w:bidi w:val="0"/>
        <w:jc w:val="center"/>
        <w:rPr>
          <w:rFonts w:ascii="ML-TTKarthika" w:hAnsi="ML-TTKarthika" w:cs="Mangal"/>
          <w:sz w:val="20"/>
          <w:szCs w:val="20"/>
        </w:rPr>
      </w:pPr>
      <w:r>
        <w:rPr>
          <w:rFonts w:cs="Mangal" w:ascii="ML-TTKarthika" w:hAnsi="ML-TTKarthika"/>
          <w:sz w:val="36"/>
          <w:szCs w:val="36"/>
          <w:u w:val="single"/>
        </w:rPr>
        <w:t>aÁmcp h³ {]iv\w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T'[ akc[hJ; cakplu\jH d!kigk' ~jp[L\kdsx#; fs' L#l|kijSh)mk)kilrk= alGÏalsn' Plgn ijCIlc\jr[  SdlM; fMj)k'fln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Yeilvd wØpjr; sdl!lmkd, Lfj'[Si!j iUfUc[f egjelmjdX c;Zmj/j)kd, clPlgn)lsg sdl![ af\jH T#l\ Lrlvlg; sv$j)kd Selshuk=f[ TfjHseMf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Lf[Selsh QOhjul)xksmSul, eknUlf[al)xksm Sul, cIcÔlr*xksmul wØpjr; sdl!lmkd t'fk;, af\jH ekfkfluk!l)jufln[. Tc[hlajsRy YeilvdR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T*sr svu[fjMj#. Yeilvdlrkulujdxk; é</w:t>
      </w:r>
      <w:r>
        <w:rPr>
          <w:rFonts w:cs="J*Saroja" w:ascii="AGA Arabesque" w:hAnsi="AGA Arabesque"/>
          <w:sz w:val="20"/>
          <w:szCs w:val="20"/>
          <w:lang w:eastAsia="zh-CN"/>
        </w:rPr>
        <w:t></w:t>
      </w:r>
      <w:r>
        <w:rPr>
          <w:rFonts w:cs="J*Saroja" w:ascii="J*Saroja" w:hAnsi="J*Saroja"/>
          <w:sz w:val="20"/>
          <w:szCs w:val="20"/>
          <w:lang w:eastAsia="zh-CN"/>
        </w:rPr>
        <w:t>ê LYedlg; svu[fjMj#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eyuk'kî Þ:sg(jhk; r+ksm dlgU\jH i#fk; ekfkfluk!l)julH Lfjsr f=s/Sm!fln[ß Lfluf[ : ek\rlvlg; K!l)juisruk; fS=! fln[. iJ!k; eyuk'kî Þekfkfluk!l)jusf#l; fs' ~jp[L\kdxln[, t#l ~jp[L\kdxk; f=s/Sm!fk aln[.ß L#l|keyuk'kî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الْيَوْمَ أَكْمَلْتُ لَكُمْ دِينَكُمْ وَأَتْمَمْتُ عَلَيْكُمْ نِعْمَتِي وَرَضِيتُ لَكُمْ الإِسْلاَمَ دِينًا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  <w:r>
        <w:rPr>
          <w:rFonts w:cs="mylotus" w:ascii="mylotus" w:hAnsi="mylotus"/>
          <w:rtl w:val="true"/>
          <w:lang w:eastAsia="zh-CN"/>
        </w:rPr>
        <w:t xml:space="preserve"> (</w:t>
      </w:r>
      <w:r>
        <w:rPr>
          <w:rFonts w:ascii="mylotus" w:hAnsi="mylotus" w:cs="mylotus"/>
          <w:rtl w:val="true"/>
          <w:lang w:eastAsia="zh-CN"/>
        </w:rPr>
        <w:t>سورة المائدة</w:t>
      </w:r>
      <w:r>
        <w:rPr>
          <w:rFonts w:cs="mylotus" w:ascii="mylotus" w:hAnsi="mylotus"/>
          <w:rtl w:val="true"/>
          <w:lang w:eastAsia="zh-CN"/>
        </w:rPr>
        <w:t xml:space="preserve">: </w:t>
      </w:r>
      <w:r>
        <w:rPr>
          <w:rFonts w:cs="mylotus" w:ascii="mylotus" w:hAnsi="mylotus"/>
          <w:lang w:eastAsia="zh-CN"/>
        </w:rPr>
        <w:t>3</w:t>
      </w:r>
      <w:r>
        <w:rPr>
          <w:rFonts w:cs="mylotus" w:ascii="mylotus" w:hAnsi="mylotus"/>
          <w:rtl w:val="true"/>
          <w:lang w:eastAsia="zh-CN"/>
        </w:rPr>
        <w:t xml:space="preserve"> )</w:t>
      </w:r>
      <w:r>
        <w:rPr>
          <w:rFonts w:cs="mylotus" w:ascii="mylotus" w:hAnsi="mylotus"/>
          <w:rtl w:val="true"/>
          <w:lang w:eastAsia="zh-CN"/>
        </w:rPr>
        <w:t xml:space="preserve">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ÞT'[ BlR rj*X)[ rj*xksm af;                eoG\jul)j f'jgj)k'k, tsRy LrkYz|; rj*X)[ rjySiËj\gkduk; svu[fjgj)k'k, afaluj Tc[hlajsr BlR rj*X)[ f{e[fjs/M[ f'jgj)k'k,ß éalTpî3ê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Tf[Selhk= wØpjr*X em&amp;k!l)j Li af\jhk= flsn'[ ilpj&amp;lH L#l|k LisRy af; eoG\jul)jujMj#lsu'[ ilpj)hlik;.  vjhG cIu; vjh :glPrdX sdMjuk!l)j Lf[ L#l |kijSh)mk)kilrlsn'[ eyulyk![. Tsf#l; fs' L#l|kijSrlmk;, LisRy YeilvdSrlmk; t fjg[ Yedmj/j)hln[. YeilvdwØpjr; L#l|k T&lt;[ms/mk' Qgk :vlgalujgks'(jH Lf[ YeilvdR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rak)[ eAj/j&amp;[ fgkalujgk'k. ekfkfluk!l)ju Qgk ~jp[L\lufjrlH en[}jfØlG dG)Caluj TO Lrlvlgs\ siyk)kduk; LfjsrsflM[ wr*sx fl)Jf[ rHdkduk; svu[fjMk![. dlgn; Yeilvdsr c[Sr|j)kdsu' SegjH YeilvdSrlm[ ij xj&amp;[ YelGÒj)kd, Tc[fjzlF rm\kd, ayÉ dlgU; Lyjuksa'[ ilpj)kd Selhk= ihju CjG)kdX i'kSelik'k![.  Lf[Selsh c[Sr| Yedmr\jH Lfjg[ dijuH,  c[YfJ-ekgk&lt; hur;, c;zJSfledgn *xksm KeSulz; Selshuk= Tc[hl; rj&lt;jÓal)ju dlgU*sx#l; fs' rmalmk'k!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vjhG :mjelmk' ~ockgjuksm epU*xjH, af\jH rj'[ eky\[ Seldk' frj CjG)kdX rak)[ dlnlrlik;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  <w:t>Kpl|gn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ÞL#Sul c{&lt;[mjdxjH siS&amp;Ëik; K\arlu r~jsu, iUledalu Yeulc*xk; ~kÓjakMkdxk; igk' cÕG&gt;\jH rjs' domlsf ulsflgk c|lujuksarj)j#,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LiclrrlxjH fl(X tsRy ssdejmj&amp;[ gÊ s/mk\juj#lsu(jH, BlR eyuk;î tsRy rlCSasu'[, rjsRy QoplgU\jH seMfln[ TO pkRulik;, egShldik;,  Sersdls!qkfjufk;, hO|jH a|[Eoxjhk= Lyjik; rjsRy LyjijH seMfln[ß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TO igjdxjhk=f[  frjCjG)k;, Qgk akc[hjajsr af\jH rj'[ eky\l)k'fkalsn'k=fjH ulsflgk c;Cuikaj# fs'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f[Selhk= ijSC&lt;n*X,  Lp{CUdlgUayjuH, ele; selyk\k fgH, T|Shlds\uk;, egShlds\uk; dlgU*xyjuH fkm*juisu#l; fs' :dlC &gt;oajdsx rjuYÔj)k', ShldgÊjflilu L#l|kij'[ alYf; LidlCs/Mf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aOhjpk'~jujhk;, aËk QOhjul)xksm aOhjpkd xjhk;,  T*sruk= Plglx; CjG)[ dhG' Qgk elm[ dlgU*X rm)lyk![</w:t>
      </w:r>
      <w:r>
        <w:rPr>
          <w:sz w:val="20"/>
          <w:szCs w:val="20"/>
          <w:lang w:eastAsia="zh-CN"/>
        </w:rPr>
        <w:t>.</w:t>
      </w:r>
      <w:r>
        <w:rPr>
          <w:rFonts w:cs="J*Saroja" w:ascii="J*Saroja" w:hAnsi="J*Saroja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Yeilvd wØpjr; sdl!lmk'iG K'uj)k' rUluJdgn;î YeilvdsRy ap[|[eyukilrk;,  ekdq[fkilrk;, wJiv gjYf; eAj)kilrk aln[ aOhop[ sdl!lmk'sf'ln[. rak)[ L iSglm[ eyukilrk=f[î rj*X eyuk'f[ Cgj fs', eSÊ, Lfjr[ YeSfUd cauik;, cÕG&gt;ik;, ilG&lt;jd*xk; dl\jgjS)!fj#, ayj&amp;[ YeilvdsRy ap[|kdX ajÙykdxjhk;, ÜlÍkdxjhk;, selfkwr*X domkS'm\k;, aËk cÕG&gt;*xjhk; t#l; fs' rl; svS$!fln[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فَإِنْ تَنَازَعْتُمْ فِي شَيْءٍ فَرُدُّوهُ إِلَى اللَّهِ وَالرَّسُولِ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سورة النساء 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59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rj*X ]sf(jhk; dlgU\jH &gt;j'j&amp;lH : dlgUs\ L#l|k ijSh)k;, YeilvdrjSh)k; am)kdß érjclL[î 59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Yeilvd wØpjrlSZl&lt;s\ DkG:               rjsRy Lmjc[Flr\jH ijhujgk\julH Lfjr[  ulsflmjc[Flrik; dlnj#.  Yeilvd vgUuksm sixj&amp;\jH  egjSClPj&amp;lhk; TO aOhJpk' ~ij  YeilvdR sdl!lmkdSul, sdl!lmkilR dHej)kd Sul,  LS`|\jsRy cI|l~jdX  :vgj)kdSul svu[fjMj#lsu'[ arcjhldk;. Tc[hl; cÙoGnaln[, TfjH Q'k; doMkilSrl, dky)kilSrl :G)k; LPjdlgaj#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>aOhopk'~ij sdMjuk!l)ju ~jp[L\k;, Ydjc[fUlrjdxjH rj'k;, wofØlgjH rj'k; dmsamk\fk;, Ligksm KÎi*xjH clp{CU; ekhG\k'fkaln[. Plglx; SeG sv$k'k!S#lsu'[  rUlu; eyÉ[ LfjH Qglxk; iÖjfgluj)oml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قُلْ إِنْ كُنْتُمْ تُحِبُّونَ اللَّهَ فَاتَّبِعُونِي يُحْبِبْكُمْ اللَّهُ وَيَغْفِرْ لَكُمْ ذُنُوبَكُمْ وَاللَّهُ غَفُورٌ رَحِيمٌ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آل عمران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31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rj*X L#l|kijsr T&lt;[ms/mk'ksi(jH ts' ejReËkd, L#l|k rj*sx T&lt;[ms/mkduk;, rj*xksm ele*X selyk\k fgkduk; sv$k;, L#l|k ]sy selyk)k'irk;, dlgknUilrkaldk'kß é:hk T;ylRî31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  <w:u w:val="single"/>
        </w:rPr>
      </w:pPr>
      <w:r>
        <w:rPr>
          <w:rFonts w:cs="Mangal" w:ascii="ML-TTKarthika" w:hAnsi="ML-TTKarthika"/>
          <w:sz w:val="40"/>
          <w:szCs w:val="40"/>
          <w:u w:val="single"/>
        </w:rPr>
        <w:t>alm AXv`pXw!</w:t>
      </w:r>
    </w:p>
    <w:p>
      <w:pPr>
        <w:pStyle w:val="Normal"/>
        <w:bidi w:val="0"/>
        <w:jc w:val="left"/>
        <w:rPr>
          <w:rFonts w:ascii="ML-TTKarthika" w:hAnsi="ML-TTKarthika" w:cs="Mangal"/>
          <w:sz w:val="20"/>
          <w:szCs w:val="20"/>
          <w:u w:val="single"/>
          <w:lang w:eastAsia="zh-CN"/>
        </w:rPr>
      </w:pPr>
      <w:r>
        <w:rPr>
          <w:rFonts w:cs="Mangal" w:ascii="ML-TTKarthika" w:hAnsi="ML-TTKarthik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wkakLî walL\jSrl, aËk pJrj YeiG\r*xjShl Q'k; fs' es(mk)l\ vjhulxkdX TO ~jp[L\lu dlgU\jH e(lxjdxldkilR Si!j ixsguPjd; fUlz; sv$k'fluj dlnlR clPj)k;, vjhgksm ijCIlc;  aOhjplSZl&lt; SixujH YeilvdR |lwyl dlyk![ t'ln[, Lf[sdl!lnsYf : egjelmjujH LS`|\jr[ aG|~ elmk'f[. t'lH TO ijCIlc; rjgGÒdik;, Lw[Bfukaln[. dlgn; Yeilv dR LS`|\jsRy D~yjhln[ LÔUijYCa; sdl=k'f[. L iclrrlxjr[ akÙ[ LS`|afjH rj'[ Ty*j igjduj# fs'. Tfln[ uFlGÒ L|[hkck'\jiH walLîuksm ijCIlc;. fjgkSarjuksm :f[ali[  L#l|kijsRyumk\[ plykH dylaujsh T#J$JrjH :n[. YeilvdR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eyuk'kî ÞLiclrrlxjH Blrlujgj)k; :pUaluj D~yjH rj'[ eky\[ igk'f[ß t'lH LS`|\jsRy Segjhk= cIhl\k; chlak; ]Ëik; r# :glPruln[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إِنَّ اللَّهَ وَمَلاَئِكَتَهُ يُصَلُّونَ عَلَى النَّبِيِّ يَاأَيُّهَا الَّذِينَ آمَنُوا صَلُّوا عَلَيْهِ وَسَلِّمُوا تَسْلِيمًا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سورة الأحزاب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56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ÞfJG&amp;uluk; L#l|k r~jSulm[ dlgknU; dlnj)k'k, LisRy ah)kdX r~j)[ dlgknU\jr[ Si!j YelGÒj)k'k, Lf[sdl![ cfUijCIlcjdsx rj*X LS`|\jsRy SaH éL#l|kijsRyê dlgknUik;, ClÔjukak!ldkilR YelGÒj)kdß éL|[cl~[î56ê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Yeilvdsr c[Sr|j)l\isRyuk;,  ~|kalrj)l\isRyuk; ijCIlc; eoGna#lsu '[ rlsa#ligk; arÍjhl)jufln[. t'lH arÍjhlS)! YePlrdlgU;, Yeilvdsr :pgj)kduk; c[Sr|j)kduk; svS$!f[ fjgkSarjuksm vgUsu ejReËj sdl!lujgj)n; t'fln[. YeilvdR r ak)[ dlnj&amp;[f' afdlgU\jH Qgj)hk; rl; Lfjg[ dijukilR elmj#. L#l|k eyuk'kî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قُلْ إِنْ كُنْتُمْ تُحِبُّونَ اللَّهَ فَاتَّبِعُونِي يُحْبِبْكُمْ اللَّهُ وَيَغْفِرْ لَكُمْ ذُنُوبَكُمْ وَاللَّهُ غَفُورٌ رَحِيمٌ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آل عمران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31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rj*X L#l|kijsr T&lt;[ms/mk'ksi(jH ts' ejReËkd, L#l|k rj*sx T&lt;[ms/mkduk;, rj*xksm ele*X selyk\kfgjduk; sv$k;, L#l|k ]sy selyk)k'irk;, dlgknUilrkaldk'k,ß é:hkT;ylRî31ê</w:t>
      </w:r>
    </w:p>
    <w:p>
      <w:pPr>
        <w:pStyle w:val="Normal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rtl w:val="true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36"/>
          <w:szCs w:val="36"/>
          <w:u w:val="single"/>
        </w:rPr>
      </w:pPr>
      <w:r>
        <w:rPr>
          <w:rFonts w:cs="ML-TTKarthika" w:ascii="ML-TTKarthika" w:hAnsi="ML-TTKarthika"/>
          <w:sz w:val="36"/>
          <w:szCs w:val="36"/>
        </w:rPr>
        <w:t xml:space="preserve">hnip²dafm³ 27þ mw cmhnÂ \S¯p¶ </w:t>
      </w:r>
      <w:r>
        <w:rPr>
          <w:rFonts w:cs="ML-TTKarthika" w:ascii="ML-TTKarthika" w:hAnsi="ML-TTKarthika"/>
          <w:sz w:val="36"/>
          <w:szCs w:val="36"/>
          <w:u w:val="single"/>
        </w:rPr>
        <w:t>{]tXyI ]cn]mSnIÄ _nZvA¯v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yaxlrjH :glPrdX -YeSfUdj&amp;[ Liclrs\ e\jH- domkfH KÎl|S\lsm sv$kd t'f[ YeilvdfjgkSarj 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 xml:space="preserve">êuksm vgUuln[.  ~kDlgjuk;, akc[hjak; KÓgj)k' Qgk |pJcjH  dlnl;, YeilvdR eyÉkî Þ:sg(jhk; yaxlrjH ijCIlcS\lsm YefjEh dl;ÊSulsm  rj'[ rac[dgj&amp;lH  Li'[ akRdqjÉ ele*X selyk\[ sdlmk)k'fln[. :sg(jhk; sshh\kH Dp[yjH ijCIlcS\lsmuk; YefjEhdl;Ê Sulsmuk; rj'[ rac[dgj&amp;lH  Li'[ akRdqjÉ ele*X selyk\[ sdlmk)k'fln[ß TO |pJckdxjH ijigj&amp; Yedlgaln[ yaxlrjhk; sshh\kH Dp[yjhk; YeilvdsRy vgU. sshh\kHDp[G yaxlR 27-l; glijhlsn'[ ilpj)k'f[ Yeilvd v gU)[ ijgkÓalsn'[ alYfa#, L'[ YeSfUd egjelmjdX c;Zmj/j)k'fk;, Yeilvd ck'\jH sfxj i[ dlnl\ :glPrdX sv$hk; ~jp[L\ldk'k. t'lH sshh\kH Dp[G vjhS/lX 27-l; glijhlilR clPUfuk![,  Lf[Selsh Liclr e\jsh aËk QËs/M glijhldkilrk; clPUfuk!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left"/>
        <w:rPr>
          <w:rFonts w:ascii="ML-TTMalavika" w:hAnsi="ML-TTMalavika" w:cs="Mangal"/>
          <w:sz w:val="36"/>
          <w:szCs w:val="36"/>
          <w:u w:val="single"/>
        </w:rPr>
      </w:pPr>
      <w:r>
        <w:rPr>
          <w:rFonts w:cs="Mangal" w:ascii="ML-TTMalavika" w:hAnsi="ML-TTMalavika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36"/>
          <w:szCs w:val="36"/>
        </w:rPr>
      </w:pPr>
      <w:r>
        <w:rPr>
          <w:rFonts w:cs="Mangal" w:ascii="ML-TTKarthika" w:hAnsi="ML-TTKarthika"/>
          <w:sz w:val="36"/>
          <w:szCs w:val="36"/>
        </w:rPr>
        <w:t>CkvdmAv anAvdmPv sIm</w:t>
        <w:softHyphen/>
        <w:t>mSÂ</w:t>
      </w:r>
    </w:p>
    <w:p>
      <w:pPr>
        <w:pStyle w:val="Normal"/>
        <w:bidi w:val="0"/>
        <w:jc w:val="center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angal" w:ascii="ML-TTKarthika" w:hAnsi="ML-TTKarthika"/>
          <w:sz w:val="36"/>
          <w:szCs w:val="36"/>
          <w:u w:val="single"/>
        </w:rPr>
        <w:t>_nZvA¯v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Tc[ylK; ajL[ylwk; 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uksm cfUcr[P f)[ iUd[falu sfxjilsn'fj'[ ulsflgk c;Cu ikaj#, dlgn; Lf[ ijCkÓDkG:rjhk;, fjgkck'\jhk; c[Fjgs/M dlgUaln[. t'lH Tc[ylK;, ajL[ylwk; c;&gt;ij&amp; glYfj yw~lSnl, Lf# aSËsf(jhk; alc\jhlSnlsu'[ cI|J|lu QË |pJcjhk; i'jMj#. Trj iUd[faluj LfjsRy pjic; LyjÉlH fs' LfjH YeSfUd :glPrdX K!l)kilR rak)[ LPj dlgaj#. dlgn; 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Sul cI|l~jdSxl L'[ YeSfUd egjelmjdxk;, :glPrdxk; c;Zmj/j&amp;jMj#. 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fsRy gjclh\[ eoG\jul)kduk;, Lalr\[ K\gilpj\S\lsm rjG%|j)kduk; svu[fjMk![. TO glYfjujH YeSfUd :glPrdxk;, egjelmjdxk; K!lujgk'ksi(jH Lf[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ijCpJdgj &amp;[  fgkalujgk'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36"/>
          <w:szCs w:val="36"/>
        </w:rPr>
      </w:pPr>
      <w:r>
        <w:rPr>
          <w:rFonts w:cs="Mangal" w:ascii="ML-TTKarthika" w:hAnsi="ML-TTKarthika"/>
          <w:sz w:val="36"/>
          <w:szCs w:val="36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36"/>
          <w:szCs w:val="36"/>
        </w:rPr>
      </w:pPr>
      <w:r>
        <w:rPr>
          <w:rFonts w:cs="Mangal" w:ascii="ML-TTKarthika" w:hAnsi="ML-TTKarthika"/>
          <w:sz w:val="36"/>
          <w:szCs w:val="36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36"/>
          <w:szCs w:val="36"/>
        </w:rPr>
      </w:pPr>
      <w:r>
        <w:rPr>
          <w:rFonts w:cs="Mangal" w:ascii="ML-TTKarthika" w:hAnsi="ML-TTKarthika"/>
          <w:sz w:val="36"/>
          <w:szCs w:val="36"/>
        </w:rPr>
        <w:t>iA_m³ 15 BtLmjn¡Â</w:t>
      </w:r>
    </w:p>
    <w:p>
      <w:pPr>
        <w:pStyle w:val="Normal"/>
        <w:bidi w:val="0"/>
        <w:jc w:val="center"/>
        <w:rPr>
          <w:rFonts w:ascii="ML-TTKarthika" w:hAnsi="ML-TTKarthika" w:cs="Mangal"/>
          <w:sz w:val="36"/>
          <w:szCs w:val="36"/>
          <w:u w:val="single"/>
        </w:rPr>
      </w:pPr>
      <w:r>
        <w:rPr>
          <w:rFonts w:cs="Mangal" w:ascii="ML-TTKarthika" w:hAnsi="ML-TTKarthika"/>
          <w:sz w:val="36"/>
          <w:szCs w:val="36"/>
          <w:u w:val="single"/>
        </w:rPr>
        <w:t>_nZvA¯v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CL~lR efjrÖjr[ i# YeSfUdfSul, YeSfUdalu i# :glPrdSxl YeilvdfjgkSarj eAj/j&amp;flujM[ Lih; ~SulzUalu Qgk sfxjik; fs' rak)[ dlnlR clPUa#. TfjsRy SYC&lt;[mf sixjil)k' pkG^halu |pjckdX K![. t'lH TO glYfjujhk= YeSfUd rac[dlgs\/Ëjuk= |pJ c[ aOxoL[ ésdMjuk!l)juf[ê  :n[. T~[rk i=lTH rj'k; sscp[~[rk Lc[h; KÓgj)k'k, ÞCL~lR efjrÖjsr YeSfUdal)k' QË ssCDjSrSul, dG+ Clc[Yfen[}jfsrSul B*X)[ dlnlR clPj&amp;jMj#l su'[ T~[r[ yw~[ eyÉfluj Yzr[F*xjH dlnlik' fln[. :ufjrlH Tf[ Qgk akc[hj; sv$lR elmj#ß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36"/>
          <w:szCs w:val="36"/>
        </w:rPr>
      </w:pPr>
      <w:r>
        <w:rPr>
          <w:rFonts w:cs="Mangal" w:ascii="ML-TTKarthika" w:hAnsi="ML-TTKarthika"/>
          <w:sz w:val="36"/>
          <w:szCs w:val="36"/>
        </w:rPr>
        <w:t xml:space="preserve">Ckvemw ZpÀºes¸Sp¶ </w:t>
      </w:r>
    </w:p>
    <w:p>
      <w:pPr>
        <w:pStyle w:val="Normal"/>
        <w:bidi w:val="0"/>
        <w:jc w:val="center"/>
        <w:rPr>
          <w:rFonts w:ascii="ML-TTKarthika" w:hAnsi="ML-TTKarthika" w:cs="Mangal"/>
          <w:sz w:val="36"/>
          <w:szCs w:val="36"/>
          <w:u w:val="single"/>
        </w:rPr>
      </w:pPr>
      <w:r>
        <w:rPr>
          <w:rFonts w:cs="Mangal" w:ascii="ML-TTKarthika" w:hAnsi="ML-TTKarthika"/>
          <w:sz w:val="36"/>
          <w:szCs w:val="36"/>
          <w:u w:val="single"/>
        </w:rPr>
        <w:t>Imcy§Ä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Qglsx Tc[hlajsRy i{\\jH rj'k; eky\l)k' dlgU*X en[}jfØlG ijCpaluj vG&amp;svu[fjMk![. TfjH ]Ëik; YePlrs/Mfk;, Ledmdgikalufk; e\[ dlgUaln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-</w:t>
      </w:r>
      <w:r>
        <w:rPr>
          <w:rFonts w:cs="J*Saroja" w:ascii="J*Saroja" w:hAnsi="J*Saroja"/>
          <w:sz w:val="20"/>
          <w:szCs w:val="20"/>
          <w:lang w:eastAsia="zh-CN"/>
        </w:rPr>
        <w:t xml:space="preserve"> :glPrujH L#l|kijSrlm[ e([ SvG)kd éTfjsr eËj akR SewkdxjH ijCpaluj vG&amp;svu[fjMk![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2- L#l|kijrk; frj)kajmujH aPUiG\jdsx cIJdgj)kd. LiSglm[ CElL\[ Sfmkd, LigjH &gt;gSaH/j)kéfi)kHêd fkm*jui. T*sr sv$k'iR LijCIlcjulsn' dlgU\jH akc[hj; cao|; ]Sdlej&amp;jgj)k'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3- ~|ksspi ijCIlcjdxk;, wofgk; ssYdc[figk;, ~kÓa f)lgk;, Tc[hlajsr afaluj L;zJdgj)l\ aËk :xkdxk; dlEjylsn'[ ijCIcj)lfjgj)kdSul, LfjH c;Cu; Yedmj/j)kdSul, Ligksm afrjua*xk; Cgjulsn'[ ijCIcj)kdSul sv$k'f[ iUd[falu dkE[yln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4- ak|+p[r~juksm alGÏpGCrS\)lX cÙoGn aln[ aËk ehgksmuk; alGÏpGCr;, fIlzo\jsRy rjua; r#fln[ fkm*ju ijCIlc*xk; dkE[y[ fs'. Tc[hlajd CgJL\jsr érjua*sxê)lX K\a; aËk &gt;Ofjd rjua*xlsn'k;, Tc[hlajd rjua* X)[ dlhjd Yecd[fjujs#'k;, c;&gt;iroËl!j r[ Sulwj&amp;fs#'k;, akc[hJ*xksm ejS'l)li c[F)[ dlgn; TO CgJL\lsn'k ijCIcj)k'fk; dkE[yln[. afs\ sspiik; ark&lt;Urk; f+jhk= Qgk cIdlgU Tmelml)j selfk wJijf\jH rj'k; alËj rjyk\hk; TfjHs/mk;. Lf[Selsh Sal&lt;[mlijsRy dgSVpik;, ijil|jfglu iU&gt;jvlgjdsx tyjÉk sdl#hk; eqÖrk; dlm\ikalsn'[ ijCIcj)hk; sspi rjS&lt;Paln[.  sspijd rjua*sx)lX K\aa#lsu' ijCIlcS\lsm ark&lt;UrjG+jf rjua*X sdl![ YduijYdu*xjhk;, CjÊl rjua*xjhk; aËk; ijPjrm/jhl)l; t' ijCIlcik; TfjH seMfln[. dlgn; vjhS/lqf[  L#l|k rj&lt;jÓal)ju apU;, iU&gt;jvlg;, ehjC Selshuk=fjsr LrkiprJu al)hlik;. :sg(jhk; L#l|k rj&lt;jÓal)ju dlgUs\ Lrk iprJual)julH LiR dlEjyldk'k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5 - ak|+p[ 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 xml:space="preserve">ê sdl![ i' ]sf(jhk; Qgk dlgUS\lm[ siyk/k; ijSpI&lt;ik;, Yedmj/j)hk;, Tc[hlajd dlgU*X siykS/lsm YeiG\j)hk; dkE[yldk'k, L#l|k eyuk'kî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ذَلِكَ بِأَنَّهُمْ كَرِهُوا مَا أَنزَلَ اللَّهُ فَأَحْبَطَ أَعْمَالَهُمْ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محمد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9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LsfÔ[sdl!'fjrlH L#l|k Lifgj/j&amp;fjsr LiG siyk\[ dxÉk. LS/lX Ligksm dG+*sx LiR rj&lt;[Ehal)j dxÉkß éak|+p[î9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6- YeilvdR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 xml:space="preserve">ê eAj/j&amp; af\jsh LPUer*sxSul, CjÊl gÊdSxSul egj|cj)H. L#l|k eyuk'kî            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eastAsia="J*Saroja" w:cs="J*Saroja" w:ascii="J*Saroja" w:hAnsi="J*Saroja"/>
          <w:b/>
          <w:bCs/>
          <w:sz w:val="28"/>
          <w:szCs w:val="28"/>
          <w:rtl w:val="true"/>
          <w:lang w:eastAsia="zh-CN"/>
        </w:rPr>
        <w:t xml:space="preserve"> </w:t>
      </w: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قُلْ أَبِاللَّهِ وَآيَاتِهِ وَرَسُولِهِ كُنتُمْ تَسْتَهْزِئُونَ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>لاَ تَعْتَذِرُوا قَدْ كَفَرْتُمْ بَعْدَ إِيمَانِكُمْ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توبة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65</w:t>
      </w:r>
      <w:r>
        <w:rPr>
          <w:rFonts w:cs="mylotus" w:ascii="mylotus" w:hAnsi="mylotus"/>
          <w:b/>
          <w:bCs/>
          <w:rtl w:val="true"/>
          <w:lang w:eastAsia="zh-CN"/>
        </w:rPr>
        <w:t xml:space="preserve">- </w:t>
      </w:r>
      <w:r>
        <w:rPr>
          <w:rFonts w:cs="mylotus" w:ascii="mylotus" w:hAnsi="mylotus"/>
          <w:b/>
          <w:bCs/>
          <w:lang w:eastAsia="zh-CN"/>
        </w:rPr>
        <w:t>66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  <w:r>
        <w:rPr>
          <w:rFonts w:cs="mylotus" w:ascii="mylotus" w:hAnsi="mylotus"/>
          <w:b/>
          <w:bCs/>
          <w:rtl w:val="tru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>Þeyukd, L#l|ksiuk; LisRy p{&lt;[mlÔ*sxuk; LisRy pofsrukalSnl rj*X egj|cj &amp;[  sdl!jgj)k'f[? rj*X Qqji[ dqjikdsxl'k; eySu!, ijCIcj&amp;[ dqjÉfjr[ SC&lt;; rj*X LijCIcj&amp;[ dqjÉjgj)k'k,ß éfO~î65-66ê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20"/>
          <w:szCs w:val="20"/>
          <w:lang w:eastAsia="zh-CN"/>
        </w:rPr>
      </w:pPr>
      <w:r>
        <w:rPr>
          <w:rFonts w:cs="Traditional Arabic" w:ascii="J*Saroja" w:hAnsi="J*Saroja"/>
          <w:b/>
          <w:bCs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7- cj|[y[éalgn;ê sv$kd. &gt;lgU&gt;G\l)X)jmujH LdHvuk!l)k'fjrk; aËkaluj sv$k'i Kpl|gn;. L#l|k eyuk'kî                </w:t>
      </w:r>
    </w:p>
    <w:p>
      <w:pPr>
        <w:pStyle w:val="Normal"/>
        <w:jc w:val="left"/>
        <w:rPr>
          <w:rFonts w:ascii="mylotus" w:hAnsi="mylotus" w:cs="mylotus"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وَمَا يُعَلِّمَانِ مِنْ أَحَدٍ حَتَّى يَقُولاَ إِنَّمَا نَحْنُ فِتْنَةٌ فلاَ تَكْفُرْ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  <w:r>
        <w:rPr>
          <w:rFonts w:cs="mylotus" w:ascii="mylotus" w:hAnsi="mylotus"/>
          <w:rtl w:val="true"/>
          <w:lang w:eastAsia="zh-CN"/>
        </w:rPr>
        <w:t xml:space="preserve"> (</w:t>
      </w:r>
      <w:r>
        <w:rPr>
          <w:rFonts w:ascii="mylotus" w:hAnsi="mylotus" w:cs="mylotus"/>
          <w:rtl w:val="true"/>
          <w:lang w:eastAsia="zh-CN"/>
        </w:rPr>
        <w:t>سورة البقرة</w:t>
      </w:r>
      <w:r>
        <w:rPr>
          <w:rFonts w:cs="mylotus" w:ascii="mylotus" w:hAnsi="mylotus"/>
          <w:rtl w:val="true"/>
          <w:lang w:eastAsia="zh-CN"/>
        </w:rPr>
        <w:t>:</w:t>
      </w:r>
      <w:r>
        <w:rPr>
          <w:rFonts w:cs="mylotus" w:ascii="mylotus" w:hAnsi="mylotus"/>
          <w:lang w:eastAsia="zh-CN"/>
        </w:rPr>
        <w:t>102</w:t>
      </w:r>
      <w:r>
        <w:rPr>
          <w:rFonts w:cs="mylotus" w:ascii="mylotus" w:hAnsi="mylotus"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LiG g!lxk; Tf[ Qgk egJÊnal n[ t'[ eyulsf :sguk; eAj/j&amp;jgk'j#, LfjrlH éTf[ KeSulzj&amp;[ê sspirjS&lt;P\jShGs/m gkf[ t'[ LiG eyÉ[ sdlmk)lfjgk'j#,ê éLH~ Dyî102ê</w:t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2"/>
          <w:lang w:eastAsia="zh-CN"/>
        </w:rPr>
      </w:pPr>
      <w:r>
        <w:rPr>
          <w:rFonts w:cs="J*Saroja" w:ascii="J*Saroja" w:hAnsi="J*Saroja"/>
          <w:sz w:val="2"/>
          <w:szCs w:val="2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2"/>
          <w:lang w:eastAsia="zh-CN"/>
        </w:rPr>
      </w:pPr>
      <w:r>
        <w:rPr>
          <w:rFonts w:cs="J*Saroja" w:ascii="J*Saroja" w:hAnsi="J*Saroja"/>
          <w:sz w:val="2"/>
          <w:szCs w:val="2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2"/>
          <w:lang w:eastAsia="zh-CN"/>
        </w:rPr>
      </w:pPr>
      <w:r>
        <w:rPr>
          <w:rFonts w:cs="J*Saroja" w:ascii="J*Saroja" w:hAnsi="J*Saroja"/>
          <w:sz w:val="2"/>
          <w:szCs w:val="2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2"/>
          <w:lang w:eastAsia="zh-CN"/>
        </w:rPr>
      </w:pPr>
      <w:r>
        <w:rPr>
          <w:rFonts w:cs="J*Saroja" w:ascii="J*Saroja" w:hAnsi="J*Saroja"/>
          <w:sz w:val="2"/>
          <w:szCs w:val="2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2"/>
          <w:lang w:eastAsia="zh-CN"/>
        </w:rPr>
      </w:pPr>
      <w:r>
        <w:rPr>
          <w:rFonts w:cs="J*Saroja" w:ascii="J*Saroja" w:hAnsi="J*Saroja"/>
          <w:sz w:val="2"/>
          <w:szCs w:val="2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2"/>
          <w:lang w:eastAsia="zh-CN"/>
        </w:rPr>
      </w:pPr>
      <w:r>
        <w:rPr>
          <w:rFonts w:cs="J*Saroja" w:ascii="J*Saroja" w:hAnsi="J*Saroja"/>
          <w:sz w:val="2"/>
          <w:szCs w:val="2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2"/>
          <w:lang w:eastAsia="zh-CN"/>
        </w:rPr>
      </w:pPr>
      <w:r>
        <w:rPr>
          <w:rFonts w:cs="J*Saroja" w:ascii="J*Saroja" w:hAnsi="J*Saroja"/>
          <w:sz w:val="2"/>
          <w:szCs w:val="2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"/>
          <w:szCs w:val="2"/>
          <w:lang w:eastAsia="zh-CN"/>
        </w:rPr>
      </w:pPr>
      <w:r>
        <w:rPr>
          <w:rFonts w:cs="J*Saroja" w:ascii="J*Saroja" w:hAnsi="J*Saroja"/>
          <w:sz w:val="2"/>
          <w:szCs w:val="2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8- akc[hJ*Xs)fjgjH ~|ksspilglPdsg c|luj)H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وَمَنْ يَتَوَلَّهُمْ مِنْكُمْ فَإِنَّهُ مِنْهُمْ إِنَّ اللَّهَ لاَ يَهْدِي الْقَوْمَ الظَّالِمِين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سورة المائدة 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51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rj*xjH rj'lsg(jhk; Lisg KËajYf*xluj cIJdgj)k' eÊ; Lirk; LigjH seMiR fs'uln[. LYdajdxlu :xkdsx L#l|k SrGiqjujhl)kduj#, fJG&amp;.ß éalTpî51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9- aoclr~jé</w:t>
      </w:r>
      <w:r>
        <w:rPr>
          <w:rFonts w:cs="J*Saroja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uksm dlh)lgrlujgk' Dxjyjr[ aocl r~j é</w:t>
      </w:r>
      <w:r>
        <w:rPr>
          <w:rFonts w:cs="J*Saroja" w:ascii="AGA Arabesque" w:hAnsi="AGA Arabesque"/>
          <w:sz w:val="20"/>
          <w:szCs w:val="20"/>
          <w:lang w:eastAsia="zh-CN"/>
        </w:rPr>
        <w:t></w:t>
      </w:r>
      <w:r>
        <w:rPr>
          <w:rFonts w:cs="J*Saroja" w:ascii="J*Saroja" w:hAnsi="J*Saroja"/>
          <w:sz w:val="20"/>
          <w:szCs w:val="20"/>
          <w:lang w:eastAsia="zh-CN"/>
        </w:rPr>
        <w:t>êsRy CgJL\[ ~lPda#lfjgk' Selsh ak|+p[ 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uksm CgJL\[ frj)k; ~lPda s#'[ :sg(jhk; ijCIcj)kd. vjh coEjdX af\jsh  vjh rjG^r[PdlgU*X f* X)[  Lrk&lt;[mjS)!fj#lsu'[ ilpj)k'k, LiG LijCIlcjdxln[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وَمَنْ يَبْتَغِ غَيْرَ الإِسْلاَمِ دِينًا فَلَنْ يُقْبَلَ مِنْهُ وَهُوَ فِي الآخِرَةِ مِنْ الْخَاسِرِين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آل عمران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85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Tc[hl; ésspi\jrk= :f[alG/n;ê L#l\ fjsr :sg(jhk; afaluj :Yz|j)k' eÊ; Lf[ LirjH rj'[ Qgj)hk; cIJdgj)s/mk'f#, egShld\jH LiR r&lt;[m)lgjH seMirkalujgj)k;ß é:hk T;ylRî85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10- L#l|kijsRy af; eAj)k'fjH rj'k;, Lfrkcgj&amp;[ YeiG\j)k'fjH rj'k; ejÔjgjÉ[dxuH. L#l|k eyuk'k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وَمَنْ أَظْلَمُ مِمَّنْ ذُكِّرَ بِآيَاتِ رَبِّهِ ثُمَّ أَعْرَضَ عَنْهَا إِنا مِنَ الْمُجْرِمِينَ مُنتَقِمُون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سجدة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22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fsRy gÊjflijsRy p{&lt;[mlÔ*sx/Ëj KHS~lPr; rHds/MjM[ LiujH rj'[ fjgjÉ[ dxÉiSr)lX Lydajuluj :gk![? fJG&amp;uluk; L\g; dkËilxjdxksm SegjH rl; CjÊl rmemjsumk)k'fln[ß écwpî22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</w:rPr>
      </w:pPr>
      <w:r>
        <w:rPr>
          <w:rFonts w:cs="Mangal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ML-TTKarthika" w:hAnsi="ML-TTKarthika" w:cs="Mangal"/>
          <w:sz w:val="40"/>
          <w:szCs w:val="40"/>
          <w:u w:val="single"/>
        </w:rPr>
      </w:pPr>
      <w:r>
        <w:rPr>
          <w:rFonts w:cs="Mangal" w:ascii="ML-TTKarthika" w:hAnsi="ML-TTKarthika"/>
          <w:sz w:val="40"/>
          <w:szCs w:val="40"/>
          <w:u w:val="single"/>
        </w:rPr>
        <w:t>Hcp \nanjw!!!</w:t>
      </w:r>
    </w:p>
    <w:p>
      <w:pPr>
        <w:pStyle w:val="Normal"/>
        <w:bidi w:val="0"/>
        <w:jc w:val="center"/>
        <w:rPr>
          <w:rFonts w:ascii="J*Saroja" w:hAnsi="J*Saroja" w:cs="Mangal"/>
          <w:sz w:val="20"/>
          <w:szCs w:val="20"/>
          <w:u w:val="single"/>
        </w:rPr>
      </w:pPr>
      <w:r>
        <w:rPr>
          <w:rFonts w:cs="Mangal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QglX rac[dlg; KSeÊj)kdsu'f[ iR ele\jH seM fln[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rac[dlg; KSeÊj)k'iR ejClvk)xksm doMlxjuk;, L#l|kijsRy CYfkik;, cfUijCIlcjdxksm tfjglxjuk;, LijCIlcjdxksm cS|lpgrkaln[. Liclr rlxjH L*sruk=isg Qgkaj&amp;[ doMkd EjGQOrjsRy uk;, |lalrjsRyuk; dosmulujgj)k;, LiG LiSglsml/; rgd\jH d\jsugjÉ[ sdl!jgj)k;. </w:t>
      </w:r>
    </w:p>
    <w:p>
      <w:pPr>
        <w:pStyle w:val="Normal"/>
        <w:bidi w:val="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cs="Andalus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Andalus" w:ascii="J*Saroja" w:hAnsi="J*Saroja"/>
          <w:sz w:val="20"/>
          <w:szCs w:val="20"/>
          <w:lang w:eastAsia="zh-CN"/>
        </w:rPr>
        <w:t>r~jé</w:t>
      </w:r>
      <w:r>
        <w:rPr>
          <w:rFonts w:cs="Andalus" w:ascii="AGA Arabesque" w:hAnsi="AGA Arabesque"/>
          <w:sz w:val="20"/>
          <w:szCs w:val="20"/>
          <w:lang w:eastAsia="zh-CN"/>
        </w:rPr>
        <w:t></w:t>
      </w:r>
      <w:r>
        <w:rPr>
          <w:rFonts w:cs="Andalus" w:ascii="J*Saroja" w:hAnsi="J*Saroja"/>
          <w:sz w:val="20"/>
          <w:szCs w:val="20"/>
          <w:lang w:eastAsia="zh-CN"/>
        </w:rPr>
        <w:t xml:space="preserve">êeyÉkî ÞQgk ark&lt;UsRyuk;, LijCIlc\jsRyuk; éCjG)jsRyuk;ê Tmujhk= iUfUlc; rac[dlg; KSeÊj)hln[ß éakc[hj;ê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|ldjajH rj'k;, fjGajpjujH rj'k; cI|J|luj i' Qgk |pJcjH L~[pk#lT~[rk CDJDjH rj'[ L~o|kssyyé</w:t>
      </w:r>
      <w:r>
        <w:rPr>
          <w:rFonts w:cs="J*Saroja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 KÓgj)k'kî Yeilvd cI|l~jdxksm dlh\[ Qgk YeiG\r; KSeÊj&amp;lH dlEjyldk'f[ rac[dlga#lsf Sisy Qgk YeiG\r s\uk; LiG)jmujH LiG d!jgk'j#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cKOpj LSy~Uujsh en[}jfrlujgk' ak| +p[ cIl hj|[~[rk LHKssFaJRéyê eyuk'kî Þrac[dlg; KSeÊj&amp;iR Lakc[hj; :sn'[  rl; eyÉlH LfjSrlm[ domj Sisy dksy dlgU*X rl; elhjS)! fk![, LfjHs/Mfln[, Lisr af\jH rj'k; eky\[Selu akG\Óluj egjznj)kd, Li'[ akchj; c[YfJsu dhUln; dqj&amp;[ sdlmk)lfjgj)kd, Li R :Gs)(jhk; ihj$luj dhUln; dqj/j &amp;[ sdlmk\lH : rj)l|[ clPkildkduj#, Li'[ rj)l|[ svu[f[sdlmk\fjr[ SC&lt;; rac[dlg; KSeÊj&amp;lH LisRy rj)l|[ LclPkildkduk;, Li'[ &gt;lgUsu caJej)H rj&lt;jÓaldkduk; sv$k;. LiR Lyk\f[ |ylalufjrlH Lf[ &gt;Êj)kilR elmj#, a)ujH Li'[ YeSiCj)kilR Lrkilpaj#. LisRy ~r[P\jH seM :sg(jhk; agj&amp;lH Li'[ LrÔjglidlC; djMkduj#, LiR agj&amp;lH Lisr dkxj/j)kdSul, dER sv$kdSul, LisRy SaH rac[dgj)kdSul, akchJ*Sxlsml/; ayalmkdSul sv$lR elmj#. alYfa# egShld\[ Lisr LijCIlcjdSxlsml/alujgj)k; Qgkaj&amp;[ doMkd. cIGÏ\j H Li'[ YeSiCrak!ldkduj#. LisRy eleSal vr\jrluj ~r[Pk)X)lG)k; YelGÒj)kilrk; elmk=f#.  rac[dlg; KSeÊj&amp;isRy agn; ixsg ~kÓjakMk=fk;, Yeulc dgikalujgj)k;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J*Saroja" w:ascii="J*Saroja" w:hAnsi="J*Saroja"/>
          <w:sz w:val="20"/>
          <w:szCs w:val="20"/>
          <w:lang w:eastAsia="zh-CN"/>
        </w:rPr>
        <w:t xml:space="preserve">T~[rkH D$j;éyê eyuk'kî ÞQgkelm[ ele*xk;, sfËkdxk; svu[f[doMju Qgk ark&lt;UR LulX)[ agn; :c'aluS/lX LS`|\jsRy vkËkajgk'[ ~r[Pk)X iUcrj)kduk; L#l|kijsr c;^r[Pj&amp;[ QlGaj/j&amp;[ sdl!jgj)kduk; ÞhlThl|T##lß t'[ Qlfjsdlmk)kduk; svu[f[sdl!jgk'k. t'lH LS`|; Lfjsr rjS&lt;Pj)kduk;, ihju C~[p\jH LM|cj&amp;[   sdl!j*sr eyuk'k!lujgk'kî ÞBlR t*jsr ÞhlT hl|T##lßsu'[ eyuk;, trj)[ ÞhlThl| T##lß Kedlgs/MjMj#, Qgkrac[dlg; Selhk; rjG%|j&amp;fluj trjS)lG+uj#ß L*jsr LS`|; agj)k'f[ isg ixsguPjd; Yeulc s/M[ sdl!jgk'k.ß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u w:val="single"/>
          <w:lang w:eastAsia="zh-CN"/>
        </w:rPr>
        <w:t>YCÓj)kdî</w:t>
      </w:r>
      <w:r>
        <w:rPr>
          <w:rFonts w:cs="J*Saroja" w:ascii="J*Saroja" w:hAnsi="J*Saroja"/>
          <w:sz w:val="20"/>
          <w:szCs w:val="20"/>
          <w:lang w:eastAsia="zh-CN"/>
        </w:rPr>
        <w:t xml:space="preserve"> :ajGT~[rk L~[pj#lT~[rk ckss~G, LS`|; fsRy wJijf\jsRy Liclr CIlcik; tÑjsdl![ agn C$ujH djm)kSÙlX, vkËk; ~r[PkajYflpjdX dgÉ[ sdl!jgj)k' SixujH, agnS\lm[ a#jmk' Licg\jH Selhk; a z[gj~[ rac[dlg\j'k= ~l([ SdMS/lX, agn; sfl! dkqjujH t\j rjHs), CIlc; YeulcdgalujgjS), Sipr dAjralujgjS), LS`|; fsRy vkËk; domjujgj)k'iSglm[ eyÉkî rj*X tsRy ssddX ejmj)o, LiG Svlpj&amp;kî tS*lM[? LS`|; eyÉkî e=jujSh)[, LiG eyÉkî TO Lic[FujShl? LS`|; eyÉkî L#l|k tYf egjCkÓR, rac[dlg\jSh)k= ijxjSdXS) BlR Lfj'k\g; rHdlfjgj)kdSul? tsRy ssddX ejmj)o, L*jsruiG LS`|s\ e =jujSh)[ sdl![,   Seluj  Qgk ydL \[ TalSalm[ domj rac[dgj)kduk;, ckwopjH djm'[ agj)kduk; svu[f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LfIlL[ T~[rk clT~[ eyÉkî B*X L~o L~[pky|jalR ckhajuksm LmkS\)[ Seluj, LS`|; fsRy Liclr CIlc\jH, :f[ali[ sfl!dkqjujH t\jrjHS) e=jujH rac[dlgik; YefJÊj&amp;jgj)kd ulujgk'k, LS`|S\lm[ eyus/Mkî TO Lic[FujH rj*X)[ r#f[ iJMjsh ijgj/jH djm)k'fln[. LS/lqS`|; ixsg Yeulcs/M[ sdl![ eyÉkî 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eyuk'fluj QglxjH rj'k; trjs)\jujMk![, ÞQglX rac[dlg; YefJÊj&amp;[ sdl![  fsRy rac[dlg c[Fh\jgk'lH LiR : cau; akqkirk; ra c[dlg\jhldk'k. BlR TO Lic[FujH agj)kilrl n[ :Yz|j)k'f[ß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:sg(jhk; rac[dlg; rjhrjG\kduk;, LisRy gÊjflijsr Lrkcgj)kduk; svu[flH, LisRy egUiclr; L#l|kijsRy f{e[fjSulsmulujgj)k'fln[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Lp[~[rk ak:p[ r#irk;, cIlhj|J*xjH seMirk;, ak\Djuk;, ixsguPjd; :glPrdxjH akqkdk'irk;, elfjgl Srg*xjH L#l|kijsr QlG\[ dÑJG selqj)k'irk;, edhkdxjH rac[dlg; sdl!k;, Tc[fjz[ElG sdl!k; rjgfrl ik'irkal ujgk'k. ~roDkssyx)lgkalujMk= ukÓ\jH LS` |\jr[ Qgk akyji[ eËj, agj)k'f[ isg L*jsr dqj&amp;[doMj, r~j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)[ ijig; t\juS/lX LrkvgØl Sglm[ LijSm)[ ekys/mkilR rjGS`Cak!lujî wl~jGé</w:t>
      </w:r>
      <w:r>
        <w:rPr>
          <w:rFonts w:cs="J*Saroja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eyuk'kî B*X YeilvdSrlsml/; svgj/jsRy ilykdX selMkalyk;, fknjdsx#l; Lqjukalyk; ixsg Siz\jH cÖgj&amp;k, YeilvdsRy Sizf d![ cI|l~jdX LH&gt;kfs/Mk, YeilvdR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eyÉkî |Rxhlé</w:t>
      </w:r>
      <w:r>
        <w:rPr>
          <w:rFonts w:cs="J*Saroja" w:ascii="AGA Arabesque" w:hAnsi="AGA Arabesque"/>
          <w:sz w:val="20"/>
          <w:szCs w:val="20"/>
          <w:lang w:eastAsia="zh-CN"/>
        </w:rPr>
        <w:t></w:t>
      </w:r>
      <w:r>
        <w:rPr>
          <w:rFonts w:cs="J*Saroja" w:ascii="J*Saroja" w:hAnsi="J*Saroja"/>
          <w:sz w:val="20"/>
          <w:szCs w:val="20"/>
          <w:lang w:eastAsia="zh-CN"/>
        </w:rPr>
        <w:t>êsu ah)kdX dkxj/j&amp;f[ Selsh LS`|s\uk; ah)kdX dkxj/j)ksa'[ BlR &gt;us/mk'k. L*jsr Lijsm t\juS/lsq)k; LS`|; agj&amp;[ dqjÉjgk'k, LS`|\jsRy ~r[Pk)X LS`|s\ dkxj/j)kduk;, LS`|\jsRy alfli[ dgukduk; sv$k'k!lujgk'k, LS/lX YeilvdR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eyÉkî Þdguk' c[YfJdsx#l; fs' L&gt;jruj)lyk![ cL pjsRy K+ Qqj&amp;[ß ej'jm[ LS`|s\ D~yj Sh)[ sdl![Seluj, YeilvdR cLpjsRy LÔU dG+*xjH akqkdkduk!luj, B*X eyÉkî ÞL#Sul Yeilvdsg TYfuk; &gt;lg; dkyÉ Qgk a$j\[ Tfjr[akÙ[ B*X i|j&amp;jMj#ß, LS/lX Yeil vdR eyÉkî ÞTO pjic; &gt;oajujSh)[ ah)kdX Ty*juSelsh Qgj)H Selhk; Ty*jujMj#. rj*Sxlsml/; Ligk; a$j\[ vka'jMk![, L#l|k fs'uln[ cfU; fJG&amp;uluk; cLpjsRy :f[alijsr sflM[ ah)kdX trj)[ cSÔl&lt; ilG\uyjuj&amp;jMk![, LS`|\jr[ Si!j L#l|kijsRy cj;|lcr; Selhk; ijy)kduk!lujß L#l|k eyuk'kî</w:t>
      </w:r>
    </w:p>
    <w:p>
      <w:pPr>
        <w:pStyle w:val="Normal"/>
        <w:jc w:val="left"/>
        <w:rPr>
          <w:rFonts w:ascii="mylotus" w:hAnsi="mylotus" w:cs="mylotus"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إِنَّ الَّذِينَ آمَنُوا وَعَمِلُوا الصَّالِحَاتِ كَانَتْ لَهُمْ جَنَّاتُ الْفِرْدَوْسِ نُزُلاً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>خَالِدِينَ فِيهَا لاَ يَبْغُونَ عَنْهَا حِوَلا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كهف</w:t>
      </w:r>
      <w:r>
        <w:rPr>
          <w:rFonts w:cs="mylotus" w:ascii="mylotus" w:hAnsi="mylotus"/>
          <w:b/>
          <w:bCs/>
          <w:rtl w:val="true"/>
          <w:lang w:eastAsia="zh-CN"/>
        </w:rPr>
        <w:t xml:space="preserve">: </w:t>
      </w:r>
      <w:r>
        <w:rPr>
          <w:rFonts w:cs="mylotus" w:ascii="mylotus" w:hAnsi="mylotus"/>
          <w:b/>
          <w:bCs/>
          <w:lang w:eastAsia="zh-CN"/>
        </w:rPr>
        <w:t>108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  <w:r>
        <w:rPr>
          <w:rFonts w:cs="mylotus" w:ascii="mylotus" w:hAnsi="mylotus"/>
          <w:b/>
          <w:bCs/>
          <w:rtl w:val="true"/>
          <w:lang w:eastAsia="zh-CN"/>
        </w:rPr>
        <w:t xml:space="preserve">    </w:t>
      </w:r>
      <w:r>
        <w:rPr>
          <w:rFonts w:cs="mylotus" w:ascii="mylotus" w:hAnsi="mylotus"/>
          <w:rtl w:val="true"/>
          <w:lang w:eastAsia="zh-CN"/>
        </w:rPr>
        <w:t xml:space="preserve">   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fJG&amp;uluk; ijCIcj)kduk;, cHdG+*X YeiG\j)k duk; svu[figlSgl LiG)[ cHdlg; rHdlrk=fl dk'k cIGÏS\l/kdX. LigfjH rjfUilcjdxlujgj)k;. LfjH rj'[ ijM[alylR LiG :Yz|j)kduj#ß éLHdL[E[î107-108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ML-TTKarthika" w:hAnsi="ML-TTKarthika" w:cs="J*Saroja"/>
          <w:sz w:val="36"/>
          <w:szCs w:val="36"/>
          <w:u w:val="single"/>
          <w:lang w:eastAsia="zh-CN"/>
        </w:rPr>
      </w:pPr>
      <w:r>
        <w:rPr>
          <w:rFonts w:cs="J*Saroja" w:ascii="ML-TTKarthika" w:hAnsi="ML-TTKarthika"/>
          <w:sz w:val="36"/>
          <w:szCs w:val="36"/>
          <w:u w:val="single"/>
          <w:lang w:eastAsia="zh-CN"/>
        </w:rPr>
        <w:t>kIm¯v \ÂImXncn¡Â h³]m]w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u w:val="single"/>
          <w:lang w:eastAsia="zh-CN"/>
        </w:rPr>
      </w:pPr>
      <w:r>
        <w:rPr>
          <w:rFonts w:cs="Mangal" w:ascii="J*Saroja" w:hAnsi="J*Saroja"/>
          <w:sz w:val="20"/>
          <w:szCs w:val="20"/>
          <w:u w:val="single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cI|J|[ akc[hjajH rak)[ dlnl;, YeilvdRé</w:t>
      </w:r>
      <w:r>
        <w:rPr>
          <w:rFonts w:cs="J*Saroja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>ê eyÉkî ÞcIGÑ\jsRyuk;, si=juksmuk; Kmac[FG LfjsRy ij|jf; sdlmk\j#lsu(jH, LiclrrlxjH éQgk pjic; pkGulijsh 50000 iG&lt;*X)[ fk#U;ê LSrd; pjic; wr*sx rgd\jShS)l, cIGÏ\jSh S)lsu'[ fJgkalrj)k'f[ isg, Ligksm cÙ\kdX sdls!lgk :&gt;gnak!l)j, Lf[ rgd\jhj M[ vkM[ eqk/j&amp;[  Ligksm vkahjhk;, akfkdjhk;, elGCI* xjhk; Lisdl![ vomk ejmj/j)k'fln[. LiG)[ fnk/rk&gt;is/mkSÙlsq#l; iJ!k; iJ!k; LfliG\j&amp;[ sdl!jgj)k'fln[ß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~kDlgj K`gj)k' |pJcjH </w:t>
      </w:r>
      <w:r>
        <w:rPr>
          <w:rFonts w:cs="Andalus" w:ascii="J*Saroja" w:hAnsi="J*Saroja"/>
          <w:sz w:val="20"/>
          <w:szCs w:val="20"/>
          <w:lang w:eastAsia="zh-CN"/>
        </w:rPr>
        <w:t>r~jé</w:t>
      </w:r>
      <w:r>
        <w:rPr>
          <w:rFonts w:cs="Andalus" w:ascii="AGA Arabesque" w:hAnsi="AGA Arabesque"/>
          <w:sz w:val="20"/>
          <w:szCs w:val="20"/>
          <w:lang w:eastAsia="zh-CN"/>
        </w:rPr>
        <w:t></w:t>
      </w:r>
      <w:r>
        <w:rPr>
          <w:rFonts w:cs="Andalus" w:ascii="J*Saroja" w:hAnsi="J*Saroja"/>
          <w:sz w:val="20"/>
          <w:szCs w:val="20"/>
          <w:lang w:eastAsia="zh-CN"/>
        </w:rPr>
        <w:t>ê eyÉkî ÞL#l|k cÙ\[ rHdjuiG Lfjrk= cdl\[ rHdjujs#(jH, egShld\[ Tgkfhdxk= elÙkdxsm goe\jH : Pr; goes/M[, Lisr vkËjselfjÉ[ Tgk fhdX sdl!k; LisRy Tgk dijxjhk; sdl\j eyuk;î Blrln[ rjsRy cÙ\[, Blrldk'k rjsRy rjPjsu'[.ß t'jM[ YeilvdR TO :u\[ Qlfjî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وَلاَ يَحْسَبَنَّ الَّذِينَ يَبْخَلُونَ بِمَا آتَاهُم اللَّهُ مِنْ فَضْلِهِ هُوَ خَيْرًا لَهُمْ بَلْ هُوَ شَرٌّ لَهُمْ سَيُطَوَّقُونَ مَا بَخِلُوا بِهِ يَوْمَ الْقِيَامَةِ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آل عمران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180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L#l|k LisRy LrkYz|\jH rj'[ f*X)k f'jMk=fjH rj'[ ejCk)k dlnj)k'iG Lf iG)[ zkndgalsn'[ Qgj)hk; ijvlgj)gkf[. L#, LiG)[ Spl&lt;dgalnf[. LiG ejCk)[ dlnj&amp; Pr; sdl![ KuGs\qkS'HejsRy rlxjH Ligksm dqk\jH alh vlG\s/mk'fln[.ß é:hkT; ylRî180ê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*****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ML-TTKarthika" w:hAnsi="ML-TTKarthika" w:cs="J*Saroja"/>
          <w:sz w:val="36"/>
          <w:szCs w:val="36"/>
          <w:lang w:eastAsia="zh-CN"/>
        </w:rPr>
      </w:pPr>
      <w:r>
        <w:rPr>
          <w:rFonts w:cs="J*Saroja" w:ascii="ML-TTKarthika" w:hAnsi="ML-TTKarthika"/>
          <w:sz w:val="36"/>
          <w:szCs w:val="36"/>
          <w:lang w:eastAsia="zh-CN"/>
        </w:rPr>
        <w:t xml:space="preserve">Ahkm\ambn..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S|lpgj, cS|lpgØlsg,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akc[hj; cakplusa, L#l|kijsRy ijxj)[ eoGnaluj K\g; rHdkduk; ijCIcj)kduk; sv$kd, t'lH L#l|k rj*X)[ ele*X selyk\[ fgjduk;, rj*sx Siprlwrdalu rgdCjÊujH rj'[ gÊs/mk\kduk; sv$k'fln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L#l|k fs'uln[ cfU;, Tf[ rj*Sxlmk= Qgk KeSpCaln[, TO cfU; edH sixj&amp;; Selsh sixjil)j f'jgj)k'k, uFlG</w:t>
      </w:r>
      <w:r>
        <w:rPr>
          <w:rFonts w:cs="Mangal" w:ascii="J*Saroja" w:hAnsi="J*Saroja"/>
          <w:sz w:val="20"/>
          <w:szCs w:val="20"/>
          <w:lang w:eastAsia="zh-CN"/>
        </w:rPr>
        <w:t xml:space="preserve">Ò af; QS'sul=k si'[ rj*X)[ S~lPUs/Mjgj)k'k, : ulFlGÒU; L#l|ki#lsf :glPr)G|rj#lsu' cfUaln[. Lirln[ ts''k; wJij)k'irk;, t#l; rjuYÔj)k 'fk;, ]drk;, :gksmuk; :YCu; :iCUaj#l\irk; Lirln[, LirjH :sguk; e([ SvG)k'f[ LiR Q gj)hk; T&lt;[ms/mkduj# fs'. </w:t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Mangal"/>
          <w:sz w:val="20"/>
          <w:szCs w:val="20"/>
          <w:lang w:eastAsia="zh-CN"/>
        </w:rPr>
      </w:pPr>
      <w:r>
        <w:rPr>
          <w:rFonts w:cs="Mangal" w:ascii="J*Saroja" w:hAnsi="J*Saroja"/>
          <w:sz w:val="20"/>
          <w:szCs w:val="20"/>
          <w:lang w:eastAsia="zh-CN"/>
        </w:rPr>
        <w:t>flsq eyuk' goe\hk= :xkdxjH rl; KXs/mkilR elmj#.</w:t>
      </w:r>
    </w:p>
    <w:p>
      <w:pPr>
        <w:pStyle w:val="Normal"/>
        <w:jc w:val="left"/>
        <w:rPr>
          <w:rFonts w:ascii="mylotus" w:hAnsi="mylotus" w:cs="mylotus"/>
          <w:b/>
          <w:b/>
          <w:bCs/>
          <w:lang w:eastAsia="zh-CN"/>
        </w:rPr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>إِنَّا وَجَدْنَا آبَاءَنَا عَلَى أُمَّةٍ وَإِنَّا عَلَى آثَارِهِمْ مُقْتَدُونَ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زخرف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23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B*xksm ejfl)sx Qgk alGz\jH rjhsdl=k'igluj B*X ds!\jujgj)k'k, fJG&amp;uluk; B*X Ligksm dlH elmkdsx Lrkzaj)k'igldk'k.ß éckDkykE[î23ê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TO goe\jH  eyulsf rl; eySu! f[ ãB*X ]dsspi ijCIlcjdxk;, L#l|kijsr Lrkcgj)k'igk;, LisRy Yeilvdsr ejReËk' igkaln[ä t'ldk'k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D~yjm*xjhk;, CidkmJg*xjhk;, ~hjuyk)k'igksmuk;, L#l|kijH e([ SvG)k'igksmuk;  :PjdU; d![ rJ LfjH iÖjfrlSi!fj#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D~yjm\jH rj'k;, CidkmJg\jH rjs'#l; YelGÒ r)k\g; h&gt;j)ksa'k;, Yeulc*X rJ*jdjMksa'k; eyÉ[ Yevgj/j&amp;[ sdl!jgj)k', D~G sdl![ wJij)k' wl|jhJ*X sdMjuk!l)k' dFdxjhk;, KO|lSel| *xjhk; rJ iÖjfrlSd!fj#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>r~jé</w:t>
      </w:r>
      <w:r>
        <w:rPr>
          <w:rFonts w:cs="AGA Arabesque" w:ascii="AGA Arabesque" w:hAnsi="AGA Arabesque"/>
          <w:sz w:val="20"/>
          <w:szCs w:val="20"/>
          <w:lang w:eastAsia="zh-CN"/>
        </w:rPr>
        <w:t></w:t>
      </w:r>
      <w:r>
        <w:rPr>
          <w:rFonts w:cs="J*Saroja" w:ascii="J*Saroja" w:hAnsi="J*Saroja"/>
          <w:sz w:val="20"/>
          <w:szCs w:val="20"/>
          <w:lang w:eastAsia="zh-CN"/>
        </w:rPr>
        <w:t xml:space="preserve">êuksm txl/ulu L~ofIlhj~jsRy Lic[F rl; YCÓj)kd, LS`|; ak|+p[ r~j eyuk' f[ cfUalsn'[ arÍjhl)jujgk'k, LS`|; sdl![i' af; ulFlGÒUalsn'k;, ijYz|lglPr LulFlGÒU alsn'k; arÍjhl)jujgk'k, alYfa# LS`|; ehS/lqk; T*sr domj eyulyk!lujgk'kî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ÞL#l|k fs' cfU;, ts' ayalmjufjr[ SC&lt;; D~yj r[ akdxjH aÑ[ ilgjujmk'f[ isg rjsRy CYfk)X rjsRyumkS\)[ t\kd fs'uj#ß,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rJ ts' KeSpCj)kdulsn'[ BlR acÍjhl)k'k, rJ cfUcr[Prlsn'[ trj)yjul;, rJ B*xjH  ijCIc[Frldk'kß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 </w:t>
      </w:r>
      <w:r>
        <w:rPr>
          <w:rFonts w:cs="J*Saroja" w:ascii="J*Saroja" w:hAnsi="J*Saroja"/>
          <w:sz w:val="20"/>
          <w:szCs w:val="20"/>
          <w:lang w:eastAsia="zh-CN"/>
        </w:rPr>
        <w:t>ÞrJ sdl![i' af; Shld\jH siS&amp;Ëik; r# afalsn'k; BlR arÍjhl)jujgj)k'kß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Þwr*sxs' af; fUwj&amp; &gt;Jgksi'[ eyuj#lujgks'(jH BlR rjsRy af\jH iUd[faluj dJsqlfk*kalujgk'kß</w:t>
      </w:r>
    </w:p>
    <w:p>
      <w:pPr>
        <w:pStyle w:val="Normal"/>
        <w:bidi w:val="0"/>
        <w:jc w:val="left"/>
        <w:rPr>
          <w:rFonts w:ascii="J*Saroja" w:hAnsi="J*Saroja" w:eastAsia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   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eSÊ, eoG%jdØlgksm af; ejReËkduk;, Lisg Lrkdgj)kduk; svu[ffln[ LS`|s\ cfU; cIJdgj)k'fjH rj'k; fmus/Mf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>cS|lpgl,  Q'k domj YCÓj)o,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  <w:t xml:space="preserve">CgJg; pkG^haluj, sflhjsu#l; vk)jvkxjÉ[, t#kdX ~h|Jraluj, iSuli{Órluj, agns\ akDlakD; d![ agnC$ujH djm)kduln[ L~ofIlhj~[, YeilvdR LS`|\jrgjdjhjgk'k sdl![ L#Sul txl/l, rj*X Qgk YeliCUsa(jhk; </w:t>
      </w:r>
      <w:r>
        <w:rPr>
          <w:rFonts w:ascii="mylotus" w:hAnsi="mylotus" w:cs="mylotus"/>
          <w:b/>
          <w:b/>
          <w:bCs/>
          <w:sz w:val="20"/>
          <w:sz w:val="20"/>
          <w:szCs w:val="20"/>
          <w:rtl w:val="true"/>
          <w:lang w:eastAsia="zh-CN"/>
        </w:rPr>
        <w:t>لاإله إلا الله</w:t>
      </w:r>
      <w:r>
        <w:rPr>
          <w:rFonts w:cs="mylotus" w:ascii="mylotus" w:hAnsi="mylotus"/>
          <w:b/>
          <w:bCs/>
          <w:sz w:val="20"/>
          <w:szCs w:val="20"/>
          <w:lang w:eastAsia="zh-CN"/>
        </w:rPr>
        <w:t>)</w:t>
      </w:r>
      <w:r>
        <w:rPr>
          <w:rFonts w:cs="mylotus" w:ascii="J*Saroja" w:hAnsi="J*Saroja"/>
          <w:b/>
          <w:bCs/>
          <w:sz w:val="20"/>
          <w:szCs w:val="20"/>
          <w:lang w:eastAsia="zh-CN"/>
        </w:rPr>
        <w:t>ê</w:t>
      </w:r>
      <w:r>
        <w:rPr>
          <w:rFonts w:cs="J*Saroja" w:ascii="J*Saroja" w:hAnsi="J*Saroja"/>
          <w:sz w:val="20"/>
          <w:szCs w:val="20"/>
          <w:lang w:eastAsia="zh-CN"/>
        </w:rPr>
        <w:t xml:space="preserve"> su'[ svl#nsa'[ :iG\j&amp;[ sdlS!ujgk'k. LgjdjHfs' DkssyCj YeakDØlgk; Lnjrjg'[ ãfl(X Yeejflilu L~pkH ak\hj~jsRy alGz; simjukd ulSnlä su'[ Svlpj)k'k!lujgk'k? YeilvdR fkmsg fkmsg C|lp\[ dhja svl#kilR SYegj/j &amp;[ sdlS!ujgk'k, eoG%jd af; simjukdulSnlsu' SvlpU; Ligk; :iG\j&amp;[ sdl!jgk'k. LiclraS`|; ijYz|lglPdgk; akC[gj)kxkalu eoG%jdgksm af\jhl n[ agj&amp;[ Seluf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Lulxksm CIlc; rjh&amp;k, TO Shld\jH rj'ulX ulYfSeluj, Lulxksm cS(f; tYfSul SalCalu rgdaldk'k. dlgn; L#l|k LijCIlcjdX)[ cIGz; rj&lt;jÓal)jujMk![. 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cs="J*Saroja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~kDlgjuk;, akc[hjak; K`gj)k' |pJcjH rak)[ dlnl; YeilvdSrlm[  Svlpj)s/Mk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  <w:lang w:eastAsia="zh-CN"/>
        </w:rPr>
        <w:t xml:space="preserve">ÞL#Sul Yeilvdsg, fl(xksm txl/ fl(X)[ Qgkelm[ c|lu; sv$kduk;, fl(sx CYfk)xjH rj'[ gÊj)kduk; svu[fjgk'jS#, L#l |kijsRyumk\[ LfjH i#fk; LS`| \jr[ Kedgj&amp;kSil? </w:t>
      </w:r>
      <w:r>
        <w:rPr>
          <w:rFonts w:cs="Andalus" w:ascii="J*Saroja" w:hAnsi="J*Saroja"/>
          <w:sz w:val="20"/>
          <w:szCs w:val="20"/>
          <w:lang w:eastAsia="zh-CN"/>
        </w:rPr>
        <w:t>r~jé</w:t>
      </w:r>
      <w:r>
        <w:rPr>
          <w:rFonts w:cs="Traditional Arabic" w:ascii="AGA Arabesque" w:hAnsi="AGA Arabesque"/>
          <w:sz w:val="20"/>
          <w:szCs w:val="20"/>
          <w:lang w:eastAsia="zh-CN"/>
        </w:rPr>
        <w:t></w:t>
      </w:r>
      <w:r>
        <w:rPr>
          <w:rFonts w:cs="Andalus" w:ascii="J*Saroja" w:hAnsi="J*Saroja"/>
          <w:sz w:val="20"/>
          <w:szCs w:val="20"/>
          <w:lang w:eastAsia="zh-CN"/>
        </w:rPr>
        <w:t>ê eyÉkî ÞLSf, rgd\jsRy Lmj\MjH LS`|s\ BlR d!S/lX L#l|kijsRy Lrkafj Yedlg; rgd\jsRy akdxjSh)[ sdl![i'k, t'jgk'lhk; LS`|\jsRy dlHelp\jH fJulhk= Qgk svgk/[ Pgj/j&amp;jMk![, : svgk/[ LS`|\jsRy fhS&amp;ly[ fjx/j&amp;[sdl!jgj)k;ß.</w:t>
      </w:r>
    </w:p>
    <w:p>
      <w:pPr>
        <w:pStyle w:val="Normal"/>
        <w:bidi w:val="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cs="Andalus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cs="Andalus" w:ascii="J*Saroja" w:hAnsi="J*Saroja"/>
          <w:sz w:val="20"/>
          <w:szCs w:val="20"/>
          <w:lang w:eastAsia="zh-CN"/>
        </w:rPr>
        <w:t>Q'k domj YCÓj)kdà ijYz|*sx ijelmr; svu[f, dL~lhu; emk\kuG\ju, Qgkelm[ fJ&lt;[nalu egJÊn*X)[ ijSPualu, Tc[hlajsRy alGz\jH Qgkelm[ fUlz*X c|j&amp; TY~l|j;é</w:t>
      </w:r>
      <w:r>
        <w:rPr>
          <w:rFonts w:cs="Andalus" w:ascii="AGA Arabesque" w:hAnsi="AGA Arabesque"/>
          <w:sz w:val="20"/>
          <w:szCs w:val="20"/>
          <w:lang w:eastAsia="zh-CN"/>
        </w:rPr>
        <w:t></w:t>
      </w:r>
      <w:r>
        <w:rPr>
          <w:rFonts w:cs="Andalus" w:ascii="J*Saroja" w:hAnsi="J*Saroja"/>
          <w:sz w:val="20"/>
          <w:szCs w:val="20"/>
          <w:lang w:eastAsia="zh-CN"/>
        </w:rPr>
        <w:t>ê r[  egShld\[ fsRy ejflijsr rgdCjÊujH rj'[ gÊs/mk\kilR dqjÉj#, dlgn; LS`|\jsRy ejfli[ L#l|kijR e([ SvG\[  akC[gj)lujMl n[ agns/Mf[, Tal; ~kDlgj KÓgj)k' Qgk |pJcjH rak)[ dlnl;, r~jé</w:t>
      </w:r>
      <w:r>
        <w:rPr>
          <w:rFonts w:cs="Andalus" w:ascii="AGA Arabesque" w:hAnsi="AGA Arabesque"/>
          <w:sz w:val="20"/>
          <w:szCs w:val="20"/>
          <w:lang w:eastAsia="zh-CN"/>
        </w:rPr>
        <w:t></w:t>
      </w:r>
      <w:r>
        <w:rPr>
          <w:rFonts w:cs="Andalus" w:ascii="J*Saroja" w:hAnsi="J*Saroja"/>
          <w:sz w:val="20"/>
          <w:szCs w:val="20"/>
          <w:lang w:eastAsia="zh-CN"/>
        </w:rPr>
        <w:t>ê eyÉkî ÞLiclr rlxjH TY~l|j;é</w:t>
      </w:r>
      <w:r>
        <w:rPr>
          <w:rFonts w:cs="Andalus" w:ascii="AGA Arabesque" w:hAnsi="AGA Arabesque"/>
          <w:sz w:val="20"/>
          <w:szCs w:val="20"/>
          <w:lang w:eastAsia="zh-CN"/>
        </w:rPr>
        <w:t></w:t>
      </w:r>
      <w:r>
        <w:rPr>
          <w:rFonts w:cs="Andalus" w:ascii="J*Saroja" w:hAnsi="J*Saroja"/>
          <w:sz w:val="20"/>
          <w:szCs w:val="20"/>
          <w:lang w:eastAsia="zh-CN"/>
        </w:rPr>
        <w:t>ê fsRy ejflilu :cyjsr dlnk;, Lulxksm akDa'[ selmj ekg!fk;, TgkM[ aomjufkaluj dlns/mk;,,ß LS/lX TY~l|j;é</w:t>
      </w:r>
      <w:r>
        <w:rPr>
          <w:rFonts w:cs="Andalus" w:ascii="AGA Arabesque" w:hAnsi="AGA Arabesque"/>
          <w:sz w:val="20"/>
          <w:szCs w:val="20"/>
          <w:lang w:eastAsia="zh-CN"/>
        </w:rPr>
        <w:t></w:t>
      </w:r>
      <w:r>
        <w:rPr>
          <w:rFonts w:cs="Andalus" w:ascii="J*Saroja" w:hAnsi="J*Saroja"/>
          <w:sz w:val="20"/>
          <w:szCs w:val="20"/>
          <w:lang w:eastAsia="zh-CN"/>
        </w:rPr>
        <w:t>ê eyuk;î ÞBlR rj*Sxlm[ eyÉjgk'jS# ts' Pj)gj)gksf'[, L S/lX ejfli[ T'[ BlR rjs' Pj)gj)kdujs# '[ YefUk\g; rHdk'fln[ß.</w:t>
      </w:r>
    </w:p>
    <w:p>
      <w:pPr>
        <w:pStyle w:val="Normal"/>
        <w:bidi w:val="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Andalus" w:ascii="J*Saroja" w:hAnsi="J*Saroja"/>
          <w:sz w:val="20"/>
          <w:szCs w:val="20"/>
          <w:lang w:eastAsia="zh-CN"/>
        </w:rPr>
        <w:t>TY~l|j;é</w:t>
      </w:r>
      <w:r>
        <w:rPr>
          <w:rFonts w:cs="Andalus" w:ascii="AGA Arabesque" w:hAnsi="AGA Arabesque"/>
          <w:sz w:val="20"/>
          <w:szCs w:val="20"/>
          <w:lang w:eastAsia="zh-CN"/>
        </w:rPr>
        <w:t></w:t>
      </w:r>
      <w:r>
        <w:rPr>
          <w:rFonts w:cs="Andalus" w:ascii="J*Saroja" w:hAnsi="J*Saroja"/>
          <w:sz w:val="20"/>
          <w:szCs w:val="20"/>
          <w:lang w:eastAsia="zh-CN"/>
        </w:rPr>
        <w:t xml:space="preserve">ê L#l|kijSrlm[ eyuk;î ÞL#l|ksi rJ t rj)[ ilz[plr; rHdjujMjS#, ts' Liclr rlxjH Leal rj)kdujs#'[, tsRy ejfli[ TO goe\jhldk' fjSr)lxk; trj)[ Lealrak= dlgUsaÔln[?ß </w:t>
      </w:r>
    </w:p>
    <w:p>
      <w:pPr>
        <w:pStyle w:val="Normal"/>
        <w:bidi w:val="0"/>
        <w:jc w:val="left"/>
        <w:rPr/>
      </w:pPr>
      <w:r>
        <w:rPr>
          <w:rFonts w:cs="Andalus" w:ascii="J*Saroja" w:hAnsi="J*Saroja"/>
          <w:sz w:val="20"/>
          <w:szCs w:val="20"/>
          <w:lang w:eastAsia="zh-CN"/>
        </w:rPr>
        <w:t xml:space="preserve">L#l|keyuk;î ÞcIGz; BlR LijCIlcjdX)[ rj &lt;jÓal)jujgj)k'kiS#l?.ß </w:t>
      </w:r>
    </w:p>
    <w:p>
      <w:pPr>
        <w:pStyle w:val="Normal"/>
        <w:bidi w:val="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cs="Andalus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cs="Andalus" w:ascii="J*Saroja" w:hAnsi="J*Saroja"/>
          <w:sz w:val="20"/>
          <w:szCs w:val="20"/>
          <w:lang w:eastAsia="zh-CN"/>
        </w:rPr>
        <w:t>TO id dlgU*sx dkyjs&amp;#l; cS|lpgl, rJ S~lPilrldkd, vjÔj)kd, L#l|k eyuk'kî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يَوْمَ يَفِرُّ الْمَرْءُ مِنْ أَخِيهِ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وَأُمِّهِ وَأَبِيهِ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وَصَاحِبَتِهِ وَبَنِيهِ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>لِكُلِّ امْرِئٍ مِنْهُمْ يَوْمَئِذٍ شَأْنٌ يُغْنِيهِ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عبس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34</w:t>
      </w:r>
      <w:r>
        <w:rPr>
          <w:rFonts w:cs="mylotus" w:ascii="mylotus" w:hAnsi="mylotus"/>
          <w:b/>
          <w:bCs/>
          <w:rtl w:val="true"/>
          <w:lang w:eastAsia="zh-CN"/>
        </w:rPr>
        <w:t xml:space="preserve">- </w:t>
      </w:r>
      <w:r>
        <w:rPr>
          <w:rFonts w:cs="mylotus" w:ascii="mylotus" w:hAnsi="mylotus"/>
          <w:b/>
          <w:bCs/>
          <w:lang w:eastAsia="zh-CN"/>
        </w:rPr>
        <w:t>37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  <w:r>
        <w:rPr>
          <w:rFonts w:cs="mylotus" w:ascii="mylotus" w:hAnsi="mylotus"/>
          <w:b/>
          <w:bCs/>
          <w:rtl w:val="true"/>
          <w:lang w:eastAsia="zh-CN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Andalus" w:ascii="J*Saroja" w:hAnsi="J*Saroja"/>
          <w:sz w:val="20"/>
          <w:szCs w:val="20"/>
          <w:lang w:eastAsia="zh-CN"/>
        </w:rPr>
        <w:t>ÞLfluf[ ark&lt;UR fsRy cS|lpgsruk;, alflijsruk;, ejflijsruk;, fsRy &gt;lgUsuuk;, fsRy a)sxuk; ijSMlmjS/ldk' pjic;, LigjHs/M QlSgl ark&lt;Urk; frj)[ afjulik'Yf évjÔê ij&lt;u; L'k!lujgj)k;.ß éL~cî34</w:t>
      </w:r>
      <w:r>
        <w:rPr>
          <w:sz w:val="20"/>
          <w:szCs w:val="20"/>
          <w:lang w:eastAsia="zh-CN"/>
        </w:rPr>
        <w:t>–</w:t>
      </w:r>
      <w:r>
        <w:rPr>
          <w:rFonts w:cs="Andalus" w:ascii="J*Saroja" w:hAnsi="J*Saroja"/>
          <w:sz w:val="20"/>
          <w:szCs w:val="20"/>
          <w:lang w:eastAsia="zh-CN"/>
        </w:rPr>
        <w:t>37 ê</w:t>
      </w:r>
    </w:p>
    <w:p>
      <w:pPr>
        <w:pStyle w:val="Normal"/>
        <w:jc w:val="left"/>
        <w:rPr/>
      </w:pPr>
      <w:r>
        <w:rPr>
          <w:rFonts w:cs="mylotus" w:ascii="mylotus" w:hAnsi="mylotus"/>
          <w:b/>
          <w:bCs/>
          <w:rtl w:val="true"/>
          <w:lang w:eastAsia="zh-CN"/>
        </w:rPr>
        <w:t>(</w:t>
      </w:r>
      <w:r>
        <w:rPr>
          <w:rFonts w:ascii="mylotus" w:hAnsi="mylotus" w:cs="mylotus"/>
          <w:b/>
          <w:b/>
          <w:bCs/>
          <w:rtl w:val="true"/>
          <w:lang w:eastAsia="zh-CN"/>
        </w:rPr>
        <w:t xml:space="preserve">يَوْمَ لاَ يَنْفَعُ مَالٌ وَلاَ بَنُونَ </w:t>
      </w:r>
      <w:r>
        <w:rPr>
          <w:rFonts w:cs="mylotus" w:ascii="mylotus" w:hAnsi="mylotus"/>
          <w:b/>
          <w:bCs/>
          <w:rtl w:val="true"/>
          <w:lang w:eastAsia="zh-CN"/>
        </w:rPr>
        <w:t xml:space="preserve">* </w:t>
      </w:r>
      <w:r>
        <w:rPr>
          <w:rFonts w:ascii="mylotus" w:hAnsi="mylotus" w:cs="mylotus"/>
          <w:b/>
          <w:b/>
          <w:bCs/>
          <w:rtl w:val="true"/>
          <w:lang w:eastAsia="zh-CN"/>
        </w:rPr>
        <w:t>إِلاَ مَنْ أَتَى اللَّهَ بِقَلْبٍ سَلِيمٍ</w:t>
      </w:r>
      <w:r>
        <w:rPr>
          <w:rFonts w:cs="mylotus" w:ascii="mylotus" w:hAnsi="mylotus"/>
          <w:b/>
          <w:bCs/>
          <w:rtl w:val="true"/>
          <w:lang w:eastAsia="zh-CN"/>
        </w:rPr>
        <w:t>) (</w:t>
      </w:r>
      <w:r>
        <w:rPr>
          <w:rFonts w:ascii="mylotus" w:hAnsi="mylotus" w:cs="mylotus"/>
          <w:b/>
          <w:b/>
          <w:bCs/>
          <w:rtl w:val="true"/>
          <w:lang w:eastAsia="zh-CN"/>
        </w:rPr>
        <w:t>سورة الشعراء</w:t>
      </w:r>
      <w:r>
        <w:rPr>
          <w:rFonts w:cs="mylotus" w:ascii="mylotus" w:hAnsi="mylotus"/>
          <w:b/>
          <w:bCs/>
          <w:rtl w:val="true"/>
          <w:lang w:eastAsia="zh-CN"/>
        </w:rPr>
        <w:t>:</w:t>
      </w:r>
      <w:r>
        <w:rPr>
          <w:rFonts w:cs="mylotus" w:ascii="mylotus" w:hAnsi="mylotus"/>
          <w:b/>
          <w:bCs/>
          <w:lang w:eastAsia="zh-CN"/>
        </w:rPr>
        <w:t>89</w:t>
      </w:r>
      <w:r>
        <w:rPr>
          <w:rFonts w:cs="mylotus" w:ascii="mylotus" w:hAnsi="mylotus"/>
          <w:b/>
          <w:bCs/>
          <w:rtl w:val="true"/>
          <w:lang w:eastAsia="zh-CN"/>
        </w:rPr>
        <w:t>)</w:t>
      </w:r>
      <w:r>
        <w:rPr>
          <w:rFonts w:cs="mylotus" w:ascii="mylotus" w:hAnsi="mylotus"/>
          <w:b/>
          <w:bCs/>
          <w:rtl w:val="tru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  <w:r>
        <w:rPr>
          <w:rFonts w:cs="Andalus" w:ascii="J*Saroja" w:hAnsi="J*Saroja"/>
          <w:sz w:val="20"/>
          <w:szCs w:val="20"/>
          <w:lang w:eastAsia="zh-CN"/>
        </w:rPr>
        <w:t>ÞLfluf[, dkËaË |{puikaluj L#l|kij(H sv'iG s)lqjsd cIS\l cÔlr*Sxl YeSulwrs/ml\ pjic;ß éCkLylî88-89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cs="Andalus" w:ascii="J*Saroja" w:hAnsi="J*Saroja"/>
          <w:sz w:val="20"/>
          <w:szCs w:val="20"/>
          <w:lang w:eastAsia="zh-CN"/>
        </w:rPr>
        <w:t>cfU\jSh)[ am*k', aËk=isg LfjSh)[ Ê nj)k' ijCIlcjulikd, rJ. ]dsspi ijCIlc \jSh)k= YeS~lPdrkalikd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J*Saroja" w:hAnsi="J*Saroja"/>
          <w:sz w:val="20"/>
          <w:szCs w:val="20"/>
          <w:lang w:eastAsia="zh-CN"/>
        </w:rPr>
        <w:t xml:space="preserve">cG% wr*X)k; cØlGzik;, stCIgUik; h&gt;j)kilR Si!j L#l|kijSrlm[ alYf; YelGÒj)sM. </w:t>
      </w:r>
    </w:p>
    <w:p>
      <w:pPr>
        <w:pStyle w:val="Normal"/>
        <w:bidi w:val="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cs="Andalus" w:ascii="J*Saroja" w:hAnsi="J*Saroja"/>
          <w:sz w:val="20"/>
          <w:szCs w:val="20"/>
          <w:lang w:eastAsia="zh-CN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Andalus"/>
          <w:sz w:val="20"/>
          <w:szCs w:val="20"/>
          <w:lang w:eastAsia="zh-CN"/>
        </w:rPr>
      </w:pPr>
      <w:r>
        <w:rPr>
          <w:rFonts w:cs="Andalus" w:ascii="J*Saroja" w:hAnsi="J*Saroja"/>
          <w:sz w:val="20"/>
          <w:szCs w:val="20"/>
          <w:lang w:eastAsia="zh-CN"/>
        </w:rPr>
        <w:t>L#l|kiln[ t#l; Lyjuk'iR, LisRy YeilvdsRy SaH L#l|k LrkYz|ik;, calPlrik;, ClÔjuk; iG&lt;j)kalylisM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lang w:eastAsia="zh-CN"/>
        </w:rPr>
      </w:pPr>
      <w:r>
        <w:rPr>
          <w:rFonts w:eastAsia="J*Saroja" w:cs="J*Saroja" w:ascii="J*Saroja" w:hAnsi="J*Saroja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*****</w:t>
      </w:r>
    </w:p>
    <w:p>
      <w:pPr>
        <w:pStyle w:val="Normal"/>
        <w:tabs>
          <w:tab w:val="clear" w:pos="720"/>
          <w:tab w:val="left" w:pos="394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  <w:u w:val="single"/>
        </w:rPr>
      </w:pPr>
      <w:r>
        <w:rPr>
          <w:rFonts w:cs="J*Saroja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  <w:u w:val="single"/>
        </w:rPr>
      </w:pPr>
      <w:r>
        <w:rPr>
          <w:rFonts w:cs="Andalus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  <w:lang w:val="en-US" w:eastAsia="en-US"/>
        </w:rPr>
      </w:pPr>
      <w:r>
        <w:rPr>
          <w:rFonts w:cs="Andalus" w:ascii="J*Saroja" w:hAnsi="J*Saroj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14300</wp:posOffset>
                </wp:positionH>
                <wp:positionV relativeFrom="paragraph">
                  <wp:posOffset>-60325</wp:posOffset>
                </wp:positionV>
                <wp:extent cx="3314700" cy="914400"/>
                <wp:effectExtent l="5080" t="5080" r="27940" b="347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cloudCallout">
                          <a:avLst>
                            <a:gd name="adj1" fmla="val -12203"/>
                            <a:gd name="adj2" fmla="val 7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75pt;width:260.95pt;height:7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  <w:lang w:val="en-US" w:eastAsia="en-US"/>
        </w:rPr>
      </w:pPr>
      <w:r>
        <w:rPr>
          <w:rFonts w:cs="Andalus" w:ascii="J*Saroja" w:hAnsi="J*Saroj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2628265" cy="228600"/>
                <wp:effectExtent l="6985" t="635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600"/>
                          <a:chOff x="0" y="0"/>
                          <a:chExt cx="2628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121104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L-TTKarthika" w:hAnsi="ML-TTKarthika" w:eastAsia="ML-TTKarthika" w:cs="ML-TTKarthika"/>
                                  <w:lang w:bidi="hi-IN"/>
                                </w:rPr>
                                <w:t>hnjb kqNn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0"/>
                            <a:ext cx="139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ylotus" w:hAnsi="mylotus" w:eastAsia="mylotus" w:cs="mylotus"/>
                                  <w:lang w:bidi="hi-IN"/>
                                </w:rPr>
                                <w:t xml:space="preserve">الفهــــارس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pt;width:206.95pt;height:18pt" coordorigin="720,148" coordsize="4139,360">
                <v:shape id="shape_0" fillcolor="black" stroked="t" o:allowincell="f" style="position:absolute;left:720;top:202;width:1906;height:298;mso-wrap-style:none;v-text-anchor:middle" type="_x0000_t136">
                  <v:path textpathok="t"/>
                  <v:textpath on="t" fitshape="t" string="hnjb kqNnI" style="font-family:&quot;ML-TTKarthika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665;top:148;width:2193;height:359;mso-wrap-style:none;v-text-anchor:middle" type="_x0000_t136">
                  <v:path textpathok="t"/>
                  <v:textpath on="t" fitshape="t" string="الفهــــارس " style="font-family:&quot;mylotus&quot;;font-size:28pt"/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jc w:val="left"/>
        <w:rPr>
          <w:rFonts w:ascii="SutonnyMJ" w:hAnsi="SutonnyMJ" w:cs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  <w:rtl w:val="true"/>
        </w:rPr>
        <w:t xml:space="preserve">              </w:t>
      </w:r>
      <w:r>
        <w:rPr>
          <w:rFonts w:eastAsia="J*Saroja" w:cs="J*Saroja" w:ascii="J*Saroja" w:hAnsi="J*Saroja"/>
          <w:sz w:val="32"/>
          <w:szCs w:val="32"/>
          <w:rtl w:val="true"/>
        </w:rPr>
        <w:t xml:space="preserve">    </w:t>
      </w:r>
      <w:r>
        <w:rPr>
          <w:rFonts w:eastAsia="SutonnyMJ" w:cs="SutonnyMJ" w:ascii="SutonnyMJ" w:hAnsi="SutonnyMJ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  <w:rtl w:val="true"/>
        </w:rPr>
      </w:r>
    </w:p>
    <w:p>
      <w:pPr>
        <w:pStyle w:val="Normal"/>
        <w:jc w:val="left"/>
        <w:rPr>
          <w:rFonts w:ascii="SutonnyMJ" w:hAnsi="SutonnyMJ" w:eastAsia="SutonnyMJ" w:cs="SutonnyMJ"/>
          <w:sz w:val="14"/>
          <w:szCs w:val="14"/>
        </w:rPr>
      </w:pPr>
      <w:r>
        <w:rPr>
          <w:rFonts w:eastAsia="SutonnyMJ" w:cs="SutonnyMJ" w:ascii="SutonnyMJ" w:hAnsi="SutonnyMJ"/>
          <w:sz w:val="14"/>
          <w:szCs w:val="14"/>
          <w:rtl w:val="true"/>
        </w:rPr>
        <w:t xml:space="preserve">                  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ij&lt;u;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موضوع</w:t>
            </w:r>
            <w:r>
              <w:rPr>
                <w:rFonts w:cs="mylotus" w:ascii="mylotus" w:hAnsi="my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ijiG\d dkyj/[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كلمة المترج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akDi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مقدمة المؤل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fjgalhdxlH TgkxmÉ cakY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بحر المتلاط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gÊuksm d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سفينة النجا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3" w:leader="none"/>
              </w:tabs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iUfjulr\jsRy fkm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بداية الإنحرا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3" w:leader="none"/>
              </w:tabs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Qgk 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قص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3" w:leader="none"/>
              </w:tabs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ulFlGÒU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حقيق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3" w:leader="none"/>
              </w:tabs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قصة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3" w:leader="none"/>
              </w:tabs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CjG)jsRy Tr*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أنواع الشرك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3" w:leader="none"/>
              </w:tabs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rlxjSdg\jsRy 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قصة جوز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3" w:leader="none"/>
              </w:tabs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Siprlwrdalu c;&gt;i*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واقع الألي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ssCDjsRy ~G)\l)s/M c[Fh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مقام الشيخ بركا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J*Saroja" w:hAnsi="J*Saroja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LiG Lijsm sv$k'sf Ôln[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ماذا يفعلون هناك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J*Saroja" w:ascii="J*Saroja" w:hAnsi="J*Saroja"/>
                <w:b w:val="false"/>
                <w:bCs/>
                <w:sz w:val="20"/>
                <w:szCs w:val="20"/>
              </w:rPr>
              <w:t>Ligksm |{pu*X egc[ eg; calralujgj)k'k.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تشابهت قلوبه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CjG)[ ixG' iq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كيف نشأ الشر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CjG)[ LrÔjgaluj tmk\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وارثون للشر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rlh[ dkfG) ilp*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أربعة اعتراضا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ijxjdX, ijxjdX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نداء</w:t>
            </w:r>
            <w:r>
              <w:rPr>
                <w:rFonts w:cs="mylotus" w:ascii="mylotus" w:hAnsi="mylotus"/>
                <w:b/>
                <w:bCs/>
                <w:rtl w:val="true"/>
              </w:rPr>
              <w:t xml:space="preserve">.. 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>نداء</w:t>
            </w:r>
            <w:r>
              <w:rPr>
                <w:rFonts w:cs="mylotus" w:ascii="mylotus" w:hAnsi="mylotus"/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CjG)[ dm'[igk' iqjd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Traditional Arabic" w:ascii="J*Saroja" w:hAnsi="J*Saroja"/>
                <w:sz w:val="20"/>
                <w:szCs w:val="20"/>
              </w:rPr>
              <w:t>L#l|ki#l\isg sdl![ cfU; sv$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من وسائل الشرك الحلف بغير الل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st)#[ sdM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تعليق التمائ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Lp{CUdlgU; Lyjuksa' il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إدعاء علم الغي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Traditional Arabic" w:ascii="J*Saroja" w:hAnsi="J*Saroja"/>
                <w:sz w:val="20"/>
                <w:szCs w:val="20"/>
              </w:rPr>
              <w:t>cj|[y[, SwUl</w:t>
            </w:r>
            <w:r>
              <w:rPr>
                <w:rFonts w:cs="J*Saroja" w:ascii="J*Saroja" w:hAnsi="J*Saroja"/>
                <w:sz w:val="20"/>
                <w:szCs w:val="20"/>
              </w:rPr>
              <w:t>Î</w:t>
            </w:r>
            <w:r>
              <w:rPr>
                <w:rFonts w:cs="Traditional Arabic" w:ascii="J*Saroja" w:hAnsi="J*Saroja"/>
                <w:sz w:val="20"/>
                <w:szCs w:val="20"/>
              </w:rPr>
              <w:t>U/nj, ssdSgD Clc[Yf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سحر والكهان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YefjadX c[Flej)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نصب التماثيل التذكار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aPUiG\jdsx cIJdgj)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توسل البدع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L#l|kijhk= ijCIlc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إيمان بالل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ah)kdxjhk= ijCIlc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إيمان بالملائك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SipYzr[F*dxjhk= ijCIlc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إيمان بالكت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YeilvdØlgjhk;, pofØlgjhkak= ijCIlc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إيمان بالأنبياء والرس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Liclr rlxjhk= ijCIlc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إيمان باليوم الآخ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ijPj rjGÑu\jhk= ijCIlc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إيمان بالقدر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3" w:leader="none"/>
              </w:tabs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ijCIlc\jr[ SdlM; fMk' dlgU*X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مما يقدح في الإيما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  <w:lang w:bidi="he-IL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L#l|kijsRy rjuaa#l\ rjua; sdl![ ijPj rm/jhl)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حكم بغيرما أنزل الل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LijCIlcjdsx gÊlPjdl gjdxl)hk;, ijCIlcjdSxlm[ CYfkf ekhG\hk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موالاة الكفار أو معاداة المؤمني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  <w:lang w:bidi="he-IL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ijCIlc\jr[ &gt;;z; igk\k' iR YeC[r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أكبر القوادح في الإيما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Traditional Arabic"/>
                <w:sz w:val="20"/>
                <w:szCs w:val="20"/>
                <w:lang w:bidi="he-IL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ijCIlc\jr[ &gt;;z; igk\k' asËlgk YeC[r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ومن القوادح في الإيما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a|l Lf[&gt;kf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عجائ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yaxlR 27-l; glijH rm\k ' YeSfUd egjelmdX ~jp[L\[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احتفال بليلة </w:t>
            </w:r>
            <w:r>
              <w:rPr>
                <w:rFonts w:cs="mylotus" w:ascii="mylotus" w:hAnsi="mylotus"/>
                <w:b/>
                <w:bCs/>
              </w:rPr>
              <w:t>27</w:t>
            </w:r>
            <w:r>
              <w:rPr>
                <w:rFonts w:cs="mylotus" w:ascii="mylotus" w:hAnsi="mylotus"/>
                <w:b/>
                <w:bCs/>
                <w:rtl w:val="true"/>
              </w:rPr>
              <w:t xml:space="preserve"> 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>من رمضا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Tc[ylK; ajL[ylwk; sdl!lmH ~jp[L\[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احتفال بليلة الإسراء والمعراج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CL~lR 15 sdl!lmH ~jp[L\[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احتفال بليلة النصف من شعبا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Tc[hl; pkG^hs/mk' dlgU*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نواقض الإسلام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Qgk rjaj&lt;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وقف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cdl\[ rHdlfjgj)H iR el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أكبر المعاصي منع الزكا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Liclralu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وأخيراً</w:t>
            </w:r>
          </w:p>
        </w:tc>
      </w:tr>
    </w:tbl>
    <w:p>
      <w:pPr>
        <w:pStyle w:val="Normal"/>
        <w:tabs>
          <w:tab w:val="clear" w:pos="720"/>
          <w:tab w:val="left" w:pos="394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cS|pgl, rJ iluj&amp;[ dqjÉksi(jH rjsRy doMkdlgr[ ssd alykd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i# rjGS`C*xk; Ks!(jH flsq igk' ijhlc\jH Lyjuj)kdî</w:t>
      </w:r>
    </w:p>
    <w:p>
      <w:pPr>
        <w:pStyle w:val="Normal"/>
        <w:jc w:val="righ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wkss~H pL[i scRyG</w:t>
      </w:r>
    </w:p>
    <w:p>
      <w:pPr>
        <w:pStyle w:val="Normal"/>
        <w:bidi w:val="0"/>
        <w:jc w:val="center"/>
        <w:rPr/>
      </w:pPr>
      <w:r>
        <w:rPr>
          <w:rFonts w:cs="Andalus" w:ascii="J*Saroja" w:hAnsi="J*Saroja"/>
          <w:sz w:val="20"/>
          <w:szCs w:val="20"/>
        </w:rPr>
        <w:t>ahulx; ij&gt;lz;</w:t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wkss~H - 31951</w:t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ej.~j rÙGî 1580</w:t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>cKOpj LSy~U</w:t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  <w:t xml:space="preserve">smhjî 03- 3665500 </w:t>
      </w:r>
      <w:r>
        <w:rPr>
          <w:sz w:val="20"/>
          <w:szCs w:val="20"/>
        </w:rPr>
        <w:t>–</w:t>
      </w:r>
      <w:r>
        <w:rPr>
          <w:rFonts w:cs="Andalus" w:ascii="J*Saroja" w:hAnsi="J*Saroja"/>
          <w:sz w:val="20"/>
          <w:szCs w:val="20"/>
        </w:rPr>
        <w:t xml:space="preserve"> 1030</w:t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p>
      <w:pPr>
        <w:pStyle w:val="Normal"/>
        <w:bidi w:val="0"/>
        <w:jc w:val="center"/>
        <w:rPr>
          <w:rFonts w:ascii="J*Saroja" w:hAnsi="J*Saroja" w:cs="Andalus"/>
          <w:sz w:val="20"/>
          <w:szCs w:val="20"/>
        </w:rPr>
      </w:pPr>
      <w:r>
        <w:rPr>
          <w:rFonts w:cs="Andalus" w:ascii="J*Saroja" w:hAnsi="J*Saroj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6804" w:h="10205"/>
      <w:pgMar w:left="720" w:right="720" w:gutter="0" w:header="504" w:top="560" w:footer="0" w:bottom="36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J*Saroja">
    <w:charset w:val="00"/>
    <w:family w:val="auto"/>
    <w:pitch w:val="variable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ML-TTIndulekha">
    <w:charset w:val="00"/>
    <w:family w:val="decorative"/>
    <w:pitch w:val="variable"/>
  </w:font>
  <w:font w:name="AGA Arabesque">
    <w:charset w:val="02"/>
    <w:family w:val="auto"/>
    <w:pitch w:val="variable"/>
  </w:font>
  <w:font w:name="ML-TTGopika">
    <w:charset w:val="00"/>
    <w:family w:val="decorative"/>
    <w:pitch w:val="variable"/>
  </w:font>
  <w:font w:name="ML-TTMalavika">
    <w:charset w:val="00"/>
    <w:family w:val="decorative"/>
    <w:pitch w:val="variable"/>
  </w:font>
  <w:font w:name="ML-IndulekhaHeavy">
    <w:altName w:val="Blackadder ITC"/>
    <w:charset w:val="00"/>
    <w:family w:val="decorative"/>
    <w:pitch w:val="variable"/>
  </w:font>
  <w:font w:name="ML-TTKarthika">
    <w:charset w:val="01"/>
    <w:family w:val="roman"/>
    <w:pitch w:val="default"/>
  </w:font>
  <w:font w:name="mylotus">
    <w:charset w:val="01"/>
    <w:family w:val="roman"/>
    <w:pitch w:val="default"/>
  </w:font>
  <w:font w:name="ML-TTChandrik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  <w:color w:val="FFFFFF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3543300" cy="2286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228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-3.8pt;width:278.95pt;height:17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3314700</wp:posOffset>
              </wp:positionH>
              <wp:positionV relativeFrom="paragraph">
                <wp:posOffset>-57785</wp:posOffset>
              </wp:positionV>
              <wp:extent cx="361950" cy="2286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61pt;margin-top:-4.55pt;width:28.45pt;height:17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ML-TTChandrika" w:cs="ML-TTChandrika" w:ascii="ML-TTChandrika" w:hAnsi="ML-TTChandrika"/>
        <w:b/>
        <w:bCs/>
        <w:color w:val="FFFFFF"/>
      </w:rPr>
      <w:t xml:space="preserve"> </w:t>
    </w:r>
    <w:r>
      <w:rPr>
        <w:rFonts w:cs="ML-TTKarthika" w:ascii="ML-TTKarthika" w:hAnsi="ML-TTKarthika"/>
        <w:b/>
        <w:bCs/>
        <w:color w:val="FFFFFF"/>
      </w:rPr>
      <w:t>c£bpsS I¸Â</w:t>
    </w:r>
    <w:r>
      <w:rPr>
        <w:rFonts w:cs="ML-IndulekhaHeavy;Blackadder ITC" w:ascii="ML-IndulekhaHeavy;Blackadder ITC" w:hAnsi="ML-IndulekhaHeavy;Blackadder ITC"/>
        <w:b/>
        <w:bCs/>
        <w:color w:val="FFFFFF"/>
      </w:rPr>
      <w:t>----</w:t>
    </w:r>
    <w:r>
      <w:rPr>
        <w:rFonts w:cs="ML-TTChandrika" w:ascii="ML-TTChandrika" w:hAnsi="ML-TTChandrika"/>
        <w:b/>
        <w:bCs/>
        <w:color w:val="FFFFFF"/>
      </w:rPr>
      <w:t>------------------------------------------------</w:t>
    </w:r>
    <w:r>
      <w:rPr>
        <w:b/>
        <w:bCs/>
        <w:color w:val="FFFFFF"/>
      </w:rPr>
      <w:t>……………………………………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3886835</wp:posOffset>
              </wp:positionH>
              <wp:positionV relativeFrom="paragraph">
                <wp:posOffset>-27940</wp:posOffset>
              </wp:positionV>
              <wp:extent cx="191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2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jc w:val="left"/>
      <w:rPr>
        <w:b/>
        <w:b/>
        <w:bCs/>
        <w:color w:val="FFFFFF"/>
        <w:sz w:val="10"/>
        <w:szCs w:val="10"/>
      </w:rPr>
    </w:pPr>
    <w:r>
      <w:rPr>
        <w:b/>
        <w:bCs/>
        <w:color w:val="FFFFFF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SutonnyMJ" w:hAnsi="SutonnyMJ" w:cs="Traditional Arabic"/>
      <w:b/>
      <w:sz w:val="28"/>
      <w:szCs w:val="28"/>
      <w:lang w:bidi="he-I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SimSun;宋体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SimSun;宋体"/>
    </w:rPr>
  </w:style>
  <w:style w:type="paragraph" w:styleId="2">
    <w:name w:val="نص أساسي 2"/>
    <w:basedOn w:val="Normal"/>
    <w:qFormat/>
    <w:pPr>
      <w:tabs>
        <w:tab w:val="clear" w:pos="720"/>
        <w:tab w:val="right" w:pos="0" w:leader="none"/>
      </w:tabs>
      <w:bidi w:val="0"/>
      <w:jc w:val="left"/>
    </w:pPr>
    <w:rPr>
      <w:rFonts w:ascii="SutonnyMJ" w:hAnsi="SutonnyMJ"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14:00Z</dcterms:created>
  <dc:creator>മുഹമ്മദ് ഇബുനു അബ്ദു റഹ്’മാന്‍ അല്‍ അരീഫി</dc:creator>
  <dc:description>ഇസ്ലാമിക സമൂഹത്തില്‍ വന്ന്‌ ഭവിച്ചിട്ടുള്ള അന്ധവിശ്വാസങ്ങളുടെയും അനാചാരങ്ങളുടെയും സ്വാധീനങ്ങളെ വസ്തുതാപരമായി വിലയിരുത്തുകയാണ്‌ ഈ ഗ്രന്ഥത്തില്‍. വിശ്വാസികളിലേക്ക്‌ ശിര്ക്ക് ‌ കടന്ന്‌വരുന്നതിന്റെ വഴികളെ വിശകലനം ചെയ്യുകയും യഥാര്ത്ഥസ തൗഹീദില്‍ ഉറച്ചു നില്ക്കാചനുള്ള മാര്ഗിങ്ങളെ വ്യക്തമാക്കുകയും ചെയ്യുന്ന ഈ കൃതി വായനക്കാരന്റെ ഹൃദയത്തില്‍ ചലനമുണ്ടാക്കുമെന്ന കാര്യത്തില്‍ സംശയമില്ല.</dc:description>
  <cp:keywords>രക്ഷയുടെ കപ്പല്‍</cp:keywords>
  <dc:language>en-US</dc:language>
  <cp:lastModifiedBy>apomosap</cp:lastModifiedBy>
  <cp:lastPrinted>2010-01-23T20:49:00Z</cp:lastPrinted>
  <dcterms:modified xsi:type="dcterms:W3CDTF">2011-02-16T18:47:00Z</dcterms:modified>
  <cp:revision>65</cp:revision>
  <dc:subject>രക്ഷയുടെ കപ്പല്‍</dc:subject>
  <dc:title>രക്ഷയുടെ കപ്പല്‍</dc:title>
</cp:coreProperties>
</file>