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Preeti" w:hAnsi="Preeti" w:cs="Preeti"/>
          <w:sz w:val="24"/>
        </w:rPr>
      </w:pPr>
      <w:r>
        <w:rPr>
          <w:rFonts w:cs="Preeti" w:ascii="Preeti" w:hAnsi="Preeti"/>
          <w:sz w:val="24"/>
        </w:rPr>
        <w:t xml:space="preserve">lal:dNnflx/{xdflg/{xL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28775</wp:posOffset>
                </wp:positionH>
                <wp:positionV relativeFrom="paragraph">
                  <wp:posOffset>-358775</wp:posOffset>
                </wp:positionV>
                <wp:extent cx="68834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4.25pt;mso-wrap-distance-left:9.05pt;mso-wrap-distance-right:9.05pt;mso-wrap-distance-top:0pt;mso-wrap-distance-bottom:0pt;margin-top:-28.25pt;mso-position-vertical-relative:text;margin-left:128.25pt;mso-position-horizontal-relative:page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eastAsia="Preeti" w:cs="Preeti" w:ascii="Preeti" w:hAnsi="Preeti"/>
          <w:sz w:val="24"/>
        </w:rPr>
        <w:t xml:space="preserve"> </w:t>
      </w:r>
      <w:r>
        <w:rPr>
          <w:rFonts w:cs="Preeti" w:ascii="Preeti" w:hAnsi="Preeti"/>
          <w:sz w:val="24"/>
        </w:rPr>
        <w:t xml:space="preserve">h'g cNnfx dflg; / ;[li6sf ;flwsfl/s :jfdL xf] pxL To;sf] ;Dk|e',zf;s / bofjfg kfng\stf{ klg xf] . p;sf bof / s[kfx? x/Pssf nflu 5 . p;n] cGo hLj hGt'sf] t'n\gfdf dflg;nfO{ dfg ;Ddfg lbPsf] 5 . To;df cfkm} k|f0f xfn]sf] 5 . o; lx;fan] dfgj hfltdf /fi6«,/+u / hftLo cfwf/df e]befj ug'{ plrt xf]Og . ha Pp6} cNnfxn] hGd lbPsf ;a} dflg; x'g\ / x/Pssf] gftf To;} ;+u ufFl;Psf] 5 eg] ;Dk"0f{ dfgj hfltsf] cfk;L gftf efO{ efO{sf] gftf x'G5 . o; b[li6n] x]g]{ xf] eg] O:nfdsf] wf0ff{ / l;4fGt of] xf] ls cNnfx Pp6} 5 pxL k"hgLo 5 . O:nfdL sfg'gdf ;a} dflg; Psgf; 5g\ / o;sf] cfxjfg a8f dxTjk"0f{ aGg\ hfG5 . ha ls O:nflds /fHo ;+;f/sf] s'g} klg 7fpFdf :yflk x'g ;Sb5 O:nfd cfˆg} /fHox?sf ef}uf]lns ;Ldfx?sf] sf/0fn] dfgj clwsf/ dfly s'g} aGb]h nufpFb}g . ;dli6ut?kdf dfgjx?sf ;j{AofkL d"n clwsf/x?nfO{ dfGotf lbG5 h'gnfO{ ljleGg kl/l:ytLx?df dfGg' kg]{ / To;sf] dfg ;Ddfg ug{' kg]{ xf] rfx] To;tf] AolQm O;nflds /fHo leq cyjf aflx/ /xG5 , rfx] /fHo leq zflGt xf] cyjf czflGt xf] s'/cfgn] :ki6 zAbdf eGb5 . </w:t>
      </w:r>
      <w:r>
        <w:rPr>
          <w:rFonts w:eastAsia="AGA Arabesque" w:cs="AGA Arabesque" w:ascii="AGA Arabesque" w:hAnsi="AGA Arabesque"/>
          <w:sz w:val="24"/>
        </w:rPr>
        <w:t></w:t>
      </w:r>
      <w:r>
        <w:rPr>
          <w:rFonts w:cs="Preeti" w:ascii="Preeti" w:hAnsi="Preeti"/>
          <w:sz w:val="24"/>
        </w:rPr>
        <w:t xml:space="preserve"> x] cf;yfjfg dflg;x? Û  cNnfxsf] nflu ;Gdfu{ dfly sfod /xg] / Gofosf] ;fIfL aGg] jfnf aGg'; . s'g} lu/f]xsf] b'ZdgLn] ltdLnfO{ olt pQ]lht g ul/lbcf]; ls ltdL Gofosf] ljkl/t uOxfnf]; . Gofo u/ ,of] s'/fn] O{Zeo pTkGg x'G5 . cNnfx l;t 8/fpb} sfd u/L /fv h] ;a} ltdL ub{5f} cNnfx tL ;a} s'/fx? Aff6 cjut 5 .   -%M*_ </w:t>
      </w:r>
    </w:p>
    <w:p>
      <w:pPr>
        <w:pStyle w:val="Normal"/>
        <w:bidi w:val="0"/>
        <w:jc w:val="left"/>
        <w:rPr/>
      </w:pPr>
      <w:r>
        <w:rPr>
          <w:rFonts w:eastAsia="Preeti" w:cs="Preeti" w:ascii="Preeti" w:hAnsi="Preeti"/>
          <w:sz w:val="24"/>
        </w:rPr>
        <w:t xml:space="preserve"> </w:t>
      </w:r>
      <w:r>
        <w:rPr>
          <w:rFonts w:cs="Preeti" w:ascii="Preeti" w:hAnsi="Preeti"/>
          <w:sz w:val="24"/>
        </w:rPr>
        <w:t xml:space="preserve">dfgjLo /ut x/ ;"/tdf ;DdfGgLo 5 . o;nfO{ Tolts} v]/ ug{ ldNb}g olb s'g} dflg;n] s;}sf] cgfjZos /ut aufP/ To;sf] kljqtf e╦ ub{5 eg] s'/cfgn] o;nfO{ ;Dk"0f{ dfgj hfltsf] xTofsf] ;+1f lbG5 . </w:t>
      </w:r>
      <w:r>
        <w:rPr>
          <w:rFonts w:eastAsia="AGA Arabesque" w:cs="AGA Arabesque" w:ascii="AGA Arabesque" w:hAnsi="AGA Arabesque"/>
          <w:sz w:val="24"/>
        </w:rPr>
        <w:t></w:t>
      </w:r>
      <w:r>
        <w:rPr>
          <w:rFonts w:cs="Preeti" w:ascii="Preeti" w:hAnsi="Preeti"/>
          <w:sz w:val="24"/>
        </w:rPr>
        <w:t xml:space="preserve"> h;n] s'g} dfgjnfO{ sQn cyjf p208tf afx]s c? S'g} sf/0fn] s;}sf] xTof u¥of] eg] To;n] ;Dk"0f{ dfgjsf] xTof u/]sf] dfGg' k5{ .   -%M#@_ </w:t>
      </w:r>
    </w:p>
    <w:p>
      <w:pPr>
        <w:pStyle w:val="Normal"/>
        <w:bidi w:val="0"/>
        <w:jc w:val="left"/>
        <w:rPr>
          <w:rFonts w:ascii="Preeti" w:hAnsi="Preeti" w:cs="Preeti"/>
          <w:sz w:val="24"/>
        </w:rPr>
      </w:pPr>
      <w:r>
        <w:rPr>
          <w:rFonts w:eastAsia="Preeti" w:cs="Preeti" w:ascii="Preeti" w:hAnsi="Preeti"/>
          <w:sz w:val="24"/>
        </w:rPr>
        <w:t xml:space="preserve"> </w:t>
      </w:r>
      <w:r>
        <w:rPr>
          <w:rFonts w:cs="Preeti" w:ascii="Preeti" w:hAnsi="Preeti"/>
          <w:sz w:val="24"/>
        </w:rPr>
        <w:t xml:space="preserve">O:nfdn] cfOdfO,aRrf aRrL,a"9f a"9L,la/fdL tyf 3fOt]x?nfO{ b'Mv lbg] cg'dlt lbFb}g cyjf ltgLx? k|lt lgi7"tf{ b]vfOof]; . :jf:gL dflg;sf] z'lrtf / To;sf] cfOdfOkgf-:qLTj_ nfO{ ;b}j ;Ddflgt ul/g' kb{5 . ef]sfPsf] dflg;nfO{ vf]jfpg' kb{5,gfFuf]nfO{ n'uf nufpg\ lbg' kb{5 , 3fOt]nfO{ jf la/fdLnfO{ ;xL pkrf/ ug{' kb{5 . rfx] logL O:nflds ;d'bfosf xf]pg\ cyjf zq' ;d'bfosf] xf]pg\ . </w:t>
      </w:r>
    </w:p>
    <w:p>
      <w:pPr>
        <w:pStyle w:val="Normal"/>
        <w:bidi w:val="0"/>
        <w:jc w:val="left"/>
        <w:rPr>
          <w:rFonts w:ascii="Preeti" w:hAnsi="Preeti" w:cs="Preeti"/>
          <w:sz w:val="24"/>
        </w:rPr>
      </w:pPr>
      <w:r>
        <w:rPr>
          <w:rFonts w:eastAsia="Preeti" w:cs="Preeti" w:ascii="Preeti" w:hAnsi="Preeti"/>
          <w:sz w:val="24"/>
        </w:rPr>
        <w:t xml:space="preserve"> </w:t>
      </w:r>
      <w:r>
        <w:rPr>
          <w:rFonts w:cs="Preeti" w:ascii="Preeti" w:hAnsi="Preeti"/>
          <w:sz w:val="24"/>
        </w:rPr>
        <w:t xml:space="preserve">hltv]/ xfdL O:nfddf dfgj clwsf/x?sf] AofVof ub{5f}+ eg] xfd|f] jf:tljs tfTko{ of] x'G5 ls oL clwsf/x?nfO{ cNnfxn] dfGotf lbPsf] 5 . </w:t>
      </w:r>
    </w:p>
    <w:p>
      <w:pPr>
        <w:pStyle w:val="Normal"/>
        <w:bidi w:val="0"/>
        <w:jc w:val="left"/>
        <w:rPr>
          <w:rFonts w:ascii="Preeti" w:hAnsi="Preeti" w:cs="Preeti"/>
          <w:sz w:val="24"/>
        </w:rPr>
      </w:pPr>
      <w:r>
        <w:rPr>
          <w:rFonts w:cs="Preeti" w:ascii="Preeti" w:hAnsi="Preeti"/>
          <w:sz w:val="24"/>
        </w:rPr>
        <w:t xml:space="preserve">s'g} afbzfx,/fhf,jf s'g} lawfg ;efn] lbPsf] xf]Og . tL clwsf/ h;nfO{ /fhf jf ljwfg ;efn] lbPsf] x'G5 To;t} lsl;dn] of] vf]:g klg lnG5 h;/L lbPsf] x'G5 . oxL g} dfldnf tL clwsf/x?sf] klg xf] ,h;nfO{ Pp6f tfgfzfxn] dfGotf lbG5 / :jLsf/ ub{5 hlt v]/ v'z x'G5 k|bfg u5{ ,hltv]/ rfxG5 vf];L xfN5 / hltv]/ OR5f nfU5 k|ltalGwt ug{ ;Sb5 . t/ O:nfddf cNnfxsf] tkm{ af6 df}lns clwsf/ k|bfg ul/Psf] 5 . o;sf/0f ljZjsf] s'g} klg ljwfg ;efn] cyjf ;/sf/n] o:tf] clwsf/ /fVg ;Sb}g ls To;df s'g} ;Gzf]wg\ of kl/jt{g\ u/f]; . s;}n] To;sf] lg/fs/0f / p;nfO{ /2 ug]{ clwsf/ 5}g . g t oL tL d"n dfgj clwsf/ x'g h'g b]vfpg\ of k|bz{g\ ug{nfO{ sfutdf n]lvPsf x'g / jf:tljs hLjgdf h:sf] cfl:tTj g xf]; , g t oL s'g} bfz{lgs wf/0ff x'g h'g cfkm\gf] k5f8L s'g} cg'df]bg\ /fVb}gg\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03495</wp:posOffset>
                </wp:positionH>
                <wp:positionV relativeFrom="paragraph">
                  <wp:posOffset>-322580</wp:posOffset>
                </wp:positionV>
                <wp:extent cx="796925" cy="398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31.4pt;mso-wrap-distance-left:9.05pt;mso-wrap-distance-right:9.05pt;mso-wrap-distance-top:0pt;mso-wrap-distance-bottom:0pt;margin-top:-25.4pt;mso-position-vertical-relative:text;margin-left:401.85pt;mso-position-horizontal-relative:page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eastAsia="Preeti" w:cs="Preeti" w:ascii="Preeti" w:hAnsi="Preeti"/>
          <w:sz w:val="24"/>
        </w:rPr>
        <w:t xml:space="preserve"> </w:t>
      </w:r>
      <w:r>
        <w:rPr>
          <w:rFonts w:cs="Preeti" w:ascii="Preeti" w:hAnsi="Preeti"/>
          <w:sz w:val="24"/>
        </w:rPr>
        <w:t xml:space="preserve">/fi6« ;+3sf] rf6{/ / wf]if0ff kqx?nfO{ klg cNnfxsf k|bQ clwsf/ ;+u t'ngf ug{ ;lsb}g lsg eg] k|yd t of] s;} dfly nfu' x'Fb}g ,bf];|f] x/Ps dfGg] dfly nfu' xG5 . tL O:nfdL c+u aGg hfG5 . x/Ps d';ndfg jf k|zf;s hf] d';ndfg x'g] bfjf ub{5 . To;}n] oL clwsf/x?nfO{ dfGg' kb{5,dfGotf lbg' kb{5 / o;nfO{ nfu' klg ug}{ kb{5 . olb Tof] o;nfO{ nfu' ug{df c;kmn\ eof] / cNnfxn] k|bfg u/]sf] clwsf/nfO{ c:jLsf/ ug{ z'? U¥of] cyjf z+;f]wg,kl/jt{g\ u¥of] cyjf To;sf] b]vfj6L lx;fan] dgf]dfgL ub{5 eg] s'/cfgn] To:tf] dflg;nfO{ lgDg zAbx?df ofb u/]sf] 5 .  </w:t>
      </w:r>
      <w:r>
        <w:rPr>
          <w:rFonts w:eastAsia="AGA Arabesque" w:cs="AGA Arabesque" w:ascii="AGA Arabesque" w:hAnsi="AGA Arabesque"/>
          <w:sz w:val="24"/>
        </w:rPr>
        <w:t></w:t>
      </w:r>
      <w:r>
        <w:rPr>
          <w:rFonts w:cs="Preeti" w:ascii="Preeti" w:hAnsi="Preeti"/>
          <w:sz w:val="24"/>
        </w:rPr>
        <w:t xml:space="preserve"> h;n] cNnfxn] k7fPsf] sfg'gsf] cg';f/ km};nf ub}{g Tof] s'k|m ug]{ AolQm xf] . -%M$$_ </w:t>
      </w:r>
      <w:r>
        <w:rPr>
          <w:rFonts w:cs="Preeti" w:ascii="Preeti" w:hAnsi="Preeti"/>
          <w:sz w:val="28"/>
          <w:u w:val="single"/>
        </w:rPr>
        <w:t xml:space="preserve">O:nfdL /fHodf dfgj clwsf/ </w:t>
      </w:r>
    </w:p>
    <w:p>
      <w:pPr>
        <w:pStyle w:val="Normal"/>
        <w:bidi w:val="0"/>
        <w:jc w:val="left"/>
        <w:rPr/>
      </w:pPr>
      <w:r>
        <w:rPr>
          <w:rFonts w:cs="Preeti" w:ascii="Preeti" w:hAnsi="Preeti"/>
          <w:sz w:val="28"/>
        </w:rPr>
        <w:t xml:space="preserve">!=Hofg dfnsf] /IffM </w:t>
      </w:r>
      <w:r>
        <w:rPr>
          <w:rFonts w:cs="Preeti" w:ascii="Preeti" w:hAnsi="Preeti"/>
          <w:sz w:val="24"/>
        </w:rPr>
        <w:t xml:space="preserve"> clGtd xhsf] a]nfdf k}uDa/] O:nfd d'xDdb ;NnNnfx' cn}lx j;Nnd\n] pkl:yt hg;d'bfonfO{ ;Daf]wg\ ub}{ eGg' ePsf lyP .  s;}sf] Hofg dfn c?sf] nflu dgfxL 5 oxfF ;Dd ls ltdL k|nosf] lbg e]6g' .   </w:t>
      </w:r>
    </w:p>
    <w:p>
      <w:pPr>
        <w:pStyle w:val="Normal"/>
        <w:bidi w:val="0"/>
        <w:jc w:val="left"/>
        <w:rPr/>
      </w:pPr>
      <w:r>
        <w:rPr>
          <w:rFonts w:cs="Preeti" w:ascii="Preeti" w:hAnsi="Preeti"/>
          <w:sz w:val="28"/>
        </w:rPr>
        <w:t xml:space="preserve">@=OHht cfa?sf] /Iff M </w:t>
      </w:r>
      <w:r>
        <w:rPr>
          <w:rFonts w:cs="Preeti" w:ascii="Preeti" w:hAnsi="Preeti"/>
          <w:sz w:val="24"/>
        </w:rPr>
        <w:t xml:space="preserve"> s'/cfgdf elgPsf] 5 . </w:t>
      </w:r>
      <w:r>
        <w:rPr>
          <w:rFonts w:eastAsia="AGA Arabesque" w:cs="AGA Arabesque" w:ascii="AGA Arabesque" w:hAnsi="AGA Arabesque"/>
          <w:sz w:val="24"/>
        </w:rPr>
        <w:t></w:t>
      </w:r>
      <w:r>
        <w:rPr>
          <w:rFonts w:cs="Preeti" w:ascii="Preeti" w:hAnsi="Preeti"/>
          <w:sz w:val="24"/>
        </w:rPr>
        <w:t xml:space="preserve"> x] cf:yfjfg dflg;x? Pp6f nf]Ug] dflg;n] csf]{ nf]Ug] dflg;sf] dhfs p8fpg' x'Fb}g,x'g;Sb5 ls Tof] p eGbf /fd|f] xf]nf / Pp6L cfOdfOn] csL{ cfOdfOnfO{ dhfs ug{' xFb}g x'g ;S5 Tof] p eGbf /fd|L xf]nL . cfkmGtdf Ps csf{]nfO{ lh:sofpg' xFb}g / Ps csf{sf] nflu g/fd|f] pkfwL l;t af]w-ofb_ ug{' xFb}g . O{dfg NofO ;s] kl5 lkm:s-cfj1fsfl/tf_df gfd sdfpg' ;fx|} g/fd|f] s'/f xf] . h'g dflg;x? oL s'/f af6 6f9f xFb}gg\ tL hflnd -cTofrf/L_ x'g\ . x] cf;yfjfg dflg;x? w]/} h;f] s;}sf] af/]df ck|dfl0ft larf/ ug{'af6 aRgxf]; lsg eg] w]/} h;f] ck|dfl0ft ljrf/ kfk x'G5 tyf s;}sf] r]jfdf g nfu </w:t>
      </w:r>
    </w:p>
    <w:p>
      <w:pPr>
        <w:pStyle w:val="Normal"/>
        <w:bidi w:val="0"/>
        <w:jc w:val="left"/>
        <w:rPr>
          <w:rFonts w:ascii="Preeti" w:hAnsi="Preeti" w:cs="Preeti"/>
          <w:sz w:val="24"/>
        </w:rPr>
      </w:pPr>
      <w:r>
        <w:rPr>
          <w:rFonts w:cs="Preeti" w:ascii="Preeti" w:hAnsi="Preeti"/>
          <w:sz w:val="24"/>
        </w:rPr>
        <w:t xml:space="preserve">/ ltdLx? Ps csf{sf] r's'nvf]/L / 5'NofO{ g u/ .s] ltdL dWo] s'g} To:tf] 5 h;n] cfkm\gf] d/]sf] efO{sf] df;' vfg dg\k/fp5 . x]/ ltdL cfkm} o;af6 3[0ff ub{5f} . cNnfx l;t 8/ dfg cNnfx w]/} tf}af -Ifdfofrgf_ sa'n ug]{jfnf / bof ug]{jfnf xf] .   -$(M!!,!@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69630</wp:posOffset>
                </wp:positionH>
                <wp:positionV relativeFrom="paragraph">
                  <wp:posOffset>-286385</wp:posOffset>
                </wp:positionV>
                <wp:extent cx="142875" cy="1428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25pt;mso-wrap-distance-left:9.05pt;mso-wrap-distance-right:9.05pt;mso-wrap-distance-top:0pt;mso-wrap-distance-bottom:0pt;margin-top:-22.55pt;mso-position-vertical-relative:text;margin-left:666.9pt;mso-position-horizontal-relative:page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05825</wp:posOffset>
                </wp:positionH>
                <wp:positionV relativeFrom="paragraph">
                  <wp:posOffset>-286385</wp:posOffset>
                </wp:positionV>
                <wp:extent cx="615950" cy="362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8.55pt;mso-wrap-distance-left:9.05pt;mso-wrap-distance-right:9.05pt;mso-wrap-distance-top:0pt;mso-wrap-distance-bottom:0pt;margin-top:-22.55pt;mso-position-vertical-relative:text;margin-left:669.75pt;mso-position-horizontal-relative:page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Preeti" w:ascii="Preeti" w:hAnsi="Preeti"/>
          <w:sz w:val="28"/>
        </w:rPr>
        <w:t xml:space="preserve">#=lghL hLjgsf] kljqtf / ;'/Iff M </w:t>
      </w:r>
      <w:r>
        <w:rPr>
          <w:rFonts w:cs="Preeti" w:ascii="Preeti" w:hAnsi="Preeti"/>
          <w:sz w:val="24"/>
        </w:rPr>
        <w:t xml:space="preserve"> s'/cfg s} zAbx?df </w:t>
      </w:r>
      <w:r>
        <w:rPr>
          <w:rFonts w:eastAsia="AGA Arabesque" w:cs="AGA Arabesque" w:ascii="AGA Arabesque" w:hAnsi="AGA Arabesque"/>
          <w:sz w:val="24"/>
        </w:rPr>
        <w:t></w:t>
      </w:r>
      <w:r>
        <w:rPr>
          <w:rFonts w:cs="Preeti" w:ascii="Preeti" w:hAnsi="Preeti"/>
          <w:sz w:val="24"/>
        </w:rPr>
        <w:t xml:space="preserve"> x] cf;yfjfg dflg;x? xf]  cfkm\gf] 3/ afx]s csf{sf 3/x?df To; avt ;Dd k|j]z ug{' xF'b}g ha ;Dd ls To; 3/jfnfsf] cg'dlt / :jLs[tL g kfp / Tof] 3/jfnfnfO{ ;nfd g k7fO{ b]pm . of] t/Lsf ltd|f] nflu /fd|f] xf] . cfzf 5 ls ltdL o;sf] Vofn / kfng\ ug{]5f} . km]l/ olb ltdL ToxfF s;}nfO{ e6]gf} eg] ToxfF k|j]z g u/ . ha ;Dd ls ltdLnfO{ cg'dlt g ldnf]; .   -@$M@&amp;,@*_ </w:t>
      </w:r>
    </w:p>
    <w:p>
      <w:pPr>
        <w:pStyle w:val="Normal"/>
        <w:bidi w:val="0"/>
        <w:jc w:val="left"/>
        <w:rPr/>
      </w:pPr>
      <w:r>
        <w:rPr>
          <w:rFonts w:cs="Preeti" w:ascii="Preeti" w:hAnsi="Preeti"/>
          <w:sz w:val="28"/>
        </w:rPr>
        <w:t xml:space="preserve">$=AolStut :jtGqtfsf] ;'/Iff M </w:t>
      </w:r>
      <w:r>
        <w:rPr>
          <w:rFonts w:cs="Preeti" w:ascii="Preeti" w:hAnsi="Preeti"/>
          <w:sz w:val="24"/>
        </w:rPr>
        <w:t xml:space="preserve"> O;nfdsf] l;4fGt of] xf] ls s'g} klg gful/snfO{ s}bsf] ;hfo g lbOof]; ha ;Dd ls p;sf] ck/fw cbfntdf g l;l4of]; . O:nfd o; s'/fsf] cg'dlt lbFb}g ls z+sf:kb lx;fan] s;}nfO{ lu/ktf/ ul/of]; / cbfntdf d'2f g rnfOsg\ ;fy} To;nfO{ cfkm\gf] arfjsf] cj;/ glbOsg\ emofnvfgfdf y'gL lbOof]; . </w:t>
      </w:r>
    </w:p>
    <w:p>
      <w:pPr>
        <w:pStyle w:val="Normal"/>
        <w:bidi w:val="0"/>
        <w:jc w:val="left"/>
        <w:rPr/>
      </w:pPr>
      <w:r>
        <w:rPr>
          <w:rFonts w:cs="Preeti" w:ascii="Preeti" w:hAnsi="Preeti"/>
          <w:sz w:val="28"/>
        </w:rPr>
        <w:t>%=cGofo / cTofrf/sf] lvnfkm -lj?4_ lj/f]w hgfpg] clwsf/</w:t>
      </w:r>
      <w:r>
        <w:rPr>
          <w:rFonts w:cs="Preeti" w:ascii="Preeti" w:hAnsi="Preeti"/>
          <w:sz w:val="24"/>
        </w:rPr>
        <w:t xml:space="preserve"> M O:nfdn] h'g df}lns clwsf/ lbPsf] 5 To; dWo] ;/sf/L cGofosf] lj?4 cfjfh p7fpg] clwsf/ klg xf] . s'/cfgdf cfPsf] 5 . </w:t>
      </w:r>
      <w:r>
        <w:rPr>
          <w:rFonts w:eastAsia="AGA Arabesque" w:cs="AGA Arabesque" w:ascii="AGA Arabesque" w:hAnsi="AGA Arabesque"/>
          <w:sz w:val="24"/>
        </w:rPr>
        <w:t></w:t>
      </w:r>
      <w:r>
        <w:rPr>
          <w:rFonts w:cs="Preeti" w:ascii="Preeti" w:hAnsi="Preeti"/>
          <w:sz w:val="24"/>
        </w:rPr>
        <w:t xml:space="preserve"> cNnfxn] hg\;fwf/0fdf g/fd|f] s'/fx?nfO{ dg\k/fpb}g . h:tf] ls klxnf g} elg ;lsPsf] 5 ls O:nfddf clwsf+z zlSt / clwsf/ cNnfx dfly uP/ s]lGb|t eOxfN5 . dflg;\nfO{ dfq k|ltlgwfg zlSt ;'lDkG5 ,h;n] p;nfO{ cdfgtsf] /Iff ug]{ AolSt agfp5 . k|To]s Tof] AolSt h;n] of] zlSt k|fKt ub{5 To;sf] nflu a8f] cfzro{ lsl;dsf] l:ylt x'G5 ls olb Tof] ;xL af6f]df lxFl8Psf] 5 eg] 7Ls 5 ,xf]Og eg] To;nfO{ x6fO{ lbg' kof]{ . xh/t ca" aqmsf] o; syg\ af6 of] l:ylt cem} :ki6 x'g\ hfG5 . pxfFn] vnLkmf -k|ltlglw_ ag] kl5 cfkm\gf] klxnf] aStAodf eGg' ePsf] lyof] .  olb d 7Ls af6f]df lxF8\5' eg] d]/f] ;fy lbg';\,hltv]/ d a]7Ls s'/f ckgfPsf] x'G5' eg] dnfO{ 7Ls ul/lbg'xf];\ . ha ;Dd d}n] cNnfx / p;sf] /;"nsf] cf1fkfng\ ul/ /fV5' eg] d]/f] cg';/0f ug'{;\ . hlt d ;f]emf] af6f] b]lv k/ x'G5' dnfO{ d]/f] kbaf6 x6fO{ lbg';\ .  </w:t>
      </w:r>
    </w:p>
    <w:p>
      <w:pPr>
        <w:pStyle w:val="Normal"/>
        <w:bidi w:val="0"/>
        <w:jc w:val="left"/>
        <w:rPr/>
      </w:pPr>
      <w:r>
        <w:rPr>
          <w:rFonts w:cs="Preeti" w:ascii="Preeti" w:hAnsi="Preeti"/>
          <w:b/>
          <w:bCs/>
          <w:sz w:val="24"/>
        </w:rPr>
        <w:t xml:space="preserve">^=ljrf/ AoSt  ug]{ :jtGqtf M </w:t>
      </w:r>
      <w:r>
        <w:rPr>
          <w:rFonts w:cs="Preeti" w:ascii="Preeti" w:hAnsi="Preeti"/>
          <w:sz w:val="24"/>
        </w:rPr>
        <w:t xml:space="preserve"> O:nfdn] cfˆgf] /fHoe/sf ;Dk"0f{ gful/snfO{ cfˆgf] ljrf/ AoSt ug{nfO{ k"0f{ :jtGqtf lbG5 . dfq zt{ of] 5 ls o;sf] pkof]u g]sL-k'0o_/ ;RrfO{ sf] k|rf/df xf] </w:t>
      </w:r>
    </w:p>
    <w:p>
      <w:pPr>
        <w:pStyle w:val="Normal"/>
        <w:bidi w:val="0"/>
        <w:jc w:val="left"/>
        <w:rPr>
          <w:rFonts w:ascii="Preeti" w:hAnsi="Preeti" w:cs="Preeti"/>
          <w:sz w:val="24"/>
        </w:rPr>
      </w:pPr>
      <w:r>
        <w:rPr>
          <w:rFonts w:cs="Preeti" w:ascii="Preeti" w:hAnsi="Preeti"/>
          <w:sz w:val="24"/>
        </w:rPr>
        <w:t xml:space="preserve">pb08tf / b'i6tf km}nfpg\df gxf];\ . s'g} klg kl/l:yltdf O:nfdn] kfk / pb08tf tyf b'i6tfx?sf] k|rf/sf] cg'dlt lbFb}g . of] o; s'/fsf] klg :jtGqtf lbFb}g ls s;}n] s;}sf] cfnf]rgfsf] gfddf s;} dfly cfs|d0f / c;Eo zAbsf] k|of]u u/f];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64970</wp:posOffset>
                </wp:positionH>
                <wp:positionV relativeFrom="paragraph">
                  <wp:posOffset>-394970</wp:posOffset>
                </wp:positionV>
                <wp:extent cx="869315" cy="471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37.1pt;mso-wrap-distance-left:9.05pt;mso-wrap-distance-right:9.05pt;mso-wrap-distance-top:0pt;mso-wrap-distance-bottom:0pt;margin-top:-31.1pt;mso-position-vertical-relative:text;margin-left:131.1pt;mso-position-horizontal-relative:page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Preeti" w:ascii="Preeti" w:hAnsi="Preeti"/>
          <w:sz w:val="28"/>
        </w:rPr>
        <w:t xml:space="preserve">&amp;=af]w,ljj]s tyf a'l4sf] :jtGqtf M </w:t>
      </w:r>
      <w:r>
        <w:rPr>
          <w:rFonts w:cs="Preeti" w:ascii="Preeti" w:hAnsi="Preeti"/>
          <w:sz w:val="24"/>
        </w:rPr>
        <w:t xml:space="preserve"> O:nfdsf] egfO{ 5 . </w:t>
      </w:r>
      <w:r>
        <w:rPr>
          <w:rFonts w:eastAsia="AGA Arabesque" w:cs="AGA Arabesque" w:ascii="AGA Arabesque" w:hAnsi="AGA Arabesque"/>
          <w:sz w:val="24"/>
        </w:rPr>
        <w:t></w:t>
      </w:r>
      <w:r>
        <w:rPr>
          <w:rFonts w:cs="Preeti" w:ascii="Preeti" w:hAnsi="Preeti"/>
          <w:sz w:val="24"/>
        </w:rPr>
        <w:t xml:space="preserve">µbLg -wd{_ sf] af/]df s'g} ha/h:tL 5}g .  ha ls ;jf{lwsf/jfbL ;dfh k"0f{ ?kn] dflg;x?nfO{ ltgsf] :jtGqtfx? Aff6 jl~rt -dx\?d_ ul/lbG5 . ;fFrf] s'/f s] xf] eg] /fHo clwsf/Lx? sf] of] cg'lrt a9fjf w]/} xb-;Ldf_ ;Dd dfgjsf] nflu k/fwLgtf / bf;tf :jLsf/ ul/xfN5 . s'g} ;dodf bf;tfsf] cy{ s] nufOlGyof] eg] dfgj dfly dfgjsf] k"0f{ sG6«f]n,t/ clxn] o; lsl;dsf] bf;tfnfO{ sfg"g  åf/f lglif4 s/f/ ul/lbOPsf] 5 . t/ o;sf] ;§fdf clxn] ;jf{lwsf/jfbL ;dfhn] dflg;x?dfly To;t} lsl;dsf] sG6«f]n ul/Psf] 5 . </w:t>
      </w:r>
    </w:p>
    <w:p>
      <w:pPr>
        <w:pStyle w:val="Normal"/>
        <w:bidi w:val="0"/>
        <w:jc w:val="left"/>
        <w:rPr/>
      </w:pPr>
      <w:r>
        <w:rPr>
          <w:rFonts w:cs="Preeti" w:ascii="Preeti" w:hAnsi="Preeti"/>
          <w:sz w:val="28"/>
        </w:rPr>
        <w:t xml:space="preserve">*=wfld{s efjgfx?sf] /Iff M </w:t>
      </w:r>
      <w:r>
        <w:rPr>
          <w:rFonts w:cs="Preeti" w:ascii="Preeti" w:hAnsi="Preeti"/>
          <w:sz w:val="24"/>
        </w:rPr>
        <w:t xml:space="preserve"> af]w,ljj]s / a'l4sf] :jtGqtfsf] ;fy ;fy} O:nfdn] dflg;nfO{ of] clwsf/ klg lbPsf] 5 ls To;sf] wfld{s efjgfx?sf] ;b}j plrt dfg ;Ddfg ug{' k¥of] / s'g} s'/f g elgof]; ,gul/of]; h;n] Tof] clwsf/nfO{ cf3ft k'¥ofp5 . </w:t>
      </w:r>
    </w:p>
    <w:p>
      <w:pPr>
        <w:pStyle w:val="Normal"/>
        <w:bidi w:val="0"/>
        <w:jc w:val="left"/>
        <w:rPr/>
      </w:pPr>
      <w:r>
        <w:rPr>
          <w:rFonts w:cs="Preeti" w:ascii="Preeti" w:hAnsi="Preeti"/>
          <w:sz w:val="28"/>
        </w:rPr>
        <w:t xml:space="preserve">(=dg\k/L lu/km\tf/L tyf y'g'jf af6 z'/Iff M </w:t>
      </w:r>
      <w:r>
        <w:rPr>
          <w:rFonts w:cs="Preeti" w:ascii="Preeti" w:hAnsi="Preeti"/>
          <w:sz w:val="24"/>
        </w:rPr>
        <w:t xml:space="preserve"> O:nfdn] dflg;sf] Tof] clwsf/nfO{ dfGotf lbG5 ls Tof] csf{sf] ck/fw / bf]ifdf lu/km\tf/ g ul/of]; . s'/cfgdf :ki6 ul/lbPsf] 5 . </w:t>
      </w:r>
      <w:r>
        <w:rPr>
          <w:rFonts w:eastAsia="AGA Arabesque" w:cs="AGA Arabesque" w:ascii="AGA Arabesque" w:hAnsi="AGA Arabesque"/>
          <w:sz w:val="24"/>
        </w:rPr>
        <w:t></w:t>
      </w:r>
      <w:r>
        <w:rPr>
          <w:rFonts w:cs="Preeti" w:ascii="Preeti" w:hAnsi="Preeti"/>
          <w:sz w:val="24"/>
        </w:rPr>
        <w:t xml:space="preserve"> s;}n] s;}sf] af]em p7fpg]x'Fb}g .  </w:t>
      </w:r>
    </w:p>
    <w:p>
      <w:pPr>
        <w:pStyle w:val="Normal"/>
        <w:bidi w:val="0"/>
        <w:jc w:val="left"/>
        <w:rPr/>
      </w:pPr>
      <w:r>
        <w:rPr>
          <w:rFonts w:cs="Preeti" w:ascii="Preeti" w:hAnsi="Preeti"/>
          <w:sz w:val="28"/>
        </w:rPr>
        <w:t xml:space="preserve">!)=hLjgsf d'Vo cfjZoStfx?sf] clwsf/ M </w:t>
      </w:r>
      <w:r>
        <w:rPr>
          <w:rFonts w:cs="Preeti" w:ascii="Preeti" w:hAnsi="Preeti"/>
          <w:sz w:val="24"/>
        </w:rPr>
        <w:t xml:space="preserve"> O:nfdn] u/Lau'?afsf cfjZostfx?sf] dfGotf lbPsf] 5 Tof] of] xf] ls o;af/]df pgLsf] d2t ug{' k¥of] . s'/cfgsf] cg';f/ o;df duGt]x? / u/Lau'?afx?sf] c+z 5 . </w:t>
      </w:r>
    </w:p>
    <w:p>
      <w:pPr>
        <w:pStyle w:val="Normal"/>
        <w:bidi w:val="0"/>
        <w:jc w:val="left"/>
        <w:rPr/>
      </w:pPr>
      <w:r>
        <w:rPr>
          <w:rFonts w:cs="Preeti" w:ascii="Preeti" w:hAnsi="Preeti"/>
          <w:sz w:val="28"/>
        </w:rPr>
        <w:t xml:space="preserve">!!=sfg'gsf] lgufxdf ;dfg -a/fa/_ M </w:t>
      </w:r>
      <w:r>
        <w:rPr>
          <w:rFonts w:cs="Preeti" w:ascii="Preeti" w:hAnsi="Preeti"/>
          <w:sz w:val="24"/>
        </w:rPr>
        <w:t xml:space="preserve"> O:nfdn] cfˆgf gful/sx?nfO{ of] clwsf/ klg lbG5 ls ;a}nfO{ sfg'gsf] gh/df ;dfg ;Demg' k¥of] . </w:t>
      </w:r>
    </w:p>
    <w:p>
      <w:pPr>
        <w:pStyle w:val="Normal"/>
        <w:bidi w:val="0"/>
        <w:jc w:val="left"/>
        <w:rPr/>
      </w:pPr>
      <w:r>
        <w:rPr>
          <w:rFonts w:cs="Preeti" w:ascii="Preeti" w:hAnsi="Preeti"/>
          <w:sz w:val="28"/>
        </w:rPr>
        <w:t>!@=clwsf/Lx? sfg'g eGbf dfly / pRr xf]Ogg\ M</w:t>
      </w:r>
      <w:r>
        <w:rPr>
          <w:rFonts w:cs="Preeti" w:ascii="Preeti" w:hAnsi="Preeti"/>
          <w:sz w:val="24"/>
        </w:rPr>
        <w:t xml:space="preserve">  Pp6f pRr / zlStzfnL kl/jf/sL Pp6L cfOdfOnfO{ rf]/Lsf] ck/fwdf ;dfltof] . d'2f ;Gb]zjfxs\ d'xDdb ;NnNnfx' cn}lx j;Nnd\sf] ;dIf cfof] . l;kmfl/; ul/of] ls To;nfO{ rf]/Lsf] ;hfo g lbOof]; . Kof/f] gaL ;NnNnfx' cn}lx j;Nnd\n] hjfkm lbg' eP  ltdL eGbf klxn]sf sf}d -;d'bfo_ nfO{ cNnfxn] aaf{b ul/lbof] o; ck/fwsf] sf/0f ls ltgLx? ;fdfGo dflg;nfO{ dfq p;sf] ck/fwsf] ;hfo lbGy] / eb|hg\ kl/jf/x?nfO{ </w:t>
      </w:r>
    </w:p>
    <w:p>
      <w:pPr>
        <w:pStyle w:val="Normal"/>
        <w:bidi w:val="0"/>
        <w:jc w:val="left"/>
        <w:rPr>
          <w:rFonts w:ascii="Preeti" w:hAnsi="Preeti" w:cs="Preeti"/>
          <w:sz w:val="24"/>
        </w:rPr>
      </w:pPr>
      <w:r>
        <w:rPr>
          <w:rFonts w:cs="Preeti" w:ascii="Preeti" w:hAnsi="Preeti"/>
          <w:sz w:val="24"/>
        </w:rPr>
        <w:t xml:space="preserve">;hfo lbFb}lGyP . cNnfxsf] s;d\ h;sf] xftdf d]/f] k|f0f 5 olb d]/L 5f]/L kmftdfn] of] ck/fw u/]sf] eO eg] d p;sf] xftnfO{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94910</wp:posOffset>
                </wp:positionH>
                <wp:positionV relativeFrom="paragraph">
                  <wp:posOffset>-322580</wp:posOffset>
                </wp:positionV>
                <wp:extent cx="869315" cy="398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31.4pt;mso-wrap-distance-left:9.05pt;mso-wrap-distance-right:9.05pt;mso-wrap-distance-top:0pt;mso-wrap-distance-bottom:0pt;margin-top:-25.4pt;mso-position-vertical-relative:text;margin-left:393.3pt;mso-position-horizontal-relative:page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Preeti" w:hAnsi="Preeti" w:cs="Preeti"/>
          <w:sz w:val="24"/>
        </w:rPr>
      </w:pPr>
      <w:r>
        <w:rPr>
          <w:rFonts w:cs="Preeti" w:ascii="Preeti" w:hAnsi="Preeti"/>
          <w:sz w:val="24"/>
        </w:rPr>
        <w:t xml:space="preserve">sfl6 lbG5' cGtdf of] s'/f :ki6 ul/ lbg' k5{ ls O:nfdn] pk/f]St dfgj clwsf/x? k|fKt ug{ sf] nflu k|otg\ ub{5 . dfq s'g} sfg'gL ;'/Iff lbP/ xf]Og a? Dfgjx?nfO{ o; tkm{ lgdGq0f u/]/ ls pgL kz' hLjgsf] lgDg :t/af6 dfly eP/ /+u,g:n,hfltju{,efiff / j0f{sf] ;+sL0f{tfx?af6 lg:s]/ Pp6f cNnfx -O{Zj/_ sf] k'hf , pkf;gfsf] If]qdf cfO{xfNg' tyf e|ft[Tj / ;dtf efjaf6 cf]t k|f]t -k|efljt_eO{ Ps csf{sf] ;]jf u?g\ . </w:t>
      </w:r>
    </w:p>
    <w:p>
      <w:pPr>
        <w:pStyle w:val="Normal"/>
        <w:bidi w:val="0"/>
        <w:jc w:val="left"/>
        <w:rPr>
          <w:rFonts w:ascii="Preeti" w:hAnsi="Preeti" w:eastAsia="Preeti" w:cs="Preeti"/>
          <w:sz w:val="24"/>
        </w:rPr>
      </w:pPr>
      <w:r>
        <w:rPr>
          <w:rFonts w:eastAsia="Preeti" w:cs="Preeti" w:ascii="Preeti" w:hAnsi="Preeti"/>
          <w:sz w:val="24"/>
        </w:rPr>
        <w:t xml:space="preserve">                     </w:t>
      </w:r>
    </w:p>
    <w:p>
      <w:pPr>
        <w:pStyle w:val="Normal"/>
        <w:bidi w:val="0"/>
        <w:jc w:val="center"/>
        <w:rPr>
          <w:rFonts w:ascii="Preeti" w:hAnsi="Preeti" w:cs="Preeti"/>
          <w:sz w:val="32"/>
        </w:rPr>
      </w:pPr>
      <w:r>
        <w:rPr>
          <w:rFonts w:eastAsia="Preeti" w:cs="Preeti" w:ascii="Preeti" w:hAnsi="Preeti"/>
          <w:sz w:val="32"/>
        </w:rPr>
        <w:t xml:space="preserve"> </w:t>
      </w:r>
      <w:r>
        <w:rPr>
          <w:rFonts w:cs="Preeti" w:ascii="Preeti" w:hAnsi="Preeti"/>
          <w:sz w:val="32"/>
        </w:rPr>
        <w:t xml:space="preserve">k ;dfKt k </w:t>
      </w:r>
    </w:p>
    <w:p>
      <w:pPr>
        <w:pStyle w:val="Normal"/>
        <w:bidi w:val="0"/>
        <w:jc w:val="center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bidi w:val="0"/>
        <w:jc w:val="center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bidi w:val="0"/>
        <w:jc w:val="center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bidi w:val="0"/>
        <w:jc w:val="center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bidi w:val="0"/>
        <w:jc w:val="center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bidi w:val="0"/>
        <w:jc w:val="center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bidi w:val="0"/>
        <w:jc w:val="center"/>
        <w:rPr/>
      </w:pPr>
      <w:r>
        <w:rPr>
          <w:rFonts w:cs="Preeti" w:ascii="Preeti" w:hAnsi="Preeti"/>
          <w:sz w:val="32"/>
        </w:rPr>
        <w:t xml:space="preserve">;═ng\stf{ </w:t>
      </w:r>
    </w:p>
    <w:p>
      <w:pPr>
        <w:pStyle w:val="Normal"/>
        <w:bidi w:val="0"/>
        <w:jc w:val="center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cGt/f{li6</w:t>
      </w:r>
      <w:r>
        <w:rPr>
          <w:rFonts w:ascii="Preeti" w:hAnsi="Preeti" w:cs="Preeti"/>
          <w:sz w:val="28"/>
          <w:sz w:val="28"/>
          <w:rtl w:val="true"/>
        </w:rPr>
        <w:t>س</w:t>
      </w:r>
      <w:r>
        <w:rPr>
          <w:rFonts w:cs="Preeti" w:ascii="Preeti" w:hAnsi="Preeti"/>
          <w:sz w:val="28"/>
        </w:rPr>
        <w:t xml:space="preserve">o d'l:nd o'jf ;+3 </w:t>
      </w:r>
    </w:p>
    <w:p>
      <w:pPr>
        <w:pStyle w:val="Normal"/>
        <w:bidi w:val="0"/>
        <w:jc w:val="center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bidi w:val="0"/>
        <w:jc w:val="center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bidi w:val="0"/>
        <w:jc w:val="center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bidi w:val="0"/>
        <w:jc w:val="center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bidi w:val="0"/>
        <w:jc w:val="center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 xml:space="preserve">g]kfnL cg'jfbs </w:t>
      </w:r>
    </w:p>
    <w:p>
      <w:pPr>
        <w:pStyle w:val="Normal"/>
        <w:bidi w:val="0"/>
        <w:jc w:val="center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ca" km};n ≈cflab lag ;gfpNnfx dbgL </w:t>
      </w:r>
    </w:p>
    <w:p>
      <w:pPr>
        <w:pStyle w:val="Normal"/>
        <w:bidi w:val="0"/>
        <w:jc w:val="center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O:nflds ;]G6/ pg}hf cn's;Ld </w:t>
      </w:r>
    </w:p>
    <w:p>
      <w:pPr>
        <w:pStyle w:val="Normal"/>
        <w:bidi w:val="0"/>
        <w:jc w:val="center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bidi w:val="0"/>
        <w:jc w:val="center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bidi w:val="0"/>
        <w:jc w:val="center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bidi w:val="0"/>
        <w:jc w:val="center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bidi w:val="0"/>
        <w:jc w:val="center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 xml:space="preserve">k|sfzs </w:t>
      </w:r>
    </w:p>
    <w:p>
      <w:pPr>
        <w:pStyle w:val="Normal"/>
        <w:bidi w:val="0"/>
        <w:jc w:val="center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pg]hf O:nflds ;]G6/ cn\s;Ld kf]:6 afS; g)ù*)*kmf]g g)ù)^ù#^$$%)^ ;pmbL c/a     </w:t>
      </w:r>
    </w:p>
    <w:p>
      <w:pPr>
        <w:pStyle w:val="Normal"/>
        <w:bidi w:val="0"/>
        <w:jc w:val="center"/>
        <w:rPr>
          <w:rFonts w:ascii="Preeti" w:hAnsi="Preeti" w:cs="Preeti"/>
          <w:sz w:val="40"/>
        </w:rPr>
      </w:pPr>
      <w:r>
        <w:rPr>
          <w:rFonts w:cs="Preeti" w:ascii="Preeti" w:hAnsi="Preeti"/>
          <w:sz w:val="40"/>
        </w:rPr>
      </w:r>
    </w:p>
    <w:p>
      <w:pPr>
        <w:pStyle w:val="Normal"/>
        <w:bidi w:val="0"/>
        <w:jc w:val="center"/>
        <w:rPr>
          <w:rFonts w:ascii="Preeti" w:hAnsi="Preeti" w:cs="Preeti"/>
          <w:sz w:val="40"/>
        </w:rPr>
      </w:pPr>
      <w:r>
        <w:rPr>
          <w:rFonts w:cs="Preeti" w:ascii="Preeti" w:hAnsi="Preeti"/>
          <w:sz w:val="40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40"/>
        </w:rPr>
      </w:pPr>
      <w:r>
        <w:rPr>
          <w:rFonts w:cs="Preeti" w:ascii="Preeti" w:hAnsi="Preeti"/>
          <w:b/>
          <w:bCs/>
          <w:sz w:val="40"/>
        </w:rPr>
        <w:t xml:space="preserve">NO:8 </w:t>
      </w:r>
    </w:p>
    <w:p>
      <w:pPr>
        <w:pStyle w:val="Normal"/>
        <w:bidi w:val="0"/>
        <w:jc w:val="center"/>
        <w:rPr/>
      </w:pPr>
      <w:r>
        <w:rPr>
          <w:rFonts w:cs="Preeti" w:ascii="Preeti" w:hAnsi="Preeti"/>
          <w:b/>
          <w:bCs/>
          <w:sz w:val="96"/>
        </w:rPr>
        <w:t>O:nfddf</w:t>
      </w:r>
      <w:r>
        <w:rPr>
          <w:rFonts w:cs="Preeti" w:ascii="Preeti" w:hAnsi="Preeti"/>
          <w:sz w:val="140"/>
        </w:rPr>
        <w:t xml:space="preserve"> </w:t>
      </w:r>
      <w:r>
        <w:rPr>
          <w:rFonts w:cs="Preeti" w:ascii="Preeti" w:hAnsi="Preeti"/>
          <w:b/>
          <w:bCs/>
          <w:sz w:val="96"/>
        </w:rPr>
        <w:t xml:space="preserve">dfgj clwsf/ </w:t>
      </w:r>
    </w:p>
    <w:p>
      <w:pPr>
        <w:pStyle w:val="Normal"/>
        <w:jc w:val="center"/>
        <w:rPr>
          <w:rFonts w:ascii="Preeti" w:hAnsi="Preeti" w:cs="Preeti"/>
          <w:b/>
          <w:b/>
          <w:bCs/>
          <w:sz w:val="40"/>
          <w:szCs w:val="32"/>
        </w:rPr>
      </w:pPr>
      <w:r>
        <w:rPr>
          <w:rFonts w:ascii="Preeti" w:hAnsi="Preeti" w:cs="Preeti"/>
          <w:b/>
          <w:b/>
          <w:bCs/>
          <w:sz w:val="40"/>
          <w:sz w:val="40"/>
          <w:szCs w:val="32"/>
          <w:rtl w:val="true"/>
        </w:rPr>
        <w:t xml:space="preserve">حقوق الانسان فى </w:t>
      </w:r>
      <w:r>
        <w:rPr>
          <w:rFonts w:ascii="Preeti" w:hAnsi="Preeti" w:cs="Preeti"/>
          <w:b/>
          <w:b/>
          <w:bCs/>
          <w:sz w:val="40"/>
          <w:sz w:val="40"/>
          <w:szCs w:val="32"/>
          <w:rtl w:val="true"/>
        </w:rPr>
        <w:t>الإسلام</w:t>
      </w:r>
      <w:r>
        <w:rPr>
          <w:rFonts w:ascii="Preeti" w:hAnsi="Preeti" w:cs="Preeti"/>
          <w:b/>
          <w:b/>
          <w:bCs/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Preeti" w:hAnsi="Preeti" w:cs="Preeti"/>
          <w:b/>
          <w:b/>
          <w:bCs/>
          <w:sz w:val="40"/>
          <w:szCs w:val="32"/>
        </w:rPr>
      </w:pPr>
      <w:r>
        <w:rPr>
          <w:rFonts w:ascii="Preeti" w:hAnsi="Preeti" w:cs="Preeti"/>
          <w:b/>
          <w:b/>
          <w:bCs/>
          <w:sz w:val="40"/>
          <w:sz w:val="40"/>
          <w:szCs w:val="32"/>
          <w:rtl w:val="true"/>
        </w:rPr>
        <w:t>باللغة النيبالية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40"/>
          <w:szCs w:val="32"/>
        </w:rPr>
      </w:pPr>
      <w:r>
        <w:rPr>
          <w:rFonts w:cs="Preeti" w:ascii="Preeti" w:hAnsi="Preeti"/>
          <w:b/>
          <w:bCs/>
          <w:sz w:val="40"/>
          <w:szCs w:val="32"/>
        </w:rPr>
      </w:r>
    </w:p>
    <w:p>
      <w:pPr>
        <w:pStyle w:val="Normal"/>
        <w:bidi w:val="0"/>
        <w:jc w:val="center"/>
        <w:rPr>
          <w:rFonts w:ascii="Preeti" w:hAnsi="Preeti" w:cs="Preeti"/>
          <w:sz w:val="40"/>
        </w:rPr>
      </w:pPr>
      <w:r>
        <w:rPr>
          <w:rFonts w:cs="Preeti" w:ascii="Preeti" w:hAnsi="Preeti"/>
          <w:sz w:val="40"/>
        </w:rPr>
      </w:r>
    </w:p>
    <w:p>
      <w:pPr>
        <w:pStyle w:val="Normal"/>
        <w:bidi w:val="0"/>
        <w:jc w:val="center"/>
        <w:rPr>
          <w:rFonts w:ascii="Preeti" w:hAnsi="Preeti" w:cs="Preeti"/>
          <w:sz w:val="40"/>
        </w:rPr>
      </w:pPr>
      <w:r>
        <w:rPr>
          <w:rFonts w:cs="Preeti" w:ascii="Preeti" w:hAnsi="Preeti"/>
          <w:sz w:val="40"/>
        </w:rPr>
      </w:r>
    </w:p>
    <w:p>
      <w:pPr>
        <w:pStyle w:val="Normal"/>
        <w:bidi w:val="0"/>
        <w:jc w:val="center"/>
        <w:rPr>
          <w:rFonts w:ascii="Preeti" w:hAnsi="Preeti" w:cs="Preeti"/>
          <w:sz w:val="40"/>
        </w:rPr>
      </w:pPr>
      <w:r>
        <w:rPr>
          <w:rFonts w:cs="Preeti" w:ascii="Preeti" w:hAnsi="Preeti"/>
          <w:sz w:val="40"/>
        </w:rPr>
      </w:r>
    </w:p>
    <w:p>
      <w:pPr>
        <w:pStyle w:val="Normal"/>
        <w:bidi w:val="0"/>
        <w:jc w:val="center"/>
        <w:rPr>
          <w:rFonts w:ascii="Preeti" w:hAnsi="Preeti" w:cs="Preeti"/>
          <w:sz w:val="40"/>
        </w:rPr>
      </w:pPr>
      <w:r>
        <w:rPr>
          <w:rFonts w:cs="Preeti" w:ascii="Preeti" w:hAnsi="Preeti"/>
          <w:sz w:val="40"/>
        </w:rPr>
      </w:r>
    </w:p>
    <w:p>
      <w:pPr>
        <w:pStyle w:val="Normal"/>
        <w:bidi w:val="0"/>
        <w:jc w:val="center"/>
        <w:rPr>
          <w:rFonts w:ascii="Preeti" w:hAnsi="Preeti" w:cs="Preeti"/>
          <w:sz w:val="40"/>
        </w:rPr>
      </w:pPr>
      <w:r>
        <w:rPr>
          <w:rFonts w:cs="Preeti" w:ascii="Preeti" w:hAnsi="Preeti"/>
          <w:sz w:val="40"/>
        </w:rPr>
      </w:r>
    </w:p>
    <w:p>
      <w:pPr>
        <w:pStyle w:val="Normal"/>
        <w:bidi w:val="0"/>
        <w:jc w:val="center"/>
        <w:rPr>
          <w:rFonts w:ascii="Preeti" w:hAnsi="Preeti" w:cs="Preeti"/>
          <w:sz w:val="40"/>
        </w:rPr>
      </w:pPr>
      <w:r>
        <w:rPr>
          <w:rFonts w:cs="Preeti" w:ascii="Preeti" w:hAnsi="Preeti"/>
          <w:sz w:val="40"/>
        </w:rPr>
      </w:r>
    </w:p>
    <w:p>
      <w:pPr>
        <w:pStyle w:val="Normal"/>
        <w:bidi w:val="0"/>
        <w:jc w:val="center"/>
        <w:rPr>
          <w:rFonts w:ascii="Preeti" w:hAnsi="Preeti" w:cs="Preeti"/>
          <w:sz w:val="40"/>
        </w:rPr>
      </w:pPr>
      <w:r>
        <w:rPr>
          <w:rFonts w:cs="Preeti" w:ascii="Preeti" w:hAnsi="Preeti"/>
          <w:sz w:val="40"/>
        </w:rPr>
      </w:r>
    </w:p>
    <w:p>
      <w:pPr>
        <w:pStyle w:val="Normal"/>
        <w:bidi w:val="0"/>
        <w:jc w:val="center"/>
        <w:rPr>
          <w:rFonts w:ascii="Preeti" w:hAnsi="Preeti" w:cs="Preeti"/>
          <w:sz w:val="40"/>
        </w:rPr>
      </w:pPr>
      <w:r>
        <w:rPr>
          <w:rFonts w:cs="Preeti" w:ascii="Preeti" w:hAnsi="Preeti"/>
          <w:sz w:val="40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48"/>
        </w:rPr>
      </w:pPr>
      <w:r>
        <w:rPr>
          <w:rFonts w:cs="Preeti" w:ascii="Preeti" w:hAnsi="Preeti"/>
          <w:b/>
          <w:bCs/>
          <w:sz w:val="48"/>
        </w:rPr>
        <w:t xml:space="preserve">k|sfzs </w:t>
      </w:r>
    </w:p>
    <w:p>
      <w:pPr>
        <w:pStyle w:val="Normal"/>
        <w:bidi w:val="0"/>
        <w:jc w:val="center"/>
        <w:rPr>
          <w:rFonts w:ascii="Preeti" w:hAnsi="Preeti" w:cs="Preeti"/>
          <w:sz w:val="40"/>
        </w:rPr>
      </w:pPr>
      <w:r>
        <w:rPr>
          <w:rFonts w:cs="Preeti" w:ascii="Preeti" w:hAnsi="Preeti"/>
          <w:sz w:val="40"/>
        </w:rPr>
        <w:t xml:space="preserve">pg]h▐f O:nflds ;]G6/ cn\s▐;Ld </w:t>
      </w:r>
    </w:p>
    <w:p>
      <w:pPr>
        <w:pStyle w:val="Normal"/>
        <w:bidi w:val="0"/>
        <w:jc w:val="center"/>
        <w:rPr>
          <w:rFonts w:ascii="Preeti" w:hAnsi="Preeti" w:cs="Preeti"/>
          <w:sz w:val="40"/>
        </w:rPr>
      </w:pPr>
      <w:r>
        <w:rPr>
          <w:rFonts w:cs="Preeti" w:ascii="Preeti" w:hAnsi="Preeti"/>
          <w:sz w:val="40"/>
        </w:rPr>
        <w:t xml:space="preserve">kf]:6 afS; g)ù*)*kmf]g g)ù)^ </w:t>
      </w:r>
    </w:p>
    <w:p>
      <w:pPr>
        <w:pStyle w:val="Normal"/>
        <w:bidi w:val="0"/>
        <w:jc w:val="center"/>
        <w:rPr>
          <w:rFonts w:ascii="Preeti" w:hAnsi="Preeti" w:cs="Preeti"/>
          <w:sz w:val="40"/>
        </w:rPr>
      </w:pPr>
      <w:r>
        <w:rPr>
          <w:rFonts w:cs="Preeti" w:ascii="Preeti" w:hAnsi="Preeti"/>
          <w:sz w:val="40"/>
        </w:rPr>
        <w:t xml:space="preserve">ù#^$$%)^ ;pmbL c/a </w:t>
      </w:r>
    </w:p>
    <w:p>
      <w:pPr>
        <w:pStyle w:val="Normal"/>
        <w:bidi w:val="0"/>
        <w:jc w:val="center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bidi w:val="0"/>
        <w:jc w:val="center"/>
        <w:rPr/>
      </w:pPr>
      <w:r>
        <w:rPr>
          <w:rFonts w:cs="Preeti" w:ascii="Preeti" w:hAnsi="Preeti"/>
          <w:sz w:val="32"/>
        </w:rPr>
        <w:t>ISLAMIC  CENTER UNAIZAH</w:t>
      </w:r>
      <w:r>
        <w:rPr>
          <w:rFonts w:cs="Preeti" w:ascii="Preeti" w:hAnsi="Preeti"/>
          <w:sz w:val="40"/>
        </w:rPr>
        <w:t xml:space="preserve">  </w:t>
      </w:r>
      <w:r>
        <w:rPr>
          <w:rFonts w:cs="Preeti" w:ascii="Preeti" w:hAnsi="Preeti"/>
          <w:sz w:val="32"/>
        </w:rPr>
        <w:t xml:space="preserve">ALQASEEM P.O.808 TEL.06-3644506 K.S.A.                                                              </w:t>
      </w:r>
    </w:p>
    <w:sectPr>
      <w:type w:val="nextPage"/>
      <w:pgSz w:orient="landscape" w:w="16838" w:h="11906"/>
      <w:pgMar w:left="709" w:right="680" w:gutter="0" w:header="0" w:top="851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0"/>
      <w:szCs w:val="36"/>
      <w:lang w:val="en-US" w:eastAsia="zh-TW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07:44:00Z</dcterms:created>
  <dc:creator>Cooperative Office for Propagation, Guidance, and Warning of Expatriates in the city of Onaizah</dc:creator>
  <dc:description>Human Rights in Islam</dc:description>
  <cp:keywords>Human Rights in Islam</cp:keywords>
  <dc:language>en-US</dc:language>
  <cp:lastModifiedBy>apomosap</cp:lastModifiedBy>
  <cp:lastPrinted>1999-11-07T20:44:00Z</cp:lastPrinted>
  <dcterms:modified xsi:type="dcterms:W3CDTF">2011-01-22T18:39:00Z</dcterms:modified>
  <cp:revision>42</cp:revision>
  <dc:subject>Human Rights in Islam</dc:subject>
  <dc:title>Human Rights in Islam</dc:title>
</cp:coreProperties>
</file>