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8"/>
          <w:lang w:bidi="ne-NP"/>
        </w:rPr>
      </w:pPr>
      <w:r>
        <w:rPr>
          <w:rFonts w:cs="Mangal"/>
          <w:color w:val="205B83"/>
          <w:sz w:val="48"/>
          <w:sz w:val="48"/>
          <w:szCs w:val="48"/>
          <w:lang w:bidi="ne-NP"/>
        </w:rPr>
        <w:t>केही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ती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अवैधानिक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कार्यहरू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जसलार्इ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अधिकांश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मानिसहरूले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ग्रहणीय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ठानेका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छन्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33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अल्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न्जिद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  <w:r>
        <w:br w:type="page"/>
      </w:r>
    </w:p>
    <w:p>
      <w:pPr>
        <w:pStyle w:val="Normal"/>
        <w:bidi w:val="0"/>
        <w:jc w:val="left"/>
        <w:rPr>
          <w:rFonts w:cs="Mangal"/>
          <w:color w:val="006666"/>
          <w:sz w:val="36"/>
          <w:szCs w:val="36"/>
          <w:lang w:bidi="ar-EG"/>
        </w:rPr>
      </w:pPr>
      <w:r>
        <w:rPr>
          <w:rFonts w:cs="Mangal"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56"/>
          <w:szCs w:val="56"/>
        </w:rPr>
      </w:pP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محرمات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ستهان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بها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كثير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من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الناس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34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نجد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cs="KFGQPC Uthman Taha Naskh"/>
          <w:color w:val="006666"/>
          <w:sz w:val="40"/>
          <w:szCs w:val="40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spacing w:lineRule="auto" w:line="240" w:before="0" w:after="0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205B83"/>
          <w:sz w:val="44"/>
          <w:szCs w:val="44"/>
          <w:lang w:val="en-US" w:eastAsia="en-US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 xml:space="preserve">pbL g+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731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/ To;sf] k|sfzgf -jx\o_ sf] w/f]x/L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kfO{nfO{ yfx} xf]nf ls xfd|f] b]z g]kfn Pp6f u}/ d'l:nd /fi6« xf], hxfF d';ndfgx¿ clt cNk;+Vofdf 5g\, t cNk;+Vos x'g'sf] sf/0f c? wd{x¿df ePsf] s]xL cg'i7fgx¿nfO{ s'g} dxTj glbO{ To;nfO{ O:nfdLo lbg]{zg adf]lhd x/fd a'em]/ klg To;nfO{ t'R5 7fg]/ ul/xfN5g\ . t o:t} dflg;x¿sf] nflu d}n] of] k':tssf] cg'jfb u/]sf] 5' h;df n]vs Ho"n] o:tf ;d:t s'/fx¿dfly k|sfz kf/]sf 5g\ h;nfO{ clwsf+z dflg;x¿ t'R5 7fg]/ ub}{ cfPsf 5g\, hals Tof] O:nfddf lgif]lwt x'G5 / To;sf] kl/0ffd eofgs x'G;S5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color w:val="00B050"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C0000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Preeti" w:ascii="Preeti" w:hAnsi="Preeti"/>
          <w:sz w:val="32"/>
          <w:szCs w:val="32"/>
        </w:rPr>
        <w:t>05013722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B05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00B050"/>
          <w:sz w:val="40"/>
          <w:szCs w:val="40"/>
          <w:lang w:bidi="ar-EG"/>
        </w:rPr>
        <w:t>e"ldsf</w:t>
      </w:r>
    </w:p>
    <w:p>
      <w:pPr>
        <w:pStyle w:val="NormalWeb"/>
        <w:bidi w:val="1"/>
        <w:spacing w:before="280" w:after="0"/>
        <w:ind w:left="0" w:right="0" w:firstLine="680"/>
        <w:jc w:val="left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نحم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عي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ستغفر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نعوذ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و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فسنا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يئا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عما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ه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ض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ضل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اد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ريك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أشه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رسوله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xfdL To;}sf] k|z+;f u5f}{+ / To;}l;t ;xfotf rfxG5f}+ / To;l;t Idfofrgf ub{5f}+, / To;}af6 ccfkm\gf dgsf] a'/fO{ / cfkm\gf] s'sd{af6 z|0f rfxG5f}+, h;nfO{ Tof] kyk|blz{t ul/b]cf];\ To;nfO{ sf]xL kye|ldt ug{ ;Sb}g, / h;nfO{ Tof] lbUe|fGt ul/b]cf];\ To;nfO{ sf]xL kyk|bz{g ug{ ;Sb}g, / d ;fIo lbG5' ls To; cNnfx afx]s sf]xL ;To k"Ho 5}g Tof] Psn} 5 To;sf] sf]xL ;xefuL 5}g, / d ;fIo lbG5' ls d'xDdb ;NnNnfxf] cn}x] j;Nnd To;sf eSt Pj+ ;Gb]i6f x'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TkZrftM dxfg cNnfxn] s]xL clgjfo{ sfo{x¿ lgwf{l/t u/]sf] 5 h;nfO{ TofUg' hfoh 5}g, / s]xL ;Ldfx¿ lgwf{l/t u/]sf] 5 h;sf] pNn+3g hfoh 5}g, / s]xL s'/fx¿nfO{ jlh{t u/]sf] 5 h;nfO{ u|fx\o ug'{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ت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ال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ف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قب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افي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ي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]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sz w:val="30"/>
          <w:szCs w:val="30"/>
        </w:rPr>
        <w:t>14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fO{ cNnfxn] cfkm\gf] lstfadf -u|Gydf_ xnfn -u|fx\o_ eg]sf] 5 Tof] xnfn 5, / h;nfO{ x/fd -lgif]lwt_ u/]sf] 5 Tof] x/fd 5, / h;dfly r'k nfUof] To;df ltdLnfO{ 5"6 / :jtGqtf k|bfg u/]sf] 5, o;y{ cNnfxsf] 5"6nfO{ sa"n u/, lsgls cNnfxn] la;]{/ r'k nfu]sf] xf]Og, clg pxfF ;NnNnfxf] cn}x j;Nndn] o; Znf]ssf] kf7g ug'{ eof]M </w:t>
      </w:r>
      <w:r>
        <w:rPr>
          <w:rFonts w:cs="Arabic Transparent" w:ascii="mylotus" w:hAnsi="mylotus"/>
          <w:color w:val="FF0000"/>
          <w:sz w:val="22"/>
          <w:szCs w:val="22"/>
        </w:rPr>
        <w:t>[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وما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2"/>
          <w:sz w:val="22"/>
          <w:szCs w:val="22"/>
          <w:rtl w:val="true"/>
        </w:rPr>
        <w:t>ربك</w:t>
      </w:r>
      <w:r>
        <w:rPr>
          <w:rFonts w:ascii="mylotus" w:hAnsi="mylotus" w:eastAsia="mylotus" w:cs="mylotus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Arabic Transparent"/>
          <w:color w:val="FF0000"/>
          <w:sz w:val="24"/>
          <w:sz w:val="24"/>
          <w:szCs w:val="24"/>
          <w:rtl w:val="true"/>
        </w:rPr>
        <w:t>نسيا</w:t>
      </w:r>
      <w:r>
        <w:rPr>
          <w:rFonts w:cs="Arabic Transparent" w:ascii="mylotus" w:hAnsi="mylotus"/>
          <w:color w:val="FF0000"/>
          <w:sz w:val="24"/>
          <w:szCs w:val="24"/>
        </w:rPr>
        <w:t>]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cy{ -ltd|f] k|ltkfns la;{g]jfnf 5}g_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xflsdn] @÷#&amp;% df j0f{g u/]sf 5g\, / ufot'n\ d/fdsf] k]= g+= !$ df cNnfdf cNafgLn] o; xbL;nfO{ ljZjf;gLo cyf{t -x;g_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/fd s'/fx¿ g} cNnfxn] lgwf{l/t u/]sf ;Ldfx¿ x'g\, h:tf]ls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ﭮ  ﭯ  ﭰ        ﭱ  ﭲ  ﭳ  ﭴ  ﭵﭶ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] cNnfxsf ;Ldfx¿eGbf cufl8 a9\g]5, To;n] cfk"mdfly g} cTofrf/ ug]{5 .</w:t>
      </w:r>
      <w:r>
        <w:rPr>
          <w:rFonts w:cs="Preeti" w:ascii="Preeti" w:hAnsi="Preeti"/>
          <w:sz w:val="32"/>
          <w:szCs w:val="32"/>
        </w:rPr>
        <w:t xml:space="preserve"> - ;"/t'Qnfs 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tL dflg;x¿nfO{ b'vb oftgfsf] r]tfjgL lbPsf] 5 h'g To;n] lgwf{l/t u/]sf ;Ldfx¿sf] pNn+3g u/f];\, / To;n] jlh{t u/]sf s'/fx¿nfO{ u|x0fLo 7fg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9" w:hAnsi="QCF_P079" w:cs="QCF_P079"/>
          <w:color w:val="FF0000"/>
          <w:sz w:val="32"/>
          <w:sz w:val="32"/>
          <w:szCs w:val="32"/>
          <w:rtl w:val="true"/>
        </w:rPr>
        <w:t xml:space="preserve">ﯫ  ﯬ  ﯭ  ﯮ  ﯯ  ﯰ  ﯱ    ﯲ  ﯳ  ﯴ  ﯵ  ﯶ  ﯷ  ﯸ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 / p;sf] /;"n -;NnNnfxf] cn}x] j;Nnd_ sf] cf1f pNn3+g ug]{5 / p;af6 lgwf{l/t ;Ldfsf] cltqmd0f ub{5, To;nfO{ cNnfxn] gs{df xfNg]5, h;df ls pm ;w}+ /xg] 5 / To:t}nfO{ of] ckdfghgs ;hfo xf]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gif]lwt s'/fx¿l;t afFrg' clt cfjZos 5, lsgls /;"n ;NnNnfxf] cn}x] j;Nndsf] sy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هيت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جتنبو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رت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فع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عت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ضائ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fO{ d}n] lgif]lwt ul/lbPF To;af6 cfkm\gf] Ifdtfg';f/ afFr, / h;sf] cfb]z u/]+ To;nfO{ cfkm\gf] Ifdtfg';f/ ub}{u/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d'l:ndn] lstfa'n\ kmhfOndf xbL; g+= !#) cGtu{t j0f{g u/]sf 5g\, cAb'n afsLåf/f k|sflzt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bz{g ul/Psf] 5 ls s]xL xj; k"hsx¿ / sDhf]/ x[bosf dflg;x¿ / yf]/} 1fg ePsf dflg;x¿ ha &gt;[+Vnfa4 cyf{t Pskl5 cfsf]{ x/fd ug]{ lgb]{zgnfO{ ;'Gb5g\ t qmf]lwt eP/ eG5g\M k|To]s s'/f x/fd g} 5 Û ltdLx¿n] ;d:t s'/fx¿nfO{ x/fd u/]/ g} 5f8]sf 5f}, ltdLx¿n] t xfd|f] hLjgnfO{ gs{ agfOlbPsf 5f}, / xfd|f lbg /ftnfO{ b'vbfoL / xfd|f 5ftLx¿nfO{ ;+s'lrt u/]/ 5f8\of}, / ltdLx¿l;t x/fd / lgif]lwt zAb afx]s c? s]xL 5}g . wd{ t ;/n 5, / ;d:t s'/fx¿ lj:t[t 5g\, / cNnfx klg bofjg / Ifdfb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vfnsf dflg;x¿sf] s'/f]sf] k|ltpQ/df xfdL eGb5f}+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gM;Gb]x dxfg cNnfx h] rfxG5 x's'd u5{ Tol;t sf]xL ;f]wk"5 ug]{jfnf 5}g Tof] ;j{1fgL / tTjbzL{ 5, o;y{ Tof] h;nfO{ rfxG5 lgif]lwt u5{ / h;nfO{ rfxG5 u|x0fLo ul/lbG5 . / cNnfxsf] elQmsf cfwf/x¿dWo] of] klg xf] ls xfdL cNnfxsf] x's'dnfO{ dfg]/ To; cufl8 gtd:ts eOxfn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n] lbPsf lgb]{zgx¿ To;sf] 1fg / tTjblz{tfåf/f k|rlnt ul/Psf 5g\, / To;sf] lg;fkm Joy{ 5}g gt Tof] v]n g} xf]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2" w:hAnsi="QCF_P142" w:cs="QCF_P142"/>
          <w:color w:val="FF0000"/>
          <w:sz w:val="32"/>
          <w:sz w:val="32"/>
          <w:szCs w:val="32"/>
          <w:rtl w:val="true"/>
        </w:rPr>
        <w:t xml:space="preserve">ﮪ  ﮫ        ﮬ  ﮭ   ﮮﮯ  ﮰ   ﮱ  ﯓﯔ  ﯕ  ﯖ  ﯗ  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sf] s'/f ;Totf / Gofosf] b[li6n] k"0f{ 5 To;sf] cfb]z s;}n] kl/jt{g ug{ ;Sb}g / pm ;a} ;'Gb5 / hfGb5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xfg cNnfxn] tL cfwf/ / sfg"g Pj+ ljlwx¿nfO{ j0f{g u/]sf] 5 h'g xnfn / x/fd s'/fx¿sf] s;f}6L xf]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70" w:hAnsi="QCF_P170" w:cs="QCF_P170"/>
          <w:color w:val="FF0000"/>
          <w:sz w:val="32"/>
          <w:sz w:val="32"/>
          <w:szCs w:val="32"/>
          <w:rtl w:val="true"/>
        </w:rPr>
        <w:t xml:space="preserve">  ﮅ  ﮆ  ﮇ  ﮈ  ﮉ   ﮊ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:jR5 s'/fnfO{ xnfn -:jLsfo{_ atfpF5g\ / ckljq s'/fnfO{ x/fd -jlh{t_ atfpF5g\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;y{ /fd|f] / kljq s'/fx¿ xnfn 5g\, / ckljq / c:jR5 Pj+ 3[l0ft s'/fx¿ lgif]lwt / x/fd 5g\ . / x/fd / xnfn ug]{ sfo{ dfq cNnfxsf] xf], o;y{ h'g dflg; xnfn x/fd ug]{ sfo{nfO{ cfkm"l;t ;+nUg u/f];\ jf s;} c?sf] nflu hfoh dfgf];\ t o:tf] dflg; sflkm/ / gfl:ts eof], / To;n] 7"nf] s'k|m u¥of] h;åf/f Tof] wd{af6 lgisfl;t eof]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85" w:hAnsi="QCF_P485" w:cs="QCF_P485"/>
          <w:color w:val="FF0000"/>
          <w:sz w:val="32"/>
          <w:sz w:val="32"/>
          <w:szCs w:val="32"/>
          <w:rtl w:val="true"/>
        </w:rPr>
        <w:t xml:space="preserve">ﮭ  ﮮ      ﮯ  ﮰ  ﮱ  ﯓ  ﯔ   ﯕ  ﯖ  ﯗ  ﯘ  ﯙ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pgLx¿n] o:tf] cNnfxsf] ;fem]bf/ agfPsf 5g\ h;n] pgLx¿sf] nflu o:tf] wd{ lgwf{l/t ul/lbPsf 5g\, h;af/] cNnfxn] cfb]z lbPg &lt;</w:t>
      </w:r>
      <w:r>
        <w:rPr>
          <w:rFonts w:cs="Preeti" w:ascii="Preeti" w:hAnsi="Preeti"/>
          <w:sz w:val="32"/>
          <w:szCs w:val="32"/>
          <w:lang w:bidi="ar-EG"/>
        </w:rPr>
        <w:t xml:space="preserve"> - ;"/t'Zz"/f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m]l/ of] s'/f] klg 5 ls s'g} JolQmsf] nflu j}w 5}g ls xnfn / x/fdsf] af/]df s'/f u/f];\ To; dfG5] afx]s h'g s'/cfg / xbL;sf] ljb\ xf];\, lsgls h'g dfG5] lagf 1fg xnfnnfO{ x/fd / x/fdnfO{ xnfn u5{ To;sf] nflu ;Vt r]tfjgL lbO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cs="QCF_P280"/>
          <w:color w:val="FF0000"/>
          <w:sz w:val="32"/>
          <w:sz w:val="32"/>
          <w:szCs w:val="32"/>
          <w:rtl w:val="true"/>
        </w:rPr>
        <w:t xml:space="preserve">ﮫ  ﮬ  ﮭ    ﮮ  ﮯ   ﮰ  ﮱ  ﯓ  ﯔ  ﯕ  ﯖ  ﯗ  ﯘ  ﯙﯚ   ﯛ    ﯜ  ﯝ  ﯞ  ﯟ  ﯠ   ﯡ    ﯢ  ﯣ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ˆgf] d'vaf6 s'g} em'7 s'/f gu/ ls of] -xnfn_ kljq 5 / of] TofHo 5 tfls cNnfxdfly em"7f s'/fsf] ;DaGw hf]8\gyfn, ;DemL /fv h'g dflg;x¿ cNnfxdfly em"7f s'/fsf] ;DaGw ufF:b5g\, pgLx¿ ;kmn x'g] 5}gg\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!!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k|ToIf¿kn] x/fd s'/fx¿nfO{ s'/cfg / xbL;df j0f{g ul/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8" w:hAnsi="QCF_P148" w:cs="QCF_P148"/>
          <w:color w:val="FF0000"/>
          <w:sz w:val="32"/>
          <w:sz w:val="32"/>
          <w:szCs w:val="32"/>
          <w:rtl w:val="true"/>
        </w:rPr>
        <w:t xml:space="preserve">ﮰ  ﮱ    ﯓ  ﯔ  ﯕ  ﯖ  ﯗ  ﯘﯙ  ﯚ  ﯛ   ﯜ     ﯝﯞ  ﯟ  ﯠﯡ  ﯢ  ﯣ  ﯤ  ﯥ    ﯦﯧ  ﯨ  ﯩ  ﯪﯫ  ﯬ  ﯭ  ﯮ    ﯯ  ﯰ  ﯱ  ﯲ  ﯳﯴ  ﯵ  ﯶ  ﯷ  ﯸ     ﯹ  ﯺ  ﯻ      ﯼﯽ  ﯾ  ﯿ  ﰀ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gaL_ eGg';\ ls -x] dflg;x¿ Û_ cfpm d ltdLx¿nfO{ tL s'/f ;'gfpF5' h;sf] -lj/f]w ug{_ ltd|f] kfngstf{n] ltd|f] nflu /f]s nufPsf] 5, tL oL x'g\ ls s'g} s'/fnfO{ cNnfx;Fu gb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Hg' -;fem]bf/ gafpg'_ / cfdf–a'jf;Fu /fd|f] Jojxf/ ug'{ / bl/b|ftfsf] eon] cfˆgf] ;Gtfgx¿nfO{ gdfg{' . -lsgeg]_ ltdLnfO{ / pgnfO{ xfdLn] g} hLljsf k|bfg ub{5f}+, / x/]s k|sf/sf] lgn{Hh s'/fsf] glhs ghfg', rfx] Tof] v'Nnf ¿kdf xf];\ jf uf]Ko ¿kdf . / h'g k|f0fLsf] Hofg dfg{ cNnfxn] /f]s nufPsf] 5, p;sf] Hofg glng' . t/ o; lgodsf] kfngdf xs–O{G;fkmsf] lglDt ul/Psf afx]s . oL s'/fx¿ sf] kfngsf] nflu cNnfxn] ltdLnfO{ ;r]t u/]sf] 5, ls ltdL ;Dem .</w:t>
      </w:r>
      <w:r>
        <w:rPr>
          <w:rFonts w:cs="Preeti" w:ascii="Preeti" w:hAnsi="Preeti"/>
          <w:sz w:val="32"/>
          <w:szCs w:val="32"/>
          <w:lang w:bidi="ar-EG"/>
        </w:rPr>
        <w:t xml:space="preserve"> -;"/t'n\ cg\cfd !%!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;'Ggt -xbL;_ df klg w]/} x/fd s'/fx¿nfO{ j0f{g ul/Psf] 5 h;/L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يت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نز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أصنا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8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77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dlb/f, d[ts, ;'Fu'/, / d"lt{sf] ljqmLnfO{ x/fd u/]sf] 5 .</w:t>
      </w:r>
      <w:r>
        <w:rPr>
          <w:rFonts w:cs="Preeti" w:ascii="Preeti" w:hAnsi="Preeti"/>
          <w:sz w:val="32"/>
          <w:szCs w:val="32"/>
          <w:lang w:bidi="ar-EG"/>
        </w:rPr>
        <w:t xml:space="preserve"> -o;nfO{ ca" bfpmbn] xbL; g+= #$*^ df j0f{g ug'{ ePsf] 5, / of] ;xLx ca" bfpmbsf] xbL; g+= (&amp;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ارقط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cs="Arabic Transparent" w:ascii="mylotus" w:hAnsi="mylotus"/>
          <w:sz w:val="30"/>
          <w:szCs w:val="30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cNnfxn] s'g} j:t'nfO{ x/fd ul/lbG5 t To;nfO{ ljqmL u/]/ k|fKt ul/Psf] k};fnfO{ klg x/fd ul/lbG5 .</w:t>
      </w:r>
      <w:r>
        <w:rPr>
          <w:rFonts w:cs="Preeti" w:ascii="Preeti" w:hAnsi="Preeti"/>
          <w:sz w:val="32"/>
          <w:szCs w:val="32"/>
          <w:lang w:bidi="ar-EG"/>
        </w:rPr>
        <w:t xml:space="preserve"> -o;nfO{ bf/s'TgLn] #÷&amp; df j0f{g u/]sf 5g\, / of] xbL; ;xL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bflrt slxn]sflxF s]xL Znf]sx¿åf/f s]xL ljz]if y/Lx¿nfO{ lgif]lwt ul/G5 h;/L cNnfxsf] of] syg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7" w:hAnsi="QCF_P107" w:cs="QCF_P107"/>
          <w:color w:val="FF0000"/>
          <w:sz w:val="32"/>
          <w:sz w:val="32"/>
          <w:szCs w:val="32"/>
          <w:rtl w:val="true"/>
        </w:rPr>
        <w:t xml:space="preserve">ﭑ  ﭒ  ﭓ  ﭔ  ﭕ  ﭖ  ﭗ  ﭘ  ﭙ      ﭚ   ﭛ  ﭜ  ﭝ  ﭞ  ﭟ  ﭠ  ﭡ   ﭢ  ﭣ    ﭤ  ﭥ  ﭦ  ﭧ  ﭨ  ﭩ  ﭪ  ﭫ   ﭬﭭ  ﭮ  ﭯﭰ  ﭱ  ﭲ  ﭳ  ﭴ     ﭵ  ﭶ   ﭷ  ﭸ  ﭹﭺ  ﭻ  ﭼ  ﭽ  ﭾ  ﭿ   ﮀ  ﮁ  ﮂ  ﮃ  ﮄ  ﮅﮆ  ﮇ  ﮈ  ﮉ   ﮊ  ﮋ  ﮌ  ﮍﮎ  ﮏ  ﮐ  ﮑ  ﮒ  ﮓ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ltd|f] nflu d[ts hgfj/ / /ut / ;'Fu'/sf] df;' / h'g s'/fdf cNnfx afx]s c? s;}sf] gfd k'sfl/Psf] 5 / h'g hgfj/nfO{ 3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6L c7\ofP/ dfl/G5 / h'g s'g} rf]6 nfu]af6 d5{ / h'g s'g} cUnf] 7fpFaf6 n8]/ d5{ / h'g s;}sf] l;+usf] k|xf/af6 db{5, oL ;a} x/fd -jlh{t_ 5g\ / tL hgfj/x¿ klg h;nfO{ s'g} lx+;s kz'n] lryf]/]/ df/]sf] x'G5 t/ h;nfO{ ltdLn] -dg'{eGbf cufl8_ hAx -a}w_ ul/xfN5f}, eg] tL hgfj/x¿ jlh{t x'Fb}gg\ . / To:tf hgfj/ klg x/fd 5g\ h;nfO{ s'g} :yfgdf -aln a]bLdf_ hAx ul/Psf] x'G5 / tL/ rnfO{ efUosf] v]n v]n]/ dfl/Psf] df;' klg TofHo  5 . oL ;a} g/fd|f sfd x'g\ . cfh sflkm/x¿ ltd|f] wd{af6 lg/fz eO;s]sf 5g\, va/bf/ ltgLx¿l;t g 8/ / dl;t dfq 8/ dfGg] u/ . cfh xfdLn] ltd|f] lglDt ltd|f] wd{nfO{ k"0f{ ul/;s]sf 5f}+ / ltd|fnflu cfˆgf s[kfx¿ k"/f ul/;s]sf 5f}+ / ltd|f] nflu O:nfd wd{ /f]Hof}, t/ olb s'g} JolQm ef]vn] afWo eP/ u'gfx lt/ k|j[Q geO{ vfOxfN5 eg] cNnfx Ifdfbftf / bofn'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lxnfx¿l;t ljjfx ug'{ lgif]lwt 5 To;nfO{ cNnfxn] o;/L j0f{g u/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1" w:hAnsi="QCF_P081" w:cs="QCF_P081"/>
          <w:color w:val="FF0000"/>
          <w:sz w:val="32"/>
          <w:sz w:val="32"/>
          <w:szCs w:val="32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ltd|f cfdfx¿ / 5f]/Lx¿ / lbbLalxgLx¿ / ltd|f km"km"x¿ / ltd|f ;fgL cfdf, 7"nL cfdfx¿ / elthLx¿ / efGhLx¿ / ltd|f tL cfdfx¿ h;n] ls ltdLnfO{ b"w V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&gt;d sfo{ / nfe Pj+ gfkmfx¿sf] af/]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ﭑ  ﭒ   ﭓ  ﭔ  ﭕ  ﭖ  ﭗ   ﭘ  ﭙ    ﭚ  ﭛ  ﭜ  ﭝﭞ  ﭟ  ﭠ  ﭡ  ﭢ    ﭣ     ﭤ  ﭥﭦ  ﭧ  ﭨ  ﭩ  ﭪ  ﭫﭬ  ﭭ  ﭮ  ﭯ   ﭰ  ﭱ  ﭲ  ﭳ  ﭴ  ﭵ  ﭶ  ﭷ   ﭸﭹ  ﭺ  ﭻ   ﭼ  ﭽ  ﭾﭿ  ﮀ  ﮁ   ﮂ  ﮃ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Jofh vfG5g\ ltgL -lrxfgx¿af6_ o; k|sf/n] -e|ldt eO{_ p7\g] 5g\ h:tf] ls z}tfgn] 5f]Psf] kfun xf];\ . of] o; sf/0fn] ls ltgLx¿n] eGg] ub{y] ls Jofkf/ ug'{ klg t o:t} 5, h:tf] ls Aofh -lng'_ . t/ Jofkf/nfO{ cNnfxn] xnfn agfPsf] 5 / AofhnfO{ x/fd . h'g dflg;n] cfˆgf] 5]p cNnfxsf] lgb]{zg k'u] kl5 -Jofh lng_ Tofu lbof] eg] h]hlt eO;s]sf] 5, To;sf] dfkmL kfpg] 5 . / To;sf] lg0f{o cNnfxn] ug]{ 5 . / olb km]l/ -Jofh_ lng yfNof] eg], To:tf dflg;x¿ gsL{o x'g]5g\, / ;w}+ gs{df /xg] 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&amp;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m]l/ kljq cNnfx cfkm\gf] eQmx¿dfly clt bofjfg 5 o;n]ubf{ To;n] olt s'/fx¿nfO{ xnfn ul/lbPsf] 5 h;sf] cf+sng ug'{ c;Dej 5, o;} sf/0f xnfnnfO{ lj:tf/n] j0f{g u/]sf] 5}g lsgls xnfn s'/fx¿ y'k|} 5g\, o;y{ dfq x/fd s'/fx¿nfO{ lj:tf/n] j0f{g u/]sf] 5 lsgls x/fd s'/fx¿ ;Lldt 5g\ tfls xfdL x/fd s'/fx¿sf] 1fg u|x0f u/L To;sf] lgs6 klg ghfcf}+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3" w:hAnsi="QCF_P143" w:cs="QCF_P143"/>
          <w:color w:val="FF0000"/>
          <w:sz w:val="32"/>
          <w:sz w:val="32"/>
          <w:szCs w:val="32"/>
          <w:rtl w:val="true"/>
        </w:rPr>
        <w:t xml:space="preserve">ﭚ  ﭛ    ﭜ  ﭝ  ﭞ  ﭟ  ﭠ  ﭡ  ﭢ  ﭣﭤ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ls ltd|f] nflu jlh{t ul/Psf ;a} s'/f/x¿ Ps Ps u/L j0f{g ul/;lsPsf] 5 . t/ To; cj:yf afx]s ha ls tL s'/f vfgsf] lglDt afWo eOxfN5f</w:t>
      </w:r>
      <w:r>
        <w:rPr>
          <w:rFonts w:cs="Preeti" w:ascii="Preeti" w:hAnsi="Preeti"/>
          <w:color w:val="FF0000"/>
          <w:sz w:val="32"/>
          <w:szCs w:val="32"/>
          <w:lang w:bidi="ar-EG"/>
        </w:rPr>
        <w:t>} 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hfoh / u|fx\o s'/fx¿sf] t olb Tof] s'/f] nfebfos 5 eg] To;nfO{ ;du|df u|fx\o ul/lbP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5" w:hAnsi="QCF_P025" w:cs="QCF_P025"/>
          <w:color w:val="FF0000"/>
          <w:sz w:val="32"/>
          <w:sz w:val="32"/>
          <w:szCs w:val="32"/>
          <w:rtl w:val="true"/>
        </w:rPr>
        <w:t xml:space="preserve">ﯧ  ﯨ  ﯩ   ﯪ  ﯫ  ﯬ  ﯭ  ﯮ  ﯯ  ﯰ   ﯱ  ﯲﯳ  ﯴ      ﯵ  ﯶ   ﯷ  ﯸ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dflg;x¿ Û hlt s'/fx¿ wtL{df xnfn 5g\ tL vfg' / lkpg' / z}tfgsf] kb lrGxx¿df glx+8\g' . Tof] ltd|f] v'Nnd–v'Nnf zq' xf] .</w:t>
      </w:r>
      <w:r>
        <w:rPr>
          <w:rFonts w:cs="Preeti" w:ascii="Preeti" w:hAnsi="Preeti"/>
          <w:sz w:val="32"/>
          <w:szCs w:val="32"/>
        </w:rPr>
        <w:t xml:space="preserve"> - ;"/t'n\ as/M !^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of] To;sf] bofsf] k|tLs g} xf] ls ;d:t s'/fx¿nfO{ xnfn ul/lbPsf] 5 tL s'/fx¿ afx]s h;sf] lgif]lwt x'g'df s'g} k|df0f xf];\ . t of] xfdLdfly cNnfxsf] c;Ld s[kfsf] pbfx/0f xf], o;y{ xfdLdfly of] clgjfo{ 5 ls xfdL To;sf] cf1fsf] kfngf u/f}+, / To;sf] k|z+;f / s[t1tf k|s6 ub}{ /xf}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/ s]xL o:tf dflg;x¿ klg 5g\ h'g x/fdnfO{ lj:t[t tl/sfn] jl0f{t ul/Psf] x]/]/ o:tf lgb]{zgx¿af6 b'vL eOxfN5g\, / of] pgLx¿sf] b'j{n / ck"0f{ cf:yf / ljwfgk|lt cgle1tfsf] sf/0f x'G5 . s] pgLx¿ of] rfxG5g\ ls pgLx¿dfly xnfn s'/fsf ;d:t y/Lx¿nfO{ uGtL u/fOof];\, clg ltgLx¿ of] eG5g\ ls wd{ t kSs} ;/n 5 &lt; / s] pgLx¿ of] rfxG5g\ ls ;d:t kljq s'/fx¿nfO{ lj:tf/n] j0f{g ul/of];\, clg eG5g\ ls O:nfd xfd|f] hLjgnfO{ b'lvt ub}{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s] pgLx¿ rfxG5g\ ls o;/L elgof];\ ls pmF6, ufO{, afv|f, v/fof], lx/0f, agufO{, s'v'/f, xfF;, / z't'/d'u{sf] kljq dfF; xnfn 5, cyf{t hAx ul/Psf] dfF; xnfn 5 &lt; / l68\8L / df5fsf] d[ts klg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;d:t ;fu ;AhL kmnkm"n / d6/;]d h'g nfebfos 5 ;d:t xnfn 5 &lt; / ;d:t k|sf/sf] kfgL, b"w, dx, t]n ==== cflb, / g'g, r6\gL, crf/, d;nfx¿ xnfn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kmnfd, bfp/f], afn'jf, 9'Fuf, knfl:6s, zLzf, wft' ==== cflb xnfn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gfj/sf] ;jf/L, sf/, df]6/ ;fOsn, 6]«g, hxfh, kfgL hxfhsf] ;jf/L xnfn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Oo/ sG8Lzg, lk|mh, kmdf{, / ;d:t lrlsT;f / OGhLlgol/+u ;DalGw s'/fx¿, / ul0ft, jfo', yLlth, lgdf{0f ;DalGw s'/fx¿sf] k|of]u xnfn 5 &lt; / kfgL, t]n, k]6«f]n, wft' lgsfNg' hfoh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u'0f:t/, :jR5tf, k|sfzg / sDKo'6/ ;DalGw s'/fx¿sf] k|of]u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f6g, ;"tL, pgL sk8f, /]ZdL sk8f, afn, vfn, rd{, gfOnf]g, kf]ln:6/sf] sk8f xnfn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jjfx, Jofkf/, Joj;fo, 6«fG;\lk|m+u, a6fO{, lzNk, snf, cf6{, l;sdL{x]t' xnfn sfo{, / d{Ddt ug]{ sfo{, / uf]7fnfsf] sfd ==== cflb xnfn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a'l4 / b[li6 /dVg]x¿ s] xfdL xnfn s'/f / sfo{x¿nfO{ ;Ldf/lxt ug{ ;Sb5f}+ olb To;nfO{ lj:tf/n] j0f{g ug{ vf]hf}+ jf To;nfO{ ;Ldf/lxt ug{ vf]hf}+ &lt; t oL dflg;x¿nfO{ s] ePsf] 5 ls s'/fnfO{ a'em\b}gg\ ÛÛ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x\of] pgLx¿sf] of] s'/f] ls wd{df ;/ntf 5 . t of] ;To s'/f] xf], t/ logLx¿n] o; s'/fåf/f cj}wnfO{ u|x0fLo ug{ vf]h]sf 5g\ . o;y{ ;/ntf / ;'udtfsf] cy{ o; wd{ O:nfddf dfG5]x¿sf] xj; / ljrf/wf/f adf]lhd 5}g, a? tL lgb]{zgx¿ adf]lhd 5 h;nfO{ of] wd{ NofPsf] 5 . o;y{ </w:t>
      </w:r>
      <w:r>
        <w:rPr>
          <w:rFonts w:cs="Preeti" w:ascii="Preeti" w:hAnsi="Preeti"/>
          <w:b/>
          <w:bCs/>
          <w:sz w:val="32"/>
          <w:szCs w:val="32"/>
        </w:rPr>
        <w:t>of] wd{ ;/n 5</w:t>
      </w:r>
      <w:r>
        <w:rPr>
          <w:rFonts w:cs="Preeti" w:ascii="Preeti" w:hAnsi="Preeti"/>
          <w:sz w:val="32"/>
          <w:szCs w:val="32"/>
        </w:rPr>
        <w:t xml:space="preserve"> o; jfSoåf/f cg'lrt s'/fx¿nfO{ u|x0fLo ug'{, / To;nfO{ wd{n] atfPsf] lgb]{zg cg';f/ dfGg' aLr 7"nf] kms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lgM;Gb]x wd{df ;/ntf / ;'udtf 5 wd{n] lbPsf] 5'6nfO{ u|x0f ug'{df h;/L gdfhnfO{ s;/ / hDdf u/]/ k9\g', ofqfdf j|t ga:g', df]hfdfly gu/af;Ln] @$ 3+6f d;x u/]/ gdfh k9\g', / ofq'n] ^@ 3+6f d;x u/]/ gdfh k9\g', / s'g} xflg gf]S;fgLsf] eon] toDd'd u/] gdfh k9\g' lj/fdLsf] nflu, o:t} /f]u / jiff{sf] sf/0f b'O{ gdfhnfO{ Ps}rf]l6 k9\g', / h; o'jtLl;t ljjfx ug]{ OR5f 5 To;nfO{ x]g'{, / zkysf] skm\kmf/x lbbf bfif d'St ug'{ / vfgf v'jfpg' / j|t a:g'dWo] s'g} PsnfO{ rog ug'{, / aflwt cj:yfdf d[tssf] df;'nfO{ klg vfg'==== / o; afx]s c? j}wflgs 5"6 u|x0f ug'{df o; wd{ddf ;'udtf / ;/nt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;y{ d';ndfg dfG5]nfO{ of] yfxf x'g'k5{ ls x/fd s'/fnfO{ lgif]lwt ug'{df s'g} gs'g} tTjblz{tf gLlxt 5 h;/L ls lgif]lwt s'/fåf/f cNnfx eStsf] k/LIff klg u5{ ls s] s:tf] tl/sfn] eQm To;sf lgb]{zgx¿sf] kfngf u5{ &lt; t o;}åf/f :jufL{o / gsL{odf ljefhg ul/G5 . t;y{ gsL{ox¿ xj;k"lt{df d:t /x] h;åf/f gs{nfO{ 3]l/Psf] 5, / :jufL{ox¿ clk|o / x/fd s'/fx¿df w}o{tf b]vfP h;åf/f :ju{nfO{ 3]l/Psf] 5 . / olb of] k/LIff gePsf] eP kfk / k'0oaLr cGt/ yfxf x'Fb}g\Yof], o;y{ cf:yfjfgx¿ b'Mv / si6df klg ;+tf]if u/]/ cNnfxsf] k|ltkmnsf] cfzf /fVb5g\, clg To; si6 / b'Mvsf] kL8f sd eOxfNb5 . / sk6L / cgf:yfjfgx¿ si6nfO{ si6 / b'Mvsf] b[li6n] x]5{g\ t pgLx¿sf] kL8fdf cem}+ j[l4 eOxfNb5, / cNnfxsf] cg'kfng ug'{ ufx|f]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x/fdnfO{ 5f8]/ cf1fkfns dfG5] ld7f;sf] cfef; u5{, / h;n] klg cNnfxsf] k|;Ggtf kfpg] p2]Zon] s'g} lgif]lwt s'/fnfO{ 5f8\b5 t cNnfx To;nfO{ o;eGbf pQd s'/f k|bfg u5{, clg Tof] cfkm\gf] x[bodf cf:yfsf] :jfbnfO{ dx;";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n]vdf kf7sju{ s]xL o:tf lgif]lwt s'/fx¿sf] j0f{g kfpF5g\ h;nfO{ O:nfdn] jlh{t u/]sf] 5, / h;sf] x/fd x'g'dfly s'/cfg / xbL;x? k|df0fLs/0f u/]sf 5g\ . - / o; ljifodf ljleGg ljb\x¿n] ljleGg k':tsx¿ n]v]sf 5g\ h;/L </w:t>
      </w:r>
      <w:r>
        <w:rPr>
          <w:rFonts w:cs="Preeti" w:ascii="Preeti" w:hAnsi="Preeti"/>
          <w:b/>
          <w:bCs/>
          <w:sz w:val="32"/>
          <w:szCs w:val="32"/>
        </w:rPr>
        <w:t>cn\ safO/</w:t>
      </w:r>
      <w:r>
        <w:rPr>
          <w:rFonts w:cs="Preeti" w:ascii="Preeti" w:hAnsi="Preeti"/>
          <w:sz w:val="32"/>
          <w:szCs w:val="32"/>
        </w:rPr>
        <w:t xml:space="preserve">, / o:t} o; ljifodf clt /fd|f] n]v 5 </w:t>
      </w:r>
      <w:r>
        <w:rPr>
          <w:rFonts w:cs="Preeti" w:ascii="Preeti" w:hAnsi="Preeti"/>
          <w:b/>
          <w:bCs/>
          <w:sz w:val="32"/>
          <w:szCs w:val="32"/>
        </w:rPr>
        <w:t>tDaLx'n\ ufkm]nLg cg\ cc\dflnn hfx]nLg</w:t>
      </w:r>
      <w:r>
        <w:rPr>
          <w:rFonts w:cs="Preeti" w:ascii="Preeti" w:hAnsi="Preeti"/>
          <w:sz w:val="32"/>
          <w:szCs w:val="32"/>
        </w:rPr>
        <w:t xml:space="preserve"> n]vsM OAg] g'xf; c2dZsL _ / oL tL lgif]lwt s'/fx¿ x'g\ h;nfO{ clwsf+z d';ndfgx¿n] u|x0fLo agfO;s]sf 5g\, / d}n] o;nfO{ dfq :ki6Ls/0f ug]{ p2]Zon] / pkb]z ug]{ p2]Zon] j0f{g u/]sf] 5' . / d cNnfxl;t ofrgf ub{5' ls cNnfx dnfO{ / d]/f] d';ndfg efOx¿nfO{ kyk|bz{g u?g\, / cfkm\gf] ;Ldfx¿sf] cltqmd0f ug'{af6 / lgif]lwt s'/fx¿af6 arfpg\, / ;d:t k|sf/sf b'isd{af6 arfP/ ;'sd{ ug]{ ;f}efUo k|bfg u?g\ . / Tof] k/d\ k"Ho g} bof ug]{jfnf / elQm k|bfg ug]{jfnf 5 . </w:t>
      </w:r>
    </w:p>
    <w:p>
      <w:pPr>
        <w:pStyle w:val="Normal"/>
        <w:bidi w:val="0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Nnfxsf] ;fydf ;xefuL 7x/fpg'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-ax'b]jjfb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] x/fd sfo{x¿dWo] ;a}eGbf 7"nf] lgif]lwt sfo{ xf], h:tf]ls cla aqmxsf] xbL;df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تفق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cs="Arabic Transparent" w:ascii="mylotus" w:hAnsi="mylotus"/>
          <w:sz w:val="30"/>
          <w:szCs w:val="30"/>
          <w:rtl w:val="true"/>
        </w:rPr>
        <w:t>,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11</w:t>
      </w:r>
      <w:r>
        <w:rPr>
          <w:rFonts w:cs="Arabic Transparent" w:ascii="mylotus" w:hAnsi="mylotus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;a}eGbf 7"nf] kfksf] af/]df gatfpmF, -/ o; jfSonfO{ /;"n ;NnNnfxf] cn}x] j;Nndn] tLgrf]l6 eGg' eof]_ t ;xfafx¿n] eg]M lsg xf]Og x] cNnfxsf /;"n To;af/] cjZo atfpg';\, t /;"n ;NnNnfxf] cn}x] j;Nndn] eGg' eof]M Tof] xf] cNnfxsf] ;fydf s;}nfO{ ;xefuL agfpg' ==== .</w:t>
      </w:r>
      <w:r>
        <w:rPr>
          <w:rFonts w:cs="Preeti" w:ascii="Preeti" w:hAnsi="Preeti"/>
          <w:sz w:val="32"/>
          <w:szCs w:val="32"/>
          <w:lang w:bidi="ar-EG"/>
        </w:rPr>
        <w:t xml:space="preserve"> - a'vf/L, d'l:nd, a'vf/L xbL; g+=@%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 o;nfO{ cyf{t lzs{ -ax'b]jjfb_ nfO{ laz]if ¿kn] lagf tf}af Ifdf ub}{gg\, t/ o; afx]s hlt klg kfkx¿ 5g\ To;nfO{ cfkm"n] rfx]df Ifdfbfg lbG5g\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6" w:hAnsi="QCF_P086" w:cs="QCF_P086"/>
          <w:color w:val="FF0000"/>
          <w:sz w:val="32"/>
          <w:sz w:val="32"/>
          <w:szCs w:val="32"/>
          <w:rtl w:val="true"/>
        </w:rPr>
        <w:t xml:space="preserve">ﮢ  ﮣ  ﮤ  ﮥ   ﮦ  ﮧ  ﮨ    ﮩ  ﮪ  ﮫ   ﮬ  ﮭ  ﮮ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cNnfx cfˆgf] ;fem]bf/ agfpg]]nfO{ Ifdf ug]{ 5}g / To; afx]s cGo  h;nfO{ rfxG5 dfkm ul/lbG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$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lz{s -ax'b]jjfb_ o:tf] klg x'G5 h'g dfG5]nfO{ wd{af6 lgisfl;t ul/lbG5 / olb lzs{ ubf{ ub}{ s;}sf] d[To' eof] t Tof] dfG5] ;b}+jsf] nflu gs{df hfg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d'l:nd ;dfhdf km}lnPsf] lzs{ -ax'b]jjfb_ sf] lrq0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lrxfgsf] k"hf ug'</w:t>
      </w:r>
      <w:r>
        <w:rPr>
          <w:rFonts w:cs="Preeti" w:ascii="Preeti" w:hAnsi="Preeti"/>
          <w:sz w:val="32"/>
          <w:szCs w:val="32"/>
          <w:lang w:bidi="ar-EG"/>
        </w:rPr>
        <w:t>{, / of] cf:yf /fVg' ls lrxfgdf k"l/Psf d[ts jnLx¿ cfjZostfx¿nfO{ k"0f{ u5{g\, / ofrgfnfO{ :jLsf/ ub{5g\, / si6nfO{ x6fpF5g\ . / pgLx¿l;t ;xfotf / dbtsf] u'xf/ ug'{, ha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4" w:hAnsi="QCF_P284" w:cs="QCF_P284"/>
          <w:color w:val="FF0000"/>
          <w:sz w:val="32"/>
          <w:sz w:val="32"/>
          <w:szCs w:val="32"/>
          <w:rtl w:val="true"/>
        </w:rPr>
        <w:t xml:space="preserve">ﮖ  ﮗ  ﮘ  ﮙ  ﮚ  ﮛ  ﮜ    ﮝ  ﮞﮟ  ﮠ      ﮡ  ﮢ  ﮣ  ﮤ  ﮥ   ﮦ  ﮧ  ﮨ  ﮩ   ﮪ  ﮫ  ﮬ  ﮭ  ﮮ  ﮯ 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[ts ;Gb]i6f cyjf jnL jf c? s;}nfO{ u'xfg'{, / pgLnfO{ lzkmfl/;L -dWo:y_ agfpg', jf si6 x6fpg'sf] nflu k'sfg'{ klg lzs{ xf]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82" w:hAnsi="QCF_P382" w:cs="QCF_P382"/>
          <w:color w:val="FF0000"/>
          <w:sz w:val="32"/>
          <w:sz w:val="32"/>
          <w:szCs w:val="32"/>
          <w:rtl w:val="true"/>
        </w:rPr>
        <w:t xml:space="preserve">ﯘ  ﯙ  ﯚ       ﯛ  ﯜ     ﯝ  ﯞ  ﯟ  ﯠ  ﯡﯢ  ﯣ    ﯤ  ﯥﯦ  ﯧ  ﯨ  ﯩ  ﯪ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م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;n] Jou|sf]  u'xf/ ;'Gb5, ha To;n] p;nfO{ u'xfb{5 / Joyf x6fOlbG5 / ltdLnfO{ w/tLdf zf;s agfpFb5 &lt; s] cNnfxsf] ;fydf c? sf]xL k"hgLo 5 &lt; -xf]Og_ ltdLx¿n] w]/} sd g;Lxt / lzIff xfl;n ub{5f} .</w:t>
      </w:r>
      <w:r>
        <w:rPr>
          <w:rFonts w:cs="Preeti" w:ascii="Preeti" w:hAnsi="Preeti"/>
          <w:sz w:val="32"/>
          <w:szCs w:val="32"/>
          <w:lang w:bidi="ar-EG"/>
        </w:rPr>
        <w:t xml:space="preserve"> - ;"/t'Ggd\n 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dfG5]x¿sf] of] afgL x'G5 ls p7\bf a:bf, hfUbf ;'Tbf k|To]s ;do cfkm\gf] u'?sf] gfd cyjf s'g} jnL==== cflbsf] gfdsf] hfk ub{5g\ / s'g} klg si6 / ljklQ k/]df pgLnfO{ g} u'xfb{5g\, cyf{t s]xL eG5g\ x] d'xDdb, t s]xL eG5g\ x] cnL, t cfsf]{ eG5 x] x;g Û t sf]xL eG5 x] abjL, t s]xL eG5 x] hLnfgL, t sf]xL zfhnLnfO{ u'xf5{ t sf]xL /fkm]cLnfO{, t s]xL ;lobx h}ganfO{ u'xf5{g\ t s]xL Ob/L;nfO{, t] sltko cnafgnfO{ u'xf5{g\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75" w:hAnsi="QCF_P175" w:cs="QCF_P175"/>
          <w:color w:val="FF0000"/>
          <w:sz w:val="32"/>
          <w:sz w:val="32"/>
          <w:szCs w:val="32"/>
          <w:rtl w:val="true"/>
        </w:rPr>
        <w:t xml:space="preserve">ﯞ  ﯟ  ﯠ  ﯡ  ﯢ  ﯣ   ﯤ  ﯥﯦ  ﯧ  ﯨ  ﯩ  ﯪ       ﯫ    ﯬ  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f:tjdf ltdLn] cNnfxnfO{ 5fl8 h;nfO{ k'sfb{5f}, ltgLx¿ ltdL h:t} aGbf -pkf;s_ x'g\ . t;y{ ltdL ;fFrf] xf} eg] ltdLn] ltgLx¿nfO{ k'sf/ tfls ltgLx¿n] ltdLn] rfx]sf] s'/f k'/f ul/ b]pm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lrxfgsf k"hf/Lx¿ lrxfgsf] kl/qmdf klg u5{g\, / To;nfO{ &gt;4fn] :kz{ u5{g\ r'Db5g\, / To; lrxfgsf] df6f]nfO{ cg'xf/df dNb5g\, / To; lrxfgnfO{ 9f]u klg ub{5g\, / To; lrxfg lgs6 ql;t eP/ To;nfO{ gtd:ts eP/ k"hf u5{g\, / To;l;t cfkm\gf] cfjZostf k"lt{sf] ofrgf u5{g\, / /f]uLsf] /f]unfO{ lgsf] kfg]{ cfu|x u5{g\, jf ;+tfg dfFUb5g\, jf To;l;t si6 x6fpg] k'sf/ u5{g\ . / sltko t lrxfgdf df6f]n] k"l/Psf] dflg;nfO{ k'sfb}{ eG5g\M x] xfd|f] :jfdL xfdL slt 6f9faf6 ltd|f] kf;df cfPsf 5f}+ dnfO{ vfnL xft gkmsf{pg' xf]nf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02" w:hAnsi="QCF_P502" w:cs="QCF_P502"/>
          <w:color w:val="FF0000"/>
          <w:sz w:val="32"/>
          <w:sz w:val="32"/>
          <w:szCs w:val="32"/>
          <w:rtl w:val="true"/>
        </w:rPr>
        <w:t xml:space="preserve">ﯫ  ﯬ  ﯭ  ﯮ  ﯯ  ﯰ  ﯱ  ﯲ   ﯳ    ﯴ   ﯵ  ﯶ  ﯷ    ﯸ  ﯹ  ﯺ  ﯻ  ﯼ  ﯽ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ق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 JolQm eGbf a9L kye|i6 sf] xf]nf &lt; h;n] cNnfxnfO{ 5fl8 o:tf]nfO{ k'sfb{5g\ h;n] sofdtsf] lbg;Dd pgLx¿sf] k|fy{gfnfO{ :jLsf/ ug{ ;Sb}g, a? pgLx¿sf] k'sf/af6 PsbdM c1fg 5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sfkm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ع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176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sf] d[To' o:tf] cj:yfdf eof] ls Tof] cNnfx afx]s s;} c?nfO{ k"Ho dfg]/ k'sfb{Yof] t Tof] gs{df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g'{ ePsf] 5 x]g'{;\ kmtx'n\ af/L *÷!&amp;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t cfkm\gf] 6fpsf]nfO{ klg s'g} lrxfg lgs6 jf s'g} jnLsf] lrxfg lgs6 vf}/fpF5g\ . / s]xL dfG5]x¿ t of] cf:yf klg /fVb5g\ ls jnLx¿ o; ;+;f/sf k|rfns x'g\, / pgL xflg / nfedfly ;fdYo{jfg x'g\5g\ . t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21" w:hAnsi="QCF_P221" w:cs="QCF_P221"/>
          <w:color w:val="FF0000"/>
          <w:sz w:val="32"/>
          <w:sz w:val="32"/>
          <w:szCs w:val="32"/>
          <w:rtl w:val="true"/>
        </w:rPr>
        <w:t xml:space="preserve">ﭑ  ﭒ  ﭓ  ﭔ      ﭕ  ﭖ  ﭗ  ﭘ       ﭙﭚ  ﭛ   ﭜ  ﭝ    ﭞ  ﭟ  ﭠﭡ  ﭢ  ﭣ  ﭤ  ﭥ  ﭦ  ﭧﭨ   ﭩ  ﭪ  ﭫ  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cNnfxn] ltdLnfO{ s'g} si6 k'¥ofpF5 eg] p; afx]s To;nfO{ s;}n] x6fpg ;Sb}g, / olb p;n] ltd|f] enf] ug{ rfxG5 eg] p;sf] s[kfnfO{ s;}n] /f]Sg ;Sb}g, p;n] cfˆgf eQmx¿dWo] h;nfO{ rfxG5 kmfObf k'¥ofpF5 / pm a8f] Ifdtfbftf cToGt bofn' 5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!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lzs{dWo] cNnfx afx]s s;} c?sf] nflu efsn /fVg' klg xf], h:tf]ls sltko dflg;x¿ lrxfgdfly Rofb/ r9fpg' / lbks hnfpg'sf] efsn dfG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sz w:val="32"/>
          <w:szCs w:val="32"/>
          <w:u w:val="single"/>
          <w:lang w:bidi="ar-EG"/>
        </w:rPr>
        <w:t>o:t} lzs{dWo] cNnfx afx]s s;}sf] nflu aln ug'</w:t>
      </w:r>
      <w:r>
        <w:rPr>
          <w:rFonts w:cs="Preeti" w:ascii="Preeti" w:hAnsi="Preeti"/>
          <w:sz w:val="32"/>
          <w:szCs w:val="32"/>
          <w:lang w:bidi="ar-EG"/>
        </w:rPr>
        <w:t>{ klg xf]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602" w:hAnsi="QCF_P602" w:cs="QCF_P602"/>
          <w:color w:val="FF0000"/>
          <w:sz w:val="32"/>
          <w:sz w:val="32"/>
          <w:szCs w:val="32"/>
          <w:rtl w:val="true"/>
        </w:rPr>
        <w:t xml:space="preserve">ﮊ  ﮋ  ﮌ     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كو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fkm\gf] k|ltkfnssf] nflu gdfh k9 / aln ug]{u/ .</w:t>
      </w:r>
      <w:r>
        <w:rPr>
          <w:rFonts w:cs="Preeti" w:ascii="Preeti" w:hAnsi="Preeti"/>
          <w:sz w:val="32"/>
          <w:szCs w:val="32"/>
          <w:lang w:bidi="ar-EG"/>
        </w:rPr>
        <w:t xml:space="preserve"> -;"/t'n\ sf};/ 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dfq cNnfxsf] nflu / To;sf] gfd k'sf/]/ aln u/ . / gaL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حم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7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dfly cNnfxsf] lwSsf/ 5 h;n] cNnfx afx]s s;} c?sf] nflu aln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d'l:ndn] xbL; g+= !(*&amp; df j0f{g u/]sf 5g\, cAb'n afsL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xn] sflxF aln ug]{ sfo{df b'O{ cj}wflgs sfo{ zlDdlnt eOxfNb5g\ h;/L cNnfx afx]ssf] nflu aln ug'{ / cNnfx afx]ssf] gfd lnP/ aln ug'{ t oL b'j} tl/sfdWo] s'g} tl/sfn] ul/Psf] alnaf6 df;' vfg' lgif]lw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jt{dfg o'udf Pp6f cgle1sfnsf] cj}wflgs /Llt klg b]lvG5 / Tof] xf] e"t k|]tsf] nflu aln ug'{, cyf{t ha dflg; s'g} 3/ k'n / Ogf/ === cflbsf] lgdf{0f u5{ t To; lgs6 e"t k|]t / lhGgftsf] 8/n] aln u5{ ls Tof] To;nfO{ xflg gk'¥ofcf];\ . - x]g'{;\ tkm\;L?n\ chLh'n xdLb Okm\tfn] k|sflzt u/]sf] ;+sng k]= !%*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7"nf] lzs{sf] pbfx/0fx¿dWo] h'gls jt{dfgsfndf clt k|rlnt 5 / Tof] xf] </w:t>
      </w:r>
      <w:r>
        <w:rPr>
          <w:rFonts w:cs="Preeti" w:ascii="Preeti" w:hAnsi="Preeti"/>
          <w:sz w:val="32"/>
          <w:szCs w:val="32"/>
          <w:u w:val="single"/>
          <w:lang w:bidi="ar-EG"/>
        </w:rPr>
        <w:t>cNnfxn] xnfn u/]sf] s'/fnfO{ x/fd ug'{,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jf x/fd u/]sf] s'/f]nfO{ xnfn ug'</w:t>
      </w:r>
      <w:r>
        <w:rPr>
          <w:rFonts w:cs="Preeti" w:ascii="Preeti" w:hAnsi="Preeti"/>
          <w:sz w:val="32"/>
          <w:szCs w:val="32"/>
          <w:lang w:bidi="ar-EG"/>
        </w:rPr>
        <w:t xml:space="preserve">{, / </w:t>
      </w:r>
      <w:r>
        <w:rPr>
          <w:rFonts w:cs="Preeti" w:ascii="Preeti" w:hAnsi="Preeti"/>
          <w:sz w:val="32"/>
          <w:szCs w:val="32"/>
          <w:u w:val="single"/>
          <w:lang w:bidi="ar-EG"/>
        </w:rPr>
        <w:t>of] cf:yf /fVg' ls cNnfx afx]s c? s];}nfO{ klg xnfn / x/fd ug]{ clwsf/ k|fKt 5</w:t>
      </w:r>
      <w:r>
        <w:rPr>
          <w:rFonts w:cs="Preeti" w:ascii="Preeti" w:hAnsi="Preeti"/>
          <w:sz w:val="32"/>
          <w:szCs w:val="32"/>
          <w:lang w:bidi="ar-EG"/>
        </w:rPr>
        <w:t xml:space="preserve"> . / lzs]{ cs\a/ -7"nf] ax'bjjfb_ dWo] of] klg xf] ls cgle1sfnsf lgod / sfg"g adf]lhd lg0f{o / km};nf ul/of];\, / of] cf:yf /fVg' klg ls o:tf] ug'{ hfoh 5 . / cNnfxn] o; 7"nf] gfl:tstfnfO{ o;/L j0f{g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ﯘ  ﯙ   ﯚ  ﯛ  ﯜ  ﯝ  ﯞ  ﯟ  ﯠ   ﯡ  ﯢ  ﯣ  ﯤ  ﯥ  ﯦ  ﯧﯨ   ﯩ  ﯪ  ﯫ     ﯬﯭ  ﯮ  ﯯ  ﯰ  ﯱ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n] cNnfxnfO{ 5f8L cfkm\gf kfb/L / ;Gtx¿ / dl/odsf] 5f]/f d;LxnfO{ cfkm\gf kfngxf/ agfP, hals logLx¿nfO{ dfq Ps Psn} cNnfxs} pkf;gfsf] cfb]z lbOPsf] lyof], h; afx]s sf]xL ;To k"hgLo 5}g . pm p;sf] ;fem]bf/ 7x/fpg] sfo{af6 d'Qm 5 .</w:t>
      </w:r>
      <w:r>
        <w:rPr>
          <w:rFonts w:cs="Preeti" w:ascii="Preeti" w:hAnsi="Preeti"/>
          <w:sz w:val="32"/>
          <w:szCs w:val="32"/>
          <w:lang w:bidi="ar-EG"/>
        </w:rPr>
        <w:t xml:space="preserve"> - ;"/t'Qf}af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o; Znf]ssf] kf7g /;"n ;NnNnfxf] cn}x] j;Nndsf] ;fyL cbL lag xfltdn] ;'g] t pgsf] egfO{ 5 ls d}n] eg]+M pgLx¿ cyf{t lstfajfnfx¿ ltgLx¿nfO{ cyf{t cfkm\gf wd{ u'?x¿nfO{ k"Hb}Gy] &lt; t /;"n ;NnNnfxf] cn}x] j;Nndn] eGg]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ستحلو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حرم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حرمو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دت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1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غ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ر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</w:t>
      </w:r>
      <w:r>
        <w:rPr>
          <w:rFonts w:cs="Arabic Transparent" w:ascii="mylotus" w:hAnsi="mylotus"/>
          <w:sz w:val="30"/>
          <w:szCs w:val="30"/>
          <w:rtl w:val="true"/>
        </w:rPr>
        <w:t>:</w:t>
      </w:r>
      <w:r>
        <w:rPr>
          <w:rFonts w:cs="Arabic Transparent" w:ascii="mylotus" w:hAnsi="mylotus"/>
          <w:sz w:val="30"/>
          <w:szCs w:val="30"/>
        </w:rPr>
        <w:t>19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], ltdLn] ;To eGof}, t/ pgLx¿sf ljb\x¿ pgLx¿sf] nflu cNnfxn] x/fd u/]sf s'/fx¿nfO{ xnfn uy]{, clg pgLx¿ ltgn] xnfn u/]sf] s'/fnfO{ u|fx\o ul/xfNy], / ha pgLx¿ -ljb\x¿_ cNnfxn] xnfn u/]sf] s'/fnfO{ x/fd uy]{ t To;nfO{ pgLx¿ klg cfkm"dfly x/fd ul/xfNy], t o:tf] ug'{ g} pgLx¿sf] cyf{t ljb\x¿sf] k"hf ug'{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}xsLn] ;'gg'n\ s'a/fsf] !)÷!!^ df j0f{g u/]sf 5g\, / ltld{hLn] xbL;g+= #)(% df j0f{g u/]sf 5g\, / cNafgLn] ufot'n\ d/fdsf] k]= !( df o; xbL;nfO{ ljZjf;gLo eg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ax'b]jjfbL / lzs{ ug]{x¿sf] ljz]iftf o;/L j0f{g u/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91" w:hAnsi="QCF_P191" w:cs="QCF_P191"/>
          <w:color w:val="FF0000"/>
          <w:sz w:val="32"/>
          <w:sz w:val="32"/>
          <w:szCs w:val="32"/>
          <w:rtl w:val="true"/>
        </w:rPr>
        <w:t xml:space="preserve">  ﮅ  ﮆ  ﮇ  ﮈ   ﮉ  ﮊ  ﮋ  ﮌ  ﮍ  ﮎ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cNnfx / p;sf] /;"nn] cj}w 7x/fPsf s'/fnfO{ cj}w 7x/fpFb}gg\ / gt ;To wd{sf] cg'kfng ub{5g\ == .</w:t>
      </w:r>
      <w:r>
        <w:rPr>
          <w:rFonts w:cs="Preeti" w:ascii="Preeti" w:hAnsi="Preeti"/>
          <w:sz w:val="32"/>
          <w:szCs w:val="32"/>
        </w:rPr>
        <w:t xml:space="preserve"> - ;"/t'Qf}af 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5" w:hAnsi="QCF_P215" w:cs="QCF_P215"/>
          <w:color w:val="FF0000"/>
          <w:sz w:val="32"/>
          <w:sz w:val="32"/>
          <w:szCs w:val="32"/>
          <w:rtl w:val="true"/>
        </w:rPr>
        <w:t xml:space="preserve">ﮜ  ﮝ  ﮞ  ﮟ  ﮠ  ﮡ  ﮢ  ﮣ   ﮤ  ﮥ  ﮦ  ﮧ  ﮨ  ﮩ  ﮪ  ﮫﮬ  ﮭ    ﮮ  ﮯ   ﮰ  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tkfO{ eGg';\ ls x]/, cNnfxn] ltd|f] lglDt h'g hLljsf k|bfg u/]sf] lyof], ltdLn] tL dWo] s]xLnfO{ TofHo 7x\/fof} / s]xLnfO{ u|x0fLo, ltgLx¿l;t ;f]Wg';\, s] cNnfxn] ltdLnfO{ o;sf] cfb]z lbPsf] lyof] jf ltdL cNnfxdfly em"7f] bf]if nufO/fv]sf 5f} &lt;</w:t>
      </w:r>
      <w:r>
        <w:rPr>
          <w:rFonts w:cs="Preeti" w:ascii="Preeti" w:hAnsi="Preeti"/>
          <w:sz w:val="32"/>
          <w:szCs w:val="32"/>
          <w:lang w:bidi="ar-EG"/>
        </w:rPr>
        <w:t xml:space="preserve"> - ;"/t' o"g';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lzs{sf y/Lx¿dWo] jt{dfgdf k|rlnt </w:t>
      </w:r>
      <w:r>
        <w:rPr>
          <w:rFonts w:cs="Preeti" w:ascii="Preeti" w:hAnsi="Preeti"/>
          <w:sz w:val="32"/>
          <w:szCs w:val="32"/>
          <w:u w:val="single"/>
          <w:lang w:bidi="ar-EG"/>
        </w:rPr>
        <w:t>hfb" kfv08 / Hof]ltifLo ultljlwx¿ kl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/x\of] s'/f] hfb"sf] t of] gfl:tstf xf], / tL ;ftj6f 7"nf kfkx¿dWo] Ps xf] h'g ljgfzsf/L x'G5g\ . / of] gt nfe k'¥ofpg ;S5 gt xflg, / To;sf] tflnd lng]x¿sf] af/]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QCF_BSML" w:hAnsi="QCF_BSML" w:cs="QCF_BSML"/>
          <w:color w:val="FF00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6" w:hAnsi="QCF_P016" w:cs="QCF_P016"/>
          <w:color w:val="FF0000"/>
          <w:sz w:val="32"/>
          <w:sz w:val="32"/>
          <w:szCs w:val="32"/>
          <w:rtl w:val="true"/>
        </w:rPr>
        <w:t xml:space="preserve">ﮈ  ﮉ   ﮊ  ﮋ  ﮌ  ﮍﮎ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ogLx¿n] o:tf -dGq_ l;Sby] h;n] ltgnfO{ xflg k'¥ofcf];\ / nfe k'¥ofpg g;s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16" w:hAnsi="QCF_P316" w:cs="QCF_P316"/>
          <w:color w:val="FF0000"/>
          <w:sz w:val="32"/>
          <w:sz w:val="32"/>
          <w:szCs w:val="32"/>
          <w:rtl w:val="true"/>
        </w:rPr>
        <w:t xml:space="preserve">ﮅ   ﮆ  ﮇ           ﮈ  ﮉ 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b"u/x¿ hxfFaf6 klg cfpg]5g\ ;kmn x'g]5}gg\ .</w:t>
      </w:r>
      <w:r>
        <w:rPr>
          <w:rFonts w:cs="Preeti" w:ascii="Preeti" w:hAnsi="Preeti"/>
          <w:sz w:val="32"/>
          <w:szCs w:val="32"/>
        </w:rPr>
        <w:t xml:space="preserve"> - ;"/t'n\ as/M ^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'g dfG5] hfb"u/sf] s'/fnfO{ ;To dfgL To;sf] cg'z/0f u5{ Tof] dfG5] sflkm/ eof]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16" w:hAnsi="QCF_P016" w:cs="QCF_P016"/>
          <w:color w:val="FF0000"/>
          <w:sz w:val="32"/>
          <w:sz w:val="32"/>
          <w:szCs w:val="32"/>
          <w:rtl w:val="true"/>
        </w:rPr>
        <w:t xml:space="preserve">ﭑ  ﭒ  ﭓ  ﭔ  ﭕ  ﭖ  ﭗﭘ  ﭙ  ﭚ   ﭛ  ﭜ  ﭝ      ﭞ  ﭟ  ﭠ   ﭡ  ﭢ  ﭣ  ﭤ  ﭥ  ﭦ  ﭧ  ﭨﭩ   ﭪ  ﭫ  ﭬ  ﭭ  ﭮ  ﭯ  ﭰ  ﭱ  ﭲ  ﭳ  ﭴﭵ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o; rLhsf] kl5 nfu] h;nfO{ ;'n}dfgsf] /fHosfndf z}tfgx¿n] k9\g] ub{y] . t/ ;'n}dfgn] laNs'n} s'k|m u/]gg\ a? z}tfgx¿n] g} s'k|m ub{y], ltgLx¿n] dflg;x¿nfO{ hfb" l;sfpFby] h'g ……afa'nÚÚ zx/df b'O{ hgf kml/Ztf -cyf{t_ xf¿t / df¿tdfly pt\/]sf] lyof] . tL b'j}n] klg s;}nfO{ ta;Dd s]xL l;sfpGgy] ha;Dd of] eGb}Gy] ls xfdL t Pp6f k/LIf0fdf 5f}+, ltdL s'k|mdf g nfu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fb"u/sf] b08 xf] To;sf] jw ug'{, / To;sf] sdfO{ x/fd / ckljq 5, / cgle1 / b'j{n cf:yfjfnf / s'l6n x[bo /fVg] dfG5]x¿ g} hfb"u/sxfF hfG5g\ Tol;t o:tf] hfb" u/fpg] p2]Zon] h;åf/f s;}l;t k|ltzf]w lnG5g\ . / s]xL o:tf dfG5]x¿ klg x'G5g\ h'g hfb"u/sxfF uP kZrft cj}wflgs sfo{ ug{ yfN5g\ hfb"l;t k|efljt eP/ . / sltko hfb"tkm{ z|0f lnG5g\ hals cfjZos of] 5 ls cNnfxsf] z|0f lnOof];\, / To;sf] jfF0fLåf/f :j:ytfsf] clenfifL xf];\ h:tf]ls d'cJj]hftåf/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 Hof]ltifL / kfv08L cGt/ofdL x'g] bfjL ug]{x¿sf] t oL b'j} sflkm/ x'g\ cb[Zosf s'/fx¿sf] 1ftf x'g] bfjLsf] sf/0f, lsgls cb[Zo / n's]sf] s'/fx¿sf] 1fg cNnfx afx]s s;}nfO{ 5}g . / o:tf vfnsf dflg;x¿ o;nfO{ wg Pslqt ug]{ dfWod agfP/ ;j{;fwf/0fnfO{ wf]sf lbG5g\, / pgLx¿nfO{ 7Ub5g\ . / o;nfO{ ljleGg tl/sfn] sfo{Gjogdf NofpF5g\ h;/L afn'jfdf wsf]{ agfP/, xTs]nL x]/]/, jf KofnfnfO{ x]/]/ jf u]+bnfO{ x]/]/, jf lzzfnfO{ x]/]/ ==== cflb . /  logLx¿n] olb ;+of]un] Ps k6s ;To af]Nb5g\ t (( k6s em"7 af]Nb5g\, t/ cr]tx¿ dfq To;} Ps s'/fnfO{ ofb /fVb5g\ h'g To; em'6\7fn] ;To eg]sf] lyof], clg To;sf] kf;df uP/ cfkm\gf] eljiosf] af/]df hfgsf/L k|fKt ug{ vf]Hb5g\, / cfkm\gf] b'Mv / v'zLsf] af/]df 1fg k|fKt ug{ vf]Hb5g\ . / Jofkf/ Joj;fo / ljjfxsf] z'e cz'e x'g]af]/] ;f]W5g\, / o; h:tf c? cfjZostf / ;d:ofx¿df pgLx¿ ;dIf uO{ pgLx¿n] eg]sf s'/fx¿df ljZjf; ub{5g\ . t o:tf vfnsf dflg;x¿sf] x's'd of] xf]M h'g dfG5]x¿ o:tfvfnsf dflg;x¿sf] kf;df uP/ To;n] eg]sf] s'/f]nfO{ ;To dfG5g\ eg] o:tf dfG5]x¿ sflkm/ eP,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صد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39</w:t>
      </w:r>
      <w:r>
        <w:rPr>
          <w:rFonts w:cs="Arabic Transparent" w:ascii="mylotus" w:hAnsi="mylotus"/>
          <w:sz w:val="30"/>
          <w:szCs w:val="30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Hof]ltifL jf kfv08Lsf] kf;df uof], / To;n] eg]sf] s'/f]nfO{ ;To 7fGof] t To;n] d'xDdb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cyf{t sflkm/ eof]_ - o; xbL;nfO{ Odfd cxdbn] @÷$@( df j0f{g u/]sf 5g\, / of] xbL; ;xLx'n\ hfd]c\sf] xbL; g+= %(#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h'g dfG5] To; cGt/ofdL x'g] dfG5]sf] kf; uPsf] 5 / To;sf] cb[Zosf] 1fgL x'g] s'/fsf] bfjLnfO{ ;To dfGb}g a? dfq To;sf] k/LIf0f ug]{ p2]Zon] uPsf] lyof] eg] o:tf] dfG5] sflkm/ t x'Fb}g a? To;sf] $) lbgsf] gdfh sa"n x'Fb}g .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ا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أ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51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Hof]ltifLsf] kf;df cfof] / To;l;t s'g} s'/faf/] k|Zg u¥of] t To;sf] $) /fqLsf] gdfh :jLsfo{ x'Fb}g .</w:t>
      </w:r>
      <w:r>
        <w:rPr>
          <w:rFonts w:cs="Preeti" w:ascii="Preeti" w:hAnsi="Preeti"/>
          <w:sz w:val="32"/>
          <w:szCs w:val="32"/>
          <w:lang w:bidi="ar-EG"/>
        </w:rPr>
        <w:t xml:space="preserve"> - ;xLx d'l:nd $÷!&amp;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;fy} To;dfly tL rfln; lbgdf gdfh k9g' clgjfo{ g} /xG5, / To;dfly tf}af / k|oflZrt ug'{ klg clgjfo{ g}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of] l;4fGt / cf:yf /fVg' ls</w:t>
      </w:r>
      <w:r>
        <w:rPr>
          <w:rFonts w:cs="Preeti" w:ascii="Preeti" w:hAnsi="Preeti"/>
          <w:sz w:val="32"/>
          <w:szCs w:val="32"/>
          <w:u w:val="single"/>
          <w:lang w:bidi="ar-EG"/>
        </w:rPr>
        <w:t xml:space="preserve"> 36\gfx¿ 3l6t x'g'df / ;do rqm Pj+ dflg;x¿sf] hLjg rqmdfly gIfq / u|xx¿sf] s'g} k|sf/sf] k|efj x'G5 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ال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ه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ن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ب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لحديب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ث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م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ي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ل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صرف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قب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د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د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ف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طر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فض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حم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وكب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نو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وك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h}b lag vflnb cn\ h'xgLsf] j0f{g 5 ls x'b}aLof -Pp6f :yfgsf] gfd_ df /;"n ;NnNnfxf] cn}x] j;Nndn] xfdLx¿nfO{ To; /fqL kZrftsf] kmh|sf] gdfh k9fpg' eof] h; /fqLdf jiff{ ePsf] lyof], t ha pxfF ;NnNnfxf] cn}x] j;Nndn] gdfh ;DkGg u/], t ;a} ;dIf cfP / eg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yfxf 5 ls ltd|f] k|ltkfnsn] s] eGof], t ;a}n] eg] ls cNnfx / cNnfxsf /;"n clws 1fgL 5g\, t pxfFn] eGg' eof] ls cNnfxn] eGof]M d]/f dStx¿dWo] s]xL sflkm/ eP/ / s]xL cf:yfjfg eP/ laxfg u/], t h;n] of] eGof] lsM cNnfxsf] bof / s[kfn] jiff{ ePsf] 5, t To;sf] ddfly cf:yf 5 / To;n] gIfqsf] k|efjsf] OGsf/ u¥of], / h;n] of] eGof] lsM gIfqsf] k|efjn]ubf{ of] jiff{ ePsf] 5, t To;n] d]/f] OGsf/ u¥of] / gIfqdfly cf:yf /fVof]</w:t>
      </w:r>
      <w:r>
        <w:rPr>
          <w:rFonts w:cs="Preeti" w:ascii="Preeti" w:hAnsi="Preeti"/>
          <w:sz w:val="32"/>
          <w:szCs w:val="32"/>
          <w:lang w:bidi="ar-EG"/>
        </w:rPr>
        <w:t xml:space="preserve"> . - o;nfO{ a'vf/Ln] j0f{g u/]sf 5g\, x]g'{;\ kmtx'n\ af/L @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dWo]af6 kqklqsfx¿df ePsf] gIfq / a'h{x¿ / /fzLkmndfly cf:yf /fVg' / To;l;t ;+nUg x'g' klg xf] . t h;n] klg of] cf:yf /fVof] ls tf/f u|x gIfqx¿ k|efj kf5{g\ t o:tf] cf:yf /fVg] dfG5] sflkm/ eof] ax'b]jjfbL eof] . / olb dfG5]n] ;Gt'li6sf] nflu dfq klqsfdf x]¥of] t} klg Tof] kfksf] efuLbf/ eof], lsgls lzs{åf/f ;Gt'li6 k|fKt ug'{ klg hfoh 5}g, lsgls o;}åf/f z}tfg dfG5]sf] x[bodf o:tf o:tf s'/f xflnlbG5 h'g lzs{;Dd k'¥ofpg] dfWod eOx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sz w:val="32"/>
          <w:szCs w:val="32"/>
          <w:u w:val="single"/>
          <w:lang w:bidi="ar-EG"/>
        </w:rPr>
        <w:t>lzs{dWo] of] klg xf] ls dfG5] s'g} o:tf] s'/fdf enfO{ gLlxt x'g] ljZjf; /fvf];\ h;df cNnfxn] Tof] enfO{ / pk\nAwL /fv]sf] 5}g</w:t>
      </w:r>
      <w:r>
        <w:rPr>
          <w:rFonts w:cs="Preeti" w:ascii="Preeti" w:hAnsi="Preeti"/>
          <w:sz w:val="32"/>
          <w:szCs w:val="32"/>
          <w:lang w:bidi="ar-EG"/>
        </w:rPr>
        <w:t xml:space="preserve"> h:tf]ls s]xL dflg;x¿ tc\jLh, wsf]{, s+ug==== cflbsf] af/]df cf:yf /fVb5g\, / To;nfO{ xftdf jf 3fF6Ldf nufpF5g\ o; ljZjf;sf] ;fy ls of] s'b[li6nfO{ x6fOlbG5 . / o:tf] ug]{ s'/f pgLx¿nfO{ hfb"u/ / Hof]ltifL Pj+ kfv08Lx¿ eG5g\, clg pgL cfkm\gf] z/L/df jf cfkm\gf] aRrfsf] z/L/df jf cfkm\gf] 3/ cyjf uf8Ldf To;nfO{ em'lG8ofpF5g\, / o:t} ljleGg k|sf/sf cf}+7Lx¿ klg nufpF5g\ tfls of] pgLx¿af6 si6nfO{ x6fcf];\ . t o:tfvfnsf ;d:t lqmofsnfk / ultljlwx¿ lg;+sf]r cNnfxdfly e/f];f ug'{sf] lj?4 5g\, / o;af6 si6df clej[l4 afx]s c? s'g} nfe ldNb}g, / oL ;d:t s'/fx¿ cj}wflgs / x/fd s'/fx¿åf/f lrlsT;f ug'{sf] ;Ldf cGtu{t c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'cf tc\jLh nufpg' k|ToIf lzs{ xf], lsgls o;åf/f cNnfx afx]s z}tfg lkrf; === cflbl;t ;xfotf dfFluG5 . t;y{ sltko kfv08Lx¿ o:tf o:tf wsf{] agfpF5g\ h;sf] cy{ a'lemGg, t sltko pN6f] ;'N6f] wsf]{ dfq agfpF5g\, t sltko s'/cfgsf Znf]sx¿nfO{ cfsf]{ tl/sfn] n]Vb5g\ h:tf] n]Vg' hfoh 5}g, t sltko s'/cfgsf Znf]sx¿nfO{ ckljq s'/fx¿åf/f n]Vb5g\ h;/L /h:jnfsf] /utn], t oL ;d:t lqmofsnfkx¿ x/fd 5g\ .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مي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tc\jLh em'08ofof] To;n] s'k|m -gfl:tstf_ u¥o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$÷!%^ df j0f{g u/]sf 5g\, / of] xbL; cNafgLsf] l;nl;nt':;xLxfdf xbL; g+=$(@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olb o:tf] ug]{ dfG5] of] ljZjf; /fVb5 ls oL ;d:t s'/fx¿ cfkm} xflg cyjf nfe k'¥ofpF5g\ t To;n] lzs]{ cs\a/ -7"nf] lzs{_ u¥of] . / olb To;sf] of] cf:yf 5 ls of] cfkm} xflg cyjf nfe k'¥ofpFb}g t/ xflg nfesf] dfWod cjZo xf], t o:tf] cf:yf /fVg] dfG5]n] lzs]{ c;\u/ -;fgf] lzs{_ cjZo u¥of], lsgls cNnfxn] o;nfO{ xflg / nfesf] dfWod agfPs} 5}g . / lzs]{ c;\u/ dfWodx¿df ;jf]{Qd tl/sfn] kfO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k"hf ug'{df cf9Da/ ug'{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'sd{sf zt{x¿dWo] k|d'v zt{ of] klg xf] ls ;'sfo{ cf8Da/af6 d'St xf];\, / ;'Ggt cg's"n klg xf];\, t h;n] s'g} sfo{ cf8Da/sf] gLotn] u¥of] To;n] lzs{ u¥of], / To;sf] of] sfo{ c:jLs[t / Joy{ eof], h;/L ls dfG5] dflg;x¿nfO{ b]vfpgsf] nflu gdfh k9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1" w:hAnsi="QCF_P101" w:cs="QCF_P101"/>
          <w:color w:val="FF0000"/>
          <w:sz w:val="32"/>
          <w:sz w:val="32"/>
          <w:szCs w:val="32"/>
          <w:rtl w:val="true"/>
        </w:rPr>
        <w:t xml:space="preserve">ﭸ  ﭹ  ﭺ  ﭻ  ﭼ   ﭽ  ﭾ  ﭿ  ﮀ      ﮁ  ﮂ  ﮃ      ﮄ  ﮅ  ﮆ  ﮇ  ﮈ  ﮉ          ﮊ  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'gflkms -sK6Lx¿_ cNnfxnfO{ e'mSofpg vf]H5g\ t/ p;n] ltgLx¿nfO{ o; e'mSofgsf] abnf lbg]5 . / ha gdfh k9\g pleG5g\ Toltv]/ cN5L eO{ pleG5g\ c?nfO{ b]vfpgsf] nflu dfq ub{5g\, / cNnfxnfO{ gfddfqsf nflu :d/0f ub{5g\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h;n] s'g} klg ;'sfo{ o; sf/0f u/f];\ ls Tof] k|l;4 eP/ Voflt k|fKt u/f];\, / To;sf] ;'rrf{ dflg;x¿ aLr xf];\, t o:tf] dfG5]n] klg lzs{ u¥of], / o:tf] ug]{ dfG5]sf] nflu b'vb oftgfsf] r]tfjgL xbL;x¿df cfPsf] 5, h:tf]ls OAg] cAaf;n] j0f{g u/]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ء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28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9Da/ u¥of] To;nfO{ cNnfx b]vfOlbG5, / h;n] rlr{t x'g] p2]Zon] sfo{ u¥of] To;nfO{ cNnfx rlr{t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$÷@@*(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s'g} ;'so{ cNnfxsf] lgs6\tf / k|;Ggtf kfpg] p2]Zosf] ;fy} dfG5]x¿sf] lgs6\tf jf pgLx¿sf] k|z+;f kfpg'sf] nflu jf pgLnfO{ b]vfpg'sf] nflu u¥of] eg] To;sf] of] ;'sfo{ Joy{ eof], h:tf]ls o; xbL;] s'b\;Ldf jl0f{t 5 ls cNnfx eG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غن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رك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رك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رك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رك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98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;xefuL 7x\/fpg]x¿sf] ;xeflutfaf6 d'St 5', h;n] s'g} sfo{df klg d]/f];fy s;}nfO{ ;xefuL 7x\/fof], t d To;nfO{ / To;sf] ;xeflutfo'St sfo{nfO{ v]/ kmflnlbG5' .</w:t>
      </w:r>
      <w:r>
        <w:rPr>
          <w:rFonts w:cs="Preeti" w:ascii="Preeti" w:hAnsi="Preeti"/>
          <w:sz w:val="32"/>
          <w:szCs w:val="32"/>
          <w:lang w:bidi="ar-EG"/>
        </w:rPr>
        <w:t xml:space="preserve"> -o;nfO{ d'l:ndn] xbL; g+= @(*%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cf/Deb]lv g} dfq cNnfxsf] nflu ;'sfo{ ug'{sf] cf/De u¥of] t/ kl5 cfP/ To;df cf8Da/sf] klg ld&gt;0f u¥of], t olb To; cf8Da/nfO{ clk|o 7fg]/ To;nfO{ cfkm\gf] x[boaf6 lems]/ kmflnlbG5 eg] To;sf] Tof] ;'sfo{ b'?:t eof] . t/ olb To;nfO{ lems]g a? To:t} /fVof] eg] clwsf+z ljb\x¿sf] egfO{ cg';f/ To;sf] of] sfo{ gi6 / Joy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ckzs'g lng'</w:t>
      </w:r>
      <w:r>
        <w:rPr>
          <w:rFonts w:cs="Preeti" w:ascii="Preeti" w:hAnsi="Preeti"/>
          <w:sz w:val="32"/>
          <w:szCs w:val="32"/>
          <w:lang w:bidi="ar-EG"/>
        </w:rPr>
        <w:t xml:space="preserve"> M / ckzs'gsf] af/]df g} cNnfxsf] o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6" w:hAnsi="QCF_P166" w:cs="QCF_P166"/>
          <w:color w:val="FF0000"/>
          <w:sz w:val="32"/>
          <w:sz w:val="32"/>
          <w:szCs w:val="32"/>
          <w:rtl w:val="true"/>
        </w:rPr>
        <w:t xml:space="preserve">ﭑ  ﭒ  ﭓ  ﭔ  ﭕ  ﭖﭗ  ﭘ  ﭙ  ﭚ   ﭛ  ﭜ  ﭝ  ﭞﭟ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a ltgLx¿nfO{ ;'v k|fKt x'GYof] t eGy] ls xfdL o;sf xsbf/ xf}+ / si6 cfOkbf{ d";f -cn}lx:;nfd_ / pgsf ;fyLx¿nfO{ cnlR5g\ eGy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/a af;Lx¿ ha s'g} sfo{ ug]{ OR5f uy]{ h;/L ofqf ug]{ === cflb OR5f uy]{, t Pp6f r/f lnP/ To;nfO{ 5fl8lbGy], clg olb tof] r/f bflxg]tkm{ p8\Yof] eg] To;nfO{ z'e dfg]/ To; sfo{nfO{ uy]{, / olb b]a]{tkm{ p8\Yof] eg] cz'e / ckzs'g dfg]/  To;sfo{nfO{ ug'{af6 klG5xfNy] . / /;"n ;NnNnfxf] cn}x] j;Nndn] o:tfvfnsf ;d:t ultljlwx¿sf] jf:tljstf / x's'd o;/L j0f{g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kzs'g lng' lzs{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!÷#*( df j0f{g u/]sf 5g\, / of] xbL; ;xLx'n\ hfd]c\sf] xbL; g+= #(%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'sd{df of] wf/0ff klg zlDdlnt 5 h'g Ps]Zj/jfbsf] lj?4 klg 5 / Tof] wf/0ff xf]M s]xL dlxgfx¿nfO{ cz'e dfGg' h;/L ;km/ dlxgfnfO{ cz'e dfg]/ To;df ljjfx gug'{, jf of] wf/0ff /fVg' ls k|To]s ;Ktfxsf] a'4jf/sf] lbg ckzs'g x'G5, jf s'g} c+s h;/L !# sf] c+snfO{ cz'e dfGg', jf s'g} gfd cyjf ljz]iftfnfO{ ckzs'g / cz'e dfGg', h;/L ls sf]xL cfkm\gf] bf]sfg vf]Ngsf] nflu hfFb}lyof] clg af6f]df s'g} cGwf]nfO{ jf sfgfnfO{ x]¥of], clg To;nfO{ ckzs'g dflg ToxLFaf6 kms]{/ 3/ cfcf];\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vfnsf ;d:t lqmofsnfk / ultljlwx¿ x/fd / cj}w 5g\, / o:tf k|sf/sf ultljlwx¿ ug]{ dflg;x/af6 /;"n ;NnNnfxf] cn}x] j;Nndn] lg:k[xtf hgfPsf 5g\ . / Od|fg lag x';}g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ك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ظ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/16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3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dWo]sf] Tof] x'g};Sb}g h'g ckzs'g dfgf];\ jf To;sf] nflu ckzs'g ul/of];\, jf Hof]ltifLo sfo{ u/f]; -kfv08 u/f];\_ jf To;sf] nflu Hof]ltifLo ultljlwx¿ ul/of];\, / ;xfaLsf] egfO{ 5 ls dnfO{ nfUb5 ls pxfFn] of] klg eGg' eof] lsM h'g hfb" u/f];\ jf To;sf] nflu hfb" ul/of];\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 xbL;nfO{ saL/sf] !*÷!^@ df j0f{g u/]sf 5g\, / x]g'{;\ ;xLx'n\ hfd]c xbL; g+= %$#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klg o; k|sf/sf] s'g} klg sfo{ u/f];\ t To;sf] skm\kmf/x -Ifltk"lt{_ Tof] s'/f] xf] h;nfO{ cAb'Nnfx lag pd/n] lgDgsf] xbL;df j0f{g u/]sf 5g\ pxfFsf] egfO{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ج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2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 JolQmnfO{ ckzs'gn] s'g} sfo{ ug'{af6 /f]lsb]cf];\ t To;n] lzs{ u¥of], t ;xfafx¿n] eg]M x] cNnfxsf] /;"n o;sf] skm\kmf/x s] xf] &lt; t pxfF ;NnNnfxf] cn}x] j;Nndn] eGg' eof]M ls dfG5] of] egf];\ lsM x] cNnfx ltd|f] enfO{ afx]s st} enfO{ 5}g, / ltd|f] zs'g afx]s s'g} zs'g 5}g, / ltdL afx]s s'g} k"hgLo 5}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@÷@@) df j0f{g u/]sf 5g\, / of] xbL; l;nl;nt':;xLxfsf] xbL; g+= !)^%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kzs'g dfG5]sf] afgLa]xf]/fn] ubf{ s;}df sd  t s;}df clws x'G5, t o;sf] ;jf]{Ts[i6 pkrf/ xf]M cNnfxdfly k"0f{tof e/f];f /fVg', h:tf]ls OAg] d;pmbsf] sy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00B0F0"/>
          <w:sz w:val="30"/>
          <w:szCs w:val="30"/>
        </w:rPr>
        <w:t xml:space="preserve">"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أي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يقع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نفس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شئ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ذلك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لك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ذهب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بالتوكل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9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3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xfdLdWo] o:tf] sf]xL klg 5}g h;df clnslt klg ckzs'g gxf];\, t/ o;nfO{ cNnfxdfly e/f];f ug]{ sd{n] gi6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#(!) df j0f{g u/]sf 5g\, / of] xbL; l;nl;nt':;xLxfsf] xbL; g+= $#)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u w:val="single"/>
          <w:lang w:bidi="ar-EG"/>
        </w:rPr>
        <w:t>cNnfx afx]ssf] zky lng'M</w:t>
      </w:r>
      <w:r>
        <w:rPr>
          <w:rFonts w:cs="Preeti" w:ascii="Preeti" w:hAnsi="Preeti"/>
          <w:sz w:val="32"/>
          <w:szCs w:val="32"/>
          <w:lang w:bidi="ar-EG"/>
        </w:rPr>
        <w:t xml:space="preserve"> cNnfx cfkm\gf] ;[li6dWo] h;sf] rfxG5 zky lnG5, t/ ;[li6sf] nflu of] hfoh 5}g ls cNnfx afx]s s;}sf] zky vfcf];\, h;/L ls clwsf+z dflg;x¿ cNnfx afx]ssf] s;d vfFb} /xG5g\ . / zky lng'df h;sf] zky lnOG5 To;sf] dxfgtfnfO{ blz{t u5{, o;y{ cNnfx afx]s s;}sf] zky lng' plrt 5}g, h:tf]ls OAg] pd/sf]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ها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ف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آبا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لف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صم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a/bf/ Û lgM;Gb]x cNnfx ltdLx¿nfO{ ltdLx¿sf a'jf afh]x¿sf] zky lng'af6 dgfxL u/]sf] 5, o;y{ h;nfO{ zky lng' cfjZos 5 eg] cNnfxsf] zky n]cf];\ jf r'k nfu]/ a;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'n\ af/L !!÷%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Ag] pd/sf] cfsf]{ xbL;df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0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Nnfx afx]ssf] zky vfof] To;n] lzs{ u¥o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@÷!@% df j0f{g u/]sf 5g\, / x]g'{;\ ;xLx'n\ hfd]c\ xbL; g+= ^@)$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أما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2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dfgt -w/f]x/tf_ sf] s;d vfof] Tof] xfdLdWo]sf] xf]O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#@%# df j0f{g  ug'{ ePsf] 5, / of] xbL; l;nl;nt':;xLsf] xbL; g+= (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y{ gt sc\afsf] zky lng' hfoh 5 gt gf;f] w/f]x/tf / ;xfotfsf], gt s;}sf] ;Ddfg / k|tfksf] zky lng' hfoh 5, gt s'g} gaL cyjf jnLsf] k|tfksf] zky, gt afa' afh]sf] zky hfoh 5 gt cfdfx¿sf], gt ;Gtfgx¿sf] 6fpsf]sf] zky hfoh 5 gt c? s;}sf] . t oL ;d:t s;dx¿ x/fd 5g\ t h'g JolQm o;df k/f];\ t o;sf] skm\kmf/x xf] nfOnfxf ONnNnfx eGg', h:tf]ls xbL;df jl0f{t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ز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536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n] zky vfof] clg cfkm\gf] zkydf eGof] nft / pHhfsf] zky -c/asf b'O{ d"lt{x¿sf] gfd xf]_,  t To;nfO{ rflxof] ls nfOnfxf ONnNnfx egf];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/]sf 5g\, kmt'x'n af/L !!÷%#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;Gbe{df s]xL jlh{t / ax'b]jjfbLo zAbx¿ klg 5g\ h;nfO{ d';ndfgx¿ eGb} /xG5g\ h;/L M d cNnfx / ltd|f] z|0f rfxG5' . d cNnfx / ltdLdfly e/f];f u/]+ . of] cNnfx / ltd|f]tkm{af6 xf] . d]/f] ;xfos cNnfx / tkfO{ x'g'x'G5 . d]/f] nflu w/tLdf tkfO{ x'g'x'G5 / cfsfzdf cNnfx . olb cNnfx / kmnfgf gePsf] eP === . xfo ;dosf] ljgfz==== / tL ;d:t jfSox¿ h;åf/f ;do / sfnrqmnfO{ ufnL ul/G5 h;/LM of] cz'e 38L xf], ;do u2f/ 5 === cflb . / of] o; sf/0f x/fd 5 lsgls ;do / sfnrqm xfdL em}+ Pp6f ;[li6 xf], o;y{ To;nfO{ ufnL u/]df cNnfxnfO{ ufnL u/] ;/x 5 lsgls cNnfxn] g} To; ;donfO{ rlqmt / ultzLn u/]sf] 5 . / o:t} tL ;d:t gfdx¿ h;åf/f cNnfx afx]ssf] k"hgLotf / elQmnfO{ af]w u5{ h;/LM cAb'n d;Lc, cAb'GgaL, cAb'/{;"n, cAb'n x';}g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jt{dfgsf s]xL gjLg / cfw'lgs jfSox¿ klg h'g Ps]Zj/jfb lj?4 5g\ h;dWo] s]xL lgDg x'g\M æOZt]/flsot'n\ O:nfdÆ, cyf{t O:nfdsf] ;dfgtf, / æO:nfdsf] u0ftGqÆ, / æ;Dk|bfosf] rfxgf cNnfxsf] rfxgf xf]Æ, / æwd{ cNnfxsf] / b]z ;a}sf]Æ, æ;Dk|bfosf] gfddfÆ, / k|ltsf/sf] gfddf ====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jlh{t zAbx¿dWo] /fhfx¿sf] nflu dxf/fhf -/fhfx¿sf] /fhf_ h:tf zAb / jfSox¿ klg x'g\, h;/L s'g} dfgjsf] nflu Gofostf{x¿sf] Gofostf{ jfSo k|of] ug'{, / o:t} s;}sf] nflu -;}ob_ :jfdL zAb k|of]u ug'{, jf h'g zAb o; cy{nfO{ af]w u/f];\ To;nfO{ s'g} dfgjsf] nflu k|of]u ug'{, / oL zAb / jfSox¿ Rfx] c/aL efiffdf k|of]u ul/of];\ jf s'g} c? efiffdf ;a}sf] x's'd Psgf;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olb zAbsf] k|of]u h'g k5'tf], cfsf+Iff, / ckmzf]rsf] cy{nfO{ af]w u5{ / z}tfgsf] sf}t'xntfsf] dfu{nfO{ vf]Nb5, h;/L of] eGg' lsM x] cNnfx olb ltdL rfx t dnfO{ Ifdf ul/b]pm . -/ olb o;af/] clws hfgsf/L rflxG5 eg] x]g'{;M d'c\hd'n dgflxn\ nkmhLof n]vsM as/ ca" h}b _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k6L / s'sdL{x¿l;t kl/ro k|fKt ug'{sf] nflu jf pgLnfO{ cfkm\gf] kl/ro lbg'sf] nflu pgLl;t ldn]/ a: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ltko dflg;x¿ hflga'lemsg\ kfkL s'sdL{ / bf]ifL ck/fwLx¿;+u a:5g\, / pgLx¿l;t Jojxf/ a9fpF5g\, a? slxn]sflxF o:tf dfG5]x¿;Fu a:5g\ h'g cNnfxsf] wd{dfly l6Kk0fL u5{g\, / To;sf lgb{]zg / ljwfg Pj+ ldqx¿sf] pkxf; u5{g\ . t oL o:tf sfo{x¿ x'g\ h'g lgM;Gb]x jlh{t 5g\, / oL cf:yfnfO{ ck"0f{ sn+lst / ljsf/o'St ul/lbG5g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5" w:hAnsi="QCF_P135" w:cs="QCF_P135"/>
          <w:color w:val="FF0000"/>
          <w:sz w:val="32"/>
          <w:sz w:val="32"/>
          <w:szCs w:val="32"/>
          <w:rtl w:val="true"/>
        </w:rPr>
        <w:t xml:space="preserve">ﯷ  ﯸ  ﯹ  ﯺ  ﯻ     ﯼ  ﯽ  ﯾ  ﯿ  ﰀ  ﰁ  ﰂ  ﰃﰄ  ﰅ  ﰆ   ﰇ  ﰈ  ﰉ  ﰊ  ﰋ  ﰌ  ﰍ   ﰎ  ﰏ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tkfO{n] o:tf dflg;x¿nfO{ b]Vg'x'G5 hf] xfd|f cfotx¿sf] af/]df cgu{n aSjf; ul//fv]sf 5g\ eg] ltgLx¿af6 cnu eOxfNg';\, oxfF;Dd ls ltgLx¿ c? s'/fdf Jo:t eOxfn'g\ . / olb z}tfgn] of] s'/f tkfO{nfO{ lj;f{OlbG5 eg] ofb eP kl5 ck/fwLx¿sf] ;fydf ga:g';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^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vfnsf dfG5]x¿sf] ;+ut clVtof/ ug'{ x/fd 5, rfx] oL dfG5]x¿ lgs6\td cfkmGtL lsg gxf]pg\, / pgLx¿sf] Jojxf/ /fd|f] / :j/ ld7f] lsg gxf];\, tL dfG5]x¿ afx]s h;nfO{ Tof] ;'dfu{tkm{ cfdlGqt ug{] OR5f /fVb5, jf ltgLx¿sf] o; cj}w sfo{sf] lj/f]w ug{] dg;fo xf];\, jf pgLnfO{ r]tgf lbg] clek|ofo xf];\ . t/ To;sf ultljlwdfly /fhL x'g' / To;df r'k nfu]/ To;;Fu a:g' hfoh 5}g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02" w:hAnsi="QCF_P202" w:cs="QCF_P202"/>
          <w:color w:val="FF0000"/>
          <w:sz w:val="32"/>
          <w:sz w:val="32"/>
          <w:szCs w:val="32"/>
          <w:rtl w:val="true"/>
        </w:rPr>
        <w:t xml:space="preserve">ﮌ  ﮍ    ﮎ  ﮏ  ﮐ  ﮑ  ﮒ  ﮓ  ﮔ  ﮕ   ﮖ      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وب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tkfO+{ pgL;Fu v'zL eP klg cNnfx sbflk o:tf ……kmfl;s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>ÚÚ cj1fsf/L dfG5]x¿;Fu v'zL x'Fb}g .</w:t>
      </w:r>
      <w:r>
        <w:rPr>
          <w:rFonts w:cs="Preeti" w:ascii="Preeti" w:hAnsi="Preeti"/>
          <w:sz w:val="32"/>
          <w:szCs w:val="32"/>
          <w:lang w:bidi="ar-EG"/>
        </w:rPr>
        <w:t xml:space="preserve"> - ;"/t'Qf}af (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dfhdf zflGt &gt;4fnfO{ To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rf]/Lx¿dWo] ;jf]{Ts[i6 ck/fw / bf]if gdfhaf6 rf]/L ug'{ xf],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وأ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رق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كوع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1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9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rf]/x¿dWo] ;a}eGbf g/fd|f] rf]/ Tof] xf] h'g cfkm\gf] gdfhaf6 rf]/L u/f];\, t ;xfafn] eg]M x] cNnfxsf /;"n Û dfG5] cfkm\gf] gdfhaf6 s;/L rf]/L u5{ &lt; t pxfF ;NnNnfxf] cn}x] j;Nndn] eGg' eof]M of] o;/L ls Tof] cfkm\gf] gdfhsf] ?s"c\ / 9f]unfO{ k"0f{ tl/sfn] ub}{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%÷#!) df j0f{g u/]sf 5g\, / of] xbL; ;xLx'n\ hfd]c\df klg jl0f{t 5 xbL; g+= (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 rfx] dfG5] cfkm\gf] lk7\o'FnfO{ ?s"c cyjf 9f]u ubf{ /fd|/L gem'sfcf];\ jf To;af6 p7\bf /fd|/L ;f]emf] gkf/f];\ jf b'j} 9f]u aLr a:bf zflGtsf] ;fy ga;f];\ === cflb . t oL ;a}nfO{ TofUg' o;sf] rf]/Ldf g} cfpF5 . / o;df clwsf+z gdfhLx¿ lnKt b]lvG5g\, a? o:tf] s'g} dl:hb x'Fb}g ls h;df o;sf] pbfx/0f gldn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flGt gdfhsf] cfwf/x¿dWo] Pp6f cfwf/ xf], h;nfO{ gul/sg\ gdfh k"0f{ x'Fb}g . / zflGtnfO{ TofUg' clt 3fts s'/f] xf]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جز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ي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3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22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fG5]sf] gdfh ta;Dd ck"0f{ g} /xG5 ha;Dd Tof] cfkm\gf] lk7\o'FnfO{ ?s"c\ / 9f]uubf{ /fd|/L ;f]emf] / a/fa/ gu/f];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!÷%## df j0f{g u/]sf 5g\ / of] ;xLx'n\ hfd]c\sf] xbL; g+= &amp;@@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df s'g} ;Gb]x 5}g ls of] cdfGo / g/fd|f] sfo{ xf] h;nfO{ u/]df dfG5]nfO{ ;fjwfg ul/G5 . / ca" cAb'Nnfx cn\ cz\c/Låf/f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صح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ائ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ر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دم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ن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و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لجائ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تم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غ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خزيم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لألب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1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fkm\gf] ;fyLx¿;Fu gdfh k9g' eof], clg s]xLhgfsf] ;fy a:g' eof], clg Pp6f dfG5] dl:hbdf k|j]z u¥of] / gdfh k9g\ yfnof], clg To;n] ?s"c\ / 9f]u sfun] rf/f vfg] cj:yf em}+ ug{ yfNof], t gaL ;NnNnfxf] cn}x] j;Nndn] egg' eof]M s] ltdLx¿ o;nfO{ x]l//x]sf 5f} &lt; h'g JolQm klg o;} h:tf] gdfh k9\of] clg To;sf] d[To' To;}df eof] eg] Tof] d'xDdbsf] wd{df d/]g lsgls Tof] gdfhdf o;/L rfF]r dfl//x]sf] 5 h;/L sfu /utdfly rf]+r df5{, t o;sf] pbfx/0f To; ef]sf] dfG5] em}+ 5 h'g Ps jf b'O{ vh"/ dfq] vfG5 h'g To;nfO{ s'g} nfe k'¥ofpFb}g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v'h}dfn] cfkm\gf] ;xLxdf !÷##@ cGtu{t j0f{g u/]sf 5g\, / x]g'{;\M l;km\t' ;nfltGgaL lnn\ cNafgL k]= !#!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ي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أ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ذيف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يت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سج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sz w:val="30"/>
          <w:szCs w:val="30"/>
          <w:rtl w:val="true"/>
        </w:rPr>
        <w:t xml:space="preserve">: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صلي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لو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ت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فطر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ت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ط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حمد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7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h}b lag jxasf] j0f{g 5 ls x'h}kmfn] Pp6f dfG5]nfO{ x]g'{ eof] h'g ?s"c / 9f]unfO{ k"0f{¿kn] ul//x]sf] lyPg t pxfFn] eGg' eof]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ltdLn] gdfh k9]gf}+, / olb ltd|f] d[To' o:t} cj:yfdf eof] eg] ltdL /;"n ;NnNnfxf] cn}x] j;Nnd h'g wd{dfly sfo{/t lyP To; wd{ afx]s s'g} cGowd{df dg]{5f}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/]sf 5g\ x]g'{;\ kmtx'n\ af/L @÷@&amp;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dfG5] gdfhdf zflGtnfO{ e+u u5{ / zflGt &gt;4fnfO{ ckgfpFb}g, t o:tf] dfG5]sf] nflu cfjZos 5 ls ha To;nfO{ o;sf] 1fg eof] t h'g clgjfo{ gdfhsf] ;do xf];\ To;nfO{ k'gM k9f];\, / h'g gdfhx¿ lalt;s]sf 5g\ To;sf] af/]df cNnfxl;t Ifdfofrgf u/f];\ . / To;dfly ljutsf gdfhx¿nfO{ k'gM k9g' clgjfo{ 5}g h:tf]ls o;dfly Tof] xbL; k|df0fLs/0f u5{ h;df /;"n ;NnNnfxf] cn}x] j;Nndn] eg]sf lyP km]l/ uP/ gdfh k9, lsgls ltdLn] gdfh k9]gf}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dfhdf cgfjZos lxn8'n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gfjZos lxn8'n ug'{sf] /f]u clwsf+z gdfhLx¿nfO{ nfu]sf] x'G5, / h'g dflg;x¿ klg o:tf] ul//x]sf 5g\ pgL ;a} cNnfxsf] o; kmdf{gsf] cg'kfng ul//x]sf 5}g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39" w:hAnsi="QCF_P039" w:cs="QCF_P039"/>
          <w:color w:val="FF0000"/>
          <w:sz w:val="32"/>
          <w:sz w:val="32"/>
          <w:szCs w:val="32"/>
          <w:rtl w:val="true"/>
        </w:rPr>
        <w:t xml:space="preserve">  ﭖ  ﭗ   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f] cufl8 &gt;4f cfb/sf] ;fy pleg] u/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#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gt cNnfxsf] o; sygnfO{ g} a'em\b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color w:val="FF0000"/>
          <w:sz w:val="32"/>
          <w:sz w:val="32"/>
          <w:szCs w:val="32"/>
          <w:rtl w:val="true"/>
        </w:rPr>
        <w:t xml:space="preserve">ﭑ  ﭒ  ﭓ  ﭔ  ﭕ  ﭖ  ﭗ  ﭘ  ﭙ  ﭚ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O{dfgjfnfx¿ ;kmn eOxfn], h;n] cfkm\gf] gdfhÞdf ljgd|tf ckgfpF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d'ldg"g !,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/;"n ;NnNnfxf] cn}x] j;Nndl;t 9f]usf] cj:yfdf 9f]u ug]{ 7fpFdf ePsf] df6f]nfO{ a/fa/ ug'{sf] af/]df ;f]lwof] t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مس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احد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و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ص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45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dfhsf] cj:yfdf To;nfO{ gu/, / olb To:tf] ug'{ cfjZos g} xf];\ eg] Psrf]l6 ;;fgf 9'ËfnfO{ x6fpg ;Sb5f} .</w:t>
      </w:r>
      <w:r>
        <w:rPr>
          <w:rFonts w:cs="Preeti" w:ascii="Preeti" w:hAnsi="Preeti"/>
          <w:sz w:val="32"/>
          <w:szCs w:val="32"/>
          <w:lang w:bidi="ar-EG"/>
        </w:rPr>
        <w:t xml:space="preserve"> - ca" bfpmb !÷%*!, / of] xbL; ;xLx'n\ hfd]c\df klg 5 x]g'{;\ xbL; g+= &amp;$%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ljb\x¿sf] egfO{ 5 ls gdfhdf cgfjZos lxn8'n ug'{ gdfhnfO{ e+u ul/lbG5 . t s;/L dfG5]x¿ cfkm\gf] gdfhdf cNnfxsf] cufl8 pe]/ klg sf]xL cfkm\gf] 38LnfO{ x]5{ t sf]xL cfkm\gf] n'uf b'?:t u5{, t sf]xL cfkm\gf] cf}nfnfO{ gfsdf xfNb5, t sf]xL bfofF afofF / cfsfztkm{ x]5{, / Tof] 8/ dfGb}g ls To;nfO{ cGwf] gagfOof];\ jf z}tfg To;sf] gdfhaf6 cfkm\gf] c+z gr/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flga'lemsg\ gdfhdf d'StbLn] OdfdeGbf hNbafhL / xtf/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fgj k|s[lts tf}/n] hNbafh x'G5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3" w:hAnsi="QCF_P283" w:cs="QCF_P283"/>
          <w:color w:val="FF0000"/>
          <w:sz w:val="32"/>
          <w:sz w:val="32"/>
          <w:szCs w:val="32"/>
          <w:rtl w:val="true"/>
        </w:rPr>
        <w:t xml:space="preserve">ﭿ  ﮀ  ﮁ    ﮂ  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flg; 5b}5 xtf/ ug]{ k|f0fL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أ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ج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يطا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ن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ر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10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9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eb|tf cNnfxsf] tkm{af6 / xtf/ z}tfgsf] tkm{af6 x'G5 .</w:t>
      </w:r>
      <w:r>
        <w:rPr>
          <w:rFonts w:cs="Preeti" w:ascii="Preeti" w:hAnsi="Preeti"/>
          <w:sz w:val="32"/>
          <w:szCs w:val="32"/>
          <w:lang w:bidi="ar-EG"/>
        </w:rPr>
        <w:t xml:space="preserve"> - o;nfO{ a}xsLn] ;'gg'n\ s'a|fsf] !)÷!)$ df j0f{g u/]sf 5g\, / of] xbL; l;nl;nt':;xLxfdf klg 5 xbL; g+= !&amp;(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lwsf+z gdfhx¿df dfG5] cfkm" bfofF afofF ePsf dfG5]x¿nfO{ jf :jod\ cfkm}nfO{ x]5{ ls slxn]sflxF OdfdeGbf cufl8 g} ?s"c\ cyjf 9f]u ul/xfN5, / o:t} ts\aL/x¿df klg, oxfF;Dd ls ;nfd km]g'{df klg OdfdeGbf xtf/ ul/xfN5 . / o:tf] ug'{nfO{ dfG5]x¿ s'g} bf]if dfGb}gg\, t/ o:tf] ug]{ dfG5]x¿nfO{ /;"n ;NnNnfxf] cn}x] j;Nndn] ;Vt r]tfjgL lbPsf 5g\, h:tf]ls pxfF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ش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م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20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321</w:t>
      </w:r>
      <w:r>
        <w:rPr>
          <w:rFonts w:cs="Arabic Transparent" w:ascii="mylotus" w:hAnsi="mylotus"/>
          <w:sz w:val="30"/>
          <w:szCs w:val="30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Tof] dfG5] o; s'/faf6 8/ dfGb}g h'g OdfdeGbf cufl8 g} cfkm\gf] 6fpsf] p7fOxfN5 ls To;sf] 6fpsf]nfO{ cNnfx ub\xfsf] 6fpsf]df kl/0ft ul/lbpg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!÷#@)–#@!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s'/f] o:tf] 5 ls gdfhLnfO{ of] cfb]z 5 ls gdfhsf] nflu zflGt ;befj / ljgd|tfsf] ;fy cfcf];\, t gdfhleqsf cflgjfo{ lqmofsnfksf] s] x's'd x'G5 cfkm} ljrf/ ug'{;\ &lt; / sltko dflg;x¿ OdfdeGbf cl3 / kl5 ub}{u5{g\ t o:tf dflg;x¿sf oL lqmofsnfkx¿sf] nflu ljb\x¿n] Pp6f ljlw agfPsf 5g\ ls ha Odfd ts\aL/ eg]/ 6'Ëofcf];\ ta d'StbL -Odfdsf] k5fl8 gdfh k9\g] JolQm_ lxn8'n ug'{ cf/De u/f];\, cyf{t ha cNnfx' cs\a/sf] æ/Æ Odfd elg;sf];\ t d'StbL ultzLn xf];\, t o;eGbf gt xtf/ u/f];\ gt ljnDa g} u/f];\, / o:tf] ugf{n] o; ;d:ofsf] ;dfwfg eO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sf ;fyLx¿ pxfF ;NnNnfxf] cn}x] j;NndeGbf xtf/ ug]{ s'/fdf clt ;fjwfgL ckgfpFy] . xh/t a/fc\ lag cflha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ض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به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اء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جد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قي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gLx¿ -;xfafx¿_ /;"n ;NnNnfxf] cn}x] j;Nndsf] k5fl8 gdfh k9\y] t ha /;"n ;NnNnfxf] cn}x] j;Nnd ?s"c\af6 p7\y] t xfdLdWo] sf]xL /;"n ;NnNnfxf] cn}x] j;Nndsf] lk7\o'FnfO{ em'sfpg] qmdnfO{ x]g{;Sb}GYof] oxfF;Dd ls pxfF ;NnNnfxf] cn}x] j;Nnd 9f]udf cfkm\gf] lgwf/nfO{ w/tLdf /flvb}Gy], clg pgL kZrft ;a} 9f]u uy]{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d'l:ndn] j0f{g u/]sf 5g\ xbL; g+= $&amp;$, cAb'n afsL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/;"n ;NnNnfxf] cn}x] j;Nnd cln j[4 cj:yfdf k'u] / pxfFsf] ultdf Tolt tLj|tf /x]g t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بقو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ركو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سجود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يهق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حسن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رواء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غلي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290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dflg;x¿ Û d]/f] z/L/ df]6f] eOxfn]sf] 5 t;y{ deGbf cufj}+ ?s"c\ / 9f]u gug'{xf]nf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}xsLn] @÷(# df j0f{g u/]sf 5g\, / O/jfpn\ unLnsf] @÷@() df o;nfO{ ;xL elgPsf]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dfly of] clgjfo{ 5 ls Tof] ts\aL/ eGbf ;'Ggt adf]lhd sfo{ u/f];\ h:tf]ls o;sf] JofVof ca" x'/}/xsf] xbL;df o;/L jl0f{t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mylotus" w:cs="mylotus" w:ascii="mylotus" w:hAnsi="mylotus"/>
          <w:sz w:val="30"/>
          <w:szCs w:val="30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كع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و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ثن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لوس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5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/;"n ;NnNnfxf] cn}x] j;Nnd gdfhsf] nflu pe\y] t pe] lalQs} ts\aL/ eGy], / ?s"c\ubf{ klg tSaL/ eGy], clg ?s"caf6 p7bf klg ts\aL/ eGy], clg 9f]uubf{ klg ts\aL/ eGy], / 9f]uaf6 p7\bf klg ts\aL/ eGy], / o:t} cfkm\gf] k"0f{ gdfhdf uy{] oxfF;Dd ls gdfhnfO{ ;DkGg ul/xfNy], / o:t} bf];|f] /s\ctsf] a}7s kZrft ha pe\y] ta klg ts\aL/ eGy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xbL; g+= &amp;%^ df j0f{g u/]sf 5g\, cn\ aufsf] ;+sn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ha Odfd cfkm\gf] ultsf] ;fy ts\aL/ eG5 / d'StbLx¿ To;df To;sf] cg'z/0f ug'{df k|lta4tf b]vfpF5g\ t ;a}sf] ;fd"lxs gdfh z'4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:hbdf Kofh nx;'g == cflb h;df b'u{Gw x'G5 To;nfO{ k|of]u u/]/ cfpg'sf] x's'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4" w:hAnsi="QCF_P154" w:cs="QCF_P154"/>
          <w:color w:val="FF0000"/>
          <w:sz w:val="32"/>
          <w:sz w:val="32"/>
          <w:szCs w:val="32"/>
          <w:rtl w:val="true"/>
        </w:rPr>
        <w:t xml:space="preserve">ﭑ  ﭒ  ﭓ  ﭔ  ﭕ  ﭖ  ﭗ     ﭘ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x] cfbdsf] ;Gtlt k|To]s gdfhsf] a]nf ltdLx¿ /fd|f] ;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n'uf nufpg] u/ .</w:t>
      </w:r>
      <w:r>
        <w:rPr>
          <w:rFonts w:cs="Preeti" w:ascii="Preeti" w:hAnsi="Preeti"/>
          <w:sz w:val="32"/>
          <w:szCs w:val="32"/>
        </w:rPr>
        <w:t xml:space="preserve"> -&gt;[+uf/ u/]/ cfpg] u/_  - ;"/t'n\ cc\/fkm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hfla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ص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عتزل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عت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يق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39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،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كر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ر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جد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تأذ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أذ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ن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د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nx;'g cyjf Kofh vfPsf] xf];\ Tof] xfdLaf6 b"/ /xf];\ jf eg]M xfd|f] dl:hbaf6 6f9f /xf];\, / cfkm\gf] 3/d} al;/fv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 x]g'{;\ kmtx'n\ af/L @÷#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d'l:nddf cfsf]{ xbL; 5 ls /;"n ;NnNnfxf] cn}x] j;Nndn] eGg' eof]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d'nf Kofh / nx;'g vfPsf] xf];\ Tof] xfd|f] dl:hb lgs6 gcfcf];\ lsgls :ju{b"t -kml/Ztf_ x¿nfO{ klg To;}af6 si6 k'Ub5 h;af6 dfgjx¿nfO{ si6 k'Ub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!÷#(%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d/ lag vQfa /lhcNnfxf] cGxf]n] v'Taf lbb}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أك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ج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ا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بيثتي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خر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قي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مت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بخ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96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x] dflg;x¿ Û b'O{6f o:tf ?v -ag:klt_ vfG5f} h;nfO{ d 3[l0ft 7fGb5' h'g xf]M Kofh / nx;'g, / d}n] /;"n ;NnNnfxf] cn}x] j;NndnfO{ x]/sf] 5' ls ha pgL s'g} JolQmaf6 dl:hbdf oL b'j}sf b'u{Gw kfP t To;nfO{ dl:hbaf6 lg:sg] cfb]z u/], clg Tof] asLc\lt/ uof], o;y{ h;nfO{ o;nfO{ vfg' g} 5 Tof] o;nfO{ ksfP/ vfcf];\ .</w:t>
      </w:r>
      <w:r>
        <w:rPr>
          <w:rFonts w:cs="Preeti" w:ascii="Preeti" w:hAnsi="Preeti"/>
          <w:sz w:val="32"/>
          <w:szCs w:val="32"/>
          <w:lang w:bidi="ar-EG"/>
        </w:rPr>
        <w:t xml:space="preserve"> - d'l:ndn] o; xbL;nfO{ !÷#(^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x's'ddf tL dflg;x¿ klg 5g\ h'g kl/&gt;d u/] kZrft :jR5 geOsg\ dl:hbdf k|j]z u5{g\, clg pgLx¿sf] z/L/af6 af; / b'u{Gw cfpF5 . / o:tf vfnsf dfG5]x¿dWo] tL dflg;x¿ clt 3[l0ft 5g\ h'g wd|kfg u/]/ dl:hbdf k|j]z u5{g\, clg gdfh k9g] cNnfxsf eQmx¿ / kml/Ztfx¿nfO{ b'Mv / si6 lbG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Jolerf/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 O:nfdLo ljwfgsf] d"n p2]ZodWo] OHht / dfgdof{bf Pj+ ;Ddfg / jz+sf] /Iff klg xf], t o;} sf/0f O:nfdn] Jolerf/nfO{ jlh{t ul/lbP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5" w:hAnsi="QCF_P285" w:cs="QCF_P285"/>
          <w:color w:val="FF0000"/>
          <w:sz w:val="32"/>
          <w:sz w:val="32"/>
          <w:szCs w:val="32"/>
          <w:rtl w:val="true"/>
        </w:rPr>
        <w:t xml:space="preserve">ﮊ  ﮋ  ﮌﮍ  ﮎ     ﮏ      ﮐ  ﮑ   ﮒ  ﮓ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va/bf/ Jolerf/lt/ sbflk gnfu, lsgeg] Tof] 7"nf] lgn{Hhtf / w]/} g/fd|f] af6f] xf]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a? O:nfdLo ljwfgn] tL ;d:t dfWodx¿nfO{ aGb ul/lbPsf] 5 h;sf] dfWodn] o;;Dd k'Ug ;lsG5, o;y{ kbf{ ug]{ cfb]z u¥of], / b[li6nfO{ tn /fVg] cfb]z u¥of], / ckl/lrt o'jtLx¿;+u PsfGtdf hfg'af6 /f]Sof]=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nfddf ljjflxt JoeLrf/Lsf] nflu lgs[i6td b08 tf]lssf] 5, / Tof] xf] 9'Fufn] xflg xflg aw ug]{ b08, tfls Tof] cfkm\gf] bf]ifsf] kl/k"0f{ dhf rfvf];\, / To;sf] z/L/sf ;d:t c+ux¿ p:t} b08sf] :jfb rfv'g\ h;/L Jolerf/af6 :jfb rfv]sf lyP . / cljjflxt Jolerf/LnfO{ O:nfdn] tf]s]sf] ;a}eGbf clwstd sf]/{f xflgG5 / To;sf] ;+Vof xf] !)) sf]/{f, To; cjx]ngfsf] ;fy} h'g To;nfO{ Ps jif{sf] nflu b]z lgsfnf u/] kZrft ;a} dflg;x¿åf/f ld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olerf/Lx¿sf] nflu jh{vLo hLjgdf -d[To' kZrftsf] hLjgdf_ Pp6f cfuf]sf] e7\7L -tGg"/_ x'G5 h;sf] dflyNnf] efu ;+s'lrt x'G5 / tNnf] efu km/flsnf] x'G5, h;df cfuf] ;NsfOG5, clg oL Jolerf/Lx¿ To;df g+Ug cj:yfdf sfg} RofTg] :j/df lrrfpg] 5g\, / ha;Dd To; cfuf]nfO{ lgdfOb}g To:t} lrrfO/xg] 5g\, / o:t} b08 pgLx¿nfO{ k|no 3l0ft gx'Gh]n lbO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clt 3[l0ft / nlHht ug]{ s'/f] xf] ls s'g} j[4 dflg; h'gls lrxfgsf] d'xfg;Dd k;lu;s]sf] 5 Tof] klg Jolerf/ u/f];\, / Jolerf/nfO{ lg/Gt/tfn] ul//xf];\ . xh/t ca" x'/}/x /lhcNnfxf] cGxf] j0f{g ug'{x'G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خ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ائ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ت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lg;x¿ o:tf 5g\ lhgl;t k|nosf] lbg cNnfx gt s'/f u5{g\ gt ltgLx¿nfO{ bf]ifd'Qm u5{g\ gt ltgLx¿tkm{ bofb[li6 xfN5g\, / ltgLx¿sf] nflu lgs[i6td\ oftgf x'g]5, / tL x'g\M j[4 Jolerf/L, em'6\7f ;d|f6, / cledfgL leIf's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!÷!)@,!)#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Jolerf/af6 sdfPsf] wg klg x/fd 5, / Tof] Jolerfl/gL h'g cfkm\gf] -u'Ktf+unfO{ ljqmL ug'{df -b]xJofkf/df_ k|oTgzLn /xG5], To;sf] ofrgfnfO{ cNnfx :jLsfb}{g To; ;dodf klg ha /fqLsf] t];|f] kx/df ofrgf sa"n ug]{ 9f]sf vf]lnG5 . o; cy{nfO{ :ki6 ug]{ xbL; ;xLx'n\ hfd]c\sf] xbL; g+= @(&amp;! Dff 5 . o;y{ e'sd/L ul/aL cflb s'g} cj:yf klg s'g} o:tf] j}wflgs sf/0f xf]Og ls To;sf] sf/0f cNnfxn] lgwf{l/t u/]sf ;Ldfx¿sf] cltqmd0f ul/of];\ . / ljutdf elgGYof] ls Pp6L :jtGq dlxnf ef]s} dl/xfnf];\ t/ cfkm\gf] :tgsf] b"w ljqmL gu/f];\ cyf{t s;}sf] aRrfnfO{ kl/&gt;lds lnP/ b"w gv'jfcf];\, t cfkm} ljrf/ ug'{;\ ls Jolerf/ u/]/ sdfO ug'{sf] s] cj:yf x'G5 ÛÛ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/ jt{dfgsfndf Jolerf/lt/ cfslif{t ug]{ 9f]ufx¿nfO{ vf]lnof], / z}tfgn] :jod\sf] Ifnn] / cfkm\gf ldqx¿sf] dfWodn] ;d:t bf]ifL kfkL / jf;gf k"hf/Lx¿sf] nflu o;sf] dfu{ ;';fWo ul/lbof], h;n]ubf{ lgn{Hhtf / lgj:qtf ;fdfGo s'/f] eof], / b[li6nfO{ To:t} rsrsfpFbf 5fl8of], / dlxnf k'?if Pscfsf{;Fu ;dfud eP, / cZnLn klqsf / rnlrqx¿ k|rlnt eP, / bf]ifL Jolerf/Lx¿sf b]zx¿lt/ e|d0f ug{ yflnof], / Jolerf/ anfTsf/ Pj+ b'/frf/ / b'isd{sf] ahf/ tfltof], / OHht ;Ddfgdfly cltqmd0f ug{ yflnof], / x/fdL lzz'x¿sf] clej[l4 eof] / ue{d} lzz'nfO{ dfg{ yflnof] . t;y{ x] cNnfx xfdL ofrgf ub{5f}+ ls xfdLnfO{ cfkm\gf] s[kf / bofaf6 cZnLntf / s'sd{af6 ;'/Iff k|bfg u/, / xfdL ofrgf ub{5f}+ ls xfd|f x[box¿nfO{ o; s'sd{af6 kljq ul/b]pm, / xfd|f u'Ktf+ux¿nfO{ o;af6 ;'/lIft ul/b]pm, / xfdL Pj+ s'sdL{x¿ aLr cfj/0f xflnb]pm h'g xfdLnfO{ To;af6 6f9f ul/b]c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Nn]jft -u'bfd}y'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n"t cn}lx:;nfdsf ;d'bfosf dflg;x¿sf] h'g h3Go ck/fw lyof] Tof] xf] k'?ifx¿l;t cfkm\gf] jf;gfk"lt{ ug'{ k'?ifx¿l;t ;xjf; ug'{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99" w:hAnsi="QCF_P399" w:cs="QCF_P399"/>
          <w:color w:val="FF0000"/>
          <w:sz w:val="32"/>
          <w:sz w:val="32"/>
          <w:szCs w:val="32"/>
          <w:rtl w:val="true"/>
        </w:rPr>
        <w:t xml:space="preserve">ﮨ  ﮩ   ﮪ  ﮫ   ﮬ   ﮭ  ﮮ        ﮯ  ﮰ  ﮱ  ﯓ  ﯔ  ﯕ  ﯖ  ﯗ   ﯘ  ﯙ  ﯚ  ﯛ  ﯜ  ﯝ   ﯞ  ﯟ  ﯠﯡ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n"tÚÚ -cn}lx:;nfd_ sf] klg j0f{g u/ ha pgn] cfˆgf] ;d'bfol;t eg]M ls ltdLn] To:tf] Jolerf/ ub{5f}, h'g ltdLeGbf klxnf ;Dk"0f{ ;+;f/df s;}n] klg u/]sf] lyPg . s] ltdL -cfgGb k|flKtsf] nflu_ k'?ifx¿;Fu Jolerf/ ub{5f} / af6fx¿nfO{ aGb ub{5f}, / cfˆgf] cfd ;efx¿df b'isd{ ub{5f} &lt;</w:t>
      </w:r>
      <w:r>
        <w:rPr>
          <w:rFonts w:cs="Preeti" w:ascii="Preeti" w:hAnsi="Preeti"/>
          <w:sz w:val="32"/>
          <w:szCs w:val="32"/>
          <w:lang w:bidi="ar-EG"/>
        </w:rPr>
        <w:t xml:space="preserve"> - ;"/t'n\ cg\sa"t @*,@(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bf]ifsf] 3[0ftf / h3Gotf Pj+ xflgsf/stfsf] sf/0f o;nfO{ ug]{x¿ rf/ k|sf/sf oftgfåf/f ;dfltP cyf{t bl08t ul/P h'g rf/f}+ oftgf ljutsf c? s'g} ;d"x / hfltdfly Pslqt ul/Pg, cyf{t s'g} c? ;d"xdfly Ps}rf]l6 oL rf/f}+ oftgf cjtl/t u/Psf] lyPg . / tL rf/j6} oftgf x'g\M pgLx¿sf] cfFvfnfO{ gi6 ul/of], / k[YjLnfO{ pgLx¿dfly kN6fOof], / pgLx¿dfly gfdf+lst ul/Psf] 9'+ufsf] jiff{ ul/of], / pgLdfly ljzfn x'/L t'kmfg k7fO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h3Go ck/fwsf] b08 O:nfdLo ljwfgdf b'j}nfO{ cyf{t o; s'sd{nfO{ ug]{ / u/fpg] b'j}nfO{ t/jf/n] 3fF6L l5gfn]/ aw ug'{ xf], olb b'j}n] /fhL v'zL o; s'sd{nfO{ u/]sf 5g\ . xh/t OAg] cAaf; d/km"cg\ - to; xbL;nfO{ elgG5 h;sf] ;gb /;"n ;NnNnfxf] cn}x] j;Nnd;Dd k'uf];\ _ j0f{g u5{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دتمو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م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و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قت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ا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فع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0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fO{ ltdL u'bfd}y'g ubf{ x]/ t Tof] s'sd{ ug]{ / u/fpg] b'j}nfO{ aw ul/b]pm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cfkm\gf] d';\gbsf] !÷#)) df j0f{g u/]sf 5g\, / of] xbL; ;xLx'n\ hfd]c\sf] xbL; g+= ^%^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t{dfgsfndf hlt klg 3fts ;?jf /f]ux¿ lj:t[t ePsf 5g\ h'gls xfd|f k"j{hx¿sf o'ux¿df lyPgg\ tL ;d:t o:t} vfnsf s'sd{x¿sf] sf/0f g} lj:t[t ePsf 5g\, h;/L P8\; d;{jfO/;==== cflb h'g dfG5]sf] Hofg lnP/ g} 5f8\5g\ . t o:tf] h3Go ck/fwsf] h'g b08 O:nfn] lgwf{l/t u/]sf] 5 Tof] tTjblz{tfk"0f{ 5 tfls o:tf vfnsf s'sd{x¿åf/f o:tf 3fts /f]ux¿ xfd|f] ;dfhx¿df pTkGg / ;[lht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agf s'g} j}wflgs sf/0f :jf:gLn] cfkm\gf] nfUg];+u ;Def]u ug'{af6 OGs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ca" x'/}/x/lhcNnfxf] cGxf]sf] j0f{g 5 ls /;"n ;NnNnfxf] cn}x] j;Nndn] eGg' eof]M</w:t>
      </w:r>
    </w:p>
    <w:p>
      <w:pPr>
        <w:pStyle w:val="NormalWeb"/>
        <w:bidi w:val="1"/>
        <w:spacing w:lineRule="auto" w:line="360" w:before="280" w:after="0"/>
        <w:ind w:left="0" w:right="0" w:firstLine="680"/>
        <w:jc w:val="lef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ب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ض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ت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ب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14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nf]Ug]dfG5] cfkm\gf] &gt;LdtLnfO{ -;xjf;sf] nflu_ cf]5\ofglt/ af]nfcf];\ clg To;n] -&gt;LdtLn]_ OGsf/ ul/b]cf];\, clg To;sf] nf]Ug] To;l;t qmf]lwt eP/ /fqL JotLt u/f];\, t :ju{b"tx¿ To; dlxnfdfly k|ftMsfn gx'Gh]n lwSsf/ k7fpFb} /xG5g\ .</w:t>
      </w:r>
      <w:r>
        <w:rPr>
          <w:rFonts w:cs="Preeti" w:ascii="Preeti" w:hAnsi="Preeti"/>
          <w:sz w:val="32"/>
          <w:szCs w:val="32"/>
          <w:lang w:bidi="ar-EG"/>
        </w:rPr>
        <w:t xml:space="preserve"> - a'vf/Ln] o; xbL;nfO{ j0f{g u/]sf 5g\, x]g'{;\ kmtx'n af/L ^÷#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j:yf o:tf] 5 ls clwsf+z dlxnfx¿ ha pgLx¿sf] nf]Ug] aLr s'g} ;fgfltgf s'/f jf emu\8f eOxfN5 t nf]Ug]nfO{ ;Def]uaf6 j+lrt u/]/ bl08t ul5{g\, clg o;}sf] sf/0f c? ;d:ofx¿ pTkGg x'G5g\, h;/L nf]Ug] x/fd tl/sfn] cfkm\gf] jf;gfsf] ef]s k"0f{ ug'{lt/ ngUb5 jf slxn]sflxF nf]Ug]dfG5] cfsf]{ ljjfx ug'{tkm{ k|j[Tt eOxfN5 . o;y{ :jf:gLnfO{ rflxof] ls cfkm\gf] nf]Ug]sf] cf1fkfng ug'{df zL3|tf b]vfcf];\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اش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تج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ه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زوائ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ز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1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7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nf]Ug]dfG5] cfkm\gf] :jf:gLnfO{ cf]5\ofgtkm{ af]nfcf];\ t To;nfO{ cfjZos 5 ls To;sf] cf1fkfng u/f];\ rfx] pmF6dfly -s't'a_ xf}bhdf lsg ga;]sf] xf];\ .</w:t>
      </w:r>
      <w:r>
        <w:rPr>
          <w:rFonts w:cs="Preeti" w:ascii="Preeti" w:hAnsi="Preeti"/>
          <w:sz w:val="32"/>
          <w:szCs w:val="32"/>
          <w:lang w:bidi="ar-EG"/>
        </w:rPr>
        <w:t xml:space="preserve"> - x]g'{;\ hfjfOb'n\ aHhf/ @÷!*!, / of] xbL; ;xLx'n hfd]cdf klg jl0f{t 5 xbL; g+= %$&amp;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bL;df jl0f{t s't'a zAbsf] cy{ xf]M Tof] sf7L jf xf}bh h;nfO{ pmF6dfly ;jf/L ug'{sf] nflu /flv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n]Ug]dfG5]nfO{ klg plrt of] 5 ls olb :jf:gL lj/fdL xf];\ jf ue{jtL xf];\ jf c? s'g} sf/0f xf];\ t To;sf] Vofn / Wofg /fvf];\ tfls b'j} aLr dte]b / la5f]8 gx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color w:val="C00000"/>
          <w:sz w:val="40"/>
          <w:szCs w:val="40"/>
          <w:lang w:bidi="ar-EG"/>
        </w:rPr>
        <w:t>csf/0f dlxnfsf] cfkm\gf] &gt;Ldfgl;t kf/kfr's] -tnfs_ df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'g} ;fgf]ltgf] s'/f jf emu8f eP lalQs} clwsf+z dlxnfx¿ cfkm\gf] &gt;Ldfgl;t -kf/kfr's]_ tnfssf] dfFu ul/xflN5g\, jf ha nf]Ug]n] ltgsf] dfFu cg';f/ ?k}ofF lbb}g t tnfs dfFluxflN5g\ . t/ altko dlxnfx¿nfO{ o:tf] ug'{sf] nflu ltgLx¿sL dlxnf ;vL ;+uftLx¿ jf To;sL lgs6\td cfkmGtL dlxnfx¿ g} k|]/l0ft ub{l5g . clg Tof] dlxnf ltgLx¿sf] kmsfOdf cfP/ cfkm\gf] :jfdLnfO{ xfFs lbb} eG5]M olb ltdL ;Todf k'?if xf} eg] dnfO{ tnfs lbOxfn ====, / o; h:tf c? s'/fx¿ cfkm\gf] &gt;Ldfgl;t eG5] h'g To;nfO{ kf/kfr's] lbg'df pT;flxt ul/lbG5 . / of] t ;a}nfO{ yfxf g} 5 ls tnfsåf/f kl/jf/dfly gsf/fTds k|efj k5{, / o;åf/f k"0f{ kl/jf/ l5Gg lag eOxfN5, / aRrfx¿ a]3/ eOxfN5g\, / dlxnf cfkm\gf] o; s'sd{dfly k5'tf] klg u5{] t/ k5'tf] ta u5]{ ha k5'tf]af6 s'g} nfe k'Ug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sf/0f O:nfdn] o:tf] s'sd{ ug'{af6 dgfxL u/]sf] 5, / o;nfO{ x/fd ug'{df O:nfdsf] tTjblz{tf k|blz{t x'G5 . ;f}afg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ل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csf/0f cfkm\gf] &gt;Ldfgaf6 kf/kfr's]sf] dfFu u5]{ t To;dfly :ju{sf] ;'uGw klg x/fd 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%÷@&amp;&amp; df j0f{g u/]sf 5g\, / of] ;xLx'n\ hfd]c\sf] xbL; g+= @&amp;)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ps\af lag cfld/n] klg d/km"cg\ j0f{g u/]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ختلع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تزع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نافق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7/33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3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M;Gb]x v'nf lng]jfnL -;DaGwljR5]b u/fpg]jfnL_ / tnfssf] dfFu ug]{jfnLx¿ g} jf:tjdf sk6LgLx¿ x'g\ .</w:t>
      </w:r>
      <w:r>
        <w:rPr>
          <w:rFonts w:cs="Preeti" w:ascii="Preeti" w:hAnsi="Preeti"/>
          <w:sz w:val="32"/>
          <w:szCs w:val="32"/>
          <w:lang w:bidi="ar-EG"/>
        </w:rPr>
        <w:t xml:space="preserve"> - o;nfO{ ta\/fgLn] saL/sf] !&amp;÷##( df j0f{g u/]sf 5g\, / of] xbL; ;xLx'n\ hfd]c\sf] xbL; g+= !(#$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s'g} j}wflgs sf/0f xf];\ h;/L nf]Ug] gdfh k9\b}g jf w'd|kfg u5{, jf dlxnfnfO{ x/fd sfo{ ug'{df aflwt u5{, jf To;dfly cTofrf/ u5{, jf To;sf] j}wflgs xs clwsf/ k"0f{ ub}{g, / To;nfO{ pkb]z nfe lbO/x]sf] 5}g, t o:tf] cj:yfdf dlxnf tnfssf] dfFu ug{;S5], / o:tf] cj:yfdf tnfssf] dfFu ug'{ To;sf] nflu hfoh s'/f] xf] tfls cfkm"nfO{ / cfkm\gf] wd{nfO{ ;'/lIft /fv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]xf/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]xf/sf] cy{ xf] lsM dfG5] cfkm\gf] :jf:gLl;t of] eg]f;\ ls ltdL d]/f] nflu d]/f] cfdf jf d]/f] alxgL em}+ 5f} . / of] cgle1sfnsf s'/fx¿dWo]sf] xf] h;nfO{ O:nfdn] 3[l0ft 7fg]/ cdfGo 3f]lift u/]sf] 5, / o:tf] eGg'af6 /f]s]sf] 5 lsgls o;åf/f dlxnfdfly cTofrf/ ul/G5 . / o;sf] af/]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2" w:hAnsi="QCF_P542" w:cs="QCF_P542"/>
          <w:color w:val="FF0000"/>
          <w:sz w:val="32"/>
          <w:sz w:val="32"/>
          <w:szCs w:val="32"/>
          <w:rtl w:val="true"/>
        </w:rPr>
        <w:t xml:space="preserve">ﭥ  ﭦ     ﭧ  ﭨ  ﭩ   ﭪ  ﭫ  ﭬﭭ  ﭮ  ﭯ  ﭰ  ﭱ      ﭲﭳ  ﭴ  ﭵ  ﭶ  ﭷ  ﭸ  ﭹﭺ  ﭻ    ﭼ  ﭽ 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dWo] h;n] cfˆgf :qLx¿;+u lhÞxf/ ul/xfN5g\ -cYff{t pgLx¿nfO{ cfdf elgxfN5g\_ ltgLx¿ pgLx¿sf jf:tljs cfdf eOxfNb}gg\ . pgLx¿sf cfdf t tL g} x'g\ h;sf k]6af6 pgLx¿ hGd]sf 5g\ . lgZro g} pgLx¿ Pp6f cg'lrt / c;To s'/f eGb5g\ -/_ cNnfx a8f] bof ug]{jfnf / IfdfzLn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hfbnM 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nfdLo ljwfgn] o;nfO{ æsTn] vtfÆ cghfgdf aw u/]sf] sd{ ;/x / /dhfg dlxgfsf] lbgdf ;Def]u ug]{ bf]if ;/x 7fg]sf] 5 . t h]xf/ ug]{ dfG5]sf] nflu klg pk/f]Stsf ck/fwsf nflu tf]lsPsf] b08nfO{ g} o;sf] b08 tf]s]sf]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2" w:hAnsi="QCF_P542" w:cs="QCF_P542"/>
          <w:color w:val="FF0000"/>
          <w:sz w:val="32"/>
          <w:sz w:val="32"/>
          <w:szCs w:val="32"/>
          <w:rtl w:val="true"/>
        </w:rPr>
        <w:t xml:space="preserve">ﮀ  ﮁ  ﮂ  ﮃ  ﮄ  ﮅ     ﮆ  ﮇ  ﮈ  ﮉ  ﮊ  ﮋ  ﮌ  ﮍﮎ  ﮏ  ﮐ    ﮑﮒ  ﮓ  ﮔ  ﮕ  ﮖ  ﮗ  ﮘ  ﮙ     ﮚ  ﮛ  ﮜ    ﮝ  ﮞ  ﮟ  ﮠ  ﮡﮢ  ﮣ  ﮤ    ﮥ  ﮦ  ﮧ   ﮨﮩ  ﮪ  ﮫ   ﮬ  ﮭﮮ  ﮯ  ﮰ  ﮱﯓ   ﯔ  ﯕ  ﯖ  ﯗ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cfˆgf] :qLx¿nfO{ cfdf elgxfNb5g\, clg cfˆgf] egfO{lt/ kZrftfk u5{g\ eg] pgLx¿ k'gM ;xjf; ug'{eGbf klxnf Pp6f bf; d'Qm ug'{ clgjfo{ 5 . o;af6 ltdLnfO{ pkb]z ul/G5 / ltdLn] h] ub{5f}, cNnfxnfO{ ;a} yfxf 5 . xf], h;nfO{ bf; k|fKt x'Fb}g, To;n] ;xjf; eGbf klxnf lg/Gt/ b'O{ dlxgf;Dd j|t a;f];\ / h;nfO{ o;sf] klg ;fdYo{ 5}g t, To;n] ;f7L -uÞl/a_ k/fl&gt;tx¿nfO{ ef]hg u/fcf];\ . of] o;sf/0f xf] tfls ltdL cNnfx / p;sf] /;"nsf] cf1fsf/L ag . oL cNnfx4f/f lgwf{l/t ;Ldfx¿ x'g\ / gdfGg]x¿sf] lglDt si6bfos oftgf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hfbnM #,$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0"/>
          <w:szCs w:val="40"/>
          <w:lang w:bidi="ar-EG"/>
        </w:rPr>
      </w:pPr>
      <w:r>
        <w:rPr>
          <w:rFonts w:cs="Preeti" w:ascii="Preeti" w:hAnsi="Preeti"/>
          <w:color w:val="C00000"/>
          <w:sz w:val="40"/>
          <w:szCs w:val="40"/>
          <w:lang w:bidi="ar-EG"/>
        </w:rPr>
        <w:t>/h:jnfsf] cj:yfdf dlxnfl;t ;xjf;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ﮠ   ﮡ  ﮢﮣ  ﮤ  ﮥ  ﮦ  ﮧ  ﮨ  ﮩ  ﮪﮫ   ﮬ  ﮭ  ﮮ  ﮯﮰ  ﮱ  ﯓ  ﯔ  ﯕ  ﯖ   ﯗ  ﯘﯙ  ﯚ  ﯛ  ﯜ  ﯝ  ﯞ   ﯟ     ﯠ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l;t /h:jnf af/] ;f]W5g\ . elglbg' ls Tof] ckljq -/Qm_ xf] . t;y{ /h:jnfsf] ;dodf :jf:gLaf6 cnu /xg' / ha;Dd ltgLx¿ kljq x'Fb}gg\, ltgsf] glhs -;Def]usf nfuL_ ghfg' . xf], ha ltgL kljq x'G5g\, ta ltdL pgsf] glhs hfp h'g 7fpFaf6 cNnfxn] ltdLnfO{ hfg] cfb]z u/]sf] 5 . lgM;Gb]x cNnfx Ifdfofrgf ug]{nfO{ / kljq /xg]nfO{ k|]d ub{5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fG5]sf] nflu of] hfoh 5}g ls cfkm\gf] :jf:gLl;t ;Def]u u/f];\ oxfF;Dd ls Tof] /h:jnfaf6 kljq eP/ :gfg u/]/ ;kmf;'U3/ eOxfnf];\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ﮰ  ﮱ  ﯓ  ﯔ  ﯕ  ﯖ   ﯗ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f], ha ltgL kljq eOxflN5g\, ta ltdL pgsf] glhs hfp h'g 7fpFaf6 cNnfxn] ltdLnfO{ hfg] cfb]z u/]sf] 5 . </w:t>
      </w:r>
      <w:r>
        <w:rPr>
          <w:rFonts w:cs="Preeti" w:ascii="Preeti" w:hAnsi="Preeti"/>
          <w:sz w:val="32"/>
          <w:szCs w:val="32"/>
          <w:lang w:bidi="ar-EG"/>
        </w:rPr>
        <w:t>- ;"/t'n\ as/M 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bf]ifsf] uDeL/tf / h3Gotfdfly /;"n ;NnNnfxf] cn}x] j;Nndsf] of] syg klg k|df0fLs/0f ub{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/h:jnfdf ePsL dlxnfl;t ;Def]u u¥of], jf dlxnfsf] kl5Nnf] u'KtfËdf -u'bfdf_ ;Def]u u¥of], jf Hof]ltifLsf] kf;df uof] To;n] /;"n ;NnNnfxf] cn}x] j;Nnd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ltld{hLn] ca" x'/}/xsf] dfWodn] !÷@$# df j0f{g u/]sf 5g\, / of] xbL; ;xLx'n hfd]c\sf] xbL; g+= %(!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;n] of] ck/fw cyf{t /h:jnfsf] cj:yfdf cgle1tfn] ubf{ ;Def]u ul/xfNof] t To;dfly s'g} b08 hl/jfgf 5}g, t/ h;n] o;sf] hfgsf/L x'Fbf x'Fb} o:tf] u/]sf] 5 eg] To;dfly skm\kmf/x -hl/jfgf_ 5 s]xL tL ljb\x¿sf] b[li6df lhgsf] b[li6df skm\kmf/xsf] xbL; ;xL 5, / Tof] hl/jfgf xf] Ps lbgf/ jf cfwf lbgf/ -;'gsf] ?k}ofF_ bfg ug'{ 5 . / s]xL ljb\x¿sf] b[li6df olb To;n] ;Def]u /h:jnfsf] cf/lDes ;dodf u/]sf] 5 eg] To;dfly Ps lbgf/ hl/jfgfsf] ¿kdf skm\kmf/x 5, / olb ;Def]u /h:jnfsf clGtd lbgx¿df u/]sf] 5 ha /ut sd eOxfN5 t cfwf lbgf/ hl/jfgfsf] ¿kdf skm\kmf/x lbg'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s lbgf/ cfhsf] cfw'lgs oGqx¿sf] lx;fan] $=@% u|fd ;'g x'G5, t dfG5] rfx] olt ;'g bfg u/f];\ jf To;sf] d"NonfO{ ?k}ofFdf cf+sng u/]/ bfg u/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sf] u'bfdf ;Def]u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o:tf ljnIf0fLx¿ lhgsf cf:yf ;'b[9 / kl/kSj x'Fb}gg\ ltgLx¿ cfkm\gf] cf:yfsf] sdLn]ubf{ dlxnfx¿sf] u'bfdf ;Def]u u5{g\ . / o:tf] ug'{ h3Go ck/fw xf], lsgls /;"n ;NnNnfxf] cn}x] j;Nndn] o:tf] ug]{ dflg;x¿nfO{ lwSsf/]sf 5g\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ل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7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8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JolQm lwSs[t 5 h'g dlxnfsf] u'bfdf ;Def]u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@÷$&amp;( df j0f{g u/]sf 5g\, / of] ;xLx'n\ hfd]c\df klg xbL; g+= %*^% df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a? /;"n ;NnNnfxf] cn}x] j;Nndn] t oxfF;Dd eGg' ePsf]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ئض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ب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ه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هرير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24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9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/h:jnfdf ePsL dlxnfl;t ;Def]u u¥of], jf dlxnfsf] kl5Nnf] u'KtfËdf -u'bfdf_ ;Def]u u¥of], jf Hof]ltifLsf] kf;df uof] To;n] /;"n ;NnNnfxf] cn}x] j;Nnddfly cjtl/t ul/Psf] s'/fsf] OGsf/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ltld{hLn] ca" x'/}/xsf] dfWodn] !÷@$# df j0f{g u/]sf 5g\, / of] xbL; ;xLx'n hfd]c\sf] xbL; g+= %(!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s]xL /fd|f] :jefjsL dlxnfx¿ o:tf] ug'{af6 OGsf/ ul/xflN5g\ h;sf] sf/0f nf]Ug] To;nfO{ tnfs lbg] wDsL klg lbG5 . / sltko nf]Ug]x¿ o;sf] af/]df cfkm\gf] :jf:gLnfO{ wf]sf lbG5g\ of] eg]/ ls o:tf] ug'{ xnfn / hfoh 5, clg Tof] :qL o;sf] af/]df ljb\x¿l;t ;f]Wb}g To;sf] hfoh eGg] sygn] / nHhfn]ubf{, / Tof] cyf{t nf]UgdfG5] o; s'sd{sf] hfoh x'g'sf] k|df0fdf cNnfxsf] of] syg klg k|:t't u5{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ﯡ   ﯢ  ﯣ  ﯤ  ﯥ  ﯦ  ﯧﯨ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 :jf:gLx¿ ltd|f v]tL x'g\, t;y{ cfkm\gf v]tLdf h'g tl/sfn] rfxG5f}+, hfpm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yfx} 5 ls xbL; s'/cfgsf] JofVof xf] xbL; g} s'/cfgsf] kl/k"0f{ JofVof u5{, t xbL;df of] jl0f{t 5 / /;"n ;NnNnfxf] cn}x] j;Nndn] of] k|i6 kfg'{ ePsf] 5 ls dfG5] :jf:gLl;t To;sf] cufl8 k5fl8 htfaf6 rfxf];\ ;Def]u u/f];\ t/ ;Def]u To;sf] of]gLdf cyf{t cl3Nnf] u'KtfËdf g} x'g'k5{ hxfFaf6 aRrf hGdG5 . / of] s'/f] klg yfx} 5 ls aRrf dlxnfsf] cufl8sf] u'KtfË -of]gL_ åf/f g} hGdG5 gls k5fl8sf] u'KtfË -u'bf_ åf/f h;åf/f lbzf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ck/fwsf] k|d'v sf/0fx¿dWo] cgle1sfnsf ;fdflhs /Llt l/jfh / cGo s]xL tYox¿ x'g\, o:t} ;]s\;L / cZnLn rnlrqx¿nfO{ x]g'{ klg xf] h;df o:tf s'sd{x¿tkm{ k|]l/t ul/G5 . / of] s'sd{ h;/L k|rlnt eP klg of] dxf kfkx¿dWo] Ps xf] . / of] x/fd sfo{ xf] oBlk o;nfO{ ug'{df b'j} cyf{t nf]Ug] / :jf:gL b'j} ;xdt lsg gxf]p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:jf:gLx¿ aLr ;dfgtf / lg;fkmsf] Jojxf/ g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Nnfxn] cfkm\gf] kljq u|Gy s'/cfgdf of] pkb]z u/]sf] 5 ls xfdL cfkm\gf] :jf:gLx¿ aLr Gofo lg;fkmsf] Jojxf/ u/f}+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9" w:hAnsi="QCF_P099" w:cs="QCF_P099"/>
          <w:color w:val="FF0000"/>
          <w:sz w:val="32"/>
          <w:sz w:val="32"/>
          <w:szCs w:val="32"/>
          <w:rtl w:val="true"/>
        </w:rPr>
        <w:t xml:space="preserve">ﭲ  ﭳ   ﭴ  ﭵ    ﭶ  ﭷ  ﭸ  ﭹﭺ  ﭻ  ﭼ  ﭽ  ﭾ       ﭿ  ﮀﮁ  ﮂ  ﮃ  ﮄ  ﮅ  ﮆ   ﮇ  ﮈ  ﮉ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af6 of] ;Dej 5}g ls cfˆgf ;a} :jf:gLx¿l;t rfxFbf rfxFb} klg ;dfg ¿kn] Gofo ug{ ;s, t;y{ Pp6}lt/ 9Ns]/ csf]{nfO{ cwsNrf]df g5f]8g] u/ / olb ltdL ;'wf/ ub{5f} / cfTd;+odL aGb5f} eg] cNnfx lgZro g} 7"nf] Ifdfbftf /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pgL aLr Gofo ug'{ ceLi6 5, / Gofo of] xf] pgLx¿ aLr ;dfg / a/fa/ /fqL JotLt u/f];\, / ;a}nfO{ Gofof]lrt tl/sfn] Psgf; vr{ / n'ufkmfF6 Pj+ af;:yfg b]cf];\ . / gofosf] cy{ of] xf]Og ls ;d:tnfO{ Psgf; k|]d u/f];\ lsgls o:tf] ug'{ To;sf] jzdf 5}g . / sltko dflg; o:tf klg x'G5g\ ls ha pgLx¿l;t clws :jf:gLx¿ eOxflN5g\ t Tof] Pp6LnfO{ k|fyldstf lbP/ c?nfO{ a]jf:tf  ul/lbG5, clg c?nfO{ 5f8]/ To;} pP6L;Fu /fqL JotLt u5{, / To;}dfly dfq vr{ klg u5{ jf c?eGbf clws vr{ u5{ . t o:tf] ug'{ ;/f;/ x/fd 5, / o:tf] ug]{ dfG5] k|nosf] lbg o:tf] cj:yfdf cfpg]5 ls To;sf] z/L/sf] Ps efu em's]sf] x'G5 h:tf]ls o;af/] /;"n ;NnNnfxf] cn}x] j;Nndsf] sygsf] lrq0f xh/t ca" x'/}/xn] o; xbL;df o;/L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ت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حدا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ئ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0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49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b'O{ :jf:gLx¿ lyOg\ clg Tof] b'j}dWo] Pstkm{ dfq k|j[Q eof] -em'Sof]_, t Tof] k|nosf] lbg o:tf] cj:yfdf cfpg]5 ls To;sf] z/L/sf] Ps efu em's]sf] x'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@÷^)! df j0f{g u/]sf 5g\, / of] ;xLx'n\ hfd]c\sf] xbL; g+= ^$(!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;Fu PsfGtdf h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z}tfg dfG5]x¿nfO{ x/fd -jlh{t_ sfo{tkm{ k|f]T;flxt u5{, / o;sf] nflu gfgfy/Lsf hfn / if8oGq /Rb}/xG5, o;} sf/0f cNnfxn] xfdLx¿nfO{ z}tfgsf] Ifnaf6 ;fjwfg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FF0000"/>
          <w:sz w:val="32"/>
          <w:sz w:val="32"/>
          <w:szCs w:val="32"/>
          <w:rtl w:val="true"/>
        </w:rPr>
        <w:t xml:space="preserve">ﭑ  ﭒ  ﭓ  ﭔ  ﭕ  ﭖ  ﭗ  ﭘﭙ  ﭚ  ﭛ     ﭜ  ﭝ    ﭞ  ﭟ  ﭠ  ﭡﭢ  ﭣ  ﭤ   ﭥ  ﭦ  ﭧ  ﭨ  ﭩ  ﭪ    ﭫ  ﭬ  ﭭ  ﭮ  ﭯ  ﭰ   ﭱ  ﭲﭳ  ﭴ  ﭵ  ﭶ  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xf] Û z}tfgsf kfOnfx¿df -af6f]df_ glx8\g' / h'g JolQm z}tfgsf] kfOnf cg'z/0f ub{5 eg] p;n] t lgn{Hhtfsf s'/fx¿ / g/fd|f sfdx¿ g} atfpg]5 . / olb ltdLdfly cNnfxsf] cg'u|x / p;sf] bof gePsf] eP ltdL dWo] s;}n] klg kljqtfnfO{ k|fKt ug{ ;Sb}gYof], t/ cNnfx h;nfO{ kljq ug{ rfxG5 ul/lbG5 / cNnfx ;'Gg]jfnf / hfGg]jfnf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}tfg cfbdsf ;Gtfgx¿sf] /utdf klg b'u'/G5, / z}tfgsf] if8oGqdWo] h;åf/f z}tfg dfG5]nfO{ Jolerf/df lnKt ul/lbG5 ckl/lrt dlxnf;Fu PsfGtdf n}hfg' klg xf], t o;} sf/0f O:nfdn] o; af6f]nfO{ aGb ul/lbPsf] 5 o;nfO{ jlh{t u/]/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الث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يط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7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1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JolQm s'g} dlxnf;Fu PsfGtdf x'Fb}g t/ z}tfg pgL b'j}sf] t];|f] x'G5 .</w:t>
      </w:r>
      <w:r>
        <w:rPr>
          <w:rFonts w:cs="Preeti" w:ascii="Preeti" w:hAnsi="Preeti"/>
          <w:sz w:val="32"/>
          <w:szCs w:val="32"/>
          <w:lang w:bidi="ar-EG"/>
        </w:rPr>
        <w:t xml:space="preserve"> cyf{t ha dfG5] s'g} dlxnfl;t PsfGtdf ldNb5 t z}tfg ltgLnfO{ Jolerf/df k|]l/t ug'{sf] nflu pkl:yt eOxfN5 . -o; xbL;nfO{ Odfd ltld{hLn] #÷$&amp;$ df j0f{g u/]sf 5g\, / x]g'{;\M ldZsft'n\ d;faLx #!!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pd/ /lhcNnfxf] cGx'df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غي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1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klg dfG5] cfh kZrft s'g} o:tf] dlxnfsf] 3/df k|j]z gu/f];\ h;sf] :jfdL pkl:yt 5}g o; cj:yf afx]s ls To;sf] ;fydf s'g} cfsf]{ dfG5] jf b'O{ dfG5]x¿ xf]pg\ .</w:t>
      </w:r>
      <w:r>
        <w:rPr>
          <w:rFonts w:cs="Preeti" w:ascii="Preeti" w:hAnsi="Preeti"/>
          <w:sz w:val="32"/>
          <w:szCs w:val="32"/>
          <w:lang w:bidi="ar-EG"/>
        </w:rPr>
        <w:t xml:space="preserve"> - d'l:nd $÷!&amp;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s'g} dfG5]sf] nflu of] hfoh 5}g ls s'g} ckl/lrt dlxnf h;/L efOsf] :jf:gL jf gf]s/fgL === cflb;Fu s'g} 3/ jf sf]7f jf ufl8df PsfGtdf hfcf];\ . / o:t} s'g} dlxnf s'g} 8fS6/ lrlsT;s;Fu PsfGtdf ghfcf];\ . t/ clwsf+z dflg;x¿ o;s'/fdf ;':tL u5{g\ oftf cfkm"dfly b[9 ljZjf; ePsf] sf/0f, jf cfsf]{ dflg;dfly cf]j/ sflGkm8]G; x'g'sf] sf/0f, t/ of] s'/f g} Jolerf/df kg]{ k|d'v sf/0f eOxfN5, cyjf Jolerf/sf] cf/lDes s'/fx¿ ug'{sf] sf/0f . t o;sf] sf/0f cyf{t Jolerf/sf] sf/0f j+z ldl&gt;t eOxfN5, / x/fdL aRrfx¿sf] clej[l4 x'G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l;t d';fkmx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 s'/fdf cyf{t dlxnfl;t xft dlnfpg] s'/fdf s]xL ;dfhx¿sf /Llt l/jfhx¿n] ;Ldf pnn+3g u5{g\, / cNnfxn] lgwf{l/t u/]sf ;Ldfx¿sf] cltqmd0f u5{g\, / cfkm\gf s'/Llt / cGwljZjf;sf] sf/0f o:tf] u5{g . / olb tkfO{ pgLx¿nfO{ ;Tdfu{sf] bz{g u/fpg'x'G5, / pgL ;dIf k|df0f k]z ug'{x'G5 eg] tkfO{nfO{ pgL gfgfy/Lsf cg}lts pkflwx¿åf/f gfdfs/0f u5{g\, / gftfnfO{ tf]8\g] / ;DaGwnfO{ ljR5]b ug'{sf] cfIf]k nufpF5g\ ===== cflb . o;y{ xfd|f] ;dfhdf sfsfsf] 5f]/L, vfnfsf] 5f]/L, dfdfsf] 5f]/L, :jf:gLsf] alxgL ==== cflbl;t xft ldnfpg' kfgL vfg'eGbf ;/n eO;s]sf] 5 . t/ olb o:tf] s'sd{ ug]{x¿ O:nfdLo lgb]{zgx¿nfO{ /fd|/L x]/]sf] eP o:tf] ug]{ lyPgg\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ط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خي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د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/2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92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ckl/lrt dlxnf h'g ltd|f] nflu xnfn 5}g To;nfO{ :kz{ ug'{eGbf pQd ltd|f] nflu of] 5 ls ltd|f] 6fpsf]df kmnfdsf] xyf}8fn] k|xf/ ul/o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ta\/fgLn] @)÷@!@ df j0f{g u/]sf 5g\, / of] xbL; ;xLx'n\ hfd]c\sf] xbL; g+= $(@!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df s'g} ;Gb]x 5}g ls of] xftsf] Jolerf/ xf]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ي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د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رجل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زن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فر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1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126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j} cfFvf Jolerf/ u5{g\, / b'j} xft Jolerf/ u5{g\, / b'j} kfOnf Jolerf/ u5{g\, / u'KtfË Jolerf/ u5{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!÷$!@ df j0f{g u/]sf 5g\, / of] xbL; ;xLx'n\ hfd]c\sf] xbL; g+=$!@^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 sf]xL d'xDdb ;NnNnfxf] cn}x] j;NndeGbf :jR5 x[bosf] x'g\;S5 &lt; t} klg pxfF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اف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35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509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l;t d';fkmxf ub}{g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^÷#%&amp;, / of] xbL; ;xLx'n\ hfd]csf] xbL; g+= @%)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/;"n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د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4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0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صا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عربي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x¿sf] xftnfO{ :kz{ ub}{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ta\/fgLn] saL/dsf] @$÷#$@ df j0f{g u/]sf 5g\, / of] ;xLx'n\ hfd]c\sf] xbL; g+= &amp;)%$ df klg jl0f{t 5, / x]g'{;\ cn\ O;faf $÷#%$ df bf?n\ s't's'n\ c/aLof k|sfzg s]Gb|af6 k|sflzt ;+:s/0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بايع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كلا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489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zky /;"n ;NnNnfxf] cn}x] j;Nndsf] xftn] slxn] klg s'g} dlxnfnfO{ :kz{ u/]g a? pxfF ;NnNnfxf] cn}x] j;Nnd dlxnfx¿l;t s'/fåf/f ;+snk -a}ct_ lnGy]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$*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tL dflg;x¿nfO{ rflxof] ls cNnfxl;t 8/ dfg'g\ h'g cfkm\gf] ;bfrf/L ;rl/q :jf:gLx¿nfO{ tnfs lbg] wDsL lbG5g\ ha pgL ltgsf efOx¿l;t d';fkmxf ub{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klg 1ft /xf];\ ls dlxnfl;t s'g} cfj/0f xfn]/ jf sk8f nufP/ d';fkmxf ug'{ p:t} x/fd 5 h;/L lagf cfj/0f x/fd 5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n] 3/af6 lg:sbf ;'uGwsf] k|of]u ug'{ / To:t} ;'uGw nufP/ dfG5]x¿sf] lgs6af6 u'h|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'uGw nufP/ lg:sg' / k'?ifx¿nfO{ cfkm"lt/ cfslif{t ug'{ xfd|f] o; jt{dfgsfndf clt k|rlnt eO;s]sf] 5, hals /;"n ;NnNnfxf] cn}x] j;Nndn] o;af6 ;fjwfg  ug'{ ePsf] 5, pxfF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عط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جد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;'s} dlxnfn] ;'uGw k|of]u u/]/ o; p2]Zon] dfG5]x¿sf] lgs6af6 u'h|f];\ ls pgL To;sf] ;'uGwnfO{ dx;"; u?g\, t Tof] dlxnf Jolerfl/gL xf]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Odfd cxdbn] $÷$!* df j0f{g u/]sf 5g\, / x]g'{;\ ;xLx'n\ hfd]c\ xbL; g+= !)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]xL dlxnfx¿ o; s'/fdf ;':tL / cN5L ul5{g\ jf o;nfO{ jf:tf ub{}gg\, jf o;nfO{ ;fgf]ltgf] s'/f 7fGbl5g\, clg o;sf] k|bz{g 8«fOa/, ljqm]tf, kfn] ===cflb lgs6 ul/xfNbl5g\ . t/ O:nfdLo ljwfgn] o; s'/fnfO{ uDeL/tfn] lnPsf] 5, a? o;nfO{ kfngf u/fpg'df s7f]/tf klg ckgfPsf] 5 . o;y{ O:nfdLo ljwfg cg';f/ h'g ;'s} dlxnfn] ;'uGw k|of]u u/]sf] 5] / Tof] aflx/ lg:sg rfxG5] rfx] dl:hb;Dd lsg ghfg' xf];\ t} klg To;sf] nflu clgjfo{ 5 ls o;/L :gfg u/f];\ h;/L kljqtf kfpgsf] nflu :gfg u5]{, clg dfq aflx/ lg:sg] cg'dlt 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طي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رج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غتس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غتسا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ا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44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0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;'uGw nufP/ dl:hb hfG5] tfls To;sf] ;'u+w ;'+l3of];\ t To;sf] gdfh ta;Dd sa"n x'Fb}g ha;Dd Tof] 7"nf] ckljqtfaf6 :gfg ug'{ em}+ :gfg gu/f];\ .</w:t>
      </w:r>
      <w:r>
        <w:rPr>
          <w:rFonts w:cs="Preeti" w:ascii="Preeti" w:hAnsi="Preeti"/>
          <w:sz w:val="32"/>
          <w:szCs w:val="32"/>
          <w:lang w:bidi="ar-EG"/>
        </w:rPr>
        <w:t xml:space="preserve"> -o;nfO{ cxdbn] @÷$$$ df j0f{g u/]sf 5g\, / x]g'{;\ ;xLx'n hfd]c\ xbL; g+= @&amp;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fdL cNnfxl;t u'gf;f] ub{5f}+ o:tf vfnsf ;d:t ;'u+wx¿sf] / h'g xfd|f] ;dfhdf cfh k|rlnt 5 ls dlxnfx¿ zfbL ljjfxsf] ef]hdf / c? ;efx¿df h:tf] ;'uGw k|of]u u/]/ pkl:yt x'lG5g\ / dlxnf k'?if aLr ldnfk x'G5 tL ;a}af6 arfpg\ . / /dhfgsf /fqLx¿df t dl:hbx¿df klg o:tf vfnsf ultljlwx¿ ul/G5, hals O:nfdn] oL ;d:taf6 /f]s]sf] 5 . a? O:nfdn] t of] cfb]z u/]sf] lyof] ls dlxnfsf] ;jf]{Qd ;'uG3 Tof] xf] h;sf] /+u hfx]/ xf];\ / ;'uGw n's]sf] xf];\ cyf{t sd xf];\ . t xfdL cNnfxl;t ofrgf ub{5f}+ ls cNnfx ;bfrf/L dlxnf k'?ifx¿nfO{ s]xL cgle1 / d"v{ Pj+ c1fgx¿sf] sf/0f oftgfdf gkf/f];\, / xfdL ;a}nfO{ ;f]emf] dfu{df nufc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agf d'xl/d dlxnfsf] ofqf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o:tf] dlxnfsf] nflu of] hfoh 5}g h'g cNnfx / k|nosf] lbgdfly ljZjf; /fVb5] ls Tof] lagf d'xl/d Ps lbg hltsf] ofqf u/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(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dlxnf lagf d'xl/d -lgs6\td cfkmGtL h;/L a'jf efO, 5f]/f === cflb_ ofqf u5]{ eg] abdfz / jf;gf k"hf/Lx¿ To;nfO{ xflg k'¥ofpg ;Sb5g\, / Go"gtd\ s'/f h'g To;nfO{ k'Ub5 Tof] of]ls To;sf] OHht / ;Ddfgdfly l6Kk0fL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ha Tof] xjfOhxfhdf ;jf/ eP/ st} ofqf u5]{ ta klg  To;nfO{ vt/f /xG5 oBlk To;nfO{ hxfh;Dd k'¥ofpg] / hxfhaf6 lng] dfG5]x¿ xf]pg\, lsgls h'g dfG5] hxfhdf To;;+u a:b5 To;af6 xflg k'Ug ;Sb5, o:t} slxn]sflxF of] klg ;'lgG5 ls hxfh s'g} cfsf]{ ljdfg:yndf n}08 eOxfNb5 jf hxfhsf] ;dodf ljnDa eOxfN5, t  o:tf] cj:yfdf s] x'G5 &lt; cfkm} ;f]Rg';\ 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xl/dsf] nflu klg rf/j6f zt{x¿ clgjfo{ 5g\ ls d'xl/d d'l:nd / Jo:s Pj+ a'lbdfg / k'?if xf];\ . / ca" ;O{b v'b/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سا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ف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صاع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ع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و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وج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و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97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o:tf] dlxnfsf] nflu of] hfoh 5}g h'g cNnfx / k|nosf] lbgdfly cf:yf /fVb5] ls tLg lbg jf To;eGbf clwssf] ofqf u/f];\ / To;sf] ;fydf To;sf] a'jf jf To;sf] 5f]/f jf To;sf] nf]Ug] jf To;sf] efO jf c? s'g} d'xl/d gx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(&amp;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kl/lrt dlxnfdfly OR5fo'St b[li6 xf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ﭾ  ﭿ   ﮀ  ﮁ  ﮂ  ﮃ  ﮄﮅ   ﮆ  ﮇ  ﮈﮉ  ﮊ   ﮋ  ﮌ  ﮍ  ﮎ  ﮏ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 k'?ifx¿l;t elglbg';\ ls cfkm\gf] b[li6 tn /fVg] u?g\ / u'KtfËx¿sf] /Iff u?g\, of] pgLx¿sf] lglDt a8f] kljqtfsf] s'/f] xf] . dflg;x¿ h'g sfd u5{g, cNnfxnfO{ Tof] ;a} yfxf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ز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ظ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"</w:t>
      </w:r>
      <w:r>
        <w:rPr>
          <w:rFonts w:cs="Arabic Transparent" w:ascii="mylotus" w:hAnsi="mylotus"/>
          <w:sz w:val="30"/>
          <w:szCs w:val="30"/>
          <w:rtl w:val="true"/>
        </w:rPr>
        <w:t xml:space="preserve"> (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له</w:t>
      </w:r>
      <w:r>
        <w:rPr>
          <w:rFonts w:cs="Arabic Transparent" w:ascii="mylotus" w:hAnsi="mylotus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cfFvfsf] Jolerf/ x]g'{ xf] ===.</w:t>
      </w:r>
      <w:r>
        <w:rPr>
          <w:rFonts w:cs="Preeti" w:ascii="Preeti" w:hAnsi="Preeti"/>
          <w:sz w:val="32"/>
          <w:szCs w:val="32"/>
          <w:lang w:bidi="ar-EG"/>
        </w:rPr>
        <w:t xml:space="preserve"> cyf{t h;nfO{ cNnfxn] x/fd u/]sf] 5 To;tkm{ x]g'{ xf] . - o;nfO{ a'vf/Ln] j0f{g u/]sf 5g\, x]g'{;] kmtx'n\ af/L !!÷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x's'ddf Tof] b[li6 cfpFb}g h'g cfjZostfsf] sf/0f xf];\ h;/L ls ljjfx ug]{ p2]Zon] x]g'{ 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k'?if em}+ dlxnfsf] nflu klg of] x/fd 5 ls s'g} ckl/lrt k'?ifnfO{ x]/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ﮐ  ﮑ    ﮒ  ﮓ  ﮔ  ﮕ  ﮖ  ﮗ  ﮘ       ﮙ  ﮚ    ﮛ  ﮜ  ﮝﮞ  ﮟ  ﮠ  ﮡ  ﮢﮣ 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:yfjfg :qLx¿l;t elglbg';\ ls pgLx¿n] klg cfkm\gf b[li6x¿ tn /fVg] u?g\ / cfkm\gf] kljqtfsf] /Iff u?g\ cfkm\gf &gt;[+uf/ k|s6 gu?g\, To;afx]s h'g v'Nnf /xG5 / cfkm\gf jIf:ynnfO{ b'k§fx¿n] 5f]kL /fv'g\ ===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- ;"/t'Gg"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gaflnu Pj+ ;'Gb/ o'jsnfO{ jf;gfo'St b[li6n] x]g'{ klg x/fd 5 . / o:t} of] klg hfoh 5}g ls s'g} dfG5] cfsf]{ dfG5]sf] u'KtfËnfO{ x]/f];\, / h'g u'KtfËnfO{ x]g'{ hfoh 5}g To;nfO{ :kz{ ug'{ klg hfoh 5}g rfx] s'g} cfj/0f k5fl8af6 lsg g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l;t z}tfg rfn rNb5, / pgLx¿nfO{ cfkm\gf] if8oGqdf kmfFl;xfNb5, clg pgL klqsfx¿df cZnLn kmf]6f] / lrqx¿nfO{ x]g{ yfNb5g\, / eGb5g\ ls of] t kmf]6f] xf] jf:tljs s'/f] xf]Og . t/ of] k|dfl0ft eO;s]sf] 5 ls o:tfvfnsf lrqx¿ Jf;gfsf] cfuf]nfO{ bGsfpF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fof{6  -b}o";kg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pd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ع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ديو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04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G5]x¿dfly cNnfxn] :ju{ x/fd ul/lbPsf 5g\M lg/Gt/tfn] dlb/f ;]jg ug]{ dfG5]dfly, / dftf kltfsf] cj1f ug]{ dfG5]dfly, / efof{6 dfG5]dfly h'g cfkm\gf] :jf:gLsf] Jolerf/dfly ;xdt / /fhL 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@÷^( df j0f{g u/]sf 5g\, / of] ;xLx'n\ hfd]c\sf] xbL; g+= #)$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d|f] o; jt{dfg o'udf lgn{Hhtf / efof{6sf] csf]{ gjLg y/Lx¿ k|rlnt eO;s]sf 5g\ h;dWo] s]xL lgDg x'g\M  ls dfG5] cfkm\gf] :jf:gL / 5f]/LnfO{ 3/df s'g} ckl/lrt dflg;l;t s'/fubf{ x]5{ / To;l;t xfF;f] 76\6f ubf{ x]5{ t/ s]xL eGb}g . o:t} sltko dflg;x¿ cfkm\gf :jf:gLx¿dWo] s;}nfO{ ckl/lrt dflg;;+u h;/L 8«fOa/ ==== cflb;+u PsfGtdf k7fOlbG5 . / o:t} lagf k/bf cfkm\gf] 5f]/L / dlxnfnfO{ aflx/ hfg] cg'dlt k|bfg ul/lbG5 / k/bfsf] jf:tf ub}{g . o:t} cZnLn / lgn{Hhtfk"0f{ rnlrq / klqsfx¿ 3/df NofpF5 tfls ltgLx¿ -3/sL dlxnfx¿_ To;nfO{ x]?g\ / o;n]ubf{ 3/df cZnLntf / Jolerf/sf] lj:tf/ klg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k'qnfO{ lktfl;t ;+nUg u/]/ ;Daf]lwt ug'{df Ifn ug'{, / dfG5]sf] cfkm\gf] k'qnfO{ c:jLs[t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';ndfg dfG5]sf] nflu of] hfoh 5}g ls cfkm"nfO{ cfkm\gf] a'jf afx]s c?l;t ;+nUg u/f];\, -cyf{t cfkm\gf] a'jfsf] gfdsf] 7fpFdf s;} c?sf] gfd hf]8f];\_, jf cfkm"nfO{ o:tf] ;d"xx¿l;t ;+nUg u/f];\ h;af6 Tof] xf]Og . / sbflrt dfG5] o:tf] o;sf/0f ub{5 lsgls To;sf] a'jfn] To;nfO{ afNosfndf g} 5fl8lbPsf] lyof], jf sltko o:tf] k|sf/sf] Ifn ;+;fl/s nfe / :jfy{ k|flKtsf] nflu ub{5g\, / cfkm\gf] a'jfsf] 7fpFdf c?sf] gfd n]v]/ wf]sf lbG5g\ . t o:tf vfnsf ;d:t sfo{x¿ x/fd sfo{x¿dWo]sf x'g\ lsgls o;n]ubf{ w]/} gsf/fTds k|efj / xflgx¿ a]xf]g'{ kb{5 d'xl/d x'g] &gt;]qdf / lj/f;tsf] &gt;]qdf / o; afx]s c?=== &gt;]qx¿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a'vf/Lsf] xbL;df 5 xh/t ;c\b / ca" aqm/x /lhcNnfxf] cGx'df j0f{g ub{5g\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دع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/4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hflghfgL cfkm"nfO{ cfkm\gf] lktf afx]sl;t ;+nUg u¥of] t To;dfly :ju{ x/fd 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a'vf/Ln] j0f{g ug'{ ePsf] 5, x]g'{;\ kmtx'n\ af/L *÷$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nfd wd{df tL ;d:t ultljlwx¿ x/fd 5g\ h;åf/f j+zl;t v]njf8 ul/of];\ jf Ifn ul/of];\ . / s]xL dflg;x¿ ha :jf:gLl;t emu8f ub{5g\ clg ufnLunf]h ubf{ To;nfO{ Jolerfl/gL eGb5g\, / To;n] hGdfPsf] 5f]/fnfO{ cfkm" afx]s s;} c?sf] 5f]/f eGb5g\ lagf s'g} k|df0f, hals jf:tjdf Tof] To;}sf] 5f]/f x'G5 . / o:t} sltko :jf:gLx¿ cfkm\gf] nf]Ug]l;t Ifn u/]/ c?l;t zf/Ll/s ;DaGw ufFl;xfNbl5g\, clg To;}åf/f To;nfO{ k'q x'G5, / To;sf] nf]Ug]sf] j+zdf k|j]z ul/xfNb5, hals Tof] jf:tjdf To;sf] jz+af6 x'Fb}g . / o:tf] ug'{af/] O:nfddf ;Vt oftgfsf] r]tfjgL cfPsf] 5 . xh/t ca" x'/}/xsf] j0f{g 5 ls d}n] /;"n ;NnNnfxf] cn}x] j;NndnfO{ eGb} ;'g]sf] 5' pxfF ;NnNnfxf] cn}x] j;Nndn] To; ;do eGg' eof] ha n]cfgsf] Znf]s cjtl/t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خ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ن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ح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حتج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ضح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ؤو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ول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آخر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9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شكا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صاب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1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;'s} dlxnfn] s'g} o:tf] JolQmnfO{ -afnsnfO{_ To; ;d"xdf zfd]n u¥of] h'g To;af6 xf]Og -cyf{t Jolerf/ u/]/_ t To;sf] nflu cNnfx lgs6 s]xL 5}g gt cNnfx To;nfO{ cfkm\gf] :ju{df k|j]z u/fpf5g\, / h'g ;'s} k'?if dfG5]n] cfkm\gf] To; k'qsf] OGsf/ u¥of] h'g To;nfO{ x]l//x]sf] 5 t cNnfx To;af6 cfj/0f ul/lnG5g\ -cyf{t To;dfly bof b[li6 xfNb}gg\_ / To;nfO{ ljutdf u'h]|sf / eljiodf cfpg]x¿df ckdflgt ul/lbG5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@÷^(% df j0f{g u/]sf 5g\, / x]g'{;\ ldZsft'n\ d;faLx xbL; g+= ##!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"bJofh v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"b afx]s c? s'g} bf]ifnfO{ cNnfxn] cfkm\gf] kljq u|Gydf To;l;t o'4 ug'{ ;/x eg]sf] 5}g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ﮥ  ﮦ  ﮧ  ﮨ  ﮩ   ﮪ  ﮫ  ﮬ  ﮭ  ﮮ  ﮯ   ﮰ             ﮱ  ﯓ  ﯔ  ﯕ  ﯖ   ﯗ  ﯘ  ﯙ  ﯚ  ﯛ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l;t 8/ / hlt Aofh afFsL /x]sf] 5, To;nfO{ 5fl8b]p olb ltdL O{dfgjfnf 5f} . / olb o:tf] ub}{gf} eg] t cNnfx / p;sf] /;"n;Fu o'4sf] nflu tof/ eOxfn .</w:t>
      </w:r>
      <w:r>
        <w:rPr>
          <w:rFonts w:cs="Preeti" w:ascii="Preeti" w:hAnsi="Preeti"/>
          <w:sz w:val="32"/>
          <w:szCs w:val="32"/>
        </w:rPr>
        <w:t xml:space="preserve"> - ;"/t'n\ as/M @&amp;*, @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cNnfxsf] of] syg o; ck/fwsf] h3GotfnfO{ :ki6 ug'{sf] nflu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h'g dfG5] klg o:tf</w:t>
      </w:r>
      <w:r>
        <w:rPr>
          <w:rFonts w:cs="Preeti" w:ascii="Preeti" w:hAnsi="Preeti"/>
          <w:sz w:val="32"/>
          <w:szCs w:val="32"/>
          <w:lang w:bidi="ar-EG"/>
        </w:rPr>
        <w:t xml:space="preserve"> b]zx¿sf] cj:yfdf ljrf/ u5{ hxfF ;"b Jofhsf] ahf/ tfltPsf] 5, ls To; b]zdf o; ;"bn] o:tf] tafxL / ljgfz drfPsf] 5 h;sf] kl/0ffd :j¿k g} To; b]zdf bl/b|tf, e'sd/L, cfTdfxTof, C0f ltg'{af6 c;dy{tf==== cflb h:tf cfTd3ftL s'/fx¿ ;[lht x'G5g\, / To; b]zsf] cy{Joj:yf 6'qmf 6'qmf eOxfN5, / Jofkfl/s s]Gb|x¿ / sDkgLx¿ aGb eOxfN5g\ . / o;} Jofhsf] sf/0f To; b]zsf] cy{tGq / dfn dfq s]xL dflg;x¿sf] xftsf] s7k'TnL eO{ pg}sf] xftdf rlqmt /xG5, / dfG5]x¿ lbg/ft kl/&gt;d u/]/ k};f Jofhsf] ¿kdf pg}sf] vNtLdf xfNb5g\, / o;} sf/0fn] To; b]zsf dflg;x¿ s}of}+ &gt;]0fLdf ljeflht eOxfNb5g\ . t o;} sf/0f O:nfddf o;sf Jofkf/Lx¿nfO{ o'4sf] r]tfjgL lbO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"bsf] sfo{Gjogdf zfd]n x'g]jfnf k|To]s dflg; rfx] Tof] o;nfO{ sfo{Gjogdf Nofpg'sf] dfWod xf];\ jf ;xfos, jf n]Vg] JolSt xf];\ jf c? s'g} ¿kdf o;l;t ;+nUg xf];\, ;a} /;"n ;NnNnfxf] cn}x] j;Nndsf] sygn] lwSs[t / lt/:s[t 5g\, h:tf]ls xh/t hfla/ /lhcNnfxf] cGxf]sf] j0f{g 5 ls /;"n ;NnNnfxf] cn}x] j;Nndn] ;"b vfg] v'jfpg] / To;nfO{ n]Vg] ;3fpg]x¿nfO{ lt/:s[t u/]sf 5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وك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ت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اهد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و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1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;"b vfg] dfG5] / v'jfpg] dfG5], To;nfO{ n]Vg] dfG5] / To;sf] ujfxL lbg] dfG5]x¿dfly lt/:sf/ k7fPsf 5g\ / eg]sf 5g\ ls oL ;d:t dflg;x¿ o; kfkdf a/fa/sf efuLbf/ 5g\ .</w:t>
      </w:r>
      <w:r>
        <w:rPr>
          <w:rFonts w:cs="Preeti" w:ascii="Preeti" w:hAnsi="Preeti"/>
          <w:sz w:val="32"/>
          <w:szCs w:val="32"/>
          <w:lang w:bidi="ar-EG"/>
        </w:rPr>
        <w:t xml:space="preserve"> -d'l:nd #÷!@!(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gt ;"bnfO{ n]Vg' hfoh 5 gt To;nfO{ Jojl:yt ug'{, gt To;nfO{ lbg' gt lng', gt To;nfO{ a}+sdf hDdf ug'{ hfoh 5 gt To;sf] ;'/Iff ug'{ . o;y{ h'g ;'s} tl/sfn] o;df ;+nUg x'g\;lsG5 tL ;d:t x/f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3[0ffnfO{ k[i6 kfb}{ /;"n ;NnNnfxf] cn}x] j;Nndsf] egfO{nfO{ xh/t cAb'Nnfx lag d;\pmbn] o;/L JoQm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ك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ه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ستدرك</w:t>
      </w:r>
      <w:r>
        <w:rPr>
          <w:rFonts w:cs="Arabic Transparent" w:ascii="mylotus" w:hAnsi="mylotus"/>
          <w:sz w:val="30"/>
          <w:szCs w:val="30"/>
        </w:rPr>
        <w:t>2</w:t>
      </w:r>
      <w:r>
        <w:rPr>
          <w:rFonts w:cs="Arabic Transparent" w:ascii="mylotus" w:hAnsi="mylotus"/>
          <w:sz w:val="30"/>
          <w:szCs w:val="30"/>
          <w:rtl w:val="true"/>
        </w:rPr>
        <w:t xml:space="preserve"> /</w:t>
      </w:r>
      <w:r>
        <w:rPr>
          <w:rFonts w:cs="Arabic Transparent" w:ascii="mylotus" w:hAnsi="mylotus"/>
          <w:sz w:val="30"/>
          <w:szCs w:val="30"/>
        </w:rPr>
        <w:t>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33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 &amp;# bhf{x¿ 5g\ h;dWo] ;a}eGbf Go"gtd bhf{ dfG5]sf] cfkm\gf] cfdfsf] ;fy Jolerf/ ug'{ ;/x 5, / To;sf] pts[i6td bhf{ d';ndfgsf] OHht n"6\g' ;/x 5 .</w:t>
      </w:r>
      <w:r>
        <w:rPr>
          <w:rFonts w:cs="Preeti" w:ascii="Preeti" w:hAnsi="Preeti"/>
          <w:sz w:val="32"/>
          <w:szCs w:val="32"/>
          <w:lang w:bidi="ar-EG"/>
        </w:rPr>
        <w:t xml:space="preserve"> - o;nfO{ xflsdn] d';\tb/sdsf] @÷#&amp; df j0f{g u/]sf 5g\, / of] ;xLx'n\ hfd]c\sf] xbL; g+= #%#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Nnfx lag xGhnf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ر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ت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ثلاث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2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5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fG5]sf] nflu tL; Jolerf/ ug'{ hfg]/ ;"bsf] Ps ?k}ofF vfg'eGbf pQd 5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%÷@@% df j0f{g u/]sf 5g\, / of] ;xLx'n\ hfd]c\sf] xbL; g+= ##&amp;%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;"b ;d:t dflg;x¿sf] nflu x/fd 5 rfx] Tof] ;d[4 xf];\ jf bl/b|, / s'/f] To:tf] 5}g h;/L dflg;x¿ 7fGb5g\, o;y{ dfG5] rfx] wgjfg xf];\ jf lgd'vf ;d:tsf] nflu ;d:t cj:yfdf ;"b vfg' x/fd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o:tf ;d[4x¿ 5g\ h'g ;"bsf] sf/f]af/sf] sf/0f bl/b| eP, h:tf]ls xfdL cfkm\gf] jf:tljs hLjgdf o;sf] cg'ej ub}{ /xG5f}+ . / ;'b" hlt w]/} eP klg wgsf] j[l4 / sNof0fnfO{ vfOlbG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ق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حاك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4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] dfn oBlk w]/} lsg gxf];\ t/ To;sf] yf]/} x'g' g} To;sf] clGtd kl/0ffd xf] .</w:t>
      </w:r>
      <w:r>
        <w:rPr>
          <w:rFonts w:cs="Preeti" w:ascii="Preeti" w:hAnsi="Preeti"/>
          <w:sz w:val="32"/>
          <w:szCs w:val="32"/>
          <w:lang w:bidi="ar-EG"/>
        </w:rPr>
        <w:t xml:space="preserve"> -cyf{t ;"b dfnnfO{ gi6 ul/lbG5_ . - o;nfO{ xflsdn] @÷#&amp; df j0f{g u/]sf 5g\, / ;xLx'n\ hfd]c\ xbL; g+= #%$@ d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;"bsf] wg rfx] ;DklQdf yf]/} dfqfdf ldl&gt;t xf];\ jf clws, sd k|ltztdf xf];\ jf clws ;d:t x/fd 5, / o;nfO{ vfg] dfG5] k|nosf] lbg To; kfun -lbdfuL ;Gt'ng lju]{sf] dflg;_ ;/x pleg] 5 h;nfO{ z}tfgn] 5f]Psf] xf];\ h;n]ubf{ To;n] cfkm\gf] lbdfuL ;+t'ng u'dfO;s]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f] h3Gotfsf] ck/fw eP klg o;af6 tf}af -k|oflZrt_ ug'{sf] dfu{ cNnfxn] v'Nnf /fv]sf] 5, / o;af6 k|oflZrt ug]{ tl/sf klg j0f{g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rial" w:hAnsi="Arial" w:cs="Arial"/>
          <w:color w:val="808000"/>
          <w:sz w:val="26"/>
          <w:szCs w:val="26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7" w:hAnsi="QCF_P047" w:cs="QCF_P047"/>
          <w:color w:val="FF0000"/>
          <w:sz w:val="32"/>
          <w:sz w:val="32"/>
          <w:szCs w:val="32"/>
          <w:rtl w:val="true"/>
        </w:rPr>
        <w:t xml:space="preserve">ﯜ  ﯝ  ﯞ  ﯟ  ﯠ   ﯡ  ﯢ   ﯣ  ﯤ  ﯥ  ﯦ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kZrftfk u5f}{ eg] ltdL cfkm\gf] jf:tljs /sdsf] xsbf/ 5f}, g ltdL cTofrf/ u/ gt ltdLdfly cTofrf/ ul/of];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lg;fkm cg's"n kl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nfO{ rflxof] ls o; dxfkfknfO{ 3[l0ft b[li6n] x]/f];\, / o;af6 3[0ff u/f];\, / tL dflg;x¿ o;sf] h3GotfnfO{ dx;"; u?g\ h'g cfkm\gf] dfnnfO{ rf]/L 8s}tLsf] eon] afWotfjz ;"bL a}+sx¿df /fVb5g\ t pgLx¿dfly of] clgjfo{ 5 ls o;sf] ljsNk vf]h]/ To;}df cfkm\gf] dfn /fv'g\, lsgls ;"b vfg]x¿ d[tsnfO{ vfg]x¿ ;/x 5g\ a? o;eGbf klg 3[l0ft . o;y{ pgLdfly clgjfo{ 5 ls cNnfxl;t tf}af / Ifdfofrgf u?g\ . / pgLx¿nfO{ of] sbflk hfoh 5}g ls a}+saf6 ;"bsf] dfFu u?g\, a? olb ;"b pgLx¿sf] a}+s vftfdf xflnof] eg] To;af6 s'g} plrt tl/sfn] 5'6\sf/f k|fKt u?g\ . t/ To; ;"bsf] dfnnfO{ bfg gu?g\ lsgls Tof] wg ckljq 5, / cNnfx ckljq dfn :jLsfb{}g, lsgls cNnfx kljq 5 kljqtfnfO{ dgk/fpF5 . / o:t} Tof] ;"bsf] dfnfnO{ dfG5]sf] nflu cfkm\gf] :jfy{sf] nflu vr{ ug'{ klg hfoh 5}g rfx] h'g k|sf/n] vr{ ul/of];\ . cyf{t gt To;af6 vfg' hfoh 5 gt n'uf nufpg', gt To;af6 lslgPsf] ;jf/Ldf ;jf/ x'g' hfoh 5 gt To;af6 cfkm\gf] 3/kl/jf/dfly vr{ ug'{ g} hfoh 5, gt To;af6 wd{bfo -hsft_ lbg' g} hfoh 5, gt To;af6 6]S; lbg' hfoh 5 gt cfkm"af6 cTofrf/nfO{ x6fpg'df vr{ ug'{ g} hfoh 5 . a? To;af6 cNnfxsf] eosf] sf/0f s'g} c? tl/sfn] 5'6\sf/f k|fKt ug'{ g} plrt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fdfgsf] P]anfO{ n'sfP/ To;nfO{ ljqm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 Pp6f cgfhsf] 9]/ -e08f/_ af6 u'h|g' eof], clg To;df cfkm\gf] xft xfNg' eof] t cgfhsf] 9]/d'lg kfgLsf] zLtntf dx;"; ug'{ eof] t ljq]mtf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صا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م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عل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ع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ش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9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of] s] xf] vfB ljqm]tf &lt; t To;n] eGof]M x] cNnfxsf /;"n o;dfly jif{sf] kfgL k/]sf] lyof], t /;"n ;NnNnfxf] cn}x] j;Nndn] eGg' eof]M olb s'/f] o:tf] 5 eg] ltdLn] leh]sf] cgfhnfO{ dfly lsg u/]gf} tfls lsGg]x¿ To;nfO{ x]y]{ &lt; clg eGg' eof]M h;n] Ifn u¥of] Tof] xfdLdWo]sf] xf]Og . </w:t>
      </w:r>
      <w:r>
        <w:rPr>
          <w:rFonts w:cs="Preeti" w:ascii="Preeti" w:hAnsi="Preeti"/>
          <w:sz w:val="32"/>
          <w:szCs w:val="32"/>
          <w:lang w:bidi="ar-EG"/>
        </w:rPr>
        <w:t>- d'l:nd !÷(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clwsf+z tL ljqm]tfx¿ h'g cNnfxl;t 8/b}gg\ pgL cfkm\gf] ljqmL ug]{ ;/;fdfgx¿sf P]ax¿nfO{ ljleGg tl/sfn] n'sfP/ ljqmL ub{5g\, h;/L To;dfly 6]k nufP/ jf To;nfO{ tn /fv]/ jf To;df ;fOlG6lkms tYox¿ ld;fP/ ljqmL ul/xfN5g\ tfls Tof] ;fdfg vl/b ug]{x¿sf] nflu /fd|f] b]lvof];\ h;n]ubf{ To;sf] Tof] P]a n'sf];\ h;sf] sf/0f To;nfO{ lsGg]x¿ lsGb}gg\ .  t ha To;nfO{ u|fxs lsg]/ n}hfG5 t oftf Tof] ;fdfg yf]/} lbgdf v/fa eOxfN5 jf k|of]u of]Uo /x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]xL ljqm]tfx¿ t ;do l;l4Psf]  -8]6 :kfo/_ ;dfgnfO{ klg ljqmL ul/lbG5g\, / sltko ;fdfg vl/b ug]{ dfG5]x¿nfO{ ;fdfg x]g{ lbGgg\, gt To;sf] cg';+wfg ug]{ df}sf g} lbG5g\ . / o:tf] clwsf+z uf8L / kf6k'hf{ ljqmL ug]{x¿ u5{g\, t/ o:tf] ug'{ ;/f;/ x/fd 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7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7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s d';ndfg cfsf]{ d';ndfgsf] efO xf], / s'g} d';ndfgsf] nflu of] hfoh 5}g ls cfkm\gf] s'g} d';ndfg efOnfO{ s'g} o:tf] j:t' ljqmL u/f];\ h;df s'g} P]a xf];\, t/ To;nfO{ To;dfly :ki6 gul/b]cf];\ .</w:t>
      </w:r>
      <w:r>
        <w:rPr>
          <w:rFonts w:cs="Preeti" w:ascii="Preeti" w:hAnsi="Preeti"/>
          <w:sz w:val="32"/>
          <w:szCs w:val="32"/>
          <w:lang w:bidi="ar-EG"/>
        </w:rPr>
        <w:t xml:space="preserve"> - OAg] dfhf @÷&amp;%$, / of] xbL; ;xLx'n\ hfd]c\ xbL; g++= ^&amp;)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of] u'dfg u5{g\ ls d t cfkm\gf] pQ/bfloTjaf6 d'St eOxfN5' of] Pnfg u/]/ ls æd kmnfdsf] 9]/nfO{ ljqmL ul//x]sf] 5'Æ, t/ o:tf] tl/sfn] vl/b ljqmL ug'{n] Jofkf/sf] snof0fnfO{ ;dfKt ul/lbG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يع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خي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فر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د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بي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ت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حق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ع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2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l/b ljqmL ug]{x¿nfO{ ta;Dd vl/b ljqmLnfO{ /2 ug]{ clVtof/ 5 ha;Dd Pscfsf{af6 cnu geOxfn'g\, t olb b'j} ;To af]Nb5g\, / ;fdfgsf] sdLsDhf]/L / P]anfO{ :ki6 kfl/lbG5g\, t b'j}sf] vl/b ljqmLdf a/st / j[l4 ul/G5, / olb em'6 af]Nb5g\ / P]anfO{ n'sfpF5g\ t b'j}sf] Joj;fosf] sNof0fnfO{ ;dfKt ul/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$÷#@*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a}c] ghz -wf]sfsf] Jofkf/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a}c] ghzsf] cy{ xf]M s'g} dfG5] s'g} ;fdfgsf] bfd -d"No_ c?nfO{ 7uL ug]{ p2]Zon] a9fP/ nufcf];\ hals Tof] To; ;fdfgnfO{ lsgg]jfnf 5}g . t o:tf] ugf{n] cfsf]{ u|xfs wf]sf vfP/ To; ;fdfgsf] clws bfd lt/]/ vl/b ug'{df afWo eOxfN5 / o;}nfO{ c/aLdf a}c] ghz elgG5 . o;sf] af/]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ناجش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84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ghz -bfddf j[l4 u/]/ wf]sf_ gug'{ xf]nf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!)÷$*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gM;Gb]x of] wf]sf / Ifnsf] Pp6f y/L xf] .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دي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حا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5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Ifnsk6 / wf]sf gs{df n}hfG5 .</w:t>
      </w:r>
      <w:r>
        <w:rPr>
          <w:rFonts w:cs="Preeti" w:ascii="Preeti" w:hAnsi="Preeti"/>
          <w:sz w:val="32"/>
          <w:szCs w:val="32"/>
          <w:lang w:bidi="ar-EG"/>
        </w:rPr>
        <w:t xml:space="preserve"> - x]g'{;\M l;nl;nt'n\ cxfbL;':;xLxf lnn\ cNafgL xbL; g+= !)%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uf8L hldg cflbsf clwsf+z bnfnx¿sf] sdfO -kfl/&gt;lds_ jf:tjdf x/fd x'G5, lsgls pgLx¿ o;} a}c] ghznfO{ cfkm\gf] xltof/ agfP/ vl/b ug]{ dfG5]nfO{ wf]sf lbO{ cfkm\gf] Jofkf/ rDsfpF5g\ . / of] o;/L ls olb ;fdfg pgsf] x'G5 eg] To;sf] bfd a9L atfpF5g\, t/ olb ;fdfg u|fxssf] x'G5 eg] bfd clt yf]/} atfpF5g\, clg lar/f u|fxs logLx¿sf] Ifnhfndf k/]/ wf]sf vfOxfNb5, / xflg a]xf]g]{x¿dWo]sf] eOxfN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'd\cfsf] b];|f] chfg kZrft klg vl/b ljqm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4" w:hAnsi="QCF_P554" w:cs="QCF_P554"/>
          <w:color w:val="FF0000"/>
          <w:sz w:val="32"/>
          <w:sz w:val="32"/>
          <w:szCs w:val="32"/>
          <w:rtl w:val="true"/>
        </w:rPr>
        <w:t xml:space="preserve">ﭑ  ﭒ  ﭓ  ﭔ    ﭕ  ﭖ  ﭗ  ﭘ  ﭙ      ﭚ  ﭛ  ﭜ  ﭝ  ﭞ  ﭟﭠ  ﭡ  ﭢ  ﭣ  ﭤ  ﭥ                  ﭦ  ﭧ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جمع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\x¿ Û ha z'qmaf/sf] lbg h'Dcfsf] gdfhsf] lglDt chfg lbOG5, ta ltdL cNnfxsf] :d/0fsf] lglDt bu'l/xfn / lsGg jf a]Rg 5fl8b]pm . of] ltd|f] lglDt /fd|f] 5 olb ltdLn] a'‰5f} .</w:t>
      </w:r>
      <w:r>
        <w:rPr>
          <w:rFonts w:cs="Preeti" w:ascii="Preeti" w:hAnsi="Preeti"/>
          <w:sz w:val="32"/>
          <w:szCs w:val="32"/>
          <w:lang w:bidi="ar-EG"/>
        </w:rPr>
        <w:t xml:space="preserve"> - ;"/t'n\ h'd'cM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ljqm]tfx¿ h'dcfsf] bf];|f] chfg kZrft klg cfkm\gf] bf]sfgx¿df jf dl:hb cufl8 ljqmL ul/lxG5g\, t pgLx¿ kfkL 5b}5g\ t/ pgsf] kfkdf tL dflg;x¿ klg ;xefuL eOxfNb5g\ h'g pgLx¿af6 vl/b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f] ;do vl/b ljqmL ;xL 5}g . / s]xL /]i6'/]G6 / ef]hgfnosf dflnsx¿ cfkm\gf] /]i6'/]G6 / ef]hgfnodf sfo{/t dhb"/x¿nfO{ h'dcfsf] ;dodf klg sfo{ ug'{df afWo u5{g\, t/ o:tf] ugf{n] sbflrt hfx]/df ltgLx¿sf] gfkmfdf cln slt j[l4 eOxfnf];\, t/ jf:tjdf lgM;Gb]x ltgsf] 3f6fdf a9f]Q/L x'Fb} hfG5 . / /x\of] s'/f] dhb"/x¿sf] t To;nfO{ of] clgjfo{ 5 ls Tof] /;"n ;NnNnfxf] cn}x] j;Nndsf] o; syg adf]lhd sfo{ u/f];\ .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ا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ش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ص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2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قال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شاك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سناد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6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cj1f ug]{ sfo{df s'g} klg dg'iosf] cf1fkfng ug'{ hfoh 5}g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!÷!@( df j0f{g u/]sf 5g\, / o; xbL;sf] ;gb ;xL 5 x]g'{;\ cxdb zfls/sf] egfO{ xbL; g+= !)^% _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h'jf tfz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dWo]sf x'g\ t;y{ logLaf6 6f9f /xg' tfls d'lQm k|fKt ug{ ;s 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gle1sfnsf dflg;x¿ h'jf v]Nby]  h;sf] k|Voft y/L Pj+ tl/sfdWo] of] xf] ls bz dfG5] Pp6f pmF6df a/fa/ k};f lbP/ ;xefuL x'Gy], clg uf]6L xflnGYof], clg ;ft dflg;x¿ To; pmF6af6 s]xL gs]xL lnGy] t/ tLg dflg;x¿ s]xL kfpFb}Gy], cyf{t ltgsf] k};f 9'laxfN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jt{dfgdf h'jfsf cg]sf}+ y/Lx¿ 5g\, / o;nfO{ ljleGg tl/sfn] v]lnG5 h;dWo] s]x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L dWo] Pp6f of] klg xf] ls c+sx¿ ljqmL ul/G5, ;a} To;nfO{ lsGb5g\, clg ;d:t dfG5]x¿n] lsg]sf] gDa/dWo] s]xLsf] gDa/nfO{ Pnfg ul/G5 ls of] of] gDa/ ePsf] dfG5]x¿ lhTg'df ;kmn ePsf 5g\, / o;nfO{ xfdL lr7\7f eGb5f}+ . t of] x/fd 5, oBlk o;nfO{ h'g klg gfd lbO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:t} s'g} ;fdfg vl/b ul/G5 h;leq s'g} c1ft j:t' x'G5, jf ;fdfg lsGbf Pp6f gDa/ lbOG5 clg tL gDa/x¿nfO{ Pp6f efF8f cflbdf /fv]/ gDa/x¿sf] rog ul/G5 clg h;sf] gDa/ lg:s\of] To;nfO{ pkxf/ lbOG5 ==== cflb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o;sf] -h'jfsf]_ ;j{ k|l;4 tl/sf xf] ufl8sf] OGzf]/]G; u/fpg' -ladf u/fpg'_ o:t} 3/sf] ladf jf dfG5]sf] ladf u/fpg' ==== cflb . / s]xL cgle1 dfG5]x¿ t cfkm\gf] cfjfh ;Ddsf] klg ladf u/fpF5g\, t/ oL ;d:t ultljlwx¿ x/fd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jt{dfgdf hlt klg o;sf y/Lx¿ k|rlnt 5g\ ;a} x/fd 5g\ h;/L a]nf]8{, 6]lg; h:tf] v]lng] Ps k|sf/sf] h'jf, 3f]8bf}8åf/f h'jf v]Ng', lqms]6sf] dfWodn] h'jf v]Ng' h;nfO{ ;6\6]afhL elgG5 ==== cflb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rf]/L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14" w:hAnsi="QCF_P114" w:cs="QCF_P114"/>
          <w:color w:val="FF0000"/>
          <w:sz w:val="32"/>
          <w:sz w:val="32"/>
          <w:szCs w:val="32"/>
          <w:rtl w:val="true"/>
        </w:rPr>
        <w:t xml:space="preserve">ﭟ  ﭠ  ﭡ   ﭢ  ﭣ  ﭤ  ﭥ         ﭦ  ﭧ   ﭨﭩ  ﭪ  ﭫ    ﭬ   ﭭ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rf]/L ub{5, rfx] Tof] k'?if xf];\ cyjf :qL, ltgLx¿sf] xft sfl6xfn . of] ltgLx¿sf] sd{sf] ;hfo / cNnfxaf6 Pp6f kf7 xf] / cNnfx clwkTozfnL / tTjbzL{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#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rf]/LdWo] ;a}eGbf 3[l0ft rf]/L xfhLx¿sf] ;fdfgx¿sf] rf]/L xf], h'g cNnfxsf] k'/ftg 3/sf] lhof/tsf] nflu cfPsf 5g\ . t o:tf vfnsf rf]/x¿ cNnfxsf] ;Ldf / b08nfO{ o:tf] kfjg :yndf klg jf:tf ub}{gg\ hals of] b08 cyf{t xft sf6\g'sf] b08 ltgLx¿sf] o:tf] h3Go ck/fwsf] t'ngfdf s]xL klg xf]O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;"o{ u|x0fsf] cj;/df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ئ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ذل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مو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أخر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خا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صيب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فحها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ا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حج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ص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عاء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اج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حج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قوف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رف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ط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حجني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ف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0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nfO{ gs{sf] cfuf]sf] bz{g u/fOof] t dnfO{ o:tf] k|tLt eof] dfgf] To; cfuf]sf] tfk d;Dd k'luxfNg] 5 h;af6 d eoeLt ePF, / o;} sf/0f d ltdLx¿;Dd cln ljnDan] k'u]+, / d}n] gs{df To; dfG5]nfO{ x]/]+ h'g cfkm\gf] n6\7Lsf] ;xfotfn] xfhLx¿sf] ;fdfg rf]Y{of] ls To;sf cfFb/fx¿ gs{sf] cfuf]df l3;/L /x]sf 5g\, / Tof] dfG5] 5f]/L o;/L u¥Yof] ls ha Tof] cfkm\gf] n6\7Lsf] ;xfotfn] xfhLsf] ;fdfgnfO{ rf]/fpFYof] t olb xfhL ;h]t eOxfNYof] t To;l;t eGYof] ls n6\7Ldf ;+nUg eP/ ltd|f] ;fdfg cfPsf] xf], / olb xfhL ;r]t x'Fb}GYof] t To;sf] ;fdfg n6\7Lsf] ;xfotfn] To;df em'G8\ofO{ rf]/]/ n}hfGYof]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xbL; g+= ()$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:t} ;jf]{Ts[i6 rf]/Lx¿dWo] ;fj{hlgs dfnsf] rf]/L klg xf], t/ s]xL dflg;x¿ eG5g\ ls ;a} o; ;fj{hlgs dfnaf6 rf]b{5g\ o;y{ d}n] klg ltgLx¿ em}+ rf]/]+ . t/ To;nfO{ of] yfxf x'Fb}g ls Tof] ;d:t d';ndfgx¿sf] dfnnfO{ rf]l//x]sf] 5 . / h'g dflg;x¿ cNnfxl;t 8/ dfGb}gg\ ltgsf sd{x¿ k|df0f xf]Ogg\ ls pgLx¿sf] cg'z/0f ul/of];\ . / sltko dflg;x¿ sflkm/ gfl:tsx¿sf] dfn rf]/]/ eG5g\ ls logL t sflkm/ x'g\, t/ of] klg ;xL 5}g, lsgls h'g sflkm/x¿sf] dfn xgg\ ug'{ hfoh 5 tL dfq Tof] sflkm/ x'g\ h'g d';ndfgx¿;Fu o'4/t 5g\ . o;y{ o; x's'ddf tL sflkm/x¿sf ;d:t sDkgLx¿ / c? sflkm/x¿ cfpFb}gg\ h'g d';ndfgl;t o'4/t 5}g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:t} rf]/Lsf y/Lx¿dWo] u'Kt tl/sfn] dfG5]sf] vNtLdf xft xfNg' klg xf] . / sltko cfsf{sf] 3/df lagf cg'dlt k|j]z u/]/ s]xL ;fdfgx¿ rf]/]/ n}hfG5g\ . t sltko cltly ag]/ hfG5g\ clg To; 3/sf ;/;fdfg rf]/]/ NofpF5g\ . t sltko cfkm\gf] cltlysf] Jofuaf6 ;fdfg rf]l/xfNb5g\ . t sltko bf]sfgdf hfG5g\ clg cfkm\gf] vNtLdf klqsf ;/;fdfg === cflb n'sfP/ bf]sfgaf6 aflx/ lgl:sxfN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 vfnsf ultljlwx¿ jt{dfgsfndf ;'k/dfs]{6x¿df dlxnfx¿åf/f ul/G5, cyf{t pgL cfkm\gf] sk8f n'uf cflbdf ;/;fdfg n'sfP/ NofpFl5g\ . / sltko dflg;x¿ ;fgf]ltgf] ;/;fdfgsf] r]/LnfO{ rf]/L dfGb}gg\ / o:tf] ug'{nfO{ hfoh a'em\b5g\, ha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ا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يض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قط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8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lwSsf/ 5 o:tf] dfG5]dfly h'g c08f jf /;\/LnfO{ rf]b{5 clg o;sf] sf/0f To;sf] xft sfl6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  x]g'{;\ kmtx'n af/L !@÷*!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d:t tL dflg;x¿dfly clgjfo{ 5 h; h;n] s'g} j:t' rf]/L u/]sf 5g\ ls To; rf]l/Psf] ;/;fdfgnfO{ To;sf] dflnsnfO{ lkmtf{ u?g\, rfx] v'Nnf¿kn] kmsf{pg\ jf uf]Ko tl/sfn], jf s'g} c? tl/sfn] . t/ olb To;sf] dflnsnfO{ ge]6f];\ eg] To;nfO{ jf To; ;fdfg hltsf] d"NonfO{ bfg u/f];\, / To;sf] k'0o To;sf] c;n dflnsnfO{ ck{0f u/f];\ . / o:tf] dfG5]nfO{ rflxof] ls cNnfxl;t 8/f];\ / To;l;t tf}af ul/ cfkm\gf] o; s'sd{sf] Ifdfofrgf u/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3"; lng' 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flsd cyjf GofowLznfO{ ;TonfO{ bafpg] cyjf c;TonfO{ /f]s6f]s gug]{ p2]Zon] 3"; lbg' 7"nf] ck/fw xf], lsgls o;åf/f cGofo cTofrf/ ul/G5 / xs clwsf/sf] xgg\ ul/G5, / o;}sf] sf/0f pkb|j pb08tfsf] pTkft x'G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color w:val="FF0000"/>
          <w:sz w:val="32"/>
          <w:sz w:val="32"/>
          <w:szCs w:val="32"/>
          <w:rtl w:val="true"/>
        </w:rPr>
        <w:t xml:space="preserve">ﮛ  ﮜ  ﮝ  ﮞ   ﮟ  ﮠ  ﮡ    ﮢ  ﮣ  ﮤ  ﮥ  ﮦ    ﮧ  ﮨ  ﮩ  ﮪ  ﮫ  ﮬ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Ps csf{sf] ;DklQ cg'lrt ¿kdf pkef]u gu/, g t xflsdx¿nfO{ 3"; lbP/ s;}sf] s]xL ;DklQ cGofok"j{s cfˆgf] gagfpg' hals ltdLnfO{ yfxf 5Fb}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 /lhcNnfxf] cGxf]sf] j0f{g 5 ls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3"; lng]jfnf / 3"; lbg]jfnf b'j}dfly cNnfxsf] lwSsf/ 5 .</w:t>
      </w:r>
      <w:r>
        <w:rPr>
          <w:rFonts w:cs="Preeti" w:ascii="Preeti" w:hAnsi="Preeti"/>
          <w:sz w:val="32"/>
          <w:szCs w:val="32"/>
          <w:lang w:bidi="ar-EG"/>
        </w:rPr>
        <w:t xml:space="preserve"> -cxdb @÷#*&amp;, / ;xLx'n\ hfd]c\ xbL; g+= %)^(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xsnfO{ k|dfl0ft ug'{sf] nflu / c;TonfO{ bafpgsf] nflu olb 3"; lbOG5 cyf{t lagf k};f lbOsg\ ;To ;To ;flat x'Fb}g eg] ;TonfO{ ;flat ug'{sf] nflu lbPsf] k};f 3";df zfd]n x'Fb}g, gt o:tf] ug]{jfnf dfG5] lwSs[t g}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t{dfg o'udf 3";vf]/L olt ;dfg s'/f eOxfn]sf] 5 ls k|To]s If]qdf ljleGg gfdn] k|rlnt eO;s]sf] 5, / kbdf a;]sf dflg;x¿ o;sf] e/k"/ nfe lnO/x]sf] 5g\, a? k|To]s sDkgLx¿df o;sf] Pp6f ldGg kmfF6 g} x'G5, / s'g} klg sfo{ lagf 3"; gt :jLs[t x'G5 gt ;Dk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3";kftsf] df/n] ul/ax¿ lgs} si6 ef]lu/x]sf 5g\, / o;n] clwsf+z uNt sfdnfO{ a9fjf / pGglt lbPsf] 5 . / o;}sf] sf/0f g} sfo{jfxs dfG5]x¿dfly pgLx¿sf dhb"/nfO{ v/fa ul/G5 / of] o;/L ls h'g 3"; lbb}g To;nfO{ /fd|f] ;'ljwf ldNb}g a? To;nfO{ clt Go"gtd bhf{sf] dhb"/ ldN5 ==== cflb . / sltko hgf nfOgdf a;]sf x'G5g\ t/ ltgsf] sfd x'Fb}g lsgls To;sf] kf;df 3"; lbg] k};f x'Fb}g, t/ h'g cem}+ cfPsf] x'G5 To;l;t 3"; lbg] k};f x'g'sf] sf/0f v'?Ss To;sf] sfd eOxfN5 . t 3";åf/f dfG5]x¿sf] k};f sDkgLx¿sf PhG6x¿sf] vNtLdf uOxfN5, / o; s'/fnfO{ /;"n ;NnNnfxf] cn}x] j;Nndn] dx;"; u/]/ g} eg]sf lyP, xh/t cAb'Nnfx lag cd/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ا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ت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31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14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lwSsf/ 3"; lng]jfnfdfly / 3"; lbg]jfnfdfly klg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xbL; g+= @#!# df j0f{g u/]sf 5g\, / of] ;xLx'n\ hfd]c\sf] xbL; g+= %!!$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;}sf] hldg ha/h:tL sAh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a dfG5] cNnfxl;t 8/ dfGb}g t zlSt / if8oGq dfG5]sf] nflu g} 3fts eOxfNb5, clg Tof] cfkm\gf] zlQmsf] b'/pkof]u ub}{ To;nfO{ cGofo ug'{df / c?sf] xs clwsf/ / wg;DklQ vf]:g'df k|of]u u5{, / o;}dWo] s;}sf] hldgdfly ank"j{s sAhf ug'{ klg xf] . / o;sf] b08 klg s7f]/ 5, h:tf]ls cAb'Nnfx lag pd/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103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gfxs s;}sf] hldgdfly sAhf u¥of] t k|nosf] lbg To;nfO{ hldgsf] ;ftf}+ tas -kq_ hldgdf w+;fO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%÷!)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c\nf lag d'/{x /lhcNnfxf] cGxf]sf] j0f{g 5 ls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ظ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ب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ف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طبراني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ض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ض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طو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/27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19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n] klg Ps laQf hldg klg ha/h:tL sAhf u¥of] eg] cNnfx To;nfO{ -d/0ff]k/fGt_ ;ftf}+ kq w/tLnfO{ vf]bg\ cfb]z u5{g\, clg k|nosf] lbg To;nfO{ ;ftf}+ hldgnfO{ xf/ em}+ nufOlbG5g\ oxfF;Dd ls ;a} aLr km};nf  ul/of];\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nfO{ saL/sf] @@÷@&amp;) df j0f{g u/]sf 5g\, / of] ;xLx'n\ hfd]c\sf] xbL; g+= @&amp;!(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cGtu{t of] klg cfpF5 ls dfG5] hldgnfO{ xbaGbL ul/Psf] ;+s]t cyjf lsNnfnfO{ otfptf u/f];\ tfls cfkm\gf] l5d]sLsf] xs lg/fwf/ tl/sfn] sAhf u/f];\ . / o:t} o;}df v]tsf] jl/kl/ ePsf] d]8nfO{ hf]Tg' sf6\g' klg cfpF5 . / o;}sf] af/]df /;"n ;NnNnfxf] cn}x] j;Nndn] eg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شر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وو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3/14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 dfG5]dfly cNnfxsf] lwSsf/ xf];\ h'g hldgsf ;+s]tsf] nflu nufOPsf lrGxx¿nfO{ otfptf u/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gJjLsf] JofVofsf] ;fy !#÷!$!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;kmfl/z u/]sf]df pkxf/ sa"n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fG5]x¿ aLr pRr bhf{ :yfg / kb eQmdfly cNnfxsf] cg'sDkfdWo]sf] Ps xf] hals Tof] o; cg'sDkfdfly cNnfxsf] s[t1tf k|s6 u/f];\, / o;sf] s[t1tf o;/L k|s6 ul/G5 ls dfG5] To; kbåf/f cNnfxsf cf:yfjfg eStx¿nfO{ nfe k'¥ofcf];\ . / of] /;"n ;NnNnfxf] cn}x] j;Nndsf] o; syg cGtu{t cfpF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ف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2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dWo] h'g cfkm\gf] efOnfO{ nfe k'¥ofpg ;Sb5 Tof] cjZo nfe k'¥ofcf];\ .</w:t>
      </w:r>
      <w:r>
        <w:rPr>
          <w:rFonts w:cs="Preeti" w:ascii="Preeti" w:hAnsi="Preeti"/>
          <w:sz w:val="32"/>
          <w:szCs w:val="32"/>
          <w:lang w:bidi="ar-EG"/>
        </w:rPr>
        <w:t xml:space="preserve"> - d"l:nd $÷!&amp;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] klg cfkm\gf] d';ndfg efOnfO{ cfkm\gf] kbåf/f s'g} nfe k'¥ofof] jf To;af6 cTofrf/ / cGofonfO{ x6fof] lagf s'g} x/fd sfo{ u/L, t To;nfO{ cNnfx To;sf] o; sfo{sf] k'0o lbG5g\ olb To;n] o; sfo{åf/f To;sf] gLot cNnfxsf] k|;Ggtf k|flKt lyof] . h;/L ls o;sf] af/]df /;"n ;NnNnfxf] cn}x] j;Nndn] va/ lbP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شفع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ؤجر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13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كت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ا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تعاو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ؤمني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ه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بعضا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;kmfl/z u/ / k'0o sdfpm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a" bfpmbn] xbL; g+= $!#@ df j0f{g u/]sf 5g\, / ;xLx a'vf/L, / ;xLx d'l:nddf klg of] xbL; jl0f{t 5, x]g'{;\ kmtx'n af/L !)÷$%), lstfa'n\ cba, afaf] tcfpg'n d'ldgLg ac\hx'd ac\h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] k|sf/sf] l;kmfl/z ug'{df jf dfWod agg'df ?k}ofF lng' hfoh 5}g, h:tf]ls ca" pdfdf /lhcNnfxf] cGxf] j0f{g ub{5g\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ح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فاع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هد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د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ب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ظي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و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] s;}sf] nflu l;kmfl/z u¥of], clg To;nfO{ o; sfo{nfO{ ug'{sf] sf/0f pkxf/ lbOof], t olb To;n] of] pkxf/ sa"n u¥of] eg] Tof] ;"bsf] ljzfn 9f]sfdf cfOk'Uof] . </w:t>
      </w:r>
      <w:r>
        <w:rPr>
          <w:rFonts w:cs="Preeti" w:ascii="Preeti" w:hAnsi="Preeti"/>
          <w:sz w:val="32"/>
          <w:szCs w:val="32"/>
          <w:lang w:bidi="ar-EG"/>
        </w:rPr>
        <w:t>- o;nfO{ cxdbn] %÷@^! df j0f{g u/]sf 5g\, / of] ;xLx'n\ hfd]c\sf] xbL; g+= ^@(@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]xL kb kfPsf dflg;x¿nfO{ sfd lbnfpg'sf] nflu, jf hflu/ lbnfpg'sf] nflu, jf ;?jf u/fpg'sf] nflu, jf lj/fdLnfO{ lrlsT;f lbnfpg'sf] nflu k};f lbOG5, t/ o:tf] k};f sa"n ug'{ x/fd 5 . / o;sf] k|df0f ca" pdfdfsf] Tof] xbL; xf] h;nfO{ pk/f]Stdf j0f{g ul/of] . a? OAg] afh /x]dx'Nnfxsf] syg cg';f/ o; xbL;af6  of] klg k|i6 x'G5 ls lagf zt{ klg olb s'g} s'/f lbOG5 t To;nfO{ klg sa"n ug'{ x/fd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JolQm o; sfo{sf] k|ltkmn cyf{t l;kmfl/z u/]sf] sfo{sf] k|ltkmnsf] clenfifL x'G5, t cNnfx To;nfO{ k|nosf] lbg clt pQd k|ltkmn k|bfg ug]{5 . Pp6f dfG5] x;g lag ;xn ;dIf cfof] / pxfFl;t cfkm\gf] s'g} s'/fdf l;kmfl/zsf] cg'/f]w u¥of], clg pxfFn] To;sf] sfo{ ul/lbg' eof], t To; dfG5]n] x;gsf] cfef/ k|s6 ug{ yfNof], t pxfFn] eGg' eof]M ltdL d]/f] cfef/ k|s6 ul//x]sf 5f} hals xfd|f] b[li6df kbsf] klg p:t} hsft 5 h;/L dfnsf] hsft 5 . - cn\cfbfa'z\ z/cLox n]vsM OAg] d'km\n]x @÷!&amp;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xfF of] :ki6 ul/lbg' h?/L 5 ls olb s;}nfO{ ;d:ofx¿sf] ;dfwfgsf] nflu / To;sf] /]vb]v ug'{sf] nflu k};fdf /flvPsf] 5, t To;sf] x's'd cfsf]{ 5, To; dfG5] em}+ 5}g h'g dfq cfkm\gf] kfj/ / kbsf] dfWodn] s'g} sfo{nfO{ ;DkGg u5{b . t k};f lbP/ /flvPsf] dfG5] cfkm\gf] kfl/&gt;lds cjZo lnG5, t/ kb / kfj/df ePsf] dfG5] sfo{ u/] kZrft jf u/fP kZrft lnG5 eg] of] k};f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fo{ u/fP/ dhb"/nfO{ To;sf] Hofnf -kfl/&gt;lds_ g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;"n ;NnNnfxf] cn}x] j;Nndn] dhb"/sf] Hofnf To;nfO{ l56f]eGbf l56f] lbg'tkm{ pT;flxt u/]sf 5g\, h:tf]ls pxfF ;NnNnfxf] cn}x] j;Nnd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ط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ج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81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49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hb"/sf] kfl/&gt;lds To;sf] k;Lgf ;'Vg'eGbf cl3 g} lbOxfb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@÷*!&amp; df j0f{g u/]sf 5g\, / of] ;xLx'n\ hfd]c\sf] xbL; g+= !$(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df h'g cTofrf/ dhb"/x¿ / dfsbf/x¿dfly xfd|f] ;dfhdf ul/G5 ltgLx¿sf hfoh / dfgjLo clwsf/ / kfl/&gt;ldsnfO{ glbP/, jf To;nfO{ lbg'df 6fnd6f]n u/]/ h;dWo] s]xLsf] ljj/0f lgDgdf ul/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dhb"/sf] xssf] -Hofnfsf]_ k"0f{tof OGsf/ ug'{, cyf{t sfd u/fPsf] dfG5] of] egf];\ ls o;sf] dl;t s'g} k};f afFsL 5}g, / dhb"/l;t o;sf] s'g} k|df0f klg x'Fb}g . t o:tf] dfG5] oBlk o; ;+;f/df cfkm\gf] xs kfPg, t/ k|nosf] lbg cNnfxsxfF To;sf] xs st} hfFb}g, lsgls k|nosf] lbg cTofrf/Lx¿ h; h;n] dflg;x¿sf] xs / dfn vfPsf lyP cfpF5g\, clg ltgLsf ;Tsd{x¿ tL dflg;x¿nfO{ k|bfg ul/G5 h; h;sf] xs / dfnnfO{ ltgLn] vfPsf lyP, clg ha ltgsf ;d:t ;'sd{x¿ ;dfKt eOxfN5g\ t h;dfly cTofrf/ u/]sf lyP ltgsf s'sd{x¿nfO{ pgLx¿dfly nflbG5, clg ltgnfO{ gs{df kmfln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sfo{ u/fpg] dfG5] dhb"/sf] Hofnf k"0f{tof lbb}g a? sd u/]/ lbG5, / h'g s6f}tL To;n] u/]sf] 5 Tof] lg/fwf/ 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7" w:hAnsi="QCF_P587" w:cs="QCF_P587"/>
          <w:color w:val="FF0000"/>
          <w:sz w:val="32"/>
          <w:sz w:val="32"/>
          <w:szCs w:val="32"/>
          <w:rtl w:val="true"/>
        </w:rPr>
        <w:t xml:space="preserve">ﯖ  ﯗ  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طففي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fk / tf}ndf sdL ug]{x¿nfO{ 7"nf] v/faL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tkm\km]kmLg !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] pbfx/0f of] xf] ls h'g jt{dfgdf sfdbf/x¿sf skmLnx¿ -dflnsx¿_ cfkm\gf] sfdbf/x¿;Fu ul//x]sf 5g\ ls ha ljb]zaf6 sfdbf/x¿nfO{ af]nfpF5g\ o:tf] cj:yfdf ls Pp6f lgwf{l/t tnadfly ;Defmf}tf -Pu|Ld]G6_ePsf] x'G5, t/ ha sfdbf/ sfo{ ug]{ cf/De u5{ t To;nfO{ ;Demf}tf cg';f/ tna lbGgg\, a? sd u/]/ lbG5g\, clg pgLx¿ o; sfo{nfO{ 3[0ff ug{ yfN5g\, / cNnfxl;t u'gf;f] ug{ yfN5g\ . / olb skmLn d';ndfg xf] / sfdbf/ sflkm/ xf] eg] dflnssf] o; s/t"tsf] sf/0f Tof] O:nfddf k|j]z ub}{g To;sf] x[bodf 3[0ff pTkGg ePsf] sf/0f, clg dflns klg To;sf] kfksf] efuLbf/ eO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o:tf] klg ul/G5 ls h'g sfo{dfly ;Def}tf ePsf] lyof] To;eGbf a9L sfd lnG5, jf skmLn To;sf] sfdsf] ;docjlw a9fOlbG5, t/ To;nfO{ dfq a]l;s tna g} lbG5, / a9L sfdsf] k};f lb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jf dflns To;sf] xs lbg'df 6fnd6f]n u5{, o;y{ To;sf] xs ta;Dd lbb}g ha;Dd Tof] To;sf] nflu b'u'/]/ x}/fg geOxfnf];\, jf xflsdl;t u'gf;f] gu/f];\ . / dflnsx¿ o:tf] o; sf/0f u5{g\ tfls sfdbf/ yfs]/ / x}/fg eP/ cfkm\gf] xsnfO{ 5fl8b]cf];\, jf o; sf/0f lbb}g tfls To;sf] o; dfnaf6 nfe k|fKt u?g\, h;/L ls To;nfO{ s'g} 7fpFdf nufP/ jf Jofhdf nufP/ nfe k|fKt ul/of];\ . / of] dfn h;sf] xf] Tof] ul/a gt :jodsf] nflu hLljsfsf] aGbf]a:t ug{ ;Sb5, gt cfkm\gf] kl/jf/nfO{ g} s]xL k7fpg ;S5 ls To;sf lgd'vf 5f]/f 5f]/Lx¿ To;af6 nfeflGjt xf]pg\ lhgsf] hLljsfsf] sf/0f g} Tof] cfkm\gf] b]znfO{ 5f8]/ ljb]zdf cf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 cTofrf/Lx¿dfly cNnfxsf] lwSsf/ xf];\ / gs{sf] b'vb oftgf klg . xh/t ca" x'/}/x /lhcNnfxf] cGxf]sf] j0f{g 5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ص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ط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د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أ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ير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ستوف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ط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4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eG5M k|nosf] lbg tLg k|sf/sf dfG5]x¿sf] d lj/f]lw x'g]5' Pp6f Tof] dfG5] h;nfO{ d]/f] gfddf s'g} s'/f lbOof] clg To;n] To;df wf]sf u¥of], / cfsf]{ Tof] dfG5] h;n] :jtGq dfG5]nfO{ ljqmL u/]/ To;sf] k};fnfO{ vfof], / t];|f] Tof] h;n] s;}nfO{ dhb"/Ldf /fVof], clg To;n] sfd k"0f{ u¥of] t/ sfd u/fpg] dfG5]n] To;sf] Hofnf lbP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$÷$$&amp;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Gtfgx¿nfO{ pkxf/ lbg'df cGofo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dflg;x¿ cfkm\gf s]xL ;+tfgx¿nfO{ s]xL pkxf/ lbg'sf] nflu dgf]gLt ul/lnG5g\, / s]xLnfO{ pkxf/ lbP/ c?nfO{ To;af6 j+lrt g} /fVb5g\, t o:tf] ug{' x/fd 5 . a? olb s'g} sf/0f o:tf] u5{ eg] s'g} cfklQ 5}g, h;/L sf]xL lj/fdL ePsf] 5, jf To;dfly C0fsf] ef/ 5, jf To;sf] kl/jf/ nfdf] 5, jf Tof] clxn] cWoog/t 5 ===== cflb, t o:tf] cj:yfdf lktf To;nfO{ ljz]if¿kn] ;xfotf ug{ ;Sb5 o; gLotsf] ;fy ls o:t} cj:yf c? ;+tfgx¿df cfPsf]df o:t} pgLx¿sf] klg ;xfotf ug]{5 .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08" w:hAnsi="QCF_P108" w:cs="QCF_P108"/>
          <w:color w:val="FF0000"/>
          <w:sz w:val="32"/>
          <w:sz w:val="32"/>
          <w:szCs w:val="32"/>
          <w:rtl w:val="true"/>
        </w:rPr>
        <w:t>ﯙ  ﯚ  ﯛ  ﯜ  ﯝﯞ  ﯟ  ﯠﯡ  ﯢ   ﯣ  ﯤ  ﯥ  ﯦ  ﯧ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l;t Gofo ug{] u/, lsgeg] oxL g} ;+odsf] ghLs x'G5, / cNnfx l;t 8/ . ljZjf; u/ ls cNnfxnfO{ ltd|f ;Dk"0f{ lqmofsnfkx¿ af/] /fd|/L yfxf 5 .</w:t>
      </w:r>
      <w:r>
        <w:rPr>
          <w:rFonts w:cs="Preeti" w:ascii="Preeti" w:hAnsi="Preeti"/>
          <w:sz w:val="32"/>
          <w:szCs w:val="32"/>
          <w:lang w:bidi="ar-EG"/>
        </w:rPr>
        <w:t xml:space="preserve"> -;"/t'n\ dfObM *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s'/fdfly ljz]if¿kn] Tof] xbL; k|df0f xf] h;nfO{ g'c\dfg lag azL/n] j0f{g u/]sf 5g\ ls pgsf lktf /;"n ;NnNnfxf] cn}x] j;Nnd ;dIf cfP/ eg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حل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لا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ي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د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حل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أرج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}n] cfkm\gf] o; 5f]/fnfO{ Pp6f bf; pkxf/ u/]+, t /;"n ;NnNnfxf] cn}x] j;Nndn] eGg' eof]M s] ltdLn] cfkm\gf] k|To]s ;GtfgnfO{ o:t} bf; k|bfg u/]sf 5f} &lt; t d]/f] lktfn] eg]M x}g, ;a}nfO{ k|bfg u/] 5}g, t /;"n ;NnNnfxf] cn}x] j;Nndn] eGg' eof]M o;f] eP o;af6 klg bf;nfO{ lkmtf{ lnOxfn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%÷@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 /;"n ;NnNnfxf] cn}x] j;Nndn] d]/f] lktf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ت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عد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لا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ج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ط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1</w:t>
      </w:r>
      <w:r>
        <w:rPr>
          <w:rFonts w:ascii="mylotus" w:hAnsi="mylotus" w:cs="Arabic Transparent"/>
          <w:sz w:val="30"/>
          <w:sz w:val="30"/>
          <w:szCs w:val="30"/>
        </w:rPr>
        <w:t>،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l;t 8/ dfGb} u/, / cfkm\gf ;Gtfgx¿ aLr gofo u/, clg pgn] cfkm"n] lbPsf] pkxf/ lkmtf{ lng' eof] .</w:t>
      </w:r>
      <w:r>
        <w:rPr>
          <w:rFonts w:cs="Preeti" w:ascii="Preeti" w:hAnsi="Preeti"/>
          <w:sz w:val="32"/>
          <w:szCs w:val="32"/>
          <w:lang w:bidi="ar-EG"/>
        </w:rPr>
        <w:t xml:space="preserve"> - kmtx'n\ af/L %÷@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 gaL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شهد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ه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24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;y{ dnfO{ o;df ujfx gagfpm, lsgls d cGofodfly ujfx aGb}g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@$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k'lnËnfO{ :qLlnËsf] b'O{ u'gf b]cf];\, h;/L ls k}t[s ;DklQdf lbOG5 . / of] syg Odfd cxdbsf] xf] . -x]g'{;\ d;fOn'n\ Odfd cxdb n]caL bfpmb @)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nfO{ o;} lstfasf] 6Lsfl6Kk0fLdf Odfd OAg'n\ s}lodn] cg';+wfg klg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jrf/o'St b[li6 /fVg] dfG5] s]xL o:tf kl/jf/nfO{ klg kfpF5 h;df dftf lktf cfkm\gf] ;Gtfgx¿df e]befj ub{5g\, / s]xLnfO{ 5f8L s]xLnfO{ pkxf/ lbG5g\, h;n]ubf{ To;sf] cfkm\g} ;Gtfg aLr O{iof{ / zq'tf ;[lht u5{ . / dftf lktf cfkm\gf] s'g} 5f]/fnfO{ o; sf/0f clws lbG5g\ lsgls Tof] cfkm\gf] sfsfx¿ cg'¿k 5, jf o; sf/0f s;}nfO{ pkxf/af6 j+lrt /flvG5 lsgls Tof] cfkm\gf] dfdf cg'¿k 5 . / o:t} lktf Pp6L :jf:gLaf6 hGd]sf 5f]/fx¿nfO{ hlt lbG5 Tolt cfsf]{af6 hGd]sfx¿nfO{ lbb}g, jf s]xLnfO{ /fd|f] :s"ndf k9fpF5, / c?nfO{ To; afx]ssf :s"nx¿df k9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] ug'{sf] b'vb kl/0ffd lktfnfO{ cfkm} ef]Ug' k5{, lsgls h;dfly cfh Tof] cGofo ul/x]sf] 5 To;sf] j[4 cj:yfdf Tof] 5f]/f To;l;t ;'Jojxf/ s;/L ug{;S5, / To;dfly pksf/ s;/L u5{ &lt; / o;} sf/0f /;"n ;NnNnfxf] cn}x] j;Nndn] To; dfG5]sf] af/]df eg]sf 5g\ h'g cfkm\gf] ;Gtfg aLr ;dfg Jojxf/ ub}{g, / ogL aLr Gofo ub}{g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واء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6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62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= s] ltdLnfO{ of] lk|o 5}g ls ltdLl;t ;'Jojxf/ ug'{df ltd|f] ;d:t ;Gtfg Psgf; xf]; &lt; ====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$÷@^( df j0f{g u/]sf 5g\, / d'l:ndn] xbL; g+= !^@#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gfjZos leIff df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;xn lag xg\hnLo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ن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ن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نبغ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أ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د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عشي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2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8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To;sf] cfjZostfnfO{ k"0f{ ug]{ dfn 5 t} klg Tof] leIff dfFUb5 eg] Tof] gs{sf] cfuf]sf] 8Nnf] hDdf ul//x]sf] 5, t pxfFl;t ;xfafx¿n] ;f]w] ls cfjZostf k"0f{ ug]{ dfnsf] dfqf slt xf] h'g ePdf dfG5]nfO{ leIff dfFug' plrt 5}g &lt; t /;"n ;NnNnfxf] cn}x] j;Nndn] eGg' eof]M To;l;t olt dfn xf];\ ls Tof] laxfg / ;fFem ef]hg ug{ ;sf];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@÷@*!, ;xLx'n\ hfd]c\ xbL; g+= ^@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OAg] d;\pmb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أ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غ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ء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دوش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دوش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88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l;t To;sf] cfjzostfnfO{ k"0f{ ug]{ dfn eP klg Tof] leIff dfFUb5 eg] Tof] k|nosf] lbg o:tf] cj:yfdf cfpg]5 ls To;sf] cg'xf/df 3fp x'G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!÷#** df j0f{g u/]sf 5g\, / of] ;xLx'n\ hfd]c\sf] xbL; g+= ^@%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s]xL leIff dfFUg]x¿ dfG5]x¿ aLr dl:hbx¿df g} pe]/ cfkm\gf] cj:yf / b'Mv j0f{g ug{ yfNb5g\, / gdfhLx¿sf] t;\aLx / ug'0fufg ug]{ sfo{df cj/f]w xfNb5g\, / o:tf] ug'{df s]xL t em"7sf] ;xf/f lnG5g\ / c;Totfdf cfwfl/t kq b]vfpF5g\, / c;To syfx¿ 36\gfx¿ ;'gfpF5g\, / sltko dflg;x¿ t cfkm\gf] 3/sf ;d:t dflg;x¿nfO{ dl:hbx¿df leIff dfFUg'sf] nflu v6fOlbG5g\, clg Pskl5 cfsf]{ dl:hbdf hfFb} u5{g\ . t/ jf:tjdf ltgLx¿nfO{ leIff dfFUg'sf] s'g} cfjZostf x'Fb}g, / ltgsf] jf:tljs xfnaf/] cNnfx g} 1fgL x'G5, clg o:tf vfnsf dflg;x¿sf] ha d[To' x'G5 t pgLn] cfkm"kl5 5f8]/ uPsf crn ;dklTt hfx]/ x'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ogLx¿sf] sf/0f tL dflg;x¿ bfgaf6 j+lrt /xG5g\ lhgnfO{ jf:tjdf o;sf] cfjZostf x'G5, lsgls pgLx¿ oL kfkLx¿ em}+ xft k;f/]/ leIff dfFUb}gg\ ls pgLnfO{ klg bfg lbOo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'Qmfg gug]{ p2]Zon] C0f -sh{,pwf/_ l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eQmx¿sf] clwsf/sf] dxTj cNnfx lgs6 ljlzi6 5, cNnfxsf] clwsf/ t tf}afn] dfkm eOxfN5 t/ eQmx¿sf] xsdf ;Ldf pNn+3g u/]df To;nfO{ To; lbgeGbf cl3 g} r'Stf ul/lbg'df g} enfO{ 5 h; lbg wg ;DklQ s;}sf] sfd nfUg] 5}g, a? To; lbg dfG5]sf] ;'sd{ / s'sd{ g} To;sf] ;fyL x'g]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7" w:hAnsi="QCF_P087" w:cs="QCF_P087"/>
          <w:color w:val="FF0000"/>
          <w:sz w:val="32"/>
          <w:sz w:val="32"/>
          <w:szCs w:val="32"/>
          <w:rtl w:val="true"/>
        </w:rPr>
        <w:t xml:space="preserve">ﯘ  ﯙ    ﯚ  ﯛ  ﯜ  ﯝ  ﯞ  ﯟ   ﯠ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LnfO{ cfb]z ub{5 ls gf;f]jfnfx¿nfO{ ltgsf] gf;f] k'¥ofPb]pm .</w:t>
      </w:r>
      <w:r>
        <w:rPr>
          <w:rFonts w:cs="Preeti" w:ascii="Preeti" w:hAnsi="Preeti"/>
          <w:sz w:val="32"/>
          <w:szCs w:val="32"/>
        </w:rPr>
        <w:t xml:space="preserve"> - ;"/t'lGg;f %* _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jt{dfg o'udf C0f lng'df dfG5]x¿ xtf/ u5{g\, / sltko t cgfjZos C0f lnP/ Jofkf/ u5{g\, jf c? dflg;x¿l;t k|lt:kwf{ ub}{ C0f lnP/ /fd|f /fd|f / eAo Pj+ ljzfn ufl8 === cflb lsGb5g\, / o; C0fnfO{ r'Stf ug'{df pgLx¿ ls:tfsf] ;xf/f lnG5g\ jf o;} h:tf s'/fx¿sf] ;xf/f lnG5g\ h'g x/fdaf6 l/S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gfjfZos C0f lnPsf] sf/0f To;nfO{ r'Stf ug'{df l9nf];':tL u5{g\ jf cfsf{sf] ;DklQnfO{ gi6 ul/lbG5g\ . t log} sf/0fx¿n]ubf{ /;"n ;NnNnfxf] cn}x] j;Nndn] o;sf] b'vb kl/0ffdaf/] ;r]t u/]sf 5g\, pxfF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و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اء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تلاف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لف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5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dfG5]x¿af6 C0f o; gLotn] lnPsf] 5 ls Tof] To;nfO{ r'Stf ug]{5 t cNnfxn] To;sf] C0fnfO{ r'Stf ul/lbG5, / h;n] C0f o; dg;fon] lnPsf] 5 ls To;nfO{ gi6 kfl/lbG5 t cNnfx To;nfO{ gi6 kfl/lbG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%÷%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x¿ C0fsf] af/]df w]/} ;':tL u5{g\ / To;nfO{ ;fgf]ltgf] s'/f 7fGb5g\, t/ jf:tjdf Tof] cNnfx lgs6 clt dxTjk"0f{ 5, a? zxLb h;sf] bhf{ clt &gt;]i7 5, / To;sf] k|ltkmn ljzfn 5 t} klg olb To;dfly C0fsf] e'StfgL afFsL 5 eg] o;af6 Tof] afFrg ;Sb}g, / o;sf] k|df0f /;"n ;NnNnfxf] cn}x] j;Nndsf] of] syg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ح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ز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تشدي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فس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ب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ي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ض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سائ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جتب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/31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59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 kljq / dxfg 5 h;n] C0fsf] af/]df olt s7f]/tf cjtl/t u/]sf] 5, / To;sf] zky h;sf] xftdf d]/f] Hofg 5 olb s'g} dfG5] cNnfxsf] dfu{df zxLb eOxfnf];\, clg To;nfO{ k'gM hLljt ul/of]; clg km]l/ zxLb xf];\, clg k'gM hLljt ul/of];\, clg Tof] k'gM zxLb eOxfnf];\ o:tf] cj:yfdf ls To;dfly C0f xf];\ eg] Tof] ta;Dd :ju{df k|j]z ub}{g ha;Dd To; C0fnfO{ r'Stf g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g];fO{n] j0f{g u/]sf 5g\, / x]g'{;\ cn\ d'htaf &amp;÷#!$, / ;xLx'n\ hfd]c\ xbL; g+= #%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] o; s'/fnfO{ hfg] kZrft klg C0f lng]x¿ o;df 9Lnf;':tL b]vfpF5g\ / o;nfO{ ltg'{nfO{ a]jf:tf u5{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x/fd vf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'g dfG5] cNnfxl;t 8/ dfGb}g Tof] of] jf:tf ub}{g ls To;n] dfn stfaf6 sdfof] / stf vr{ u¥of], a? To;sf] ceLi6 dfq olt x'G5 ls Tof] cfkm\gf] ;DklQdf clej[l4 u/f];\, rfx] Tof] j[l4 x/fd dfnåf/f  lsg gxf];\, cyf{t rf]/L, 8s}tL 7uL, xs xgg\, 3f]sfw8L, 6'x'/f]sf] dfn vf]:g'af6 lsg gxf];\ . jf x/fd sfo{åf/f sdfOPsf] dfn lsg gxf];\ h;/L cGt/ofdL / Hof]ltifL x'g] bfjL u/]/ sdfOPsf] dfn, lgn{Hhtfk"0f{ sfo{ u/]/ sdfOPsf] dfn, ufgf ufP/ sdfOPsf] dfn, ;fj{hlgs / d';ndfgx¿sf] dfnnfO{ r]f/]/ Pslqt ul/Psf] dfn, s;}sf] xs xgg\ u/]/ k|fKt ul/Psf] dfn, cgfjzos leIff dfFu]/ sdfOPsf] dfn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lg Tof] dfG5] To;} x/fd dfnaf6 vfG5 / n'uf nufpF5, uf8L lsGb5 / Jofkf/ Pj+ Joj;fo ub{5, cyf{t x/]s k|sf/n] o; x/fd dfnnfO{ cfkm\gf] k]6df xfNb5 . t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ب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ح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9/13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49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Tof] df;' h'g x/fd dfn vfP/ ;[lht ePsf] 5 To;sf] nflu gs{sf] cfuf] g} pQd 5 . </w:t>
      </w:r>
      <w:r>
        <w:rPr>
          <w:rFonts w:cs="Preeti" w:ascii="Preeti" w:hAnsi="Preeti"/>
          <w:sz w:val="32"/>
          <w:szCs w:val="32"/>
          <w:lang w:bidi="ar-EG"/>
        </w:rPr>
        <w:t>- o;nfO{ ta\/fgLn] saL/sf] !(÷!#^ df j0f{g u/]sf 5g\, / of] ;xLx'n\ hfd]c\sf] xbL; g+= $$(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l;t k|nosf] lbg To;sf] dfnsf] af/]df ;f]lwG5 ls To;n] To;nfO{ stfaf6 / s;/L sdfof] / stf vr{ u¥of], t ToxfF sltko dfG5]x¿ 3f6fdf kg]{x¿dWo]sf x'G5g\ . o;y{ h;l;t clxn] klg x/fd dfn afFsL xf];\ Tof] To;af6 cfkm\gf] kL5f 5f]8fcf];\, / olb Tof] s'g} dfG5]sf] xs xf] eg] To;nfO{ t'?Gt} To; dfG5]nfO{ kmsf{Oxfnf];\, / Tof] dfn kmsf{pg'sf] ;fy} To;af6 dfkmLsf] cg'/f]w klg u/f];\, / Tof] lbg cfpg'eGbf cl3 g} of] sd{ ul/xfnf];\ ls h; lbg ?k}ofF, dfn, / wg ;DklQ s'g} nfe lbg]jfnf 5}g, a? To; lbg t dfG5]sf] ;'sd{ / s'sd{ g} ;a} x'g]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b/f ;]jg rfx] Ps yf]kf lsg gxf];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23" w:hAnsi="QCF_P123" w:cs="QCF_P123"/>
          <w:color w:val="FF0000"/>
          <w:sz w:val="32"/>
          <w:sz w:val="32"/>
          <w:szCs w:val="32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dWo]sf x'g\ t;y{ logLaf6 6f9f /xg' tfls d'lQm k|fKt ug{ ;s .</w:t>
      </w:r>
      <w:r>
        <w:rPr>
          <w:rFonts w:cs="Preeti" w:ascii="Preeti" w:hAnsi="Preeti"/>
          <w:sz w:val="32"/>
          <w:szCs w:val="32"/>
          <w:lang w:bidi="ar-EG"/>
        </w:rPr>
        <w:t xml:space="preserve"> - ;"/t'n\ dfObM (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sf] dlb/faf6 afFr\g'sf] cfb]z ug'{ g} To;sf] cj}w x'g] ;jf]{Ts[i6 k|df0f xf] . / cNnfxn] o; Znf]sdf dlb/fnfO{ sflkm/ gfl:tsx¿sf ldYof k"hox¿l;t bfFh]sf] 5, o;y{ tL dflg;x¿sf] nflu s'g} k|df0f afFsL /xFb}g h'g of] eGg vf]Hb5g\ ls cNnfxn] o;nfO{ x/fd eg]sf] 5}g, a? cNnfxn] of] eg]sf] 5 ls o;af6 afFRb} /x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gaL ;NnNnfxf] cn}x] j;Nndåf/f jl0f{t xbL;x¿df dlb/f ;]jgsf] ;Vt 3[0ff jl0f{t 5, / To; dfG5]nfO{ lwSs[t ul/Psf] 5 h'g dlb/f ;]jg u5{ . xh/t hfla/ lag cAb'Nnf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.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ز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ه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ي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of] k|lt1f 5 ls h;n] klg dlb/f ;]jg u5{ To;nfO{ cNnfx tLgt'n\ vafnaf6 cjZo lknfpF5g\, t ;xfafx¿n] ;f]w] x] cNnfxsf /;"n of] tLgt'n\ vafn s] xf] &lt; t pxfF ;NnNnfxf] cn}x] j;Nndn] eGg' eof]M gs{af;Lx¿sf] k;Lgf, jf gs{af;Lx¿sf] kLk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%*&amp; df j0f{g u/]sf 5g\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åf/f d/km"cg\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د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ق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عا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ث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2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/Gt/tfn] dlb/f ;]jg ug]{jfnf dfG5] olb o:t} cj:yfdf d¥of] eg] Tof] cNnfxl;t o:tf] cj:yfdf e]6\g] 5 dfgf] Tof] d"lt{k"hs lyof] .</w:t>
      </w:r>
      <w:r>
        <w:rPr>
          <w:rFonts w:cs="Preeti" w:ascii="Preeti" w:hAnsi="Preeti"/>
          <w:sz w:val="32"/>
          <w:szCs w:val="32"/>
          <w:lang w:bidi="ar-EG"/>
        </w:rPr>
        <w:t xml:space="preserve"> - ta\/fgLn] o;nfO{ saL/sf] !@÷$% df j0f{g u/]sf 5g\, / of] ;xLx'n\ hfd]c\sf] ^%@% xbL; g+=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dlb/f / gzLnf] kbfy{x¿sf gfdx¿ gfgfy/Lsf eO;s]sf 5g\ / To;nfO{ ljleGg gfdx¿åf/f gfdfs/0f ul/Psf] 5, rfx] Tof] c/aL efiffdf xf];\ jf c? s'g} efiffdf o;y{ To;nfO{ aL/f -lao/_ cn\ h'cf, cn\ s'xn, cn\ c/s, kmf]bsf, cZzdafgLof -zlDkog_ ==== cflb gfdn] gfdf+lst ul/Psf] 5, / o; pDdtdf Tof] y/L klg hfx]/ eof] h;sf] af/]df /;"n ;NnNnfxf] cn}x] j;Nndn] o;/L va/ lbg' e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شر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مون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م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34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45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cg'ofoLx¿dWo] s]xL dflg;x¿ o:tf klg cfpg]5g\, h'g dlb/fnfO{ cfsf]{ gfd lbP/ To;sf] ;]jg ug]{5g\ .</w:t>
      </w:r>
      <w:r>
        <w:rPr>
          <w:rFonts w:cs="Preeti" w:ascii="Preeti" w:hAnsi="Preeti"/>
          <w:sz w:val="32"/>
          <w:szCs w:val="32"/>
          <w:lang w:bidi="ar-EG"/>
        </w:rPr>
        <w:t xml:space="preserve"> - o; xbL;nfO{ cxdbn] %÷#$@ df j0f{g u/]sf 5g\, / of] xbL; ;xLx'n\ hfd]csf] xbL; g+= %$%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;nfO{ ;]jg ug]{x¿ o;nfO{ dlb/f eGg'sf] ;§fdf  cflTds k]o kbfy{ eG5g\ tfls wf]sf lbg ;s'g\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3" w:hAnsi="QCF_P003" w:cs="QCF_P003"/>
          <w:color w:val="FF0000"/>
          <w:sz w:val="32"/>
          <w:sz w:val="32"/>
          <w:szCs w:val="32"/>
          <w:rtl w:val="true"/>
        </w:rPr>
        <w:t xml:space="preserve">ﭸ  ﭹ  ﭺ  ﭻ  ﭼ  ﭽ  ﭾ   ﭿ    ﮀ  ﮁ  ﮂ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 cNnfx / cf:yfjfgx¿nfO{ wf]sf lbO/x]sf 5g\, t/ oyfy{df cfk"mnfO{ g} wf]sf lbO/x]sf 5g\, t/ ltgLx¿n] a'‰b}g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:nfdLo ljwfg Pp6f o:tf] ljwfg NofPsf] 5 h'g ;TotfnfO{ :ki6 ul/lbG5, / IfnLx¿sf] IfnnfO{ ;dfKt ul/lbG5, / h'g v]njf8 dflg;x¿ o; wd{sf lgb]{zgx¿l;t ul//x]sf 5g\ To;sf] kf]n k"0f{tof vf]lnlbG5 . / Tof] dfkb08 Pj+ s;f}6L Pj+ ljlw xf]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58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To]s gzLnf] kbfy{ dlb/f xf], / k|To]s k|sf/sf] dlb/f x/fd 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%*&amp;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h'g kbfy{ klg dflg;nfO{ pGdfbL agfcf];\ / To;sf] dgLifnfO{ c;Gt'lnt agfcf];\ To;sf] w]/} dfqfsf] ;fy} yf]/} dfqf klg x/fd 5 h:tf]ls ca" bfpmb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ثي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لي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ر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681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128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sf] w]/} dfqf pGdfbL agfcf];\ To;sf] yf]/} dfqf klg x/fd 5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#^*!, / ;xLx ca" bfpmb xbL; g+= #!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tf vfnsf kbfy{x¿sf hlt gfd /flvP klg To;sf] x's'd Pp6} g} /x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; s'/fsf] cGTodf /;"n ;NnNnfxf] cn}x] j;Nndsf] of] pkb]z k|:t't ub{5' h'g /;"n ;NnNnfxf] cn}x] j;Nndn] dlb/f ;]jg ug]{x¿nfO{ u/]sf 5g\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سك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ا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ع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اح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ق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ق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غ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ا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377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1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;n] dlb/f ;]jg u¥of] clg To;af6 To;nfO{ gzf eof] t To;sf] rfln; lbgsf] gdfh sa"n x'Fb}g, / olb o;} cj:yfdf To;sf] d[To' eof] eg] Tof] gs{df hfg]jfnf 5, t olb To;n] tf}af -k|oflZrt_ u¥of] eg] cNnfx To;sf] tf}af :jLsf/ ul/xfNb5 . t/ olb To;n] k'gM dlb/f ;]jg u/]/ pGdfbL eof] eg] km]l/ To;sf] $) lbgsf] gdfh sa"n x'Fb}g, / olb o;} aLr To;sf] d[To' eof] eg] Tof] gs{df cjZo hfg]5, clg olb To;n] tf}af u¥of] t cNnfx To;sf] tf}af :jLsf/ ul/xfN5 . clg olb To;n] km]l/ dlb/f ;]jg u/]/ pGdfbL eof] eg] k'gM To;sf] rfln; lbgsf] gdfh :jLsf/ x'Fb}g, / olb o;} aLr To;sf] d[To' eof] eg] Tof] gs{af;L x'g]5, t/ olb To;n] k'gM tf}af u¥of] eg] cNnfx To;sf] tf}afnfO{ :jLsf/ ul/xfN5g\ . t/ olb To;n] km]l/ dlb/f ;]jg u5{ eg] cNnfxsf] nflu of] plrt eOxfNb5 ls Tof] To;nfO{ </w:t>
      </w:r>
      <w:r>
        <w:rPr>
          <w:rFonts w:cs="Preeti" w:ascii="Preeti" w:hAnsi="Preeti"/>
          <w:b/>
          <w:bCs/>
          <w:color w:val="FF0000"/>
          <w:sz w:val="32"/>
          <w:szCs w:val="32"/>
          <w:lang w:bidi="ar-EG"/>
        </w:rPr>
        <w:t>l/but'n\ vafn</w:t>
      </w:r>
      <w:r>
        <w:rPr>
          <w:rFonts w:cs="Preeti" w:ascii="Preeti" w:hAnsi="Preeti"/>
          <w:color w:val="FF0000"/>
          <w:sz w:val="32"/>
          <w:szCs w:val="32"/>
          <w:lang w:bidi="ar-EG"/>
        </w:rPr>
        <w:t>af6 lknfcf];\, t ;xfafx¿n] eg]M x] cNnfxsf /;"n of] l/but'n\ vafn s] xf] &lt; t pxfF ;NnNnfxf] cn}x] j;Nndn] eGg' eof]M gs{af;Lx¿sf] kLk .</w:t>
      </w:r>
      <w:r>
        <w:rPr>
          <w:rFonts w:cs="Preeti" w:ascii="Preeti" w:hAnsi="Preeti"/>
          <w:sz w:val="32"/>
          <w:szCs w:val="32"/>
          <w:lang w:bidi="ar-EG"/>
        </w:rPr>
        <w:t xml:space="preserve"> -o;nfO{ OAg] dfhfn] xbL; g+= ##&amp;&amp; df j0f{g u/]sf 5g\, / ;xLx'n\ hfd]c\sf] xbL; g+= ^#!# df klg o; xbL;nfO{ j0f{g ul/Psf]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'g rfFbLsf] at{g efF8f k|of]u ug'{ / To;df vfgkfg ug'</w:t>
      </w:r>
      <w:r>
        <w:rPr>
          <w:rFonts w:cs="Preeti" w:ascii="Preeti" w:hAnsi="Preeti"/>
          <w:color w:val="C00000"/>
          <w:sz w:val="40"/>
          <w:szCs w:val="40"/>
          <w:lang w:bidi="ar-EG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jt{dfgdf s'g} klg o:tf] at{g ljqmL ug]{ bf]sfg -k;n_ 5}g h'g ;'g rfFbLsf] efF8faf6 l/St xf];\, jf ;'g rfFbLsf] n]k r9fOPsf s'/fx¿ To;l;t gxf];\ . / o:t} ;d[4x¿sf] syf klg 5, / ef]hgfno / xf]6n Pj+ /]i6'/]G6x¿sf] klg cj:yf o;af6 leGg 5}g . a? jt{dfgsfndf t of] Pp6f km}zg eO;s]sf] 5 ls dfG5]x¿ ;'g rfFbLsf] efF8fx¿sf] pkxf/ rfF8kj{x¿df lbG5g\ . / sltko dflg;x¿ t cfkm\gf] 3/df ;'g rfFbLsf at{gx¿ /fVb}gg\ t/ cfsf{sf] 3/df zfbL ljjfxsf] cj;/df To;} ;'g rfFbLsf] at{gdf lgM;+sf]r vfG5g\ / To;nfO{ k|of]u u5{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 ;d:t sfo{x¿ x/fd sfo{x¿dWo]sf x'g\ h;sf] O:nfdLo z/Lct -ljwfg_ df ;Vt lgGbf ul/Psf] 5, / o;nfO{ k|of]u ug]{ dfG5]nfO{ lwSs[t ul/Psf] 5 . h:tf]ls xh/t ;ndf /lhcNnfxf] cGxf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ش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ن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ض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ر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ط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G5] ;'g rfFbLsf] efF8fdf vfgkfg u5{ To;sf] k]6df gs{sf] cfuf] bGsfOG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#$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of] x's'd tL ;d:t efF8fx¿nfO{ zlDdlnt 5 h;nfO{ vfgkfgdf k|of]u ul/G5 h;/L Kn]6, rDdr, sfF6f, / tL ;d:t at{gx¿ h'g ef]hx¿df k|of]u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dflg;x¿ eG5g\ ls xfdL oL efF8fx¿nfO{ k|of]u ub}{gf}+ a? o;nfO{ cNdf/Ldf &gt;[+uf/sf] nflu /fVb5f}+, t/ of] klg hfoh 5}g lsgls of] To;nfO{ k|of]u ug]{ dfWod algxfN5 . -cAb'n chLh lag afh /x]dx'Nnfx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em'7f] ujfxL lb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5" w:hAnsi="QCF_P335" w:cs="QCF_P335"/>
          <w:color w:val="FF0000"/>
          <w:sz w:val="32"/>
          <w:sz w:val="32"/>
          <w:szCs w:val="32"/>
          <w:rtl w:val="true"/>
        </w:rPr>
        <w:t xml:space="preserve">ﯨ  ﯩ   ﯪ  ﯫ  ﯬ  ﯭ  ﯮ  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ltdLx¿ d"lt{x¿sf] ckljqtfaf6 aRg' / em'7f] s'/fx¿af6 klg aRg' 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/{xdfg lag aqmx /lhcNnfxf] cGxf]sf] j0f{g 5 pxfF eG5g\ ls pxfFsf] a'jf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بئ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أك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بائ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شر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ق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الد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تك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ـ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ز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ر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لن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ك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6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 /;"n ;NnNnfxf] cn}x] j;Nndsf] kf;df lyPF, t pxfF ;NnNnfxf] cn}x] j;Nndn] eGg' eof]M s] d ltdLx¿nfO{ dxfkfksf] af/]df gatfpmF &lt; / o; jfSonfO{ tLg k6s bf]xf]¥ofpg' eof], clg eGg' eof]M cNnfxsf] ;fydf ;femLbf/ 7x/fpg', / dftf lktfsf] cj1f ug'{, -clg 6]s nufP/ al;/fVg' eof]_ clg eGg' eof]M ;fjwfg Û em'7f] ujfxL lbg' klg . / o; jfSonfO{ olt k6s bf]xf]¥ofpg' eof] ls xfdLn] of] eGg yfn] clt /fd|f] x'Gyof] olb pxfF r'k nfUg'x'GY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] kmtx'n af/L %÷@^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em'7f] ujfxL lbg] s'/fnfO{ olt k6s o; sf/0f bf]xf]¥ofpg' eof] lsgls o;af/] dfG5]x¿ ;':tL u5{g\ h; sf/0f zq'tf ;[lht x'G5 / pkb|jsf] pTkft x'G5 . t o;} em'7f] ujfxLsf] sf/0f sltko lgbf]{ifx¿sf] xs xgg\ ul/G5 / pgLdfly cTofrf/ ul/G5, / sltko dflg;x¿ em'7 / c;To ujfxLsf] sf/0f tL ;d:t s'/fx¿ k|fKt ul/xfN5g\ h'g jf:tjdf ltgsf] x'Fb}g . / sltko dflg;x¿ ha cbfnt;Dd hfG5g\ clg s'g} klg dflg;l;t eG5g\M ltdL d]/f] ujfxL lbOxfn / d ltd|f] ujfxL lbOxfN5', clg Tof] o:tf ;d:t s'/fx¿sf] ujfxL lbG5 h;/L 3/, hldg === cflb h;sf] af/]df To;nfO{ s'g} 1fg g} x'Fb}g, a? To;sf] e]6 t o; dfG5]l;t ot} cbfntdf g} ePsf] lyof] . o;y{ ujfxL To:t} tl/sfn] lbg'k5{ h;/L cNnfxn] cfb]z lbPsf] 5,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245" w:hAnsi="QCF_P245" w:cs="QCF_P245"/>
          <w:color w:val="FF0000"/>
          <w:sz w:val="32"/>
          <w:sz w:val="32"/>
          <w:szCs w:val="32"/>
          <w:rtl w:val="true"/>
        </w:rPr>
        <w:t xml:space="preserve">   ﮐ  ﮑ  ﮒ  ﮓ  ﮔ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ToxL ujfxL lbPsf lyof} h'g xfdLnfO{ yfxf lyof]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 o";'km *!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uLt -ufgf_ ;+uLt -w'g_  afhf -Do"lhs_ ;'G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Ag] d;\pmb /lhcNnfxf] cGxf] cNnfxsf] zky lnP/ eGy] ls cNnfxsf] o; syg - </w:t>
      </w:r>
      <w:r>
        <w:rPr>
          <w:rFonts w:ascii="QCF_P411" w:hAnsi="QCF_P411" w:cs="QCF_P411"/>
          <w:color w:val="FF0000"/>
          <w:sz w:val="32"/>
          <w:sz w:val="32"/>
          <w:szCs w:val="32"/>
          <w:rtl w:val="true"/>
        </w:rPr>
        <w:t>ﭰ  ﭱ   ﭲ  ﭳ  ﭴ    ﭵ</w:t>
      </w:r>
      <w:r>
        <w:rPr>
          <w:rFonts w:ascii="QCF_P411" w:hAnsi="QCF_P411" w:cs="QCF_P411"/>
          <w:color w:val="000000"/>
          <w:sz w:val="32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  <w:lang w:bidi="ar-EG"/>
        </w:rPr>
        <w:t>_ sf] cy{ xf]M uLt ;+uLt . - tkm\;L/ OAg] s;L/ ^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a" cfld/ / ca" dflns cz\c/L /lhcNnfxf] cGx'dfsf] j0f{g 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قو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حل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حر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خم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عازف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5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pDdtdf -cg'ofoLx¿df_ o:tf dfG5]x¿ cfpg] 5g\ h'g /]ZdL sk8fnfO{ / uLt ;+uLt Pj+ afhfnfO{ u|fXo ul/lnG5g\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%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g;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كون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أ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س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ذ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سخ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ر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تخذ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ن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ضر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معاز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عز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دنيا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ذ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لاه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ال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رمذ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212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; pDdtdfly hldg w+:g], 9'+ufsf] jif{ x'g], / cg'xf/nfO{ laufl/g] k|sf]k cjtl/t x'g]5, / of] ta 3l6t x'G5 ha dfG5]x¿ dlb/f ;]jg ug{ yfN5g\, / JoZofx¿sf] gfrufgf x]g{ yfN5g\, / uLt ;+uLt ;'Gg yfNb5g\ .</w:t>
      </w:r>
      <w:r>
        <w:rPr>
          <w:rFonts w:cs="Preeti" w:ascii="Preeti" w:hAnsi="Preeti"/>
          <w:sz w:val="32"/>
          <w:szCs w:val="32"/>
          <w:lang w:bidi="ar-EG"/>
        </w:rPr>
        <w:t xml:space="preserve"> - x]g'{;\ l;nl;nt':;xLxf xbL; g+= @@)#, / o;nfO{ OAg] cla2'lgofn] klg v]n tdfzf / To;l;t ;+nUg uLt ;+uLt / gfr cflb cGtu{t j0f{g u/]sf 5g\, / o; xbL;nfO{ Odfd ltld{hLn] xbL; g+= @@!@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/;"n ;NnNnfxf] cn}x] j;Nndn] ta\nf -8kmnf_ ahfpg'af6 klg dgfxL u/]sf 5g\, / ;Ll6 / a+;L -afF;'/L_ sf] cfjfhnfO{ klg kfko'St cfjfh eg]sf 5g\ . / ljutsf ljb\x¿n] eg]sf 5g\ h;/L Odfd cxdb === cflbn] Do"lhssf ;d:t oGqx¿af/] h;/L ta\nf, 9f]n, tfzf, /afa, lu6f/==== cflbnfO{ x/fd eg]sf 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df s'g} ;Gb]x 5}g ls /;"n ;NnNnfxf] cn}x] j;Nndn] dgfxL u/]sf xbL; cGtu{t oL ;d:t cfw'lgs Do"lhssf oGqx¿ klg cfpF5g\, h;/L lkofgf], lu6f/, ;f/+uL, tfzf l8h] === cflb . a? oL cfw'lgs oGqx¿ e"tsf afhfsf oGqx¿eGbf cToflws k|efjzfnL 5g\, h;sf] dgfxL xbL;af6 k|dfl0ft 5 . a? s]xL ljb\x¿sf] egfO{ 5 h;/L hh/L, OAg'n\ s}lod clb, ls Do'lhssf] pGdfb dlb/feGbf clws x'G5 . / o; s'/fdf klg s'g} ;Gb]x 5}g ls oL cfw'lgs oGqx¿sf] cj}wflgstf c? clws eOxfN5, / o;sf] kfk c? a9L eOxfN5 ha o;sf] ;fy} uLt klg xf];\ h;/L ufpg] tjfOkmx¿ ;+uLtsf] ;fy ufFpl5g\ . / s'/f] c? uDeL/ eOxfN5 ha uLtsf] ljifo / d"n dd{ k|]d dfof cflb xf];\, jf dlxnfx¿sf] ;'Gb/tfsf] lrq0f xf];\ . t o;} sf/0f ljb\x¿n] eg]sf 5g\ ls uLt ;+uLt Jolerf/sf] Pp6f dfWod xf], / of] x[bodf sk6nfO{ ;[lht klg u5{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+If]kdf of] egd\ ls ufgf afhf jt{dfg o'udf w]/} xflgsf/s / pkb|jL s'/fx¿dWo]sf] eO;s]sf] 5, / xfd|f] o; jt{dfg o'udf o;sf] xflgsf/stf c? rd{;Ldfdf k'lu;s]sf] 5, lsgls ca of] Do"lhs 38L, 3G6L, aRrfx¿sf] v]Ng] j:t'x¿df, sDKo"6/, df]afOn======cflbx¿df /flvPsf] 5 . o;y{ o;af6 afFRg'sf] nflu jf:tjdf cNnfxsf] ;xfotf g} rflxG5 / To;}sf] ;xfotfåf/f g} o;af6 afFRg ;lsG5, t/ o;sf] nflu :jod\ cfkm"df klg ljzfn lxDdt / zlSt rflxo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0"/>
          <w:szCs w:val="40"/>
          <w:lang w:bidi="ar-EG"/>
        </w:rPr>
      </w:pPr>
      <w:r>
        <w:rPr>
          <w:rFonts w:cs="Preeti" w:ascii="Preeti" w:hAnsi="Preeti"/>
          <w:color w:val="C00000"/>
          <w:sz w:val="40"/>
          <w:szCs w:val="40"/>
          <w:lang w:bidi="ar-EG"/>
        </w:rPr>
        <w:t>uLat -lkz'gtf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jt{dfgsfndf cfsf{]sf] a'/fO{ j0f{g ug'{ -lkz'gtf_ / cfsf{]sf] pkxf; ug'{ xfF;f] ug'{sf] dfWod alg;s]sf] 5, / cfkm\g} d';ndfg efOsf] OHht ;Ddfgl;t v]njf8 ug'{sf] dfWod eOxfn]sf] 5 . / of] o:tf] s'/f] xf] h;af6 cNnfxn] cfkm\gf eStx¿nfO{ /f]s]sf 5g\, / eStx¿nfO{ o;af6 6f9f /xg] cfb]z u/]sf 5g\, / o;sf] lrq0f o:tf] 3[l0ft tl/sfn] u/]sf 5g\ ls o;af6 :jR5 cfTdf /fVg]x¿ 6f9f eOxfn''g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7" w:hAnsi="QCF_P517" w:cs="QCF_P517"/>
          <w:color w:val="FF0000"/>
          <w:sz w:val="32"/>
          <w:sz w:val="32"/>
          <w:szCs w:val="32"/>
          <w:rtl w:val="true"/>
        </w:rPr>
        <w:t xml:space="preserve">ﭑ  ﭒ  ﭓ  ﭔ  ﭕ       ﭖ  ﭗ  ﭘ                 ﭙ  ﭚ  ﭛﭜ   ﭝ   ﭞ  ﭟ  ﭠ  ﭡ   ﭢﭣ  ﭤ  ﭥ  ﭦ   ﭧ  ﭨ  ﭩ  ﭪ  ﭫﭬ  ﭭ  ﭮﭯ  ﭰ   ﭱ  ﭲ 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w]/} z+sf pkz+sf ug{af6 ar . lsg eg] s]xL z+sf kfk x'G5g\ / Ps csf{sf] hf;";L gu/, / g t s;}sf] cg'kl:yltdf lgGbf -lkz'gtf_ g} ug'{ . s] ltdLx¿dWo] s;}n] cfˆgf] d[ts efOsf] df;' vfg rfxG5 &lt; o;nfO{ ltdLn] cjZo g} 3[0ff ug]{ 5f} . -t;y{_ cNnfxl;t 8/ dfGg] u/ . lgZro g} cNnfx k|folZrt :jLsf/ ug]{jfnf, cToGt bofjfg 5</w:t>
      </w:r>
      <w:r>
        <w:rPr>
          <w:rFonts w:cs="Preeti" w:ascii="Preeti" w:hAnsi="Preeti"/>
          <w:sz w:val="32"/>
          <w:szCs w:val="32"/>
        </w:rPr>
        <w:t> .</w:t>
      </w:r>
      <w:r>
        <w:rPr>
          <w:rFonts w:cs="Preeti" w:ascii="Preeti" w:hAnsi="Preeti"/>
          <w:sz w:val="32"/>
          <w:szCs w:val="32"/>
          <w:lang w:bidi="ar-EG"/>
        </w:rPr>
        <w:t xml:space="preserve"> - ;"/t'n\ x'h'/ft !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o;sf] cy{nfO{ o;/L bzf{Psf 5g\ Ps lbg Pp6f ;efdf /;"n ;NnNnfxf] cn}x] j;Nnd</w:t>
      </w:r>
      <w:r>
        <w:rPr>
          <w:rFonts w:cs="Preeti" w:ascii="Preeti" w:hAnsi="Preeti"/>
          <w:sz w:val="32"/>
          <w:szCs w:val="32"/>
        </w:rPr>
        <w:t xml:space="preserve"> n] ;xfafx¿l;t ;f]w]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تد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غي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كر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ي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فرأ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غتب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200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</w:t>
      </w: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ltdLx¿nfO{ yfxf 5 ls uLat -lkz'gtf_ s] xf] &lt; t pxfFsf ;fyLx¿n] eg]M cNnfx / cNnfxsf /;"n o;af/] clws 1fgL 5g\, t pxfF ;NnNnfxf] cn}x] j;Nndn] eGg' eof]M o;sf] cy{ xf] lsM ltdL cfkm\gf] efOsf] af/]df Tof] s'/f] eg h'g To;nfO{ cfkm"af/] elgg' clk|o nfuf];\, t ;xfafx¿n] eg]M olb Tof] s'/f] To;df kfOof];\ t} klg &lt; t pxfF ;NnNnfxf] cn}x] j;Nndn] eGg' eof]M olb Tof] s'/f] To;df kfOG5 eg] ltdLn] To;sf] uLat u¥of], / olb Tof] s'/f] To;df kfOPg eg] ltdLn] To;dfly cfIf]k nufof}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$÷@))!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;y{ uLatsf] cy{ of] eof] ls ltdL cfkm\gf] efOsf] Tof] s'/fnfO{ j0f{g u/ h'g To;df kfOG5 t/ To;nfO{ ;'blz{t x'g'nfO{ Tof] dgk/fpFb}g, ca rfx] Tof] s'/f] To;sf] z/L/l;t ;DalGwt xf];\ jf wd{ / ;+;fl/s s'/fx¿l;t, To;sf] hLp cfTdfl;t ;+nUg xf];\ jf To;sf] cfr/0f / cfsf/l;t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 ljleGg y/Lx¿ 5g\ h;/L To;sf] P]anfO{ j0f{g ug'{, jf To;sf] cfr/0f Jojxf/ / :jefjdfly l6Kk0fL ug'{ ;efdf j0f{g ug'{ 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fG5]x¿ lkz'gtfdf Jo:t eP/ o;sf] h3Gotfaf6 nfk/jfx / cr]t eOxfN5g\, hals o; kfksf] h3Gotf / 3[0ftf clt ljzfn 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ث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بع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دنا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ث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ت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ب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طا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8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"bsf &amp;@ &gt;]0fLx¿ 5g\ h;dWo] ;a}eGbf Go"gtd bhf{sf] kfk p:t} 5 h;/L s]xL cfkm\gf] cfdfl;t Jolerf/ u/f];\, / To;sf] pTs[i6 bhf{ cfkm\gf] d';ndfg efOsf] OHht ;Ddfgdfly cltqmd0f ug'{ ;/x 5 .</w:t>
      </w:r>
      <w:r>
        <w:rPr>
          <w:rFonts w:cs="Preeti" w:ascii="Preeti" w:hAnsi="Preeti"/>
          <w:sz w:val="32"/>
          <w:szCs w:val="32"/>
          <w:lang w:bidi="ar-EG"/>
        </w:rPr>
        <w:t xml:space="preserve"> - l;nl;nt':;xLxf xbL; g+= !*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o:tf vfnsf a}7s / ;efx¿df pkl:yt xf];\ t To;dfly of] clgjfo{ 5 ls Tof] o:tf vfnsf ultljlwx¿af6 c?nfO{ /f]sf];\, / cfkm\gf] d';ndfg efOsf] OHht ;Ddfgsf] /Iff u/f];\, lsgls /;"n ;NnNnfxf] cn}x] j;Nndn] o:tf] ug'{tkm{ k|]l/t u/]sf 5g\, pxfF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450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km\gf] efOsf] OHhtsf] /Iff u¥of] cNnfx To;nfO{ k|nosf] lbg gs{sf] cfuf]af6 ;'/lIft ul/lbG5g\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^÷$%) df j0f{g u/]sf 5g\, / of] ;xLx'n\ hfd]c\sf] xbL; g+= ^@#*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rs'nL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rs'nL jt{dfgsfndf o:tf] dfWod eOxfn]sf] 5 h;åf/f dflg;x¿ aLr zq'tf, O{iof{nfO{ lj:tf/ ul/G5, / dflg;x¿sf] Pscfsf{l;t ePsf] l/Ztf gftfnfO{ ljR5]b ul/G5, l/Zt]bf/ / cfkmGtLx¿ aLr vfN6f] vlgG5, / o;} sf/0f cNnfxn] o;sf] ;Vt lgGbf u/]sf 5g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4" w:hAnsi="QCF_P564" w:cs="QCF_P564"/>
          <w:color w:val="FF0000"/>
          <w:sz w:val="32"/>
          <w:sz w:val="32"/>
          <w:szCs w:val="32"/>
          <w:rtl w:val="true"/>
        </w:rPr>
        <w:t xml:space="preserve">ﯢ  ﯣ  ﯤ   ﯥ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ل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abgfd csf{sf] b'u'{0f j0f{g ug]{jfnf / rs'nL ub}{ lx8\b5 .</w:t>
      </w:r>
      <w:r>
        <w:rPr>
          <w:rFonts w:cs="Preeti" w:ascii="Preeti" w:hAnsi="Preeti"/>
          <w:sz w:val="32"/>
          <w:szCs w:val="32"/>
          <w:lang w:bidi="ar-EG"/>
        </w:rPr>
        <w:t xml:space="preserve"> - ;"/t'n\ snd !!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>/ xh/t x'h}kmf /lhcNnfxf] cGxf]sf] j0f{g 5 ls /;"n ;NnNnfxf] cn}x] j;Nndn] eG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نهاي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ل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ث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1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rs'nL ub}{ lx+8g]jfnf dfG5] :ju{df k|j]z kfpFb}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'\]g'{;\ kmtx'n\ af/L !)÷$&amp;@, / g]xfof n]OAg'n\ c;L/ $÷!!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Qft -rs'nvf]/L_ zAbsf] cy{df elgPsf] 5 ls o;sf] cy{ xf]M s'g} ;d"xsf] s'/fnfO{ n's]/ ;'Gg' clg To;nfO{ c?l;t j0f{g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 dbLgfsf au}rfx¿dWo] Pp6f au}rfaf6 u'h|g' eof], clg b'O{6f dflg;x¿sf] b'lvt s/fx ;'Gg' eof] h'g cfcfkm\gf lrxfgx¿df oftgf ef]lu/x]sf lyP, t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 b'j} lrxfgdf ePsf dflg;x¿nfO{ oftgf lbO/flvPsf] 5, / b'j}nfO{ s'g} 7'nf] s'/fsf] nflu oftgf lbO/flvPsf] 5}g, -/ cfsf{ xbL;df 5 ls Tof] 7'nf] s'/f] xf]_ Pp6f cfkm\gf] lkzfasf] l5+6fx¿af6 afFRb}gYof], / cfsf]{ rs'nL ub}{ lx+8Yof]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!÷#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rs'nLsf 3[l0ft tl/sfx¿dWo] of] klg xf] ls dfG5] o;åf/f nf]Ug] :jf:gL aLr ljuf/ u/fOlbG5, / b'j}sf] o; kfjg l/ZtfnfO{ e+u ul/lbG5 . / o:t} sltko qmdrf/Lx¿ Pscfsf{sf s'/fx¿nfO{ To; If]qsf] clwsf/L ;Dd k'¥ofP/ Pscfsf{nfO{ xflg k'¥ofpg vf]Hb5g\ . t;y{ o:tf vfnsf ;d:t ultljlwx¿ x/fd 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fG5]x¿sf] 3/df lagf cg'dlt tfsemfFs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2" w:hAnsi="QCF_P352" w:cs="QCF_P352"/>
          <w:color w:val="FF0000"/>
          <w:sz w:val="32"/>
          <w:sz w:val="32"/>
          <w:szCs w:val="32"/>
          <w:rtl w:val="true"/>
        </w:rPr>
        <w:t xml:space="preserve">ﯯ  ﯰ   ﯱ  ﯲ  ﯳ  ﯴ  ﯵ  ﯶ  ﯷ  ﯸ   ﯹ  ﯺ  ﯻﯼ  ﯽ  ﯾ  ﯿ  ﰀ  ﰁ  ﰂ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-cf:yfjfgx¿_ Û cfkm\gf 3/x¿ afx]s c?sf] 3/df k|j]z gu/ ha;Dd ls cg'dlt k|fKt ub}{gf}, / To;df a:g]x¿nfO{ ;nfd ug{] u/ . oxL g} ltd|f] lglDt pQd 5, o;sf/0f ls ltdLn] Wofg/fv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;"n ;NnNnfxf] cn}x] j;Nndn] cg'dlt lng'sf] sf/0f g} of] :ki6 jfg'{ eof] ls lagf cg'dlt tfsemfFs u/]/ dfG5] c?sf] uf]Ko s'/fx¿af6 cjut gxf];\, h:Tf]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استئذ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ص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g'dlt lng'nfO{ -s;}sf] uf]Kos'/fnfO{_ x]g]{ vt/fsf] sf/0f g} clgjfo{ ul/Psf] x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!÷@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ldn]/ Ps;fy ag]sf] 3/x¿ / :dfs{x¿sf] sf/0f of] s'/f] c? lgeL{s eP/ ul/G5, / ;d:t dfG5]x¿ cfkm\gf] l5d]sLsf] u'Kt s'/fx¿nfO{ x]g{yfN5, h;/L dflyNnf] sf]7fdf a:g] dfG5] jf ;fd'Gg] ePsf] 3/sf] em\ofnaf6 cfsf{sf] em\ofndf x]g'{ ;fdfGo s'/f] eO;s]sf] 5 . a? cfh t o:tf] OR5f u/]/ x]l/G5, t/ o:tf] ug'{ l5d]sLx¿sf] xs xgg\ ug'{ / ltgsf] OHht /;Ddfgsf] cltqmd0f ug]{ cfGtu{t cfpF5 . / o; sf/0f 7'n7"nf pkb|j eO;s]sf 5g\, / ;dfhdf eLif0f ljb|f]x / ljuf/ ;[lht eO;s]sf] 5 . / o;} sf/0f o;sf] /f]syfdsf] nflu o:tf] ug]{ dfG5]sf] cfFvf km'6fNg] cg'dlt klg k|bfg ul/Psf] 5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طل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ن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قئ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99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JolQm klg lagf cg'dlt s;}sf] 3/df tfemfFs u/f];\ t To;nfO{ of] clwsf/ k|fKt 5 ls Tof] To; emfFSg] dfG5]sf] cfFvf km'6fn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(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فقئ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صاص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8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2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b o:tf] ug]{ dfG5]sf] cfFvf km'6flnlbG5f} eg] o:tf] u/]df gt Ifltk"lt{ 5 gt ls;f;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@÷#*% df j0f{g u/]sf 5g\, / ;xLx'n\ hfd]c\sf] xbL; g+= ^)@@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tLghgfsf] ;d"xdf b'O{hgfn] sfg]v';L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'g} klg a}7s cyjf ;efdf sfg]v';L ug'{ 7"nf] ljkbfx¿dWo] Ps xf], h;åf/f z}tfg d';ndfgx¿ aLr ljefhg / ljb|f]xnfO{ ;[lht u5{, / PsnfO{ cfsf]{sf] b[li6df 3[l0ft agfOlbG5 . / /;"n ;NnNnfxf] cn}x] j;Nndn] o;sf] x/fdx'g] sf/0fnfO{ j0f{g ub}{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تناج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ختلط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وايات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ل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ز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8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O{hgf t];|f]sf] pkl:yltdf sfg]v';L gu?g\ tfls To;nfO{ b'vL u?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!÷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x's'ddf of] klg zlDdlnt 5 ls rf/hgfsf] ;d"xdf tLg JolQm sfg]v';L u?g\ clg rf}yf] ltgLx¿af6 eoeLt eOxfnf];\ . / o:t} o;}sf] x's'ddf of] klg 5 ls b'O{hgf  o:tf] efiffdf s'/f u?g\ h;nfO{ ToxfF pkl:yt t];|f] JolQm a'em\b}g . / o; s'/fdf s'g} ;Gb]x 5}g ls ha b'O{hgf sfg]v';L ug{ yfN5g\ t pgLx¿sf] b[li6df t];|f] 3[l0ft x'G5, jf Tof] of] ;f]Rg'df afWo eOxfN5 ls oL b'j} dl;t ljZjf;3ft ug{ rfxG5g\, jf dnfO{ s'g} xflg k'¥ofpg rfxG5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C00000"/>
          <w:sz w:val="44"/>
          <w:szCs w:val="44"/>
          <w:lang w:bidi="ar-EG"/>
        </w:rPr>
        <w:t>n'ufnfO{ uf]nL ufF7eGbf tnu/]/ nu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n'ufnfO{ uf]nL ufF7eGbf tn u/]/ nufpg'nfO{ dflg;x¿ s'g} dxTj lbb}gg\, a? o;nfO{ a]jf:tf ub{5g\, t/ of] cNnfxsf] b[li6df clt dxTjk"0f{ / 7"nf] s'/f] xf] . / s]xL dflg;x¿ t clt nfdf] n'uf nufpF5g\ ls Tof] n'uf e"O{+df l3;l/G5 . ca" h/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لم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كي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لي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س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زا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ط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نف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لعت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ح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اذ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10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k|sf/sf dflg;x¿af6 k|nosf] lbg cNnfx s'/f ub}{gg\ gt ltgLx¿dfly bof b[li6 g} xfNb5g\, gt ltgLnfO{ kfkd'St g} u5{g\, / ltgLx¿sf] nflu lgs[i6td oftgf x'G5, / tL x'g\M uf]nL ufF7eGbf tn u/]/ n'uf nufpg] JolQm, -/ Pp6f xbL;df 5M cfkm\gf] n'+uLnfO{ uf]nL ufF7eGbf tn u/]/ nufpg]jfnf JolQm_ / rs'nL ub}{ lx+8g] dfG5], -/ Pp6f xbL;df 5 h'g s'g} bfg u/]/ pksf/ htfpF5_ / Tof] JolQm h'g em'7f] zky vfP/ cfkm\gf] ;fdfg ljqmL u5{ .</w:t>
      </w:r>
      <w:r>
        <w:rPr>
          <w:rFonts w:cs="Preeti" w:ascii="Preeti" w:hAnsi="Preeti"/>
          <w:sz w:val="32"/>
          <w:szCs w:val="32"/>
          <w:lang w:bidi="ar-EG"/>
        </w:rPr>
        <w:t xml:space="preserve"> - d'l:nd !÷!)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'g dfG5] of] eG5 ls d cx+sf/n]ubf{ cfkm\gf] n'ufnfO{ l3;fl//fv]sf] 5}g, t of] s'/f] cdfGo 5, / oftgfsf] cfb]z ;a}dfly nfu" x'G5 rfx] Tof] cx+sf/n]ubf{ o:tf] ul//x]sf] xf];\, jf To:t} ul//x]sf] xf];\ . / o; s'/fdfly /;"n ;NnNnfxf] cn}x] j;Nndsf] of] xbL; k|df0fLs/0f ul//x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كع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25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5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sf] n'+uL uf]nL ufF7]eGbf tn eof] t Tof] gs{sf] cfuf]df cjZo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^÷@%$ df j0f{g u/]sf 5g\, / of] ;xLx'n\ hfd]c\sf] xbL; g+= %%&amp;! Dff klg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dfG5] cfkm\gf] n'ufnfO{ 3d08n]ubf{ uf]nL ufF7]eGbf tn nufpF5 t To;sf] o; sfo{sf] h3Gotf c? clws eOxfN5,  o;y{ To;sf] oftgfdf c? clej[l4 eOxfN5 . h:tf]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و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46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ط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غ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x+sf/n]ubf{ cfkm\gf] n'ufnfO{ l3;f/]/ lx+85 t k|nosf] lbg cNnfx To;dfly bofb[li6 xfNb}g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$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sgls o; dfG5]n] b'O{ x/fd sfo{ u¥of] cyf{t n'uf l3;fg'{sf] ;fy} cx+sf/ klg u¥of] . / n'ufnfO{ l3;fg'{ ;d:t n'ufnfO{ zfd]n 5 h:tf]ls o; s'/fdfly xh/t OAg] pd/sf] of] syg k|df0fLs/0f ul//x]sf] 5,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00B0F0"/>
          <w:sz w:val="30"/>
          <w:szCs w:val="30"/>
        </w:rPr>
        <w:t xml:space="preserve">"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إسبال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إزا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القميص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والعمام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ج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منه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خيلاء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نظر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إليه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00B0F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00B0F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00B0F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770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n'ufnfO{ l3;fg'{df n'+uL, sdLr, / ku8L zlDdlnt 5g\ o;y{ h;n] klg oL dWo] s;}nfO{ cx+sf/n] l3;f/]/ lx+85 k|nosf] lbg cNnfx To;dfly bofb[li6 xfNb}gg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$÷#%#, / ;xLx'n\ hfd]c @&amp;&amp;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dlxnfnfO{ of] cg'dlt 5 ls Tof] cfkm\gf] n'ufnfO{ l3;f/]/ lx+8f];\ tfls To;sf] kfOnfx¿ n's]sf xf]pg\ / jfo' To;sf] kfOnfnfO{ lgj:q gu/f];\, t/ Ps dL6/ hlt 7"nf] e"O{+df l3;fg'{ dlxnfx¿sf] nflu klg hfoh 5}g h:tf] ls ljjfx¿sf] cj;/df b'n\xLx¿ Ul5{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fG5]sf] nflu s'g} tl/sfn] klg ;'g k|of]u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ca" d";f cz\c/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إن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ر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حر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كو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0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cg'ofoLx¿dWo] dlxnfx¿sf] nflu /]ZdL n'uf / ;'gsf] k|of]u xnfn ul/Psf] 5 / k'?ifx¿dfly x/fd ul/Psf] 5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$÷#(# df j0f{g u/]sf 5g\, / x]g'{;\ ;xLx'n\ hfd]c\ xbL; g+= @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jt{dfgsfndf ahf/x¿df dfG5]x¿sf] nflu ;'gnfO{ ldl&gt;t u/]/ 38L, rZdf, a6g, snd === cflb tof/ ul/G5, jf rog cflb tof/ ul/G5 h;nfO{ k'?ifx¿ nufpF5g\ . jf ;'gsf] n]k nufP/ ;fdfgx¿ tof/ kfl/G5 h;sf] k|of]u k'?ifx¿ u5{g\ hals o;sf] k|of]u k'?ifx¿sf] nflu cj}w 5 . a? jt{dfgdf t s'g} klg d'sflanf / k|lt:kwf{ o:tf] 5}g h;df ;'gsf] k|of]u pkxf/sf] nflu gul/of];\ rfx] 38Lsf] ¿kdf jf c? s'g} ¿kdf,  h:tf]ls k|lt:kwf{x¿df o;sf] v'Nndv'Nnf Pnfg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n] Pp6f dfG5]sf] xftdf ;'gsf] cf}+7L x]g'{ eof], clg To;nfO{ lgsfn]/ eflnlbg' eof] /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م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جعل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! 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د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ذ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اتم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نتف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ذ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طرح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5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 dWo] s]xL dflg;x¿ gs{sf] cfuf]sf] uf]N6f]nfO{ cfkm\gf] xftdf nufpF5 &lt; . clg ha /;"n ;NnNnfxf] cn}x] j;Nnd ToxfFaf6 uP, t To; dfG5]l;t elgof] lsM ltdL cfkm\gf] cf}7LnfO{ lnP/ To;af6 c? s'g} sfo{df nfe p7fpm, t To;n] eGof]M cNnfxsf] zky d o;nfO{ lnGg lsgls o;nfO{ /;"n ;NnNnfxf] cn}x] j;Nndn] kmfNg' ePsf] 5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%%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x¿sf] clt kfTnf] / ;fgf] Pj+ clt ;+s'lrt n'uf nu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nfd lj/f]wL u'6x¿n] h'g s'/fx¿sf] dfWodn] xfdL d';ndfgx¿l;t jt{dfgdf o'4 ul//x]sf 5g\ tL s'/fx¿dWo] clt kfTnf] / ;fgf] Pj+ z/L/af6 lrlD6Psf] n'uf klg xf], h;nfO{ nufP kZrft dlxnf g+Ug cj:yf ;/x x'G5], lsgls n'ufsf] kfTnf] / 6fO6 x'g'sf] sf/0f dlxnfsf] k|To]s cË blz{t eOxfN5 . / o:tf vfnsf n'ufx¿ dlxnf aLr / d'xl/dx¿ aLr klg nufpg' hfoh 5}g . / o:tf vfnsf n'ufx¿sf] af/]df /;"n ;NnNnfxf] cn}x] j;Nndn] eljiofjfF0fL u/]sf lyP ls o:tf vfnsf n'ufx¿ clGtd o'udf cyf{t k|no lgs6 nufOG5, h:tf]ls ca" x'/}/xsf] jl0f{t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نف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ه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هم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ع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يا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أذن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ق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ضرب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س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ار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ي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ئ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ؤوسه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أسن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خ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ائل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د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يح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وج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ي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</w:t>
      </w:r>
      <w:r>
        <w:rPr>
          <w:rFonts w:cs="Arabic Transparent" w:ascii="mylotus" w:hAnsi="mylotus"/>
          <w:sz w:val="30"/>
          <w:szCs w:val="30"/>
          <w:rtl w:val="true"/>
        </w:rPr>
        <w:t xml:space="preserve">/ </w:t>
      </w:r>
      <w:r>
        <w:rPr>
          <w:rFonts w:cs="Arabic Transparent" w:ascii="mylotus" w:hAnsi="mylotus"/>
          <w:sz w:val="30"/>
          <w:szCs w:val="30"/>
        </w:rPr>
        <w:t>168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}n] gs{af;Lx¿sf] b'O{ y/LnfO{ clxn];Dd x]/]sf] 5}gM Pp6f o:tf] ;d"x lhgsf] ;fy ufO{sf] k'R5/ em}+ sf]/{f x'g]5 h;af6 pgL dflg;x¿nfO{ xfGg]5g\, / cfsf]{ o:tL dlxnfx¿ h'g olt kfTnf] n'uf nufPsf x'lG5g\ dfgf] g+Ug cj:yfdf l5g\ / h'g c?nfO{ cfkm"tkm{ cfslif{t ug]{jfnL / :jod\ c?tkm{ cfslif{t x'g]jfnL x'lG5g\, / pgLx¿sf] 6fpsf] -skfnsf] rf]6L_ p:t} x'G5 h;/L pmF6sf] em's]sf] sf]xfg, t logLx¿ :ju{df k|j]z kfpg]5gg\ gt To;sf] ;'uGw g} kfpg] 5g\ hals To;sf] ;'uGw olt== olt== b"/Laf6} kfOG5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 vfnsf n'ufx¿df Tof] n'uf klg zfd]n 5 h;sf] tnb]lv dfly;Dd RofltPsf] x'G5 jf v'n]sf] x'G5, clg ha To;nfO{ nufP/ dlxnf a:5] t To;sf] u'KtfË;Dd blz{t eOxfN5 . / o;nfO{ dfq sflkm/ gfl:tsx¿l;t k|lt:kwf{ ug]{ p2]Zon] ul/G5, cNnfx xfdL ;a}nfO{ o:tf vfnsf ultljlwx¿af6 ;'/lIft /fv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tL n'ufx¿ klg clt xflgsf/s 5g\ h;df 3[l0ft lrqx¿, Jff cZnLn lrqx¿, Jff dlb/fsf lrqx¿, Jff s'g} hLjwf/Lsf lrqx¿, jf s'g} klZrdL ==== sDkgLx¿sf lrqx¿ agfOPsf x'g\, jf O+lUnzdf s]xL n]lvPsf] xf];\ h;åf/f OHht ;Ddfg / ;rl/qtfnfO{ xflg k'uf];\, o;y{ o:tf vfnsf ;d:t n'ufx¿nfO{ nufpg'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 cyjf k'?ifn] s'g} dfgj jf c? s;}sf] s]znfO{ cfkm\gf] s]zl;t hf]8\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;\df laGt] cla aqmsf] j0f{g 5 ls x] cNnfxsf /;"n d]/f] Pp6L 5f]/L 5] h;sf] ljjfx x'g]jfnf 5, t/ To;nfO{ Pp6f /f]u nfu]sf] 5 h;n]ubf{ To;sf s]zx¿ vl;;s]sf 5g\, t s] d To;nfO{ cfsf]{ s]z nufOlbpmF &lt; t /;"n ;NnNnfxf] cn}x] j;Nnd</w:t>
      </w:r>
      <w:r>
        <w:rPr>
          <w:rFonts w:cs="Preeti" w:ascii="Preeti" w:hAnsi="Preeti"/>
          <w:sz w:val="32"/>
          <w:szCs w:val="32"/>
        </w:rPr>
        <w:t>n] eGg' eof]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اص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ستوصل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6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s]z nufpg]jfnL / h;nfO{ nufOG5 b'j}nfO{ lwS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^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hfla/ lag cAb'Nnfx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ز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أس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9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To; dlxnfnfO{ 9fF6]sf 5g\ h'g cfkm\gf] s]zsf] ;fy s'g} s'/f ufF;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jLu / s]zn] ag]sf] k5fl8lt/ em'lG8ofOg] rf]l6 === cflb jf c? s'g} s'/f h'g s]zn] lgdf{0f ul/Psf] xf];\ / h'g cfh ahf/x¿df pknAw 5g\ h;nfO{ dlxnfx¿ k|of]u ul5{g ;a} x/fd 5g\, / o;sf] sf/0fn] gdfh klg k|efljt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sf] pbfx/0fdWo] tL s]zsf ljux¿ klg x'g\ h;nfO{ /+ud+rdf cleGo ug]{ :qLx¿ / cleg]qLx¿ k|of]u ul5{g\ . / sltko dlxnfx¿ t c?sf s]zx¿nfO{ pwf/ lnP/ k|of]u ul5{g\ . t/ o:tf vfnsf ;d:t ultljlwx¿ cj}w / x/fd 5g\ rfx] o;nfO{ k'?if u/f];\ jf dlxnf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Vfgkfg, n'ufsk8f, / bk{0fdf k'?if / dlxnfn] Pscfsf{sf] cg'¿ktf clVto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k'?ifnfO{ of] cfjZos 5 ls Tof] cfkm\gf] k'?ifTjdfly sfod /xf];\ h;dfly cNnfxn] To;nfO{ hGdfPsf] 5, / dlxnfnfO{ klg of] cfjZos 5 ls cfkm\gf] To; :qLTjdfly sfod /xf];\ h;dfly cNnfxn] To;nfO{ ;[li6 u/]sf] 5 . / of] o:tf] s'/f] xf] h;dfly ;d:t dfgj lge{/ 5g\, / o;}sf] dfWodn] of] ;+;f/ / ;+;fl/s hLjg k|rlnt 5 . o;y{ dlxnfn] k'?ifsf] cg'¿ktf clVtof/ ug'{, / k'?ifn] dlxnfsf] cg'¿ktf clVtof/ ug'{ To; k|s[ltsf] pnn+3g xf], h;dfly ;a}sf] hGd ePsf] 5, / o;sf] sf/0f ;dfhdf pkb|j / ljb|f]xsf] pTkft x'G5 . / o; s'sd{sf] x's'd klg O:nfdLo ljwfg cg's"n x/fd g} 5, a? o:tf] ug]{ dfG5]x¿nfO{ lwSs[t ul/Psf] 5, / lwSs[t ug'{ To;nfO{ x/fd ug'{ g} xf] . h:tf]ls OAg] cAaf;sf] j0f{g 5 ls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تشبه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تشبه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wSs[t u/]sf 5g\ To; k'?ifnfO{ h'g dlxnfsf] cg'¿ktf clVtof/ u/f];\, / To; dlxnfnfO{ h'g k'?ifsf] cg'¿ktf clVtof/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OAg] cAaf;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خنث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ترجل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س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3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wSs[t ug'{ eof] k'?ifx¿dWo] gk'+;s aGg]x¿nfO{ / dlxnfx¿dWo] k'?if aGg]x¿dfly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g'¿ktf clVtof/ ug'{ slxn]sflxF Jojxf/df x'G5 t slxn] n'uf nufpg' / bk{0fdf x'G5, jf slxn] s'/f ug'{ / p7g' a:g'df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b'j} ju{ -k'ln+u / :qLln+u_ nfO{ of] hfoh 5}g ls pgL Pscfsf{sf] cg'¿ktf ckgfpg\ rfx] Tof] cg'¿ktf n'uf sk8fdf xf];\ jf tL s'/fx¿df h'g Pscfsf{l;t ljlzi6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k'?ifsf] nflu of] hfoh 5}g ls Tof] xf/ / s+ug nufcf];\, jf afnf emfnf / uxgf Pj+ a|]:n]6 k|of]u u/f];\, h:tf] ls o:tf vfnsf ultljlwx¿ clwsf+z k|]dLx¿df b]lvG5, / pgL h:t} nf]km/x¿ klg u5{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dlxnfx¿sf] nflu klg of] hfoh 5}g ls Tof] To; n'ufnfO{ nufcf];\ h'g k'?ifx¿sf] nflu ljlzi6 5, h;/L z6{ sdLr ==== cflb, a? cfjZos of] 5 ls b'j}sf] sk8fsf] /+u / agfj6 leGg xf];\, h:tf] ls xh/t ca" x'/}/xn] j0f{g u/]sf] of] xbL; o;nfO{ k|df0fLs/0f u5{ . xh/t ca" x'/}/x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لب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رأة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لب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بس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5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n] clezKt -lt/:s[t_ u/]sf 5g\ To; dflg;nfO{ h'g dlxnfsf] n'uf nufcf];\, / To; dlxnfnfO{ h'g k'?ifsf] n'uf nufc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$÷#%% df j0f{g u/]sf 5g\, / of] xbL; ;xLx'n\ hfd]c\sf] xbL; g+= %)&amp;! Df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kfnnfO{ sfnf] u/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 af/]df ;xL / ;To s'/f] of] g} xf] ls skfnnfO{ sfnf] u/fpg' x/fd 5 .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ك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ضب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زم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سو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حواص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م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ح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41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8153</w:t>
      </w:r>
      <w:r>
        <w:rPr>
          <w:rFonts w:cs="Arabic Transparent" w:ascii="mylotus" w:hAnsi="mylotus"/>
          <w:sz w:val="30"/>
          <w:szCs w:val="30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lGtd o'udf o:tf dfG5]x¿ cpg]5g\ h'g cfkm\gf] s]znfO{ sfnf] v]hfa -d]+xbL_ nufP/ sfnf] ug]{5g\ 9's'/sf] k+v em}+, / logLx¿ :ju{sf] ;'uGw klg kfpg]jfnf 5}gg\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$÷$!( df j0f{g u/]sf 5g\, / of] ;xLx'n\ hfd]c\sf] xbL; g+= *!%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f] ug'{ w]/} tL dflg;x¿df k|rlnt eO;s]sf] 5 h'g j[4 eO;s]sf x'G5g\, clg pgLx¿ cfkm\gf] ;]tf] s]znfO{ sfnf] u/fpF5g\, clg To;åf/f c?nfO{ wf]sf lbG5g\, / cfkm\gf] d"n / jf:tljs pd]/nfO{ n'sfP/ Ifn u5{g\, t o;åf/f w]/} ljuf/x¿ pTk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s'/f] k|dfl0ft 5 ls /;"n ;NnNnfxf] cn}x] j;Nndn] cfkm\gf] s]znfO{ d]+xbL k|of]u u/]/ kx]nf] jf uf9f] -8fs{_ kx]nf] syO{ h:tf] /+u em}+ /+u]sf lyP . / ha /;"n ;NnNnfxf] cn}x] j;Nnd kmtx dSsfsf] ;do ca" sxfkmfsf] kf; uPsf lyP o:tf] cj:yfdf ls ca" sxfkmfsf] s]z 6lNsbf] ;]tf] lyof], t /;"n ;NnNnfxf] cn}x] j;Nndn] eGg' e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شي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جتنب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وا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63</w:t>
      </w:r>
      <w:r>
        <w:rPr>
          <w:rFonts w:cs="Arabic Transparent" w:ascii="mylotus" w:hAnsi="mylotus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 o;nfO{ -;]tf] s]znfO{_ s'g} s'/fn] kl/jlt{t u/, t/ sfnf] ug'{af6 afFRg' .</w:t>
      </w:r>
      <w:r>
        <w:rPr>
          <w:rFonts w:cs="Preeti" w:ascii="Preeti" w:hAnsi="Preeti"/>
          <w:sz w:val="32"/>
          <w:szCs w:val="32"/>
          <w:lang w:bidi="ar-EG"/>
        </w:rPr>
        <w:t xml:space="preserve"> - d'l:nd #÷!^^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df cyf{t skfnnfO{ sfnf] ug{] s'/fdf dlxnf klg k'?if em}+ 5] To;sf] nflu klg s]znfO{ sfnf] ug'{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n'uf sk8f kvf{n / sfuhdfly s'g} hLjwf/Lsf] lrq0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Ab'Nnfx lag d;pmb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ش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صور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2</w:t>
      </w:r>
      <w:r>
        <w:rPr>
          <w:rFonts w:cs="Arabic Transparent" w:ascii="mylotus" w:hAnsi="mylotus"/>
          <w:sz w:val="30"/>
          <w:szCs w:val="30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nosf] lbg lrqsf/x¿ cNnfx lgs6 ;a}eGbf lgs[i6td oftgf ef]Ug]x¿ x'g]5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*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الى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: 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ظ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ه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خل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خلق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ليخل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ب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خلق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ذر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)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5</w:t>
      </w:r>
      <w:r>
        <w:rPr>
          <w:rFonts w:cs="Arabic Transparent" w:ascii="mylotus" w:hAnsi="mylotus"/>
          <w:sz w:val="30"/>
          <w:szCs w:val="30"/>
        </w:rPr>
        <w:t xml:space="preserve">. 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kmdf{g 5 ls To; dfG5]eGbf cTofrf/L sf] x'G;S5 Û h'g d}n] agfPsf] ;[li6 ;/x agfpg vf]Hb5, olb To;df ;[li6 ug]{ Ifdtf 5 eg] s'g} u]8f jf Pp6f s0f g} ;[li6 ul/b]cf];\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!)÷#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ص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ع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و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ور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فس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عذ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هن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اس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ع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اصن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ش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ح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1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To]s lrqsf/ gs{df hfG5, To;n] agfPsf k|To]s lrqx¿df To;sf] k|f0f xfn]/ To;nfO{ oftgf lbOG5 . clg OAg] cAaf; eG5g\ lsM olb ltdLnfO{ lrq0f ug'{ g} 5 eg] ?v cflbsf] lrq agfpm h;df k|f0f g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! Df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oL ;d:t xbL;x¿ o; s'/fnfO{ k|dfl0ft u5{g\ ls k|f0f ePsf] s'/fx¿sf] lrq agfpg' lvFRg' x/fd 5, rfx] To; lrqsf] 5fofF xf];\ jf gxf];\, rfx] Tof] lk|G6 ul/P]sf] xf];\ jf lrq0f ul/Psf] xf];\, jf To;nfO{ u9]/ agfOPsf] xf];\, jf c? s'g} tl/sfn] agfOPsf] xf];\ . t ;d:t tl/sfx¿n] lrq agfpg' x/fd 5 lsgls xbL; ;d:t k|sf/ / tl/sfnfO{ cfkm"leq ;dfj]z u/]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jf:tljs d';ndfg O:nfdLo lgb]{zgx¿nfO{ ;Ddfgsf] ;fy :jLs/ u5{ gls To; lj?4 axfgf u/]/ To;dfly l6Kk0fL ug{ vf]Hb5 . / d';ndfg of] eGb}g ls dt s]jn lrq agfpF5' To;sf] k"hf ub}{g, gt To;nfO{ 9f]u g} ub{5'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s'g} a'l4dfg / ljj]sL oL lrqx¿af6 pTkGg ePsf ljuf/x¿dWo] dfq Psdf ljrf/ u/f];\, t To;nfO{ To; tTjblz{tfaf/] yfxf eOxfN5 h;sf] sf/0f O:nfdn] o;nfO{ cj}w eg]sf] 5 . pbfx/0f:j¿k jt{dfgdf xfdLx¿ x]l//x]sf 5f}+ ls of] lrq jt{dfgdf Jolerf/ anfTsf/ / b'/frf/ h:tf dxfkfksf] k|d'v dfWodx¿dWo] Pp6f dfWod eOxfn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d';ndfgnfO{ rflxof] ls k|f0f ePsf s'/fx¿ lrqnfO{ cfkm\gf] 3/df g/fvf];\ tfls kml/Ztfx¿ To;sf] 3/df k|j]z ug{;s'g\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ملائك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صاو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38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ml/Ztfx¿ -:ju{ b"tx¿_ To; 3/df k|j]z ub}{gg\ h; 3/df s's'/ xf];\ jf lrqx¿ xf]pg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#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t cfkm\gf] 3/x¿df sflkm/x¿sf] k"Hox¿sf k|ltdf klg /fVb5g\ 3/sf] &gt;[+uf/sf] p2]Zon], / o:tf] ug'{ c? h3Go ck/fw xf] . / o:t} h'g lrq n6sfOPsf] x'G5 Tof] gn6sfOPsf] lrqeGbf clws bf]ifsf] sf/0f x'G5 . / sltko eG5g\ ls xfdLn] of] lrq dfq ofbuf/ / ;Demgfsf] nflu em'l08ofPsf 5f}+, t/ jf:tjdf ;Dem\gf t x[bodf x'G5, / olb Tof] jf:tjdf To;sf] lgs6td cfkmGtL / lk|otd xf] eg] To;sf] nflu b'cf ug'{ / Ifdfofrgf ug'{ g} ;To k|]dsf] / ;To ;Demgfsf] s;f}6L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;d:t lrqx¿nfO{ ccfkmgf] 3/af6 kmfNg' clt h?/L 5, / olb lrq cZnLn jf lgn{Hhtfk"0f{ xf];\ eg] To;nfO{ gi6 ug'{ clt cfjZos 5 . t/ h'g lrqåf/f s'g} :jfy{ jf cfjZostf ;+nUg xf];\ h;/L gful/stf / kf:kf]6{ agfpg'sf] nflu, / dtbftf kq ===== cflb sf] nflu, t o:tf] lrq lvFrfpg' hfoh 5, h:tf]ls ljb\x¿n] o:tf] ug'{sf] cg'dlt lbPsf 5g\,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7" w:hAnsi="QCF_P557" w:cs="QCF_P557"/>
          <w:color w:val="FF0000"/>
          <w:sz w:val="32"/>
          <w:sz w:val="32"/>
          <w:szCs w:val="32"/>
          <w:rtl w:val="true"/>
        </w:rPr>
        <w:t xml:space="preserve">ﮧ  ﮨ  ﮩ  ﮪ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غاب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xfF;Dd ltdLaf6 x'g;S5, cNnfxl;t 8/ dfGg] u/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Qufa'g !^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kgfaf/] ldYof/f]k0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]xL dflg;x¿ ;kgfsf] af/]df em'7 af]Nb5g\, / eG5g\ ls d}n] o:tf] o:tf] ;kgf x]/]sf] 5', hals Tof] cfkm\gf] o; s'/fdf ldYofjfbL x'G5, / To;sf] p2]Zo dfq Voflt k|fKt ug'{ x'G5 jf wg ;DklQ sdfpg' To;sf] ceLi6 x'G5, jf cfkm\gf] lj/f]wL cyjf zq'x¿nfO{ eoeLt ug'{ clek|fo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;j{;fwf/0f dflg;x¿ ;kgfx¿sf] af/]df clt ;+j]bgzLn x'G5g\, / pgL ;kgfaf/] &gt;4f /fVb5g\ h;n]ubf{ pgLnfO{ o;åf/f wf]sf lbOG5 . t/ o:tf] ug]{af/] ;Vt r]tfjgL k|dfl0ft 5,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ظ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فر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ع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غ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ق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/540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gM;Gb]x dxfem'7 of] xf] ls dfG5] cfkm"nfO{ cfkm\gf] lktf afx]stkm{ ;+nUg u/f];\ jf Tof] x]/]sf] egf];\ h'g To;sf] cfFvfn] x]/]s} 5}g, / /;"n ;NnNnfxf] cn}x] j;Nndl;t Tof] s'/f ;+nUg u/f];\ h'g pxfF ;NnNnfxf] cn}x] j;Nndn] eg]sf 5}gg\ .</w:t>
      </w:r>
      <w:r>
        <w:rPr>
          <w:rFonts w:cs="Preeti" w:ascii="Preeti" w:hAnsi="Preeti"/>
          <w:sz w:val="32"/>
          <w:szCs w:val="32"/>
          <w:lang w:bidi="ar-EG"/>
        </w:rPr>
        <w:t xml:space="preserve"> -o;nfO{ a'vf/Ln] j0f{g u/]sf 5g\, x]g'{;\ kmtx'n\ af/L ^÷%$)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ح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ح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عيرت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ل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ع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حدي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/427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'g} o:tf] ;kgf j0f{g u5{ h;nfO{ To;n] x]/]sf] 5}g t To;nfO{ b'O{6f ux'Fsf] u]8fnfO{ Pscfsf{l;t afFWg] cfb]z ul/G5 h'g Tof] sbflk ug{ ;Sb}g ====k"0f{ xbL;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@÷$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'O{ ux'Fsf] u]8fnfO{ cfk;df afFWg' c;Dej 5, o;y{ To; em'6\7f dfG5]nfO{ p:t} b08 lbOG5 h;/L To;sf] sd{ lyo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rxfgdfly a:g' lx+8g' / sa|:tfgdf lbzf klzfa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ك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ح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يا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تخلص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ل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جل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66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lrxfgdfly a:g'af6 ltd|f] nflu of] /fd|f] x'G5 ls Tof] s'g} cfuf]sf] cu'N6f]dfly a;f];\ clg To;sf] n'uf v/fgL x'g'sf] sf/0f To;sf] rd{ klg kf]lno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@÷^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lrxfgdfly lx+8\g'sf] t s]xL dflg;x¿ cfkm\gf] d[tsnfO{ bkmgfpg hfFbf c?sf] lrxfgdfly r9]/ hfG5g\, a? s]xL t r'Qf nufP/ To;dfly rl9xfNb5g\, / lrxfgsf] dof{bfsf] pNn+3g u5{g\ . t/ o;sf] af/]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ص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ع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رج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9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3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';ndfgsf] lrxfgdfly lx+8g'af6 d]/f] nflu pQd of] 5 ls d s'g} cfuf]sf] cu'N6f] jf s'g} tLj| t/jf/dfly lx+8"F, jf cfkm\gf] h'Qfåf/f cfkm\gf] kfOnfnO{ 3fOt] ul/xfn"F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!÷$(( df j0f{g u/]sf 5g\, / ;xLx'n\ hfd]c\ xbL; g+= %)#*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To; dfG5]sf] cj:yf s] x'g]5 h'g sa|:tfgsf] hdLgnfO{ sAhf u5{ clg To;dfly s'g} 3/ jf Joj;flos sDkgL === cflb lgdf{0f u5{ . 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 sa|:tfgdf lbzf lkzfa ug'{sf] t o:tf] sfo{ dfq c;Eo dflg;x¿ u5{g\ h;sf] kf;df s'g} g}ltstf x'Fb}g a? Tof] b'i6 / kfkL x'G5, lsgls Tof] cfkm\gf] lbzf lkzfaaf6 d[tsx¿nfO{  si6 k'¥ofpF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ا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س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ض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اجت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ط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سوق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[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تخريج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ابق</w:t>
      </w:r>
      <w:r>
        <w:rPr>
          <w:rFonts w:cs="Arabic Transparent" w:ascii="mylotus" w:hAnsi="mylotus"/>
          <w:sz w:val="30"/>
          <w:szCs w:val="30"/>
          <w:rtl w:val="true"/>
        </w:rPr>
        <w:t>]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a|:tfgdf lbzf lkzfa ug'{ / aLr ahf/df lbzf lkzfa ug'{ Psgf; 5 .</w:t>
      </w:r>
      <w:r>
        <w:rPr>
          <w:rFonts w:cs="Preeti" w:ascii="Preeti" w:hAnsi="Preeti"/>
          <w:sz w:val="32"/>
          <w:szCs w:val="32"/>
          <w:lang w:bidi="ar-EG"/>
        </w:rPr>
        <w:t xml:space="preserve"> - kl5Nnf] ;Gbe{ ;fdu|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f{t h;/L aLr ahf/df lbzf lkzfa ug'{ c;Eo / 3[l0ft s'/f dflgG5 p:t} sa|:tfgdf klg c;Eo / 3[l0ft s'/f dflgG5 . / o;} x's'ddf tL dflg;x¿ klg 5g\ h'g hfg]/ sa|:tfgdf b'3{Gw / uGbf / uGbuL Pj+ s"8fs/s6 km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a|:tfgsf] lhof/t ug]{ tl/sf of] xf] ls ToxfF k|j]zubf{ h'Qf rKkn lgisfl;t ul/of];\, clg dfq sa|x¿aLr lx+l8of];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kzfasf] l5+6fx¿af6 gafFR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o; O:nfdLo ljwfgsf] ljz]iftfdWo] of] klg xf] ls o;n] dfgjsf] nflu To; ;dIf tL ;d:t s'/f?nfO{ k|:t't u/]sf] 5 h'g To;sf] nflu pko'St / nfebfos 5g\, / To;}dWo] xf] ckljqtf / kmf]xf]/nfO{ x6fpg' / To;af6 :jR5 x'g' . / o;} sf/0f O:nfddf Ol:tGhf ug'{sf] cfb]z 5, cyf{t kfgL jf df6f] cyjf 9'+ufåf/f klzfa km]/] kZrft ckljqtfnfO{ :jR5 kfg'{nfO{ g} Ol:tGhf elg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ltko o:tf dflg;x¿ x'G5g\ h'g Ol:tGhf ug'{df l9nf] ;':tL u5{g\ clg kl/0ffd:j¿k ltgsf n'uf sk8fx¿ klg ckljq eOxfN5g\, / o; sf/0f pgLx¿sf] gdfh klg x'Fb}g . / /;"n ;NnNnfxf] cn}x] j;Nndn] of] va/ lbPsf 5g\ ls o:tf] ug'{ lrxfgdf oftgf ef]Ug'sf] sf/0f klg algxfNb5 . OAg] cAaf; /lhcNnfxf] cGxf]sf] j0f{g 5 ls /;"n ;NnNnfxf] cn}x] j;Nnd dlbgfsf au}rfx¿dWo] Pp6f au}rfsf] kvf{n lgs6af6 u'h|], clg b'O{6f dflg;sf] lrrfpg] cfjfh ;'g] lhgnfO{ lrxfgdf oftgf lbO/flvPsf] lyof], t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ذب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ب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-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[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واي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بير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]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د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تت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ك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خ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مش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مي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31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 b'j} lrxfgdf ePsf dflg;x¿nfO{ oftgf lbO/flvPsf] 5, / b'j}nfO{ s'g} 7'nf] s'/fsf] nflu oftgf lbO/flvPsf] 5}g, -/ cfsf{ xbL;df 5 ls Tof] 7'nf] s'/f] g} xf]_ Pp6f cfkm\gf] lkzfasf] l5+6fx¿af6 afFRb}gYof], / cfsf]{ rs'nL ub}{ lx+8Yof] ===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 af/L !÷#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a? /;"n ;NnNnfxf] cn}x] j;Nndn] va/ lbP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mylotus" w:cs="mylotus" w:ascii="mylotus" w:hAnsi="mylotus"/>
          <w:color w:val="FF0000"/>
          <w:sz w:val="30"/>
          <w:szCs w:val="30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كث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ذا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ب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ب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2/32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21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rxfgsf clwsf+z oftgfx¿ lkzfaaf6 gafFRg'sf] sf/0f g} lbOG5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@÷#@^ df j0f{g u/]sf 5g\ / of] xbL; ;xLx'n\ hfd]c\sf] xbL; g+= !@!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jzfaaf6 gafFRg'df of] klg zlDdlnt 5 ls dfG5] clt tLj|tfn] cfkm\gf] n'uf nufOxfnf];\ / o:tf] ugf{n] lkzfa To;sf] n'ufdf klg nfuf];\, jf o:tf] 7fpFdf lkzfa u/f];\ ls To;sf] l5+6f To;dfly k/f];\, jf Tof] Ol:tGhf gu/f];\, jf Ol:tGhf ug'{df ;':tL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t zf}rfno / d'qfno klZrdL b]zx¿af6 k|efljt eO pg} em}+ agfOG5, clg o:tf o:tf zf}rfno / d'qfno agfOG5 ls dfG5] ;a}sf] ;fd'Gg] pe]/ lkzfa ug'{df afWo x'G5, clg lagf Ol:tGhf u/L n'uf nufOxfN5 . t o:tf] ugf{n] dfG5] b'O{ x/fd sfo{ ul/xfN5 / b'j} clt 3[l0ft 5g\, klxnf]M Tof] cfkm\gf] u'KtfËsf] ;'/Iff ub}{g cyf{t c?af6 n'sfpFb}g . / bf];|f]M Tof] gt lkzfasf l5+6fx¿af6 afFR5 gt Ol:tGhf g} u5{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'g} ;d"xn] grfx]df klg ltgLx¿sf] s'/fnfO{ ;'G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7" w:hAnsi="QCF_P517" w:cs="QCF_P517"/>
          <w:color w:val="FF0000"/>
          <w:sz w:val="32"/>
          <w:sz w:val="32"/>
          <w:szCs w:val="32"/>
          <w:rtl w:val="true"/>
        </w:rPr>
        <w:t xml:space="preserve">ﭑ  ﭒ  ﭓ  ﭔ  ﭕ       ﭖ  ﭗ  ﭘ                 ﭙ  ﭚ  ﭛﭜ   ﭝ   ﭞ  ﭟ  ﭠ  ﭡ   ﭢﭣ  ﭤ  ﭥ  ﭦ   ﭧ  ﭨ  ﭩ  ﭪ  ﭫﭬ  ﭭ  ﭮﭯ  ﭰ   ﭱ  ﭲ 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w]/} z+sf pkz+sf ug{'af6 ar . lsg eg] s]xL z+sf kfk x'G5g\ / Ps csf{sf] hf;";L gu/, / gt s;}sf] cg'kl:yltdf lgGbf ug'{ . s] ltdLx¿dWo] s;}n] cfˆgf] d[ts efOsf] df;' vfg rfxG5 &lt; o;nfO{ ltdLn] cjZo g} 3[0ff ug]{ 5f} . -t;y{_ cNnfxl;t 8/ dfGg] u/ . lgZro g} cNnfx k|folZrt :jLsf/ ug]{jfnf, cToGt bofjfg 5 .</w:t>
      </w:r>
      <w:r>
        <w:rPr>
          <w:rFonts w:cs="Preeti" w:ascii="Preeti" w:hAnsi="Preeti"/>
          <w:sz w:val="32"/>
          <w:szCs w:val="32"/>
          <w:lang w:bidi="ar-EG"/>
        </w:rPr>
        <w:t xml:space="preserve"> - ;"t/n\ x'h'/ft !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 /lhcNnfxf] cGxf]sf] j0f{g 5 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ستم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ارهو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ذن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آن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... 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طبران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كبي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1/248</w:t>
      </w:r>
      <w:r>
        <w:rPr>
          <w:rFonts w:cs="Arabic Transparent" w:ascii="mylotus" w:hAnsi="mylotus"/>
          <w:sz w:val="30"/>
          <w:szCs w:val="30"/>
          <w:rtl w:val="true"/>
        </w:rPr>
        <w:t>-</w:t>
      </w:r>
      <w:r>
        <w:rPr>
          <w:rFonts w:cs="Arabic Transparent" w:ascii="mylotus" w:hAnsi="mylotus"/>
          <w:sz w:val="30"/>
          <w:szCs w:val="30"/>
        </w:rPr>
        <w:t>249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00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'g} ;d"xsf] s'/fnfO{ o:tf] cj:yfdf ;'Gb5 ls ltgLx¿ o;nfO{ dgk/fpFb}gg\ t To;sf] sfgdf k|nosf] lbg kUnfOPsf] l;;f xflnG5 == .</w:t>
      </w:r>
      <w:r>
        <w:rPr>
          <w:rFonts w:cs="Preeti" w:ascii="Preeti" w:hAnsi="Preeti"/>
          <w:sz w:val="32"/>
          <w:szCs w:val="32"/>
          <w:lang w:bidi="ar-EG"/>
        </w:rPr>
        <w:t xml:space="preserve"> -o;nfO{ ta\/fgLn] !!÷@$*, @$(, df j0f{g u/]sf 5g\, / of] ;xLx'n\ hfd]c\sf] ^))$ xbL; g+= df klg jl0f{t 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dfG5] s'g} ;d"xsf] s'/f ;'g]/ cfsf]{l;t j0f{g u5{ o; p2]Zon] ls pgLnfO{ xflg k'ufcf];\, t of] klg hf;";L ug'{sf] x's'ddf cfpF5, / o;sf] ;fy} Pp6f cfsf]{ kfk klg nfUg]5, / Tof] xf]M rs'nL / lkz'gtf ug'{sf] kfk klg . 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ت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72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kz'gtf ub}{ lx+8g]jfnf :ju{df k|j]z ub}{g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&amp;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kz'gtfsf] cy{ xf] ls s'g} dflg;sf] s'/f] ;'g]/ cfsf]{l;t To;nfO{ j0f{g ug'{ b'j}aLr ljuf/ pTkft ug]{ dg;fon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l5d]sLl;t s'Jojxf/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n] cfkm\gf] kljq u|Gy s'/cfgdf l5d]sL;+u ;'Jojxf/ ug]{ cfb]z u/]sf] 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4" w:hAnsi="QCF_P084" w:cs="QCF_P084"/>
          <w:color w:val="FF0000"/>
          <w:sz w:val="32"/>
          <w:sz w:val="32"/>
          <w:szCs w:val="32"/>
          <w:rtl w:val="true"/>
        </w:rPr>
        <w:t xml:space="preserve">ﮖ  ﮗ  ﮘ  ﮙ  ﮚ  ﮛ  ﮜﮝ  ﮞ   ﮟ  ﮠ  ﮡ  ﮢ  ﮣ  ﮤ   ﮥ  ﮦ  ﮧ  ﮨ  ﮩ  ﮪ     ﮫ  ﮬ  ﮭ  ﮮ  ﮯﮰ  ﮱ  ﯓ  ﯔ  ﯕ  ﯖ   ﯗ  ﯘ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s} k"hf u/ / p;sf] ;fydf c? s;}sf] ;fem]bf/L gu/ / cfdf–afa';Fu ;Ddfgk"0f{ Jojxf/ u/ / glhssf gft]bf/, cgfyx¿ / u/La c;xfox¿ / gft]bf/ l5d]sLx¿ / u}/ gft]bf/ l5d]sLx¿ / ;+u} p7\a;\ ug]{ ;fyLx¿ / a6'jfx¿ / hf] ltd|f] :jfldTjdf 5g\, ;a}l;t pksf/ u/ . lgM;Gb]x cNnfxn] 3d08L tyf ldYof cledfg ug]{x¿nfO{ ?rfpFb}gg\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#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fG5]dfly l5d]sLsf] 7"nf] xs x'g'sf] sf/0f To;nfO{ si6 k'¥ofpg' x/fd 5, h:tf]ls ca" z'/}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ؤم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؟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أ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وائق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4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zky, Tof] cf:yfjfg x'g};Sb}g, cNnfxsf] zky Tof] cf:yfjfg x'G;Sb}, cNnfxsf] zky Tof] dfG5] cf:yfjfg x'G;Sb}g, t elgof]M Tof] s'g dfG5] xf] &lt; x] cNnfxsf /;"n Û t pxfF ;NnNnfxf] cn}x] j;Nndn] eGg' eof]M Tof] pm dfG5] xf] h;sf] si6af6 To;sf] l5d]sL c;'/lIft x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$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l5d]sLn] k|z+;f u/]sf] jf lgGbf u/]sf] s'/f]nfO{ /fd|f] g/fd|f]sf] s;f}6L atfpg' ePsf] 5, h:tf]ls OAg] d;pmb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يف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ب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يران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حسنت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معته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قولون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سأ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402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2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p6f dfG5]n] /;"n ;NnNnfxf] cn}x] j;Nndl;t ;f]Wof] ls x] cNnfxsf /;"n Û dnfO{ s;/L yfxf xf];\ ls d}n] /fd|f] sfo{ -pksf/_ u/]+ jf g/fd|f] sfo{ -s'sd{_ u/]+ &lt; t /;"n ;NnNnfxf] cn}x] j;Nndn] eGg' eof]M ha ltd|f] l5d]sLx¿ eg'g\ ls ltdLn] /fd|f] sfo{ u¥of}, t a'lemxfn ls jf:tjdf ltdLn] /fd|f] sfo{ u¥of}, / ha ltdL cfkm\gf] l5d]sLx¿nfO{ of] eGb} ;'g ls ltdLn] g/fd|f] sd{ u¥of} eg] a'lemxfn ls ltdLn] jf:tjdf g/fd|f] sfo{ u¥of} .</w:t>
      </w:r>
      <w:r>
        <w:rPr>
          <w:rFonts w:cs="Preeti" w:ascii="Preeti" w:hAnsi="Preeti"/>
          <w:sz w:val="32"/>
          <w:szCs w:val="32"/>
          <w:lang w:bidi="ar-EG"/>
        </w:rPr>
        <w:t xml:space="preserve"> -o;nfO{ Odfd cxdbn] !÷$)@ cGtu{t j0f{g ug'{ ePsf] 5, / of] xbL; ;xLx'n\ hfd]c\sf] xbL; g+= ^@#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l5d]sLnfO{ si6 k'¥ofpg] cg]sf}+ tl/sfx¿ 5g\ h;dWo] s]xL j0f{g ub{5' h'g lgDg x'g\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b'j}sf] ;xefuLo leQf jf kvf{ndf To;sf] cg'dlt lagf sLn sfF6L uf8\g', jf To;df ldnfP/ cfsf]{ kvf{nsf] lgdf{0f ug'{, jf To;sf] 3/df k:g] jfo'nfO{ /f]Sg', jf To;sf] cg'dlt lagf To;sf] em\ofnnfO{ vf]Ng', jf To;sf] 3/df tfsemfFs ug'{ tfls To;sf uf]Ko s'/fx¿af6 cjut xf];\ . cyjf xf]xNnf u/]/ To;nfO{ si6 k'¥ofpg', / ljz]if¿kn] lj&gt;fdug]{ ;do, jf To;sf afnaflnsfx¿nfO{ xKsfpg' xfGg', jf To;sf] 9f]sf lgs6 s"8fs/s6 xfNg' kmfNg' . t o:tfvfnsf s'sd{x¿sf] kfk bf]Aa/ eOxfN5 ha of] l5d]sLsf] ;fy ul/of];\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عش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سو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ز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مرأ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..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شر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بي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يس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سر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ار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سلسل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صحيح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z dlxnfx¿l;t ul/Psf] Jolerf/sf] kfk dfq Ps l5d]ssL dlxnfl;t ul/Psf] Jolerf/sf] kfkeGbf sd 5, === / bz 3/df rf]/L ug'{sf] kfkeGbf Ps l5d]sLsf] 3/df rf]/L ug'{sf] kfk clws 5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cba'n\ d'km/bsf] xbL; g+= !)# df j0f{g u/sf 5g\, / of] xbL; l;nl;nt':;xLxfsf] xbL; g+= ^% df klg jl0f{t 5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tko o:tf dfG5]x¿ klg kfOG5g\ ls pgL cfkm\gf] l5d]sLsf] aflx/ hfg] k|ltIffdf x'G5g\ ls pgLnfO{ To;sf] 3/df ljuf/ cflb ug]{ cj;/ k|fKt xf];\, t o:tfvfnsf dflg;x¿sf] nflu si6do oftgf tof/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j;Lot -OR5fkq_ ug'{df s;}nfO{ xflg k'¥ofp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nfdLo ljwfgsf] sfg"g / ljwfgdWo] of] klg xf] ls gt s;}n] dfG5]nfO{ xflg k'¥ofcf];\ gt Tof] g} s;}nfO{ xflg k'¥ofcf];\ . / o;sf] pbfx/0fx¿dWo] of] klg xf] ls h;sf] clwsf/ O:nfdn] tf]s]sf] 5 To;nfO{ a]jf:tf u/]/ To;nfO{ xflg k'¥ofOof];\, / h'g JolQm klg o:tf] ug]{5 Tof] /;"n ;NnNnfxf] cn}x] j;Nndsf] o; syg cGtu{t cfpF5, pxfF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ض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ض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ا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453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34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s;}nfO{ xflg k'¥ofof] To;nfO{ cNnfx xflg k'¥ofpF5, / h'g s;}nfO{ x}/fg u5{ cNnfx To;nfO{ x}/fg u5{ .</w:t>
      </w:r>
      <w:r>
        <w:rPr>
          <w:rFonts w:cs="Preeti" w:ascii="Preeti" w:hAnsi="Preeti"/>
          <w:sz w:val="32"/>
          <w:szCs w:val="32"/>
          <w:lang w:bidi="ar-EG"/>
        </w:rPr>
        <w:t xml:space="preserve"> - o;nfO{ cxdbn] #÷$%# df j0f{g u/]sf 5g\, / x]g'{;\ ;xLx'n\ hfd]c\ xbL; g+=^#$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;Lot ug'{df s;}nfO{ xflg k'ufpg'sf] tl/sfx¿dWo] of] klg xf] ls s'g} jfl/;nfO{ k"0f{¿n] To; c+zaf6 j+lrt ul/lbg' h'g To;sf] nflu O:nfdn] tf]s]sf] 5, cyf{t ;DklQdf h'g To;sf] j}wflgs xs 5 Tolt klg glbg' . jf s'g} jfl/;sf] nflu Tolt ;DklQsf] j;Lot ug{' hlt j}wflgstf}/n] To;sf] xs g} 5}g, jf ljwfgn] tf]s]sf] c+zeGbf clwssf] j;Lot ug'{, jf s'n ;DklQsf] t];|f] efueGbf clws dfnsf] j;Lot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'g b]z cyjf /fHox¿df O:nfdLo ljwfg nfu" x'Fb}g a? dfgjn] agfPsf ljwfgx¿ Nfu" 5g\, t o:tf 7fpFx¿df jfl/; cfkm\gf] jf:tljs xsaf6 klg j+lrt eOxfN5, lsgls cTofrf/o'St j;Lot klg pgLx¿sf cbfnt / sf]6{x¿df dfGo x'G5 / ToxfFsf clwjStf GofowLz / lnvgbf;x¿åf/f kfl/t x'G5 . t o:tf] ug]{x¿ / o;nfO{ n]Vg]x¿sf] nflu ljgfz 5, / logL ;d:tsf] -clwjStf, lnvgbf;, / GofowLzsf]_ sdfO{ klg cj}w / x/fd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/båf/f v]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g/b jf g/bz]/M To; v]nnfO{ elgG5 h;åf/f cfh h'cf v]lnG5 . / o;sf] tl/sf o:tf] x'G5 ls Pp6f c08f h:tf] afn -u]+b_ x'G5 h;df gDa/x¿ x'G5g\ jf To;nfO{ htf prflnG5 Totf gDa/x¿ x'G5g\, clg ;a} Ps Ps gDa/ /f]Hb5g\, clg h;sf] gDa/ cfpF5 To;nfO{ ljhoL 3f]lift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df o;sf c? y/L / tl/sfx¿ ;[lht eO;s]sf 5g\, t/ o;nfO{ v]Ng' cj}wflgs 5, / o;nfO{ v]Ng'af6 /;"n ;NnNnfxf] cn}x] j;Nndn] ;fjwfg /xg] cfb]z u/]sf 5g\, lsgls o;åf/f h'cf klg v]lnG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ردش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كأن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بغ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د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ح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خنزي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770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g/bz]/ v]Nof] Tof] o:tf] eof] dfgf] To;n] cfkm\gf] cf}nfnfO{ ;'Fu'/sf] df;' / /utl;t lnKt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$÷!&amp;&amp;)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d";f cn\ cZc/L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نر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ق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ص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رسو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إما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حم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394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0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g/b v]Nof] To;n] cNnfx / cNnfxsf] /;"nsf] cj1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Odfd cxdbn] $÷#($ df j0f{g u/]sf 5g\, / of] ;xLx'n\ hfd]c\sf] xbL; g+= ^%)% df klg jl0f{t 5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f:yfjfgx¿nfO{ lt/:s[t ug'{ jf To;nfO{ lt/:s[t ug'{ h'g lt/:sf/ of]Uo 5}g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sltko o:tf dflg;x¿ 5g\ h'g qmf]lwt ePsf] cj:yfdf cfkm\gf] qmf]wdfly lgoGq0f /fVg ;Sb}gg\ clg dflg;x¿nfO{ lwSs[t / lt/:s[t ug{ yfNb5g\, oxfF;Dd ls rf}kfof / lghL{jnfO{ klg lwSs[t ug{ yfN5g\, / ;do Pj+</w:t>
        <w:br/>
        <w:t xml:space="preserve">lbgnfO{ klg lwSsfg{ yfNb5g\ . / slxn]sflxF :jod\ cfkm"nfO{ cfkm\gf ;Gtfgx¿nfO{ lwSsfg{ yfNb5g\ . / sltkonfO{ x]l/Psf] 5 ls nf]Ug] :jf:gLnfO{ / &gt;Ldltn] cfkm\gf] &gt;LdfgnfO{ lwSs[t ub{5g\, t/ o:tf] ug'{ clt 3fts s'/f] xf], lsgls ca" h}b ;flat lag hx\xfs cn\ cg\;f/L /lhcNnfxf] cGxf]sf] j0f{g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....</w:t>
      </w:r>
      <w:r>
        <w:rPr>
          <w:rFonts w:ascii="mylotus" w:hAnsi="mylotus" w:cs="Arabic Transparent"/>
          <w:color w:val="FF0000"/>
          <w:sz w:val="30"/>
          <w:sz w:val="30"/>
          <w:szCs w:val="30"/>
        </w:rPr>
        <w:t>،</w:t>
      </w:r>
      <w:r>
        <w:rPr>
          <w:rFonts w:ascii="mylotus" w:hAnsi="mylotus" w:eastAsia="mylotus" w:cs="mylotus"/>
          <w:color w:val="FF0000"/>
          <w:sz w:val="30"/>
          <w:sz w:val="30"/>
          <w:szCs w:val="30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قت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6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==== h;n] s'g} cf:yfjfgnfO{ lt/:s[t u¥of] dfgf] To;n] To;sf] xTo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wSsf/ k7fpg' clwsf+z dlxnfx¿sf] afgL x'G5, o;} sf/0f /;"n ;NnNnfxf] cn}x] j;Nndn] of] :ki6 u/]sf 5g\ ls dlxnfx¿ o;} afgLsf] sf/0f gs{df k|j]z ul5{g\ . / cgfxs lt/:s[t ug]{x¿ k|nosf] lbg l;kmfl/z ug]{ ;f}efUoaf6 j+lrt g} /xG5g\, / o;eGbf 3fts s'/f] of] xf] ls olb s;}n] s;}nfO{ cgfxs lwSs[t u¥of] t Tof] lt/:sf/ To;}dfly kms]{/ cfOxfN5 . o;y{ Tof] dfG5] o; lt/:sf/åf/f cfkm}nfO{ lt/:s[t / cleKt u/] ;/x 5 / cfkm" g} cfkm"nfO{ cNnfxsf] bof s[kfaf6 6f9f ug]{ dfG5] ;/x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f}xf ug'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gf}xfM s'g} dfG5] jf cfkmGtLsf] d[To' ePdf cfkm\gf] 5ftL lk6\g' jf n'uf RofTg' jf 7"nf] :j/n] lknfk ug'{ 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L 7"nf cj}wflgs sfo{x¿ h;nfO{ dlxnfx¿ ljz]if¿kn] ul5{g\ Pp6f gf}xf klg xf], lsgls dlxnfx¿ d[ts lgs6 7"nf] :j/df ljnfk ul5{g\, / d[tssf /fd|f /fd|f ljz]iftfx¿nfO{ u0fgf u/fpFb} cfkm\gf] 5ftL lk6\l5g\ / s/fP/ ljnfk ul5{g\, jf cfkm\gf] n'ufnfO{ Roflt cfkm\gf] skfnnfO{ pv]lN5g\, a? sltko cfkm\gf] s]znfO{ g} vf}/fOxflN5g\ . / of] ;d:t o; sf/0f ul/G5 lsgls o:tf] ug]{x¿ efUoaf6 /fhL x'Fb}gg\, jf o; 3l6t ePsf] 36\gf / ljkbfdfly wo{ wf/0f ug{ ;Sb}gg\ . t o:tf vfnsf ultljlwx¿nfO{ ug]{x¿dfly /;"n ;NnNnfxf] cn}x] j;Nndn] lt/:sf/ k7fPsf 5g\ . ca" pdfdf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امش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جه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شاق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يب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داع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وي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الثبو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اج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/50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06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fkm\gf] cg'xf/dfly xfGg], / cfkm\gf] n'ufnfO{ RofTg], / cfkm" ljgi6 / lwss[t x'g] ofrgf ug]{ dlxnfx¿nfO{ lt/: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dfhfn] !÷%)% df j0f{g u/]sf 5g\, / of] ;xLx'n\ hfd]c\sf] xbL; g+= %)^*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b'Nnfx lag d;\pmb /lhcNnfxf] cGxf]sf] j0f{g 5 ls /;"n ;NnNnfxf] cn}x] j;Nnd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ط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دو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ش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يو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ع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دعو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جاهلي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نظر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3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xfdLdWo]af6 xf]Og h'g cfkm\gf] ufndfly k|xf/ u/f];\, / cfkm\gf] -5ftL lgs6sf]_ n'ufnfO{ Roftf];\, / cgle1sfnsf] s'/fx¿sf] bfjL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#÷!^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gaL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ئح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ت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ب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وت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ق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قيام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ليه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رب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قطر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درع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93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f}xf ug]{jfnL olb cfkm\gf] d[To'eGbf cl3 g} tf}af u/]g eg] To;nfO{ k|nosf] lbg o:tf] cj:yfdf p7fOG5 ls To;dfly 8fd/n] lnKt sk8f x'g]5 / h/a gfds /f]usf] Rofb/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xbL; g+= (#$ df j0f{g u/]sf 5g\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cg'xf/dfly xfGg' / To;dfly lrGx nufpg' bfU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h/t hfla/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>"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نه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رسو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صل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ل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ضرب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ج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ع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س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وجه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.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3/1673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cg'xf/df xfGg'af6 / cg'xf/df lrGx nufpg'af6 /f]s]sf 5g\ .</w:t>
      </w:r>
      <w:r>
        <w:rPr>
          <w:rFonts w:cs="Preeti" w:ascii="Preeti" w:hAnsi="Preeti"/>
          <w:sz w:val="32"/>
          <w:szCs w:val="32"/>
          <w:lang w:bidi="ar-EG"/>
        </w:rPr>
        <w:t xml:space="preserve"> - o;nfO{ d'l:ndn] #÷!^&amp;#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/x\of] cg'xf/df xfGg'sf] s'/f] t sltko cWofks / dftf lktfx¿ cfkm\gf] lziox¿ Jff cfkm\gf] aRrfx¿nfO{ bl08t ug]{ p2]Zon] pgLx¿sf] cg'xf/df xfGb5g\ . / sltko dflg;x¿ cfkm\gf] bf; jf gf}s/ -;]js_ / sfdbf/x¿;+u o:t} Jojxf/ u5{g\ . t/ o;df cg'xf/nfO{ cNnfxåf/f k|bfg ul/Psf] ;Ddfgsf]  cjx]ngf ug'{sf] ;fy} To;df xfGg] sf/0fn] slxn]sflxF To;df ePsf ;]G;x¿nfO{ klg xflg k'luxfN5 clg k5'tf] u/]df s]xL nfe x'Fb}g, / o:tf] ug]{ dfG5]af6 s;f; klg lng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hgfj/sf] cg'xf/df bfu]/ lrGx nufpg'sf] tfls To;sf] :jfdL klxrfg ug{ ;sf];\, jf la/fPsf] cj:yfdf To;nfO{ To;sf] dflns;Dd k'¥ofpg ;lsof];\, t o:tf] ug'{ klg x/fd sfo{ xf], / o;åf/f cgfxs si6 lbg' klg af]w x'G5 . / h'g dflg;x¿ eG5g\ ls o;åf/f klxrfg ul/G5 t cg'xf/ afx]s s'g} c? 7fpFdf klg lrGx nufpg ;lsG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s'g} d';ndfgn] cfkm\gf] d';ndfg efOl;t lagf s'g} j}wflgs sf/0f tLg lbgeGbf clws s'/f ug'{nfO{ TofU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tfgsf] if8oGqdWo] of] klg xf] ls Tof] PsnfO{ cfsf]{af6 6f9f ul/lbG5 clg ltgLx¿sf] l/Ztf gftfdf b/f/ cfOxfN5 . t logL g} tL dflg;x¿ x'g\ h'g z}tfgsf] kb\lrGxdf lx+8\g]x¿ x'g\ h'g cfkm\gf] efOaf6 lagf j}wflgs sf/0f l/ZtfnfO{ 6'+UofOxfN5g\ . / logLx¿sf] o; b"/Lsf] sf/0f oftf wg ;DklQ / ef}ltsjfb x'G5 jf s'g} 36\gf x'G5, h;n]ubf{ b'j}sf] l/Ztfdf o:tf] b/f/ cfPsf] x'G5, / of] b"/L klg o:tf] x'G5 ls jiff{}+ jif{ Tof] cfsf]{l;t s'/fsfgL ub}{g . a? s]xL dflg;x¿ t of] zky lnOxfN5g\ ls Tof] To;l;t slxn] klg s'/f ub}{g, gt To;sf] 3/df k|j]z u5{ . / olb o:tf] ug]{ dfG5] olb cfkm\gf] efOnfO{ st} e]6\b5 t To;nfO{ cg\b]vf / a]jf:tf u/]/ cufl8 al9xfN5 . / olb s'g} a}7sdf hfG5 t To; l/;fPsf] dfG5]sf] cl3 / kl5 ePsf dflg;x¿l;t xft ldnfO{ To;nfO{ 5f8]/ cl3 al9xfN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of] o:tf] s'/f] xf] h;af6 ;dfhdf ljuf/ / sDhf]/Lsf] pTkft x'G5 . o;} sf/0f O:nfdLo ljwfgn] o;af6 ;zSt tl/sfn] /f]s]sf] 5, / o:tf] ug]{ dfG5]nfO{ b'vb oftgfsf] r]tfjgL lbPsf] 5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مسل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مات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خ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أب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داو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5/215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7635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';ndfg dfG5]sf] nflu of] hfoh 5}g ls Tof] cfkm\gf] d';ndfg efOnfO{ tLg lbgeGbf clws Tofuf];\, cyf{t s'/fsfgLnfO{ Tofuf];\, t h;n] tLg lbgeGbf clws To;nfO{ TofUof] clg o:t} cj:yfdf To;sf] d[To' eof] eg] Tof] gs{df hfg]5 .</w:t>
      </w:r>
      <w:r>
        <w:rPr>
          <w:rFonts w:cs="Preeti" w:ascii="Preeti" w:hAnsi="Preeti"/>
          <w:sz w:val="32"/>
          <w:szCs w:val="32"/>
          <w:lang w:bidi="ar-EG"/>
        </w:rPr>
        <w:t xml:space="preserve"> - o;nfO{ ca" bfpmbn] %÷@!% df j0f{g u/]sf 5g\, / of] ;xLx'n\ hfd]c\sf] xbL; g+= &amp;^#%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v/fz d;\ndL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سن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ه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سفك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دم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 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أدب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مفر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حديث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ق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06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وهو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صحي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جامع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6557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;n] cfkm\gf] efOnfO{ Ps jif{ TofUof] dfgf] To;n] To;sf] xTof u¥of]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cn\ cba'n d'km\/bsf] xbL; g+= $)^ df j0f{g u/]sf 5g\, / of] ;xLx'n\ hfd]c\sf] xbL; g+= ^%%&amp; df klg jl0f{t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;ndfgx¿sf] Pscfsf{nfO{ TofUg'sf] b'ikl/0ffdsf] nflu of] g} k|ofKt 5 ls o:tf] ug]{x¿ cNnfxsf] bof / s[kfaf6 j+lrt eOxfN5g\ .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ت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عم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نا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جمعة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رتين،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إثن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و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خميس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غف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ك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مؤم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إ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عبد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ين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ب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ي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شحناء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قال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: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ترك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و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ركو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(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عن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روا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 xml:space="preserve">)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ي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حتى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فيئ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مسل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4/1988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d:t dfgjsf sd{x¿nfO{ k|To]s h'dcf;Dd b'O{k6s cNnfxsf] b/af/df k]z ul/G5 Pp6f ;f]daf/sf] lbg / cfsf]{ ljlxaf/sf] lbg, clg ;d:t cf:yfjfg dflg;x¿nfO{ Ifdf k|bfg ul/G5 Tof] dflg; afx]s h; JolSt / To;sf] efO aLr zq'tf / O{iof{ x'G5, t elgG5 ls oL b'j}nfO{ 5fl8b]pm oxfF;Dd ls b'j} aLr ;'nx eOxfn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$÷!(*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b'j}dWo] h;n] klg o; s'sd{af6 tf}af u/f];\ t To;nfO{ rflxof] ls cfkm\gf] efOnfO{ ;nfd u/]f;\, t/ olb To;n] ;nfd u¥of] clg bf];|f]n] OGsf/ u¥of] eg] ;nfd ug]{ dfG5]n] cfkm\gf] bfloTjnfO{ k"0f{ u¥of], / OGsf/ ug]{ dfG5]dfly cem}+ To;sf] bfloTjnfO{ k"0f{ ug]{ s'/f afFsL g} 5 . / xh/t ca" co\o"aaf6 d'/km"cg\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Arabic Transparent" w:ascii="mylotus" w:hAnsi="mylotus"/>
          <w:color w:val="FF0000"/>
          <w:sz w:val="30"/>
          <w:szCs w:val="30"/>
        </w:rPr>
        <w:t xml:space="preserve">"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ح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رج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هجر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أخاه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وق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ثلاث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ليال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لتقيان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في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يعرض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هذ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وخيرهما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الذي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يبدأ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color w:val="FF0000"/>
          <w:sz w:val="30"/>
          <w:sz w:val="30"/>
          <w:szCs w:val="30"/>
          <w:rtl w:val="true"/>
        </w:rPr>
        <w:t>بالسلام</w:t>
      </w:r>
      <w:r>
        <w:rPr>
          <w:rFonts w:ascii="mylotus" w:hAnsi="mylotus" w:eastAsia="mylotus" w:cs="mylotus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color w:val="FF0000"/>
          <w:sz w:val="30"/>
          <w:szCs w:val="30"/>
          <w:rtl w:val="true"/>
        </w:rPr>
        <w:t>"</w:t>
      </w:r>
      <w:r>
        <w:rPr>
          <w:rFonts w:cs="Arabic Transparent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روا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خ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فت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Arabic Transparent"/>
          <w:sz w:val="30"/>
          <w:sz w:val="30"/>
          <w:szCs w:val="30"/>
          <w:rtl w:val="true"/>
        </w:rPr>
        <w:t>البار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Arabic Transparent" w:ascii="mylotus" w:hAnsi="mylotus"/>
          <w:sz w:val="30"/>
          <w:szCs w:val="30"/>
        </w:rPr>
        <w:t>10/492</w:t>
      </w:r>
      <w:r>
        <w:rPr>
          <w:rFonts w:cs="Arabic Transparent" w:ascii="mylotus" w:hAnsi="mylotus"/>
          <w:sz w:val="30"/>
          <w:szCs w:val="30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flg;nfO{ of] hfoh 5}g ls Tof] cfkm\gf] efOnfO{ tLg /fqLeGbf clws Tofuf];\, / of] cj:yf cfOk'uf];\ ls ha pgL Pscfsf{l;t e]6'g\ t Pp6f otf d'v kmsf{cf];\ / cfsf]{ ptf d'v kmsf{cf];\, / tL b'j}dWo] ;jf]{Qd Tof] xf] h'g ;nfd ug'{df cf/De -kxn_ 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a'vf/Ln] j0f{g u/]sf 5g\, x]g'{;\ kmtx'n\ af/L !)÷$(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'g} j}wflgs sf/0fn] To;nfO{ Tofu]sf] 5 h;/L gdfhnfO{ 5f8\g] sf/0f jf lg/Gt/tfn] lgn{Hhtf ug'{sf] sf/0f . t olb To;l;t s'/fsfgLnfO{ TofUg'åf/f To;df ;'wf/sf] pTkft x'G5, jf Tof] o; sf/0f cfkm\gf] q'l6nfO{ dx;"; u5{, eg] o:tf] cj:yfdf To;l;t s'/fsfgL TofUg' clt cfjZos 5 . t/ olb To;nfO{ TofUg'n] To;sf] c6]/Lkgfdf clej[l4 ul/lbG5 / To;sf] s'sd{df c? j[l4 eOxfN5 eg] o:tf] cj:yfdf To;nfO{ TofUg' /fd|f] s'/f] x'Fb}g, lsgls o;åf/f p2]Zo k"0f{ eO/x]sf] 5}g, a? o;af6 c? ljuf/ pTkGg eO/x]sf] 5 . o;y{ o:tf] cj:yfdf rflxof] ls To;l;t l/Ztf agfP/ To;dfly pksf/ ug'{sf] ;fy} ;bpkb]z klg ub}{ /xg' clt cfjZos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GTodf d of] eGb5' ls oL tL x/fd sfo{x¿ x'g\ h;nfO{ ;+u|x ug'{ dnfO{ clxn] pknAw eof] - t/ of] ljifo clt nfdf] 5 / d olb cNnfxn] rfx\of] eg] o;af/] Pp6f lstfa tof/ ug]{5' h'g s'/cfg / xbL;df jl0f{t x/fd sfo{x¿nfO{ cfkm"leq ;dflji6 ug]{ 5 _ . / xfdL cNnfxl;t To;sf] /fd|f /fd|f gfdx¿sf] dfWon] of] ofrgf ub{5f}+ ls cNnfx xfdLnfO{ cfkm\gf] eosf] olt dfqf k|bfg u/f];\ h'g xfd|f x[bo / kfkx¿ aLr kl/wfg algxfnf];\, / xfdLnfO{ cfkm\gf] cf1fsfl/tf k|bfg u/]f;\ h;n]ubf{ xfdLnfO{ cfkm\gf] :ju{;Dd k'¥ofcf];\ . / ofrgf 5 ls xfd|f kfkx¿nfO{ Ifdf u/f];\, / xfd|f] pb08tfnfO{ dfkm u/f];\, / xfdLnfO{ xnfnsf] ;f}efUo k|bfg u/L x/fdaf6 arfcf];\, / cfkm\gf] cg'u|xåf/f c?sf] d'vfk]IfL x'g'af6 lg:k[x ul/b]cf];\ . / xfd|f] IfdfofrgfnfO{ :jLsf/ u/f];\, / xfd|f kfkx¿nfO{ :jR5 kfl/ kfkd'St ul/aS;f];\ Tof] clt ;'Gg]jfnf ofrgf :jLsf/ ug]{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zflGt cjtl/t xf]; To;sf] lk|otd / cgk9 ;Gb]i6f d'xDdb ;NnNnfxf] cn}x] j;Nnddfly / pxfFsf ;d:t ;fyLx¿ / 3/kl/jf/dfly . / ;d:t k|sf/sf k|z+;fx¿ cNnfxs} nflu 5g\ h'g ;d:t ;+;f/sf] k|ltkfns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color w:val="C00000"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Preeti" w:ascii="Preeti" w:hAnsi="Preeti"/>
          <w:sz w:val="32"/>
          <w:szCs w:val="32"/>
        </w:rPr>
        <w:t>0501372254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732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e"lds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Nnfxsf] ;fydf ;xefuL 7x/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k6L / s'sdL{x¿l;t kl/ro k|fKt ug'{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gdfhdf zflGt &gt;4fnfO{ To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dfhdf cgfjZos lxn8'n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flga'lemsg\ gdfhdf d'StbLn] OdfdeGbf xtf/ ug'{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 xml:space="preserve">dl:hbdf Kofh nx;'g ==== cflb vfP/ cfpg'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Jolerf/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u'bfd}y'g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agf s'g} j}wflgs sf/0f :jf:gLn] cfkm\gf] 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sf/0f dlxnfsf] cfkm\gf] &gt;Ldfgl;t kf/kfr's] df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]xf/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/h:jnfsf] cj:yfdf dlxnfl;t ;xjf;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sf] u'bfdf ;Def]u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:jf:gLx¿ aLr lg;fkm / ;dfgtfsf] Jojxf/ g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;Fu PsfGtdf h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;Fu d';fkmx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n] 3/af6 lg:sbf ;'uGwsf] k|of]u ug'{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agf d'xl/d dlxnfsf] ofq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kl/lrt dlxnfdfly OR5fo'St b[li6 xf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fof{6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k'qnfO{ lktfl;t ;+nUg u/]/ ;Daf]wg ug'{df Ifn ug'{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"bJofh v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fdfgsf] P]anfO{ n'sfP/ To;nfO{ ljqm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a}c] ghz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'd\cfsf] bf];|f] chfg kZrft klg vl/b ljqm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h'jf tfz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rf]/L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3"; lng' 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;}sf] hldg ha/h:tL sAh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;kmfl/z u/]sf]df pkxf/ sa"n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fo{ u/fP/ dhb"/nfO{ To;sf] kfl/&gt;lds g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Gtfgx¿nfO{ pkxf/ lbg'df cGofo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gfjZos leIff dfFU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'Stfg gug]{ p2]Zon] C0f l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5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x/fd vf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b/f ;]jg rfx] Ps yf]kf lsg gxf];\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'g rfFbLsf] at{g efF8f k|of]u ug'{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em'7f] ujfxL lb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uLt ;+uLt / afhf ;'G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kz'gtf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rs'nL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fG5]x¿sf] 3/df lagf cg'dlt tfsemfFs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tLghgfsf] ;d"xdf b'O{hgfn] sfg]v';L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n'ufnfO{ uf]nL ufF7eGbf tn u/]/ nu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6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fG5]sf] nflu s'g} tl/sfn] klg ;'g k|of]u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x¿sf] nflu clt kfTnf] ;fgf] / clt ;+s'lrt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lxnf cyjf k'?ifn] s'g} dfgj jf c? s;}sf]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1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Vfgkfg, n'uf sk8f / bk{0fdf k'?if / dlxnfn]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kfnnfO{ sfnf] u/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n'uf sk8f kvf{n / sfuhdfly s'g} hLjwf/Lsf] 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kgfaf/] ldYof/f]k0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rxfgdfly a:g', lx+8\g' / sa|:tfgdf lbzf lkzfa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kzfasf] l5+6fx¿af6 gafFr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'g} ;d"xn] grfx]df klg ltgLx¿sf] s'/fnfO{ ;'G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4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5d]sLl;t s'Jojxf/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7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j;Lot ug'{df s;}nfO{ xflg k'¥o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8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/båf/f v]N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9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f:yfjfgx¿nfO{ lt/:s[t ug'{ jf 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gf}xf ug'{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2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cg'xf/dfly xfGg' / To;dfly lrGx nufpg'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3</w:t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s'g} d';ndfgn] cfkm\gf] d';ndfg efOl;t lagf======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730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mylotus">
    <w:charset w:val="00"/>
    <w:family w:val="auto"/>
    <w:pitch w:val="variable"/>
  </w:font>
  <w:font w:name="QCF_P558">
    <w:charset w:val="00"/>
    <w:family w:val="auto"/>
    <w:pitch w:val="variable"/>
  </w:font>
  <w:font w:name="QCF_P079">
    <w:charset w:val="00"/>
    <w:family w:val="auto"/>
    <w:pitch w:val="variable"/>
  </w:font>
  <w:font w:name="QCF_P142">
    <w:charset w:val="00"/>
    <w:family w:val="auto"/>
    <w:pitch w:val="variable"/>
  </w:font>
  <w:font w:name="QCF_P170">
    <w:charset w:val="00"/>
    <w:family w:val="auto"/>
    <w:pitch w:val="variable"/>
  </w:font>
  <w:font w:name="QCF_P485">
    <w:charset w:val="00"/>
    <w:family w:val="auto"/>
    <w:pitch w:val="variable"/>
  </w:font>
  <w:font w:name="QCF_P280">
    <w:charset w:val="00"/>
    <w:family w:val="auto"/>
    <w:pitch w:val="variable"/>
  </w:font>
  <w:font w:name="QCF_P148">
    <w:charset w:val="00"/>
    <w:family w:val="auto"/>
    <w:pitch w:val="variable"/>
  </w:font>
  <w:font w:name="QCF_P107">
    <w:charset w:val="00"/>
    <w:family w:val="auto"/>
    <w:pitch w:val="variable"/>
  </w:font>
  <w:font w:name="QCF_P081">
    <w:charset w:val="00"/>
    <w:family w:val="auto"/>
    <w:pitch w:val="variable"/>
  </w:font>
  <w:font w:name="QCF_P047">
    <w:charset w:val="00"/>
    <w:family w:val="auto"/>
    <w:pitch w:val="variable"/>
  </w:font>
  <w:font w:name="QCF_P143">
    <w:charset w:val="00"/>
    <w:family w:val="auto"/>
    <w:pitch w:val="variable"/>
  </w:font>
  <w:font w:name="QCF_P025">
    <w:charset w:val="00"/>
    <w:family w:val="auto"/>
    <w:pitch w:val="variable"/>
  </w:font>
  <w:font w:name="QCF_P086">
    <w:charset w:val="00"/>
    <w:family w:val="auto"/>
    <w:pitch w:val="variable"/>
  </w:font>
  <w:font w:name="QCF_P284">
    <w:charset w:val="00"/>
    <w:family w:val="auto"/>
    <w:pitch w:val="variable"/>
  </w:font>
  <w:font w:name="QCF_P382">
    <w:charset w:val="00"/>
    <w:family w:val="auto"/>
    <w:pitch w:val="variable"/>
  </w:font>
  <w:font w:name="QCF_P175">
    <w:charset w:val="00"/>
    <w:family w:val="auto"/>
    <w:pitch w:val="variable"/>
  </w:font>
  <w:font w:name="QCF_P502">
    <w:charset w:val="00"/>
    <w:family w:val="auto"/>
    <w:pitch w:val="variable"/>
  </w:font>
  <w:font w:name="QCF_P221">
    <w:charset w:val="00"/>
    <w:family w:val="auto"/>
    <w:pitch w:val="variable"/>
  </w:font>
  <w:font w:name="QCF_P602">
    <w:charset w:val="00"/>
    <w:family w:val="auto"/>
    <w:pitch w:val="variable"/>
  </w:font>
  <w:font w:name="QCF_P191">
    <w:charset w:val="00"/>
    <w:family w:val="auto"/>
    <w:pitch w:val="variable"/>
  </w:font>
  <w:font w:name="QCF_P215">
    <w:charset w:val="00"/>
    <w:family w:val="auto"/>
    <w:pitch w:val="variable"/>
  </w:font>
  <w:font w:name="QCF_P016">
    <w:charset w:val="00"/>
    <w:family w:val="auto"/>
    <w:pitch w:val="variable"/>
  </w:font>
  <w:font w:name="QCF_P316">
    <w:charset w:val="00"/>
    <w:family w:val="auto"/>
    <w:pitch w:val="variable"/>
  </w:font>
  <w:font w:name="QCF_P101">
    <w:charset w:val="00"/>
    <w:family w:val="auto"/>
    <w:pitch w:val="variable"/>
  </w:font>
  <w:font w:name="QCF_P166">
    <w:charset w:val="00"/>
    <w:family w:val="auto"/>
    <w:pitch w:val="variable"/>
  </w:font>
  <w:font w:name="QCF_P135">
    <w:charset w:val="00"/>
    <w:family w:val="auto"/>
    <w:pitch w:val="variable"/>
  </w:font>
  <w:font w:name="QCF_P202">
    <w:charset w:val="00"/>
    <w:family w:val="auto"/>
    <w:pitch w:val="variable"/>
  </w:font>
  <w:font w:name="QCF_P039">
    <w:charset w:val="00"/>
    <w:family w:val="auto"/>
    <w:pitch w:val="variable"/>
  </w:font>
  <w:font w:name="QCF_P342">
    <w:charset w:val="00"/>
    <w:family w:val="auto"/>
    <w:pitch w:val="variable"/>
  </w:font>
  <w:font w:name="QCF_P283">
    <w:charset w:val="00"/>
    <w:family w:val="auto"/>
    <w:pitch w:val="variable"/>
  </w:font>
  <w:font w:name="QCF_P154">
    <w:charset w:val="00"/>
    <w:family w:val="auto"/>
    <w:pitch w:val="variable"/>
  </w:font>
  <w:font w:name="QCF_P285">
    <w:charset w:val="00"/>
    <w:family w:val="auto"/>
    <w:pitch w:val="variable"/>
  </w:font>
  <w:font w:name="QCF_P399">
    <w:charset w:val="00"/>
    <w:family w:val="auto"/>
    <w:pitch w:val="variable"/>
  </w:font>
  <w:font w:name="QCF_P542">
    <w:charset w:val="00"/>
    <w:family w:val="auto"/>
    <w:pitch w:val="variable"/>
  </w:font>
  <w:font w:name="QCF_P035">
    <w:charset w:val="00"/>
    <w:family w:val="auto"/>
    <w:pitch w:val="variable"/>
  </w:font>
  <w:font w:name="QCF_P099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554">
    <w:charset w:val="00"/>
    <w:family w:val="auto"/>
    <w:pitch w:val="variable"/>
  </w:font>
  <w:font w:name="QCF_P123">
    <w:charset w:val="00"/>
    <w:family w:val="auto"/>
    <w:pitch w:val="variable"/>
  </w:font>
  <w:font w:name="QCF_P114">
    <w:charset w:val="00"/>
    <w:family w:val="auto"/>
    <w:pitch w:val="variable"/>
  </w:font>
  <w:font w:name="QCF_P029">
    <w:charset w:val="00"/>
    <w:family w:val="auto"/>
    <w:pitch w:val="variable"/>
  </w:font>
  <w:font w:name="QCF_P587">
    <w:charset w:val="00"/>
    <w:family w:val="auto"/>
    <w:pitch w:val="variable"/>
  </w:font>
  <w:font w:name="QCF_P108">
    <w:charset w:val="00"/>
    <w:family w:val="auto"/>
    <w:pitch w:val="variable"/>
  </w:font>
  <w:font w:name="QCF_P087">
    <w:charset w:val="00"/>
    <w:family w:val="auto"/>
    <w:pitch w:val="variable"/>
  </w:font>
  <w:font w:name="QCF_P003">
    <w:charset w:val="00"/>
    <w:family w:val="auto"/>
    <w:pitch w:val="variable"/>
  </w:font>
  <w:font w:name="QCF_P335">
    <w:charset w:val="00"/>
    <w:family w:val="auto"/>
    <w:pitch w:val="variable"/>
  </w:font>
  <w:font w:name="QCF_P245">
    <w:charset w:val="00"/>
    <w:family w:val="auto"/>
    <w:pitch w:val="variable"/>
  </w:font>
  <w:font w:name="QCF_P411">
    <w:charset w:val="00"/>
    <w:family w:val="auto"/>
    <w:pitch w:val="variable"/>
  </w:font>
  <w:font w:name="QCF_P517">
    <w:charset w:val="00"/>
    <w:family w:val="auto"/>
    <w:pitch w:val="variable"/>
  </w:font>
  <w:font w:name="QCF_P564">
    <w:charset w:val="00"/>
    <w:family w:val="auto"/>
    <w:pitch w:val="variable"/>
  </w:font>
  <w:font w:name="QCF_P557">
    <w:charset w:val="00"/>
    <w:family w:val="auto"/>
    <w:pitch w:val="variable"/>
  </w:font>
  <w:font w:name="QCF_P084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6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9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615180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5200" cy="361800"/>
                        <a:chOff x="0" y="0"/>
                        <a:chExt cx="4615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819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6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65160" y="100440"/>
                          <a:ext cx="825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15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88560" y="124560"/>
                          <a:ext cx="777960" cy="213840"/>
                        </a:xfrm>
                        <a:custGeom>
                          <a:avLst/>
                          <a:gdLst>
                            <a:gd name="textAreaLeft" fmla="*/ 14040 w 441000"/>
                            <a:gd name="textAreaRight" fmla="*/ 426960 w 4410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83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748" y="21600"/>
                              </a:lnTo>
                              <a:arcTo wR="3600" hR="3600" stAng="10800000" swAng="5400000"/>
                              <a:lnTo>
                                <a:pt x="783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63.35pt;height:28.5pt" coordorigin="-376,-514" coordsize="7267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2018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91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96;top:-356;width:1299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15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433;top:-318;width:122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मुहम्मद सालेह अल् मुन्जिद</dc:creator>
  <dc:description>केही ती अवैधानिक कार्यहरू जसलार्इ अधिकांश मानिसहरूले ग्रहणीय ठानेका छन्</dc:description>
  <cp:keywords>केही ती अवैधानिक कार्यहरू जसलार्इ अधिकांश मानिसहरूले ग्रहणीय ठानेका छन्</cp:keywords>
  <dc:language>en-US</dc:language>
  <cp:lastModifiedBy>elhashemy</cp:lastModifiedBy>
  <cp:lastPrinted>2015-03-07T00:55:00Z</cp:lastPrinted>
  <dcterms:modified xsi:type="dcterms:W3CDTF">2015-11-25T12:30:00Z</dcterms:modified>
  <cp:revision>119</cp:revision>
  <dc:subject>केही ती अवैधानिक कार्यहरू जसलार्इ अधिकांश मानिसहरूले ग्रहणीय ठानेका छन्</dc:subject>
  <dc:title>केही ती अवैधानिक कार्यहरू जसलार्इ अधिकांश मानिसहरूले ग्रहणीय ठानेका छन्</dc:title>
</cp:coreProperties>
</file>