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eastAsia="Preeti" w:cs="Preeti" w:ascii="Preeti" w:hAnsi="Preeti"/>
          <w:sz w:val="22"/>
        </w:rPr>
        <w:t xml:space="preserve">                     </w:t>
      </w:r>
      <w:r>
        <w:rPr>
          <w:rFonts w:cs="Preeti" w:ascii="Preeti" w:hAnsi="Preeti"/>
          <w:sz w:val="22"/>
        </w:rPr>
        <w:t xml:space="preserve">lal:dNnlx/{xdflg/{x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-231775</wp:posOffset>
                </wp:positionV>
                <wp:extent cx="36258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7pt;mso-wrap-distance-left:9.05pt;mso-wrap-distance-right:9.05pt;mso-wrap-distance-top:0pt;mso-wrap-distance-bottom:0pt;margin-top:-18.25pt;mso-position-vertical-relative:text;margin-left:131.1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eastAsia="Preeti" w:cs="Preeti" w:ascii="Preeti" w:hAnsi="Preeti"/>
          <w:sz w:val="22"/>
        </w:rPr>
        <w:t xml:space="preserve">   </w:t>
      </w:r>
      <w:r>
        <w:rPr>
          <w:rFonts w:cs="Preeti" w:ascii="Preeti" w:hAnsi="Preeti"/>
          <w:sz w:val="22"/>
        </w:rPr>
        <w:t xml:space="preserve">O{z—b"tTj -l/;fnt\_ of k}uDa/L cfsfz] wd{x¿ h:t} ox"bL wd{ jf O{;fO{ wd{sf] nflu ck/lrt rLh xf]Og . O:nfd wd{df t o;sf] ljz]if :yfg / dxTj 5 . O:nfd wd{ cg';f/ cNnfxn] -O{Zj/n]_ dflg;x?nfO{ Pp6f &gt;]i7 p2]Zosf] nflu ;+;f/df hGdfPsf] 5 . cyf{t of] ls dflg; p;sf] pkf;gf u/f]; tyf cNnfxn] eg]sf] af6f]df lxF8f]; / p;}sf] lzIff tyf dfu{bz{g\sf] cfwf/n] ;kmf—:jR5 hLjg AotLt u/f]; . of] s'/f ls cNnfxn] dflg;x? Aff6 s] u/fpg rfxG5 &lt; of] s'/f :ki6 / Aofjxfl/s 9Fun] ;fd'Gg] g cfP ;Dd Tof] s;/L cfkm"nfO{ hGdfOg'sf] p2]ZonfO{ k'/f ug{ ;Sb5 &lt; oxL+ O{Z—b"tTjsf] -k}uDa/Lsf]_ h¿/t cfef; -dx\;'; _ x'G5 . ;To t of] 5 ls cNnfxn] -O{Zj/n] _ cfˆgf] ;Gb]z dfgjx? ;Dd k'¥ofpg\sf] nflu k|To]s hflt, ;d'bfo tyf ;dfhdf To;} dWo] af6 /f]h]/ cfˆgf O{z—b"t -k}uDa/_ k7fPsf] 5 .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eastAsia="Preeti" w:cs="Preeti" w:ascii="Preeti" w:hAnsi="Preeti"/>
          <w:sz w:val="22"/>
        </w:rPr>
        <w:t xml:space="preserve"> </w:t>
      </w:r>
      <w:r>
        <w:rPr>
          <w:rFonts w:cs="Preeti" w:ascii="Preeti" w:hAnsi="Preeti"/>
          <w:sz w:val="22"/>
        </w:rPr>
        <w:t xml:space="preserve">Pp6f dflg; ;f]Wg ;Sb5 ls O{z—b"tx¿sf] -k}uDa/x?sf]_ rog -5gf}6_ s;/L x'g] ub{Yof] / dfGo kbsf] clwsf/L sf] sf] ePsf 5g\ &lt;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eastAsia="Preeti" w:cs="Preeti" w:ascii="Preeti" w:hAnsi="Preeti"/>
          <w:sz w:val="22"/>
        </w:rPr>
        <w:t xml:space="preserve"> </w:t>
      </w:r>
      <w:r>
        <w:rPr>
          <w:rFonts w:cs="Preeti" w:ascii="Preeti" w:hAnsi="Preeti"/>
          <w:sz w:val="22"/>
        </w:rPr>
        <w:t xml:space="preserve">O{z—b"tTj cNnfxsf] b]g xf] p h;nfO{ rfxG5 p;}nfO{ lbG5 . h;/L klg xf]; Oltxf;sf w]/} O{z—b"tx?sf] af/]df hfgsf/L k|fKt ul/;s] kl5 tLg s'/fx? ;fd'Gg] cfPsf 5g\ . h'g s'g} klg O{Zb"tsf] nflu clgjfo{ 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  <w:t xml:space="preserve">!= Pp6f of] ls p cfˆgf] hflt ;dfhdf g}lts / af}l4s b[li6n] ;a eGbf c;n -/fd|f]_ x'G5 . o:tf] x'g' clgjfo{ klg xf] lsg eg] O{Zb"tsf] hLjg p;sf cg'ofoLx?sf] nflu gd"gf -9fFrf_ x'G5 . p;sf] AolStTj g} dfgjnfO{ ;Gb]z :jLsf/ ug]{ clenfiff pTklQ u5{ . olb p ck"0f{ rl/q sf] eof] t dfgjx? p;af6 6f9f eO{xfN5g\ . o; sf/0f O{z—b"t -k}uDa/_ sf]dn\ , hglk|o , lgbf]{if / pbf/ x'G5 . cyf{t p;af6 kfksf] sfd x'Fb}g . olb p;af6 s'g} q'l6-uNtL_ x'g] ;Defjgf eP klg cNnfx -O{Zj/_ n] t'/Gt p;sf] ;+zf]wg jf0fL ul/lbG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  <w:t xml:space="preserve">@= bf];|f] s'/f of] ls pgnfO{ rdTsf/-df]Hhf_ lbOG5 . of] :ki6 ug{sf nflu ls pgn] s'g} klg 9f]+u cyjf gf6s ul//x]sf 5}gg\ . rdTsf/x? cNnfxsf] tkm{af6 -O{Zj/sf] s[kfn] _ x'G5g\ / Tof] If]qdf x'G5g\ h;df pgLx?sf hflt / ;dfhjf;Lx?  cfkm"nfO{ zlQmzfnL jf a9]sf] 7fg]/ cledfg u/]sf x'G5g\ . ;+;f/df tLg 7"nf wd{x?sf tLgj6f  O{Zb"tx?sf] rdTsf/nfO{ xfdL pbfx/0fdf lng\ ;Sb5f}+ . oL wd{ x'g\ ox"bL , O{;fO{ , / O:nfd . O{zb"t -k}uDa/_ xh/t d";fsf] hdfgfdf -;dodf_ hfb"sf] -dGqsf]_ w]/} hf]/ lyof] eg] pgsf] ;aeGbf 7"nf] rdTsf/ of] lyof] ls ld&gt;sf hfb"u/x?sf] hf]/nfO{ -zlQmnfO{_ pgn] pGd"ng\ u/] . xh/t O{;fsf] kfnfdf -;dodf_ lrlsT;s\x?sf] w]/} hf]/ -zlSt_ lyof] . o;\ sf/0f pgsf] rdTsf/ d[ts\nfO{ lhpFbf] agfpg' / c;fWo /f]ux?nfO{ gi6 ug'{ s'/f lyof] . xh/t d'xDdb ;NnNnfx' cn}lx j;Nndsf] hdfgfsf c/a\ ;d'bfox? cfˆgf] ;zSt / ;'Gb/ sfJosf] nflu k|l;4 lyP . o;sf/0f xh/t d'xDdb ;NnNnfx' cn}lx j;Nndsf] dxfg / 7"nf] rdTsf/ s'/cfgnfO{ agfOof]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  <w:t xml:space="preserve">clg s'/cfg h:tf] ;flxTo, c/asf slj,;flxTosf/,tyf jStfx?n] /Rg ;s]gg\, hals s'/cfgn] :jo+ cfkm" h:tf] /rgf agfO{ Nofpg\sf] lglDt k6s—k6s r'gf}tL lbof] . km]l/ of] ls xh/t d'xDdb ;NnNnfx' cn}lx j;Nndsf rdTsf/x?nfO{ ;fj{j]lzs\ / ;fj{sflns agfpg' lyof] . s'/cfg of] s;f}6Ldf klg k"0f{ ;Ifd 5 . of] s'/f :jo+ cfkm" O{z u|Gy x'g'sf] k|df0f klg xf]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2080</wp:posOffset>
                </wp:positionH>
                <wp:positionV relativeFrom="paragraph">
                  <wp:posOffset>-267970</wp:posOffset>
                </wp:positionV>
                <wp:extent cx="398780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55pt;mso-wrap-distance-left:9.05pt;mso-wrap-distance-right:9.05pt;mso-wrap-distance-top:0pt;mso-wrap-distance-bottom:0pt;margin-top:-21.1pt;mso-position-vertical-relative:text;margin-left:410.4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  <w:t xml:space="preserve">#= t];|f] of] ls ;a} O{zb"tx?n] of] :ki6 ¿kn] eg]sf 5g\ ls jxfFn] h] klg k|:t't ul//x]sf 5g\ Tof] pxfFsf] cfkmgf] xf]Og a? ;a} cNnfxsf] s[kfn] -O{Zj/sf] tkm{ af6_ / dfgj lxtdf cfPsf] 5 . o:tf] pgn] o;sf/0f u/] tfls dfgj;dfh o; ljifodf ;Gt'i6 /x'g\ ls p;n] cNnfxsf] ;Gb]zg} k'¥ofPsf] 5 . hf] k|To]s sf] :jfdL xf] . k|To]s o'udf dfgjx?sf] :jfdL xf] . ;fFrf] s'/f t of] g} 5 ls k|To]s O{zb"tsf] ;Gb]z Pp6} lyof] . k"j{ cfPsf] ;Gb]z / kl5 cfPsf] ;Gb]zdf s'g} leGgtf 5}g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eastAsia="Preeti" w:cs="Preeti" w:ascii="Preeti" w:hAnsi="Preeti"/>
          <w:sz w:val="22"/>
        </w:rPr>
        <w:t xml:space="preserve"> </w:t>
      </w:r>
      <w:r>
        <w:rPr>
          <w:rFonts w:cs="Preeti" w:ascii="Preeti" w:hAnsi="Preeti"/>
          <w:sz w:val="22"/>
        </w:rPr>
        <w:t xml:space="preserve">O{Zb"tx? dfly of] clgjfo{ x'G5 ls pgn] cNnfxsf] dfu{bz{g / p;sf lzIffx?nfO{ dflg;x? ;Dd k'¥ofpg\ . xfdLnfO{ yfxf 5}g ls xfdL lsg k}bf ul/Psf x'g\ &lt; b]xfGt eP kl5 s] xf]nf &lt; s] dl/;s] kl5 s'g} hLjg klg 5 &lt; s] xfdLn] cfkmgf] sd{x?sf] hjfab]xL klg ug{' 5 &lt; csf]{ zAbx?df s] xfd|f sfo{x?sf] k'/:sf/ jf b08 klg 5 &lt; logL / logLx? h:t} w]/} k|Zgx?sf] pQ/, hf] cNnfx, b]jb"t,:ju{, / gs{ cflbsf] ljifo / ;DaGwdf x'g\ ;Sb5 . ;Gb]zjfxsx?n] atfpg' ePg xfdL yfxf kfpg\ ;Sg] lyPgf}+ . oL pQ/x?nfO{ k|dfl0ft klg x'g' kg]{ / o:tfx?sf] dfWod åf/f ldNg' kg]{ , h;dfly xfd|f] ljZjf; 5 / h;sf] xfdL ;Ddfg ub{5f}+ . oxL sf/0f 5 ls O{Zb"tx? -k}uDa/x?_ cfkmgf] hflt, / ;dfhaf6 r'lgPsf x'G5g\ cfˆgf] rl/q jf cfr/0fsf] b[li6n] klg / cfˆgf] ljj]s tyf Ifdtfx?sf] b[li6n] klg . O{Zb"tx?nfO{ rdTsfl/s ?kaf6 cNnfxsf] ;dy{g\ ldn]sf] x'G5 / pgLx? cNnfxsf] ;Gb]znfO{ clj/fd k'¥ofpg] ub{5g\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eastAsia="Preeti" w:cs="Preeti" w:ascii="Preeti" w:hAnsi="Preeti"/>
          <w:sz w:val="22"/>
        </w:rPr>
        <w:t xml:space="preserve">   </w:t>
      </w:r>
      <w:r>
        <w:rPr>
          <w:rFonts w:cs="Preeti" w:ascii="Preeti" w:hAnsi="Preeti"/>
          <w:sz w:val="22"/>
        </w:rPr>
        <w:t xml:space="preserve">O{zb"tx?sf] ;Gb]zsf] ;f/-lgrf]/_ o; k|sf/ k|:t't\ ug{ ;lsG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  <w:t xml:space="preserve">-s_ cNnfxsf] af/]df :ki6 wf/0ff ls cNnfx Psn} 5 pxL ;asf] k|ltkfns xf] . cNnfx afx]s sf]xL k"hgLo 5}g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  <w:t xml:space="preserve">-v_ ctLt nf]s -gb]v]sf] ;+;f/_ kml/Ztfx? -b]jb"t_ lhGgft,:ju{, gs{ , k|nosf] lbg, cflbsf] :ki6 sNkgf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  <w:t xml:space="preserve">-u_ cNnfxn] xfdLnfO{ lsg hGdfof] &lt; pm xfdLx?af6 s] u/fpg\ rfxG5 &lt; p;sf] cf¡ffkfng\ u/]df jf gu/]df s] k'/:sf/ jf b08 x'g]5 &lt; logLx?sf] :ki6 pQ/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  <w:t xml:space="preserve">-3_ p;sf] OR5f cg';f/ ;dfhnfO{ s;/L rnfcf}+ &lt; cyf{t of] ls :ki6 lgod / ljwfg ls h;nfO{ olb ;Tok"j{s / O{dfGbf/Ln] nfu" u/f}+ eg] p;sf kl/0ffdx?df ;'Gb/ / cfbz{ ;dfhsf] hGd eOxfNg]5 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eastAsia="Preeti" w:cs="Preeti" w:ascii="Preeti" w:hAnsi="Preeti"/>
          <w:sz w:val="22"/>
        </w:rPr>
        <w:t xml:space="preserve"> </w:t>
      </w:r>
      <w:r>
        <w:rPr>
          <w:rFonts w:cs="Preeti" w:ascii="Preeti" w:hAnsi="Preeti"/>
          <w:sz w:val="22"/>
        </w:rPr>
        <w:t xml:space="preserve">dflysf] jftf{af6 of] s'/f Psbd} k|i6 5 ls O{Zb"tx?sf] ;§fdf pgLx?sf] kb\df c? S'g} x'g\ ;Sb}g . cfh klg hals lj¡ffgn] w]/} g} k|ult ul/;s]sf] 5 k|fs[lts\ hutsf] af/]df k|dfl0ft ;"rgfx?sf] dfWod olb s'g} x'g\ ;Sb5 eg] Tof] cNnfxsf] ;Gb]z -O{Zjf0fL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  <w:t xml:space="preserve">g} x'g\ ;S5 . g t lj¡ffgaf6 / g t /x:odo cg'ejx? Af6 o;dWo] s'g} s'/f af6 klg ;f]emf] af6f] kfpg\ ;lsb}g . klxnf] s'/f t clt g} ef}lts\jfbL / clt ;Ldfdo 5 tyf bf];|f] s'/f w]/} g} AolSt ;fk]If tyf clt g} bf]wf/df -la;f{pg]_ kfg]{ vfnsf]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78215</wp:posOffset>
                </wp:positionH>
                <wp:positionV relativeFrom="paragraph">
                  <wp:posOffset>-231775</wp:posOffset>
                </wp:positionV>
                <wp:extent cx="434975" cy="29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-18.25pt;mso-position-vertical-relative:text;margin-left:675.45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eastAsia="Preeti" w:cs="Preeti" w:ascii="Preeti" w:hAnsi="Preeti"/>
          <w:b/>
          <w:bCs/>
          <w:sz w:val="22"/>
        </w:rPr>
        <w:t xml:space="preserve"> </w:t>
      </w:r>
      <w:r>
        <w:rPr>
          <w:rFonts w:cs="Preeti" w:ascii="Preeti" w:hAnsi="Preeti"/>
          <w:b/>
          <w:bCs/>
          <w:sz w:val="22"/>
        </w:rPr>
        <w:t>oxfF Pp6f AolSt ;f]Wg ;Sb5 M—</w:t>
      </w:r>
      <w:r>
        <w:rPr>
          <w:rFonts w:cs="Preeti" w:ascii="Preeti" w:hAnsi="Preeti"/>
          <w:sz w:val="22"/>
        </w:rPr>
        <w:t xml:space="preserve"> ls cNnfxn] -O{Zj/n]_ dflg;x?sf] dfemdf slt O{Zb"tx? k7fP &lt; jf:tjdf xfdL s]xL egg\ ;Sb}gf}+ . s]xL d'l:nd ljåfgx?sf] ljrf/ 5 ls @,$),))) , O{zb"tx? cfPsf 5g\ xf]nf . xfdL ljZjf; ;+u TotL g} atfpg ;Sb5f}+ hltsf pNn]v s'/cfg dhLbdf ePsf] 5 . cyf{t of] ls cNnfxn] k|To]s hflt ;dfhdf Ps jf o; eGbf w]/} k}uDa/ -O{Zb"tx?_ k7fPsf 5g\ . o;tf] o; sf/0f ls of] cNnfxsf] lgod\ xf] ls Tof] pgaf6 slxNo} hjfkm ;f]Wg] 5}g h'g dfly of] :ki6 g xf]; ls s] ug'{ 5 / s] ug'{ 5}g &lt; s'/cfgn] @% O{zb"tx?sf] pNn]v u/]sf] 5 / of] klg :ki6 u/]sf] 5 ls O{zb"tx? t c? Klg w]/} 5g\ h'g\sf] pNn]v ePsf] 5}g . oL @% O{zb"tx?df xh/t g"x , Oa|fxLd , d";f , O{;f , cn}lxd':;nfd / xh/t d'xDdb ;NnNnfx' cn}lx j;Nnd\ k|d'v x'g\ . oL kfFr k}uDa/x?nfO{ -O{Zb"tx?nfO{_ pmn'n\ ch\d -;jf]{Qd / b[9 k|lt¡ff_ sf] gfdn] :d/0f ul/G5 . O:nfdL csLbfdf-wf/0ffdf_ O{zb"tTjsf] Pp6f kxn"-ljifo,cfwf/_ of] klg xf] ls d';n\dfg lagf s'g} ckjfbsf] cGo O{Zb"tx? K|lt O{dfg NofpF5g\ . -cyf{t ljZjf; /fVb5g\ _ / pgLx?sf] dfg—;Ddfg ub{5g\ . o; sf/0f ls oL cGo O{Zb"tx? CNnfxsf] tkm{ af6 k7fOPsf x'g\ / tL ;a} sf] p2]Zo Pp6} lyof] . o;n] ubf{ pgL ;a}x? K|lt O{dfg Nofpg' -ljZjf; /fVg'_ / pgLx?nfO{ dfGg' clgjfo{ klg xf] / ts{ ;+ut klg . s;}nfO{ dfGg' / s;}nfO{ g dfGg' of] cNnfxsf k}uDa/x?sf] af/]df unt\ larf/ /fVg'sf] kl/0ffd xf] . ;+;f/df dfq d';ndfg g} o:tf 5g\ h'g\ ;a} O{Zb"tx?nfO{ dfGb5g\ / pgL ;a}x? K|lt ljZjf; /fVg' clgjfo{ ;DemG5g\ . ha ls ox"bLx? xh/t O{;fnfO{ / xh/t d'xDdb ;NnNnfx' cn}lx j;Nnd\nfO{ dfGb}gg\ . O{;fO{ xh/t d'xDdb ;NnNnfx' cn}lx j;Nnd\nfO{ Ogsf/ ub{5g\ / jf:tljStf t of] xf] ls pgLx? Xh/t d";f cn}lx:;nfdnfO{ klg dfGb}gg\ o; sf/0f ls pgLx? Xh/t d";fsf] wd{sf] k|lt lad'vtf b]vfpF5g\ . d';n\dfg cNnfxsf cGo k}uDa/x? K|lt ljZjf; /fVb5g\ hf] n] cf—cfkm\gf] ;dodf dfgjx?nfO{ ;f]emf] / ;fFrf] dfu{ bz{g\ ug{' eP . </w:t>
      </w:r>
      <w:r>
        <w:rPr>
          <w:rFonts w:cs="Preeti" w:ascii="Preeti" w:hAnsi="Preeti"/>
          <w:b/>
          <w:bCs/>
          <w:sz w:val="22"/>
        </w:rPr>
        <w:t>s'/cfgdf jf0fL ePsf] M—</w:t>
      </w:r>
      <w:r>
        <w:rPr>
          <w:rFonts w:eastAsia="AGA Arabesque" w:cs="AGA Arabesque" w:ascii="AGA Arabesque" w:hAnsi="AGA Arabesque"/>
          <w:b/>
          <w:bCs/>
          <w:sz w:val="22"/>
        </w:rPr>
        <w:t></w:t>
      </w:r>
      <w:r>
        <w:rPr>
          <w:rFonts w:cs="Preeti" w:ascii="Preeti" w:hAnsi="Preeti"/>
          <w:b/>
          <w:bCs/>
          <w:sz w:val="22"/>
        </w:rPr>
        <w:t>--</w:t>
      </w:r>
      <w:r>
        <w:rPr>
          <w:rFonts w:cs="Preeti" w:ascii="Preeti" w:hAnsi="Preeti"/>
          <w:sz w:val="22"/>
        </w:rPr>
        <w:t xml:space="preserve">  eg\ ls xfdL O{dfg NofPF -ljZjf; /fv]+_ cNnfx k|lt / p; dfu{bz{g\ k|lt h'g\ xfdLlt/ cjtl/t ePsf] -cf]n]{sf]_ 5 . / h'g Oa|fxLd ,O:dfO{n, O:xfs, ofs"a tyf ofs"asf ;Gtfglt/ cjtl/t eP sf] lyof] / h'g\ d";f , O{;f , / c? cGo ;Gb]zjfxsx?nfO{ pgLx?sf] kfngstf{ -cNnfx,O{Zj/_ lt/af6 lbOPsf] lyof] . xfdL pgLx?sf] aLr s'g} e]befj ub}{gf}+ / xfdL cNnfxsf] cf¡ffsf/L 5f}+ . -@—!#^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eastAsia="Preeti" w:cs="Preeti" w:ascii="Preeti" w:hAnsi="Preeti"/>
          <w:sz w:val="22"/>
        </w:rPr>
        <w:t xml:space="preserve"> </w:t>
      </w:r>
      <w:r>
        <w:rPr>
          <w:rFonts w:cs="Preeti" w:ascii="Preeti" w:hAnsi="Preeti"/>
          <w:sz w:val="22"/>
        </w:rPr>
        <w:t xml:space="preserve">s'/cfgn] lgDg cfot\x?df -s'/cfgsf Znf]sx?df_ d';ndfgx?nfO{ dfu{bz{g u/fpFb5 ls of] ;fFrf] / c6'6 ljZjf; xf] . olb csf{ sf}dx?-hflt,;dfhx?_ o;} 9u+af6 O{dfg NofpFb5g\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cs="Preeti" w:ascii="Preeti" w:hAnsi="Preeti"/>
          <w:sz w:val="22"/>
        </w:rPr>
        <w:t xml:space="preserve">-ljZjf; /fVb5g\_ eg] pgLx? ;FFrf] dfu{df lxF8\g yfNb5g\ . olb pgLx?n] o:tf] ub}{gg\ eg] t pgLx?n] of] ef]ug' knf{ . x]g{';\ s'/cfg eGb5 . </w:t>
      </w:r>
      <w:r>
        <w:rPr>
          <w:rFonts w:eastAsia="AGA Arabesque" w:cs="AGA Arabesque" w:ascii="AGA Arabesque" w:hAnsi="AGA Arabesque"/>
          <w:sz w:val="22"/>
        </w:rPr>
        <w:t></w:t>
      </w:r>
      <w:r>
        <w:rPr>
          <w:rFonts w:cs="Preeti" w:ascii="Preeti" w:hAnsi="Preeti"/>
          <w:sz w:val="22"/>
        </w:rPr>
        <w:t xml:space="preserve">-- km]l/ olb pgLx? O;/L O{dfg Nofpg\ h;/L ltdL NofPsf 5f} t pgLx? cNnfxsf] af6f]df -wd{df_ 5g\ / olb o;af6 ljd'v\ eP -d'v\ km]/] _ eg] :ki6 -v'Nnf_ s'/f] 5 ls pgLx? kye|i6 ePsf 5g\ . o;sf/0f ;Gt'li6 /fv ls pgLx?sf] d'sfanfdf -k|lt:k|wf{df—k|ltof]lutfdf_ cNnfx -O{Zj/_ ltd|f] d2t / dfu{bz{g\sf] nflu kof{Kt 5 . Tof] ;a} s'/f ;'G5 / p;nfO{ ;a} s'/fsf] af/]df yfxf 5 . x] ;Gb]zjfxs d'xDdb ;NnNnfx' cn}lx j;Nnd\ dflg;x? l;t elg b]pm ls ltdLx? cNnfxsf] wd{df -O:nfddf_ nfu . cNnfxsf] wd{ eGbf a]z c? S;sf] wd{ xf]nf &lt; -@—!#&amp; , !#* 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0725</wp:posOffset>
                </wp:positionH>
                <wp:positionV relativeFrom="paragraph">
                  <wp:posOffset>-231775</wp:posOffset>
                </wp:positionV>
                <wp:extent cx="398780" cy="290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85pt;mso-wrap-distance-left:9.05pt;mso-wrap-distance-right:9.05pt;mso-wrap-distance-top:0pt;mso-wrap-distance-bottom:0pt;margin-top:-18.25pt;mso-position-vertical-relative:text;margin-left:156.75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eastAsia="Preeti" w:cs="Preeti" w:ascii="Preeti" w:hAnsi="Preeti"/>
          <w:sz w:val="22"/>
        </w:rPr>
        <w:t xml:space="preserve"> </w:t>
      </w:r>
      <w:r>
        <w:rPr>
          <w:rFonts w:cs="Preeti" w:ascii="Preeti" w:hAnsi="Preeti"/>
          <w:sz w:val="22"/>
        </w:rPr>
        <w:t xml:space="preserve">k}uDa/-O{Zb"t_ k7fOg'sf] p2]Zo s] x'G5 ,Tof] dflg;x? aLr cfP/ s] ub{5 &lt; s'/cfgn] o; k|lt w]/} g} k|sfz kfb{5 . clxn] hals k}uDa/x?sf] -O{zb"tx?sf]_ l;n\l;nf -s|d_ aGb eO{;s]sf] 5 / o; &gt;[+vnfsf] clGtd s8L xh/t d'xDdb ;NnNnfx' cn}lx j;Nnd\n] klg o; hut\df cfudg\ -tZ/Lkm_ ul/;Sg' ePsf] 5 . clGtd u|Gy s'/cfg klg k|s6-cjtl/t_eO;s]sf] 5 . s'/cfgsf] Tof] cfb]zx?df cjZo g} b[li6 /fVg' kb{5 h'g p;n] cGo O{Zb"tx? K|lt -k}uDa/x?k|lt_ O{dfg Nofpg\sf] af/]df -ljZjf;sf] af/]df_ eg]sf] 5 . cyf{t s'/cfg dhLbdf elgPsf] 5 . </w:t>
      </w:r>
      <w:r>
        <w:rPr>
          <w:rFonts w:eastAsia="AGA Arabesque" w:cs="AGA Arabesque" w:ascii="AGA Arabesque" w:hAnsi="AGA Arabesque"/>
          <w:sz w:val="22"/>
        </w:rPr>
        <w:t></w:t>
      </w:r>
      <w:r>
        <w:rPr>
          <w:rFonts w:cs="Preeti" w:ascii="Preeti" w:hAnsi="Preeti"/>
          <w:sz w:val="22"/>
        </w:rPr>
        <w:t xml:space="preserve">--x] xh/t d'xDdb ;NnNnfx' cn}lx j;Nnd jf:tjdf ltdL O{Zb"tx? dWo] af6} xf} .__ -;"/f of;Lg —#_ </w:t>
      </w:r>
      <w:r>
        <w:rPr>
          <w:rFonts w:eastAsia="AGA Arabesque" w:cs="AGA Arabesque" w:ascii="AGA Arabesque" w:hAnsi="AGA Arabesque"/>
          <w:sz w:val="22"/>
        </w:rPr>
        <w:t></w:t>
      </w:r>
      <w:r>
        <w:rPr>
          <w:rFonts w:cs="Preeti" w:ascii="Preeti" w:hAnsi="Preeti"/>
          <w:sz w:val="22"/>
        </w:rPr>
        <w:t xml:space="preserve">--x] xh/t d'xDdb ;NnNnfx' cn}lx j;Nnd elg b]pm ls d s'g} k[ys -cnu\ —lg/fnf_ ;Gb]zjfxs -k}uDa/_ 5'Og . __ -;"/f cx\sfkm ( _ </w:t>
      </w:r>
      <w:r>
        <w:rPr>
          <w:rFonts w:eastAsia="AGA Arabesque" w:cs="AGA Arabesque" w:ascii="AGA Arabesque" w:hAnsi="AGA Arabesque"/>
          <w:sz w:val="22"/>
        </w:rPr>
        <w:t></w:t>
      </w:r>
      <w:r>
        <w:rPr>
          <w:rFonts w:cs="Preeti" w:ascii="Preeti" w:hAnsi="Preeti"/>
          <w:sz w:val="22"/>
        </w:rPr>
        <w:t xml:space="preserve">-- xh/t d'xDdb ;NnNnfx' cn}lx j;Nnd cNnfxsf /;"n -;Gb]Zjfxs—O{Zb"t_ x'g\ logL eGbf clw c? w]/} ;Gb]zjfxsx? cfO;s]sf 5g\ . __ - cfn] OD/fg !$$_ </w:t>
      </w:r>
      <w:r>
        <w:rPr>
          <w:rFonts w:eastAsia="AGA Arabesque" w:cs="AGA Arabesque" w:ascii="AGA Arabesque" w:hAnsi="AGA Arabesque"/>
          <w:sz w:val="22"/>
        </w:rPr>
        <w:t></w:t>
      </w:r>
      <w:r>
        <w:rPr>
          <w:rFonts w:cs="Preeti" w:ascii="Preeti" w:hAnsi="Preeti"/>
          <w:sz w:val="22"/>
        </w:rPr>
        <w:t xml:space="preserve"> -- jf:tjdf O{dfg Nofpg]x? -ljZjf; /fVg]x? _ k|lt cNnfxsf] w]/} pksf/ 5 ls p;n] pgLx?sf] dfFemdf :jo+ pgLx? DWo]af6 Pp6f o:tf] /;"n -O{Zb"t_ dgf]gog\ -5gf}6_ u¥of] hf] pgLx?nfO{ s'/cfgsf cfot\x? -Znf]sx?_ ;'gfpb5 / pgnfO{ z'4 kfb{5 -cyf{t lzs{ tyf ax'b]jjfbaf6_ Pj+ pgLx?nfO{ lstfa -s'/cfg_ tyf /fd|f] t/Lsf -xbL;_ sf] lzIff lbG5 gq o; eGbf clw t logLx? cGo u'D/fxL -kye|i6tfdf_ kl/Psf lyP . __ - cfn] OD/fg !^$_ </w:t>
      </w:r>
      <w:r>
        <w:rPr>
          <w:rFonts w:eastAsia="AGA Arabesque" w:cs="AGA Arabesque" w:ascii="AGA Arabesque" w:hAnsi="AGA Arabesque"/>
          <w:sz w:val="22"/>
        </w:rPr>
        <w:t></w:t>
      </w:r>
      <w:r>
        <w:rPr>
          <w:rFonts w:cs="Preeti" w:ascii="Preeti" w:hAnsi="Preeti"/>
          <w:sz w:val="22"/>
        </w:rPr>
        <w:t xml:space="preserve">-- cNnfxsf] s;d\ d}n] - x] xh/t d'xDdb ;NnNnfx' cn}lx j;Nnd_ ltdL eGbf klxn] cnu\ cnu\ -a]unf a]un}_ ;d"xx?lt/ lbAof]kb]z -lgb]{zg_ k7fPF t/ o;kl5 z}tfgn] pgLx?sf g/fd|f tyf unt\ sfo{x?nfO{ pgLx?sf nflu pQd-;'Gb/_ agfO{ lbof] . ctM cfh ToxL z}tfg pgLx?sf] ;j]{;jf{ -cleefjs_ ag]sf] 5 / pgLx? b'Mvk"0f{ b08sf] xs\bf/ -efuLbf/_ alg ;s]sf 5g\ / d}n] ltdLx? Dfly of] lstfanfO{ -s'/cfgnfO{ _ dfq o;sf/0f cjtfl/t u/]+ tfls ltdL To; ;TotfnfO{ pgLx?sf] ;fd' :ki6 ul/b]pm h;df pgLx?sf] dfemdf e]befj ePsf] 5 / o;sf nflu klg ls of] lstfa -s'/cfg_ dfu{bz{g\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  <w:t xml:space="preserve">/ s[kf xf]cf]; tL dflg;x?sf] nflu h'g o;sf] cfu|x -lgdGq0f_ :jLsf/ u?g .__ - cGgxn\ ^@—^$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4470</wp:posOffset>
                </wp:positionH>
                <wp:positionV relativeFrom="paragraph">
                  <wp:posOffset>-195580</wp:posOffset>
                </wp:positionV>
                <wp:extent cx="398780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0pt;mso-wrap-distance-left:9.05pt;mso-wrap-distance-right:9.05pt;mso-wrap-distance-top:0pt;mso-wrap-distance-bottom:0pt;margin-top:-15.4pt;mso-position-vertical-relative:text;margin-left:416.1pt;mso-position-horizontal-relative:page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/>
      </w:pPr>
      <w:r>
        <w:rPr>
          <w:rFonts w:eastAsia="AGA Arabesque" w:cs="AGA Arabesque" w:ascii="AGA Arabesque" w:hAnsi="AGA Arabesque"/>
          <w:sz w:val="22"/>
        </w:rPr>
        <w:t></w:t>
      </w:r>
      <w:r>
        <w:rPr>
          <w:rFonts w:cs="Preeti" w:ascii="Preeti" w:hAnsi="Preeti"/>
          <w:sz w:val="22"/>
        </w:rPr>
        <w:t xml:space="preserve">-- x] d'xDdb ;NnNnfx' cn}lx j;Nnd\ elg b]pm ls x] dflg;x? d ltdL ;a}sf nflu To; cNnfxsf] /;"n -;Gb]zjfxs_ x"F hf] cfsfzx?  / hdLgsf] afbzfxLsf] :jfdL -dflns_ xf], h;afx]s s'g} csf]{ k"hgLo 5}g, hf] d[To' / lhpFbf] ug]{jfnf xf] , To;}n] O{dfg Nofpm -ljZjf; /fv_ cNnfxk|lt -O{Zj/k|lt_ / pgsf] /;"n -;Gb]zjfxs_ gaL—P—pDdL k|lt , hf] cNnfx / p;sf jf0fLx? k|lt O{dfg /fVb5 ,/ p;}sf] cf¡ffkfng\ u/ x'g ;Sb5 ls ltdL ;f]emf]af6f]df nfUg ;sf} . __ -cf/fkm !%*_ </w:t>
      </w:r>
      <w:r>
        <w:rPr>
          <w:rFonts w:eastAsia="AGA Arabesque" w:cs="AGA Arabesque" w:ascii="AGA Arabesque" w:hAnsi="AGA Arabesque"/>
          <w:sz w:val="22"/>
        </w:rPr>
        <w:t></w:t>
      </w:r>
      <w:r>
        <w:rPr>
          <w:rFonts w:cs="Preeti" w:ascii="Preeti" w:hAnsi="Preeti"/>
          <w:sz w:val="22"/>
        </w:rPr>
        <w:t xml:space="preserve">-- d'xDdb ;NnNnfx' cn}lx j;Nnd\ ltd|f k'?ifx? dWo] s;}sf] a'af -lktf_ xf]Ogg\ , t/ pxfF cNnfxsf] /;"n -b"t_ / O{zb"tx?sf] lg/Gt/tf -l;n\l;nf_ ;dfKt ug]{jfnf x'g\ . __ -;"/f cx\hfa $)_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cs="Preeti"/>
          <w:sz w:val="22"/>
        </w:rPr>
      </w:pPr>
      <w:r>
        <w:rPr>
          <w:rFonts w:eastAsia="Preeti" w:cs="Preeti" w:ascii="Preeti" w:hAnsi="Preeti"/>
          <w:sz w:val="22"/>
        </w:rPr>
        <w:t xml:space="preserve">   </w:t>
      </w:r>
      <w:r>
        <w:rPr>
          <w:rFonts w:cs="Preeti" w:ascii="Preeti" w:hAnsi="Preeti"/>
          <w:sz w:val="22"/>
        </w:rPr>
        <w:t xml:space="preserve">oxL d'xDdb ;NnNnfx' cn}lx j;Nnd\ x'g h'g c/asf] zx/ dSsfdf 56f}+ ;tfabLdf hlGdP . rfln; jif{sf] pd]/;Dd dSsfsf af;Lx? xh'/nfO{ cfbz{ rl/q Pj+  cfr/0fdf ;TojfbL tyf cdfgt\bf/ AolSt dfGby] . k}uDa/ -Ozb"t_ agfOg] eGg] s'/fsf] ¡ffg t :jo+d\ xh'/nfO{ - d'xDdb ;NnNnfx' cn}lx j;Nnd\nfO{_ klg yfxf lyPg . k}uDa/L -O{zb"Tj_ kb ldn]kl5 jxfF To;sf bfloTjx?nfO{ lgefpg\ nfu] . s'/cfg cjtl/t x'g z'? Eof] . h;n] dxfk|no ;Ddsf dfgjx?nfO{ of] dfu{bz{g ug{ ;sf]; , o;sf/0f ls pxfF cNnfxsf] clGtd k}uDa/ -O{zb"t_ x'g'x'GYof] .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2"/>
        </w:rPr>
      </w:pPr>
      <w:r>
        <w:rPr>
          <w:sz w:val="22"/>
        </w:rPr>
        <w:t xml:space="preserve">** </w:t>
      </w:r>
      <w:r>
        <w:rPr>
          <w:rFonts w:cs="Preeti" w:ascii="Preeti" w:hAnsi="Preeti"/>
          <w:sz w:val="22"/>
        </w:rPr>
        <w:t xml:space="preserve">;dfKt </w:t>
      </w:r>
      <w:r>
        <w:rPr>
          <w:sz w:val="22"/>
        </w:rPr>
        <w:t xml:space="preserve">**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;Íng\stf{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 xml:space="preserve">cGt/f{li6«o d'l:nd o'jf ;3+ l/ofb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g]kfnL cg'jb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 xml:space="preserve">ca" km};n\÷ cflab lag ;gfpNnfx dbgL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 xml:space="preserve">O:nflds ;]G6/ pg]hf ;pmbL c/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k|sfzs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 xml:space="preserve">O:nflds ;]G6/ pg}hf cn\sifLd kf]:6 afS; g)—*)* kmf]g g)—)^—#^$$%)^—#^%$))$ ;pmbL c/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36"/>
        </w:rPr>
      </w:pPr>
      <w:r>
        <w:rPr>
          <w:rFonts w:cs="Preeti" w:ascii="Preeti" w:hAnsi="Preeti"/>
          <w:sz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36"/>
        </w:rPr>
      </w:pPr>
      <w:r>
        <w:rPr>
          <w:sz w:val="36"/>
        </w:rPr>
        <w:t xml:space="preserve">N0: 5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110"/>
        </w:rPr>
      </w:pPr>
      <w:bookmarkStart w:id="0" w:name="OLE_LINK13"/>
      <w:bookmarkStart w:id="1" w:name="OLE_LINK12"/>
      <w:r>
        <w:rPr>
          <w:rFonts w:cs="Preeti" w:ascii="Preeti" w:hAnsi="Preeti"/>
          <w:sz w:val="110"/>
        </w:rPr>
        <w:t xml:space="preserve">O:nfd wd{df </w:t>
      </w:r>
      <w:bookmarkEnd w:id="0"/>
      <w:bookmarkEnd w:id="1"/>
      <w:r>
        <w:rPr>
          <w:rFonts w:cs="Preeti" w:ascii="Preeti" w:hAnsi="Preeti"/>
          <w:sz w:val="110"/>
        </w:rPr>
        <w:t xml:space="preserve">O{z—b"tTj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Preeti" w:hAnsi="Preeti" w:cs="Preeti"/>
          <w:sz w:val="48"/>
          <w:szCs w:val="40"/>
        </w:rPr>
      </w:pPr>
      <w:r>
        <w:rPr>
          <w:rFonts w:ascii="Preeti" w:hAnsi="Preeti" w:cs="Preeti"/>
          <w:sz w:val="48"/>
          <w:sz w:val="48"/>
          <w:szCs w:val="40"/>
          <w:rtl w:val="true"/>
        </w:rPr>
        <w:t xml:space="preserve">الانبياء فى الاسلام </w:t>
      </w:r>
      <w:r>
        <w:rPr>
          <w:rFonts w:cs="Preeti" w:ascii="Preeti" w:hAnsi="Preeti"/>
          <w:sz w:val="48"/>
          <w:szCs w:val="40"/>
          <w:rtl w:val="true"/>
        </w:rPr>
        <w:t xml:space="preserve">- </w:t>
      </w:r>
      <w:r>
        <w:rPr>
          <w:rFonts w:ascii="Preeti" w:hAnsi="Preeti" w:cs="Preeti"/>
          <w:sz w:val="48"/>
          <w:sz w:val="48"/>
          <w:szCs w:val="40"/>
          <w:rtl w:val="true"/>
        </w:rPr>
        <w:t>باللغةالنيبالية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Preeti" w:hAnsi="Preeti" w:eastAsia="Preeti" w:cs="Preeti"/>
          <w:sz w:val="48"/>
          <w:szCs w:val="40"/>
        </w:rPr>
      </w:pPr>
      <w:r>
        <w:rPr>
          <w:rFonts w:eastAsia="Preeti" w:cs="Preeti" w:ascii="Preeti" w:hAnsi="Preeti"/>
          <w:sz w:val="48"/>
          <w:szCs w:val="40"/>
          <w:rtl w:val="true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2"/>
          <w:szCs w:val="40"/>
        </w:rPr>
      </w:pPr>
      <w:r>
        <w:rPr>
          <w:rFonts w:cs="Preeti" w:ascii="Preeti" w:hAnsi="Preeti"/>
          <w:sz w:val="22"/>
          <w:szCs w:val="4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99095</wp:posOffset>
                </wp:positionH>
                <wp:positionV relativeFrom="page">
                  <wp:posOffset>3691890</wp:posOffset>
                </wp:positionV>
                <wp:extent cx="1599565" cy="1003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72260" cy="9677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83" r="-6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79.05pt;mso-wrap-distance-left:9.05pt;mso-wrap-distance-right:9.05pt;mso-wrap-distance-top:0pt;mso-wrap-distance-bottom:0pt;margin-top:290.7pt;mso-position-vertical-relative:page;margin-left:629.8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72260" cy="9677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83" r="-6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2"/>
        </w:rPr>
      </w:pPr>
      <w:r>
        <w:rPr>
          <w:rFonts w:cs="Preeti" w:ascii="Preeti" w:hAnsi="Preeti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40"/>
        </w:rPr>
      </w:pPr>
      <w:r>
        <w:rPr>
          <w:rFonts w:cs="Preeti" w:ascii="Preeti" w:hAnsi="Preeti"/>
          <w:sz w:val="4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40"/>
        </w:rPr>
      </w:pPr>
      <w:r>
        <w:rPr>
          <w:rFonts w:cs="Preeti" w:ascii="Preeti" w:hAnsi="Preeti"/>
          <w:sz w:val="40"/>
        </w:rPr>
        <w:t xml:space="preserve">k|sfz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pg}hf O:nflds ;]G6/ cn\s;Ld kf]:6 afS; g)—*)*—kmf]g g)—)^—#^$$%)^—#^%$))$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 xml:space="preserve">;pmbL c/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sz w:val="34"/>
        </w:rPr>
      </w:pPr>
      <w:r>
        <w:rPr>
          <w:sz w:val="34"/>
        </w:rPr>
        <w:t xml:space="preserve">UNAIZAH  ISLAMIC  CENTER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/>
      </w:pPr>
      <w:r>
        <w:rPr>
          <w:sz w:val="28"/>
        </w:rPr>
        <w:t xml:space="preserve">ALQASEEM  P.O.BOX.NO.808 TEL.-06-3644506-3654004  K.S.A. </w:t>
      </w:r>
      <w:r>
        <w:rPr>
          <w:rFonts w:cs="Preeti" w:ascii="Preeti" w:hAnsi="Preeti"/>
          <w:sz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center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jc w:val="left"/>
        <w:rPr>
          <w:rFonts w:ascii="Preeti" w:hAnsi="Preeti" w:eastAsia="Preeti" w:cs="Preeti"/>
          <w:sz w:val="22"/>
        </w:rPr>
      </w:pPr>
      <w:r>
        <w:rPr>
          <w:rFonts w:eastAsia="Preeti" w:cs="Preeti" w:ascii="Preeti" w:hAnsi="Preeti"/>
          <w:sz w:val="22"/>
        </w:rPr>
        <w:t xml:space="preserve">  </w:t>
      </w:r>
    </w:p>
    <w:sectPr>
      <w:type w:val="nextPage"/>
      <w:pgSz w:orient="landscape" w:w="16838" w:h="11906"/>
      <w:pgMar w:left="709" w:right="680" w:gutter="0" w:header="0" w:top="1276" w:footer="0" w:bottom="70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0"/>
      <w:szCs w:val="36"/>
      <w:lang w:val="en-US" w:eastAsia="zh-TW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4:12:00Z</dcterms:created>
  <dc:creator>Cooperative Office for Propagation, Guidance, and Warning of Expatriates in the city of Onaizah</dc:creator>
  <dc:description>Prophets in Islam</dc:description>
  <cp:keywords>Prophets in Islam</cp:keywords>
  <dc:language>en-US</dc:language>
  <cp:lastModifiedBy>apomosap</cp:lastModifiedBy>
  <cp:lastPrinted>1999-10-09T15:48:00Z</cp:lastPrinted>
  <dcterms:modified xsi:type="dcterms:W3CDTF">2011-01-22T18:11:00Z</dcterms:modified>
  <cp:revision>34</cp:revision>
  <dc:subject>Prophets in Islam</dc:subject>
  <dc:title>Prophets in Islam</dc:title>
</cp:coreProperties>
</file>